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a Study on the Impacts and Risks of Lead-based Ammuni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b20aaec_e502_46ef_b04d_1649da0"/>
      <w:bookmarkStart w:id="1" w:name="_DOC_BODY_CONTAINER__99751cbd_4d27_4bc2_"/>
      <w:bookmarkStart w:id="2" w:name="_DOC_BODY__ea4217e5_4009_4ce2_9598_78e9c"/>
      <w:bookmarkStart w:id="3" w:name="_PAR__1_af2f19d3_757e_4220_853d_fe358a38"/>
      <w:bookmarkStart w:id="4" w:name="_DOC_BODY_CONTENT__d0750588_52cb_424a_94"/>
      <w:bookmarkStart w:id="5" w:name="_BILL_SECTION_UNALLOCATED__9b118bbd_35b7"/>
      <w:bookmarkStart w:id="6" w:name="_LINE__1_f950e9bf_7d6f_4c27_b155_49607e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78c553d_88fd_4f7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Inland Fisheries and Wildlife to study impacts and </w:t>
      </w:r>
      <w:bookmarkStart w:id="8" w:name="_LINE__2_118ea629_1e00_4f6a_a2e2_b26ccd4"/>
      <w:bookmarkEnd w:id="6"/>
      <w:r>
        <w:rPr>
          <w:rFonts w:eastAsia="Arial" w:cs="Arial" w:ascii="Arial" w:hAnsi="Arial"/>
          <w:b/>
          <w:sz w:val="24"/>
        </w:rPr>
        <w:t>risks of lead-based ammunition.  Resolved:</w:t>
      </w:r>
      <w:r>
        <w:rPr>
          <w:rFonts w:eastAsia="Arial" w:cs="Arial" w:ascii="Arial" w:hAnsi="Arial"/>
        </w:rPr>
        <w:t xml:space="preserve">  That the Department of Inland Fisheries </w:t>
      </w:r>
      <w:bookmarkStart w:id="9" w:name="_LINE__3_bba708e1_ae55_4443_a46c_491c6b8"/>
      <w:bookmarkEnd w:id="8"/>
      <w:r>
        <w:rPr>
          <w:rFonts w:eastAsia="Arial" w:cs="Arial" w:ascii="Arial" w:hAnsi="Arial"/>
        </w:rPr>
        <w:t xml:space="preserve">and Wildlife shall study the impacts on and risks to wildlife, humans and the environment </w:t>
      </w:r>
      <w:bookmarkStart w:id="10" w:name="_LINE__4_5faf366c_4332_4928_b070_2e6ec94"/>
      <w:bookmarkEnd w:id="9"/>
      <w:r>
        <w:rPr>
          <w:rFonts w:eastAsia="Arial" w:cs="Arial" w:ascii="Arial" w:hAnsi="Arial"/>
        </w:rPr>
        <w:t xml:space="preserve">of using lead-based ammunition to hunt. The department shall consider and recommend </w:t>
      </w:r>
      <w:bookmarkStart w:id="11" w:name="_LINE__5_54ffe78b_de9e_40f9_ae1d_06599ed"/>
      <w:bookmarkEnd w:id="10"/>
      <w:r>
        <w:rPr>
          <w:rFonts w:eastAsia="Arial" w:cs="Arial" w:ascii="Arial" w:hAnsi="Arial"/>
        </w:rPr>
        <w:t xml:space="preserve">ways to minimize the risk to wildlife, humans and the environment posed by lead from </w:t>
      </w:r>
      <w:bookmarkStart w:id="12" w:name="_LINE__6_a722e0fb_3fad_4f23_8c0b_b83ac2e"/>
      <w:bookmarkEnd w:id="11"/>
      <w:r>
        <w:rPr>
          <w:rFonts w:eastAsia="Arial" w:cs="Arial" w:ascii="Arial" w:hAnsi="Arial"/>
        </w:rPr>
        <w:t xml:space="preserve">hunting ammunition and identify biological, social, economic, political and administrative </w:t>
      </w:r>
      <w:bookmarkStart w:id="13" w:name="_LINE__7_b52843c6_e385_4c1e_8b47_bf8260c"/>
      <w:bookmarkEnd w:id="12"/>
      <w:r>
        <w:rPr>
          <w:rFonts w:eastAsia="Arial" w:cs="Arial" w:ascii="Arial" w:hAnsi="Arial"/>
        </w:rPr>
        <w:t xml:space="preserve">considerations. The department shall submit a report with findings and recommendations </w:t>
      </w:r>
      <w:bookmarkStart w:id="14" w:name="_LINE__8_80258812_d7e6_474e_92d6_1aa9f05"/>
      <w:bookmarkEnd w:id="13"/>
      <w:r>
        <w:rPr>
          <w:rFonts w:eastAsia="Arial" w:cs="Arial" w:ascii="Arial" w:hAnsi="Arial"/>
        </w:rPr>
        <w:t xml:space="preserve">to the Joint Standing Committee on Inland Fisheries and Wildlife no later than November </w:t>
      </w:r>
      <w:bookmarkStart w:id="15" w:name="_LINE__9_6b89c65b_b7c7_4fb0_b645_fb51997"/>
      <w:bookmarkEnd w:id="14"/>
      <w:r>
        <w:rPr>
          <w:rFonts w:eastAsia="Arial" w:cs="Arial" w:ascii="Arial" w:hAnsi="Arial"/>
        </w:rPr>
        <w:t xml:space="preserve">4, 2026. The joint standing committee of the Legislature having jurisdiction over inland </w:t>
      </w:r>
      <w:bookmarkStart w:id="16" w:name="_LINE__10_8d868c98_d7eb_4595_8ecc_7260f7"/>
      <w:bookmarkEnd w:id="15"/>
      <w:r>
        <w:rPr>
          <w:rFonts w:eastAsia="Arial" w:cs="Arial" w:ascii="Arial" w:hAnsi="Arial"/>
        </w:rPr>
        <w:t xml:space="preserve">fisheries and wildlife matters may submit a bill to the 133rd Legislature in 2027 relating to </w:t>
      </w:r>
      <w:bookmarkStart w:id="17" w:name="_LINE__11_4ba67120_0072_4c72_b0e7_302519"/>
      <w:bookmarkEnd w:id="16"/>
      <w:r>
        <w:rPr>
          <w:rFonts w:eastAsia="Arial" w:cs="Arial" w:ascii="Arial" w:hAnsi="Arial"/>
        </w:rPr>
        <w:t>the subject matter of the report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PAR__1_af2f19d3_757e_4220_853d_fe358a38"/>
      <w:bookmarkStart w:id="19" w:name="_DOC_BODY_CONTENT__d0750588_52cb_424a_94"/>
      <w:bookmarkStart w:id="20" w:name="_BILL_SECTION_UNALLOCATED__9b118bbd_35b7"/>
      <w:bookmarkStart w:id="21" w:name="_SUMMARY__6eaf49ec_8fa1_456a_9b12_d1524a"/>
      <w:bookmarkStart w:id="22" w:name="_PAR__2_12afe18f_10a7_4412_af9e_0c7f8496"/>
      <w:bookmarkStart w:id="23" w:name="_LINE__12_7ba1ec1c_64df_48c9_9ce4_286504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2_12afe18f_10a7_4412_af9e_0c7f8496"/>
      <w:bookmarkStart w:id="25" w:name="_PAR__3_56bf2776_e1b7_479f_a6e1_d508746c"/>
      <w:bookmarkStart w:id="26" w:name="_LINE__13_17458a88_eff1_48af_8eac_b3c5af"/>
      <w:bookmarkEnd w:id="24"/>
      <w:r>
        <w:rPr>
          <w:rFonts w:eastAsia="Arial" w:cs="Arial" w:ascii="Arial" w:hAnsi="Arial"/>
        </w:rPr>
        <w:t xml:space="preserve">This resolve directs the Department of Inland Fisheries and Wildlife to study the </w:t>
      </w:r>
      <w:bookmarkStart w:id="27" w:name="_LINE__14_5c516ef7_a1cd_43cf_830f_344622"/>
      <w:bookmarkEnd w:id="26"/>
      <w:r>
        <w:rPr>
          <w:rFonts w:eastAsia="Arial" w:cs="Arial" w:ascii="Arial" w:hAnsi="Arial"/>
        </w:rPr>
        <w:t xml:space="preserve">impacts on and risks to wildlife, humans and the environment of using lead-based </w:t>
      </w:r>
      <w:bookmarkStart w:id="28" w:name="_LINE__15_613e4ef5_81da_436d_b9d1_3b5952"/>
      <w:bookmarkEnd w:id="27"/>
      <w:r>
        <w:rPr>
          <w:rFonts w:eastAsia="Arial" w:cs="Arial" w:ascii="Arial" w:hAnsi="Arial"/>
        </w:rPr>
        <w:t xml:space="preserve">ammunition to hunt and submit a report with findings and recommendations to the Joint </w:t>
      </w:r>
      <w:bookmarkStart w:id="29" w:name="_LINE__16_55977cde_6081_4d21_9f2e_d23b35"/>
      <w:bookmarkEnd w:id="28"/>
      <w:r>
        <w:rPr>
          <w:rFonts w:eastAsia="Arial" w:cs="Arial" w:ascii="Arial" w:hAnsi="Arial"/>
        </w:rPr>
        <w:t>Standing Committee on Inland Fisheries and Wildlife no later than November 4, 2026.</w:t>
      </w:r>
      <w:bookmarkEnd w:id="0"/>
      <w:bookmarkEnd w:id="1"/>
      <w:bookmarkEnd w:id="2"/>
      <w:bookmarkEnd w:id="21"/>
      <w:bookmarkEnd w:id="25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a Study on the Impacts and Risks of Lead-based Ammun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25</ItemId>
    <LRId>75106</LRId>
    <LRNumber>1441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Authorizing a Study on the Impacts and Risks of Lead-based Ammunition</LRTitle>
    <ItemTitle>Resolve, Authorizing a Study on the Impacts and Risks of Lead-based Ammunition</ItemTitle>
    <ShortTitle1>AUTHORIZING A STUDY ON THE</ShortTitle1>
    <ShortTitle2>IMPACTS AND RISKS OF LEAD-BASE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3-24T12:46:02</LatestDraftingActionDate>
    <LatestDrafterName>gaouellette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0B66" w:rsidRDefault="00770B66" w:rsidP="00770B66"&amp;gt;&amp;lt;w:pPr&amp;gt;&amp;lt;w:ind w:left="360" w:firstLine="360" /&amp;gt;&amp;lt;/w:pPr&amp;gt;&amp;lt;w:bookmarkStart w:id="0" w:name="_BILL_SECTION_UNALLOCATED__9b118bbd_35b7" /&amp;gt;&amp;lt;w:bookmarkStart w:id="1" w:name="_DOC_BODY_CONTENT__d0750588_52cb_424a_94" /&amp;gt;&amp;lt;w:bookmarkStart w:id="2" w:name="_DOC_BODY__ea4217e5_4009_4ce2_9598_78e9c" /&amp;gt;&amp;lt;w:bookmarkStart w:id="3" w:name="_DOC_BODY_CONTAINER__99751cbd_4d27_4bc2_" /&amp;gt;&amp;lt;w:bookmarkStart w:id="4" w:name="_PAGE__1_fb20aaec_e502_46ef_b04d_1649da0" /&amp;gt;&amp;lt;w:bookmarkStart w:id="5" w:name="_PAR__1_af2f19d3_757e_4220_853d_fe358a38" /&amp;gt;&amp;lt;w:bookmarkStart w:id="6" w:name="_LINE__1_f950e9bf_7d6f_4c27_b155_49607e8" /&amp;gt;&amp;lt;w:r&amp;gt;&amp;lt;w:rPr&amp;gt;&amp;lt;w:b /&amp;gt;&amp;lt;w:sz w:val="24" /&amp;gt;&amp;lt;/w:rPr&amp;gt;&amp;lt;w:t xml:space="preserve"&amp;gt;Sec. &amp;lt;/w:t&amp;gt;&amp;lt;/w:r&amp;gt;&amp;lt;w:bookmarkStart w:id="7" w:name="_BILL_SECTION_NUMBER__b78c553d_88fd_4f7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84FA8"&amp;gt;&amp;lt;w:rPr&amp;gt;&amp;lt;w:b /&amp;gt;&amp;lt;w:sz w:val="24" /&amp;gt;&amp;lt;/w:rPr&amp;gt;&amp;lt;w:t xml:space="preserve"&amp;gt;Department of Inland Fisheries and Wildlife to study impacts and &amp;lt;/w:t&amp;gt;&amp;lt;/w:r&amp;gt;&amp;lt;w:bookmarkStart w:id="8" w:name="_LINE__2_118ea629_1e00_4f6a_a2e2_b26ccd4" /&amp;gt;&amp;lt;w:bookmarkEnd w:id="6" /&amp;gt;&amp;lt;w:r w:rsidRPr="00F84FA8"&amp;gt;&amp;lt;w:rPr&amp;gt;&amp;lt;w:b /&amp;gt;&amp;lt;w:sz w:val="24" /&amp;gt;&amp;lt;/w:rPr&amp;gt;&amp;lt;w:t&amp;gt;risks of lead&amp;lt;/w:t&amp;gt;&amp;lt;/w:r&amp;gt;&amp;lt;w:r&amp;gt;&amp;lt;w:rPr&amp;gt;&amp;lt;w:b /&amp;gt;&amp;lt;w:sz w:val="24" /&amp;gt;&amp;lt;/w:rPr&amp;gt;&amp;lt;w:t&amp;gt;-based&amp;lt;/w:t&amp;gt;&amp;lt;/w:r&amp;gt;&amp;lt;w:r w:rsidRPr="00F84FA8"&amp;gt;&amp;lt;w:rPr&amp;gt;&amp;lt;w:b /&amp;gt;&amp;lt;w:sz w:val="24" /&amp;gt;&amp;lt;/w:rPr&amp;gt;&amp;lt;w:t xml:space="preserve"&amp;gt; ammunition.  Resolved&amp;lt;/w:t&amp;gt;&amp;lt;/w:r&amp;gt;&amp;lt;w:r&amp;gt;&amp;lt;w:rPr&amp;gt;&amp;lt;w:b /&amp;gt;&amp;lt;w:sz w:val="24" /&amp;gt;&amp;lt;/w:rPr&amp;gt;&amp;lt;w:t&amp;gt;:&amp;lt;/w:t&amp;gt;&amp;lt;/w:r&amp;gt;&amp;lt;w:r w:rsidRPr="00F84FA8"&amp;gt;&amp;lt;w:t xml:space="preserve"&amp;gt;  That the Department of Inland Fisheries &amp;lt;/w:t&amp;gt;&amp;lt;/w:r&amp;gt;&amp;lt;w:bookmarkStart w:id="9" w:name="_LINE__3_bba708e1_ae55_4443_a46c_491c6b8" /&amp;gt;&amp;lt;w:bookmarkEnd w:id="8" /&amp;gt;&amp;lt;w:r w:rsidRPr="00F84FA8"&amp;gt;&amp;lt;w:t xml:space="preserve"&amp;gt;and Wildlife shall study the impacts &amp;lt;/w:t&amp;gt;&amp;lt;/w:r&amp;gt;&amp;lt;w:r&amp;gt;&amp;lt;w:t xml:space="preserve"&amp;gt;on &amp;lt;/w:t&amp;gt;&amp;lt;/w:r&amp;gt;&amp;lt;w:r w:rsidRPr="00F84FA8"&amp;gt;&amp;lt;w:t xml:space="preserve"&amp;gt;and risks &amp;lt;/w:t&amp;gt;&amp;lt;/w:r&amp;gt;&amp;lt;w:r&amp;gt;&amp;lt;w:t&amp;gt;to wildlife, humans and the environment&amp;lt;/w:t&amp;gt;&amp;lt;/w:r&amp;gt;&amp;lt;w:r w:rsidRPr="00F84FA8"&amp;gt;&amp;lt;w:t xml:space="preserve"&amp;gt; &amp;lt;/w:t&amp;gt;&amp;lt;/w:r&amp;gt;&amp;lt;w:bookmarkStart w:id="10" w:name="_LINE__4_5faf366c_4332_4928_b070_2e6ec94" /&amp;gt;&amp;lt;w:bookmarkEnd w:id="9" /&amp;gt;&amp;lt;w:r&amp;gt;&amp;lt;w:t xml:space="preserve"&amp;gt;of &amp;lt;/w:t&amp;gt;&amp;lt;/w:r&amp;gt;&amp;lt;w:r w:rsidRPr="00F84FA8"&amp;gt;&amp;lt;w:t&amp;gt;using lead&amp;lt;/w:t&amp;gt;&amp;lt;/w:r&amp;gt;&amp;lt;w:r&amp;gt;&amp;lt;w:t&amp;gt;-based&amp;lt;/w:t&amp;gt;&amp;lt;/w:r&amp;gt;&amp;lt;w:r w:rsidRPr="00F84FA8"&amp;gt;&amp;lt;w:t xml:space="preserve"&amp;gt; ammunition to hunt. The department shall consider and recommend &amp;lt;/w:t&amp;gt;&amp;lt;/w:r&amp;gt;&amp;lt;w:bookmarkStart w:id="11" w:name="_LINE__5_54ffe78b_de9e_40f9_ae1d_06599ed" /&amp;gt;&amp;lt;w:bookmarkEnd w:id="10" /&amp;gt;&amp;lt;w:r w:rsidRPr="00F84FA8"&amp;gt;&amp;lt;w:t xml:space="preserve"&amp;gt;ways to minimize the risk to wildlife, &amp;lt;/w:t&amp;gt;&amp;lt;/w:r&amp;gt;&amp;lt;w:r&amp;gt;&amp;lt;w:t&amp;gt;humans&amp;lt;/w:t&amp;gt;&amp;lt;/w:r&amp;gt;&amp;lt;w:r w:rsidRPr="00F84FA8"&amp;gt;&amp;lt;w:t xml:space="preserve"&amp;gt; and the environment posed by lead from &amp;lt;/w:t&amp;gt;&amp;lt;/w:r&amp;gt;&amp;lt;w:bookmarkStart w:id="12" w:name="_LINE__6_a722e0fb_3fad_4f23_8c0b_b83ac2e" /&amp;gt;&amp;lt;w:bookmarkEnd w:id="11" /&amp;gt;&amp;lt;w:r w:rsidRPr="00F84FA8"&amp;gt;&amp;lt;w:t xml:space="preserve"&amp;gt;hunting ammunition &amp;lt;/w:t&amp;gt;&amp;lt;/w:r&amp;gt;&amp;lt;w:r&amp;gt;&amp;lt;w:t&amp;gt;and identify&amp;lt;/w:t&amp;gt;&amp;lt;/w:r&amp;gt;&amp;lt;w:r w:rsidRPr="00F84FA8"&amp;gt;&amp;lt;w:t xml:space="preserve"&amp;gt; biological, social, economic, political and administrative &amp;lt;/w:t&amp;gt;&amp;lt;/w:r&amp;gt;&amp;lt;w:bookmarkStart w:id="13" w:name="_LINE__7_b52843c6_e385_4c1e_8b47_bf8260c" /&amp;gt;&amp;lt;w:bookmarkEnd w:id="12" /&amp;gt;&amp;lt;w:r w:rsidRPr="00F84FA8"&amp;gt;&amp;lt;w:t xml:space="preserve"&amp;gt;considerations. The department shall submit a report with findings and recommendations &amp;lt;/w:t&amp;gt;&amp;lt;/w:r&amp;gt;&amp;lt;w:bookmarkStart w:id="14" w:name="_LINE__8_80258812_d7e6_474e_92d6_1aa9f05" /&amp;gt;&amp;lt;w:bookmarkEnd w:id="13" /&amp;gt;&amp;lt;w:r w:rsidRPr="00F84FA8"&amp;gt;&amp;lt;w:t xml:space="preserve"&amp;gt;to the Joint Standing Committee on Inland Fisheries and Wildlife no later than November &amp;lt;/w:t&amp;gt;&amp;lt;/w:r&amp;gt;&amp;lt;w:bookmarkStart w:id="15" w:name="_LINE__9_6b89c65b_b7c7_4fb0_b645_fb51997" /&amp;gt;&amp;lt;w:bookmarkEnd w:id="14" /&amp;gt;&amp;lt;w:r w:rsidRPr="00F84FA8"&amp;gt;&amp;lt;w:t xml:space="preserve"&amp;gt;4, 2026. The joint standing committee &amp;lt;/w:t&amp;gt;&amp;lt;/w:r&amp;gt;&amp;lt;w:r&amp;gt;&amp;lt;w:t xml:space="preserve"&amp;gt;of the Legislature having jurisdiction over inland &amp;lt;/w:t&amp;gt;&amp;lt;/w:r&amp;gt;&amp;lt;w:bookmarkStart w:id="16" w:name="_LINE__10_8d868c98_d7eb_4595_8ecc_7260f7" /&amp;gt;&amp;lt;w:bookmarkEnd w:id="15" /&amp;gt;&amp;lt;w:r&amp;gt;&amp;lt;w:t xml:space="preserve"&amp;gt;fisheries and wildlife matters &amp;lt;/w:t&amp;gt;&amp;lt;/w:r&amp;gt;&amp;lt;w:r w:rsidRPr="00F84FA8"&amp;gt;&amp;lt;w:t xml:space="preserve"&amp;gt;may submit a bill to the 133rd Legislature in &amp;lt;/w:t&amp;gt;&amp;lt;/w:r&amp;gt;&amp;lt;w:r&amp;gt;&amp;lt;w:t xml:space="preserve"&amp;gt;2027 &amp;lt;/w:t&amp;gt;&amp;lt;/w:r&amp;gt;&amp;lt;w:r w:rsidRPr="00F84FA8"&amp;gt;&amp;lt;w:t xml:space="preserve"&amp;gt;relating to &amp;lt;/w:t&amp;gt;&amp;lt;/w:r&amp;gt;&amp;lt;w:bookmarkStart w:id="17" w:name="_LINE__11_4ba67120_0072_4c72_b0e7_302519" /&amp;gt;&amp;lt;w:bookmarkEnd w:id="16" /&amp;gt;&amp;lt;w:r w:rsidRPr="00F84FA8"&amp;gt;&amp;lt;w:t&amp;gt;the subject matter of the report.&amp;lt;/w:t&amp;gt;&amp;lt;/w:r&amp;gt;&amp;lt;w:bookmarkEnd w:id="17" /&amp;gt;&amp;lt;/w:p&amp;gt;&amp;lt;w:p w:rsidR="00770B66" w:rsidRDefault="00770B66" w:rsidP="00770B66"&amp;gt;&amp;lt;w:pPr&amp;gt;&amp;lt;w:keepNext /&amp;gt;&amp;lt;w:spacing w:before="240" /&amp;gt;&amp;lt;w:ind w:left="360" /&amp;gt;&amp;lt;w:jc w:val="center" /&amp;gt;&amp;lt;/w:pPr&amp;gt;&amp;lt;w:bookmarkStart w:id="18" w:name="_SUMMARY__6eaf49ec_8fa1_456a_9b12_d1524a" /&amp;gt;&amp;lt;w:bookmarkStart w:id="19" w:name="_PAR__2_12afe18f_10a7_4412_af9e_0c7f8496" /&amp;gt;&amp;lt;w:bookmarkStart w:id="20" w:name="_LINE__12_7ba1ec1c_64df_48c9_9ce4_286504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0" /&amp;gt;&amp;lt;/w:p&amp;gt;&amp;lt;w:p w:rsidR="00770B66" w:rsidRDefault="00770B66" w:rsidP="00770B66"&amp;gt;&amp;lt;w:pPr&amp;gt;&amp;lt;w:ind w:left="360" w:firstLine="360" /&amp;gt;&amp;lt;/w:pPr&amp;gt;&amp;lt;w:bookmarkStart w:id="21" w:name="_PAR__3_56bf2776_e1b7_479f_a6e1_d508746c" /&amp;gt;&amp;lt;w:bookmarkStart w:id="22" w:name="_LINE__13_17458a88_eff1_48af_8eac_b3c5af" /&amp;gt;&amp;lt;w:bookmarkEnd w:id="19" /&amp;gt;&amp;lt;w:r w:rsidRPr="00F84FA8"&amp;gt;&amp;lt;w:t xml:space="preserve"&amp;gt;This resolve directs the Department of Inland Fisheries and Wildlife to study the &amp;lt;/w:t&amp;gt;&amp;lt;/w:r&amp;gt;&amp;lt;w:bookmarkStart w:id="23" w:name="_LINE__14_5c516ef7_a1cd_43cf_830f_344622" /&amp;gt;&amp;lt;w:bookmarkEnd w:id="22" /&amp;gt;&amp;lt;w:r w:rsidRPr="00F84FA8"&amp;gt;&amp;lt;w:t xml:space="preserve"&amp;gt;impacts &amp;lt;/w:t&amp;gt;&amp;lt;/w:r&amp;gt;&amp;lt;w:r&amp;gt;&amp;lt;w:t xml:space="preserve"&amp;gt;on &amp;lt;/w:t&amp;gt;&amp;lt;/w:r&amp;gt;&amp;lt;w:r w:rsidRPr="00F84FA8"&amp;gt;&amp;lt;w:t xml:space="preserve"&amp;gt;and risks &amp;lt;/w:t&amp;gt;&amp;lt;/w:r&amp;gt;&amp;lt;w:r&amp;gt;&amp;lt;w:t xml:space="preserve"&amp;gt;to wildlife, humans and the environment &amp;lt;/w:t&amp;gt;&amp;lt;/w:r&amp;gt;&amp;lt;w:r w:rsidRPr="00F84FA8"&amp;gt;&amp;lt;w:t&amp;gt;of using lead&amp;lt;/w:t&amp;gt;&amp;lt;/w:r&amp;gt;&amp;lt;w:r&amp;gt;&amp;lt;w:t&amp;gt;-based&amp;lt;/w:t&amp;gt;&amp;lt;/w:r&amp;gt;&amp;lt;w:r w:rsidRPr="00F84FA8"&amp;gt;&amp;lt;w:t xml:space="preserve"&amp;gt; &amp;lt;/w:t&amp;gt;&amp;lt;/w:r&amp;gt;&amp;lt;w:bookmarkStart w:id="24" w:name="_LINE__15_613e4ef5_81da_436d_b9d1_3b5952" /&amp;gt;&amp;lt;w:bookmarkEnd w:id="23" /&amp;gt;&amp;lt;w:r w:rsidRPr="00F84FA8"&amp;gt;&amp;lt;w:t xml:space="preserve"&amp;gt;ammunition to hunt and submit a report with findings and recommendations to the Joint &amp;lt;/w:t&amp;gt;&amp;lt;/w:r&amp;gt;&amp;lt;w:bookmarkStart w:id="25" w:name="_LINE__16_55977cde_6081_4d21_9f2e_d23b35" /&amp;gt;&amp;lt;w:bookmarkEnd w:id="24" /&amp;gt;&amp;lt;w:r w:rsidRPr="00F84FA8"&amp;gt;&amp;lt;w:t&amp;gt;Standing Committee on Inland Fisheries and Wildlife no later than November 4, 2026.&amp;lt;/w:t&amp;gt;&amp;lt;/w:r&amp;gt;&amp;lt;w:bookmarkEnd w:id="25" /&amp;gt;&amp;lt;/w:p&amp;gt;&amp;lt;w:bookmarkEnd w:id="2" /&amp;gt;&amp;lt;w:bookmarkEnd w:id="3" /&amp;gt;&amp;lt;w:bookmarkEnd w:id="4" /&amp;gt;&amp;lt;w:bookmarkEnd w:id="18" /&amp;gt;&amp;lt;w:bookmarkEnd w:id="21" /&amp;gt;&amp;lt;w:p w:rsidR="00000000" w:rsidRDefault="00770B66"&amp;gt;&amp;lt;w:r&amp;gt;&amp;lt;w:t xml:space="preserve"&amp;gt; &amp;lt;/w:t&amp;gt;&amp;lt;/w:r&amp;gt;&amp;lt;/w:p&amp;gt;&amp;lt;w:sectPr w:rsidR="00000000" w:rsidSect="00770B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1674" w:rsidRDefault="00770B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20aaec_e502_46ef_b04d_1649da0&lt;/BookmarkName&gt;&lt;Tables /&gt;&lt;/ProcessedCheckInPage&gt;&lt;/Pages&gt;&lt;Paragraphs&gt;&lt;CheckInParagraphs&gt;&lt;PageNumber&gt;1&lt;/PageNumber&gt;&lt;BookmarkName&gt;_PAR__1_af2f19d3_757e_4220_853d_fe358a38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afe18f_10a7_4412_af9e_0c7f849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bf2776_e1b7_479f_a6e1_d508746c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