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Employers to Shop for Competitive Health Plan Options by Expanding the Disclosure of Health Claims Inform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4933c58_3ba0_4a3a_"/>
      <w:bookmarkStart w:id="1" w:name="_DOC_BODY__c93afc0e_0e0e_42d3_9dc7_e35d3"/>
      <w:bookmarkStart w:id="2" w:name="_PAGE__1_50692c7b_63b0_4ef7_8dce_d83a9fb"/>
      <w:bookmarkStart w:id="3" w:name="_PAR__1_9635ce86_023b_4a4b_b29d_fefbe34e"/>
      <w:bookmarkStart w:id="4" w:name="_ENACTING_CLAUSE__1b77d18b_36dd_43f1_ba1"/>
      <w:bookmarkStart w:id="5" w:name="_LINE__1_796e6455_c1ee_4a01_9f8b_e8f540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635ce86_023b_4a4b_b29d_fefbe34e"/>
      <w:bookmarkStart w:id="7" w:name="_ENACTING_CLAUSE__1b77d18b_36dd_43f1_ba1"/>
      <w:bookmarkStart w:id="8" w:name="_DOC_BODY_CONTENT__64ed2d52_f49f_46fe_94"/>
      <w:bookmarkStart w:id="9" w:name="_BILL_SECTION__e40b3c28_a018_4675_8de2_2"/>
      <w:bookmarkStart w:id="10" w:name="_PAR__2_ac7b43a7_7009_45ce_b34a_891cc75b"/>
      <w:bookmarkStart w:id="11" w:name="_BILL_SECTION_HEADER__8784bf97_3ffc_4cc4"/>
      <w:bookmarkStart w:id="12" w:name="_LINE__2_811d4592_5f59_4220_a974_88318d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fb55334_73d3_4bb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2215, sub-§1, ¶L,</w:t>
      </w:r>
      <w:r>
        <w:rPr>
          <w:rFonts w:eastAsia="Arial" w:cs="Arial" w:ascii="Arial" w:hAnsi="Arial"/>
        </w:rPr>
        <w:t xml:space="preserve"> as enacted by PL 1997, c. 677, §3 and </w:t>
      </w:r>
      <w:bookmarkStart w:id="14" w:name="_LINE__3_41293b0e_3dfc_4c96_ab4b_1e899bd"/>
      <w:bookmarkEnd w:id="12"/>
      <w:r>
        <w:rPr>
          <w:rFonts w:eastAsia="Arial" w:cs="Arial" w:ascii="Arial" w:hAnsi="Arial"/>
        </w:rPr>
        <w:t>affected by §5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ac7b43a7_7009_45ce_b34a_891cc75b"/>
      <w:bookmarkStart w:id="16" w:name="_BILL_SECTION_HEADER__8784bf97_3ffc_4cc4"/>
      <w:bookmarkStart w:id="17" w:name="_PAR__3_cfa7fbc9_1601_4d24_93a5_7f4a6713"/>
      <w:bookmarkStart w:id="18" w:name="_STATUTE_P__e4fb3aea_44f3_4943_8d4c_f0ff"/>
      <w:bookmarkStart w:id="19" w:name="_LINE__4_46644cfb_d5ab_4695_a49c_5282c4e"/>
      <w:bookmarkStart w:id="20" w:name="_STATUTE_NUMBER__f9c0ed21_41ea_4dcd_a6c4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L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1fb3a758_ced1_4c40_878"/>
      <w:r>
        <w:rPr>
          <w:rFonts w:eastAsia="Arial" w:cs="Arial" w:ascii="Arial" w:hAnsi="Arial"/>
        </w:rPr>
        <w:t xml:space="preserve">To a group policyholder for the purpose of reporting claims experience or </w:t>
      </w:r>
      <w:bookmarkStart w:id="22" w:name="_LINE__5_6c6ad078_37a8_4855_983d_755fd8c"/>
      <w:bookmarkEnd w:id="19"/>
      <w:r>
        <w:rPr>
          <w:rFonts w:eastAsia="Arial" w:cs="Arial" w:ascii="Arial" w:hAnsi="Arial"/>
        </w:rPr>
        <w:t xml:space="preserve">conducting an audit of the regulated insurance entity's operations or services, only if </w:t>
      </w:r>
      <w:bookmarkStart w:id="23" w:name="_LINE__6_ee371cab_8b37_4c45_820b_c553ed7"/>
      <w:bookmarkEnd w:id="22"/>
      <w:r>
        <w:rPr>
          <w:rFonts w:eastAsia="Arial" w:cs="Arial" w:ascii="Arial" w:hAnsi="Arial"/>
        </w:rPr>
        <w:t xml:space="preserve">the information disclosed is aggregate information and reasonably necessary for the </w:t>
      </w:r>
      <w:bookmarkStart w:id="24" w:name="_LINE__7_6f14b331_20e1_4e92_b4a5_a5b40b8"/>
      <w:bookmarkEnd w:id="23"/>
      <w:r>
        <w:rPr>
          <w:rFonts w:eastAsia="Arial" w:cs="Arial" w:ascii="Arial" w:hAnsi="Arial"/>
        </w:rPr>
        <w:t>group policyholder to conduct the review or audit</w:t>
      </w:r>
      <w:bookmarkStart w:id="25" w:name="_PROCESSED_CHANGE__2bee7ebc_ad6b_44bb_93"/>
      <w:r>
        <w:rPr>
          <w:rFonts w:eastAsia="Arial" w:cs="Arial" w:ascii="Arial" w:hAnsi="Arial"/>
          <w:u w:val="single"/>
        </w:rPr>
        <w:t xml:space="preserve">, and to a group policyholder or </w:t>
      </w:r>
      <w:bookmarkStart w:id="26" w:name="_LINE__8_78b97b1a_9616_4c6c_8bab_ff9f072"/>
      <w:bookmarkEnd w:id="24"/>
      <w:r>
        <w:rPr>
          <w:rFonts w:eastAsia="Arial" w:cs="Arial" w:ascii="Arial" w:hAnsi="Arial"/>
          <w:u w:val="single"/>
        </w:rPr>
        <w:t xml:space="preserve">employer to the extent necessary for reporting loss information in compliance with </w:t>
      </w:r>
      <w:bookmarkStart w:id="27" w:name="_LINE__9_566f3959_eead_4a2e_887f_bad9661"/>
      <w:bookmarkEnd w:id="26"/>
      <w:r>
        <w:rPr>
          <w:rFonts w:eastAsia="Arial" w:cs="Arial" w:ascii="Arial" w:hAnsi="Arial"/>
          <w:u w:val="single"/>
        </w:rPr>
        <w:t>section 2803-A</w:t>
      </w:r>
      <w:bookmarkEnd w:id="25"/>
      <w:r>
        <w:rPr>
          <w:rFonts w:eastAsia="Arial" w:cs="Arial" w:ascii="Arial" w:hAnsi="Arial"/>
        </w:rPr>
        <w:t>;</w:t>
      </w:r>
      <w:bookmarkEnd w:id="21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e40b3c28_a018_4675_8de2_2"/>
      <w:bookmarkStart w:id="29" w:name="_PAR__3_cfa7fbc9_1601_4d24_93a5_7f4a6713"/>
      <w:bookmarkStart w:id="30" w:name="_STATUTE_P__e4fb3aea_44f3_4943_8d4c_f0ff"/>
      <w:bookmarkStart w:id="31" w:name="_BILL_SECTION__1fcd0043_2be2_44b7_b204_b"/>
      <w:bookmarkStart w:id="32" w:name="_PAR__4_7c8d8138_40ae_40c6_babe_670f15d6"/>
      <w:bookmarkStart w:id="33" w:name="_BILL_SECTION_HEADER__a05419b7_fc7c_4114"/>
      <w:bookmarkStart w:id="34" w:name="_LINE__10_cfde8690_ba61_4b1f_8f14_bdba6e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c5cb29f6_7b43_48c5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4-A MRSA §2803-A,</w:t>
      </w:r>
      <w:r>
        <w:rPr>
          <w:rFonts w:eastAsia="Arial" w:cs="Arial" w:ascii="Arial" w:hAnsi="Arial"/>
        </w:rPr>
        <w:t xml:space="preserve"> as amended by PL 2015, c. 420, §2, is further </w:t>
      </w:r>
      <w:bookmarkStart w:id="36" w:name="_LINE__11_b5e05f9f_c0a1_4471_9ce1_f5269f"/>
      <w:bookmarkEnd w:id="34"/>
      <w:r>
        <w:rPr>
          <w:rFonts w:eastAsia="Arial" w:cs="Arial" w:ascii="Arial" w:hAnsi="Arial"/>
        </w:rPr>
        <w:t>amended to read:</w:t>
      </w:r>
      <w:bookmarkEnd w:id="3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" w:name="_PAR__4_7c8d8138_40ae_40c6_babe_670f15d6"/>
      <w:bookmarkStart w:id="38" w:name="_BILL_SECTION_HEADER__a05419b7_fc7c_4114"/>
      <w:bookmarkStart w:id="39" w:name="_STATUTE_S__53c551ef_c598_4c6a_bd21_4c87"/>
      <w:bookmarkStart w:id="40" w:name="_PAR__5_8dbb2d96_e9be_4578_84a6_1878feab"/>
      <w:bookmarkStart w:id="41" w:name="_LINE__12_8f6d1879_e705_4ef8_8b20_64cc59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§</w:t>
      </w:r>
      <w:bookmarkStart w:id="42" w:name="_STATUTE_NUMBER__5eb45826_f798_410c_8541"/>
      <w:r>
        <w:rPr>
          <w:rFonts w:eastAsia="Arial" w:cs="Arial" w:ascii="Arial" w:hAnsi="Arial"/>
          <w:b/>
        </w:rPr>
        <w:t>2803-A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21eaae89_fe37_409b_a0"/>
      <w:r>
        <w:rPr>
          <w:rFonts w:eastAsia="Arial" w:cs="Arial" w:ascii="Arial" w:hAnsi="Arial"/>
          <w:b/>
        </w:rPr>
        <w:t>Loss information</w:t>
      </w:r>
      <w:bookmarkEnd w:id="41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8dbb2d96_e9be_4578_84a6_1878feab"/>
      <w:bookmarkStart w:id="45" w:name="_STATUTE_SS__2ff79459_21e6_4b96_8d85_070"/>
      <w:bookmarkStart w:id="46" w:name="_PAR__6_501e138c_bd1f_4bf5_be4c_7911b6d5"/>
      <w:bookmarkStart w:id="47" w:name="_LINE__13_e56f6e17_8fa2_4bf0_bec4_5f7ffd"/>
      <w:bookmarkStart w:id="48" w:name="_STATUTE_NUMBER__0ea2cbd9_4a95_421c_aeae"/>
      <w:bookmarkEnd w:id="44"/>
      <w:bookmarkEnd w:id="45"/>
      <w:bookmarkEnd w:id="46"/>
      <w:r>
        <w:rPr>
          <w:rFonts w:eastAsia="Arial" w:cs="Arial" w:ascii="Arial" w:hAnsi="Arial"/>
          <w:b/>
        </w:rPr>
        <w:t>1</w:t>
      </w:r>
      <w:bookmarkEnd w:id="48"/>
      <w:r>
        <w:rPr>
          <w:rFonts w:eastAsia="Arial" w:cs="Arial" w:ascii="Arial" w:hAnsi="Arial"/>
          <w:b/>
        </w:rPr>
        <w:t xml:space="preserve">.  </w:t>
      </w:r>
      <w:bookmarkStart w:id="49" w:name="_STATUTE_HEADNOTE__2ceb4a4c_74dd_4d43_a4"/>
      <w:r>
        <w:rPr>
          <w:rFonts w:eastAsia="Arial" w:cs="Arial" w:ascii="Arial" w:hAnsi="Arial"/>
          <w:b/>
        </w:rPr>
        <w:t>Definitions.</w:t>
      </w:r>
      <w:bookmarkEnd w:id="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" w:name="_STATUTE_CONTENT__daae4b08_aa01_4cb2_a12"/>
      <w:r>
        <w:rPr>
          <w:rFonts w:eastAsia="Arial" w:cs="Arial" w:ascii="Arial" w:hAnsi="Arial"/>
        </w:rPr>
        <w:t xml:space="preserve">As used in this section, unless the context otherwise indicates, the </w:t>
      </w:r>
      <w:bookmarkStart w:id="51" w:name="_LINE__14_cc82634c_3410_4172_9e61_8232ef"/>
      <w:bookmarkEnd w:id="47"/>
      <w:r>
        <w:rPr>
          <w:rFonts w:eastAsia="Arial" w:cs="Arial" w:ascii="Arial" w:hAnsi="Arial"/>
        </w:rPr>
        <w:t>following terms have the following meanings.</w:t>
      </w:r>
      <w:bookmarkEnd w:id="50"/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501e138c_bd1f_4bf5_be4c_7911b6d5"/>
      <w:bookmarkStart w:id="53" w:name="_PAR__7_5f424537_1654_4823_a915_c30bed4e"/>
      <w:bookmarkStart w:id="54" w:name="_STATUTE_P__e77e2f25_c95a_42b9_9511_133b"/>
      <w:bookmarkStart w:id="55" w:name="_LINE__15_698c3af9_fa4c_4d68_9f80_15f55a"/>
      <w:bookmarkStart w:id="56" w:name="_STATUTE_NUMBER__0acdf15a_ec2d_4ace_aad5"/>
      <w:bookmarkEnd w:id="52"/>
      <w:bookmarkEnd w:id="53"/>
      <w:bookmarkEnd w:id="54"/>
      <w:r>
        <w:rPr>
          <w:rFonts w:eastAsia="Arial" w:cs="Arial" w:ascii="Arial" w:hAnsi="Arial"/>
        </w:rPr>
        <w:t>A</w:t>
      </w:r>
      <w:bookmarkEnd w:id="56"/>
      <w:r>
        <w:rPr>
          <w:rFonts w:eastAsia="Arial" w:cs="Arial" w:ascii="Arial" w:hAnsi="Arial"/>
        </w:rPr>
        <w:t xml:space="preserve">.  </w:t>
      </w:r>
      <w:bookmarkStart w:id="57" w:name="_STATUTE_CONTENT__8ae965fc_037c_4276_97a"/>
      <w:r>
        <w:rPr>
          <w:rFonts w:eastAsia="Arial" w:cs="Arial" w:ascii="Arial" w:hAnsi="Arial"/>
        </w:rPr>
        <w:t xml:space="preserve">"Insurance policy" means the insurance policy relating to the loss information </w:t>
      </w:r>
      <w:bookmarkStart w:id="58" w:name="_LINE__16_693931f0_c045_4f9c_9e1e_7895d2"/>
      <w:bookmarkEnd w:id="55"/>
      <w:r>
        <w:rPr>
          <w:rFonts w:eastAsia="Arial" w:cs="Arial" w:ascii="Arial" w:hAnsi="Arial"/>
        </w:rPr>
        <w:t>requested pursuant to this section.</w:t>
      </w:r>
      <w:bookmarkEnd w:id="57"/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7_5f424537_1654_4823_a915_c30bed4e"/>
      <w:bookmarkStart w:id="60" w:name="_STATUTE_P__e77e2f25_c95a_42b9_9511_133b"/>
      <w:bookmarkStart w:id="61" w:name="_PROCESSED_CHANGE__57a9364a_1605_4911_87"/>
      <w:bookmarkStart w:id="62" w:name="_PAR__8_d61e8d60_346e_42cc_88af_1058d5a7"/>
      <w:bookmarkStart w:id="63" w:name="_STATUTE_P__77ac49d5_48d7_42a3_827d_4242"/>
      <w:bookmarkStart w:id="64" w:name="_LINE__17_a1c714aa_cdb3_452a_a77f_69d7d2"/>
      <w:bookmarkStart w:id="65" w:name="_STATUTE_NUMBER__4c3ee906_1ce5_4879_a335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u w:val="single"/>
        </w:rPr>
        <w:t>A-1</w:t>
      </w:r>
      <w:bookmarkEnd w:id="65"/>
      <w:r>
        <w:rPr>
          <w:rFonts w:eastAsia="Arial" w:cs="Arial" w:ascii="Arial" w:hAnsi="Arial"/>
          <w:u w:val="single"/>
        </w:rPr>
        <w:t xml:space="preserve">.  </w:t>
      </w:r>
      <w:bookmarkStart w:id="66" w:name="_STATUTE_CONTENT__05603bcb_fa9f_40dc_963"/>
      <w:r>
        <w:rPr>
          <w:rFonts w:eastAsia="Arial" w:cs="Arial" w:ascii="Arial" w:hAnsi="Arial"/>
          <w:u w:val="single"/>
        </w:rPr>
        <w:t xml:space="preserve">"High-cost claimant" means an individual insured whose aggregate claims exceed </w:t>
      </w:r>
      <w:bookmarkStart w:id="67" w:name="_LINE__18_e4eb9522_9632_41ab_a80f_fc2158"/>
      <w:bookmarkEnd w:id="64"/>
      <w:r>
        <w:rPr>
          <w:rFonts w:eastAsia="Arial" w:cs="Arial" w:ascii="Arial" w:hAnsi="Arial"/>
          <w:u w:val="single"/>
        </w:rPr>
        <w:t>$50,000 during the 12-month period preceding the request for loss information.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ROCESSED_CHANGE__57a9364a_1605_4911_87"/>
      <w:bookmarkStart w:id="69" w:name="_PAR__8_d61e8d60_346e_42cc_88af_1058d5a7"/>
      <w:bookmarkStart w:id="70" w:name="_STATUTE_P__77ac49d5_48d7_42a3_827d_4242"/>
      <w:bookmarkStart w:id="71" w:name="_PAR__9_b82af604_c24e_4230_9dc0_fc4aaa16"/>
      <w:bookmarkStart w:id="72" w:name="_STATUTE_P__032fb64e_9bd3_457e_b492_4ec1"/>
      <w:bookmarkStart w:id="73" w:name="_LINE__19_05330cf0_c750_47a0_824d_adc522"/>
      <w:bookmarkStart w:id="74" w:name="_STATUTE_NUMBER__f35649e4_c5ec_45aa_9ae8"/>
      <w:bookmarkEnd w:id="68"/>
      <w:bookmarkEnd w:id="69"/>
      <w:bookmarkEnd w:id="70"/>
      <w:bookmarkEnd w:id="66"/>
      <w:bookmarkEnd w:id="71"/>
      <w:bookmarkEnd w:id="72"/>
      <w:r>
        <w:rPr>
          <w:rFonts w:eastAsia="Arial" w:cs="Arial" w:ascii="Arial" w:hAnsi="Arial"/>
        </w:rPr>
        <w:t>B</w:t>
      </w:r>
      <w:bookmarkEnd w:id="74"/>
      <w:r>
        <w:rPr>
          <w:rFonts w:eastAsia="Arial" w:cs="Arial" w:ascii="Arial" w:hAnsi="Arial"/>
        </w:rPr>
        <w:t xml:space="preserve">.  </w:t>
      </w:r>
      <w:bookmarkStart w:id="75" w:name="_STATUTE_CONTENT__e7a3d5f2_13f9_4e23_aa9"/>
      <w:r>
        <w:rPr>
          <w:rFonts w:eastAsia="Arial" w:cs="Arial" w:ascii="Arial" w:hAnsi="Arial"/>
        </w:rPr>
        <w:t xml:space="preserve">"Loss information" means the aggregate claims experience of the group insurance </w:t>
      </w:r>
      <w:bookmarkStart w:id="76" w:name="_LINE__20_f081f6e1_4321_41f7_b4d6_cf1e06"/>
      <w:bookmarkEnd w:id="73"/>
      <w:r>
        <w:rPr>
          <w:rFonts w:eastAsia="Arial" w:cs="Arial" w:ascii="Arial" w:hAnsi="Arial"/>
        </w:rPr>
        <w:t xml:space="preserve">policy or contract.  "Loss information" includes the amount of premium received, the </w:t>
      </w:r>
      <w:bookmarkStart w:id="77" w:name="_LINE__21_02248d7e_4f8c_4a66_b6ee_d52713"/>
      <w:bookmarkEnd w:id="76"/>
      <w:r>
        <w:rPr>
          <w:rFonts w:eastAsia="Arial" w:cs="Arial" w:ascii="Arial" w:hAnsi="Arial"/>
        </w:rPr>
        <w:t xml:space="preserve">amount of claims paid and the loss ratio.  "Loss information" does not include any </w:t>
      </w:r>
      <w:bookmarkStart w:id="78" w:name="_LINE__22_47fc76a5_3f11_405b_bdc6_0572cf"/>
      <w:bookmarkEnd w:id="77"/>
      <w:r>
        <w:rPr>
          <w:rFonts w:eastAsia="Arial" w:cs="Arial" w:ascii="Arial" w:hAnsi="Arial"/>
        </w:rPr>
        <w:t xml:space="preserve">information or data pertaining to the medical diagnosis, treatment or health status that </w:t>
      </w:r>
      <w:bookmarkStart w:id="79" w:name="_LINE__23_8fd30e28_bfc9_4b16_b474_9f41a7"/>
      <w:bookmarkEnd w:id="78"/>
      <w:r>
        <w:rPr>
          <w:rFonts w:eastAsia="Arial" w:cs="Arial" w:ascii="Arial" w:hAnsi="Arial"/>
        </w:rPr>
        <w:t>identifies an individual covered under the group contract or policy.</w:t>
      </w:r>
      <w:bookmarkEnd w:id="75"/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9_b82af604_c24e_4230_9dc0_fc4aaa16"/>
      <w:bookmarkStart w:id="81" w:name="_STATUTE_P__032fb64e_9bd3_457e_b492_4ec1"/>
      <w:bookmarkStart w:id="82" w:name="_PAR__10_cfb7baa2_30d8_405d_ac71_ac1d375"/>
      <w:bookmarkStart w:id="83" w:name="_STATUTE_P__499a8c7a_960d_41ad_93d6_8635"/>
      <w:bookmarkStart w:id="84" w:name="_LINE__24_d3ae2916_28bb_491c_8c58_d28f68"/>
      <w:bookmarkStart w:id="85" w:name="_STATUTE_NUMBER__2ff17ba1_0eba_4b9f_b276"/>
      <w:bookmarkEnd w:id="80"/>
      <w:bookmarkEnd w:id="81"/>
      <w:bookmarkEnd w:id="82"/>
      <w:bookmarkEnd w:id="83"/>
      <w:r>
        <w:rPr>
          <w:rFonts w:eastAsia="Arial" w:cs="Arial" w:ascii="Arial" w:hAnsi="Arial"/>
        </w:rPr>
        <w:t>C</w:t>
      </w:r>
      <w:bookmarkEnd w:id="85"/>
      <w:r>
        <w:rPr>
          <w:rFonts w:eastAsia="Arial" w:cs="Arial" w:ascii="Arial" w:hAnsi="Arial"/>
        </w:rPr>
        <w:t xml:space="preserve">.  </w:t>
      </w:r>
      <w:bookmarkStart w:id="86" w:name="_STATUTE_CONTENT__7861500d_f685_46f9_9ac"/>
      <w:r>
        <w:rPr>
          <w:rFonts w:eastAsia="Arial" w:cs="Arial" w:ascii="Arial" w:hAnsi="Arial"/>
        </w:rPr>
        <w:t xml:space="preserve">"Loss ratio" means the ratio between the amount of premium received and the </w:t>
      </w:r>
      <w:bookmarkStart w:id="87" w:name="_LINE__25_01804e53_1ef6_4575_b89b_e8704c"/>
      <w:bookmarkEnd w:id="84"/>
      <w:r>
        <w:rPr>
          <w:rFonts w:eastAsia="Arial" w:cs="Arial" w:ascii="Arial" w:hAnsi="Arial"/>
        </w:rPr>
        <w:t>amount of claims paid by the insurer under the group insurance contract or policy.</w:t>
      </w:r>
      <w:bookmarkEnd w:id="86"/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STATUTE_SS__2ff79459_21e6_4b96_8d85_070"/>
      <w:bookmarkStart w:id="89" w:name="_PAR__10_cfb7baa2_30d8_405d_ac71_ac1d375"/>
      <w:bookmarkStart w:id="90" w:name="_STATUTE_P__499a8c7a_960d_41ad_93d6_8635"/>
      <w:bookmarkStart w:id="91" w:name="_STATUTE_SS__51a82584_70d7_49b6_a95f_c70"/>
      <w:bookmarkStart w:id="92" w:name="_PAR__11_c9c107cc_e3d4_410f_af37_3e9ec55"/>
      <w:bookmarkStart w:id="93" w:name="_LINE__26_b9077eb2_889a_48dd_8933_718b3a"/>
      <w:bookmarkStart w:id="94" w:name="_STATUTE_NUMBER__3836bc0c_8793_4086_85c6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b/>
        </w:rPr>
        <w:t>2</w:t>
      </w:r>
      <w:bookmarkEnd w:id="94"/>
      <w:r>
        <w:rPr>
          <w:rFonts w:eastAsia="Arial" w:cs="Arial" w:ascii="Arial" w:hAnsi="Arial"/>
          <w:b/>
        </w:rPr>
        <w:t xml:space="preserve">.  </w:t>
      </w:r>
      <w:bookmarkStart w:id="95" w:name="_STATUTE_HEADNOTE__067ccbb0_9b49_4993_bc"/>
      <w:r>
        <w:rPr>
          <w:rFonts w:eastAsia="Arial" w:cs="Arial" w:ascii="Arial" w:hAnsi="Arial"/>
          <w:b/>
        </w:rPr>
        <w:t>Disclosure of basic loss information.</w:t>
      </w:r>
      <w:bookmarkEnd w:id="9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6" w:name="_STATUTE_CONTENT__03d65dd7_c98d_4a9a_819"/>
      <w:r>
        <w:rPr>
          <w:rFonts w:eastAsia="Arial" w:cs="Arial" w:ascii="Arial" w:hAnsi="Arial"/>
        </w:rPr>
        <w:t xml:space="preserve">Upon written request, every insurer shall </w:t>
      </w:r>
      <w:bookmarkStart w:id="97" w:name="_LINE__27_b3594da2_d4a6_431c_88d9_9e06be"/>
      <w:bookmarkEnd w:id="93"/>
      <w:r>
        <w:rPr>
          <w:rFonts w:eastAsia="Arial" w:cs="Arial" w:ascii="Arial" w:hAnsi="Arial"/>
        </w:rPr>
        <w:t>provide loss information</w:t>
      </w:r>
      <w:bookmarkStart w:id="98" w:name="_PROCESSED_CHANGE__3f2a9d03_d38b_4a02_9f"/>
      <w:r>
        <w:rPr>
          <w:rFonts w:eastAsia="Arial" w:cs="Arial" w:ascii="Arial" w:hAnsi="Arial"/>
          <w:u w:val="single"/>
        </w:rPr>
        <w:t>, in accordance with the minimum requirements of paragraph A,</w:t>
      </w:r>
      <w:bookmarkEnd w:id="98"/>
      <w:r>
        <w:rPr>
          <w:rFonts w:eastAsia="Arial" w:cs="Arial" w:ascii="Arial" w:hAnsi="Arial"/>
        </w:rPr>
        <w:t xml:space="preserve"> </w:t>
      </w:r>
      <w:bookmarkStart w:id="99" w:name="_LINE__28_5b942489_30cb_4a3c_9a45_0507ab"/>
      <w:bookmarkEnd w:id="97"/>
      <w:r>
        <w:rPr>
          <w:rFonts w:eastAsia="Arial" w:cs="Arial" w:ascii="Arial" w:hAnsi="Arial"/>
        </w:rPr>
        <w:t xml:space="preserve">concerning a group policy or contract to its policyholder, to a former policyholder or to a </w:t>
      </w:r>
      <w:bookmarkStart w:id="100" w:name="_LINE__29_440b8ac6_7abc_4ec8_a8b6_c9c971"/>
      <w:bookmarkEnd w:id="99"/>
      <w:r>
        <w:rPr>
          <w:rFonts w:eastAsia="Arial" w:cs="Arial" w:ascii="Arial" w:hAnsi="Arial"/>
        </w:rPr>
        <w:t xml:space="preserve">school administrative unit pursuant to </w:t>
      </w:r>
      <w:bookmarkStart w:id="101" w:name="_CROSS_REFERENCE__654299be_7a55_4e5f_990"/>
      <w:r>
        <w:rPr>
          <w:rFonts w:eastAsia="Arial" w:cs="Arial" w:ascii="Arial" w:hAnsi="Arial"/>
        </w:rPr>
        <w:t>Title 20</w:t>
        <w:noBreakHyphen/>
        <w:t xml:space="preserve">A, section 1001, subsection 14, paragraph </w:t>
      </w:r>
      <w:bookmarkStart w:id="102" w:name="_LINE__30_f1796099_21c4_4555_870e_c542c5"/>
      <w:bookmarkEnd w:id="100"/>
      <w:r>
        <w:rPr>
          <w:rFonts w:eastAsia="Arial" w:cs="Arial" w:ascii="Arial" w:hAnsi="Arial"/>
        </w:rPr>
        <w:t>E</w:t>
      </w:r>
      <w:bookmarkEnd w:id="101"/>
      <w:r>
        <w:rPr>
          <w:rFonts w:eastAsia="Arial" w:cs="Arial" w:ascii="Arial" w:hAnsi="Arial"/>
        </w:rPr>
        <w:t xml:space="preserve"> within 21 business days of the date of the request.  This subsection does not apply to a </w:t>
      </w:r>
      <w:bookmarkStart w:id="103" w:name="_LINE__31_448a4f68_d06d_46cb_b301_afa79f"/>
      <w:bookmarkEnd w:id="102"/>
      <w:r>
        <w:rPr>
          <w:rFonts w:eastAsia="Arial" w:cs="Arial" w:ascii="Arial" w:hAnsi="Arial"/>
        </w:rPr>
        <w:t xml:space="preserve">former policyholder whose coverage terminated more than 18 months prior to the date of </w:t>
      </w:r>
      <w:bookmarkStart w:id="104" w:name="_LINE__32_c409e60a_8dce_4ee6_9c89_a44aa6"/>
      <w:bookmarkEnd w:id="103"/>
      <w:r>
        <w:rPr>
          <w:rFonts w:eastAsia="Arial" w:cs="Arial" w:ascii="Arial" w:hAnsi="Arial"/>
        </w:rPr>
        <w:t xml:space="preserve">a request.  For the purposes of this subsection, "school administrative unit" has the same </w:t>
      </w:r>
      <w:bookmarkStart w:id="105" w:name="_LINE__33_9e9dbf8c_2e9c_40ad_b4bb_356678"/>
      <w:bookmarkEnd w:id="104"/>
      <w:r>
        <w:rPr>
          <w:rFonts w:eastAsia="Arial" w:cs="Arial" w:ascii="Arial" w:hAnsi="Arial"/>
        </w:rPr>
        <w:t xml:space="preserve">meaning as in </w:t>
      </w:r>
      <w:bookmarkStart w:id="106" w:name="_CROSS_REFERENCE__c16d24de_4762_445b_965"/>
      <w:r>
        <w:rPr>
          <w:rFonts w:eastAsia="Arial" w:cs="Arial" w:ascii="Arial" w:hAnsi="Arial"/>
        </w:rPr>
        <w:t>Title 20</w:t>
        <w:noBreakHyphen/>
        <w:t>A, section 1, subsection 26</w:t>
      </w:r>
      <w:bookmarkEnd w:id="106"/>
      <w:r>
        <w:rPr>
          <w:rFonts w:eastAsia="Arial" w:cs="Arial" w:ascii="Arial" w:hAnsi="Arial"/>
        </w:rPr>
        <w:t>.</w:t>
      </w:r>
      <w:bookmarkEnd w:id="96"/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1_c9c107cc_e3d4_410f_af37_3e9ec55"/>
      <w:bookmarkStart w:id="108" w:name="_PROCESSED_CHANGE__58f1fada_24b6_439a_82"/>
      <w:bookmarkStart w:id="109" w:name="_STATUTE_P__e23ff4e9_f12d_48fd_a151_0ff2"/>
      <w:bookmarkStart w:id="110" w:name="_PAR__12_044a2882_12ff_4524_9d70_65f1fc3"/>
      <w:bookmarkStart w:id="111" w:name="_LINE__34_5728564a_63e5_4dca_8ee5_6d9599"/>
      <w:bookmarkStart w:id="112" w:name="_STATUTE_NUMBER__0534ae6a_2a0e_465d_8588"/>
      <w:bookmarkEnd w:id="107"/>
      <w:bookmarkEnd w:id="108"/>
      <w:bookmarkEnd w:id="109"/>
      <w:bookmarkEnd w:id="110"/>
      <w:r>
        <w:rPr>
          <w:rFonts w:eastAsia="Arial" w:cs="Arial" w:ascii="Arial" w:hAnsi="Arial"/>
          <w:u w:val="single"/>
        </w:rPr>
        <w:t>A</w:t>
      </w:r>
      <w:bookmarkEnd w:id="112"/>
      <w:r>
        <w:rPr>
          <w:rFonts w:eastAsia="Arial" w:cs="Arial" w:ascii="Arial" w:hAnsi="Arial"/>
          <w:u w:val="single"/>
        </w:rPr>
        <w:t xml:space="preserve">.  </w:t>
      </w:r>
      <w:bookmarkStart w:id="113" w:name="_STATUTE_CONTENT__d95b71df_9d1d_4a89_8d6"/>
      <w:r>
        <w:rPr>
          <w:rFonts w:eastAsia="Arial" w:cs="Arial" w:ascii="Arial" w:hAnsi="Arial"/>
          <w:u w:val="single"/>
        </w:rPr>
        <w:t>The loss information provided by an insurer must include:</w:t>
      </w:r>
      <w:bookmarkEnd w:id="1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4" w:name="_PAR__12_044a2882_12ff_4524_9d70_65f1fc3"/>
      <w:bookmarkStart w:id="115" w:name="_PAR__13_8ba48f8f_d6fb_4ebd_a546_7b28d8d"/>
      <w:bookmarkStart w:id="116" w:name="_STATUTE_SP__38d38655_1f2f_4329_a782_153"/>
      <w:bookmarkStart w:id="117" w:name="_LINE__35_126d29db_9f65_44b9_838e_337ac5"/>
      <w:bookmarkEnd w:id="114"/>
      <w:bookmarkEnd w:id="113"/>
      <w:bookmarkEnd w:id="115"/>
      <w:bookmarkEnd w:id="116"/>
      <w:r>
        <w:rPr>
          <w:rFonts w:eastAsia="Arial" w:cs="Arial" w:ascii="Arial" w:hAnsi="Arial"/>
          <w:u w:val="single"/>
        </w:rPr>
        <w:t>(</w:t>
      </w:r>
      <w:bookmarkStart w:id="118" w:name="_STATUTE_NUMBER__ff937d89_2a0c_4969_b9b1"/>
      <w:r>
        <w:rPr>
          <w:rFonts w:eastAsia="Arial" w:cs="Arial" w:ascii="Arial" w:hAnsi="Arial"/>
          <w:u w:val="single"/>
        </w:rPr>
        <w:t>1</w:t>
      </w:r>
      <w:bookmarkEnd w:id="118"/>
      <w:r>
        <w:rPr>
          <w:rFonts w:eastAsia="Arial" w:cs="Arial" w:ascii="Arial" w:hAnsi="Arial"/>
          <w:u w:val="single"/>
        </w:rPr>
        <w:t xml:space="preserve">)  </w:t>
      </w:r>
      <w:bookmarkStart w:id="119" w:name="_STATUTE_CONTENT__7cff3ab1_1868_4d30_833"/>
      <w:r>
        <w:rPr>
          <w:rFonts w:eastAsia="Arial" w:cs="Arial" w:ascii="Arial" w:hAnsi="Arial"/>
          <w:u w:val="single"/>
        </w:rPr>
        <w:t xml:space="preserve">A minimum of 24 months of claims data or, if that period is less than 24 </w:t>
      </w:r>
      <w:bookmarkStart w:id="120" w:name="_LINE__36_432c73d1_397a_442d_b337_0b77fb"/>
      <w:bookmarkEnd w:id="117"/>
      <w:r>
        <w:rPr>
          <w:rFonts w:eastAsia="Arial" w:cs="Arial" w:ascii="Arial" w:hAnsi="Arial"/>
          <w:u w:val="single"/>
        </w:rPr>
        <w:t xml:space="preserve">months, claims data for the period the policyholder, former policyholder or school </w:t>
      </w:r>
      <w:bookmarkStart w:id="121" w:name="_LINE__37_25ebb287_7478_442c_a674_8ca8bc"/>
      <w:bookmarkEnd w:id="120"/>
      <w:r>
        <w:rPr>
          <w:rFonts w:eastAsia="Arial" w:cs="Arial" w:ascii="Arial" w:hAnsi="Arial"/>
          <w:u w:val="single"/>
        </w:rPr>
        <w:t>administrative unit has been insured by the insurer;</w:t>
      </w:r>
      <w:bookmarkEnd w:id="1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2" w:name="_PAR__13_8ba48f8f_d6fb_4ebd_a546_7b28d8d"/>
      <w:bookmarkStart w:id="123" w:name="_STATUTE_SP__38d38655_1f2f_4329_a782_153"/>
      <w:bookmarkStart w:id="124" w:name="_PAR__14_499494ad_771b_4f9b_9e33_987f6f6"/>
      <w:bookmarkStart w:id="125" w:name="_STATUTE_SP__16f4aaa5_b527_4bf0_9fa5_f58"/>
      <w:bookmarkStart w:id="126" w:name="_LINE__38_a8285f80_fed2_45d9_b28a_67f206"/>
      <w:bookmarkEnd w:id="122"/>
      <w:bookmarkEnd w:id="123"/>
      <w:bookmarkEnd w:id="119"/>
      <w:bookmarkEnd w:id="124"/>
      <w:bookmarkEnd w:id="125"/>
      <w:r>
        <w:rPr>
          <w:rFonts w:eastAsia="Arial" w:cs="Arial" w:ascii="Arial" w:hAnsi="Arial"/>
          <w:u w:val="single"/>
        </w:rPr>
        <w:t>(</w:t>
      </w:r>
      <w:bookmarkStart w:id="127" w:name="_STATUTE_NUMBER__57996901_9d07_43ea_98d0"/>
      <w:r>
        <w:rPr>
          <w:rFonts w:eastAsia="Arial" w:cs="Arial" w:ascii="Arial" w:hAnsi="Arial"/>
          <w:u w:val="single"/>
        </w:rPr>
        <w:t>2</w:t>
      </w:r>
      <w:bookmarkEnd w:id="127"/>
      <w:r>
        <w:rPr>
          <w:rFonts w:eastAsia="Arial" w:cs="Arial" w:ascii="Arial" w:hAnsi="Arial"/>
          <w:u w:val="single"/>
        </w:rPr>
        <w:t xml:space="preserve">)  </w:t>
      </w:r>
      <w:bookmarkStart w:id="128" w:name="_STATUTE_CONTENT__09a837e3_74f9_4906_a0a"/>
      <w:r>
        <w:rPr>
          <w:rFonts w:eastAsia="Arial" w:cs="Arial" w:ascii="Arial" w:hAnsi="Arial"/>
          <w:u w:val="single"/>
        </w:rPr>
        <w:t xml:space="preserve">The loss ratio by month with medical and pharmacy claims identified </w:t>
      </w:r>
      <w:bookmarkStart w:id="129" w:name="_LINE__39_1443b743_2873_4dee_8721_09d760"/>
      <w:bookmarkEnd w:id="126"/>
      <w:r>
        <w:rPr>
          <w:rFonts w:eastAsia="Arial" w:cs="Arial" w:ascii="Arial" w:hAnsi="Arial"/>
          <w:u w:val="single"/>
        </w:rPr>
        <w:t>individually;</w:t>
      </w:r>
      <w:bookmarkEnd w:id="1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0" w:name="_PAR__14_499494ad_771b_4f9b_9e33_987f6f6"/>
      <w:bookmarkStart w:id="131" w:name="_STATUTE_SP__16f4aaa5_b527_4bf0_9fa5_f58"/>
      <w:bookmarkStart w:id="132" w:name="_STATUTE_SP__9521e4c1_b22e_4b80_b208_816"/>
      <w:bookmarkStart w:id="133" w:name="_PAR__15_a02a61ad_b3a8_40bf_bcff_35bbda7"/>
      <w:bookmarkStart w:id="134" w:name="_LINE__40_234e5df6_c00c_4b95_a918_568857"/>
      <w:bookmarkEnd w:id="130"/>
      <w:bookmarkEnd w:id="131"/>
      <w:bookmarkEnd w:id="128"/>
      <w:bookmarkEnd w:id="132"/>
      <w:r>
        <w:rPr>
          <w:rFonts w:eastAsia="Arial" w:cs="Arial" w:ascii="Arial" w:hAnsi="Arial"/>
          <w:u w:val="single"/>
        </w:rPr>
        <w:t>(</w:t>
      </w:r>
      <w:bookmarkStart w:id="135" w:name="_STATUTE_NUMBER__30d74dc5_2670_4deb_b3c5"/>
      <w:r>
        <w:rPr>
          <w:rFonts w:eastAsia="Arial" w:cs="Arial" w:ascii="Arial" w:hAnsi="Arial"/>
          <w:u w:val="single"/>
        </w:rPr>
        <w:t>3</w:t>
      </w:r>
      <w:bookmarkEnd w:id="135"/>
      <w:r>
        <w:rPr>
          <w:rFonts w:eastAsia="Arial" w:cs="Arial" w:ascii="Arial" w:hAnsi="Arial"/>
          <w:u w:val="single"/>
        </w:rPr>
        <w:t xml:space="preserve">)  </w:t>
      </w:r>
      <w:bookmarkStart w:id="136" w:name="_STATUTE_CONTENT__b95e39c5_a2e0_40ca_b7b"/>
      <w:r>
        <w:rPr>
          <w:rFonts w:eastAsia="Arial" w:cs="Arial" w:ascii="Arial" w:hAnsi="Arial"/>
          <w:u w:val="single"/>
        </w:rPr>
        <w:t xml:space="preserve">High-cost claimant reports that coincide with the time frames of any loss ratio </w:t>
      </w:r>
      <w:bookmarkStart w:id="137" w:name="_LINE__41_f691ce62_e7a6_4c4a_bbff_2ea09d"/>
      <w:bookmarkEnd w:id="134"/>
      <w:r>
        <w:rPr>
          <w:rFonts w:eastAsia="Arial" w:cs="Arial" w:ascii="Arial" w:hAnsi="Arial"/>
          <w:u w:val="single"/>
        </w:rPr>
        <w:t xml:space="preserve">reports provided.  High-cost claimant reports must include, at a minimum, </w:t>
      </w:r>
      <w:bookmarkStart w:id="138" w:name="_PAGE__2_a6115d91_62c6_4fd7_819d_d8fda33"/>
      <w:bookmarkStart w:id="139" w:name="_PAR__1_4ca28019_50dc_413e_a24b_47f68add"/>
      <w:bookmarkStart w:id="140" w:name="_LINE__1_05cd748f_65af_4798_9869_7c00eb4"/>
      <w:bookmarkStart w:id="141" w:name="_PAGE_SPLIT__6794d47d_0f75_4e29_a85b_5bc"/>
      <w:bookmarkEnd w:id="2"/>
      <w:bookmarkEnd w:id="133"/>
      <w:bookmarkEnd w:id="137"/>
      <w:r>
        <w:rPr>
          <w:rFonts w:eastAsia="Arial" w:cs="Arial" w:ascii="Arial" w:hAnsi="Arial"/>
          <w:u w:val="single"/>
        </w:rPr>
        <w:t>e</w:t>
      </w:r>
      <w:bookmarkEnd w:id="141"/>
      <w:r>
        <w:rPr>
          <w:rFonts w:eastAsia="Arial" w:cs="Arial" w:ascii="Arial" w:hAnsi="Arial"/>
          <w:u w:val="single"/>
        </w:rPr>
        <w:t xml:space="preserve">nrollment status of active or terminated insureds, primary diagnosis and sufficient </w:t>
      </w:r>
      <w:bookmarkStart w:id="142" w:name="_LINE__2_304033ae_b178_49ff_b1ba_1308db1"/>
      <w:bookmarkEnd w:id="140"/>
      <w:r>
        <w:rPr>
          <w:rFonts w:eastAsia="Arial" w:cs="Arial" w:ascii="Arial" w:hAnsi="Arial"/>
          <w:u w:val="single"/>
        </w:rPr>
        <w:t xml:space="preserve">data regarding prognosis, to the extent the prognosis is known, to estimate </w:t>
      </w:r>
      <w:bookmarkStart w:id="143" w:name="_LINE__3_6e3a1204_911e_47ea_8931_2760743"/>
      <w:bookmarkEnd w:id="142"/>
      <w:r>
        <w:rPr>
          <w:rFonts w:eastAsia="Arial" w:cs="Arial" w:ascii="Arial" w:hAnsi="Arial"/>
          <w:u w:val="single"/>
        </w:rPr>
        <w:t xml:space="preserve">anticipated claim cost for the 12-month coverage period immediately following the </w:t>
      </w:r>
      <w:bookmarkStart w:id="144" w:name="_LINE__4_9fd891c0_a0d6_4366_b9df_30fd49d"/>
      <w:bookmarkEnd w:id="143"/>
      <w:r>
        <w:rPr>
          <w:rFonts w:eastAsia="Arial" w:cs="Arial" w:ascii="Arial" w:hAnsi="Arial"/>
          <w:u w:val="single"/>
        </w:rPr>
        <w:t>report request; and</w:t>
      </w:r>
      <w:bookmarkEnd w:id="1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5" w:name="_STATUTE_SP__9521e4c1_b22e_4b80_b208_816"/>
      <w:bookmarkStart w:id="146" w:name="_PAR__2_fc317b27_ac75_4ee4_b35c_5649c363"/>
      <w:bookmarkStart w:id="147" w:name="_STATUTE_SP__6543b3f5_9ace_4130_94ee_8a7"/>
      <w:bookmarkStart w:id="148" w:name="_LINE__5_747eb4f0_a01e_4889_9bbf_8a8e499"/>
      <w:bookmarkEnd w:id="145"/>
      <w:bookmarkEnd w:id="136"/>
      <w:bookmarkEnd w:id="139"/>
      <w:bookmarkEnd w:id="146"/>
      <w:bookmarkEnd w:id="147"/>
      <w:r>
        <w:rPr>
          <w:rFonts w:eastAsia="Arial" w:cs="Arial" w:ascii="Arial" w:hAnsi="Arial"/>
          <w:u w:val="single"/>
        </w:rPr>
        <w:t>(</w:t>
      </w:r>
      <w:bookmarkStart w:id="149" w:name="_STATUTE_NUMBER__51293d92_4986_4d9b_bf17"/>
      <w:r>
        <w:rPr>
          <w:rFonts w:eastAsia="Arial" w:cs="Arial" w:ascii="Arial" w:hAnsi="Arial"/>
          <w:u w:val="single"/>
        </w:rPr>
        <w:t>4</w:t>
      </w:r>
      <w:bookmarkEnd w:id="149"/>
      <w:r>
        <w:rPr>
          <w:rFonts w:eastAsia="Arial" w:cs="Arial" w:ascii="Arial" w:hAnsi="Arial"/>
          <w:u w:val="single"/>
        </w:rPr>
        <w:t xml:space="preserve">)  </w:t>
      </w:r>
      <w:bookmarkStart w:id="150" w:name="_STATUTE_CONTENT__67fd273c_e4e4_45f8_9d3"/>
      <w:r>
        <w:rPr>
          <w:rFonts w:eastAsia="Arial" w:cs="Arial" w:ascii="Arial" w:hAnsi="Arial"/>
          <w:u w:val="single"/>
        </w:rPr>
        <w:t xml:space="preserve">A statement describing precertification requests for hospital stays of 5 days or </w:t>
      </w:r>
      <w:bookmarkStart w:id="151" w:name="_LINE__6_0657663b_d85c_469d_9886_d0b45ee"/>
      <w:bookmarkEnd w:id="148"/>
      <w:r>
        <w:rPr>
          <w:rFonts w:eastAsia="Arial" w:cs="Arial" w:ascii="Arial" w:hAnsi="Arial"/>
          <w:u w:val="single"/>
        </w:rPr>
        <w:t xml:space="preserve">longer that were made during the 30-day period preceding the date of the report </w:t>
      </w:r>
      <w:bookmarkStart w:id="152" w:name="_LINE__7_421e2b5a_86e7_44b9_a6a2_e90d506"/>
      <w:bookmarkEnd w:id="151"/>
      <w:r>
        <w:rPr>
          <w:rFonts w:eastAsia="Arial" w:cs="Arial" w:ascii="Arial" w:hAnsi="Arial"/>
          <w:u w:val="single"/>
        </w:rPr>
        <w:t>request.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STATUTE_SS__51a82584_70d7_49b6_a95f_c70"/>
      <w:bookmarkStart w:id="154" w:name="_PROCESSED_CHANGE__58f1fada_24b6_439a_82"/>
      <w:bookmarkStart w:id="155" w:name="_STATUTE_P__e23ff4e9_f12d_48fd_a151_0ff2"/>
      <w:bookmarkStart w:id="156" w:name="_PAR__2_fc317b27_ac75_4ee4_b35c_5649c363"/>
      <w:bookmarkStart w:id="157" w:name="_STATUTE_SP__6543b3f5_9ace_4130_94ee_8a7"/>
      <w:bookmarkStart w:id="158" w:name="_STATUTE_SS__039b4f60_c80d_4c37_8a09_ef7"/>
      <w:bookmarkStart w:id="159" w:name="_PAR__3_45aae789_d846_4f4f_88ea_9a890c1d"/>
      <w:bookmarkStart w:id="160" w:name="_LINE__8_bcaa4289_ace9_4e85_925b_390d55e"/>
      <w:bookmarkStart w:id="161" w:name="_STATUTE_NUMBER__c631b031_9edd_4354_88a5"/>
      <w:bookmarkEnd w:id="153"/>
      <w:bookmarkEnd w:id="154"/>
      <w:bookmarkEnd w:id="155"/>
      <w:bookmarkEnd w:id="156"/>
      <w:bookmarkEnd w:id="157"/>
      <w:bookmarkEnd w:id="150"/>
      <w:bookmarkEnd w:id="158"/>
      <w:bookmarkEnd w:id="159"/>
      <w:r>
        <w:rPr>
          <w:rFonts w:eastAsia="Arial" w:cs="Arial" w:ascii="Arial" w:hAnsi="Arial"/>
          <w:b/>
        </w:rPr>
        <w:t>3</w:t>
      </w:r>
      <w:bookmarkEnd w:id="161"/>
      <w:r>
        <w:rPr>
          <w:rFonts w:eastAsia="Arial" w:cs="Arial" w:ascii="Arial" w:hAnsi="Arial"/>
          <w:b/>
        </w:rPr>
        <w:t xml:space="preserve">.  </w:t>
      </w:r>
      <w:bookmarkStart w:id="162" w:name="_STATUTE_HEADNOTE__5113b52b_f385_4a4e_93"/>
      <w:r>
        <w:rPr>
          <w:rFonts w:eastAsia="Arial" w:cs="Arial" w:ascii="Arial" w:hAnsi="Arial"/>
          <w:b/>
        </w:rPr>
        <w:t>Transmittal of request.</w:t>
      </w:r>
      <w:bookmarkEnd w:id="1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3" w:name="_STATUTE_CONTENT__84b016be_aecd_455e_bd1"/>
      <w:r>
        <w:rPr>
          <w:rFonts w:eastAsia="Arial" w:cs="Arial" w:ascii="Arial" w:hAnsi="Arial"/>
        </w:rPr>
        <w:t>An insurance</w:t>
      </w:r>
      <w:bookmarkStart w:id="164" w:name="_PROCESSED_CHANGE__4e6b876c_ebf6_4668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ntractor or</w:t>
      </w:r>
      <w:bookmarkEnd w:id="164"/>
      <w:r>
        <w:rPr>
          <w:rFonts w:eastAsia="Arial" w:cs="Arial" w:ascii="Arial" w:hAnsi="Arial"/>
        </w:rPr>
        <w:t xml:space="preserve"> producer</w:t>
      </w:r>
      <w:bookmarkStart w:id="165" w:name="_PROCESSED_CHANGE__f5b728d0_2f67_4254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other authorized </w:t>
      </w:r>
      <w:bookmarkStart w:id="166" w:name="_LINE__9_04fc160f_1198_4d6f_bc13_6a5d063"/>
      <w:bookmarkEnd w:id="160"/>
      <w:r>
        <w:rPr>
          <w:rFonts w:eastAsia="Arial" w:cs="Arial" w:ascii="Arial" w:hAnsi="Arial"/>
          <w:strike/>
        </w:rPr>
        <w:t>representative</w:t>
      </w:r>
      <w:bookmarkEnd w:id="165"/>
      <w:r>
        <w:rPr>
          <w:rFonts w:eastAsia="Arial" w:cs="Arial" w:ascii="Arial" w:hAnsi="Arial"/>
        </w:rPr>
        <w:t xml:space="preserve"> who receives a request for loss information in accordance with this section </w:t>
      </w:r>
      <w:bookmarkStart w:id="167" w:name="_LINE__10_f1dd07f3_34d9_4e3f_b98a_0569b4"/>
      <w:bookmarkEnd w:id="166"/>
      <w:r>
        <w:rPr>
          <w:rFonts w:eastAsia="Arial" w:cs="Arial" w:ascii="Arial" w:hAnsi="Arial"/>
        </w:rPr>
        <w:t>shall transmit the request for loss information to the insurer within 4 business days.</w:t>
      </w:r>
      <w:bookmarkEnd w:id="163"/>
      <w:bookmarkEnd w:id="1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" w:name="_PAR__3_45aae789_d846_4f4f_88ea_9a890c1d"/>
      <w:bookmarkStart w:id="169" w:name="_PROCESSED_CHANGE__99371d84_a2af_4fa5_90"/>
      <w:bookmarkStart w:id="170" w:name="_PAR__4_432c9b90_16e8_4583_b83c_cbde3d3b"/>
      <w:bookmarkStart w:id="171" w:name="_STATUTE_P__dad75d14_0645_4439_ac22_79b1"/>
      <w:bookmarkStart w:id="172" w:name="_LINE__11_a4f12d16_69bd_448e_8683_e98239"/>
      <w:bookmarkStart w:id="173" w:name="_STATUTE_NUMBER__cbefb762_f6fc_45bc_959b"/>
      <w:bookmarkEnd w:id="168"/>
      <w:bookmarkEnd w:id="169"/>
      <w:bookmarkEnd w:id="170"/>
      <w:bookmarkEnd w:id="171"/>
      <w:r>
        <w:rPr>
          <w:rFonts w:eastAsia="Arial" w:cs="Arial" w:ascii="Arial" w:hAnsi="Arial"/>
          <w:u w:val="single"/>
        </w:rPr>
        <w:t>A</w:t>
      </w:r>
      <w:bookmarkEnd w:id="173"/>
      <w:r>
        <w:rPr>
          <w:rFonts w:eastAsia="Arial" w:cs="Arial" w:ascii="Arial" w:hAnsi="Arial"/>
          <w:u w:val="single"/>
        </w:rPr>
        <w:t xml:space="preserve">.  </w:t>
      </w:r>
      <w:bookmarkStart w:id="174" w:name="_STATUTE_CONTENT__706b12a0_ea42_448e_9c2"/>
      <w:r>
        <w:rPr>
          <w:rFonts w:eastAsia="Arial" w:cs="Arial" w:ascii="Arial" w:hAnsi="Arial"/>
          <w:u w:val="single"/>
        </w:rPr>
        <w:t>An insurer receiving a disclosure request under subsection 2 may transmit high-</w:t>
      </w:r>
      <w:bookmarkStart w:id="175" w:name="_LINE__12_ef1b9ab4_57e5_4e39_94df_596730"/>
      <w:bookmarkEnd w:id="172"/>
      <w:r>
        <w:rPr>
          <w:rFonts w:eastAsia="Arial" w:cs="Arial" w:ascii="Arial" w:hAnsi="Arial"/>
          <w:u w:val="single"/>
        </w:rPr>
        <w:t xml:space="preserve">cost claimant data directly to another insurer or underwriter, or to a contractor or </w:t>
      </w:r>
      <w:bookmarkStart w:id="176" w:name="_LINE__13_0f09ee20_5a84_411d_a5e8_464573"/>
      <w:bookmarkEnd w:id="175"/>
      <w:r>
        <w:rPr>
          <w:rFonts w:eastAsia="Arial" w:cs="Arial" w:ascii="Arial" w:hAnsi="Arial"/>
          <w:u w:val="single"/>
        </w:rPr>
        <w:t xml:space="preserve">producer that has signed with that insurer a business associate agreement that is in </w:t>
      </w:r>
      <w:bookmarkStart w:id="177" w:name="_LINE__14_6593c64b_3b2f_49ea_a488_056989"/>
      <w:bookmarkEnd w:id="176"/>
      <w:r>
        <w:rPr>
          <w:rFonts w:eastAsia="Arial" w:cs="Arial" w:ascii="Arial" w:hAnsi="Arial"/>
          <w:u w:val="single"/>
        </w:rPr>
        <w:t xml:space="preserve">accordance with 45 Code of Federal Regulations, Sections 164.502(e) and 164.504(e), </w:t>
      </w:r>
      <w:bookmarkStart w:id="178" w:name="_LINE__15_9e57c884_d564_4bfa_b305_7cfbb6"/>
      <w:bookmarkEnd w:id="177"/>
      <w:r>
        <w:rPr>
          <w:rFonts w:eastAsia="Arial" w:cs="Arial" w:ascii="Arial" w:hAnsi="Arial"/>
          <w:u w:val="single"/>
        </w:rPr>
        <w:t xml:space="preserve">for the purpose of securing quotes, developing actuarial reports, facilitating claim </w:t>
      </w:r>
      <w:bookmarkStart w:id="179" w:name="_LINE__16_98e6a0b9_a356_4072_a5af_911ce3"/>
      <w:bookmarkEnd w:id="178"/>
      <w:r>
        <w:rPr>
          <w:rFonts w:eastAsia="Arial" w:cs="Arial" w:ascii="Arial" w:hAnsi="Arial"/>
          <w:u w:val="single"/>
        </w:rPr>
        <w:t xml:space="preserve">management or other activities related to quoting or managing the group health plan </w:t>
      </w:r>
      <w:bookmarkStart w:id="180" w:name="_LINE__17_ddcc69e6_9939_4997_b597_bcbcaf"/>
      <w:bookmarkEnd w:id="179"/>
      <w:r>
        <w:rPr>
          <w:rFonts w:eastAsia="Arial" w:cs="Arial" w:ascii="Arial" w:hAnsi="Arial"/>
          <w:u w:val="single"/>
        </w:rPr>
        <w:t>sponsored by the requesting group policyholder.</w:t>
      </w:r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PAR__4_432c9b90_16e8_4583_b83c_cbde3d3b"/>
      <w:bookmarkStart w:id="182" w:name="_STATUTE_P__dad75d14_0645_4439_ac22_79b1"/>
      <w:bookmarkStart w:id="183" w:name="_PAR__5_f9a2a2ee_9c44_45dc_8fc0_0b587076"/>
      <w:bookmarkStart w:id="184" w:name="_STATUTE_P__c240210e_c725_4f5c_914b_4d26"/>
      <w:bookmarkStart w:id="185" w:name="_LINE__18_066bf521_50cc_4a80_b7d1_6005e5"/>
      <w:bookmarkStart w:id="186" w:name="_STATUTE_NUMBER__ce3064df_1a07_4dff_9c01"/>
      <w:bookmarkEnd w:id="181"/>
      <w:bookmarkEnd w:id="182"/>
      <w:bookmarkEnd w:id="174"/>
      <w:bookmarkEnd w:id="183"/>
      <w:bookmarkEnd w:id="184"/>
      <w:r>
        <w:rPr>
          <w:rFonts w:eastAsia="Arial" w:cs="Arial" w:ascii="Arial" w:hAnsi="Arial"/>
          <w:u w:val="single"/>
        </w:rPr>
        <w:t>B</w:t>
      </w:r>
      <w:bookmarkEnd w:id="186"/>
      <w:r>
        <w:rPr>
          <w:rFonts w:eastAsia="Arial" w:cs="Arial" w:ascii="Arial" w:hAnsi="Arial"/>
          <w:u w:val="single"/>
        </w:rPr>
        <w:t xml:space="preserve">.  </w:t>
      </w:r>
      <w:bookmarkStart w:id="187" w:name="_STATUTE_CONTENT__988254eb_e1b9_405b_a3e"/>
      <w:r>
        <w:rPr>
          <w:rFonts w:eastAsia="Arial" w:cs="Arial" w:ascii="Arial" w:hAnsi="Arial"/>
          <w:u w:val="single"/>
        </w:rPr>
        <w:t xml:space="preserve">A group policyholder receiving any high-cost claimant reports shall take all </w:t>
      </w:r>
      <w:bookmarkStart w:id="188" w:name="_LINE__19_895187bf_6e26_483e_a955_c75297"/>
      <w:bookmarkEnd w:id="185"/>
      <w:r>
        <w:rPr>
          <w:rFonts w:eastAsia="Arial" w:cs="Arial" w:ascii="Arial" w:hAnsi="Arial"/>
          <w:u w:val="single"/>
        </w:rPr>
        <w:t xml:space="preserve">precautions and actions required under 45 Code of Federal Regulations, Section </w:t>
      </w:r>
      <w:bookmarkStart w:id="189" w:name="_LINE__20_cc52153a_7b53_421e_9b78_87b771"/>
      <w:bookmarkEnd w:id="188"/>
      <w:r>
        <w:rPr>
          <w:rFonts w:eastAsia="Arial" w:cs="Arial" w:ascii="Arial" w:hAnsi="Arial"/>
          <w:u w:val="single"/>
        </w:rPr>
        <w:t xml:space="preserve">164.504(f) with respect to the privacy and security of protected health information of </w:t>
      </w:r>
      <w:bookmarkStart w:id="190" w:name="_LINE__21_aa43358a_3223_4789_bde8_ebaf46"/>
      <w:bookmarkEnd w:id="189"/>
      <w:r>
        <w:rPr>
          <w:rFonts w:eastAsia="Arial" w:cs="Arial" w:ascii="Arial" w:hAnsi="Arial"/>
          <w:u w:val="single"/>
        </w:rPr>
        <w:t xml:space="preserve">a high-cost claimant, notwithstanding any exemption that may apply to the </w:t>
      </w:r>
      <w:bookmarkStart w:id="191" w:name="_LINE__22_c5b499aa_820a_409a_850e_3aed9e"/>
      <w:bookmarkEnd w:id="190"/>
      <w:r>
        <w:rPr>
          <w:rFonts w:eastAsia="Arial" w:cs="Arial" w:ascii="Arial" w:hAnsi="Arial"/>
          <w:u w:val="single"/>
        </w:rPr>
        <w:t xml:space="preserve">policyholder under federal law.  An insurer that has received a disclosure request under </w:t>
      </w:r>
      <w:bookmarkStart w:id="192" w:name="_LINE__23_3f440c3c_1b02_48a2_96f8_f89560"/>
      <w:bookmarkEnd w:id="191"/>
      <w:r>
        <w:rPr>
          <w:rFonts w:eastAsia="Arial" w:cs="Arial" w:ascii="Arial" w:hAnsi="Arial"/>
          <w:u w:val="single"/>
        </w:rPr>
        <w:t xml:space="preserve">subsection 2 may not transmit high-cost claimant data to any group policyholder that </w:t>
      </w:r>
      <w:bookmarkStart w:id="193" w:name="_LINE__24_d673c74d_9f4b_4045_9aca_20c3ee"/>
      <w:bookmarkEnd w:id="192"/>
      <w:r>
        <w:rPr>
          <w:rFonts w:eastAsia="Arial" w:cs="Arial" w:ascii="Arial" w:hAnsi="Arial"/>
          <w:u w:val="single"/>
        </w:rPr>
        <w:t>is not in compliance with this paragraph.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STATUTE_SS__039b4f60_c80d_4c37_8a09_ef7"/>
      <w:bookmarkStart w:id="195" w:name="_PROCESSED_CHANGE__99371d84_a2af_4fa5_90"/>
      <w:bookmarkStart w:id="196" w:name="_PAR__5_f9a2a2ee_9c44_45dc_8fc0_0b587076"/>
      <w:bookmarkStart w:id="197" w:name="_STATUTE_P__c240210e_c725_4f5c_914b_4d26"/>
      <w:bookmarkStart w:id="198" w:name="_STATUTE_SS__d7ea74b7_5192_49dc_9b1b_8fb"/>
      <w:bookmarkStart w:id="199" w:name="_PAR__6_cf6bd21d_1fb6_4dea_9cbe_c7312384"/>
      <w:bookmarkStart w:id="200" w:name="_LINE__25_73d96ae5_e81f_4f69_abb8_5e8484"/>
      <w:bookmarkStart w:id="201" w:name="_STATUTE_NUMBER__f7040260_0199_4436_bbcd"/>
      <w:bookmarkEnd w:id="194"/>
      <w:bookmarkEnd w:id="195"/>
      <w:bookmarkEnd w:id="196"/>
      <w:bookmarkEnd w:id="197"/>
      <w:bookmarkEnd w:id="187"/>
      <w:bookmarkEnd w:id="198"/>
      <w:bookmarkEnd w:id="199"/>
      <w:r>
        <w:rPr>
          <w:rFonts w:eastAsia="Arial" w:cs="Arial" w:ascii="Arial" w:hAnsi="Arial"/>
          <w:b/>
        </w:rPr>
        <w:t>4</w:t>
      </w:r>
      <w:bookmarkEnd w:id="201"/>
      <w:r>
        <w:rPr>
          <w:rFonts w:eastAsia="Arial" w:cs="Arial" w:ascii="Arial" w:hAnsi="Arial"/>
          <w:b/>
        </w:rPr>
        <w:t xml:space="preserve">.  </w:t>
      </w:r>
      <w:bookmarkStart w:id="202" w:name="_STATUTE_HEADNOTE__05b196a3_3898_4f0e_8f"/>
      <w:r>
        <w:rPr>
          <w:rFonts w:eastAsia="Arial" w:cs="Arial" w:ascii="Arial" w:hAnsi="Arial"/>
          <w:b/>
        </w:rPr>
        <w:t>Exception.</w:t>
      </w:r>
      <w:bookmarkEnd w:id="2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3" w:name="_STATUTE_CONTENT__e1f5bfeb_b3cb_436d_8df"/>
      <w:r>
        <w:rPr>
          <w:rFonts w:eastAsia="Arial" w:cs="Arial" w:ascii="Arial" w:hAnsi="Arial"/>
        </w:rPr>
        <w:t xml:space="preserve">An insurer is not required to provide the loss information described in </w:t>
      </w:r>
      <w:bookmarkStart w:id="204" w:name="_LINE__26_5ad0087e_e4f5_47a6_b7b2_44f920"/>
      <w:bookmarkEnd w:id="200"/>
      <w:r>
        <w:rPr>
          <w:rFonts w:eastAsia="Arial" w:cs="Arial" w:ascii="Arial" w:hAnsi="Arial"/>
        </w:rPr>
        <w:t>this section</w:t>
      </w:r>
      <w:bookmarkStart w:id="205" w:name="_PROCESSED_CHANGE__88884699_8d30_4def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for a group that is eligible for small group coverage pursuant to </w:t>
      </w:r>
      <w:bookmarkStart w:id="206" w:name="_CROSS_REFERENCE__42ec8905_e793_4416_93a"/>
      <w:r>
        <w:rPr>
          <w:rFonts w:eastAsia="Arial" w:cs="Arial" w:ascii="Arial" w:hAnsi="Arial"/>
          <w:strike/>
        </w:rPr>
        <w:t>section 2808</w:t>
        <w:noBreakHyphen/>
        <w:t>B</w:t>
      </w:r>
      <w:bookmarkEnd w:id="206"/>
      <w:r>
        <w:rPr>
          <w:rFonts w:eastAsia="Arial" w:cs="Arial" w:ascii="Arial" w:hAnsi="Arial"/>
          <w:strike/>
        </w:rPr>
        <w:t>.</w:t>
      </w:r>
      <w:bookmarkStart w:id="207" w:name="_PROCESSED_CHANGE__0cb11a0b_77e4_42b4_82"/>
      <w:bookmarkEnd w:id="205"/>
      <w:r>
        <w:rPr>
          <w:rFonts w:eastAsia="Arial" w:cs="Arial" w:ascii="Arial" w:hAnsi="Arial"/>
          <w:u w:val="single"/>
        </w:rPr>
        <w:t>:</w:t>
      </w:r>
      <w:bookmarkEnd w:id="203"/>
      <w:bookmarkEnd w:id="204"/>
      <w:bookmarkEnd w:id="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" w:name="_PAR__6_cf6bd21d_1fb6_4dea_9cbe_c7312384"/>
      <w:bookmarkStart w:id="209" w:name="_PROCESSED_CHANGE__9833acdb_27ad_4d33_a1"/>
      <w:bookmarkStart w:id="210" w:name="_PAR__7_131acbf2_5e6e_42b8_858f_b3ad2f35"/>
      <w:bookmarkStart w:id="211" w:name="_STATUTE_P__e788ad85_2b8b_4090_bce7_0626"/>
      <w:bookmarkStart w:id="212" w:name="_LINE__27_a04df569_2e31_4765_99ab_01899f"/>
      <w:bookmarkStart w:id="213" w:name="_STATUTE_NUMBER__8ff5dfeb_5b6e_4a3a_98e7"/>
      <w:bookmarkEnd w:id="208"/>
      <w:bookmarkEnd w:id="209"/>
      <w:bookmarkEnd w:id="210"/>
      <w:bookmarkEnd w:id="211"/>
      <w:r>
        <w:rPr>
          <w:rFonts w:eastAsia="Arial" w:cs="Arial" w:ascii="Arial" w:hAnsi="Arial"/>
          <w:u w:val="single"/>
        </w:rPr>
        <w:t>A</w:t>
      </w:r>
      <w:bookmarkEnd w:id="213"/>
      <w:r>
        <w:rPr>
          <w:rFonts w:eastAsia="Arial" w:cs="Arial" w:ascii="Arial" w:hAnsi="Arial"/>
          <w:u w:val="single"/>
        </w:rPr>
        <w:t xml:space="preserve">.  </w:t>
      </w:r>
      <w:bookmarkStart w:id="214" w:name="_STATUTE_CONTENT__71576c41_6f10_47c4_ac4"/>
      <w:r>
        <w:rPr>
          <w:rFonts w:eastAsia="Arial" w:cs="Arial" w:ascii="Arial" w:hAnsi="Arial"/>
          <w:u w:val="single"/>
        </w:rPr>
        <w:t>For a group that is eligible for small group coverage pursuant to section 2808</w:t>
        <w:noBreakHyphen/>
        <w:t>B; or</w:t>
      </w:r>
      <w:bookmarkEnd w:id="2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5" w:name="_PAR__7_131acbf2_5e6e_42b8_858f_b3ad2f35"/>
      <w:bookmarkStart w:id="216" w:name="_STATUTE_P__e788ad85_2b8b_4090_bce7_0626"/>
      <w:bookmarkStart w:id="217" w:name="_PAR__8_6c001aaa_6036_437b_916d_1ce91004"/>
      <w:bookmarkStart w:id="218" w:name="_STATUTE_P__7505e276_2b82_42ca_bab8_c0a7"/>
      <w:bookmarkStart w:id="219" w:name="_LINE__28_c7957d90_9693_43a5_a08a_b3285d"/>
      <w:bookmarkStart w:id="220" w:name="_STATUTE_NUMBER__f199b63d_ed0d_4e8b_8454"/>
      <w:bookmarkEnd w:id="215"/>
      <w:bookmarkEnd w:id="216"/>
      <w:bookmarkEnd w:id="214"/>
      <w:bookmarkEnd w:id="217"/>
      <w:bookmarkEnd w:id="218"/>
      <w:r>
        <w:rPr>
          <w:rFonts w:eastAsia="Arial" w:cs="Arial" w:ascii="Arial" w:hAnsi="Arial"/>
          <w:u w:val="single"/>
        </w:rPr>
        <w:t>B</w:t>
      </w:r>
      <w:bookmarkEnd w:id="220"/>
      <w:r>
        <w:rPr>
          <w:rFonts w:eastAsia="Arial" w:cs="Arial" w:ascii="Arial" w:hAnsi="Arial"/>
          <w:u w:val="single"/>
        </w:rPr>
        <w:t xml:space="preserve">.  </w:t>
      </w:r>
      <w:bookmarkStart w:id="221" w:name="_STATUTE_CONTENT__28027573_578a_40ad_b59"/>
      <w:r>
        <w:rPr>
          <w:rFonts w:eastAsia="Arial" w:cs="Arial" w:ascii="Arial" w:hAnsi="Arial"/>
          <w:u w:val="single"/>
        </w:rPr>
        <w:t xml:space="preserve">If the insurer is otherwise prohibited from disclosing that information under state </w:t>
      </w:r>
      <w:bookmarkStart w:id="222" w:name="_LINE__29_a4ec44e4_c6af_4cc8_94db_dfc331"/>
      <w:bookmarkEnd w:id="219"/>
      <w:r>
        <w:rPr>
          <w:rFonts w:eastAsia="Arial" w:cs="Arial" w:ascii="Arial" w:hAnsi="Arial"/>
          <w:u w:val="single"/>
        </w:rPr>
        <w:t>or federal law.</w:t>
      </w:r>
      <w:bookmarkEnd w:id="2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3" w:name="_DOC_BODY_CONTENT__64ed2d52_f49f_46fe_94"/>
      <w:bookmarkStart w:id="224" w:name="_BILL_SECTION__1fcd0043_2be2_44b7_b204_b"/>
      <w:bookmarkStart w:id="225" w:name="_STATUTE_S__53c551ef_c598_4c6a_bd21_4c87"/>
      <w:bookmarkStart w:id="226" w:name="_STATUTE_SS__d7ea74b7_5192_49dc_9b1b_8fb"/>
      <w:bookmarkStart w:id="227" w:name="_PROCESSED_CHANGE__9833acdb_27ad_4d33_a1"/>
      <w:bookmarkStart w:id="228" w:name="_PAR__8_6c001aaa_6036_437b_916d_1ce91004"/>
      <w:bookmarkStart w:id="229" w:name="_STATUTE_P__7505e276_2b82_42ca_bab8_c0a7"/>
      <w:bookmarkStart w:id="230" w:name="_SUMMARY__429c51a2_eca5_4eac_aabe_8c1710"/>
      <w:bookmarkStart w:id="231" w:name="_PAR__9_53f11317_31e9_4ad7_bfe1_1583752a"/>
      <w:bookmarkStart w:id="232" w:name="_LINE__30_c450958f_287c_45a4_8006_27d52d"/>
      <w:bookmarkEnd w:id="223"/>
      <w:bookmarkEnd w:id="224"/>
      <w:bookmarkEnd w:id="225"/>
      <w:bookmarkEnd w:id="226"/>
      <w:bookmarkEnd w:id="227"/>
      <w:bookmarkEnd w:id="228"/>
      <w:bookmarkEnd w:id="229"/>
      <w:bookmarkEnd w:id="221"/>
      <w:bookmarkEnd w:id="231"/>
      <w:r>
        <w:rPr>
          <w:rFonts w:eastAsia="Arial" w:cs="Arial" w:ascii="Arial" w:hAnsi="Arial"/>
          <w:b/>
          <w:sz w:val="24"/>
        </w:rPr>
        <w:t>SUMMARY</w:t>
      </w:r>
      <w:bookmarkEnd w:id="2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3" w:name="_PAR__9_53f11317_31e9_4ad7_bfe1_1583752a"/>
      <w:bookmarkStart w:id="234" w:name="_PAR__10_4f930218_f537_41dd_8b5f_874e46f"/>
      <w:bookmarkStart w:id="235" w:name="_LINE__31_945c40fc_1708_468a_a12a_0dfe15"/>
      <w:bookmarkEnd w:id="233"/>
      <w:r>
        <w:rPr>
          <w:rFonts w:eastAsia="Arial" w:cs="Arial" w:ascii="Arial" w:hAnsi="Arial"/>
        </w:rPr>
        <w:t xml:space="preserve">This bill expands the scope of loss information that must be provided to an employer </w:t>
      </w:r>
      <w:bookmarkStart w:id="236" w:name="_LINE__32_2cbd210a_3a6b_4a14_8bac_b21972"/>
      <w:bookmarkEnd w:id="235"/>
      <w:r>
        <w:rPr>
          <w:rFonts w:eastAsia="Arial" w:cs="Arial" w:ascii="Arial" w:hAnsi="Arial"/>
        </w:rPr>
        <w:t xml:space="preserve">to facilitate the employer's shopping for group health insurance coverage, including </w:t>
      </w:r>
      <w:bookmarkStart w:id="237" w:name="_LINE__33_669f6b57_f160_4648_8609_0390b4"/>
      <w:bookmarkEnd w:id="236"/>
      <w:r>
        <w:rPr>
          <w:rFonts w:eastAsia="Arial" w:cs="Arial" w:ascii="Arial" w:hAnsi="Arial"/>
        </w:rPr>
        <w:t xml:space="preserve">disclosure of a minimum of 24 months of claims data, to the extent possible, and </w:t>
      </w:r>
      <w:bookmarkStart w:id="238" w:name="_LINE__34_6907ff77_96db_4254_96e0_4b83b0"/>
      <w:bookmarkEnd w:id="237"/>
      <w:r>
        <w:rPr>
          <w:rFonts w:eastAsia="Arial" w:cs="Arial" w:ascii="Arial" w:hAnsi="Arial"/>
        </w:rPr>
        <w:t>information related to high-cost claimants.</w:t>
      </w:r>
      <w:bookmarkEnd w:id="0"/>
      <w:bookmarkEnd w:id="1"/>
      <w:bookmarkEnd w:id="138"/>
      <w:bookmarkEnd w:id="230"/>
      <w:bookmarkEnd w:id="234"/>
      <w:bookmarkEnd w:id="2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0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Employers to Shop for Competitive Health Plan Options by Expanding the Disclosure of Health Claims Inform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24</ItemId>
    <LRId>71102</LRId>
    <LRNumber>130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Employers to Shop for Competitive Health Plan Options by Expanding the Disclosure of Health Claims Information</LRTitle>
    <ItemTitle>An Act to Allow Employers to Shop for Competitive Health Plan Options by Expanding the Disclosure of Health Claims Information</ItemTitle>
    <ShortTitle1>ALLOW EMPLOYERS TO SHOP FOR</ShortTitle1>
    <ShortTitle2>COMPETITIVE HEALTH PLAN OPTION</ShortTitle2>
    <SponsorFirstName>Joshua</SponsorFirstName>
    <SponsorLastName>Morris</SponsorLastName>
    <SponsorChamberPrefix>Rep.</SponsorChamberPrefix>
    <SponsorFrom>Turner</SponsorFrom>
    <DraftingCycleCount>1</DraftingCycleCount>
    <LatestDraftingActionId>130</LatestDraftingActionId>
    <LatestDraftingActionDate>2023-03-15T10:53:54</LatestDraftingActionDate>
    <LatestDrafterName>sjohannesma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01AB8" w:rsidRDefault="00601AB8" w:rsidP="00601AB8"&amp;gt;&amp;lt;w:pPr&amp;gt;&amp;lt;w:ind w:left="360" /&amp;gt;&amp;lt;/w:pPr&amp;gt;&amp;lt;w:bookmarkStart w:id="0" w:name="_ENACTING_CLAUSE__1b77d18b_36dd_43f1_ba1" /&amp;gt;&amp;lt;w:bookmarkStart w:id="1" w:name="_DOC_BODY__c93afc0e_0e0e_42d3_9dc7_e35d3" /&amp;gt;&amp;lt;w:bookmarkStart w:id="2" w:name="_DOC_BODY_CONTAINER__14933c58_3ba0_4a3a_" /&amp;gt;&amp;lt;w:bookmarkStart w:id="3" w:name="_PAGE__1_50692c7b_63b0_4ef7_8dce_d83a9fb" /&amp;gt;&amp;lt;w:bookmarkStart w:id="4" w:name="_PAR__1_9635ce86_023b_4a4b_b29d_fefbe34e" /&amp;gt;&amp;lt;w:bookmarkStart w:id="5" w:name="_LINE__1_796e6455_c1ee_4a01_9f8b_e8f540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01AB8" w:rsidRDefault="00601AB8" w:rsidP="00601AB8"&amp;gt;&amp;lt;w:pPr&amp;gt;&amp;lt;w:ind w:left="360" w:firstLine="360" /&amp;gt;&amp;lt;/w:pPr&amp;gt;&amp;lt;w:bookmarkStart w:id="6" w:name="_BILL_SECTION_HEADER__8784bf97_3ffc_4cc4" /&amp;gt;&amp;lt;w:bookmarkStart w:id="7" w:name="_BILL_SECTION__e40b3c28_a018_4675_8de2_2" /&amp;gt;&amp;lt;w:bookmarkStart w:id="8" w:name="_DOC_BODY_CONTENT__64ed2d52_f49f_46fe_94" /&amp;gt;&amp;lt;w:bookmarkStart w:id="9" w:name="_PAR__2_ac7b43a7_7009_45ce_b34a_891cc75b" /&amp;gt;&amp;lt;w:bookmarkStart w:id="10" w:name="_LINE__2_811d4592_5f59_4220_a974_88318d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fb55334_73d3_4bb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2215, sub-§1, ¶L,&amp;lt;/w:t&amp;gt;&amp;lt;/w:r&amp;gt;&amp;lt;w:r&amp;gt;&amp;lt;w:t xml:space="preserve"&amp;gt; as enacted by PL 1997, c. 677, §3 and &amp;lt;/w:t&amp;gt;&amp;lt;/w:r&amp;gt;&amp;lt;w:bookmarkStart w:id="12" w:name="_LINE__3_41293b0e_3dfc_4c96_ab4b_1e899bd" /&amp;gt;&amp;lt;w:bookmarkEnd w:id="10" /&amp;gt;&amp;lt;w:r&amp;gt;&amp;lt;w:t&amp;gt;affected by §5, is amended to read:&amp;lt;/w:t&amp;gt;&amp;lt;/w:r&amp;gt;&amp;lt;w:bookmarkEnd w:id="12" /&amp;gt;&amp;lt;/w:p&amp;gt;&amp;lt;w:p w:rsidR="00601AB8" w:rsidRDefault="00601AB8" w:rsidP="00601AB8"&amp;gt;&amp;lt;w:pPr&amp;gt;&amp;lt;w:ind w:left="720" /&amp;gt;&amp;lt;/w:pPr&amp;gt;&amp;lt;w:bookmarkStart w:id="13" w:name="_STATUTE_NUMBER__f9c0ed21_41ea_4dcd_a6c4" /&amp;gt;&amp;lt;w:bookmarkStart w:id="14" w:name="_STATUTE_P__e4fb3aea_44f3_4943_8d4c_f0ff" /&amp;gt;&amp;lt;w:bookmarkStart w:id="15" w:name="_PAR__3_cfa7fbc9_1601_4d24_93a5_7f4a6713" /&amp;gt;&amp;lt;w:bookmarkStart w:id="16" w:name="_LINE__4_46644cfb_d5ab_4695_a49c_5282c4e" /&amp;gt;&amp;lt;w:bookmarkEnd w:id="6" /&amp;gt;&amp;lt;w:bookmarkEnd w:id="9" /&amp;gt;&amp;lt;w:r&amp;gt;&amp;lt;w:t&amp;gt;L&amp;lt;/w:t&amp;gt;&amp;lt;/w:r&amp;gt;&amp;lt;w:bookmarkEnd w:id="13" /&amp;gt;&amp;lt;w:r&amp;gt;&amp;lt;w:t xml:space="preserve"&amp;gt;.  &amp;lt;/w:t&amp;gt;&amp;lt;/w:r&amp;gt;&amp;lt;w:bookmarkStart w:id="17" w:name="_STATUTE_CONTENT__1fb3a758_ced1_4c40_878" /&amp;gt;&amp;lt;w:r&amp;gt;&amp;lt;w:t xml:space="preserve"&amp;gt;To a group policyholder for the purpose of reporting claims experience or &amp;lt;/w:t&amp;gt;&amp;lt;/w:r&amp;gt;&amp;lt;w:bookmarkStart w:id="18" w:name="_LINE__5_6c6ad078_37a8_4855_983d_755fd8c" /&amp;gt;&amp;lt;w:bookmarkEnd w:id="16" /&amp;gt;&amp;lt;w:r&amp;gt;&amp;lt;w:t xml:space="preserve"&amp;gt;conducting an audit of the regulated insurance entity's operations or services, only if &amp;lt;/w:t&amp;gt;&amp;lt;/w:r&amp;gt;&amp;lt;w:bookmarkStart w:id="19" w:name="_LINE__6_ee371cab_8b37_4c45_820b_c553ed7" /&amp;gt;&amp;lt;w:bookmarkEnd w:id="18" /&amp;gt;&amp;lt;w:r&amp;gt;&amp;lt;w:t xml:space="preserve"&amp;gt;the information disclosed is aggregate information and reasonably necessary for the &amp;lt;/w:t&amp;gt;&amp;lt;/w:r&amp;gt;&amp;lt;w:bookmarkStart w:id="20" w:name="_LINE__7_6f14b331_20e1_4e92_b4a5_a5b40b8" /&amp;gt;&amp;lt;w:bookmarkEnd w:id="19" /&amp;gt;&amp;lt;w:r&amp;gt;&amp;lt;w:t&amp;gt;group policyholder to conduct the review or audit&amp;lt;/w:t&amp;gt;&amp;lt;/w:r&amp;gt;&amp;lt;w:bookmarkStart w:id="21" w:name="_PROCESSED_CHANGE__2bee7ebc_ad6b_44bb_93" /&amp;gt;&amp;lt;w:ins w:id="22" w:author="BPS" w:date="2023-03-01T14:14:00Z"&amp;gt;&amp;lt;w:r w:rsidRPr="00BF15EB"&amp;gt;&amp;lt;w:t xml:space="preserve"&amp;gt;, and to a group policyholder or &amp;lt;/w:t&amp;gt;&amp;lt;/w:r&amp;gt;&amp;lt;w:bookmarkStart w:id="23" w:name="_LINE__8_78b97b1a_9616_4c6c_8bab_ff9f072" /&amp;gt;&amp;lt;w:bookmarkEnd w:id="20" /&amp;gt;&amp;lt;w:r w:rsidRPr="00BF15EB"&amp;gt;&amp;lt;w:t xml:space="preserve"&amp;gt;employer to the extent necessary for reporting loss information in compliance with &amp;lt;/w:t&amp;gt;&amp;lt;/w:r&amp;gt;&amp;lt;w:bookmarkStart w:id="24" w:name="_LINE__9_566f3959_eead_4a2e_887f_bad9661" /&amp;gt;&amp;lt;w:bookmarkEnd w:id="23" /&amp;gt;&amp;lt;w:r w:rsidRPr="00BF15EB"&amp;gt;&amp;lt;w:t&amp;gt;section 2803-A&amp;lt;/w:t&amp;gt;&amp;lt;/w:r&amp;gt;&amp;lt;/w:ins&amp;gt;&amp;lt;w:bookmarkEnd w:id="21" /&amp;gt;&amp;lt;w:r&amp;gt;&amp;lt;w:t&amp;gt;;&amp;lt;/w:t&amp;gt;&amp;lt;/w:r&amp;gt;&amp;lt;w:bookmarkEnd w:id="17" /&amp;gt;&amp;lt;w:bookmarkEnd w:id="24" /&amp;gt;&amp;lt;/w:p&amp;gt;&amp;lt;w:p w:rsidR="00601AB8" w:rsidRDefault="00601AB8" w:rsidP="00601AB8"&amp;gt;&amp;lt;w:pPr&amp;gt;&amp;lt;w:ind w:left="360" w:firstLine="360" /&amp;gt;&amp;lt;/w:pPr&amp;gt;&amp;lt;w:bookmarkStart w:id="25" w:name="_BILL_SECTION_HEADER__a05419b7_fc7c_4114" /&amp;gt;&amp;lt;w:bookmarkStart w:id="26" w:name="_BILL_SECTION__1fcd0043_2be2_44b7_b204_b" /&amp;gt;&amp;lt;w:bookmarkStart w:id="27" w:name="_PAR__4_7c8d8138_40ae_40c6_babe_670f15d6" /&amp;gt;&amp;lt;w:bookmarkStart w:id="28" w:name="_LINE__10_cfde8690_ba61_4b1f_8f14_bdba6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c5cb29f6_7b43_48c5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24-A MRSA §2803-A,&amp;lt;/w:t&amp;gt;&amp;lt;/w:r&amp;gt;&amp;lt;w:r&amp;gt;&amp;lt;w:t xml:space="preserve"&amp;gt; as amended by PL 2015, c. 420, §2, is further &amp;lt;/w:t&amp;gt;&amp;lt;/w:r&amp;gt;&amp;lt;w:bookmarkStart w:id="30" w:name="_LINE__11_b5e05f9f_c0a1_4471_9ce1_f5269f" /&amp;gt;&amp;lt;w:bookmarkEnd w:id="28" /&amp;gt;&amp;lt;w:r&amp;gt;&amp;lt;w:t&amp;gt;amended to read:&amp;lt;/w:t&amp;gt;&amp;lt;/w:r&amp;gt;&amp;lt;w:bookmarkEnd w:id="30" /&amp;gt;&amp;lt;/w:p&amp;gt;&amp;lt;w:p w:rsidR="00601AB8" w:rsidRDefault="00601AB8" w:rsidP="00601AB8"&amp;gt;&amp;lt;w:pPr&amp;gt;&amp;lt;w:ind w:left="1080" w:hanging="720" /&amp;gt;&amp;lt;/w:pPr&amp;gt;&amp;lt;w:bookmarkStart w:id="31" w:name="_STATUTE_S__53c551ef_c598_4c6a_bd21_4c87" /&amp;gt;&amp;lt;w:bookmarkStart w:id="32" w:name="_PAR__5_8dbb2d96_e9be_4578_84a6_1878feab" /&amp;gt;&amp;lt;w:bookmarkStart w:id="33" w:name="_LINE__12_8f6d1879_e705_4ef8_8b20_64cc59" /&amp;gt;&amp;lt;w:bookmarkEnd w:id="25" /&amp;gt;&amp;lt;w:bookmarkEnd w:id="27" /&amp;gt;&amp;lt;w:r&amp;gt;&amp;lt;w:rPr&amp;gt;&amp;lt;w:b /&amp;gt;&amp;lt;/w:rPr&amp;gt;&amp;lt;w:t&amp;gt;§&amp;lt;/w:t&amp;gt;&amp;lt;/w:r&amp;gt;&amp;lt;w:bookmarkStart w:id="34" w:name="_STATUTE_NUMBER__5eb45826_f798_410c_8541" /&amp;gt;&amp;lt;w:r&amp;gt;&amp;lt;w:rPr&amp;gt;&amp;lt;w:b /&amp;gt;&amp;lt;/w:rPr&amp;gt;&amp;lt;w:t&amp;gt;2803-A&amp;lt;/w:t&amp;gt;&amp;lt;/w:r&amp;gt;&amp;lt;w:bookmarkEnd w:id="34" /&amp;gt;&amp;lt;w:r&amp;gt;&amp;lt;w:rPr&amp;gt;&amp;lt;w:b /&amp;gt;&amp;lt;/w:rPr&amp;gt;&amp;lt;w:t xml:space="preserve"&amp;gt;.  &amp;lt;/w:t&amp;gt;&amp;lt;/w:r&amp;gt;&amp;lt;w:bookmarkStart w:id="35" w:name="_STATUTE_HEADNOTE__21eaae89_fe37_409b_a0" /&amp;gt;&amp;lt;w:r&amp;gt;&amp;lt;w:rPr&amp;gt;&amp;lt;w:b /&amp;gt;&amp;lt;/w:rPr&amp;gt;&amp;lt;w:t&amp;gt;Loss information&amp;lt;/w:t&amp;gt;&amp;lt;/w:r&amp;gt;&amp;lt;w:bookmarkEnd w:id="33" /&amp;gt;&amp;lt;w:bookmarkEnd w:id="35" /&amp;gt;&amp;lt;/w:p&amp;gt;&amp;lt;w:p w:rsidR="00601AB8" w:rsidRDefault="00601AB8" w:rsidP="00601AB8"&amp;gt;&amp;lt;w:pPr&amp;gt;&amp;lt;w:ind w:left="360" w:firstLine="360" /&amp;gt;&amp;lt;/w:pPr&amp;gt;&amp;lt;w:bookmarkStart w:id="36" w:name="_STATUTE_NUMBER__0ea2cbd9_4a95_421c_aeae" /&amp;gt;&amp;lt;w:bookmarkStart w:id="37" w:name="_STATUTE_SS__2ff79459_21e6_4b96_8d85_070" /&amp;gt;&amp;lt;w:bookmarkStart w:id="38" w:name="_PAR__6_501e138c_bd1f_4bf5_be4c_7911b6d5" /&amp;gt;&amp;lt;w:bookmarkStart w:id="39" w:name="_LINE__13_e56f6e17_8fa2_4bf0_bec4_5f7ffd" /&amp;gt;&amp;lt;w:bookmarkEnd w:id="32" /&amp;gt;&amp;lt;w:r&amp;gt;&amp;lt;w:rPr&amp;gt;&amp;lt;w:b /&amp;gt;&amp;lt;/w:rPr&amp;gt;&amp;lt;w:t&amp;gt;1&amp;lt;/w:t&amp;gt;&amp;lt;/w:r&amp;gt;&amp;lt;w:bookmarkEnd w:id="36" /&amp;gt;&amp;lt;w:r&amp;gt;&amp;lt;w:rPr&amp;gt;&amp;lt;w:b /&amp;gt;&amp;lt;/w:rPr&amp;gt;&amp;lt;w:t xml:space="preserve"&amp;gt;.  &amp;lt;/w:t&amp;gt;&amp;lt;/w:r&amp;gt;&amp;lt;w:bookmarkStart w:id="40" w:name="_STATUTE_HEADNOTE__2ceb4a4c_74dd_4d43_a4" /&amp;gt;&amp;lt;w:r&amp;gt;&amp;lt;w:rPr&amp;gt;&amp;lt;w:b /&amp;gt;&amp;lt;/w:rPr&amp;gt;&amp;lt;w:t&amp;gt;Definitions.&amp;lt;/w:t&amp;gt;&amp;lt;/w:r&amp;gt;&amp;lt;w:bookmarkEnd w:id="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" w:name="_STATUTE_CONTENT__daae4b08_aa01_4cb2_a12" /&amp;gt;&amp;lt;w:r&amp;gt;&amp;lt;w:t xml:space="preserve"&amp;gt;As used in this section, unless the context otherwise indicates, the &amp;lt;/w:t&amp;gt;&amp;lt;/w:r&amp;gt;&amp;lt;w:bookmarkStart w:id="42" w:name="_LINE__14_cc82634c_3410_4172_9e61_8232ef" /&amp;gt;&amp;lt;w:bookmarkEnd w:id="39" /&amp;gt;&amp;lt;w:r&amp;gt;&amp;lt;w:t&amp;gt;following terms have the following meanings.&amp;lt;/w:t&amp;gt;&amp;lt;/w:r&amp;gt;&amp;lt;w:bookmarkEnd w:id="41" /&amp;gt;&amp;lt;w:bookmarkEnd w:id="42" /&amp;gt;&amp;lt;/w:p&amp;gt;&amp;lt;w:p w:rsidR="00601AB8" w:rsidRDefault="00601AB8" w:rsidP="00601AB8"&amp;gt;&amp;lt;w:pPr&amp;gt;&amp;lt;w:ind w:left="720" /&amp;gt;&amp;lt;/w:pPr&amp;gt;&amp;lt;w:bookmarkStart w:id="43" w:name="_STATUTE_NUMBER__0acdf15a_ec2d_4ace_aad5" /&amp;gt;&amp;lt;w:bookmarkStart w:id="44" w:name="_STATUTE_P__e77e2f25_c95a_42b9_9511_133b" /&amp;gt;&amp;lt;w:bookmarkStart w:id="45" w:name="_PAR__7_5f424537_1654_4823_a915_c30bed4e" /&amp;gt;&amp;lt;w:bookmarkStart w:id="46" w:name="_LINE__15_698c3af9_fa4c_4d68_9f80_15f55a" /&amp;gt;&amp;lt;w:bookmarkEnd w:id="38" /&amp;gt;&amp;lt;w:r&amp;gt;&amp;lt;w:t&amp;gt;A&amp;lt;/w:t&amp;gt;&amp;lt;/w:r&amp;gt;&amp;lt;w:bookmarkEnd w:id="43" /&amp;gt;&amp;lt;w:r&amp;gt;&amp;lt;w:t xml:space="preserve"&amp;gt;.  &amp;lt;/w:t&amp;gt;&amp;lt;/w:r&amp;gt;&amp;lt;w:bookmarkStart w:id="47" w:name="_STATUTE_CONTENT__8ae965fc_037c_4276_97a" /&amp;gt;&amp;lt;w:r&amp;gt;&amp;lt;w:t xml:space="preserve"&amp;gt;"Insurance policy" means the insurance policy relating to the loss information &amp;lt;/w:t&amp;gt;&amp;lt;/w:r&amp;gt;&amp;lt;w:bookmarkStart w:id="48" w:name="_LINE__16_693931f0_c045_4f9c_9e1e_7895d2" /&amp;gt;&amp;lt;w:bookmarkEnd w:id="46" /&amp;gt;&amp;lt;w:r&amp;gt;&amp;lt;w:t&amp;gt;requested pursuant to this section.&amp;lt;/w:t&amp;gt;&amp;lt;/w:r&amp;gt;&amp;lt;w:bookmarkEnd w:id="47" /&amp;gt;&amp;lt;w:bookmarkEnd w:id="48" /&amp;gt;&amp;lt;/w:p&amp;gt;&amp;lt;w:p w:rsidR="00601AB8" w:rsidRDefault="00601AB8" w:rsidP="00601AB8"&amp;gt;&amp;lt;w:pPr&amp;gt;&amp;lt;w:ind w:left="720" /&amp;gt;&amp;lt;/w:pPr&amp;gt;&amp;lt;w:bookmarkStart w:id="49" w:name="_STATUTE_NUMBER__4c3ee906_1ce5_4879_a335" /&amp;gt;&amp;lt;w:bookmarkStart w:id="50" w:name="_STATUTE_P__77ac49d5_48d7_42a3_827d_4242" /&amp;gt;&amp;lt;w:bookmarkStart w:id="51" w:name="_PAR__8_d61e8d60_346e_42cc_88af_1058d5a7" /&amp;gt;&amp;lt;w:bookmarkStart w:id="52" w:name="_LINE__17_a1c714aa_cdb3_452a_a77f_69d7d2" /&amp;gt;&amp;lt;w:bookmarkStart w:id="53" w:name="_PROCESSED_CHANGE__57a9364a_1605_4911_87" /&amp;gt;&amp;lt;w:bookmarkEnd w:id="44" /&amp;gt;&amp;lt;w:bookmarkEnd w:id="45" /&amp;gt;&amp;lt;w:ins w:id="54" w:author="BPS" w:date="2023-03-01T14:16:00Z"&amp;gt;&amp;lt;w:r&amp;gt;&amp;lt;w:t&amp;gt;A-1&amp;lt;/w:t&amp;gt;&amp;lt;/w:r&amp;gt;&amp;lt;w:bookmarkEnd w:id="49" /&amp;gt;&amp;lt;w:r&amp;gt;&amp;lt;w:t xml:space="preserve"&amp;gt;.  &amp;lt;/w:t&amp;gt;&amp;lt;/w:r&amp;gt;&amp;lt;/w:ins&amp;gt;&amp;lt;w:bookmarkStart w:id="55" w:name="_STATUTE_CONTENT__05603bcb_fa9f_40dc_963" /&amp;gt;&amp;lt;w:ins w:id="56" w:author="BPS" w:date="2023-03-01T14:17:00Z"&amp;gt;&amp;lt;w:r w:rsidRPr="00BF15EB"&amp;gt;&amp;lt;w:t xml:space="preserve"&amp;gt;"High-cost claimant" means an individual insured whose aggregate claims exceed &amp;lt;/w:t&amp;gt;&amp;lt;/w:r&amp;gt;&amp;lt;w:bookmarkStart w:id="57" w:name="_LINE__18_e4eb9522_9632_41ab_a80f_fc2158" /&amp;gt;&amp;lt;w:bookmarkEnd w:id="52" /&amp;gt;&amp;lt;w:r w:rsidRPr="00BF15EB"&amp;gt;&amp;lt;w:t&amp;gt;$50,000 during the 12-month period preceding the request for loss information.&amp;lt;/w:t&amp;gt;&amp;lt;/w:r&amp;gt;&amp;lt;/w:ins&amp;gt;&amp;lt;w:bookmarkEnd w:id="57" /&amp;gt;&amp;lt;/w:p&amp;gt;&amp;lt;w:p w:rsidR="00601AB8" w:rsidRDefault="00601AB8" w:rsidP="00601AB8"&amp;gt;&amp;lt;w:pPr&amp;gt;&amp;lt;w:ind w:left="720" /&amp;gt;&amp;lt;/w:pPr&amp;gt;&amp;lt;w:bookmarkStart w:id="58" w:name="_STATUTE_NUMBER__f35649e4_c5ec_45aa_9ae8" /&amp;gt;&amp;lt;w:bookmarkStart w:id="59" w:name="_STATUTE_P__032fb64e_9bd3_457e_b492_4ec1" /&amp;gt;&amp;lt;w:bookmarkStart w:id="60" w:name="_PAR__9_b82af604_c24e_4230_9dc0_fc4aaa16" /&amp;gt;&amp;lt;w:bookmarkStart w:id="61" w:name="_LINE__19_05330cf0_c750_47a0_824d_adc522" /&amp;gt;&amp;lt;w:bookmarkEnd w:id="50" /&amp;gt;&amp;lt;w:bookmarkEnd w:id="51" /&amp;gt;&amp;lt;w:bookmarkEnd w:id="53" /&amp;gt;&amp;lt;w:bookmarkEnd w:id="55" /&amp;gt;&amp;lt;w:r&amp;gt;&amp;lt;w:t&amp;gt;B&amp;lt;/w:t&amp;gt;&amp;lt;/w:r&amp;gt;&amp;lt;w:bookmarkEnd w:id="58" /&amp;gt;&amp;lt;w:r&amp;gt;&amp;lt;w:t xml:space="preserve"&amp;gt;.  &amp;lt;/w:t&amp;gt;&amp;lt;/w:r&amp;gt;&amp;lt;w:bookmarkStart w:id="62" w:name="_STATUTE_CONTENT__e7a3d5f2_13f9_4e23_aa9" /&amp;gt;&amp;lt;w:r&amp;gt;&amp;lt;w:t xml:space="preserve"&amp;gt;"Loss information" means the aggregate claims experience of the group insurance &amp;lt;/w:t&amp;gt;&amp;lt;/w:r&amp;gt;&amp;lt;w:bookmarkStart w:id="63" w:name="_LINE__20_f081f6e1_4321_41f7_b4d6_cf1e06" /&amp;gt;&amp;lt;w:bookmarkEnd w:id="61" /&amp;gt;&amp;lt;w:r&amp;gt;&amp;lt;w:t xml:space="preserve"&amp;gt;policy or contract.  "Loss information" includes the amount of premium received, the &amp;lt;/w:t&amp;gt;&amp;lt;/w:r&amp;gt;&amp;lt;w:bookmarkStart w:id="64" w:name="_LINE__21_02248d7e_4f8c_4a66_b6ee_d52713" /&amp;gt;&amp;lt;w:bookmarkEnd w:id="63" /&amp;gt;&amp;lt;w:r&amp;gt;&amp;lt;w:t xml:space="preserve"&amp;gt;amount of claims paid and the loss ratio.  "Loss information" does not include any &amp;lt;/w:t&amp;gt;&amp;lt;/w:r&amp;gt;&amp;lt;w:bookmarkStart w:id="65" w:name="_LINE__22_47fc76a5_3f11_405b_bdc6_0572cf" /&amp;gt;&amp;lt;w:bookmarkEnd w:id="64" /&amp;gt;&amp;lt;w:r&amp;gt;&amp;lt;w:t xml:space="preserve"&amp;gt;information or data pertaining to the medical diagnosis, treatment or health status that &amp;lt;/w:t&amp;gt;&amp;lt;/w:r&amp;gt;&amp;lt;w:bookmarkStart w:id="66" w:name="_LINE__23_8fd30e28_bfc9_4b16_b474_9f41a7" /&amp;gt;&amp;lt;w:bookmarkEnd w:id="65" /&amp;gt;&amp;lt;w:r&amp;gt;&amp;lt;w:t&amp;gt;identifies an individual covered under the group contract or policy.&amp;lt;/w:t&amp;gt;&amp;lt;/w:r&amp;gt;&amp;lt;w:bookmarkEnd w:id="62" /&amp;gt;&amp;lt;w:bookmarkEnd w:id="66" /&amp;gt;&amp;lt;/w:p&amp;gt;&amp;lt;w:p w:rsidR="00601AB8" w:rsidRDefault="00601AB8" w:rsidP="00601AB8"&amp;gt;&amp;lt;w:pPr&amp;gt;&amp;lt;w:ind w:left="720" /&amp;gt;&amp;lt;/w:pPr&amp;gt;&amp;lt;w:bookmarkStart w:id="67" w:name="_STATUTE_NUMBER__2ff17ba1_0eba_4b9f_b276" /&amp;gt;&amp;lt;w:bookmarkStart w:id="68" w:name="_STATUTE_P__499a8c7a_960d_41ad_93d6_8635" /&amp;gt;&amp;lt;w:bookmarkStart w:id="69" w:name="_PAR__10_cfb7baa2_30d8_405d_ac71_ac1d375" /&amp;gt;&amp;lt;w:bookmarkStart w:id="70" w:name="_LINE__24_d3ae2916_28bb_491c_8c58_d28f68" /&amp;gt;&amp;lt;w:bookmarkEnd w:id="59" /&amp;gt;&amp;lt;w:bookmarkEnd w:id="60" /&amp;gt;&amp;lt;w:r&amp;gt;&amp;lt;w:t&amp;gt;C&amp;lt;/w:t&amp;gt;&amp;lt;/w:r&amp;gt;&amp;lt;w:bookmarkEnd w:id="67" /&amp;gt;&amp;lt;w:r&amp;gt;&amp;lt;w:t xml:space="preserve"&amp;gt;.  &amp;lt;/w:t&amp;gt;&amp;lt;/w:r&amp;gt;&amp;lt;w:bookmarkStart w:id="71" w:name="_STATUTE_CONTENT__7861500d_f685_46f9_9ac" /&amp;gt;&amp;lt;w:r&amp;gt;&amp;lt;w:t xml:space="preserve"&amp;gt;"Loss ratio" means the ratio between the amount of premium received and the &amp;lt;/w:t&amp;gt;&amp;lt;/w:r&amp;gt;&amp;lt;w:bookmarkStart w:id="72" w:name="_LINE__25_01804e53_1ef6_4575_b89b_e8704c" /&amp;gt;&amp;lt;w:bookmarkEnd w:id="70" /&amp;gt;&amp;lt;w:r&amp;gt;&amp;lt;w:t&amp;gt;amount of claims paid by the insurer under the group insurance contract or policy.&amp;lt;/w:t&amp;gt;&amp;lt;/w:r&amp;gt;&amp;lt;w:bookmarkEnd w:id="71" /&amp;gt;&amp;lt;w:bookmarkEnd w:id="72" /&amp;gt;&amp;lt;/w:p&amp;gt;&amp;lt;w:p w:rsidR="00601AB8" w:rsidRDefault="00601AB8" w:rsidP="00601AB8"&amp;gt;&amp;lt;w:pPr&amp;gt;&amp;lt;w:ind w:left="360" w:firstLine="360" /&amp;gt;&amp;lt;/w:pPr&amp;gt;&amp;lt;w:bookmarkStart w:id="73" w:name="_STATUTE_NUMBER__3836bc0c_8793_4086_85c6" /&amp;gt;&amp;lt;w:bookmarkStart w:id="74" w:name="_STATUTE_SS__51a82584_70d7_49b6_a95f_c70" /&amp;gt;&amp;lt;w:bookmarkStart w:id="75" w:name="_PAR__11_c9c107cc_e3d4_410f_af37_3e9ec55" /&amp;gt;&amp;lt;w:bookmarkStart w:id="76" w:name="_LINE__26_b9077eb2_889a_48dd_8933_718b3a" /&amp;gt;&amp;lt;w:bookmarkEnd w:id="37" /&amp;gt;&amp;lt;w:bookmarkEnd w:id="68" /&amp;gt;&amp;lt;w:bookmarkEnd w:id="69" /&amp;gt;&amp;lt;w:r&amp;gt;&amp;lt;w:rPr&amp;gt;&amp;lt;w:b /&amp;gt;&amp;lt;/w:rPr&amp;gt;&amp;lt;w:t&amp;gt;2&amp;lt;/w:t&amp;gt;&amp;lt;/w:r&amp;gt;&amp;lt;w:bookmarkEnd w:id="73" /&amp;gt;&amp;lt;w:r&amp;gt;&amp;lt;w:rPr&amp;gt;&amp;lt;w:b /&amp;gt;&amp;lt;/w:rPr&amp;gt;&amp;lt;w:t xml:space="preserve"&amp;gt;.  &amp;lt;/w:t&amp;gt;&amp;lt;/w:r&amp;gt;&amp;lt;w:bookmarkStart w:id="77" w:name="_STATUTE_HEADNOTE__067ccbb0_9b49_4993_bc" /&amp;gt;&amp;lt;w:r&amp;gt;&amp;lt;w:rPr&amp;gt;&amp;lt;w:b /&amp;gt;&amp;lt;/w:rPr&amp;gt;&amp;lt;w:t&amp;gt;Disclosure of basic loss information.&amp;lt;/w:t&amp;gt;&amp;lt;/w:r&amp;gt;&amp;lt;w:bookmarkEnd w:id="7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8" w:name="_STATUTE_CONTENT__03d65dd7_c98d_4a9a_819" /&amp;gt;&amp;lt;w:r&amp;gt;&amp;lt;w:t xml:space="preserve"&amp;gt;Upon written request, every insurer shall &amp;lt;/w:t&amp;gt;&amp;lt;/w:r&amp;gt;&amp;lt;w:bookmarkStart w:id="79" w:name="_LINE__27_b3594da2_d4a6_431c_88d9_9e06be" /&amp;gt;&amp;lt;w:bookmarkEnd w:id="76" /&amp;gt;&amp;lt;w:r&amp;gt;&amp;lt;w:t&amp;gt;provide loss information&amp;lt;/w:t&amp;gt;&amp;lt;/w:r&amp;gt;&amp;lt;w:bookmarkStart w:id="80" w:name="_PROCESSED_CHANGE__3f2a9d03_d38b_4a02_9f" /&amp;gt;&amp;lt;w:ins w:id="81" w:author="BPS" w:date="2023-03-01T14:17:00Z"&amp;gt;&amp;lt;w:r&amp;gt;&amp;lt;w:t&amp;gt;, in accordance with the minimum requirements of paragraph A,&amp;lt;/w:t&amp;gt;&amp;lt;/w:r&amp;gt;&amp;lt;/w:ins&amp;gt;&amp;lt;w:bookmarkEnd w:id="80" /&amp;gt;&amp;lt;w:r&amp;gt;&amp;lt;w:t xml:space="preserve"&amp;gt; &amp;lt;/w:t&amp;gt;&amp;lt;/w:r&amp;gt;&amp;lt;w:bookmarkStart w:id="82" w:name="_LINE__28_5b942489_30cb_4a3c_9a45_0507ab" /&amp;gt;&amp;lt;w:bookmarkEnd w:id="79" /&amp;gt;&amp;lt;w:r&amp;gt;&amp;lt;w:t xml:space="preserve"&amp;gt;concerning a group policy or contract to its policyholder, to a former policyholder or to a &amp;lt;/w:t&amp;gt;&amp;lt;/w:r&amp;gt;&amp;lt;w:bookmarkStart w:id="83" w:name="_LINE__29_440b8ac6_7abc_4ec8_a8b6_c9c971" /&amp;gt;&amp;lt;w:bookmarkEnd w:id="82" /&amp;gt;&amp;lt;w:r&amp;gt;&amp;lt;w:t xml:space="preserve"&amp;gt;school administrative unit pursuant to &amp;lt;/w:t&amp;gt;&amp;lt;/w:r&amp;gt;&amp;lt;w:bookmarkStart w:id="84" w:name="_CROSS_REFERENCE__654299be_7a55_4e5f_990" /&amp;gt;&amp;lt;w:r&amp;gt;&amp;lt;w:t xml:space="preserve"&amp;gt;Title 20‑A, section 1001, subsection 14, paragraph &amp;lt;/w:t&amp;gt;&amp;lt;/w:r&amp;gt;&amp;lt;w:bookmarkStart w:id="85" w:name="_LINE__30_f1796099_21c4_4555_870e_c542c5" /&amp;gt;&amp;lt;w:bookmarkEnd w:id="83" /&amp;gt;&amp;lt;w:r&amp;gt;&amp;lt;w:t&amp;gt;E&amp;lt;/w:t&amp;gt;&amp;lt;/w:r&amp;gt;&amp;lt;w:bookmarkEnd w:id="84" /&amp;gt;&amp;lt;w:r&amp;gt;&amp;lt;w:t xml:space="preserve"&amp;gt; within 21 business days of the date of the request.  This subsection does not apply to a &amp;lt;/w:t&amp;gt;&amp;lt;/w:r&amp;gt;&amp;lt;w:bookmarkStart w:id="86" w:name="_LINE__31_448a4f68_d06d_46cb_b301_afa79f" /&amp;gt;&amp;lt;w:bookmarkEnd w:id="85" /&amp;gt;&amp;lt;w:r&amp;gt;&amp;lt;w:t xml:space="preserve"&amp;gt;former policyholder whose coverage terminated more than 18 months prior to the date of &amp;lt;/w:t&amp;gt;&amp;lt;/w:r&amp;gt;&amp;lt;w:bookmarkStart w:id="87" w:name="_LINE__32_c409e60a_8dce_4ee6_9c89_a44aa6" /&amp;gt;&amp;lt;w:bookmarkEnd w:id="86" /&amp;gt;&amp;lt;w:r&amp;gt;&amp;lt;w:t xml:space="preserve"&amp;gt;a request.  For the purposes of this subsection, "school administrative unit" has the same &amp;lt;/w:t&amp;gt;&amp;lt;/w:r&amp;gt;&amp;lt;w:bookmarkStart w:id="88" w:name="_LINE__33_9e9dbf8c_2e9c_40ad_b4bb_356678" /&amp;gt;&amp;lt;w:bookmarkEnd w:id="87" /&amp;gt;&amp;lt;w:r&amp;gt;&amp;lt;w:t xml:space="preserve"&amp;gt;meaning as in &amp;lt;/w:t&amp;gt;&amp;lt;/w:r&amp;gt;&amp;lt;w:bookmarkStart w:id="89" w:name="_CROSS_REFERENCE__c16d24de_4762_445b_965" /&amp;gt;&amp;lt;w:r&amp;gt;&amp;lt;w:t&amp;gt;Title 20‑A, section 1, subsection 26&amp;lt;/w:t&amp;gt;&amp;lt;/w:r&amp;gt;&amp;lt;w:bookmarkEnd w:id="89" /&amp;gt;&amp;lt;w:r&amp;gt;&amp;lt;w:t&amp;gt;.&amp;lt;/w:t&amp;gt;&amp;lt;/w:r&amp;gt;&amp;lt;w:bookmarkEnd w:id="78" /&amp;gt;&amp;lt;w:bookmarkEnd w:id="88" /&amp;gt;&amp;lt;/w:p&amp;gt;&amp;lt;w:p w:rsidR="00601AB8" w:rsidRDefault="00601AB8" w:rsidP="00601AB8"&amp;gt;&amp;lt;w:pPr&amp;gt;&amp;lt;w:ind w:left="720" /&amp;gt;&amp;lt;w:rPr&amp;gt;&amp;lt;w:ins w:id="90" w:author="BPS" w:date="2023-03-01T14:16:00Z" /&amp;gt;&amp;lt;/w:rPr&amp;gt;&amp;lt;/w:pPr&amp;gt;&amp;lt;w:bookmarkStart w:id="91" w:name="_STATUTE_NUMBER__0534ae6a_2a0e_465d_8588" /&amp;gt;&amp;lt;w:bookmarkStart w:id="92" w:name="_STATUTE_P__e23ff4e9_f12d_48fd_a151_0ff2" /&amp;gt;&amp;lt;w:bookmarkStart w:id="93" w:name="_PAR__12_044a2882_12ff_4524_9d70_65f1fc3" /&amp;gt;&amp;lt;w:bookmarkStart w:id="94" w:name="_LINE__34_5728564a_63e5_4dca_8ee5_6d9599" /&amp;gt;&amp;lt;w:bookmarkStart w:id="95" w:name="_PROCESSED_CHANGE__58f1fada_24b6_439a_82" /&amp;gt;&amp;lt;w:bookmarkEnd w:id="75" /&amp;gt;&amp;lt;w:ins w:id="96" w:author="BPS" w:date="2023-03-01T14:16:00Z"&amp;gt;&amp;lt;w:r&amp;gt;&amp;lt;w:t&amp;gt;A&amp;lt;/w:t&amp;gt;&amp;lt;/w:r&amp;gt;&amp;lt;w:bookmarkEnd w:id="91" /&amp;gt;&amp;lt;w:r&amp;gt;&amp;lt;w:t xml:space="preserve"&amp;gt;.  &amp;lt;/w:t&amp;gt;&amp;lt;/w:r&amp;gt;&amp;lt;/w:ins&amp;gt;&amp;lt;w:bookmarkStart w:id="97" w:name="_STATUTE_CONTENT__d95b71df_9d1d_4a89_8d6" /&amp;gt;&amp;lt;w:ins w:id="98" w:author="BPS" w:date="2023-03-01T14:17:00Z"&amp;gt;&amp;lt;w:r w:rsidRPr="00BF15EB"&amp;gt;&amp;lt;w:t&amp;gt;The loss information provided by an insurer must include:&amp;lt;/w:t&amp;gt;&amp;lt;/w:r&amp;gt;&amp;lt;/w:ins&amp;gt;&amp;lt;w:bookmarkEnd w:id="94" /&amp;gt;&amp;lt;/w:p&amp;gt;&amp;lt;w:p w:rsidR="00601AB8" w:rsidRDefault="00601AB8" w:rsidP="00601AB8"&amp;gt;&amp;lt;w:pPr&amp;gt;&amp;lt;w:ind w:left="1080" /&amp;gt;&amp;lt;w:rPr&amp;gt;&amp;lt;w:ins w:id="99" w:author="BPS" w:date="2023-03-01T14:16:00Z" /&amp;gt;&amp;lt;/w:rPr&amp;gt;&amp;lt;/w:pPr&amp;gt;&amp;lt;w:bookmarkStart w:id="100" w:name="_STATUTE_SP__38d38655_1f2f_4329_a782_153" /&amp;gt;&amp;lt;w:bookmarkStart w:id="101" w:name="_PAR__13_8ba48f8f_d6fb_4ebd_a546_7b28d8d" /&amp;gt;&amp;lt;w:bookmarkStart w:id="102" w:name="_LINE__35_126d29db_9f65_44b9_838e_337ac5" /&amp;gt;&amp;lt;w:bookmarkEnd w:id="93" /&amp;gt;&amp;lt;w:bookmarkEnd w:id="97" /&amp;gt;&amp;lt;w:ins w:id="103" w:author="BPS" w:date="2023-03-01T14:16:00Z"&amp;gt;&amp;lt;w:r&amp;gt;&amp;lt;w:t&amp;gt;(&amp;lt;/w:t&amp;gt;&amp;lt;/w:r&amp;gt;&amp;lt;w:bookmarkStart w:id="104" w:name="_STATUTE_NUMBER__ff937d89_2a0c_4969_b9b1" /&amp;gt;&amp;lt;w:r&amp;gt;&amp;lt;w:t&amp;gt;1&amp;lt;/w:t&amp;gt;&amp;lt;/w:r&amp;gt;&amp;lt;w:bookmarkEnd w:id="104" /&amp;gt;&amp;lt;w:r&amp;gt;&amp;lt;w:t xml:space="preserve"&amp;gt;)  &amp;lt;/w:t&amp;gt;&amp;lt;/w:r&amp;gt;&amp;lt;/w:ins&amp;gt;&amp;lt;w:bookmarkStart w:id="105" w:name="_STATUTE_CONTENT__7cff3ab1_1868_4d30_833" /&amp;gt;&amp;lt;w:ins w:id="106" w:author="BPS" w:date="2023-03-01T14:18:00Z"&amp;gt;&amp;lt;w:r w:rsidRPr="00BF15EB"&amp;gt;&amp;lt;w:t xml:space="preserve"&amp;gt;A minimum of 24 months of claims data or, if that period is less than 24 &amp;lt;/w:t&amp;gt;&amp;lt;/w:r&amp;gt;&amp;lt;w:bookmarkStart w:id="107" w:name="_LINE__36_432c73d1_397a_442d_b337_0b77fb" /&amp;gt;&amp;lt;w:bookmarkEnd w:id="102" /&amp;gt;&amp;lt;w:r w:rsidRPr="00BF15EB"&amp;gt;&amp;lt;w:t xml:space="preserve"&amp;gt;months, claims data for the period the policyholder, former policyholder or school &amp;lt;/w:t&amp;gt;&amp;lt;/w:r&amp;gt;&amp;lt;w:bookmarkStart w:id="108" w:name="_LINE__37_25ebb287_7478_442c_a674_8ca8bc" /&amp;gt;&amp;lt;w:bookmarkEnd w:id="107" /&amp;gt;&amp;lt;w:r w:rsidRPr="00BF15EB"&amp;gt;&amp;lt;w:t xml:space="preserve"&amp;gt;administrative unit has been insured &amp;lt;/w:t&amp;gt;&amp;lt;/w:r&amp;gt;&amp;lt;/w:ins&amp;gt;&amp;lt;w:ins w:id="109" w:author="BPS" w:date="2023-03-08T14:52:00Z"&amp;gt;&amp;lt;w:r&amp;gt;&amp;lt;w:t&amp;gt;by&amp;lt;/w:t&amp;gt;&amp;lt;/w:r&amp;gt;&amp;lt;/w:ins&amp;gt;&amp;lt;w:ins w:id="110" w:author="BPS" w:date="2023-03-01T14:18:00Z"&amp;gt;&amp;lt;w:r w:rsidRPr="00BF15EB"&amp;gt;&amp;lt;w:t xml:space="preserve"&amp;gt; the insurer;&amp;lt;/w:t&amp;gt;&amp;lt;/w:r&amp;gt;&amp;lt;/w:ins&amp;gt;&amp;lt;w:bookmarkEnd w:id="108" /&amp;gt;&amp;lt;/w:p&amp;gt;&amp;lt;w:p w:rsidR="00601AB8" w:rsidRDefault="00601AB8" w:rsidP="00601AB8"&amp;gt;&amp;lt;w:pPr&amp;gt;&amp;lt;w:ind w:left="1080" /&amp;gt;&amp;lt;w:rPr&amp;gt;&amp;lt;w:ins w:id="111" w:author="BPS" w:date="2023-03-01T14:16:00Z" /&amp;gt;&amp;lt;/w:rPr&amp;gt;&amp;lt;/w:pPr&amp;gt;&amp;lt;w:bookmarkStart w:id="112" w:name="_STATUTE_SP__16f4aaa5_b527_4bf0_9fa5_f58" /&amp;gt;&amp;lt;w:bookmarkStart w:id="113" w:name="_PAR__14_499494ad_771b_4f9b_9e33_987f6f6" /&amp;gt;&amp;lt;w:bookmarkStart w:id="114" w:name="_LINE__38_a8285f80_fed2_45d9_b28a_67f206" /&amp;gt;&amp;lt;w:bookmarkEnd w:id="100" /&amp;gt;&amp;lt;w:bookmarkEnd w:id="101" /&amp;gt;&amp;lt;w:bookmarkEnd w:id="105" /&amp;gt;&amp;lt;w:ins w:id="115" w:author="BPS" w:date="2023-03-01T14:16:00Z"&amp;gt;&amp;lt;w:r&amp;gt;&amp;lt;w:t&amp;gt;(&amp;lt;/w:t&amp;gt;&amp;lt;/w:r&amp;gt;&amp;lt;w:bookmarkStart w:id="116" w:name="_STATUTE_NUMBER__57996901_9d07_43ea_98d0" /&amp;gt;&amp;lt;w:r&amp;gt;&amp;lt;w:t&amp;gt;2&amp;lt;/w:t&amp;gt;&amp;lt;/w:r&amp;gt;&amp;lt;w:bookmarkEnd w:id="116" /&amp;gt;&amp;lt;w:r&amp;gt;&amp;lt;w:t xml:space="preserve"&amp;gt;)  &amp;lt;/w:t&amp;gt;&amp;lt;/w:r&amp;gt;&amp;lt;/w:ins&amp;gt;&amp;lt;w:bookmarkStart w:id="117" w:name="_STATUTE_CONTENT__09a837e3_74f9_4906_a0a" /&amp;gt;&amp;lt;w:ins w:id="118" w:author="BPS" w:date="2023-03-01T14:18:00Z"&amp;gt;&amp;lt;w:r w:rsidRPr="00BF15EB"&amp;gt;&amp;lt;w:t xml:space="preserve"&amp;gt;The loss ratio by month with medical and pharmacy claims identified &amp;lt;/w:t&amp;gt;&amp;lt;/w:r&amp;gt;&amp;lt;w:bookmarkStart w:id="119" w:name="_LINE__39_1443b743_2873_4dee_8721_09d760" /&amp;gt;&amp;lt;w:bookmarkEnd w:id="114" /&amp;gt;&amp;lt;w:r w:rsidRPr="00BF15EB"&amp;gt;&amp;lt;w:t&amp;gt;individually;&amp;lt;/w:t&amp;gt;&amp;lt;/w:r&amp;gt;&amp;lt;/w:ins&amp;gt;&amp;lt;w:bookmarkEnd w:id="119" /&amp;gt;&amp;lt;/w:p&amp;gt;&amp;lt;w:p w:rsidR="00601AB8" w:rsidRDefault="00601AB8" w:rsidP="00601AB8"&amp;gt;&amp;lt;w:pPr&amp;gt;&amp;lt;w:ind w:left="1080" /&amp;gt;&amp;lt;w:rPr&amp;gt;&amp;lt;w:ins w:id="120" w:author="BPS" w:date="2023-03-01T14:16:00Z" /&amp;gt;&amp;lt;/w:rPr&amp;gt;&amp;lt;/w:pPr&amp;gt;&amp;lt;w:bookmarkStart w:id="121" w:name="_STATUTE_SP__9521e4c1_b22e_4b80_b208_816" /&amp;gt;&amp;lt;w:bookmarkStart w:id="122" w:name="_PAR__15_a02a61ad_b3a8_40bf_bcff_35bbda7" /&amp;gt;&amp;lt;w:bookmarkStart w:id="123" w:name="_LINE__40_234e5df6_c00c_4b95_a918_568857" /&amp;gt;&amp;lt;w:bookmarkEnd w:id="112" /&amp;gt;&amp;lt;w:bookmarkEnd w:id="113" /&amp;gt;&amp;lt;w:bookmarkEnd w:id="117" /&amp;gt;&amp;lt;w:ins w:id="124" w:author="BPS" w:date="2023-03-01T14:16:00Z"&amp;gt;&amp;lt;w:r&amp;gt;&amp;lt;w:t&amp;gt;(&amp;lt;/w:t&amp;gt;&amp;lt;/w:r&amp;gt;&amp;lt;w:bookmarkStart w:id="125" w:name="_STATUTE_NUMBER__30d74dc5_2670_4deb_b3c5" /&amp;gt;&amp;lt;w:r&amp;gt;&amp;lt;w:t&amp;gt;3&amp;lt;/w:t&amp;gt;&amp;lt;/w:r&amp;gt;&amp;lt;w:bookmarkEnd w:id="125" /&amp;gt;&amp;lt;w:r&amp;gt;&amp;lt;w:t xml:space="preserve"&amp;gt;)  &amp;lt;/w:t&amp;gt;&amp;lt;/w:r&amp;gt;&amp;lt;/w:ins&amp;gt;&amp;lt;w:bookmarkStart w:id="126" w:name="_STATUTE_CONTENT__b95e39c5_a2e0_40ca_b7b" /&amp;gt;&amp;lt;w:ins w:id="127" w:author="BPS" w:date="2023-03-01T14:18:00Z"&amp;gt;&amp;lt;w:r w:rsidRPr="00BF15EB"&amp;gt;&amp;lt;w:t xml:space="preserve"&amp;gt;High-cost claimant reports that coincide with the time frames of any loss ratio &amp;lt;/w:t&amp;gt;&amp;lt;/w:r&amp;gt;&amp;lt;w:bookmarkStart w:id="128" w:name="_LINE__41_f691ce62_e7a6_4c4a_bbff_2ea09d" /&amp;gt;&amp;lt;w:bookmarkEnd w:id="123" /&amp;gt;&amp;lt;w:r w:rsidRPr="00BF15EB"&amp;gt;&amp;lt;w:t xml:space="preserve"&amp;gt;reports provided.  &amp;lt;/w:t&amp;gt;&amp;lt;/w:r&amp;gt;&amp;lt;/w:ins&amp;gt;&amp;lt;w:ins w:id="129" w:author="BPS" w:date="2023-03-08T14:52:00Z"&amp;gt;&amp;lt;w:r&amp;gt;&amp;lt;w:t&amp;gt;High-cost claimant&amp;lt;/w:t&amp;gt;&amp;lt;/w:r&amp;gt;&amp;lt;/w:ins&amp;gt;&amp;lt;w:ins w:id="130" w:author="BPS" w:date="2023-03-01T14:18:00Z"&amp;gt;&amp;lt;w:r w:rsidRPr="00BF15EB"&amp;gt;&amp;lt;w:t xml:space="preserve"&amp;gt; reports must include, at a minimum, &amp;lt;/w:t&amp;gt;&amp;lt;/w:r&amp;gt;&amp;lt;w:bookmarkStart w:id="131" w:name="_PAGE_SPLIT__6794d47d_0f75_4e29_a85b_5bc" /&amp;gt;&amp;lt;w:bookmarkStart w:id="132" w:name="_PAGE__2_a6115d91_62c6_4fd7_819d_d8fda33" /&amp;gt;&amp;lt;w:bookmarkStart w:id="133" w:name="_PAR__1_4ca28019_50dc_413e_a24b_47f68add" /&amp;gt;&amp;lt;w:bookmarkStart w:id="134" w:name="_LINE__1_05cd748f_65af_4798_9869_7c00eb4" /&amp;gt;&amp;lt;w:bookmarkEnd w:id="3" /&amp;gt;&amp;lt;w:bookmarkEnd w:id="122" /&amp;gt;&amp;lt;w:bookmarkEnd w:id="128" /&amp;gt;&amp;lt;w:r w:rsidRPr="00BF15EB"&amp;gt;&amp;lt;w:t&amp;gt;e&amp;lt;/w:t&amp;gt;&amp;lt;/w:r&amp;gt;&amp;lt;w:bookmarkEnd w:id="131" /&amp;gt;&amp;lt;w:r w:rsidRPr="00BF15EB"&amp;gt;&amp;lt;w:t xml:space="preserve"&amp;gt;nrollment status of active or terminated insureds, primary diagnosis and sufficient &amp;lt;/w:t&amp;gt;&amp;lt;/w:r&amp;gt;&amp;lt;w:bookmarkStart w:id="135" w:name="_LINE__2_304033ae_b178_49ff_b1ba_1308db1" /&amp;gt;&amp;lt;w:bookmarkEnd w:id="134" /&amp;gt;&amp;lt;w:r w:rsidRPr="00BF15EB"&amp;gt;&amp;lt;w:t xml:space="preserve"&amp;gt;data regarding prognosis, to the extent the prognosis is known, to estimate &amp;lt;/w:t&amp;gt;&amp;lt;/w:r&amp;gt;&amp;lt;w:bookmarkStart w:id="136" w:name="_LINE__3_6e3a1204_911e_47ea_8931_2760743" /&amp;gt;&amp;lt;w:bookmarkEnd w:id="135" /&amp;gt;&amp;lt;w:r w:rsidRPr="00BF15EB"&amp;gt;&amp;lt;w:t xml:space="preserve"&amp;gt;anticipated claim cost for the 12-month coverage period immediately following the &amp;lt;/w:t&amp;gt;&amp;lt;/w:r&amp;gt;&amp;lt;w:bookmarkStart w:id="137" w:name="_LINE__4_9fd891c0_a0d6_4366_b9df_30fd49d" /&amp;gt;&amp;lt;w:bookmarkEnd w:id="136" /&amp;gt;&amp;lt;w:r w:rsidRPr="00BF15EB"&amp;gt;&amp;lt;w:t&amp;gt;report request; and&amp;lt;/w:t&amp;gt;&amp;lt;/w:r&amp;gt;&amp;lt;/w:ins&amp;gt;&amp;lt;w:bookmarkEnd w:id="137" /&amp;gt;&amp;lt;/w:p&amp;gt;&amp;lt;w:p w:rsidR="00601AB8" w:rsidRDefault="00601AB8" w:rsidP="00601AB8"&amp;gt;&amp;lt;w:pPr&amp;gt;&amp;lt;w:ind w:left="1080" /&amp;gt;&amp;lt;/w:pPr&amp;gt;&amp;lt;w:bookmarkStart w:id="138" w:name="_STATUTE_SP__6543b3f5_9ace_4130_94ee_8a7" /&amp;gt;&amp;lt;w:bookmarkStart w:id="139" w:name="_PAR__2_fc317b27_ac75_4ee4_b35c_5649c363" /&amp;gt;&amp;lt;w:bookmarkStart w:id="140" w:name="_LINE__5_747eb4f0_a01e_4889_9bbf_8a8e499" /&amp;gt;&amp;lt;w:bookmarkEnd w:id="121" /&amp;gt;&amp;lt;w:bookmarkEnd w:id="126" /&amp;gt;&amp;lt;w:bookmarkEnd w:id="133" /&amp;gt;&amp;lt;w:ins w:id="141" w:author="BPS" w:date="2023-03-01T14:16:00Z"&amp;gt;&amp;lt;w:r&amp;gt;&amp;lt;w:t&amp;gt;(&amp;lt;/w:t&amp;gt;&amp;lt;/w:r&amp;gt;&amp;lt;w:bookmarkStart w:id="142" w:name="_STATUTE_NUMBER__51293d92_4986_4d9b_bf17" /&amp;gt;&amp;lt;w:r&amp;gt;&amp;lt;w:t&amp;gt;4&amp;lt;/w:t&amp;gt;&amp;lt;/w:r&amp;gt;&amp;lt;w:bookmarkEnd w:id="142" /&amp;gt;&amp;lt;w:r&amp;gt;&amp;lt;w:t xml:space="preserve"&amp;gt;)  &amp;lt;/w:t&amp;gt;&amp;lt;/w:r&amp;gt;&amp;lt;/w:ins&amp;gt;&amp;lt;w:bookmarkStart w:id="143" w:name="_STATUTE_CONTENT__67fd273c_e4e4_45f8_9d3" /&amp;gt;&amp;lt;w:ins w:id="144" w:author="BPS" w:date="2023-03-01T14:17:00Z"&amp;gt;&amp;lt;w:r w:rsidRPr="00BF15EB"&amp;gt;&amp;lt;w:t xml:space="preserve"&amp;gt;A statement describing precertification requests for hospital stays of 5 days or &amp;lt;/w:t&amp;gt;&amp;lt;/w:r&amp;gt;&amp;lt;w:bookmarkStart w:id="145" w:name="_LINE__6_0657663b_d85c_469d_9886_d0b45ee" /&amp;gt;&amp;lt;w:bookmarkEnd w:id="140" /&amp;gt;&amp;lt;w:r w:rsidRPr="00BF15EB"&amp;gt;&amp;lt;w:t xml:space="preserve"&amp;gt;longer that were made during the 30-day period preceding the date of the report &amp;lt;/w:t&amp;gt;&amp;lt;/w:r&amp;gt;&amp;lt;w:bookmarkStart w:id="146" w:name="_LINE__7_421e2b5a_86e7_44b9_a6a2_e90d506" /&amp;gt;&amp;lt;w:bookmarkEnd w:id="145" /&amp;gt;&amp;lt;w:r w:rsidRPr="00BF15EB"&amp;gt;&amp;lt;w:t&amp;gt;request.&amp;lt;/w:t&amp;gt;&amp;lt;/w:r&amp;gt;&amp;lt;/w:ins&amp;gt;&amp;lt;w:bookmarkEnd w:id="146" /&amp;gt;&amp;lt;/w:p&amp;gt;&amp;lt;w:p w:rsidR="00601AB8" w:rsidRDefault="00601AB8" w:rsidP="00601AB8"&amp;gt;&amp;lt;w:pPr&amp;gt;&amp;lt;w:ind w:left="360" w:firstLine="360" /&amp;gt;&amp;lt;/w:pPr&amp;gt;&amp;lt;w:bookmarkStart w:id="147" w:name="_STATUTE_NUMBER__c631b031_9edd_4354_88a5" /&amp;gt;&amp;lt;w:bookmarkStart w:id="148" w:name="_STATUTE_SS__039b4f60_c80d_4c37_8a09_ef7" /&amp;gt;&amp;lt;w:bookmarkStart w:id="149" w:name="_PAR__3_45aae789_d846_4f4f_88ea_9a890c1d" /&amp;gt;&amp;lt;w:bookmarkStart w:id="150" w:name="_LINE__8_bcaa4289_ace9_4e85_925b_390d55e" /&amp;gt;&amp;lt;w:bookmarkEnd w:id="74" /&amp;gt;&amp;lt;w:bookmarkEnd w:id="92" /&amp;gt;&amp;lt;w:bookmarkEnd w:id="95" /&amp;gt;&amp;lt;w:bookmarkEnd w:id="138" /&amp;gt;&amp;lt;w:bookmarkEnd w:id="139" /&amp;gt;&amp;lt;w:bookmarkEnd w:id="143" /&amp;gt;&amp;lt;w:r&amp;gt;&amp;lt;w:rPr&amp;gt;&amp;lt;w:b /&amp;gt;&amp;lt;/w:rPr&amp;gt;&amp;lt;w:t&amp;gt;3&amp;lt;/w:t&amp;gt;&amp;lt;/w:r&amp;gt;&amp;lt;w:bookmarkEnd w:id="147" /&amp;gt;&amp;lt;w:r&amp;gt;&amp;lt;w:rPr&amp;gt;&amp;lt;w:b /&amp;gt;&amp;lt;/w:rPr&amp;gt;&amp;lt;w:t xml:space="preserve"&amp;gt;.  &amp;lt;/w:t&amp;gt;&amp;lt;/w:r&amp;gt;&amp;lt;w:bookmarkStart w:id="151" w:name="_STATUTE_HEADNOTE__5113b52b_f385_4a4e_93" /&amp;gt;&amp;lt;w:r&amp;gt;&amp;lt;w:rPr&amp;gt;&amp;lt;w:b /&amp;gt;&amp;lt;/w:rPr&amp;gt;&amp;lt;w:t&amp;gt;Transmittal of request.&amp;lt;/w:t&amp;gt;&amp;lt;/w:r&amp;gt;&amp;lt;w:bookmarkEnd w:id="15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2" w:name="_STATUTE_CONTENT__84b016be_aecd_455e_bd1" /&amp;gt;&amp;lt;w:r&amp;gt;&amp;lt;w:t&amp;gt;An insurance&amp;lt;/w:t&amp;gt;&amp;lt;/w:r&amp;gt;&amp;lt;w:bookmarkStart w:id="153" w:name="_PROCESSED_CHANGE__4e6b876c_ebf6_4668_bb" /&amp;gt;&amp;lt;w:r&amp;gt;&amp;lt;w:t xml:space="preserve"&amp;gt; &amp;lt;/w:t&amp;gt;&amp;lt;/w:r&amp;gt;&amp;lt;w:ins w:id="154" w:author="BPS" w:date="2023-03-01T14:18:00Z"&amp;gt;&amp;lt;w:r&amp;gt;&amp;lt;w:t&amp;gt;contractor or&amp;lt;/w:t&amp;gt;&amp;lt;/w:r&amp;gt;&amp;lt;/w:ins&amp;gt;&amp;lt;w:bookmarkEnd w:id="153" /&amp;gt;&amp;lt;w:r&amp;gt;&amp;lt;w:t xml:space="preserve"&amp;gt; producer&amp;lt;/w:t&amp;gt;&amp;lt;/w:r&amp;gt;&amp;lt;w:bookmarkStart w:id="155" w:name="_PROCESSED_CHANGE__f5b728d0_2f67_4254_89" /&amp;gt;&amp;lt;w:r&amp;gt;&amp;lt;w:t xml:space="preserve"&amp;gt; &amp;lt;/w:t&amp;gt;&amp;lt;/w:r&amp;gt;&amp;lt;w:del w:id="156" w:author="BPS" w:date="2023-03-01T14:18:00Z"&amp;gt;&amp;lt;w:r w:rsidDel="00BF15EB"&amp;gt;&amp;lt;w:delText xml:space="preserve"&amp;gt;or other authorized &amp;lt;/w:delText&amp;gt;&amp;lt;/w:r&amp;gt;&amp;lt;w:bookmarkStart w:id="157" w:name="_LINE__9_04fc160f_1198_4d6f_bc13_6a5d063" /&amp;gt;&amp;lt;w:bookmarkEnd w:id="150" /&amp;gt;&amp;lt;w:r w:rsidDel="00BF15EB"&amp;gt;&amp;lt;w:delText&amp;gt;representative&amp;lt;/w:delText&amp;gt;&amp;lt;/w:r&amp;gt;&amp;lt;/w:del&amp;gt;&amp;lt;w:bookmarkEnd w:id="155" /&amp;gt;&amp;lt;w:r&amp;gt;&amp;lt;w:t xml:space="preserve"&amp;gt; who receives a request for loss information in accordance with this section &amp;lt;/w:t&amp;gt;&amp;lt;/w:r&amp;gt;&amp;lt;w:bookmarkStart w:id="158" w:name="_LINE__10_f1dd07f3_34d9_4e3f_b98a_0569b4" /&amp;gt;&amp;lt;w:bookmarkEnd w:id="157" /&amp;gt;&amp;lt;w:r&amp;gt;&amp;lt;w:t&amp;gt;shall transmit the request for loss information to the insurer within 4 business days.&amp;lt;/w:t&amp;gt;&amp;lt;/w:r&amp;gt;&amp;lt;w:bookmarkEnd w:id="152" /&amp;gt;&amp;lt;w:bookmarkEnd w:id="158" /&amp;gt;&amp;lt;/w:p&amp;gt;&amp;lt;w:p w:rsidR="00601AB8" w:rsidRDefault="00601AB8" w:rsidP="00601AB8"&amp;gt;&amp;lt;w:pPr&amp;gt;&amp;lt;w:ind w:left="720" /&amp;gt;&amp;lt;w:rPr&amp;gt;&amp;lt;w:ins w:id="159" w:author="BPS" w:date="2023-03-01T14:16:00Z" /&amp;gt;&amp;lt;/w:rPr&amp;gt;&amp;lt;/w:pPr&amp;gt;&amp;lt;w:bookmarkStart w:id="160" w:name="_STATUTE_NUMBER__cbefb762_f6fc_45bc_959b" /&amp;gt;&amp;lt;w:bookmarkStart w:id="161" w:name="_STATUTE_P__dad75d14_0645_4439_ac22_79b1" /&amp;gt;&amp;lt;w:bookmarkStart w:id="162" w:name="_PAR__4_432c9b90_16e8_4583_b83c_cbde3d3b" /&amp;gt;&amp;lt;w:bookmarkStart w:id="163" w:name="_LINE__11_a4f12d16_69bd_448e_8683_e98239" /&amp;gt;&amp;lt;w:bookmarkStart w:id="164" w:name="_PROCESSED_CHANGE__99371d84_a2af_4fa5_90" /&amp;gt;&amp;lt;w:bookmarkEnd w:id="149" /&amp;gt;&amp;lt;w:ins w:id="165" w:author="BPS" w:date="2023-03-01T14:16:00Z"&amp;gt;&amp;lt;w:r&amp;gt;&amp;lt;w:t&amp;gt;A&amp;lt;/w:t&amp;gt;&amp;lt;/w:r&amp;gt;&amp;lt;w:bookmarkEnd w:id="160" /&amp;gt;&amp;lt;w:r&amp;gt;&amp;lt;w:t xml:space="preserve"&amp;gt;.  &amp;lt;/w:t&amp;gt;&amp;lt;/w:r&amp;gt;&amp;lt;/w:ins&amp;gt;&amp;lt;w:bookmarkStart w:id="166" w:name="_STATUTE_CONTENT__706b12a0_ea42_448e_9c2" /&amp;gt;&amp;lt;w:ins w:id="167" w:author="BPS" w:date="2023-03-01T14:19:00Z"&amp;gt;&amp;lt;w:r w:rsidRPr="00BF15EB"&amp;gt;&amp;lt;w:t&amp;gt;An insurer receiving a disclosure request under subsection 2 may transmit high&amp;lt;/w:t&amp;gt;&amp;lt;/w:r&amp;gt;&amp;lt;/w:ins&amp;gt;&amp;lt;w:ins w:id="168" w:author="BPS" w:date="2023-03-08T14:52:00Z"&amp;gt;&amp;lt;w:r&amp;gt;&amp;lt;w:t&amp;gt;-&amp;lt;/w:t&amp;gt;&amp;lt;/w:r&amp;gt;&amp;lt;/w:ins&amp;gt;&amp;lt;w:bookmarkStart w:id="169" w:name="_LINE__12_ef1b9ab4_57e5_4e39_94df_596730" /&amp;gt;&amp;lt;w:bookmarkEnd w:id="163" /&amp;gt;&amp;lt;w:ins w:id="170" w:author="BPS" w:date="2023-03-01T14:19:00Z"&amp;gt;&amp;lt;w:r w:rsidRPr="00BF15EB"&amp;gt;&amp;lt;w:t xml:space="preserve"&amp;gt;cost claimant data directly to another insurer or underwriter, or to a contractor or &amp;lt;/w:t&amp;gt;&amp;lt;/w:r&amp;gt;&amp;lt;w:bookmarkStart w:id="171" w:name="_LINE__13_0f09ee20_5a84_411d_a5e8_464573" /&amp;gt;&amp;lt;w:bookmarkEnd w:id="169" /&amp;gt;&amp;lt;w:r w:rsidRPr="00BF15EB"&amp;gt;&amp;lt;w:t&amp;gt;producer that has signed&amp;lt;/w:t&amp;gt;&amp;lt;/w:r&amp;gt;&amp;lt;/w:ins&amp;gt;&amp;lt;w:ins w:id="172" w:author="BPS" w:date="2023-03-08T14:53:00Z"&amp;gt;&amp;lt;w:r&amp;gt;&amp;lt;w:t xml:space="preserve"&amp;gt; with that insurer&amp;lt;/w:t&amp;gt;&amp;lt;/w:r&amp;gt;&amp;lt;/w:ins&amp;gt;&amp;lt;w:ins w:id="173" w:author="BPS" w:date="2023-03-01T14:19:00Z"&amp;gt;&amp;lt;w:r w:rsidRPr="00BF15EB"&amp;gt;&amp;lt;w:t xml:space="preserve"&amp;gt; a business associate agreement that is &amp;lt;/w:t&amp;gt;&amp;lt;/w:r&amp;gt;&amp;lt;/w:ins&amp;gt;&amp;lt;w:ins w:id="174" w:author="BPS" w:date="2023-03-08T14:53:00Z"&amp;gt;&amp;lt;w:r&amp;gt;&amp;lt;w:t xml:space="preserve"&amp;gt;in &amp;lt;/w:t&amp;gt;&amp;lt;/w:r&amp;gt;&amp;lt;w:bookmarkStart w:id="175" w:name="_LINE__14_6593c64b_3b2f_49ea_a488_056989" /&amp;gt;&amp;lt;w:bookmarkEnd w:id="171" /&amp;gt;&amp;lt;w:r&amp;gt;&amp;lt;w:t xml:space="preserve"&amp;gt;accordance &amp;lt;/w:t&amp;gt;&amp;lt;/w:r&amp;gt;&amp;lt;/w:ins&amp;gt;&amp;lt;w:ins w:id="176" w:author="BPS" w:date="2023-03-01T14:19:00Z"&amp;gt;&amp;lt;w:r w:rsidRPr="00BF15EB"&amp;gt;&amp;lt;w:t xml:space="preserve"&amp;gt;with 45 Code of Federal Regulations, Sections 164.502(e) and 164.504(e), &amp;lt;/w:t&amp;gt;&amp;lt;/w:r&amp;gt;&amp;lt;w:bookmarkStart w:id="177" w:name="_LINE__15_9e57c884_d564_4bfa_b305_7cfbb6" /&amp;gt;&amp;lt;w:bookmarkEnd w:id="175" /&amp;gt;&amp;lt;w:r w:rsidRPr="00BF15EB"&amp;gt;&amp;lt;w:t xml:space="preserve"&amp;gt;for the purpose of securing quotes, developing actuarial reports, facilitating claim &amp;lt;/w:t&amp;gt;&amp;lt;/w:r&amp;gt;&amp;lt;w:bookmarkStart w:id="178" w:name="_LINE__16_98e6a0b9_a356_4072_a5af_911ce3" /&amp;gt;&amp;lt;w:bookmarkEnd w:id="177" /&amp;gt;&amp;lt;w:r w:rsidRPr="00BF15EB"&amp;gt;&amp;lt;w:t xml:space="preserve"&amp;gt;management or other activities related to quoting or managing the group health plan &amp;lt;/w:t&amp;gt;&amp;lt;/w:r&amp;gt;&amp;lt;w:bookmarkStart w:id="179" w:name="_LINE__17_ddcc69e6_9939_4997_b597_bcbcaf" /&amp;gt;&amp;lt;w:bookmarkEnd w:id="178" /&amp;gt;&amp;lt;w:r w:rsidRPr="00BF15EB"&amp;gt;&amp;lt;w:t xml:space="preserve"&amp;gt;sponsored by the requesting &amp;lt;/w:t&amp;gt;&amp;lt;/w:r&amp;gt;&amp;lt;/w:ins&amp;gt;&amp;lt;w:ins w:id="180" w:author="BPS" w:date="2023-03-08T14:53:00Z"&amp;gt;&amp;lt;w:r&amp;gt;&amp;lt;w:t xml:space="preserve"&amp;gt;group &amp;lt;/w:t&amp;gt;&amp;lt;/w:r&amp;gt;&amp;lt;/w:ins&amp;gt;&amp;lt;w:ins w:id="181" w:author="BPS" w:date="2023-03-01T14:19:00Z"&amp;gt;&amp;lt;w:r w:rsidRPr="00BF15EB"&amp;gt;&amp;lt;w:t&amp;gt;policyholder.&amp;lt;/w:t&amp;gt;&amp;lt;/w:r&amp;gt;&amp;lt;/w:ins&amp;gt;&amp;lt;w:bookmarkEnd w:id="179" /&amp;gt;&amp;lt;/w:p&amp;gt;&amp;lt;w:p w:rsidR="00601AB8" w:rsidRDefault="00601AB8" w:rsidP="00601AB8"&amp;gt;&amp;lt;w:pPr&amp;gt;&amp;lt;w:ind w:left="720" /&amp;gt;&amp;lt;/w:pPr&amp;gt;&amp;lt;w:bookmarkStart w:id="182" w:name="_STATUTE_NUMBER__ce3064df_1a07_4dff_9c01" /&amp;gt;&amp;lt;w:bookmarkStart w:id="183" w:name="_STATUTE_P__c240210e_c725_4f5c_914b_4d26" /&amp;gt;&amp;lt;w:bookmarkStart w:id="184" w:name="_PAR__5_f9a2a2ee_9c44_45dc_8fc0_0b587076" /&amp;gt;&amp;lt;w:bookmarkStart w:id="185" w:name="_LINE__18_066bf521_50cc_4a80_b7d1_6005e5" /&amp;gt;&amp;lt;w:bookmarkEnd w:id="161" /&amp;gt;&amp;lt;w:bookmarkEnd w:id="162" /&amp;gt;&amp;lt;w:bookmarkEnd w:id="166" /&amp;gt;&amp;lt;w:ins w:id="186" w:author="BPS" w:date="2023-03-01T14:16:00Z"&amp;gt;&amp;lt;w:r&amp;gt;&amp;lt;w:t&amp;gt;B&amp;lt;/w:t&amp;gt;&amp;lt;/w:r&amp;gt;&amp;lt;w:bookmarkEnd w:id="182" /&amp;gt;&amp;lt;w:r&amp;gt;&amp;lt;w:t xml:space="preserve"&amp;gt;.  &amp;lt;/w:t&amp;gt;&amp;lt;/w:r&amp;gt;&amp;lt;/w:ins&amp;gt;&amp;lt;w:bookmarkStart w:id="187" w:name="_STATUTE_CONTENT__988254eb_e1b9_405b_a3e" /&amp;gt;&amp;lt;w:ins w:id="188" w:author="BPS" w:date="2023-03-01T14:19:00Z"&amp;gt;&amp;lt;w:r w:rsidRPr="00BF15EB"&amp;gt;&amp;lt;w:t xml:space="preserve"&amp;gt;A group policyholder receiving any high-cost claimant reports shall take all &amp;lt;/w:t&amp;gt;&amp;lt;/w:r&amp;gt;&amp;lt;w:bookmarkStart w:id="189" w:name="_LINE__19_895187bf_6e26_483e_a955_c75297" /&amp;gt;&amp;lt;w:bookmarkEnd w:id="185" /&amp;gt;&amp;lt;w:r w:rsidRPr="00BF15EB"&amp;gt;&amp;lt;w:t xml:space="preserve"&amp;gt;precautions and actions required under 45 Code of Federal Regulations, Section &amp;lt;/w:t&amp;gt;&amp;lt;/w:r&amp;gt;&amp;lt;w:bookmarkStart w:id="190" w:name="_LINE__20_cc52153a_7b53_421e_9b78_87b771" /&amp;gt;&amp;lt;w:bookmarkEnd w:id="189" /&amp;gt;&amp;lt;w:r w:rsidRPr="00BF15EB"&amp;gt;&amp;lt;w:t xml:space="preserve"&amp;gt;164.504(f) with respect to the privacy and security of protected health information of &amp;lt;/w:t&amp;gt;&amp;lt;/w:r&amp;gt;&amp;lt;w:bookmarkStart w:id="191" w:name="_LINE__21_aa43358a_3223_4789_bde8_ebaf46" /&amp;gt;&amp;lt;w:bookmarkEnd w:id="190" /&amp;gt;&amp;lt;w:r w:rsidRPr="00BF15EB"&amp;gt;&amp;lt;w:t xml:space="preserve"&amp;gt;a high-cost claimant, notwithstanding any exemption that may apply to the &amp;lt;/w:t&amp;gt;&amp;lt;/w:r&amp;gt;&amp;lt;w:bookmarkStart w:id="192" w:name="_LINE__22_c5b499aa_820a_409a_850e_3aed9e" /&amp;gt;&amp;lt;w:bookmarkEnd w:id="191" /&amp;gt;&amp;lt;w:r w:rsidRPr="00BF15EB"&amp;gt;&amp;lt;w:t xml:space="preserve"&amp;gt;policyholder under federal law.  An insurer that has received a disclosure request under &amp;lt;/w:t&amp;gt;&amp;lt;/w:r&amp;gt;&amp;lt;w:bookmarkStart w:id="193" w:name="_LINE__23_3f440c3c_1b02_48a2_96f8_f89560" /&amp;gt;&amp;lt;w:bookmarkEnd w:id="192" /&amp;gt;&amp;lt;w:r w:rsidRPr="00BF15EB"&amp;gt;&amp;lt;w:t xml:space="preserve"&amp;gt;subsection 2 may not transmit high-cost claimant data to any group policyholder that &amp;lt;/w:t&amp;gt;&amp;lt;/w:r&amp;gt;&amp;lt;w:bookmarkStart w:id="194" w:name="_LINE__24_d673c74d_9f4b_4045_9aca_20c3ee" /&amp;gt;&amp;lt;w:bookmarkEnd w:id="193" /&amp;gt;&amp;lt;w:r w:rsidRPr="00BF15EB"&amp;gt;&amp;lt;w:t&amp;gt;is not in compliance with this paragraph.&amp;lt;/w:t&amp;gt;&amp;lt;/w:r&amp;gt;&amp;lt;/w:ins&amp;gt;&amp;lt;w:bookmarkEnd w:id="194" /&amp;gt;&amp;lt;/w:p&amp;gt;&amp;lt;w:p w:rsidR="00601AB8" w:rsidRDefault="00601AB8" w:rsidP="00601AB8"&amp;gt;&amp;lt;w:pPr&amp;gt;&amp;lt;w:ind w:left="360" w:firstLine="360" /&amp;gt;&amp;lt;/w:pPr&amp;gt;&amp;lt;w:bookmarkStart w:id="195" w:name="_STATUTE_NUMBER__f7040260_0199_4436_bbcd" /&amp;gt;&amp;lt;w:bookmarkStart w:id="196" w:name="_STATUTE_SS__d7ea74b7_5192_49dc_9b1b_8fb" /&amp;gt;&amp;lt;w:bookmarkStart w:id="197" w:name="_PAR__6_cf6bd21d_1fb6_4dea_9cbe_c7312384" /&amp;gt;&amp;lt;w:bookmarkStart w:id="198" w:name="_LINE__25_73d96ae5_e81f_4f69_abb8_5e8484" /&amp;gt;&amp;lt;w:bookmarkEnd w:id="148" /&amp;gt;&amp;lt;w:bookmarkEnd w:id="164" /&amp;gt;&amp;lt;w:bookmarkEnd w:id="183" /&amp;gt;&amp;lt;w:bookmarkEnd w:id="184" /&amp;gt;&amp;lt;w:bookmarkEnd w:id="187" /&amp;gt;&amp;lt;w:r&amp;gt;&amp;lt;w:rPr&amp;gt;&amp;lt;w:b /&amp;gt;&amp;lt;/w:rPr&amp;gt;&amp;lt;w:t&amp;gt;4&amp;lt;/w:t&amp;gt;&amp;lt;/w:r&amp;gt;&amp;lt;w:bookmarkEnd w:id="195" /&amp;gt;&amp;lt;w:r&amp;gt;&amp;lt;w:rPr&amp;gt;&amp;lt;w:b /&amp;gt;&amp;lt;/w:rPr&amp;gt;&amp;lt;w:t xml:space="preserve"&amp;gt;.  &amp;lt;/w:t&amp;gt;&amp;lt;/w:r&amp;gt;&amp;lt;w:bookmarkStart w:id="199" w:name="_STATUTE_HEADNOTE__05b196a3_3898_4f0e_8f" /&amp;gt;&amp;lt;w:r&amp;gt;&amp;lt;w:rPr&amp;gt;&amp;lt;w:b /&amp;gt;&amp;lt;/w:rPr&amp;gt;&amp;lt;w:t&amp;gt;Exception.&amp;lt;/w:t&amp;gt;&amp;lt;/w:r&amp;gt;&amp;lt;w:bookmarkEnd w:id="19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0" w:name="_STATUTE_CONTENT__e1f5bfeb_b3cb_436d_8df" /&amp;gt;&amp;lt;w:r&amp;gt;&amp;lt;w:t xml:space="preserve"&amp;gt;An insurer is not required to provide the loss information described in &amp;lt;/w:t&amp;gt;&amp;lt;/w:r&amp;gt;&amp;lt;w:bookmarkStart w:id="201" w:name="_LINE__26_5ad0087e_e4f5_47a6_b7b2_44f920" /&amp;gt;&amp;lt;w:bookmarkEnd w:id="198" /&amp;gt;&amp;lt;w:r&amp;gt;&amp;lt;w:t&amp;gt;this section&amp;lt;/w:t&amp;gt;&amp;lt;/w:r&amp;gt;&amp;lt;w:bookmarkStart w:id="202" w:name="_PROCESSED_CHANGE__88884699_8d30_4def_91" /&amp;gt;&amp;lt;w:r&amp;gt;&amp;lt;w:t xml:space="preserve"&amp;gt; &amp;lt;/w:t&amp;gt;&amp;lt;/w:r&amp;gt;&amp;lt;w:del w:id="203" w:author="BPS" w:date="2023-03-01T14:19:00Z"&amp;gt;&amp;lt;w:r w:rsidDel="00BF15EB"&amp;gt;&amp;lt;w:delText xml:space="preserve"&amp;gt;for a group that is eligible for small group coverage pursuant to &amp;lt;/w:delText&amp;gt;&amp;lt;/w:r&amp;gt;&amp;lt;w:bookmarkStart w:id="204" w:name="_CROSS_REFERENCE__42ec8905_e793_4416_93a" /&amp;gt;&amp;lt;w:r w:rsidDel="00BF15EB"&amp;gt;&amp;lt;w:delText&amp;gt;section 2808‑B&amp;lt;/w:delText&amp;gt;&amp;lt;/w:r&amp;gt;&amp;lt;w:bookmarkEnd w:id="204" /&amp;gt;&amp;lt;w:r w:rsidDel="00BF15EB"&amp;gt;&amp;lt;w:delText&amp;gt;.&amp;lt;/w:delText&amp;gt;&amp;lt;/w:r&amp;gt;&amp;lt;/w:del&amp;gt;&amp;lt;w:bookmarkStart w:id="205" w:name="_PROCESSED_CHANGE__0cb11a0b_77e4_42b4_82" /&amp;gt;&amp;lt;w:bookmarkEnd w:id="202" /&amp;gt;&amp;lt;w:ins w:id="206" w:author="BPS" w:date="2023-03-01T14:19:00Z"&amp;gt;&amp;lt;w:r&amp;gt;&amp;lt;w:t&amp;gt;:&amp;lt;/w:t&amp;gt;&amp;lt;/w:r&amp;gt;&amp;lt;/w:ins&amp;gt;&amp;lt;w:bookmarkEnd w:id="200" /&amp;gt;&amp;lt;w:bookmarkEnd w:id="201" /&amp;gt;&amp;lt;w:bookmarkEnd w:id="205" /&amp;gt;&amp;lt;/w:p&amp;gt;&amp;lt;w:p w:rsidR="00601AB8" w:rsidRDefault="00601AB8" w:rsidP="00601AB8"&amp;gt;&amp;lt;w:pPr&amp;gt;&amp;lt;w:ind w:left="720" /&amp;gt;&amp;lt;w:rPr&amp;gt;&amp;lt;w:ins w:id="207" w:author="BPS" w:date="2023-03-01T14:16:00Z" /&amp;gt;&amp;lt;/w:rPr&amp;gt;&amp;lt;/w:pPr&amp;gt;&amp;lt;w:bookmarkStart w:id="208" w:name="_STATUTE_NUMBER__8ff5dfeb_5b6e_4a3a_98e7" /&amp;gt;&amp;lt;w:bookmarkStart w:id="209" w:name="_STATUTE_P__e788ad85_2b8b_4090_bce7_0626" /&amp;gt;&amp;lt;w:bookmarkStart w:id="210" w:name="_PAR__7_131acbf2_5e6e_42b8_858f_b3ad2f35" /&amp;gt;&amp;lt;w:bookmarkStart w:id="211" w:name="_LINE__27_a04df569_2e31_4765_99ab_01899f" /&amp;gt;&amp;lt;w:bookmarkStart w:id="212" w:name="_PROCESSED_CHANGE__9833acdb_27ad_4d33_a1" /&amp;gt;&amp;lt;w:bookmarkEnd w:id="197" /&amp;gt;&amp;lt;w:ins w:id="213" w:author="BPS" w:date="2023-03-01T14:16:00Z"&amp;gt;&amp;lt;w:r&amp;gt;&amp;lt;w:t&amp;gt;A&amp;lt;/w:t&amp;gt;&amp;lt;/w:r&amp;gt;&amp;lt;w:bookmarkEnd w:id="208" /&amp;gt;&amp;lt;w:r&amp;gt;&amp;lt;w:t xml:space="preserve"&amp;gt;.  &amp;lt;/w:t&amp;gt;&amp;lt;/w:r&amp;gt;&amp;lt;/w:ins&amp;gt;&amp;lt;w:bookmarkStart w:id="214" w:name="_STATUTE_CONTENT__71576c41_6f10_47c4_ac4" /&amp;gt;&amp;lt;w:ins w:id="215" w:author="BPS" w:date="2023-03-01T14:20:00Z"&amp;gt;&amp;lt;w:r w:rsidRPr="00BF15EB"&amp;gt;&amp;lt;w:t&amp;gt;For a group that is eligible for small group coverage pursuant to section 2808‑B; or&amp;lt;/w:t&amp;gt;&amp;lt;/w:r&amp;gt;&amp;lt;/w:ins&amp;gt;&amp;lt;w:bookmarkEnd w:id="211" /&amp;gt;&amp;lt;/w:p&amp;gt;&amp;lt;w:p w:rsidR="00601AB8" w:rsidRDefault="00601AB8" w:rsidP="00601AB8"&amp;gt;&amp;lt;w:pPr&amp;gt;&amp;lt;w:ind w:left="720" /&amp;gt;&amp;lt;/w:pPr&amp;gt;&amp;lt;w:bookmarkStart w:id="216" w:name="_STATUTE_NUMBER__f199b63d_ed0d_4e8b_8454" /&amp;gt;&amp;lt;w:bookmarkStart w:id="217" w:name="_STATUTE_P__7505e276_2b82_42ca_bab8_c0a7" /&amp;gt;&amp;lt;w:bookmarkStart w:id="218" w:name="_PAR__8_6c001aaa_6036_437b_916d_1ce91004" /&amp;gt;&amp;lt;w:bookmarkStart w:id="219" w:name="_LINE__28_c7957d90_9693_43a5_a08a_b3285d" /&amp;gt;&amp;lt;w:bookmarkEnd w:id="209" /&amp;gt;&amp;lt;w:bookmarkEnd w:id="210" /&amp;gt;&amp;lt;w:bookmarkEnd w:id="214" /&amp;gt;&amp;lt;w:ins w:id="220" w:author="BPS" w:date="2023-03-01T14:16:00Z"&amp;gt;&amp;lt;w:r&amp;gt;&amp;lt;w:t&amp;gt;B&amp;lt;/w:t&amp;gt;&amp;lt;/w:r&amp;gt;&amp;lt;w:bookmarkEnd w:id="216" /&amp;gt;&amp;lt;w:r&amp;gt;&amp;lt;w:t xml:space="preserve"&amp;gt;.  &amp;lt;/w:t&amp;gt;&amp;lt;/w:r&amp;gt;&amp;lt;/w:ins&amp;gt;&amp;lt;w:bookmarkStart w:id="221" w:name="_STATUTE_CONTENT__28027573_578a_40ad_b59" /&amp;gt;&amp;lt;w:ins w:id="222" w:author="BPS" w:date="2023-03-01T14:20:00Z"&amp;gt;&amp;lt;w:r w:rsidRPr="00BF15EB"&amp;gt;&amp;lt;w:t xml:space="preserve"&amp;gt;If the insurer is otherwise prohibited from disclosing that information under state &amp;lt;/w:t&amp;gt;&amp;lt;/w:r&amp;gt;&amp;lt;w:bookmarkStart w:id="223" w:name="_LINE__29_a4ec44e4_c6af_4cc8_94db_dfc331" /&amp;gt;&amp;lt;w:bookmarkEnd w:id="219" /&amp;gt;&amp;lt;w:r w:rsidRPr="00BF15EB"&amp;gt;&amp;lt;w:t&amp;gt;or federal law.&amp;lt;/w:t&amp;gt;&amp;lt;/w:r&amp;gt;&amp;lt;/w:ins&amp;gt;&amp;lt;w:bookmarkEnd w:id="223" /&amp;gt;&amp;lt;/w:p&amp;gt;&amp;lt;w:p w:rsidR="00601AB8" w:rsidRDefault="00601AB8" w:rsidP="00601AB8"&amp;gt;&amp;lt;w:pPr&amp;gt;&amp;lt;w:keepNext /&amp;gt;&amp;lt;w:spacing w:before="240" /&amp;gt;&amp;lt;w:ind w:left="360" /&amp;gt;&amp;lt;w:jc w:val="center" /&amp;gt;&amp;lt;/w:pPr&amp;gt;&amp;lt;w:bookmarkStart w:id="224" w:name="_SUMMARY__429c51a2_eca5_4eac_aabe_8c1710" /&amp;gt;&amp;lt;w:bookmarkStart w:id="225" w:name="_PAR__9_53f11317_31e9_4ad7_bfe1_1583752a" /&amp;gt;&amp;lt;w:bookmarkStart w:id="226" w:name="_LINE__30_c450958f_287c_45a4_8006_27d52d" /&amp;gt;&amp;lt;w:bookmarkEnd w:id="8" /&amp;gt;&amp;lt;w:bookmarkEnd w:id="26" /&amp;gt;&amp;lt;w:bookmarkEnd w:id="31" /&amp;gt;&amp;lt;w:bookmarkEnd w:id="196" /&amp;gt;&amp;lt;w:bookmarkEnd w:id="212" /&amp;gt;&amp;lt;w:bookmarkEnd w:id="217" /&amp;gt;&amp;lt;w:bookmarkEnd w:id="218" /&amp;gt;&amp;lt;w:bookmarkEnd w:id="221" /&amp;gt;&amp;lt;w:r&amp;gt;&amp;lt;w:rPr&amp;gt;&amp;lt;w:b /&amp;gt;&amp;lt;w:sz w:val="24" /&amp;gt;&amp;lt;/w:rPr&amp;gt;&amp;lt;w:t&amp;gt;SUMMARY&amp;lt;/w:t&amp;gt;&amp;lt;/w:r&amp;gt;&amp;lt;w:bookmarkEnd w:id="226" /&amp;gt;&amp;lt;/w:p&amp;gt;&amp;lt;w:p w:rsidR="00601AB8" w:rsidRDefault="00601AB8" w:rsidP="00601AB8"&amp;gt;&amp;lt;w:pPr&amp;gt;&amp;lt;w:ind w:left="360" w:firstLine="360" /&amp;gt;&amp;lt;/w:pPr&amp;gt;&amp;lt;w:bookmarkStart w:id="227" w:name="_PAR__10_4f930218_f537_41dd_8b5f_874e46f" /&amp;gt;&amp;lt;w:bookmarkStart w:id="228" w:name="_LINE__31_945c40fc_1708_468a_a12a_0dfe15" /&amp;gt;&amp;lt;w:bookmarkEnd w:id="225" /&amp;gt;&amp;lt;w:r&amp;gt;&amp;lt;w:t&amp;gt;This bill&amp;lt;/w:t&amp;gt;&amp;lt;/w:r&amp;gt;&amp;lt;w:r w:rsidRPr="00BF15EB"&amp;gt;&amp;lt;w:t xml:space="preserve"&amp;gt; expands the scope of loss information that must be provided to an employer &amp;lt;/w:t&amp;gt;&amp;lt;/w:r&amp;gt;&amp;lt;w:bookmarkStart w:id="229" w:name="_LINE__32_2cbd210a_3a6b_4a14_8bac_b21972" /&amp;gt;&amp;lt;w:bookmarkEnd w:id="228" /&amp;gt;&amp;lt;w:r w:rsidRPr="00BF15EB"&amp;gt;&amp;lt;w:t xml:space="preserve"&amp;gt;to facilitate &amp;lt;/w:t&amp;gt;&amp;lt;/w:r&amp;gt;&amp;lt;w:r&amp;gt;&amp;lt;w:t&amp;gt;the&amp;lt;/w:t&amp;gt;&amp;lt;/w:r&amp;gt;&amp;lt;w:r w:rsidRPr="00BF15EB"&amp;gt;&amp;lt;w:t xml:space="preserve"&amp;gt; &amp;lt;/w:t&amp;gt;&amp;lt;/w:r&amp;gt;&amp;lt;w:r w:rsidRPr="00BF15EB"&amp;gt;&amp;lt;w:t xml:space="preserve"&amp;gt;employer's shopping for group health insurance coverage, including &amp;lt;/w:t&amp;gt;&amp;lt;/w:r&amp;gt;&amp;lt;w:bookmarkStart w:id="230" w:name="_LINE__33_669f6b57_f160_4648_8609_0390b4" /&amp;gt;&amp;lt;w:bookmarkEnd w:id="229" /&amp;gt;&amp;lt;w:r w:rsidRPr="00BF15EB"&amp;gt;&amp;lt;w:t xml:space="preserve"&amp;gt;disclosure of a minimum of 24 months of claims data, to the extent possible, and &amp;lt;/w:t&amp;gt;&amp;lt;/w:r&amp;gt;&amp;lt;w:bookmarkStart w:id="231" w:name="_LINE__34_6907ff77_96db_4254_96e0_4b83b0" /&amp;gt;&amp;lt;w:bookmarkEnd w:id="230" /&amp;gt;&amp;lt;w:r w:rsidRPr="00BF15EB"&amp;gt;&amp;lt;w:t&amp;gt;information related to high-cost claimants.&amp;lt;/w:t&amp;gt;&amp;lt;/w:r&amp;gt;&amp;lt;w:bookmarkEnd w:id="231" /&amp;gt;&amp;lt;/w:p&amp;gt;&amp;lt;w:bookmarkEnd w:id="1" /&amp;gt;&amp;lt;w:bookmarkEnd w:id="2" /&amp;gt;&amp;lt;w:bookmarkEnd w:id="132" /&amp;gt;&amp;lt;w:bookmarkEnd w:id="224" /&amp;gt;&amp;lt;w:bookmarkEnd w:id="227" /&amp;gt;&amp;lt;w:p w:rsidR="00000000" w:rsidRDefault="00601AB8"&amp;gt;&amp;lt;w:r&amp;gt;&amp;lt;w:t xml:space="preserve"&amp;gt; &amp;lt;/w:t&amp;gt;&amp;lt;/w:r&amp;gt;&amp;lt;/w:p&amp;gt;&amp;lt;w:sectPr w:rsidR="00000000" w:rsidSect="00601AB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62E0F" w:rsidRDefault="00601AB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0692c7b_63b0_4ef7_8dce_d83a9fb&lt;/BookmarkName&gt;&lt;Tables /&gt;&lt;/ProcessedCheckInPage&gt;&lt;ProcessedCheckInPage&gt;&lt;PageNumber&gt;2&lt;/PageNumber&gt;&lt;BookmarkName&gt;_PAGE__2_a6115d91_62c6_4fd7_819d_d8fda33&lt;/BookmarkName&gt;&lt;Tables /&gt;&lt;/ProcessedCheckInPage&gt;&lt;/Pages&gt;&lt;Paragraphs&gt;&lt;CheckInParagraphs&gt;&lt;PageNumber&gt;1&lt;/PageNumber&gt;&lt;BookmarkName&gt;_PAR__1_9635ce86_023b_4a4b_b29d_fefbe34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c7b43a7_7009_45ce_b34a_891cc75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fa7fbc9_1601_4d24_93a5_7f4a6713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c8d8138_40ae_40c6_babe_670f15d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dbb2d96_e9be_4578_84a6_1878fea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01e138c_bd1f_4bf5_be4c_7911b6d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f424537_1654_4823_a915_c30bed4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61e8d60_346e_42cc_88af_1058d5a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82af604_c24e_4230_9dc0_fc4aaa16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fb7baa2_30d8_405d_ac71_ac1d375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9c107cc_e3d4_410f_af37_3e9ec55&lt;/BookmarkName&gt;&lt;StartingLineNumber&gt;2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44a2882_12ff_4524_9d70_65f1fc3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ba48f8f_d6fb_4ebd_a546_7b28d8d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99494ad_771b_4f9b_9e33_987f6f6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02a61ad_b3a8_40bf_bcff_35bbda7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ca28019_50dc_413e_a24b_47f68add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c317b27_ac75_4ee4_b35c_5649c363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5aae789_d846_4f4f_88ea_9a890c1d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32c9b90_16e8_4583_b83c_cbde3d3b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9a2a2ee_9c44_45dc_8fc0_0b587076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f6bd21d_1fb6_4dea_9cbe_c731238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31acbf2_5e6e_42b8_858f_b3ad2f35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c001aaa_6036_437b_916d_1ce91004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3f11317_31e9_4ad7_bfe1_1583752a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f930218_f537_41dd_8b5f_874e46f&lt;/BookmarkName&gt;&lt;StartingLineNumber&gt;31&lt;/StartingLineNumber&gt;&lt;EndingLineNumber&gt;34&lt;/EndingLineNumber&gt;&lt;PostTableLine&gt;false&lt;/PostTableLine&gt;&lt;PostKeepWithNext&gt;tru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