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Workers' Compensation Self-insurance Laws to Allow for the Use of Fronting Compan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a87581_3d9a_45c7_"/>
      <w:bookmarkStart w:id="1" w:name="_DOC_BODY__2053bcee_6968_4b50_b380_21afb"/>
      <w:bookmarkStart w:id="2" w:name="_PAGE__1_3b1d5450_a411_4739_bf21_5d53843"/>
      <w:bookmarkStart w:id="3" w:name="_PAR__1_c8802545_b850_45d0_8be0_3a9c5791"/>
      <w:bookmarkStart w:id="4" w:name="_ENACTING_CLAUSE__314a8f9a_1295_4c9f_8ce"/>
      <w:bookmarkStart w:id="5" w:name="_LINE__1_a8d9e970_698c_4291_b1e1_7e157f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802545_b850_45d0_8be0_3a9c5791"/>
      <w:bookmarkStart w:id="7" w:name="_ENACTING_CLAUSE__314a8f9a_1295_4c9f_8ce"/>
      <w:bookmarkStart w:id="8" w:name="_DOC_BODY_CONTENT__ed74d38a_a712_4882_90"/>
      <w:bookmarkStart w:id="9" w:name="_BILL_SECTION__60e9a4f1_2fcf_46bf_94dc_e"/>
      <w:bookmarkStart w:id="10" w:name="_PAR__2_1ef297a7_52ed_4ffd_be76_4a7400fc"/>
      <w:bookmarkStart w:id="11" w:name="_BILL_SECTION_HEADER__23842ab9_23e3_40a8"/>
      <w:bookmarkStart w:id="12" w:name="_LINE__2_3629963c_9d10_4359_bea6_99a3f7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dbcda3_e825_49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403, sub-§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ef297a7_52ed_4ffd_be76_4a7400fc"/>
      <w:bookmarkStart w:id="15" w:name="_BILL_SECTION_HEADER__23842ab9_23e3_40a8"/>
      <w:bookmarkStart w:id="16" w:name="_PROCESSED_CHANGE__9b8b27fa_fb85_4493_9e"/>
      <w:bookmarkStart w:id="17" w:name="_STATUTE_SS__90b98aba_784b_4f88_86ae_1b4"/>
      <w:bookmarkStart w:id="18" w:name="_PAR__3_6d28e2e4_efe1_4409_ab53_1748a2af"/>
      <w:bookmarkStart w:id="19" w:name="_LINE__3_db796901_57fc_45c2_a76b_b2edf4e"/>
      <w:bookmarkStart w:id="20" w:name="_STATUTE_NUMBER__9c42307f_dd7e_4951_ba4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f92e60f_fa03_4503_a9"/>
      <w:r>
        <w:rPr>
          <w:rFonts w:eastAsia="Arial" w:cs="Arial" w:ascii="Arial" w:hAnsi="Arial"/>
          <w:b/>
          <w:u w:val="single"/>
        </w:rPr>
        <w:t xml:space="preserve">Group self-insurance reinsurance fronting arrangem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4858dbd_61cc_460e_a4c"/>
      <w:bookmarkEnd w:id="21"/>
      <w:r>
        <w:rPr>
          <w:rFonts w:eastAsia="Arial" w:cs="Arial" w:ascii="Arial" w:hAnsi="Arial"/>
          <w:u w:val="single"/>
        </w:rPr>
        <w:t xml:space="preserve">This subsection </w:t>
      </w:r>
      <w:bookmarkStart w:id="23" w:name="_LINE__4_2c6f3998_6ece_468a_9a21_4378496"/>
      <w:bookmarkEnd w:id="19"/>
      <w:r>
        <w:rPr>
          <w:rFonts w:eastAsia="Arial" w:cs="Arial" w:ascii="Arial" w:hAnsi="Arial"/>
          <w:u w:val="single"/>
        </w:rPr>
        <w:t>governs group self-insurance reinsurance fronting arrangements.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6d28e2e4_efe1_4409_ab53_1748a2af"/>
      <w:bookmarkStart w:id="25" w:name="_STATUTE_P__5c431b8b_de88_492d_a174_301d"/>
      <w:bookmarkStart w:id="26" w:name="_PAR__4_116a5b98_ded9_4e35_acbe_3beccd31"/>
      <w:bookmarkStart w:id="27" w:name="_LINE__5_45d76150_2efe_48bc_9d3f_260e907"/>
      <w:bookmarkStart w:id="28" w:name="_STATUTE_NUMBER__1de6ac94_f1a5_43c2_b754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0a1f8d83_9dd8_45c9_bac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30" w:name="_LINE__6_2e9886f8_6a93_45e7_abe2_bcf79fa"/>
      <w:bookmarkEnd w:id="27"/>
      <w:r>
        <w:rPr>
          <w:rFonts w:eastAsia="Arial" w:cs="Arial" w:ascii="Arial" w:hAnsi="Arial"/>
          <w:u w:val="single"/>
        </w:rPr>
        <w:t>terms have the following meanings.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116a5b98_ded9_4e35_acbe_3beccd31"/>
      <w:bookmarkStart w:id="32" w:name="_PAR__5_901bdbc2_c59d_4d31_bcf7_0041733d"/>
      <w:bookmarkStart w:id="33" w:name="_STATUTE_SP__36bfc951_b1ed_49e2_9d19_c99"/>
      <w:bookmarkStart w:id="34" w:name="_LINE__7_49538106_aa61_4562_98de_ec30274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(</w:t>
      </w:r>
      <w:bookmarkStart w:id="35" w:name="_STATUTE_NUMBER__ba7d10eb_2ca5_4020_bdd5"/>
      <w:r>
        <w:rPr>
          <w:rFonts w:eastAsia="Arial" w:cs="Arial" w:ascii="Arial" w:hAnsi="Arial"/>
          <w:u w:val="single"/>
        </w:rPr>
        <w:t>1</w:t>
      </w:r>
      <w:bookmarkEnd w:id="35"/>
      <w:r>
        <w:rPr>
          <w:rFonts w:eastAsia="Arial" w:cs="Arial" w:ascii="Arial" w:hAnsi="Arial"/>
          <w:u w:val="single"/>
        </w:rPr>
        <w:t xml:space="preserve">)  </w:t>
      </w:r>
      <w:bookmarkStart w:id="36" w:name="_STATUTE_CONTENT__a0a5d14b_8b82_4e68_8a2"/>
      <w:r>
        <w:rPr>
          <w:rFonts w:eastAsia="Arial" w:cs="Arial" w:ascii="Arial" w:hAnsi="Arial"/>
          <w:u w:val="single"/>
        </w:rPr>
        <w:t xml:space="preserve">"Fronting arrangement" means a situation in which a fronting company issues </w:t>
      </w:r>
      <w:bookmarkStart w:id="37" w:name="_LINE__8_28e6049a_adcd_4b19_9201_d428b44"/>
      <w:bookmarkEnd w:id="34"/>
      <w:r>
        <w:rPr>
          <w:rFonts w:eastAsia="Arial" w:cs="Arial" w:ascii="Arial" w:hAnsi="Arial"/>
          <w:u w:val="single"/>
        </w:rPr>
        <w:t xml:space="preserve">a policy for workers' compensation insurance to an employer member of a group </w:t>
      </w:r>
      <w:bookmarkStart w:id="38" w:name="_LINE__9_9040b9d2_00d2_4f58_b221_9766796"/>
      <w:bookmarkEnd w:id="37"/>
      <w:r>
        <w:rPr>
          <w:rFonts w:eastAsia="Arial" w:cs="Arial" w:ascii="Arial" w:hAnsi="Arial"/>
          <w:u w:val="single"/>
        </w:rPr>
        <w:t xml:space="preserve">self-insurer licensed under this Title and cedes all of the premium and exposure of </w:t>
      </w:r>
      <w:bookmarkStart w:id="39" w:name="_LINE__10_0669367c_4db1_4397_8adb_4bfc8e"/>
      <w:bookmarkEnd w:id="38"/>
      <w:r>
        <w:rPr>
          <w:rFonts w:eastAsia="Arial" w:cs="Arial" w:ascii="Arial" w:hAnsi="Arial"/>
          <w:u w:val="single"/>
        </w:rPr>
        <w:t>the policy for out-of-state employers to the self-insured group.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901bdbc2_c59d_4d31_bcf7_0041733d"/>
      <w:bookmarkStart w:id="41" w:name="_STATUTE_SP__36bfc951_b1ed_49e2_9d19_c99"/>
      <w:bookmarkStart w:id="42" w:name="_PAR__6_1b007115_274f_4634_b0e6_3d786418"/>
      <w:bookmarkStart w:id="43" w:name="_STATUTE_SP__9caf2272_3461_48ff_8c29_b4e"/>
      <w:bookmarkStart w:id="44" w:name="_LINE__11_79de31c5_184d_40ce_860a_55145a"/>
      <w:bookmarkEnd w:id="40"/>
      <w:bookmarkEnd w:id="41"/>
      <w:bookmarkEnd w:id="36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a5851d98_c959_4ec7_b53c"/>
      <w:r>
        <w:rPr>
          <w:rFonts w:eastAsia="Arial" w:cs="Arial" w:ascii="Arial" w:hAnsi="Arial"/>
          <w:u w:val="single"/>
        </w:rPr>
        <w:t>2</w:t>
      </w:r>
      <w:bookmarkEnd w:id="45"/>
      <w:r>
        <w:rPr>
          <w:rFonts w:eastAsia="Arial" w:cs="Arial" w:ascii="Arial" w:hAnsi="Arial"/>
          <w:u w:val="single"/>
        </w:rPr>
        <w:t xml:space="preserve">)  </w:t>
      </w:r>
      <w:bookmarkStart w:id="46" w:name="_STATUTE_CONTENT__0f344b05_b7d8_4b4e_af5"/>
      <w:r>
        <w:rPr>
          <w:rFonts w:eastAsia="Arial" w:cs="Arial" w:ascii="Arial" w:hAnsi="Arial"/>
          <w:u w:val="single"/>
        </w:rPr>
        <w:t xml:space="preserve">"Fronting company" means an entity that engages in a fronting arrangement.  </w:t>
      </w:r>
      <w:bookmarkStart w:id="47" w:name="_LINE__12_f22f901f_488b_4242_9214_95b668"/>
      <w:bookmarkEnd w:id="44"/>
      <w:r>
        <w:rPr>
          <w:rFonts w:eastAsia="Arial" w:cs="Arial" w:ascii="Arial" w:hAnsi="Arial"/>
          <w:u w:val="single"/>
        </w:rPr>
        <w:t xml:space="preserve">A fronting company may be owned by one or more group self-insurers or by a </w:t>
      </w:r>
      <w:bookmarkStart w:id="48" w:name="_LINE__13_ded1fe6d_a0a2_468b_b6be_236581"/>
      <w:bookmarkEnd w:id="47"/>
      <w:r>
        <w:rPr>
          <w:rFonts w:eastAsia="Arial" w:cs="Arial" w:ascii="Arial" w:hAnsi="Arial"/>
          <w:u w:val="single"/>
        </w:rPr>
        <w:t>group self-insurance reinsurance account.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6_1b007115_274f_4634_b0e6_3d786418"/>
      <w:bookmarkStart w:id="50" w:name="_STATUTE_SP__9caf2272_3461_48ff_8c29_b4e"/>
      <w:bookmarkStart w:id="51" w:name="_PAR__7_bbc9bda8_7ef5_4ae6_8704_ccd09bdf"/>
      <w:bookmarkStart w:id="52" w:name="_STATUTE_SP__72aadf9f_cebc_433f_bef0_a51"/>
      <w:bookmarkStart w:id="53" w:name="_LINE__14_d0667c19_53a7_4be5_b431_1417fc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(</w:t>
      </w:r>
      <w:bookmarkStart w:id="54" w:name="_STATUTE_NUMBER__c0076f94_76b5_4aa3_b7d1"/>
      <w:r>
        <w:rPr>
          <w:rFonts w:eastAsia="Arial" w:cs="Arial" w:ascii="Arial" w:hAnsi="Arial"/>
          <w:u w:val="single"/>
        </w:rPr>
        <w:t>3</w:t>
      </w:r>
      <w:bookmarkEnd w:id="54"/>
      <w:r>
        <w:rPr>
          <w:rFonts w:eastAsia="Arial" w:cs="Arial" w:ascii="Arial" w:hAnsi="Arial"/>
          <w:u w:val="single"/>
        </w:rPr>
        <w:t xml:space="preserve">)  </w:t>
      </w:r>
      <w:bookmarkStart w:id="55" w:name="_STATUTE_CONTENT__e63f8b9d_2e70_49a5_a6e"/>
      <w:r>
        <w:rPr>
          <w:rFonts w:eastAsia="Arial" w:cs="Arial" w:ascii="Arial" w:hAnsi="Arial"/>
          <w:u w:val="single"/>
        </w:rPr>
        <w:t>"Superintendent" means the Superintendent of Insurance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STATUTE_P__5c431b8b_de88_492d_a174_301d"/>
      <w:bookmarkStart w:id="57" w:name="_PAR__7_bbc9bda8_7ef5_4ae6_8704_ccd09bdf"/>
      <w:bookmarkStart w:id="58" w:name="_STATUTE_SP__72aadf9f_cebc_433f_bef0_a51"/>
      <w:bookmarkStart w:id="59" w:name="_STATUTE_P__abffe78b_158a_45ca_8a80_451a"/>
      <w:bookmarkStart w:id="60" w:name="_PAR__8_1ba704dd_2b21_4d8c_9ef7_09c95c50"/>
      <w:bookmarkStart w:id="61" w:name="_LINE__15_872817bc_8038_44cb_907b_2baa6a"/>
      <w:bookmarkStart w:id="62" w:name="_STATUTE_NUMBER__f47462cf_0010_4946_85e2"/>
      <w:bookmarkEnd w:id="56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beb73b9e_39eb_48b5_9d9"/>
      <w:r>
        <w:rPr>
          <w:rFonts w:eastAsia="Arial" w:cs="Arial" w:ascii="Arial" w:hAnsi="Arial"/>
          <w:u w:val="single"/>
        </w:rPr>
        <w:t xml:space="preserve">An employer member of a group self-insurer licensed under this Title may insure </w:t>
      </w:r>
      <w:bookmarkStart w:id="64" w:name="_LINE__16_f65f671a_0ae7_43e0_9773_843422"/>
      <w:bookmarkEnd w:id="61"/>
      <w:r>
        <w:rPr>
          <w:rFonts w:eastAsia="Arial" w:cs="Arial" w:ascii="Arial" w:hAnsi="Arial"/>
          <w:u w:val="single"/>
        </w:rPr>
        <w:t>its employees through a fronting arrangement under the following conditions.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8_1ba704dd_2b21_4d8c_9ef7_09c95c50"/>
      <w:bookmarkStart w:id="66" w:name="_STATUTE_SP__a57448df_50df_42cb_a501_182"/>
      <w:bookmarkStart w:id="67" w:name="_PAR__9_6cf34722_d300_4fd6_908a_0160ce39"/>
      <w:bookmarkStart w:id="68" w:name="_LINE__17_78d9be0f_ce42_47c5_8b66_8c811b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7bd8628e_c389_4b72_9739"/>
      <w:r>
        <w:rPr>
          <w:rFonts w:eastAsia="Arial" w:cs="Arial" w:ascii="Arial" w:hAnsi="Arial"/>
          <w:u w:val="single"/>
        </w:rPr>
        <w:t>1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50ab2a2a_3dd1_4d1f_bbe"/>
      <w:r>
        <w:rPr>
          <w:rFonts w:eastAsia="Arial" w:cs="Arial" w:ascii="Arial" w:hAnsi="Arial"/>
          <w:u w:val="single"/>
        </w:rPr>
        <w:t>The group self-insurer must:</w:t>
      </w:r>
      <w:bookmarkEnd w:id="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" w:name="_PAR__9_6cf34722_d300_4fd6_908a_0160ce39"/>
      <w:bookmarkStart w:id="72" w:name="_PAR__10_74ddf2b7_a77a_4bff_acdf_729e791"/>
      <w:bookmarkStart w:id="73" w:name="_STATUTE_D__1d8f4203_6df5_4b81_98c1_2309"/>
      <w:bookmarkStart w:id="74" w:name="_LINE__18_1d0e1397_5287_42aa_af03_8d6ec8"/>
      <w:bookmarkEnd w:id="71"/>
      <w:bookmarkEnd w:id="70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67fb3e20_2417_40cf_ac0b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45ae522a_bec2_45ae_b39"/>
      <w:r>
        <w:rPr>
          <w:rFonts w:eastAsia="Arial" w:cs="Arial" w:ascii="Arial" w:hAnsi="Arial"/>
          <w:u w:val="single"/>
        </w:rPr>
        <w:t xml:space="preserve">Be a member of a group self-insurance reinsurance account, the assets of </w:t>
      </w:r>
      <w:bookmarkStart w:id="77" w:name="_LINE__19_8df2f5ac_5a25_4854_9b92_4c6b2b"/>
      <w:bookmarkEnd w:id="74"/>
      <w:r>
        <w:rPr>
          <w:rFonts w:eastAsia="Arial" w:cs="Arial" w:ascii="Arial" w:hAnsi="Arial"/>
          <w:u w:val="single"/>
        </w:rPr>
        <w:t>which must be available to satisfy the obligations of a fronting company;</w:t>
      </w:r>
      <w:bookmarkEnd w:id="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" w:name="_PAR__10_74ddf2b7_a77a_4bff_acdf_729e791"/>
      <w:bookmarkStart w:id="79" w:name="_STATUTE_D__1d8f4203_6df5_4b81_98c1_2309"/>
      <w:bookmarkStart w:id="80" w:name="_PAR__11_0804939a_db1a_4d14_a2ba_2eaedde"/>
      <w:bookmarkStart w:id="81" w:name="_STATUTE_D__43155646_4174_428e_9a96_a274"/>
      <w:bookmarkStart w:id="82" w:name="_LINE__20_9ef02159_e422_4b7c_babd_2d32ef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d62ac093_4693_4eb6_99a6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1a48a4c5_97a6_4ecb_ae1"/>
      <w:r>
        <w:rPr>
          <w:rFonts w:eastAsia="Arial" w:cs="Arial" w:ascii="Arial" w:hAnsi="Arial"/>
          <w:u w:val="single"/>
        </w:rPr>
        <w:t xml:space="preserve">Insure employees who live or work in a state other than this State and agree </w:t>
      </w:r>
      <w:bookmarkStart w:id="85" w:name="_LINE__21_e7b72ea8_0fb5_4433_8ca3_53d6fb"/>
      <w:bookmarkEnd w:id="82"/>
      <w:r>
        <w:rPr>
          <w:rFonts w:eastAsia="Arial" w:cs="Arial" w:ascii="Arial" w:hAnsi="Arial"/>
          <w:u w:val="single"/>
        </w:rPr>
        <w:t>to be subject to the workers' compensation laws of that state; and</w:t>
      </w:r>
      <w:bookmarkEnd w:id="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" w:name="_PAR__11_0804939a_db1a_4d14_a2ba_2eaedde"/>
      <w:bookmarkStart w:id="87" w:name="_STATUTE_D__43155646_4174_428e_9a96_a274"/>
      <w:bookmarkStart w:id="88" w:name="_PAR__12_c880be70_eecb_43ad_b229_02ee3b0"/>
      <w:bookmarkStart w:id="89" w:name="_STATUTE_D__2c116e1f_9a9e_408c_ac45_8e13"/>
      <w:bookmarkStart w:id="90" w:name="_LINE__22_0b340983_578f_4a54_8f7a_fecc6e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8568208e_fb5e_45c5_99c8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2d133c38_f682_423c_989"/>
      <w:r>
        <w:rPr>
          <w:rFonts w:eastAsia="Arial" w:cs="Arial" w:ascii="Arial" w:hAnsi="Arial"/>
          <w:u w:val="single"/>
        </w:rPr>
        <w:t xml:space="preserve">Provide that members of a group self-insurer are jointly and severally liable </w:t>
      </w:r>
      <w:bookmarkStart w:id="93" w:name="_LINE__23_bca05c32_5a64_4e02_9349_96a72e"/>
      <w:bookmarkEnd w:id="90"/>
      <w:r>
        <w:rPr>
          <w:rFonts w:eastAsia="Arial" w:cs="Arial" w:ascii="Arial" w:hAnsi="Arial"/>
          <w:u w:val="single"/>
        </w:rPr>
        <w:t xml:space="preserve">for the workers' compensation obligations of an employer member of a group </w:t>
      </w:r>
      <w:bookmarkStart w:id="94" w:name="_LINE__24_744addb9_df19_45a1_9587_4da639"/>
      <w:bookmarkEnd w:id="93"/>
      <w:r>
        <w:rPr>
          <w:rFonts w:eastAsia="Arial" w:cs="Arial" w:ascii="Arial" w:hAnsi="Arial"/>
          <w:u w:val="single"/>
        </w:rPr>
        <w:t>self-insurer whose out-of-state employees are insured by a fronting company.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2_c880be70_eecb_43ad_b229_02ee3b0"/>
      <w:bookmarkStart w:id="96" w:name="_STATUTE_D__2c116e1f_9a9e_408c_ac45_8e13"/>
      <w:bookmarkStart w:id="97" w:name="_PAR__13_8cee9ea3_d73b_47f3_aaa0_14473d6"/>
      <w:bookmarkStart w:id="98" w:name="_STATUTE_CONTENT__24d845e3_ca02_49af_b19"/>
      <w:bookmarkStart w:id="99" w:name="_STATUTE_SP__671f5485_d43d_45c4_883e_c2a"/>
      <w:bookmarkStart w:id="100" w:name="_LINE__25_488a5e71_6b0e_4e02_b0e7_f0b306"/>
      <w:bookmarkEnd w:id="95"/>
      <w:bookmarkEnd w:id="96"/>
      <w:bookmarkEnd w:id="92"/>
      <w:bookmarkEnd w:id="97"/>
      <w:bookmarkEnd w:id="98"/>
      <w:bookmarkEnd w:id="99"/>
      <w:r>
        <w:rPr>
          <w:rFonts w:eastAsia="Arial" w:cs="Arial" w:ascii="Arial" w:hAnsi="Arial"/>
          <w:u w:val="single"/>
        </w:rPr>
        <w:t>Any fronting arrangement must require the group self-insurer or group self-</w:t>
      </w:r>
      <w:bookmarkStart w:id="101" w:name="_LINE__26_b6043c22_51cd_4409_8a77_4df628"/>
      <w:bookmarkEnd w:id="100"/>
      <w:r>
        <w:rPr>
          <w:rFonts w:eastAsia="Arial" w:cs="Arial" w:ascii="Arial" w:hAnsi="Arial"/>
          <w:u w:val="single"/>
        </w:rPr>
        <w:t xml:space="preserve">insurance reinsurance account to assume all responsibility for administration and </w:t>
      </w:r>
      <w:bookmarkStart w:id="102" w:name="_LINE__27_f9fd7477_c853_4e26_b1c0_c76ca1"/>
      <w:bookmarkEnd w:id="101"/>
      <w:r>
        <w:rPr>
          <w:rFonts w:eastAsia="Arial" w:cs="Arial" w:ascii="Arial" w:hAnsi="Arial"/>
          <w:u w:val="single"/>
        </w:rPr>
        <w:t xml:space="preserve">claims handling for the fronting company.  More than one group self-insurer may </w:t>
      </w:r>
      <w:bookmarkStart w:id="103" w:name="_LINE__28_739ffba3_d00a_41d2_830d_93d24c"/>
      <w:bookmarkEnd w:id="102"/>
      <w:r>
        <w:rPr>
          <w:rFonts w:eastAsia="Arial" w:cs="Arial" w:ascii="Arial" w:hAnsi="Arial"/>
          <w:u w:val="single"/>
        </w:rPr>
        <w:t xml:space="preserve">enter into a fronting arrangement with the same fronting company.  The obligations </w:t>
      </w:r>
      <w:bookmarkStart w:id="104" w:name="_LINE__29_f5e77d97_ad00_45d6_9b2e_7a841a"/>
      <w:bookmarkEnd w:id="103"/>
      <w:r>
        <w:rPr>
          <w:rFonts w:eastAsia="Arial" w:cs="Arial" w:ascii="Arial" w:hAnsi="Arial"/>
          <w:u w:val="single"/>
        </w:rPr>
        <w:t xml:space="preserve">of a fronting company ceded to a group self-insurer must be included in the </w:t>
      </w:r>
      <w:bookmarkStart w:id="105" w:name="_LINE__30_422a3bcd_af16_437e_8a1a_002ae0"/>
      <w:bookmarkEnd w:id="104"/>
      <w:r>
        <w:rPr>
          <w:rFonts w:eastAsia="Arial" w:cs="Arial" w:ascii="Arial" w:hAnsi="Arial"/>
          <w:u w:val="single"/>
        </w:rPr>
        <w:t xml:space="preserve">actuarial analysis of the group and such other filings as the Superintendent may </w:t>
      </w:r>
      <w:bookmarkStart w:id="106" w:name="_LINE__31_3125f08b_3d32_4d37_8de7_964f85"/>
      <w:bookmarkEnd w:id="105"/>
      <w:r>
        <w:rPr>
          <w:rFonts w:eastAsia="Arial" w:cs="Arial" w:ascii="Arial" w:hAnsi="Arial"/>
          <w:u w:val="single"/>
        </w:rPr>
        <w:t>require under this section.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STATUTE_SP__a57448df_50df_42cb_a501_182"/>
      <w:bookmarkStart w:id="108" w:name="_PAR__13_8cee9ea3_d73b_47f3_aaa0_14473d6"/>
      <w:bookmarkStart w:id="109" w:name="_STATUTE_CONTENT__24d845e3_ca02_49af_b19"/>
      <w:bookmarkStart w:id="110" w:name="_STATUTE_SP__671f5485_d43d_45c4_883e_c2a"/>
      <w:bookmarkStart w:id="111" w:name="_STATUTE_SP__8fb1116f_6ccc_4529_838d_43c"/>
      <w:bookmarkStart w:id="112" w:name="_PAR__14_0dc0a0ec_d28a_4551_bb05_cfa9efe"/>
      <w:bookmarkStart w:id="113" w:name="_LINE__32_82063c2e_a598_4f68_a55c_0f7dd1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8eeaa749_3d3e_4d34_ba98"/>
      <w:r>
        <w:rPr>
          <w:rFonts w:eastAsia="Arial" w:cs="Arial" w:ascii="Arial" w:hAnsi="Arial"/>
          <w:u w:val="single"/>
        </w:rPr>
        <w:t>2</w:t>
      </w:r>
      <w:bookmarkEnd w:id="114"/>
      <w:r>
        <w:rPr>
          <w:rFonts w:eastAsia="Arial" w:cs="Arial" w:ascii="Arial" w:hAnsi="Arial"/>
          <w:u w:val="single"/>
        </w:rPr>
        <w:t xml:space="preserve">)  </w:t>
      </w:r>
      <w:bookmarkStart w:id="115" w:name="_STATUTE_CONTENT__2c471412_205b_4fc1_9a3"/>
      <w:r>
        <w:rPr>
          <w:rFonts w:eastAsia="Arial" w:cs="Arial" w:ascii="Arial" w:hAnsi="Arial"/>
          <w:u w:val="single"/>
        </w:rPr>
        <w:t>The fronting company must:</w:t>
      </w:r>
      <w:bookmarkEnd w:id="1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6" w:name="_PAR__14_0dc0a0ec_d28a_4551_bb05_cfa9efe"/>
      <w:bookmarkStart w:id="117" w:name="_PAR__15_71af899c_163e_4374_98a2_a03e3ad"/>
      <w:bookmarkStart w:id="118" w:name="_STATUTE_D__3126d5f9_6141_4e96_89f0_2241"/>
      <w:bookmarkStart w:id="119" w:name="_LINE__33_114e8d9c_3110_4fad_b680_23d844"/>
      <w:bookmarkEnd w:id="116"/>
      <w:bookmarkEnd w:id="115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195873f0_3d7f_40db_abaa"/>
      <w:r>
        <w:rPr>
          <w:rFonts w:eastAsia="Arial" w:cs="Arial" w:ascii="Arial" w:hAnsi="Arial"/>
          <w:u w:val="single"/>
        </w:rPr>
        <w:t>a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1cf557be_2929_43d7_a04"/>
      <w:r>
        <w:rPr>
          <w:rFonts w:eastAsia="Arial" w:cs="Arial" w:ascii="Arial" w:hAnsi="Arial"/>
          <w:u w:val="single"/>
        </w:rPr>
        <w:t>Have capital in the amount of $500,000;</w:t>
      </w:r>
      <w:bookmarkEnd w:id="1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2" w:name="_PAR__15_71af899c_163e_4374_98a2_a03e3ad"/>
      <w:bookmarkStart w:id="123" w:name="_STATUTE_D__3126d5f9_6141_4e96_89f0_2241"/>
      <w:bookmarkStart w:id="124" w:name="_PAR__16_bf60312a_368f_46d0_bee2_15b3339"/>
      <w:bookmarkStart w:id="125" w:name="_STATUTE_D__c85ad7a1_58d4_4246_8468_3eaf"/>
      <w:bookmarkStart w:id="126" w:name="_LINE__34_661b7f67_a43d_408b_997d_ef594f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f0beb091_0d9d_47b4_ad1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fbeeda64_a9a1_46f7_8ad"/>
      <w:r>
        <w:rPr>
          <w:rFonts w:eastAsia="Arial" w:cs="Arial" w:ascii="Arial" w:hAnsi="Arial"/>
          <w:u w:val="single"/>
        </w:rPr>
        <w:t xml:space="preserve">Submit a plan of operation to the superintendent, establish a board of </w:t>
      </w:r>
      <w:bookmarkStart w:id="129" w:name="_LINE__35_072472ca_eba0_4e3b_b3f8_bb8dc3"/>
      <w:bookmarkEnd w:id="126"/>
      <w:r>
        <w:rPr>
          <w:rFonts w:eastAsia="Arial" w:cs="Arial" w:ascii="Arial" w:hAnsi="Arial"/>
          <w:u w:val="single"/>
        </w:rPr>
        <w:t xml:space="preserve">directors and establish bylaws and procedures by which all the powers and </w:t>
      </w:r>
      <w:bookmarkStart w:id="130" w:name="_LINE__36_b1e89297_d9e6_4d77_8fb8_d32221"/>
      <w:bookmarkEnd w:id="129"/>
      <w:r>
        <w:rPr>
          <w:rFonts w:eastAsia="Arial" w:cs="Arial" w:ascii="Arial" w:hAnsi="Arial"/>
          <w:u w:val="single"/>
        </w:rPr>
        <w:t xml:space="preserve">duties of the company are performed, including, but not limited to, defining </w:t>
      </w:r>
      <w:bookmarkStart w:id="131" w:name="_LINE__37_ac722096_4f47_433a_9908_711b32"/>
      <w:bookmarkEnd w:id="130"/>
      <w:r>
        <w:rPr>
          <w:rFonts w:eastAsia="Arial" w:cs="Arial" w:ascii="Arial" w:hAnsi="Arial"/>
          <w:u w:val="single"/>
        </w:rPr>
        <w:t xml:space="preserve">the date and conditions upon which the fronting company will commence </w:t>
      </w:r>
      <w:bookmarkStart w:id="132" w:name="_LINE__38_5c93c7bf_8d67_48e6_9762_4180db"/>
      <w:bookmarkEnd w:id="131"/>
      <w:r>
        <w:rPr>
          <w:rFonts w:eastAsia="Arial" w:cs="Arial" w:ascii="Arial" w:hAnsi="Arial"/>
          <w:u w:val="single"/>
        </w:rPr>
        <w:t>coverage for claims;</w:t>
      </w:r>
      <w:bookmarkEnd w:id="1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3" w:name="_PAR__16_bf60312a_368f_46d0_bee2_15b3339"/>
      <w:bookmarkStart w:id="134" w:name="_STATUTE_D__c85ad7a1_58d4_4246_8468_3eaf"/>
      <w:bookmarkStart w:id="135" w:name="_PAR__17_ea6bf81a_bba8_491c_b607_6ece655"/>
      <w:bookmarkStart w:id="136" w:name="_STATUTE_D__b23c587a_4163_4bfe_afeb_1072"/>
      <w:bookmarkStart w:id="137" w:name="_LINE__39_f4687fe0_9514_4958_a14c_620f2d"/>
      <w:bookmarkEnd w:id="133"/>
      <w:bookmarkEnd w:id="134"/>
      <w:bookmarkEnd w:id="128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6f6b14c7_6815_459f_a099"/>
      <w:r>
        <w:rPr>
          <w:rFonts w:eastAsia="Arial" w:cs="Arial" w:ascii="Arial" w:hAnsi="Arial"/>
          <w:u w:val="single"/>
        </w:rPr>
        <w:t>c</w:t>
      </w:r>
      <w:bookmarkEnd w:id="138"/>
      <w:r>
        <w:rPr>
          <w:rFonts w:eastAsia="Arial" w:cs="Arial" w:ascii="Arial" w:hAnsi="Arial"/>
          <w:u w:val="single"/>
        </w:rPr>
        <w:t xml:space="preserve">)  </w:t>
      </w:r>
      <w:bookmarkStart w:id="139" w:name="_STATUTE_CONTENT__536d6f1f_5889_4175_90f"/>
      <w:r>
        <w:rPr>
          <w:rFonts w:eastAsia="Arial" w:cs="Arial" w:ascii="Arial" w:hAnsi="Arial"/>
          <w:u w:val="single"/>
        </w:rPr>
        <w:t xml:space="preserve">Provide a detailed explanation of each fronting arrangement, including the </w:t>
      </w:r>
      <w:bookmarkStart w:id="140" w:name="_LINE__40_fcfb7e8a_bc36_47dc_b96f_d2d3c5"/>
      <w:bookmarkEnd w:id="137"/>
      <w:r>
        <w:rPr>
          <w:rFonts w:eastAsia="Arial" w:cs="Arial" w:ascii="Arial" w:hAnsi="Arial"/>
          <w:u w:val="single"/>
        </w:rPr>
        <w:t>process by which all exposures are ceded to a group self-insurer; and</w:t>
      </w:r>
      <w:bookmarkEnd w:id="1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1" w:name="_PAGE__1_3b1d5450_a411_4739_bf21_5d53843"/>
      <w:bookmarkStart w:id="142" w:name="_PAR__17_ea6bf81a_bba8_491c_b607_6ece655"/>
      <w:bookmarkStart w:id="143" w:name="_STATUTE_D__b23c587a_4163_4bfe_afeb_1072"/>
      <w:bookmarkStart w:id="144" w:name="_PAGE__2_80f306ef_3959_482f_bc39_a87e337"/>
      <w:bookmarkStart w:id="145" w:name="_PAR__1_fdd24e02_d444_4296_92b4_7d890388"/>
      <w:bookmarkStart w:id="146" w:name="_STATUTE_D__f3516e54_4f6e_4ffd_b41a_4fae"/>
      <w:bookmarkStart w:id="147" w:name="_LINE__1_b3ae1a3b_eb7d_40f9_acba_4a49a8d"/>
      <w:bookmarkEnd w:id="141"/>
      <w:bookmarkEnd w:id="142"/>
      <w:bookmarkEnd w:id="143"/>
      <w:bookmarkEnd w:id="139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828f64b0_81ed_4b22_8d63"/>
      <w:r>
        <w:rPr>
          <w:rFonts w:eastAsia="Arial" w:cs="Arial" w:ascii="Arial" w:hAnsi="Arial"/>
          <w:u w:val="single"/>
        </w:rPr>
        <w:t>d</w:t>
      </w:r>
      <w:bookmarkEnd w:id="148"/>
      <w:r>
        <w:rPr>
          <w:rFonts w:eastAsia="Arial" w:cs="Arial" w:ascii="Arial" w:hAnsi="Arial"/>
          <w:u w:val="single"/>
        </w:rPr>
        <w:t xml:space="preserve">)  </w:t>
      </w:r>
      <w:bookmarkStart w:id="149" w:name="_STATUTE_CONTENT__edac27e2_ff6d_44d2_832"/>
      <w:r>
        <w:rPr>
          <w:rFonts w:eastAsia="Arial" w:cs="Arial" w:ascii="Arial" w:hAnsi="Arial"/>
          <w:u w:val="single"/>
        </w:rPr>
        <w:t xml:space="preserve">Be subject to examination and regulation by the superintendent.  The board </w:t>
      </w:r>
      <w:bookmarkStart w:id="150" w:name="_LINE__2_2e6a73c0_167e_49a4_9e3e_614bdc9"/>
      <w:bookmarkEnd w:id="147"/>
      <w:r>
        <w:rPr>
          <w:rFonts w:eastAsia="Arial" w:cs="Arial" w:ascii="Arial" w:hAnsi="Arial"/>
          <w:u w:val="single"/>
        </w:rPr>
        <w:t xml:space="preserve">of directors of a fronting company under this subsection shall submit, within </w:t>
      </w:r>
      <w:bookmarkStart w:id="151" w:name="_LINE__3_d889983b_7fd9_471e_b27a_ac3fb1f"/>
      <w:bookmarkEnd w:id="150"/>
      <w:r>
        <w:rPr>
          <w:rFonts w:eastAsia="Arial" w:cs="Arial" w:ascii="Arial" w:hAnsi="Arial"/>
          <w:u w:val="single"/>
        </w:rPr>
        <w:t xml:space="preserve">120 days after the close of each fiscal year, an audited financial report, an </w:t>
      </w:r>
      <w:bookmarkStart w:id="152" w:name="_LINE__4_831f68a2_955a_4f87_a7ff_b7dd6a8"/>
      <w:bookmarkEnd w:id="151"/>
      <w:r>
        <w:rPr>
          <w:rFonts w:eastAsia="Arial" w:cs="Arial" w:ascii="Arial" w:hAnsi="Arial"/>
          <w:u w:val="single"/>
        </w:rPr>
        <w:t xml:space="preserve">actuarial report, an audited financial statement and other information the </w:t>
      </w:r>
      <w:bookmarkStart w:id="153" w:name="_LINE__5_49cbd29d_c5b8_4d03_96ea_08a67f7"/>
      <w:bookmarkEnd w:id="152"/>
      <w:r>
        <w:rPr>
          <w:rFonts w:eastAsia="Arial" w:cs="Arial" w:ascii="Arial" w:hAnsi="Arial"/>
          <w:u w:val="single"/>
        </w:rPr>
        <w:t>superintendent may require.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STATUTE_P__abffe78b_158a_45ca_8a80_451a"/>
      <w:bookmarkStart w:id="155" w:name="_STATUTE_SP__8fb1116f_6ccc_4529_838d_43c"/>
      <w:bookmarkStart w:id="156" w:name="_PAR__1_fdd24e02_d444_4296_92b4_7d890388"/>
      <w:bookmarkStart w:id="157" w:name="_STATUTE_D__f3516e54_4f6e_4ffd_b41a_4fae"/>
      <w:bookmarkStart w:id="158" w:name="_PAR__2_2054beff_6ae5_46ad_91a2_fd5e24f0"/>
      <w:bookmarkStart w:id="159" w:name="_STATUTE_P__de19cca5_778e_4429_8c13_2ab7"/>
      <w:bookmarkStart w:id="160" w:name="_LINE__6_1e6d4fb4_0207_4ba9_9fe3_86451a2"/>
      <w:bookmarkStart w:id="161" w:name="_STATUTE_NUMBER__b7d1fedb_6a6a_4a6b_b0db"/>
      <w:bookmarkEnd w:id="154"/>
      <w:bookmarkEnd w:id="155"/>
      <w:bookmarkEnd w:id="156"/>
      <w:bookmarkEnd w:id="157"/>
      <w:bookmarkEnd w:id="149"/>
      <w:bookmarkEnd w:id="158"/>
      <w:bookmarkEnd w:id="159"/>
      <w:r>
        <w:rPr>
          <w:rFonts w:eastAsia="Arial" w:cs="Arial" w:ascii="Arial" w:hAnsi="Arial"/>
          <w:u w:val="single"/>
        </w:rPr>
        <w:t>C</w:t>
      </w:r>
      <w:bookmarkEnd w:id="161"/>
      <w:r>
        <w:rPr>
          <w:rFonts w:eastAsia="Arial" w:cs="Arial" w:ascii="Arial" w:hAnsi="Arial"/>
          <w:u w:val="single"/>
        </w:rPr>
        <w:t xml:space="preserve">.  </w:t>
      </w:r>
      <w:bookmarkStart w:id="162" w:name="_STATUTE_CONTENT__1165e354_8ed6_4a39_ad3"/>
      <w:r>
        <w:rPr>
          <w:rFonts w:eastAsia="Arial" w:cs="Arial" w:ascii="Arial" w:hAnsi="Arial"/>
          <w:u w:val="single"/>
        </w:rPr>
        <w:t xml:space="preserve">The provisions of Title 24-A and rules adopted under that Title relating to the </w:t>
      </w:r>
      <w:bookmarkStart w:id="163" w:name="_LINE__7_7e2b6f70_f019_4715_9ba1_5ca096b"/>
      <w:bookmarkEnd w:id="160"/>
      <w:r>
        <w:rPr>
          <w:rFonts w:eastAsia="Arial" w:cs="Arial" w:ascii="Arial" w:hAnsi="Arial"/>
          <w:u w:val="single"/>
        </w:rPr>
        <w:t xml:space="preserve">formation, review, approval and operation of a workers' compensation insurance </w:t>
      </w:r>
      <w:bookmarkStart w:id="164" w:name="_LINE__8_3d2a3783_1c1a_41c5_b711_9847242"/>
      <w:bookmarkEnd w:id="163"/>
      <w:r>
        <w:rPr>
          <w:rFonts w:eastAsia="Arial" w:cs="Arial" w:ascii="Arial" w:hAnsi="Arial"/>
          <w:u w:val="single"/>
        </w:rPr>
        <w:t>company do not apply to a fronting company established under this subsection.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2054beff_6ae5_46ad_91a2_fd5e24f0"/>
      <w:bookmarkStart w:id="166" w:name="_STATUTE_P__de19cca5_778e_4429_8c13_2ab7"/>
      <w:bookmarkStart w:id="167" w:name="_PAR__3_55745a42_068e_4e10_b9b8_917264bb"/>
      <w:bookmarkStart w:id="168" w:name="_STATUTE_P__46753f7f_9e68_4a03_ab09_a6d1"/>
      <w:bookmarkStart w:id="169" w:name="_LINE__9_35a48a83_cd83_4770_8ed4_202a6ae"/>
      <w:bookmarkStart w:id="170" w:name="_STATUTE_NUMBER__3270f15b_04fe_4426_8f1c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f4035d31_e9f3_4f6f_a13"/>
      <w:r>
        <w:rPr>
          <w:rFonts w:eastAsia="Arial" w:cs="Arial" w:ascii="Arial" w:hAnsi="Arial"/>
          <w:u w:val="single"/>
        </w:rPr>
        <w:t xml:space="preserve">The superintendent may adopt rules to implement to this subsection.  Rules adopted </w:t>
      </w:r>
      <w:bookmarkStart w:id="172" w:name="_LINE__10_56e88c80_ef4a_4d32_a4b7_69761f"/>
      <w:bookmarkEnd w:id="169"/>
      <w:r>
        <w:rPr>
          <w:rFonts w:eastAsia="Arial" w:cs="Arial" w:ascii="Arial" w:hAnsi="Arial"/>
          <w:u w:val="single"/>
        </w:rPr>
        <w:t xml:space="preserve">pursuant to this paragraph are routine technical rules as defined in Title 5, chapter 375, </w:t>
      </w:r>
      <w:bookmarkStart w:id="173" w:name="_LINE__11_2bd7f544_faf2_4d0e_8492_709d51"/>
      <w:bookmarkEnd w:id="172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4" w:name="_DOC_BODY_CONTENT__ed74d38a_a712_4882_90"/>
      <w:bookmarkStart w:id="175" w:name="_BILL_SECTION__60e9a4f1_2fcf_46bf_94dc_e"/>
      <w:bookmarkStart w:id="176" w:name="_PROCESSED_CHANGE__9b8b27fa_fb85_4493_9e"/>
      <w:bookmarkStart w:id="177" w:name="_STATUTE_SS__90b98aba_784b_4f88_86ae_1b4"/>
      <w:bookmarkStart w:id="178" w:name="_PAR__3_55745a42_068e_4e10_b9b8_917264bb"/>
      <w:bookmarkStart w:id="179" w:name="_STATUTE_P__46753f7f_9e68_4a03_ab09_a6d1"/>
      <w:bookmarkStart w:id="180" w:name="_SUMMARY__6613d970_898e_4a37_8dd8_b4988f"/>
      <w:bookmarkStart w:id="181" w:name="_PAR__4_08a9009a_f91f_478e_870a_6635f453"/>
      <w:bookmarkStart w:id="182" w:name="_LINE__12_1d994a84_afd0_43af_84b3_f28057"/>
      <w:bookmarkEnd w:id="174"/>
      <w:bookmarkEnd w:id="175"/>
      <w:bookmarkEnd w:id="176"/>
      <w:bookmarkEnd w:id="177"/>
      <w:bookmarkEnd w:id="178"/>
      <w:bookmarkEnd w:id="179"/>
      <w:bookmarkEnd w:id="171"/>
      <w:bookmarkEnd w:id="181"/>
      <w:r>
        <w:rPr>
          <w:rFonts w:eastAsia="Arial" w:cs="Arial" w:ascii="Arial" w:hAnsi="Arial"/>
          <w:b/>
          <w:sz w:val="24"/>
        </w:rPr>
        <w:t>SUMMARY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PAR__4_08a9009a_f91f_478e_870a_6635f453"/>
      <w:bookmarkStart w:id="184" w:name="_PAR__5_bd9958c9_e9a7_4fb1_b284_9ff01c17"/>
      <w:bookmarkStart w:id="185" w:name="_LINE__13_5daf9b50_9f12_458f_a191_ef7834"/>
      <w:bookmarkEnd w:id="183"/>
      <w:r>
        <w:rPr>
          <w:rFonts w:eastAsia="Arial" w:cs="Arial" w:ascii="Arial" w:hAnsi="Arial"/>
        </w:rPr>
        <w:t xml:space="preserve">Current law provides that group self-insurers under the Maine Workers' Compensation </w:t>
      </w:r>
      <w:bookmarkStart w:id="186" w:name="_LINE__14_bc054bec_2967_4555_8add_01215f"/>
      <w:bookmarkEnd w:id="185"/>
      <w:r>
        <w:rPr>
          <w:rFonts w:eastAsia="Arial" w:cs="Arial" w:ascii="Arial" w:hAnsi="Arial"/>
        </w:rPr>
        <w:t xml:space="preserve">Act of 1992 are regulated by the Superintendent of Insurance.  Under current law, </w:t>
      </w:r>
      <w:bookmarkStart w:id="187" w:name="_LINE__15_f6926f37_742c_4ff3_8bae_c24142"/>
      <w:bookmarkEnd w:id="186"/>
      <w:r>
        <w:rPr>
          <w:rFonts w:eastAsia="Arial" w:cs="Arial" w:ascii="Arial" w:hAnsi="Arial"/>
        </w:rPr>
        <w:t xml:space="preserve">employees of a member of a self-insurance group who live and work out of state cannot be </w:t>
      </w:r>
      <w:bookmarkStart w:id="188" w:name="_LINE__16_08c26e52_1b0c_46f6_9fc6_cdf780"/>
      <w:bookmarkEnd w:id="187"/>
      <w:r>
        <w:rPr>
          <w:rFonts w:eastAsia="Arial" w:cs="Arial" w:ascii="Arial" w:hAnsi="Arial"/>
        </w:rPr>
        <w:t xml:space="preserve">covered by the group but must purchase a conventional insurance policy in each state in </w:t>
      </w:r>
      <w:bookmarkStart w:id="189" w:name="_LINE__17_5c3159a6_e2c2_424f_b62d_954f23"/>
      <w:bookmarkEnd w:id="188"/>
      <w:r>
        <w:rPr>
          <w:rFonts w:eastAsia="Arial" w:cs="Arial" w:ascii="Arial" w:hAnsi="Arial"/>
        </w:rPr>
        <w:t>which the employees work.  This bill establishes fronting companies, which allow self-</w:t>
      </w:r>
      <w:bookmarkStart w:id="190" w:name="_LINE__18_015b9393_2c90_43a7_b59c_2c5d0d"/>
      <w:bookmarkEnd w:id="189"/>
      <w:r>
        <w:rPr>
          <w:rFonts w:eastAsia="Arial" w:cs="Arial" w:ascii="Arial" w:hAnsi="Arial"/>
        </w:rPr>
        <w:t>insured groups to insure employees in other states.</w:t>
      </w:r>
      <w:bookmarkEnd w:id="0"/>
      <w:bookmarkEnd w:id="1"/>
      <w:bookmarkEnd w:id="144"/>
      <w:bookmarkEnd w:id="180"/>
      <w:bookmarkEnd w:id="184"/>
      <w:bookmarkEnd w:id="1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Workers' Compensation Self-insurance Laws to Allow for the Use of Fronting Compan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57</ItemId>
    <LRId>71641</LRId>
    <LRNumber>18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Workers' Compensation Self-insurance Laws to Allow for the Use of Fronting Companies</LRTitle>
    <ItemTitle>An Act to Amend the Workers' Compensation Self-insurance Laws to Allow for the Use of Fronting Companies</ItemTitle>
    <ShortTitle1>AMEND THE WORKERS'</ShortTitle1>
    <ShortTitle2>COMPENSATION SELF-INSURNCE LAW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3-15T11:45:01</LatestDraftingActionDate>
    <LatestDrafterName>edooling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181C" w:rsidRDefault="0066181C" w:rsidP="0066181C"&amp;gt;&amp;lt;w:pPr&amp;gt;&amp;lt;w:ind w:left="360" /&amp;gt;&amp;lt;/w:pPr&amp;gt;&amp;lt;w:bookmarkStart w:id="0" w:name="_ENACTING_CLAUSE__314a8f9a_1295_4c9f_8ce" /&amp;gt;&amp;lt;w:bookmarkStart w:id="1" w:name="_DOC_BODY__2053bcee_6968_4b50_b380_21afb" /&amp;gt;&amp;lt;w:bookmarkStart w:id="2" w:name="_DOC_BODY_CONTAINER__77a87581_3d9a_45c7_" /&amp;gt;&amp;lt;w:bookmarkStart w:id="3" w:name="_PAGE__1_3b1d5450_a411_4739_bf21_5d53843" /&amp;gt;&amp;lt;w:bookmarkStart w:id="4" w:name="_PAR__1_c8802545_b850_45d0_8be0_3a9c5791" /&amp;gt;&amp;lt;w:bookmarkStart w:id="5" w:name="_LINE__1_a8d9e970_698c_4291_b1e1_7e157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181C" w:rsidRDefault="0066181C" w:rsidP="0066181C"&amp;gt;&amp;lt;w:pPr&amp;gt;&amp;lt;w:ind w:left="360" w:firstLine="360" /&amp;gt;&amp;lt;/w:pPr&amp;gt;&amp;lt;w:bookmarkStart w:id="6" w:name="_BILL_SECTION_HEADER__23842ab9_23e3_40a8" /&amp;gt;&amp;lt;w:bookmarkStart w:id="7" w:name="_BILL_SECTION__60e9a4f1_2fcf_46bf_94dc_e" /&amp;gt;&amp;lt;w:bookmarkStart w:id="8" w:name="_DOC_BODY_CONTENT__ed74d38a_a712_4882_90" /&amp;gt;&amp;lt;w:bookmarkStart w:id="9" w:name="_PAR__2_1ef297a7_52ed_4ffd_be76_4a7400fc" /&amp;gt;&amp;lt;w:bookmarkStart w:id="10" w:name="_LINE__2_3629963c_9d10_4359_bea6_99a3f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dbcda3_e825_49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403, sub-§4-B&amp;lt;/w:t&amp;gt;&amp;lt;/w:r&amp;gt;&amp;lt;w:r&amp;gt;&amp;lt;w:t xml:space="preserve"&amp;gt; is enacted to read:&amp;lt;/w:t&amp;gt;&amp;lt;/w:r&amp;gt;&amp;lt;w:bookmarkEnd w:id="10" /&amp;gt;&amp;lt;/w:p&amp;gt;&amp;lt;w:p w:rsidR="0066181C" w:rsidRDefault="0066181C" w:rsidP="0066181C"&amp;gt;&amp;lt;w:pPr&amp;gt;&amp;lt;w:ind w:left="360" w:firstLine="360" /&amp;gt;&amp;lt;w:rPr&amp;gt;&amp;lt;w:ins w:id="12" w:author="BPS" w:date="2023-03-10T13:42:00Z" /&amp;gt;&amp;lt;/w:rPr&amp;gt;&amp;lt;/w:pPr&amp;gt;&amp;lt;w:bookmarkStart w:id="13" w:name="_STATUTE_NUMBER__9c42307f_dd7e_4951_ba49" /&amp;gt;&amp;lt;w:bookmarkStart w:id="14" w:name="_STATUTE_SS__90b98aba_784b_4f88_86ae_1b4" /&amp;gt;&amp;lt;w:bookmarkStart w:id="15" w:name="_PAR__3_6d28e2e4_efe1_4409_ab53_1748a2af" /&amp;gt;&amp;lt;w:bookmarkStart w:id="16" w:name="_LINE__3_db796901_57fc_45c2_a76b_b2edf4e" /&amp;gt;&amp;lt;w:bookmarkStart w:id="17" w:name="_PROCESSED_CHANGE__9b8b27fa_fb85_4493_9e" /&amp;gt;&amp;lt;w:bookmarkEnd w:id="6" /&amp;gt;&amp;lt;w:bookmarkEnd w:id="9" /&amp;gt;&amp;lt;w:ins w:id="18" w:author="BPS" w:date="2023-03-10T13:42:00Z"&amp;gt;&amp;lt;w:r&amp;gt;&amp;lt;w:rPr&amp;gt;&amp;lt;w:b /&amp;gt;&amp;lt;/w:rPr&amp;gt;&amp;lt;w:t&amp;gt;4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2f92e60f_fa03_4503_a9" /&amp;gt;&amp;lt;w:r&amp;gt;&amp;lt;w:rPr&amp;gt;&amp;lt;w:b /&amp;gt;&amp;lt;/w:rPr&amp;gt;&amp;lt;w:t xml:space="preserve"&amp;gt;Group self-insurance reinsurance fronting arrangements. &amp;lt;/w:t&amp;gt;&amp;lt;/w:r&amp;gt;&amp;lt;w:r&amp;gt;&amp;lt;w:t xml:space="preserve"&amp;gt; &amp;lt;/w:t&amp;gt;&amp;lt;/w:r&amp;gt;&amp;lt;w:bookmarkStart w:id="20" w:name="_STATUTE_CONTENT__14858dbd_61cc_460e_a4c" /&amp;gt;&amp;lt;w:bookmarkEnd w:id="19" /&amp;gt;&amp;lt;w:r&amp;gt;&amp;lt;w:t xml:space="preserve"&amp;gt;This subsection &amp;lt;/w:t&amp;gt;&amp;lt;/w:r&amp;gt;&amp;lt;w:bookmarkStart w:id="21" w:name="_LINE__4_2c6f3998_6ece_468a_9a21_4378496" /&amp;gt;&amp;lt;w:bookmarkEnd w:id="16" /&amp;gt;&amp;lt;w:r&amp;gt;&amp;lt;w:t&amp;gt;governs group self-insurance reinsurance fronting arrangements.&amp;lt;/w:t&amp;gt;&amp;lt;/w:r&amp;gt;&amp;lt;w:bookmarkEnd w:id="21" /&amp;gt;&amp;lt;/w:ins&amp;gt;&amp;lt;/w:p&amp;gt;&amp;lt;w:p w:rsidR="0066181C" w:rsidRDefault="0066181C" w:rsidP="0066181C"&amp;gt;&amp;lt;w:pPr&amp;gt;&amp;lt;w:ind w:left="720" /&amp;gt;&amp;lt;w:rPr&amp;gt;&amp;lt;w:ins w:id="22" w:author="BPS" w:date="2023-03-10T13:42:00Z" /&amp;gt;&amp;lt;/w:rPr&amp;gt;&amp;lt;/w:pPr&amp;gt;&amp;lt;w:bookmarkStart w:id="23" w:name="_STATUTE_NUMBER__1de6ac94_f1a5_43c2_b754" /&amp;gt;&amp;lt;w:bookmarkStart w:id="24" w:name="_STATUTE_P__5c431b8b_de88_492d_a174_301d" /&amp;gt;&amp;lt;w:bookmarkStart w:id="25" w:name="_PAR__4_116a5b98_ded9_4e35_acbe_3beccd31" /&amp;gt;&amp;lt;w:bookmarkStart w:id="26" w:name="_LINE__5_45d76150_2efe_48bc_9d3f_260e907" /&amp;gt;&amp;lt;w:bookmarkEnd w:id="15" /&amp;gt;&amp;lt;w:bookmarkEnd w:id="20" /&amp;gt;&amp;lt;w:ins w:id="27" w:author="BPS" w:date="2023-03-10T13:42:00Z"&amp;gt;&amp;lt;w:r&amp;gt;&amp;lt;w:t&amp;gt;A&amp;lt;/w:t&amp;gt;&amp;lt;/w:r&amp;gt;&amp;lt;w:bookmarkEnd w:id="23" /&amp;gt;&amp;lt;w:r&amp;gt;&amp;lt;w:t xml:space="preserve"&amp;gt;.  &amp;lt;/w:t&amp;gt;&amp;lt;/w:r&amp;gt;&amp;lt;w:bookmarkStart w:id="28" w:name="_STATUTE_CONTENT__0a1f8d83_9dd8_45c9_bac" /&amp;gt;&amp;lt;w:r&amp;gt;&amp;lt;w:t xml:space="preserve"&amp;gt;As used in this subsection, unless the context otherwise indicates, the following &amp;lt;/w:t&amp;gt;&amp;lt;/w:r&amp;gt;&amp;lt;w:bookmarkStart w:id="29" w:name="_LINE__6_2e9886f8_6a93_45e7_abe2_bcf79fa" /&amp;gt;&amp;lt;w:bookmarkEnd w:id="26" /&amp;gt;&amp;lt;w:r&amp;gt;&amp;lt;w:t&amp;gt;terms have the following meanings.&amp;lt;/w:t&amp;gt;&amp;lt;/w:r&amp;gt;&amp;lt;w:bookmarkEnd w:id="29" /&amp;gt;&amp;lt;/w:ins&amp;gt;&amp;lt;/w:p&amp;gt;&amp;lt;w:p w:rsidR="0066181C" w:rsidRDefault="0066181C" w:rsidP="0066181C"&amp;gt;&amp;lt;w:pPr&amp;gt;&amp;lt;w:ind w:left="1080" /&amp;gt;&amp;lt;w:rPr&amp;gt;&amp;lt;w:ins w:id="30" w:author="BPS" w:date="2023-03-10T13:42:00Z" /&amp;gt;&amp;lt;/w:rPr&amp;gt;&amp;lt;/w:pPr&amp;gt;&amp;lt;w:bookmarkStart w:id="31" w:name="_STATUTE_SP__36bfc951_b1ed_49e2_9d19_c99" /&amp;gt;&amp;lt;w:bookmarkStart w:id="32" w:name="_PAR__5_901bdbc2_c59d_4d31_bcf7_0041733d" /&amp;gt;&amp;lt;w:bookmarkStart w:id="33" w:name="_LINE__7_49538106_aa61_4562_98de_ec30274" /&amp;gt;&amp;lt;w:bookmarkEnd w:id="25" /&amp;gt;&amp;lt;w:bookmarkEnd w:id="28" /&amp;gt;&amp;lt;w:ins w:id="34" w:author="BPS" w:date="2023-03-10T13:42:00Z"&amp;gt;&amp;lt;w:r&amp;gt;&amp;lt;w:t&amp;gt;(&amp;lt;/w:t&amp;gt;&amp;lt;/w:r&amp;gt;&amp;lt;w:bookmarkStart w:id="35" w:name="_STATUTE_NUMBER__ba7d10eb_2ca5_4020_bdd5" /&amp;gt;&amp;lt;w:r&amp;gt;&amp;lt;w:t&amp;gt;1&amp;lt;/w:t&amp;gt;&amp;lt;/w:r&amp;gt;&amp;lt;w:bookmarkEnd w:id="35" /&amp;gt;&amp;lt;w:r&amp;gt;&amp;lt;w:t xml:space="preserve"&amp;gt;)  &amp;lt;/w:t&amp;gt;&amp;lt;/w:r&amp;gt;&amp;lt;w:bookmarkStart w:id="36" w:name="_STATUTE_CONTENT__a0a5d14b_8b82_4e68_8a2" /&amp;gt;&amp;lt;w:r&amp;gt;&amp;lt;w:t xml:space="preserve"&amp;gt;"Fronting arrangement" means a situation in which a fronting company issues &amp;lt;/w:t&amp;gt;&amp;lt;/w:r&amp;gt;&amp;lt;w:bookmarkStart w:id="37" w:name="_LINE__8_28e6049a_adcd_4b19_9201_d428b44" /&amp;gt;&amp;lt;w:bookmarkEnd w:id="33" /&amp;gt;&amp;lt;w:r&amp;gt;&amp;lt;w:t xml:space="preserve"&amp;gt;a policy for workers' compensation insurance to an employer member of &amp;lt;/w:t&amp;gt;&amp;lt;/w:r&amp;gt;&amp;lt;/w:ins&amp;gt;&amp;lt;w:ins w:id="38" w:author="BPS" w:date="2023-03-10T15:05:00Z"&amp;gt;&amp;lt;w:r&amp;gt;&amp;lt;w:t&amp;gt;a&amp;lt;/w:t&amp;gt;&amp;lt;/w:r&amp;gt;&amp;lt;/w:ins&amp;gt;&amp;lt;w:ins w:id="39" w:author="BPS" w:date="2023-03-10T13:42:00Z"&amp;gt;&amp;lt;w:r&amp;gt;&amp;lt;w:t xml:space="preserve"&amp;gt; group &amp;lt;/w:t&amp;gt;&amp;lt;/w:r&amp;gt;&amp;lt;w:bookmarkStart w:id="40" w:name="_LINE__9_9040b9d2_00d2_4f58_b221_9766796" /&amp;gt;&amp;lt;w:bookmarkEnd w:id="37" /&amp;gt;&amp;lt;w:r&amp;gt;&amp;lt;w:t xml:space="preserve"&amp;gt;self-insurer licensed under this Title and cedes all of the premium and exposure of &amp;lt;/w:t&amp;gt;&amp;lt;/w:r&amp;gt;&amp;lt;w:bookmarkStart w:id="41" w:name="_LINE__10_0669367c_4db1_4397_8adb_4bfc8e" /&amp;gt;&amp;lt;w:bookmarkEnd w:id="40" /&amp;gt;&amp;lt;w:r&amp;gt;&amp;lt;w:t&amp;gt;the policy for out-of-state employers to the self-insured group.&amp;lt;/w:t&amp;gt;&amp;lt;/w:r&amp;gt;&amp;lt;w:bookmarkEnd w:id="41" /&amp;gt;&amp;lt;/w:ins&amp;gt;&amp;lt;/w:p&amp;gt;&amp;lt;w:p w:rsidR="0066181C" w:rsidRDefault="0066181C" w:rsidP="0066181C"&amp;gt;&amp;lt;w:pPr&amp;gt;&amp;lt;w:ind w:left="1080" /&amp;gt;&amp;lt;w:rPr&amp;gt;&amp;lt;w:ins w:id="42" w:author="BPS" w:date="2023-03-10T13:42:00Z" /&amp;gt;&amp;lt;/w:rPr&amp;gt;&amp;lt;/w:pPr&amp;gt;&amp;lt;w:bookmarkStart w:id="43" w:name="_STATUTE_SP__9caf2272_3461_48ff_8c29_b4e" /&amp;gt;&amp;lt;w:bookmarkStart w:id="44" w:name="_PAR__6_1b007115_274f_4634_b0e6_3d786418" /&amp;gt;&amp;lt;w:bookmarkStart w:id="45" w:name="_LINE__11_79de31c5_184d_40ce_860a_55145a" /&amp;gt;&amp;lt;w:bookmarkEnd w:id="31" /&amp;gt;&amp;lt;w:bookmarkEnd w:id="32" /&amp;gt;&amp;lt;w:bookmarkEnd w:id="36" /&amp;gt;&amp;lt;w:ins w:id="46" w:author="BPS" w:date="2023-03-10T13:42:00Z"&amp;gt;&amp;lt;w:r&amp;gt;&amp;lt;w:t&amp;gt;(&amp;lt;/w:t&amp;gt;&amp;lt;/w:r&amp;gt;&amp;lt;w:bookmarkStart w:id="47" w:name="_STATUTE_NUMBER__a5851d98_c959_4ec7_b53c" /&amp;gt;&amp;lt;w:r&amp;gt;&amp;lt;w:t&amp;gt;2&amp;lt;/w:t&amp;gt;&amp;lt;/w:r&amp;gt;&amp;lt;w:bookmarkEnd w:id="47" /&amp;gt;&amp;lt;w:r&amp;gt;&amp;lt;w:t xml:space="preserve"&amp;gt;)  &amp;lt;/w:t&amp;gt;&amp;lt;/w:r&amp;gt;&amp;lt;w:bookmarkStart w:id="48" w:name="_STATUTE_CONTENT__0f344b05_b7d8_4b4e_af5" /&amp;gt;&amp;lt;w:r&amp;gt;&amp;lt;w:t xml:space="preserve"&amp;gt;"Fronting company" means an entity that engages in a fronting arrangement.  &amp;lt;/w:t&amp;gt;&amp;lt;/w:r&amp;gt;&amp;lt;w:bookmarkStart w:id="49" w:name="_LINE__12_f22f901f_488b_4242_9214_95b668" /&amp;gt;&amp;lt;w:bookmarkEnd w:id="45" /&amp;gt;&amp;lt;w:r w:rsidRPr="007E4871"&amp;gt;&amp;lt;w:t xml:space="preserve"&amp;gt;A fronting company may be owned by one or more group self-insurers or by a &amp;lt;/w:t&amp;gt;&amp;lt;/w:r&amp;gt;&amp;lt;w:bookmarkStart w:id="50" w:name="_LINE__13_ded1fe6d_a0a2_468b_b6be_236581" /&amp;gt;&amp;lt;w:bookmarkEnd w:id="49" /&amp;gt;&amp;lt;w:r w:rsidRPr="007E4871"&amp;gt;&amp;lt;w:t&amp;gt;group self-insurance reinsurance account.&amp;lt;/w:t&amp;gt;&amp;lt;/w:r&amp;gt;&amp;lt;w:bookmarkEnd w:id="50" /&amp;gt;&amp;lt;/w:ins&amp;gt;&amp;lt;/w:p&amp;gt;&amp;lt;w:p w:rsidR="0066181C" w:rsidRDefault="0066181C" w:rsidP="0066181C"&amp;gt;&amp;lt;w:pPr&amp;gt;&amp;lt;w:ind w:left="1080" /&amp;gt;&amp;lt;w:rPr&amp;gt;&amp;lt;w:ins w:id="51" w:author="BPS" w:date="2023-03-10T13:42:00Z" /&amp;gt;&amp;lt;/w:rPr&amp;gt;&amp;lt;/w:pPr&amp;gt;&amp;lt;w:bookmarkStart w:id="52" w:name="_STATUTE_SP__72aadf9f_cebc_433f_bef0_a51" /&amp;gt;&amp;lt;w:bookmarkStart w:id="53" w:name="_PAR__7_bbc9bda8_7ef5_4ae6_8704_ccd09bdf" /&amp;gt;&amp;lt;w:bookmarkStart w:id="54" w:name="_LINE__14_d0667c19_53a7_4be5_b431_1417fc" /&amp;gt;&amp;lt;w:bookmarkEnd w:id="43" /&amp;gt;&amp;lt;w:bookmarkEnd w:id="44" /&amp;gt;&amp;lt;w:bookmarkEnd w:id="48" /&amp;gt;&amp;lt;w:ins w:id="55" w:author="BPS" w:date="2023-03-10T13:42:00Z"&amp;gt;&amp;lt;w:r&amp;gt;&amp;lt;w:t&amp;gt;(&amp;lt;/w:t&amp;gt;&amp;lt;/w:r&amp;gt;&amp;lt;w:bookmarkStart w:id="56" w:name="_STATUTE_NUMBER__c0076f94_76b5_4aa3_b7d1" /&amp;gt;&amp;lt;w:r&amp;gt;&amp;lt;w:t&amp;gt;3&amp;lt;/w:t&amp;gt;&amp;lt;/w:r&amp;gt;&amp;lt;w:bookmarkEnd w:id="56" /&amp;gt;&amp;lt;w:r&amp;gt;&amp;lt;w:t xml:space="preserve"&amp;gt;)  &amp;lt;/w:t&amp;gt;&amp;lt;/w:r&amp;gt;&amp;lt;w:bookmarkStart w:id="57" w:name="_STATUTE_CONTENT__e63f8b9d_2e70_49a5_a6e" /&amp;gt;&amp;lt;w:r&amp;gt;&amp;lt;w:t&amp;gt;"Superintendent" means the Superintendent of Insurance.&amp;lt;/w:t&amp;gt;&amp;lt;/w:r&amp;gt;&amp;lt;w:bookmarkEnd w:id="54" /&amp;gt;&amp;lt;/w:ins&amp;gt;&amp;lt;/w:p&amp;gt;&amp;lt;w:p w:rsidR="0066181C" w:rsidRDefault="0066181C" w:rsidP="0066181C"&amp;gt;&amp;lt;w:pPr&amp;gt;&amp;lt;w:ind w:left="720" /&amp;gt;&amp;lt;w:rPr&amp;gt;&amp;lt;w:ins w:id="58" w:author="BPS" w:date="2023-03-10T13:42:00Z" /&amp;gt;&amp;lt;/w:rPr&amp;gt;&amp;lt;/w:pPr&amp;gt;&amp;lt;w:bookmarkStart w:id="59" w:name="_STATUTE_NUMBER__f47462cf_0010_4946_85e2" /&amp;gt;&amp;lt;w:bookmarkStart w:id="60" w:name="_STATUTE_P__abffe78b_158a_45ca_8a80_451a" /&amp;gt;&amp;lt;w:bookmarkStart w:id="61" w:name="_PAR__8_1ba704dd_2b21_4d8c_9ef7_09c95c50" /&amp;gt;&amp;lt;w:bookmarkStart w:id="62" w:name="_LINE__15_872817bc_8038_44cb_907b_2baa6a" /&amp;gt;&amp;lt;w:bookmarkEnd w:id="24" /&amp;gt;&amp;lt;w:bookmarkEnd w:id="52" /&amp;gt;&amp;lt;w:bookmarkEnd w:id="53" /&amp;gt;&amp;lt;w:bookmarkEnd w:id="57" /&amp;gt;&amp;lt;w:ins w:id="63" w:author="BPS" w:date="2023-03-10T13:42:00Z"&amp;gt;&amp;lt;w:r&amp;gt;&amp;lt;w:t&amp;gt;B&amp;lt;/w:t&amp;gt;&amp;lt;/w:r&amp;gt;&amp;lt;w:bookmarkEnd w:id="59" /&amp;gt;&amp;lt;w:r&amp;gt;&amp;lt;w:t xml:space="preserve"&amp;gt;.  &amp;lt;/w:t&amp;gt;&amp;lt;/w:r&amp;gt;&amp;lt;w:bookmarkStart w:id="64" w:name="_STATUTE_CONTENT__beb73b9e_39eb_48b5_9d9" /&amp;gt;&amp;lt;w:r&amp;gt;&amp;lt;w:t xml:space="preserve"&amp;gt;An employer member of a group self-insurer licensed under this Title may insure &amp;lt;/w:t&amp;gt;&amp;lt;/w:r&amp;gt;&amp;lt;w:bookmarkStart w:id="65" w:name="_LINE__16_f65f671a_0ae7_43e0_9773_843422" /&amp;gt;&amp;lt;w:bookmarkEnd w:id="62" /&amp;gt;&amp;lt;w:r&amp;gt;&amp;lt;w:t&amp;gt;its employees through a fronting arrangement under the following conditions.&amp;lt;/w:t&amp;gt;&amp;lt;/w:r&amp;gt;&amp;lt;w:bookmarkEnd w:id="65" /&amp;gt;&amp;lt;/w:ins&amp;gt;&amp;lt;/w:p&amp;gt;&amp;lt;w:p w:rsidR="0066181C" w:rsidRDefault="0066181C" w:rsidP="0066181C"&amp;gt;&amp;lt;w:pPr&amp;gt;&amp;lt;w:ind w:left="1080" /&amp;gt;&amp;lt;w:rPr&amp;gt;&amp;lt;w:ins w:id="66" w:author="BPS" w:date="2023-03-10T13:42:00Z" /&amp;gt;&amp;lt;/w:rPr&amp;gt;&amp;lt;/w:pPr&amp;gt;&amp;lt;w:bookmarkStart w:id="67" w:name="_STATUTE_SP__a57448df_50df_42cb_a501_182" /&amp;gt;&amp;lt;w:bookmarkStart w:id="68" w:name="_PAR__9_6cf34722_d300_4fd6_908a_0160ce39" /&amp;gt;&amp;lt;w:bookmarkStart w:id="69" w:name="_LINE__17_78d9be0f_ce42_47c5_8b66_8c811b" /&amp;gt;&amp;lt;w:bookmarkEnd w:id="61" /&amp;gt;&amp;lt;w:bookmarkEnd w:id="64" /&amp;gt;&amp;lt;w:ins w:id="70" w:author="BPS" w:date="2023-03-10T13:42:00Z"&amp;gt;&amp;lt;w:r&amp;gt;&amp;lt;w:t&amp;gt;(&amp;lt;/w:t&amp;gt;&amp;lt;/w:r&amp;gt;&amp;lt;w:bookmarkStart w:id="71" w:name="_STATUTE_NUMBER__7bd8628e_c389_4b72_9739" /&amp;gt;&amp;lt;w:r&amp;gt;&amp;lt;w:t&amp;gt;1&amp;lt;/w:t&amp;gt;&amp;lt;/w:r&amp;gt;&amp;lt;w:bookmarkEnd w:id="71" /&amp;gt;&amp;lt;w:r&amp;gt;&amp;lt;w:t xml:space="preserve"&amp;gt;)  &amp;lt;/w:t&amp;gt;&amp;lt;/w:r&amp;gt;&amp;lt;w:bookmarkStart w:id="72" w:name="_STATUTE_CONTENT__50ab2a2a_3dd1_4d1f_bbe" /&amp;gt;&amp;lt;w:r&amp;gt;&amp;lt;w:t&amp;gt;The group self-insurer must:&amp;lt;/w:t&amp;gt;&amp;lt;/w:r&amp;gt;&amp;lt;w:bookmarkEnd w:id="69" /&amp;gt;&amp;lt;/w:ins&amp;gt;&amp;lt;/w:p&amp;gt;&amp;lt;w:p w:rsidR="0066181C" w:rsidRDefault="0066181C" w:rsidP="0066181C"&amp;gt;&amp;lt;w:pPr&amp;gt;&amp;lt;w:ind w:left="1440" /&amp;gt;&amp;lt;w:rPr&amp;gt;&amp;lt;w:ins w:id="73" w:author="BPS" w:date="2023-03-10T13:42:00Z" /&amp;gt;&amp;lt;/w:rPr&amp;gt;&amp;lt;/w:pPr&amp;gt;&amp;lt;w:bookmarkStart w:id="74" w:name="_STATUTE_D__1d8f4203_6df5_4b81_98c1_2309" /&amp;gt;&amp;lt;w:bookmarkStart w:id="75" w:name="_PAR__10_74ddf2b7_a77a_4bff_acdf_729e791" /&amp;gt;&amp;lt;w:bookmarkStart w:id="76" w:name="_LINE__18_1d0e1397_5287_42aa_af03_8d6ec8" /&amp;gt;&amp;lt;w:bookmarkEnd w:id="68" /&amp;gt;&amp;lt;w:bookmarkEnd w:id="72" /&amp;gt;&amp;lt;w:ins w:id="77" w:author="BPS" w:date="2023-03-10T13:42:00Z"&amp;gt;&amp;lt;w:r&amp;gt;&amp;lt;w:t&amp;gt;(&amp;lt;/w:t&amp;gt;&amp;lt;/w:r&amp;gt;&amp;lt;w:bookmarkStart w:id="78" w:name="_STATUTE_NUMBER__67fb3e20_2417_40cf_ac0b" /&amp;gt;&amp;lt;w:r&amp;gt;&amp;lt;w:t&amp;gt;a&amp;lt;/w:t&amp;gt;&amp;lt;/w:r&amp;gt;&amp;lt;w:bookmarkEnd w:id="78" /&amp;gt;&amp;lt;w:r&amp;gt;&amp;lt;w:t xml:space="preserve"&amp;gt;)  &amp;lt;/w:t&amp;gt;&amp;lt;/w:r&amp;gt;&amp;lt;w:bookmarkStart w:id="79" w:name="_STATUTE_CONTENT__45ae522a_bec2_45ae_b39" /&amp;gt;&amp;lt;w:r&amp;gt;&amp;lt;w:t&amp;gt;B&amp;lt;/w:t&amp;gt;&amp;lt;/w:r&amp;gt;&amp;lt;w:r w:rsidRPr="007E4871"&amp;gt;&amp;lt;w:t&amp;gt;e a member of a group self-insurance reinsurance account&amp;lt;/w:t&amp;gt;&amp;lt;/w:r&amp;gt;&amp;lt;w:r&amp;gt;&amp;lt;w:t&amp;gt;, t&amp;lt;/w:t&amp;gt;&amp;lt;/w:r&amp;gt;&amp;lt;w:r w:rsidRPr="007E4871"&amp;gt;&amp;lt;w:t xml:space="preserve"&amp;gt;he assets &amp;lt;/w:t&amp;gt;&amp;lt;/w:r&amp;gt;&amp;lt;w:r&amp;gt;&amp;lt;w:t xml:space="preserve"&amp;gt;of &amp;lt;/w:t&amp;gt;&amp;lt;/w:r&amp;gt;&amp;lt;w:bookmarkStart w:id="80" w:name="_LINE__19_8df2f5ac_5a25_4854_9b92_4c6b2b" /&amp;gt;&amp;lt;w:bookmarkEnd w:id="76" /&amp;gt;&amp;lt;w:r&amp;gt;&amp;lt;w:t xml:space="preserve"&amp;gt;which &amp;lt;/w:t&amp;gt;&amp;lt;/w:r&amp;gt;&amp;lt;w:r w:rsidRPr="007E4871"&amp;gt;&amp;lt;w:t&amp;gt;must be available to satisfy the obligations of a fronting company&amp;lt;/w:t&amp;gt;&amp;lt;/w:r&amp;gt;&amp;lt;w:r&amp;gt;&amp;lt;w:t&amp;gt;;&amp;lt;/w:t&amp;gt;&amp;lt;/w:r&amp;gt;&amp;lt;w:bookmarkEnd w:id="80" /&amp;gt;&amp;lt;/w:ins&amp;gt;&amp;lt;/w:p&amp;gt;&amp;lt;w:p w:rsidR="0066181C" w:rsidRDefault="0066181C" w:rsidP="0066181C"&amp;gt;&amp;lt;w:pPr&amp;gt;&amp;lt;w:ind w:left="1440" /&amp;gt;&amp;lt;w:rPr&amp;gt;&amp;lt;w:ins w:id="81" w:author="BPS" w:date="2023-03-10T13:42:00Z" /&amp;gt;&amp;lt;/w:rPr&amp;gt;&amp;lt;/w:pPr&amp;gt;&amp;lt;w:bookmarkStart w:id="82" w:name="_STATUTE_D__43155646_4174_428e_9a96_a274" /&amp;gt;&amp;lt;w:bookmarkStart w:id="83" w:name="_PAR__11_0804939a_db1a_4d14_a2ba_2eaedde" /&amp;gt;&amp;lt;w:bookmarkStart w:id="84" w:name="_LINE__20_9ef02159_e422_4b7c_babd_2d32ef" /&amp;gt;&amp;lt;w:bookmarkEnd w:id="74" /&amp;gt;&amp;lt;w:bookmarkEnd w:id="75" /&amp;gt;&amp;lt;w:bookmarkEnd w:id="79" /&amp;gt;&amp;lt;w:ins w:id="85" w:author="BPS" w:date="2023-03-10T13:42:00Z"&amp;gt;&amp;lt;w:r&amp;gt;&amp;lt;w:t&amp;gt;(&amp;lt;/w:t&amp;gt;&amp;lt;/w:r&amp;gt;&amp;lt;w:bookmarkStart w:id="86" w:name="_STATUTE_NUMBER__d62ac093_4693_4eb6_99a6" /&amp;gt;&amp;lt;w:r&amp;gt;&amp;lt;w:t&amp;gt;b&amp;lt;/w:t&amp;gt;&amp;lt;/w:r&amp;gt;&amp;lt;w:bookmarkEnd w:id="86" /&amp;gt;&amp;lt;w:r&amp;gt;&amp;lt;w:t xml:space="preserve"&amp;gt;)  &amp;lt;/w:t&amp;gt;&amp;lt;/w:r&amp;gt;&amp;lt;w:bookmarkStart w:id="87" w:name="_STATUTE_CONTENT__1a48a4c5_97a6_4ecb_ae1" /&amp;gt;&amp;lt;w:r&amp;gt;&amp;lt;w:t xml:space="preserve"&amp;gt;Insure employees who live or work in a state other than this State and agree &amp;lt;/w:t&amp;gt;&amp;lt;/w:r&amp;gt;&amp;lt;w:bookmarkStart w:id="88" w:name="_LINE__21_e7b72ea8_0fb5_4433_8ca3_53d6fb" /&amp;gt;&amp;lt;w:bookmarkEnd w:id="84" /&amp;gt;&amp;lt;w:r&amp;gt;&amp;lt;w:t&amp;gt;to be subject to the workers&amp;lt;/w:t&amp;gt;&amp;lt;/w:r&amp;gt;&amp;lt;/w:ins&amp;gt;&amp;lt;w:ins w:id="89" w:author="BPS" w:date="2023-03-13T09:07:00Z"&amp;gt;&amp;lt;w:r&amp;gt;&amp;lt;w:t&amp;gt;'&amp;lt;/w:t&amp;gt;&amp;lt;/w:r&amp;gt;&amp;lt;/w:ins&amp;gt;&amp;lt;w:ins w:id="90" w:author="BPS" w:date="2023-03-10T13:42:00Z"&amp;gt;&amp;lt;w:r&amp;gt;&amp;lt;w:t xml:space="preserve"&amp;gt; compensation laws of that state; and&amp;lt;/w:t&amp;gt;&amp;lt;/w:r&amp;gt;&amp;lt;w:bookmarkEnd w:id="88" /&amp;gt;&amp;lt;/w:ins&amp;gt;&amp;lt;/w:p&amp;gt;&amp;lt;w:p w:rsidR="0066181C" w:rsidRDefault="0066181C" w:rsidP="0066181C"&amp;gt;&amp;lt;w:pPr&amp;gt;&amp;lt;w:ind w:left="1440" /&amp;gt;&amp;lt;w:rPr&amp;gt;&amp;lt;w:ins w:id="91" w:author="BPS" w:date="2023-03-10T13:42:00Z" /&amp;gt;&amp;lt;/w:rPr&amp;gt;&amp;lt;/w:pPr&amp;gt;&amp;lt;w:bookmarkStart w:id="92" w:name="_STATUTE_D__2c116e1f_9a9e_408c_ac45_8e13" /&amp;gt;&amp;lt;w:bookmarkStart w:id="93" w:name="_PAR__12_c880be70_eecb_43ad_b229_02ee3b0" /&amp;gt;&amp;lt;w:bookmarkStart w:id="94" w:name="_LINE__22_0b340983_578f_4a54_8f7a_fecc6e" /&amp;gt;&amp;lt;w:bookmarkEnd w:id="82" /&amp;gt;&amp;lt;w:bookmarkEnd w:id="83" /&amp;gt;&amp;lt;w:bookmarkEnd w:id="87" /&amp;gt;&amp;lt;w:ins w:id="95" w:author="BPS" w:date="2023-03-10T13:42:00Z"&amp;gt;&amp;lt;w:r&amp;gt;&amp;lt;w:t&amp;gt;(&amp;lt;/w:t&amp;gt;&amp;lt;/w:r&amp;gt;&amp;lt;w:bookmarkStart w:id="96" w:name="_STATUTE_NUMBER__8568208e_fb5e_45c5_99c8" /&amp;gt;&amp;lt;w:r&amp;gt;&amp;lt;w:t&amp;gt;c&amp;lt;/w:t&amp;gt;&amp;lt;/w:r&amp;gt;&amp;lt;w:bookmarkEnd w:id="96" /&amp;gt;&amp;lt;w:r&amp;gt;&amp;lt;w:t xml:space="preserve"&amp;gt;)  &amp;lt;/w:t&amp;gt;&amp;lt;/w:r&amp;gt;&amp;lt;w:bookmarkStart w:id="97" w:name="_STATUTE_CONTENT__2d133c38_f682_423c_989" /&amp;gt;&amp;lt;w:r&amp;gt;&amp;lt;w:t xml:space="preserve"&amp;gt;Provide that members of a group self-insurer are jointly and severally liable &amp;lt;/w:t&amp;gt;&amp;lt;/w:r&amp;gt;&amp;lt;w:bookmarkStart w:id="98" w:name="_LINE__23_bca05c32_5a64_4e02_9349_96a72e" /&amp;gt;&amp;lt;w:bookmarkEnd w:id="94" /&amp;gt;&amp;lt;w:r&amp;gt;&amp;lt;w:t xml:space="preserve"&amp;gt;for the workers' compensation obligations of an employer member of a group &amp;lt;/w:t&amp;gt;&amp;lt;/w:r&amp;gt;&amp;lt;w:bookmarkStart w:id="99" w:name="_LINE__24_744addb9_df19_45a1_9587_4da639" /&amp;gt;&amp;lt;w:bookmarkEnd w:id="98" /&amp;gt;&amp;lt;w:r&amp;gt;&amp;lt;w:t&amp;gt;self-insurer whose out-of-state employees are insured by a fronting company.&amp;lt;/w:t&amp;gt;&amp;lt;/w:r&amp;gt;&amp;lt;w:bookmarkEnd w:id="99" /&amp;gt;&amp;lt;/w:ins&amp;gt;&amp;lt;/w:p&amp;gt;&amp;lt;w:p w:rsidR="0066181C" w:rsidRDefault="0066181C" w:rsidP="0066181C"&amp;gt;&amp;lt;w:pPr&amp;gt;&amp;lt;w:ind w:left="1080" /&amp;gt;&amp;lt;w:rPr&amp;gt;&amp;lt;w:ins w:id="100" w:author="BPS" w:date="2023-03-10T13:42:00Z" /&amp;gt;&amp;lt;/w:rPr&amp;gt;&amp;lt;/w:pPr&amp;gt;&amp;lt;w:bookmarkStart w:id="101" w:name="_STATUTE_SP__671f5485_d43d_45c4_883e_c2a" /&amp;gt;&amp;lt;w:bookmarkStart w:id="102" w:name="_STATUTE_CONTENT__24d845e3_ca02_49af_b19" /&amp;gt;&amp;lt;w:bookmarkStart w:id="103" w:name="_PAR__13_8cee9ea3_d73b_47f3_aaa0_14473d6" /&amp;gt;&amp;lt;w:bookmarkStart w:id="104" w:name="_LINE__25_488a5e71_6b0e_4e02_b0e7_f0b306" /&amp;gt;&amp;lt;w:bookmarkEnd w:id="92" /&amp;gt;&amp;lt;w:bookmarkEnd w:id="93" /&amp;gt;&amp;lt;w:bookmarkEnd w:id="97" /&amp;gt;&amp;lt;w:ins w:id="105" w:author="BPS" w:date="2023-03-10T13:42:00Z"&amp;gt;&amp;lt;w:r&amp;gt;&amp;lt;w:t&amp;gt;Any fronting arrangement must require the group self-insurer or group self-&amp;lt;/w:t&amp;gt;&amp;lt;/w:r&amp;gt;&amp;lt;w:bookmarkStart w:id="106" w:name="_LINE__26_b6043c22_51cd_4409_8a77_4df628" /&amp;gt;&amp;lt;w:bookmarkEnd w:id="104" /&amp;gt;&amp;lt;w:r&amp;gt;&amp;lt;w:t xml:space="preserve"&amp;gt;insurance reinsurance account to assume all responsibility for administration and &amp;lt;/w:t&amp;gt;&amp;lt;/w:r&amp;gt;&amp;lt;w:bookmarkStart w:id="107" w:name="_LINE__27_f9fd7477_c853_4e26_b1c0_c76ca1" /&amp;gt;&amp;lt;w:bookmarkEnd w:id="106" /&amp;gt;&amp;lt;w:r&amp;gt;&amp;lt;w:t xml:space="preserve"&amp;gt;claims handling for the fronting company.  More than one group self-insurer may &amp;lt;/w:t&amp;gt;&amp;lt;/w:r&amp;gt;&amp;lt;w:bookmarkStart w:id="108" w:name="_LINE__28_739ffba3_d00a_41d2_830d_93d24c" /&amp;gt;&amp;lt;w:bookmarkEnd w:id="107" /&amp;gt;&amp;lt;w:r&amp;gt;&amp;lt;w:t xml:space="preserve"&amp;gt;enter into a fronting arrangement with the same fronting company.  The obligations &amp;lt;/w:t&amp;gt;&amp;lt;/w:r&amp;gt;&amp;lt;w:bookmarkStart w:id="109" w:name="_LINE__29_f5e77d97_ad00_45d6_9b2e_7a841a" /&amp;gt;&amp;lt;w:bookmarkEnd w:id="108" /&amp;gt;&amp;lt;w:r&amp;gt;&amp;lt;w:t xml:space="preserve"&amp;gt;of a fronting company ceded to a group self-insurer must be included in the &amp;lt;/w:t&amp;gt;&amp;lt;/w:r&amp;gt;&amp;lt;w:bookmarkStart w:id="110" w:name="_LINE__30_422a3bcd_af16_437e_8a1a_002ae0" /&amp;gt;&amp;lt;w:bookmarkEnd w:id="109" /&amp;gt;&amp;lt;w:r&amp;gt;&amp;lt;w:t xml:space="preserve"&amp;gt;actuarial analysis of the group and such other filings as the Superintendent may &amp;lt;/w:t&amp;gt;&amp;lt;/w:r&amp;gt;&amp;lt;w:bookmarkStart w:id="111" w:name="_LINE__31_3125f08b_3d32_4d37_8de7_964f85" /&amp;gt;&amp;lt;w:bookmarkEnd w:id="110" /&amp;gt;&amp;lt;w:r&amp;gt;&amp;lt;w:t&amp;gt;require under this section.&amp;lt;/w:t&amp;gt;&amp;lt;/w:r&amp;gt;&amp;lt;w:bookmarkEnd w:id="111" /&amp;gt;&amp;lt;/w:ins&amp;gt;&amp;lt;/w:p&amp;gt;&amp;lt;w:p w:rsidR="0066181C" w:rsidRDefault="0066181C" w:rsidP="0066181C"&amp;gt;&amp;lt;w:pPr&amp;gt;&amp;lt;w:ind w:left="1080" /&amp;gt;&amp;lt;w:rPr&amp;gt;&amp;lt;w:ins w:id="112" w:author="BPS" w:date="2023-03-10T13:42:00Z" /&amp;gt;&amp;lt;/w:rPr&amp;gt;&amp;lt;/w:pPr&amp;gt;&amp;lt;w:bookmarkStart w:id="113" w:name="_STATUTE_SP__8fb1116f_6ccc_4529_838d_43c" /&amp;gt;&amp;lt;w:bookmarkStart w:id="114" w:name="_PAR__14_0dc0a0ec_d28a_4551_bb05_cfa9efe" /&amp;gt;&amp;lt;w:bookmarkStart w:id="115" w:name="_LINE__32_82063c2e_a598_4f68_a55c_0f7dd1" /&amp;gt;&amp;lt;w:bookmarkEnd w:id="67" /&amp;gt;&amp;lt;w:bookmarkEnd w:id="101" /&amp;gt;&amp;lt;w:bookmarkEnd w:id="102" /&amp;gt;&amp;lt;w:bookmarkEnd w:id="103" /&amp;gt;&amp;lt;w:ins w:id="116" w:author="BPS" w:date="2023-03-10T13:42:00Z"&amp;gt;&amp;lt;w:r&amp;gt;&amp;lt;w:t&amp;gt;(&amp;lt;/w:t&amp;gt;&amp;lt;/w:r&amp;gt;&amp;lt;w:bookmarkStart w:id="117" w:name="_STATUTE_NUMBER__8eeaa749_3d3e_4d34_ba98" /&amp;gt;&amp;lt;w:r&amp;gt;&amp;lt;w:t&amp;gt;2&amp;lt;/w:t&amp;gt;&amp;lt;/w:r&amp;gt;&amp;lt;w:bookmarkEnd w:id="117" /&amp;gt;&amp;lt;w:r&amp;gt;&amp;lt;w:t xml:space="preserve"&amp;gt;)  &amp;lt;/w:t&amp;gt;&amp;lt;/w:r&amp;gt;&amp;lt;w:bookmarkStart w:id="118" w:name="_STATUTE_CONTENT__2c471412_205b_4fc1_9a3" /&amp;gt;&amp;lt;w:r&amp;gt;&amp;lt;w:t&amp;gt;The fronting company must:&amp;lt;/w:t&amp;gt;&amp;lt;/w:r&amp;gt;&amp;lt;w:bookmarkEnd w:id="115" /&amp;gt;&amp;lt;/w:ins&amp;gt;&amp;lt;/w:p&amp;gt;&amp;lt;w:p w:rsidR="0066181C" w:rsidRDefault="0066181C" w:rsidP="0066181C"&amp;gt;&amp;lt;w:pPr&amp;gt;&amp;lt;w:ind w:left="1440" /&amp;gt;&amp;lt;w:rPr&amp;gt;&amp;lt;w:ins w:id="119" w:author="BPS" w:date="2023-03-10T13:42:00Z" /&amp;gt;&amp;lt;/w:rPr&amp;gt;&amp;lt;/w:pPr&amp;gt;&amp;lt;w:bookmarkStart w:id="120" w:name="_STATUTE_D__3126d5f9_6141_4e96_89f0_2241" /&amp;gt;&amp;lt;w:bookmarkStart w:id="121" w:name="_PAR__15_71af899c_163e_4374_98a2_a03e3ad" /&amp;gt;&amp;lt;w:bookmarkStart w:id="122" w:name="_LINE__33_114e8d9c_3110_4fad_b680_23d844" /&amp;gt;&amp;lt;w:bookmarkEnd w:id="114" /&amp;gt;&amp;lt;w:bookmarkEnd w:id="118" /&amp;gt;&amp;lt;w:ins w:id="123" w:author="BPS" w:date="2023-03-10T13:42:00Z"&amp;gt;&amp;lt;w:r&amp;gt;&amp;lt;w:t&amp;gt;(&amp;lt;/w:t&amp;gt;&amp;lt;/w:r&amp;gt;&amp;lt;w:bookmarkStart w:id="124" w:name="_STATUTE_NUMBER__195873f0_3d7f_40db_abaa" /&amp;gt;&amp;lt;w:r&amp;gt;&amp;lt;w:t&amp;gt;a&amp;lt;/w:t&amp;gt;&amp;lt;/w:r&amp;gt;&amp;lt;w:bookmarkEnd w:id="124" /&amp;gt;&amp;lt;w:r&amp;gt;&amp;lt;w:t xml:space="preserve"&amp;gt;)  &amp;lt;/w:t&amp;gt;&amp;lt;/w:r&amp;gt;&amp;lt;w:bookmarkStart w:id="125" w:name="_STATUTE_CONTENT__1cf557be_2929_43d7_a04" /&amp;gt;&amp;lt;w:r&amp;gt;&amp;lt;w:t&amp;gt;H&amp;lt;/w:t&amp;gt;&amp;lt;/w:r&amp;gt;&amp;lt;w:r w:rsidRPr="007E4871"&amp;gt;&amp;lt;w:t&amp;gt;ave capital in the amount of $500,000&amp;lt;/w:t&amp;gt;&amp;lt;/w:r&amp;gt;&amp;lt;w:r&amp;gt;&amp;lt;w:t&amp;gt;;&amp;lt;/w:t&amp;gt;&amp;lt;/w:r&amp;gt;&amp;lt;w:bookmarkEnd w:id="122" /&amp;gt;&amp;lt;/w:ins&amp;gt;&amp;lt;/w:p&amp;gt;&amp;lt;w:p w:rsidR="0066181C" w:rsidRDefault="0066181C" w:rsidP="0066181C"&amp;gt;&amp;lt;w:pPr&amp;gt;&amp;lt;w:ind w:left="1440" /&amp;gt;&amp;lt;w:rPr&amp;gt;&amp;lt;w:ins w:id="126" w:author="BPS" w:date="2023-03-10T13:42:00Z" /&amp;gt;&amp;lt;/w:rPr&amp;gt;&amp;lt;/w:pPr&amp;gt;&amp;lt;w:bookmarkStart w:id="127" w:name="_STATUTE_D__c85ad7a1_58d4_4246_8468_3eaf" /&amp;gt;&amp;lt;w:bookmarkStart w:id="128" w:name="_PAR__16_bf60312a_368f_46d0_bee2_15b3339" /&amp;gt;&amp;lt;w:bookmarkStart w:id="129" w:name="_LINE__34_661b7f67_a43d_408b_997d_ef594f" /&amp;gt;&amp;lt;w:bookmarkEnd w:id="120" /&amp;gt;&amp;lt;w:bookmarkEnd w:id="121" /&amp;gt;&amp;lt;w:bookmarkEnd w:id="125" /&amp;gt;&amp;lt;w:ins w:id="130" w:author="BPS" w:date="2023-03-10T13:42:00Z"&amp;gt;&amp;lt;w:r&amp;gt;&amp;lt;w:t&amp;gt;(&amp;lt;/w:t&amp;gt;&amp;lt;/w:r&amp;gt;&amp;lt;w:bookmarkStart w:id="131" w:name="_STATUTE_NUMBER__f0beb091_0d9d_47b4_ad15" /&amp;gt;&amp;lt;w:r&amp;gt;&amp;lt;w:t&amp;gt;b&amp;lt;/w:t&amp;gt;&amp;lt;/w:r&amp;gt;&amp;lt;w:bookmarkEnd w:id="131" /&amp;gt;&amp;lt;w:r&amp;gt;&amp;lt;w:t xml:space="preserve"&amp;gt;)  &amp;lt;/w:t&amp;gt;&amp;lt;/w:r&amp;gt;&amp;lt;w:bookmarkStart w:id="132" w:name="_STATUTE_CONTENT__fbeeda64_a9a1_46f7_8ad" /&amp;gt;&amp;lt;w:r&amp;gt;&amp;lt;w:t xml:space="preserve"&amp;gt;Submit a plan of operation to the superintendent, establish a board of &amp;lt;/w:t&amp;gt;&amp;lt;/w:r&amp;gt;&amp;lt;w:bookmarkStart w:id="133" w:name="_LINE__35_072472ca_eba0_4e3b_b3f8_bb8dc3" /&amp;gt;&amp;lt;w:bookmarkEnd w:id="129" /&amp;gt;&amp;lt;w:r&amp;gt;&amp;lt;w:t xml:space="preserve"&amp;gt;directors and establish bylaws and procedures by which all the powers and &amp;lt;/w:t&amp;gt;&amp;lt;/w:r&amp;gt;&amp;lt;w:bookmarkStart w:id="134" w:name="_LINE__36_b1e89297_d9e6_4d77_8fb8_d32221" /&amp;gt;&amp;lt;w:bookmarkEnd w:id="133" /&amp;gt;&amp;lt;w:r&amp;gt;&amp;lt;w:t xml:space="preserve"&amp;gt;duties of the company are performed, including, but not limited to, defining &amp;lt;/w:t&amp;gt;&amp;lt;/w:r&amp;gt;&amp;lt;w:bookmarkStart w:id="135" w:name="_LINE__37_ac722096_4f47_433a_9908_711b32" /&amp;gt;&amp;lt;w:bookmarkEnd w:id="134" /&amp;gt;&amp;lt;w:r&amp;gt;&amp;lt;w:t xml:space="preserve"&amp;gt;the date and conditions upon which the fronting company will commence &amp;lt;/w:t&amp;gt;&amp;lt;/w:r&amp;gt;&amp;lt;w:bookmarkStart w:id="136" w:name="_LINE__38_5c93c7bf_8d67_48e6_9762_4180db" /&amp;gt;&amp;lt;w:bookmarkEnd w:id="135" /&amp;gt;&amp;lt;w:r&amp;gt;&amp;lt;w:t&amp;gt;coverage for claims;&amp;lt;/w:t&amp;gt;&amp;lt;/w:r&amp;gt;&amp;lt;w:bookmarkEnd w:id="136" /&amp;gt;&amp;lt;/w:ins&amp;gt;&amp;lt;/w:p&amp;gt;&amp;lt;w:p w:rsidR="0066181C" w:rsidRDefault="0066181C" w:rsidP="0066181C"&amp;gt;&amp;lt;w:pPr&amp;gt;&amp;lt;w:ind w:left="1440" /&amp;gt;&amp;lt;w:rPr&amp;gt;&amp;lt;w:ins w:id="137" w:author="BPS" w:date="2023-03-10T13:42:00Z" /&amp;gt;&amp;lt;/w:rPr&amp;gt;&amp;lt;/w:pPr&amp;gt;&amp;lt;w:bookmarkStart w:id="138" w:name="_STATUTE_D__b23c587a_4163_4bfe_afeb_1072" /&amp;gt;&amp;lt;w:bookmarkStart w:id="139" w:name="_PAR__17_ea6bf81a_bba8_491c_b607_6ece655" /&amp;gt;&amp;lt;w:bookmarkStart w:id="140" w:name="_LINE__39_f4687fe0_9514_4958_a14c_620f2d" /&amp;gt;&amp;lt;w:bookmarkEnd w:id="127" /&amp;gt;&amp;lt;w:bookmarkEnd w:id="128" /&amp;gt;&amp;lt;w:bookmarkEnd w:id="132" /&amp;gt;&amp;lt;w:ins w:id="141" w:author="BPS" w:date="2023-03-10T13:42:00Z"&amp;gt;&amp;lt;w:r&amp;gt;&amp;lt;w:t&amp;gt;(&amp;lt;/w:t&amp;gt;&amp;lt;/w:r&amp;gt;&amp;lt;w:bookmarkStart w:id="142" w:name="_STATUTE_NUMBER__6f6b14c7_6815_459f_a099" /&amp;gt;&amp;lt;w:r&amp;gt;&amp;lt;w:t&amp;gt;c&amp;lt;/w:t&amp;gt;&amp;lt;/w:r&amp;gt;&amp;lt;w:bookmarkEnd w:id="142" /&amp;gt;&amp;lt;w:r&amp;gt;&amp;lt;w:t xml:space="preserve"&amp;gt;)  &amp;lt;/w:t&amp;gt;&amp;lt;/w:r&amp;gt;&amp;lt;w:bookmarkStart w:id="143" w:name="_STATUTE_CONTENT__536d6f1f_5889_4175_90f" /&amp;gt;&amp;lt;w:r&amp;gt;&amp;lt;w:t xml:space="preserve"&amp;gt;Provide a detailed explanation of each fronting arrangement, including the &amp;lt;/w:t&amp;gt;&amp;lt;/w:r&amp;gt;&amp;lt;w:bookmarkStart w:id="144" w:name="_LINE__40_fcfb7e8a_bc36_47dc_b96f_d2d3c5" /&amp;gt;&amp;lt;w:bookmarkEnd w:id="140" /&amp;gt;&amp;lt;w:r&amp;gt;&amp;lt;w:t&amp;gt;process by which all exposures are ceded to a group self-insurer; and&amp;lt;/w:t&amp;gt;&amp;lt;/w:r&amp;gt;&amp;lt;w:bookmarkEnd w:id="144" /&amp;gt;&amp;lt;/w:ins&amp;gt;&amp;lt;/w:p&amp;gt;&amp;lt;w:p w:rsidR="0066181C" w:rsidRDefault="0066181C" w:rsidP="0066181C"&amp;gt;&amp;lt;w:pPr&amp;gt;&amp;lt;w:ind w:left="1440" /&amp;gt;&amp;lt;w:rPr&amp;gt;&amp;lt;w:ins w:id="145" w:author="BPS" w:date="2023-03-10T13:42:00Z" /&amp;gt;&amp;lt;/w:rPr&amp;gt;&amp;lt;/w:pPr&amp;gt;&amp;lt;w:bookmarkStart w:id="146" w:name="_STATUTE_D__f3516e54_4f6e_4ffd_b41a_4fae" /&amp;gt;&amp;lt;w:bookmarkStart w:id="147" w:name="_PAGE__2_80f306ef_3959_482f_bc39_a87e337" /&amp;gt;&amp;lt;w:bookmarkStart w:id="148" w:name="_PAR__1_fdd24e02_d444_4296_92b4_7d890388" /&amp;gt;&amp;lt;w:bookmarkStart w:id="149" w:name="_LINE__1_b3ae1a3b_eb7d_40f9_acba_4a49a8d" /&amp;gt;&amp;lt;w:bookmarkEnd w:id="3" /&amp;gt;&amp;lt;w:bookmarkEnd w:id="138" /&amp;gt;&amp;lt;w:bookmarkEnd w:id="139" /&amp;gt;&amp;lt;w:bookmarkEnd w:id="143" /&amp;gt;&amp;lt;w:ins w:id="150" w:author="BPS" w:date="2023-03-10T13:42:00Z"&amp;gt;&amp;lt;w:r&amp;gt;&amp;lt;w:t&amp;gt;(&amp;lt;/w:t&amp;gt;&amp;lt;/w:r&amp;gt;&amp;lt;w:bookmarkStart w:id="151" w:name="_STATUTE_NUMBER__828f64b0_81ed_4b22_8d63" /&amp;gt;&amp;lt;w:r&amp;gt;&amp;lt;w:t&amp;gt;d&amp;lt;/w:t&amp;gt;&amp;lt;/w:r&amp;gt;&amp;lt;w:bookmarkEnd w:id="151" /&amp;gt;&amp;lt;w:r&amp;gt;&amp;lt;w:t xml:space="preserve"&amp;gt;)  &amp;lt;/w:t&amp;gt;&amp;lt;/w:r&amp;gt;&amp;lt;w:bookmarkStart w:id="152" w:name="_STATUTE_CONTENT__edac27e2_ff6d_44d2_832" /&amp;gt;&amp;lt;w:r&amp;gt;&amp;lt;w:t xml:space="preserve"&amp;gt;Be subject to examination and regulation by the &amp;lt;/w:t&amp;gt;&amp;lt;/w:r&amp;gt;&amp;lt;/w:ins&amp;gt;&amp;lt;w:ins w:id="153" w:author="BPS" w:date="2023-03-10T15:07:00Z"&amp;gt;&amp;lt;w:r&amp;gt;&amp;lt;w:t&amp;gt;s&amp;lt;/w:t&amp;gt;&amp;lt;/w:r&amp;gt;&amp;lt;/w:ins&amp;gt;&amp;lt;w:ins w:id="154" w:author="BPS" w:date="2023-03-10T13:42:00Z"&amp;gt;&amp;lt;w:r&amp;gt;&amp;lt;w:t xml:space="preserve"&amp;gt;uperintendent.  The board &amp;lt;/w:t&amp;gt;&amp;lt;/w:r&amp;gt;&amp;lt;w:bookmarkStart w:id="155" w:name="_LINE__2_2e6a73c0_167e_49a4_9e3e_614bdc9" /&amp;gt;&amp;lt;w:bookmarkEnd w:id="149" /&amp;gt;&amp;lt;w:r&amp;gt;&amp;lt;w:t xml:space="preserve"&amp;gt;of directors of a fronting company under this &amp;lt;/w:t&amp;gt;&amp;lt;/w:r&amp;gt;&amp;lt;/w:ins&amp;gt;&amp;lt;w:ins w:id="156" w:author="BPS" w:date="2023-03-10T15:07:00Z"&amp;gt;&amp;lt;w:r&amp;gt;&amp;lt;w:t&amp;gt;sub&amp;lt;/w:t&amp;gt;&amp;lt;/w:r&amp;gt;&amp;lt;/w:ins&amp;gt;&amp;lt;w:ins w:id="157" w:author="BPS" w:date="2023-03-10T13:42:00Z"&amp;gt;&amp;lt;w:r&amp;gt;&amp;lt;w:t xml:space="preserve"&amp;gt;section shall submit, within &amp;lt;/w:t&amp;gt;&amp;lt;/w:r&amp;gt;&amp;lt;w:bookmarkStart w:id="158" w:name="_LINE__3_d889983b_7fd9_471e_b27a_ac3fb1f" /&amp;gt;&amp;lt;w:bookmarkEnd w:id="155" /&amp;gt;&amp;lt;w:r&amp;gt;&amp;lt;w:t xml:space="preserve"&amp;gt;120 days after the close of each fiscal year, an audited financial report, an &amp;lt;/w:t&amp;gt;&amp;lt;/w:r&amp;gt;&amp;lt;w:bookmarkStart w:id="159" w:name="_LINE__4_831f68a2_955a_4f87_a7ff_b7dd6a8" /&amp;gt;&amp;lt;w:bookmarkEnd w:id="158" /&amp;gt;&amp;lt;w:r&amp;gt;&amp;lt;w:t xml:space="preserve"&amp;gt;actuarial report, an audited financial statement and other information the &amp;lt;/w:t&amp;gt;&amp;lt;/w:r&amp;gt;&amp;lt;/w:ins&amp;gt;&amp;lt;w:bookmarkStart w:id="160" w:name="_LINE__5_49cbd29d_c5b8_4d03_96ea_08a67f7" /&amp;gt;&amp;lt;w:bookmarkEnd w:id="159" /&amp;gt;&amp;lt;w:ins w:id="161" w:author="BPS" w:date="2023-03-10T15:07:00Z"&amp;gt;&amp;lt;w:r&amp;gt;&amp;lt;w:t&amp;gt;s&amp;lt;/w:t&amp;gt;&amp;lt;/w:r&amp;gt;&amp;lt;/w:ins&amp;gt;&amp;lt;w:ins w:id="162" w:author="BPS" w:date="2023-03-10T13:42:00Z"&amp;gt;&amp;lt;w:r&amp;gt;&amp;lt;w:t&amp;gt;uperintendent may require.&amp;lt;/w:t&amp;gt;&amp;lt;/w:r&amp;gt;&amp;lt;w:bookmarkEnd w:id="160" /&amp;gt;&amp;lt;/w:ins&amp;gt;&amp;lt;/w:p&amp;gt;&amp;lt;w:p w:rsidR="0066181C" w:rsidRDefault="0066181C" w:rsidP="0066181C"&amp;gt;&amp;lt;w:pPr&amp;gt;&amp;lt;w:ind w:left="720" /&amp;gt;&amp;lt;w:rPr&amp;gt;&amp;lt;w:ins w:id="163" w:author="BPS" w:date="2023-03-10T13:42:00Z" /&amp;gt;&amp;lt;/w:rPr&amp;gt;&amp;lt;/w:pPr&amp;gt;&amp;lt;w:bookmarkStart w:id="164" w:name="_STATUTE_NUMBER__b7d1fedb_6a6a_4a6b_b0db" /&amp;gt;&amp;lt;w:bookmarkStart w:id="165" w:name="_STATUTE_P__de19cca5_778e_4429_8c13_2ab7" /&amp;gt;&amp;lt;w:bookmarkStart w:id="166" w:name="_PAR__2_2054beff_6ae5_46ad_91a2_fd5e24f0" /&amp;gt;&amp;lt;w:bookmarkStart w:id="167" w:name="_LINE__6_1e6d4fb4_0207_4ba9_9fe3_86451a2" /&amp;gt;&amp;lt;w:bookmarkEnd w:id="60" /&amp;gt;&amp;lt;w:bookmarkEnd w:id="113" /&amp;gt;&amp;lt;w:bookmarkEnd w:id="146" /&amp;gt;&amp;lt;w:bookmarkEnd w:id="148" /&amp;gt;&amp;lt;w:bookmarkEnd w:id="152" /&amp;gt;&amp;lt;w:ins w:id="168" w:author="BPS" w:date="2023-03-10T13:42:00Z"&amp;gt;&amp;lt;w:r&amp;gt;&amp;lt;w:t&amp;gt;C&amp;lt;/w:t&amp;gt;&amp;lt;/w:r&amp;gt;&amp;lt;w:bookmarkEnd w:id="164" /&amp;gt;&amp;lt;w:r&amp;gt;&amp;lt;w:t xml:space="preserve"&amp;gt;.  &amp;lt;/w:t&amp;gt;&amp;lt;/w:r&amp;gt;&amp;lt;w:bookmarkStart w:id="169" w:name="_STATUTE_CONTENT__1165e354_8ed6_4a39_ad3" /&amp;gt;&amp;lt;w:r&amp;gt;&amp;lt;w:t xml:space="preserve"&amp;gt;The provisions of Title 24-A and rules adopted under that Title relating to the &amp;lt;/w:t&amp;gt;&amp;lt;/w:r&amp;gt;&amp;lt;w:bookmarkStart w:id="170" w:name="_LINE__7_7e2b6f70_f019_4715_9ba1_5ca096b" /&amp;gt;&amp;lt;w:bookmarkEnd w:id="167" /&amp;gt;&amp;lt;w:r&amp;gt;&amp;lt;w:t xml:space="preserve"&amp;gt;formation, review, approval and operation of a workers' compensation insurance &amp;lt;/w:t&amp;gt;&amp;lt;/w:r&amp;gt;&amp;lt;w:bookmarkStart w:id="171" w:name="_LINE__8_3d2a3783_1c1a_41c5_b711_9847242" /&amp;gt;&amp;lt;w:bookmarkEnd w:id="170" /&amp;gt;&amp;lt;w:r&amp;gt;&amp;lt;w:t&amp;gt;company do not apply to a fronting company established under this subsection.&amp;lt;/w:t&amp;gt;&amp;lt;/w:r&amp;gt;&amp;lt;w:bookmarkEnd w:id="171" /&amp;gt;&amp;lt;/w:ins&amp;gt;&amp;lt;/w:p&amp;gt;&amp;lt;w:p w:rsidR="0066181C" w:rsidRDefault="0066181C" w:rsidP="0066181C"&amp;gt;&amp;lt;w:pPr&amp;gt;&amp;lt;w:ind w:left="720" /&amp;gt;&amp;lt;/w:pPr&amp;gt;&amp;lt;w:bookmarkStart w:id="172" w:name="_STATUTE_NUMBER__3270f15b_04fe_4426_8f1c" /&amp;gt;&amp;lt;w:bookmarkStart w:id="173" w:name="_STATUTE_P__46753f7f_9e68_4a03_ab09_a6d1" /&amp;gt;&amp;lt;w:bookmarkStart w:id="174" w:name="_PAR__3_55745a42_068e_4e10_b9b8_917264bb" /&amp;gt;&amp;lt;w:bookmarkStart w:id="175" w:name="_LINE__9_35a48a83_cd83_4770_8ed4_202a6ae" /&amp;gt;&amp;lt;w:bookmarkEnd w:id="165" /&amp;gt;&amp;lt;w:bookmarkEnd w:id="166" /&amp;gt;&amp;lt;w:bookmarkEnd w:id="169" /&amp;gt;&amp;lt;w:ins w:id="176" w:author="BPS" w:date="2023-03-10T13:42:00Z"&amp;gt;&amp;lt;w:r&amp;gt;&amp;lt;w:t&amp;gt;D&amp;lt;/w:t&amp;gt;&amp;lt;/w:r&amp;gt;&amp;lt;w:bookmarkEnd w:id="172" /&amp;gt;&amp;lt;w:r&amp;gt;&amp;lt;w:t xml:space="preserve"&amp;gt;.  &amp;lt;/w:t&amp;gt;&amp;lt;/w:r&amp;gt;&amp;lt;w:bookmarkStart w:id="177" w:name="_STATUTE_CONTENT__f4035d31_e9f3_4f6f_a13" /&amp;gt;&amp;lt;w:r&amp;gt;&amp;lt;w:t xml:space="preserve"&amp;gt;The superintendent may adopt rules to implement to this subsection.  Rules adopted &amp;lt;/w:t&amp;gt;&amp;lt;/w:r&amp;gt;&amp;lt;w:bookmarkStart w:id="178" w:name="_LINE__10_56e88c80_ef4a_4d32_a4b7_69761f" /&amp;gt;&amp;lt;w:bookmarkEnd w:id="175" /&amp;gt;&amp;lt;w:r&amp;gt;&amp;lt;w:t xml:space="preserve"&amp;gt;pursuant to this paragraph are routine technical rules as defined in Title 5, chapter 375, &amp;lt;/w:t&amp;gt;&amp;lt;/w:r&amp;gt;&amp;lt;w:bookmarkStart w:id="179" w:name="_LINE__11_2bd7f544_faf2_4d0e_8492_709d51" /&amp;gt;&amp;lt;w:bookmarkEnd w:id="178" /&amp;gt;&amp;lt;w:r&amp;gt;&amp;lt;w:t&amp;gt;subchapter 2&amp;lt;/w:t&amp;gt;&amp;lt;/w:r&amp;gt;&amp;lt;w:r&amp;gt;&amp;lt;w:noBreakHyphen /&amp;gt;&amp;lt;w:t&amp;gt;A.&amp;lt;/w:t&amp;gt;&amp;lt;/w:r&amp;gt;&amp;lt;/w:ins&amp;gt;&amp;lt;w:bookmarkEnd w:id="179" /&amp;gt;&amp;lt;/w:p&amp;gt;&amp;lt;w:p w:rsidR="0066181C" w:rsidRDefault="0066181C" w:rsidP="0066181C"&amp;gt;&amp;lt;w:pPr&amp;gt;&amp;lt;w:keepNext /&amp;gt;&amp;lt;w:spacing w:before="240" /&amp;gt;&amp;lt;w:ind w:left="360" /&amp;gt;&amp;lt;w:jc w:val="center" /&amp;gt;&amp;lt;/w:pPr&amp;gt;&amp;lt;w:bookmarkStart w:id="180" w:name="_SUMMARY__6613d970_898e_4a37_8dd8_b4988f" /&amp;gt;&amp;lt;w:bookmarkStart w:id="181" w:name="_PAR__4_08a9009a_f91f_478e_870a_6635f453" /&amp;gt;&amp;lt;w:bookmarkStart w:id="182" w:name="_LINE__12_1d994a84_afd0_43af_84b3_f28057" /&amp;gt;&amp;lt;w:bookmarkEnd w:id="7" /&amp;gt;&amp;lt;w:bookmarkEnd w:id="8" /&amp;gt;&amp;lt;w:bookmarkEnd w:id="14" /&amp;gt;&amp;lt;w:bookmarkEnd w:id="17" /&amp;gt;&amp;lt;w:bookmarkEnd w:id="173" /&amp;gt;&amp;lt;w:bookmarkEnd w:id="174" /&amp;gt;&amp;lt;w:bookmarkEnd w:id="177" /&amp;gt;&amp;lt;w:r&amp;gt;&amp;lt;w:rPr&amp;gt;&amp;lt;w:b /&amp;gt;&amp;lt;w:sz w:val="24" /&amp;gt;&amp;lt;/w:rPr&amp;gt;&amp;lt;w:t&amp;gt;SUMMARY&amp;lt;/w:t&amp;gt;&amp;lt;/w:r&amp;gt;&amp;lt;w:bookmarkEnd w:id="182" /&amp;gt;&amp;lt;/w:p&amp;gt;&amp;lt;w:p w:rsidR="0066181C" w:rsidRDefault="0066181C" w:rsidP="0066181C"&amp;gt;&amp;lt;w:pPr&amp;gt;&amp;lt;w:ind w:left="360" w:firstLine="360" /&amp;gt;&amp;lt;/w:pPr&amp;gt;&amp;lt;w:bookmarkStart w:id="183" w:name="_PAR__5_bd9958c9_e9a7_4fb1_b284_9ff01c17" /&amp;gt;&amp;lt;w:bookmarkStart w:id="184" w:name="_LINE__13_5daf9b50_9f12_458f_a191_ef7834" /&amp;gt;&amp;lt;w:bookmarkEnd w:id="181" /&amp;gt;&amp;lt;w:r&amp;gt;&amp;lt;w:t xml:space="preserve"&amp;gt;Current law provides that group self-insurers under the Maine Workers' Compensation &amp;lt;/w:t&amp;gt;&amp;lt;/w:r&amp;gt;&amp;lt;w:bookmarkStart w:id="185" w:name="_LINE__14_bc054bec_2967_4555_8add_01215f" /&amp;gt;&amp;lt;w:bookmarkEnd w:id="184" /&amp;gt;&amp;lt;w:r&amp;gt;&amp;lt;w:t xml:space="preserve"&amp;gt;Act of 1992 are regulated by the Superintendent of Insurance.  Under current law, &amp;lt;/w:t&amp;gt;&amp;lt;/w:r&amp;gt;&amp;lt;w:bookmarkStart w:id="186" w:name="_LINE__15_f6926f37_742c_4ff3_8bae_c24142" /&amp;gt;&amp;lt;w:bookmarkEnd w:id="185" /&amp;gt;&amp;lt;w:r&amp;gt;&amp;lt;w:t xml:space="preserve"&amp;gt;employees of a member of a self-insurance group who live and work out of state cannot be &amp;lt;/w:t&amp;gt;&amp;lt;/w:r&amp;gt;&amp;lt;w:bookmarkStart w:id="187" w:name="_LINE__16_08c26e52_1b0c_46f6_9fc6_cdf780" /&amp;gt;&amp;lt;w:bookmarkEnd w:id="186" /&amp;gt;&amp;lt;w:r&amp;gt;&amp;lt;w:t xml:space="preserve"&amp;gt;covered by the group but must purchase a conventional insurance policy in each state in &amp;lt;/w:t&amp;gt;&amp;lt;/w:r&amp;gt;&amp;lt;w:bookmarkStart w:id="188" w:name="_LINE__17_5c3159a6_e2c2_424f_b62d_954f23" /&amp;gt;&amp;lt;w:bookmarkEnd w:id="187" /&amp;gt;&amp;lt;w:r&amp;gt;&amp;lt;w:t&amp;gt;which the employees work.  This bill establishes fronting companies, which allow self-&amp;lt;/w:t&amp;gt;&amp;lt;/w:r&amp;gt;&amp;lt;w:bookmarkStart w:id="189" w:name="_LINE__18_015b9393_2c90_43a7_b59c_2c5d0d" /&amp;gt;&amp;lt;w:bookmarkEnd w:id="188" /&amp;gt;&amp;lt;w:r&amp;gt;&amp;lt;w:t&amp;gt;insured groups to insure employees in other states.&amp;lt;/w:t&amp;gt;&amp;lt;/w:r&amp;gt;&amp;lt;w:bookmarkEnd w:id="189" /&amp;gt;&amp;lt;/w:p&amp;gt;&amp;lt;w:bookmarkEnd w:id="1" /&amp;gt;&amp;lt;w:bookmarkEnd w:id="2" /&amp;gt;&amp;lt;w:bookmarkEnd w:id="147" /&amp;gt;&amp;lt;w:bookmarkEnd w:id="180" /&amp;gt;&amp;lt;w:bookmarkEnd w:id="183" /&amp;gt;&amp;lt;w:p w:rsidR="00000000" w:rsidRDefault="0066181C"&amp;gt;&amp;lt;w:r&amp;gt;&amp;lt;w:t xml:space="preserve"&amp;gt; &amp;lt;/w:t&amp;gt;&amp;lt;/w:r&amp;gt;&amp;lt;/w:p&amp;gt;&amp;lt;w:sectPr w:rsidR="00000000" w:rsidSect="006618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5EFF" w:rsidRDefault="006618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1d5450_a411_4739_bf21_5d53843&lt;/BookmarkName&gt;&lt;Tables /&gt;&lt;/ProcessedCheckInPage&gt;&lt;ProcessedCheckInPage&gt;&lt;PageNumber&gt;2&lt;/PageNumber&gt;&lt;BookmarkName&gt;_PAGE__2_80f306ef_3959_482f_bc39_a87e337&lt;/BookmarkName&gt;&lt;Tables /&gt;&lt;/ProcessedCheckInPage&gt;&lt;/Pages&gt;&lt;Paragraphs&gt;&lt;CheckInParagraphs&gt;&lt;PageNumber&gt;1&lt;/PageNumber&gt;&lt;BookmarkName&gt;_PAR__1_c8802545_b850_45d0_8be0_3a9c57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f297a7_52ed_4ffd_be76_4a7400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28e2e4_efe1_4409_ab53_1748a2a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6a5b98_ded9_4e35_acbe_3beccd3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1bdbc2_c59d_4d31_bcf7_0041733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b007115_274f_4634_b0e6_3d78641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c9bda8_7ef5_4ae6_8704_ccd09bd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a704dd_2b21_4d8c_9ef7_09c95c5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f34722_d300_4fd6_908a_0160ce3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4ddf2b7_a77a_4bff_acdf_729e79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04939a_db1a_4d14_a2ba_2eaedd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880be70_eecb_43ad_b229_02ee3b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ee9ea3_d73b_47f3_aaa0_14473d6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dc0a0ec_d28a_4551_bb05_cfa9ef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1af899c_163e_4374_98a2_a03e3a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f60312a_368f_46d0_bee2_15b3339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a6bf81a_bba8_491c_b607_6ece65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dd24e02_d444_4296_92b4_7d89038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054beff_6ae5_46ad_91a2_fd5e24f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5745a42_068e_4e10_b9b8_917264b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8a9009a_f91f_478e_870a_6635f45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d9958c9_e9a7_4fb1_b284_9ff01c17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