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Barriers to Employment by Sealing the Records of Persons Convicted of Certain Nonviolent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bf46caa_c01f_40f5_"/>
      <w:bookmarkStart w:id="1" w:name="_DOC_BODY__8bd9bd79_b9ca_47e0_8577_6dfb1"/>
      <w:bookmarkStart w:id="2" w:name="_PAGE__1_1381c061_2738_45eb_9c58_9ec47e8"/>
      <w:bookmarkStart w:id="3" w:name="_PAR__1_08ae03b5_6368_4165_8d2f_8e637353"/>
      <w:bookmarkStart w:id="4" w:name="_ENACTING_CLAUSE__b784c804_acce_4cf5_872"/>
      <w:bookmarkStart w:id="5" w:name="_LINE__1_4e20772f_a6f3_4415_bf7c_d8e70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ae03b5_6368_4165_8d2f_8e637353"/>
      <w:bookmarkStart w:id="7" w:name="_ENACTING_CLAUSE__b784c804_acce_4cf5_872"/>
      <w:bookmarkStart w:id="8" w:name="_DOC_BODY_CONTENT__8feecb1a_99e9_4eb8_93"/>
      <w:bookmarkStart w:id="9" w:name="_BILL_SECTION__81a88456_4188_47ef_b459_c"/>
      <w:bookmarkStart w:id="10" w:name="_PAR__2_8e69987f_5666_46c7_8277_ff0cd18e"/>
      <w:bookmarkStart w:id="11" w:name="_BILL_SECTION_HEADER__b35a04db_68a5_41d0"/>
      <w:bookmarkStart w:id="12" w:name="_LINE__2_9400102c_bec0_4c21_9c23_75fec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6ae953_d424_43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703, sub-§2, ¶K,</w:t>
      </w:r>
      <w:r>
        <w:rPr>
          <w:rFonts w:eastAsia="Arial" w:cs="Arial" w:ascii="Arial" w:hAnsi="Arial"/>
        </w:rPr>
        <w:t xml:space="preserve"> as enacted by PL 2013, c. 267, Pt. A, §2, is </w:t>
      </w:r>
      <w:bookmarkStart w:id="14" w:name="_LINE__3_5182b6c9_c29f_406b_af26_64e16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e69987f_5666_46c7_8277_ff0cd18e"/>
      <w:bookmarkStart w:id="16" w:name="_BILL_SECTION_HEADER__b35a04db_68a5_41d0"/>
      <w:bookmarkStart w:id="17" w:name="_PAR__3_64daac6e_5dc1_46f5_bc81_ec5b4f14"/>
      <w:bookmarkStart w:id="18" w:name="_STATUTE_P__1203fac5_3df6_411a_814b_6413"/>
      <w:bookmarkStart w:id="19" w:name="_LINE__4_37b20fbf_73fd_451b_879e_eb50009"/>
      <w:bookmarkStart w:id="20" w:name="_STATUTE_NUMBER__027bcb12_3496_4edc_987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7ba02ed_495a_4f99_a32"/>
      <w:r>
        <w:rPr>
          <w:rFonts w:eastAsia="Arial" w:cs="Arial" w:ascii="Arial" w:hAnsi="Arial"/>
        </w:rPr>
        <w:t xml:space="preserve">Information disclosing that a criminal proceeding has been terminated because the </w:t>
      </w:r>
      <w:bookmarkStart w:id="22" w:name="_LINE__5_7c8c254a_3b92_4872_9750_ac1b615"/>
      <w:bookmarkEnd w:id="19"/>
      <w:r>
        <w:rPr>
          <w:rFonts w:eastAsia="Arial" w:cs="Arial" w:ascii="Arial" w:hAnsi="Arial"/>
        </w:rPr>
        <w:t>court lacked jurisdiction over the defendant;</w:t>
      </w:r>
      <w:bookmarkStart w:id="23" w:name="_PROCESSED_CHANGE__5ee5bcd0_7d83_425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1a88456_4188_47ef_b459_c"/>
      <w:bookmarkStart w:id="25" w:name="_PAR__3_64daac6e_5dc1_46f5_bc81_ec5b4f14"/>
      <w:bookmarkStart w:id="26" w:name="_STATUTE_P__1203fac5_3df6_411a_814b_6413"/>
      <w:bookmarkStart w:id="27" w:name="_BILL_SECTION__3cba2191_7d63_426c_859d_e"/>
      <w:bookmarkStart w:id="28" w:name="_PAR__4_cf444ce8_4c1b_4fba_a658_00e1c2d4"/>
      <w:bookmarkStart w:id="29" w:name="_BILL_SECTION_HEADER__7c41dcb7_f72e_4caa"/>
      <w:bookmarkStart w:id="30" w:name="_LINE__6_75126c8e_6470_4d39_8ebc_0b5d48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163497d_4566_471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6 MRSA §703, sub-§2, ¶L,</w:t>
      </w:r>
      <w:r>
        <w:rPr>
          <w:rFonts w:eastAsia="Arial" w:cs="Arial" w:ascii="Arial" w:hAnsi="Arial"/>
        </w:rPr>
        <w:t xml:space="preserve"> as amended by PL 2017, c. 432, Pt. B, §1, is </w:t>
      </w:r>
      <w:bookmarkStart w:id="32" w:name="_LINE__7_7567b603_81d3_46fd_b901_57f0166"/>
      <w:bookmarkEnd w:id="30"/>
      <w:r>
        <w:rPr>
          <w:rFonts w:eastAsia="Arial" w:cs="Arial" w:ascii="Arial" w:hAnsi="Arial"/>
        </w:rPr>
        <w:t>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cf444ce8_4c1b_4fba_a658_00e1c2d4"/>
      <w:bookmarkStart w:id="34" w:name="_BILL_SECTION_HEADER__7c41dcb7_f72e_4caa"/>
      <w:bookmarkStart w:id="35" w:name="_PAR__5_8efb4b79_199e_4154_94de_1d5c6dc0"/>
      <w:bookmarkStart w:id="36" w:name="_STATUTE_P__afd8b311_92b3_4ae5_a051_023f"/>
      <w:bookmarkStart w:id="37" w:name="_LINE__8_d7ab169b_97df_4ec8_acc2_864b5ee"/>
      <w:bookmarkStart w:id="38" w:name="_STATUTE_NUMBER__847aad31_5636_4549_ae6d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L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d68c1718_f710_45d7_bde"/>
      <w:r>
        <w:rPr>
          <w:rFonts w:eastAsia="Arial" w:cs="Arial" w:ascii="Arial" w:hAnsi="Arial"/>
        </w:rPr>
        <w:t xml:space="preserve">Information disclosing that a person has petitioned for and been granted a full and </w:t>
      </w:r>
      <w:bookmarkStart w:id="40" w:name="_LINE__9_71c71e9d_7e92_47f2_9669_daa114a"/>
      <w:bookmarkEnd w:id="37"/>
      <w:r>
        <w:rPr>
          <w:rFonts w:eastAsia="Arial" w:cs="Arial" w:ascii="Arial" w:hAnsi="Arial"/>
        </w:rPr>
        <w:t>free pardon</w:t>
      </w:r>
      <w:bookmarkStart w:id="41" w:name="_PROCESSED_CHANGE__61022c55_38d7_4825_82"/>
      <w:r>
        <w:rPr>
          <w:rFonts w:eastAsia="Arial" w:cs="Arial" w:ascii="Arial" w:hAnsi="Arial"/>
          <w:strike/>
        </w:rPr>
        <w:t>.</w:t>
      </w:r>
      <w:bookmarkStart w:id="42" w:name="_PROCESSED_CHANGE__3efe392e_e247_4425_bf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3cba2191_7d63_426c_859d_e"/>
      <w:bookmarkStart w:id="44" w:name="_PAR__5_8efb4b79_199e_4154_94de_1d5c6dc0"/>
      <w:bookmarkStart w:id="45" w:name="_STATUTE_P__afd8b311_92b3_4ae5_a051_023f"/>
      <w:bookmarkStart w:id="46" w:name="_BILL_SECTION__f86bd2da_5647_4935_96a9_b"/>
      <w:bookmarkStart w:id="47" w:name="_PAR__6_27ca0bbe_1d26_4635_b094_cb2cf9fd"/>
      <w:bookmarkStart w:id="48" w:name="_BILL_SECTION_HEADER__f5208bb6_63e1_463f"/>
      <w:bookmarkStart w:id="49" w:name="_LINE__10_11de00b7_b1ba_4179_a253_659605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ba03a2ea_8eb2_4e4a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6 MRSA §703, sub-§2, ¶M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27ca0bbe_1d26_4635_b094_cb2cf9fd"/>
      <w:bookmarkStart w:id="52" w:name="_BILL_SECTION_HEADER__f5208bb6_63e1_463f"/>
      <w:bookmarkStart w:id="53" w:name="_PROCESSED_CHANGE__bda86e6f_0f45_49a2_99"/>
      <w:bookmarkStart w:id="54" w:name="_PAR__7_c5752359_447b_44d9_8d4e_ebb26790"/>
      <w:bookmarkStart w:id="55" w:name="_STATUTE_P__4beaa8aa_35ee_452e_ba43_79e6"/>
      <w:bookmarkStart w:id="56" w:name="_LINE__11_289e5539_efc6_448f_a533_3ed10c"/>
      <w:bookmarkStart w:id="57" w:name="_STATUTE_NUMBER__6655f0eb_5a52_486a_b2ba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M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92d85353_7880_4cde_b5d"/>
      <w:r>
        <w:rPr>
          <w:rFonts w:eastAsia="Arial" w:cs="Arial" w:ascii="Arial" w:hAnsi="Arial"/>
          <w:u w:val="single"/>
        </w:rPr>
        <w:t xml:space="preserve">Information disclosing a criminal conviction record ordered sealed under section </w:t>
      </w:r>
      <w:bookmarkStart w:id="59" w:name="_LINE__12_d16fe7b5_08a5_4b49_b6d2_fcbdd4"/>
      <w:bookmarkEnd w:id="56"/>
      <w:r>
        <w:rPr>
          <w:rFonts w:eastAsia="Arial" w:cs="Arial" w:ascii="Arial" w:hAnsi="Arial"/>
          <w:u w:val="single"/>
        </w:rPr>
        <w:t>711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f86bd2da_5647_4935_96a9_b"/>
      <w:bookmarkStart w:id="61" w:name="_PROCESSED_CHANGE__bda86e6f_0f45_49a2_99"/>
      <w:bookmarkStart w:id="62" w:name="_PAR__7_c5752359_447b_44d9_8d4e_ebb26790"/>
      <w:bookmarkStart w:id="63" w:name="_STATUTE_P__4beaa8aa_35ee_452e_ba43_79e6"/>
      <w:bookmarkStart w:id="64" w:name="_BILL_SECTION__ce384cbd_dbeb_4f1c_b31f_4"/>
      <w:bookmarkStart w:id="65" w:name="_PAR__8_e0f9deb6_6250_4c37_9ed4_aa731b47"/>
      <w:bookmarkStart w:id="66" w:name="_BILL_SECTION_HEADER__8dad67f4_3a87_46e4"/>
      <w:bookmarkStart w:id="67" w:name="_LINE__13_ce1d1c82_dcc4_41f0_a175_45bd3d"/>
      <w:bookmarkEnd w:id="60"/>
      <w:bookmarkEnd w:id="61"/>
      <w:bookmarkEnd w:id="62"/>
      <w:bookmarkEnd w:id="63"/>
      <w:bookmarkEnd w:id="58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42a8b74_6b32_4fd2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16 MRSA §711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9" w:name="_PAR__8_e0f9deb6_6250_4c37_9ed4_aa731b47"/>
      <w:bookmarkStart w:id="70" w:name="_BILL_SECTION_HEADER__8dad67f4_3a87_46e4"/>
      <w:bookmarkStart w:id="71" w:name="_PROCESSED_CHANGE__236b2a6a_1be7_463f_a5"/>
      <w:bookmarkStart w:id="72" w:name="_STATUTE_S__d7e6d79b_77d9_41d2_b0c9_3028"/>
      <w:bookmarkStart w:id="73" w:name="_PAR__9_533e69c4_cd26_4530_8d47_163cb124"/>
      <w:bookmarkStart w:id="74" w:name="_LINE__14_39b54ded_b979_491c_9408_ee8429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cdcb725c_f24e_4bb8_92aa"/>
      <w:r>
        <w:rPr>
          <w:rFonts w:eastAsia="Arial" w:cs="Arial" w:ascii="Arial" w:hAnsi="Arial"/>
          <w:b/>
          <w:u w:val="single"/>
        </w:rPr>
        <w:t>711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f434023f_7d3e_4553_bf"/>
      <w:r>
        <w:rPr>
          <w:rFonts w:eastAsia="Arial" w:cs="Arial" w:ascii="Arial" w:hAnsi="Arial"/>
          <w:b/>
          <w:u w:val="single"/>
        </w:rPr>
        <w:t>Sealing of records of nonviolent crimes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533e69c4_cd26_4530_8d47_163cb124"/>
      <w:bookmarkStart w:id="78" w:name="_STATUTE_SS__77be1d88_6d2a_4e73_b4b1_e94"/>
      <w:bookmarkStart w:id="79" w:name="_PAR__10_6ea352d1_7bbf_41fa_8762_e0c5bc4"/>
      <w:bookmarkStart w:id="80" w:name="_LINE__15_7d163333_927d_4924_afb0_d93079"/>
      <w:bookmarkStart w:id="81" w:name="_STATUTE_NUMBER__0cba61ae_4577_43bd_a345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e92b6e9f_5587_41f0_8d"/>
      <w:r>
        <w:rPr>
          <w:rFonts w:eastAsia="Arial" w:cs="Arial" w:ascii="Arial" w:hAnsi="Arial"/>
          <w:b/>
          <w:u w:val="single"/>
        </w:rPr>
        <w:t>Class E, D and C crime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0a34d235_deb8_44b2_888"/>
      <w:bookmarkEnd w:id="82"/>
      <w:r>
        <w:rPr>
          <w:rFonts w:eastAsia="Arial" w:cs="Arial" w:ascii="Arial" w:hAnsi="Arial"/>
          <w:u w:val="single"/>
        </w:rPr>
        <w:t xml:space="preserve">A person convicted of a Class E, Class D or Class C </w:t>
      </w:r>
      <w:bookmarkStart w:id="84" w:name="_LINE__16_358e1182_9257_47a1_82b9_be3327"/>
      <w:bookmarkEnd w:id="80"/>
      <w:r>
        <w:rPr>
          <w:rFonts w:eastAsia="Arial" w:cs="Arial" w:ascii="Arial" w:hAnsi="Arial"/>
          <w:u w:val="single"/>
        </w:rPr>
        <w:t xml:space="preserve">crime may petition the court in which the conviction was recorded to seal the record of the </w:t>
      </w:r>
      <w:bookmarkStart w:id="85" w:name="_LINE__17_3fb9a446_0163_45e8_becf_7a3e3f"/>
      <w:bookmarkEnd w:id="84"/>
      <w:r>
        <w:rPr>
          <w:rFonts w:eastAsia="Arial" w:cs="Arial" w:ascii="Arial" w:hAnsi="Arial"/>
          <w:u w:val="single"/>
        </w:rPr>
        <w:t xml:space="preserve">conviction after a period of 5 years from the completion of the sentence.  The court shall </w:t>
      </w:r>
      <w:bookmarkStart w:id="86" w:name="_LINE__18_0dc883d2_6114_4f88_8e15_5eeb9f"/>
      <w:bookmarkEnd w:id="85"/>
      <w:r>
        <w:rPr>
          <w:rFonts w:eastAsia="Arial" w:cs="Arial" w:ascii="Arial" w:hAnsi="Arial"/>
          <w:u w:val="single"/>
        </w:rPr>
        <w:t>order all records of the conviction sealed if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6ea352d1_7bbf_41fa_8762_e0c5bc4"/>
      <w:bookmarkStart w:id="88" w:name="_PAR__11_051559d5_ff40_4829_b8be_f3a3ee3"/>
      <w:bookmarkStart w:id="89" w:name="_STATUTE_P__8d6c0846_7f45_4e9d_8835_f54f"/>
      <w:bookmarkStart w:id="90" w:name="_LINE__19_7b776a17_e941_4692_81c6_a7666c"/>
      <w:bookmarkStart w:id="91" w:name="_STATUTE_NUMBER__5b3854c6_5ab6_4849_b13b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ce3111c3_3140_4519_965"/>
      <w:r>
        <w:rPr>
          <w:rFonts w:eastAsia="Arial" w:cs="Arial" w:ascii="Arial" w:hAnsi="Arial"/>
          <w:u w:val="single"/>
        </w:rPr>
        <w:t xml:space="preserve">The defendant has not been convicted of a crime in this State or any other </w:t>
      </w:r>
      <w:bookmarkStart w:id="93" w:name="_LINE__20_57870e22_b183_4d09_8cf4_e133bc"/>
      <w:bookmarkEnd w:id="90"/>
      <w:r>
        <w:rPr>
          <w:rFonts w:eastAsia="Arial" w:cs="Arial" w:ascii="Arial" w:hAnsi="Arial"/>
          <w:u w:val="single"/>
        </w:rPr>
        <w:t xml:space="preserve">jurisdiction since the conviction subject to the petition and has no formal charging </w:t>
      </w:r>
      <w:bookmarkStart w:id="94" w:name="_LINE__21_8b742188_7279_4eb2_a522_1ebeb7"/>
      <w:bookmarkEnd w:id="93"/>
      <w:r>
        <w:rPr>
          <w:rFonts w:eastAsia="Arial" w:cs="Arial" w:ascii="Arial" w:hAnsi="Arial"/>
          <w:u w:val="single"/>
        </w:rPr>
        <w:t>instrument for a crime pending in this State or any other jurisdiction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051559d5_ff40_4829_b8be_f3a3ee3"/>
      <w:bookmarkStart w:id="96" w:name="_STATUTE_P__8d6c0846_7f45_4e9d_8835_f54f"/>
      <w:bookmarkStart w:id="97" w:name="_STATUTE_P__3e9b91c9_577a_413a_b393_9e1e"/>
      <w:bookmarkStart w:id="98" w:name="_PAR__12_853afbf4_3ca3_4e8c_bec5_34916b1"/>
      <w:bookmarkStart w:id="99" w:name="_LINE__22_b05eaf1f_c0e1_4336_aa58_b5491f"/>
      <w:bookmarkStart w:id="100" w:name="_STATUTE_NUMBER__99f339f1_8106_4487_9097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348b9d4a_b10c_4357_9cf"/>
      <w:r>
        <w:rPr>
          <w:rFonts w:eastAsia="Arial" w:cs="Arial" w:ascii="Arial" w:hAnsi="Arial"/>
          <w:u w:val="single"/>
        </w:rPr>
        <w:t>The crime is not a crime: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2_853afbf4_3ca3_4e8c_bec5_34916b1"/>
      <w:bookmarkStart w:id="103" w:name="_PAR__13_49108045_f1b5_4768_90df_91bb568"/>
      <w:bookmarkStart w:id="104" w:name="_STATUTE_SP__7704539a_c535_4dc0_a846_1e3"/>
      <w:bookmarkStart w:id="105" w:name="_LINE__23_bd8d3f86_d694_46ab_9400_18fa33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b1733f48_de18_45f2_a813"/>
      <w:r>
        <w:rPr>
          <w:rFonts w:eastAsia="Arial" w:cs="Arial" w:ascii="Arial" w:hAnsi="Arial"/>
          <w:u w:val="single"/>
        </w:rPr>
        <w:t>1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90011472_3b7c_44fc_87d"/>
      <w:r>
        <w:rPr>
          <w:rFonts w:eastAsia="Arial" w:cs="Arial" w:ascii="Arial" w:hAnsi="Arial"/>
          <w:u w:val="single"/>
        </w:rPr>
        <w:t>Under Title 17-A, chapter 11, 12, 25 or 35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49108045_f1b5_4768_90df_91bb568"/>
      <w:bookmarkStart w:id="109" w:name="_STATUTE_SP__7704539a_c535_4dc0_a846_1e3"/>
      <w:bookmarkStart w:id="110" w:name="_PAR__14_b6bdb996_63a9_4af9_9ae3_b455030"/>
      <w:bookmarkStart w:id="111" w:name="_STATUTE_SP__5c081ba8_f937_419e_b34c_50f"/>
      <w:bookmarkStart w:id="112" w:name="_LINE__24_18e2d5fb_53da_4ad2_b5e3_25e42c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cd624dee_d943_446f_934a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64107a90_43db_4e8e_8e4"/>
      <w:r>
        <w:rPr>
          <w:rFonts w:eastAsia="Arial" w:cs="Arial" w:ascii="Arial" w:hAnsi="Arial"/>
          <w:u w:val="single"/>
        </w:rPr>
        <w:t>That involved violence or domestic violence; or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b6bdb996_63a9_4af9_9ae3_b455030"/>
      <w:bookmarkStart w:id="116" w:name="_STATUTE_SP__5c081ba8_f937_419e_b34c_50f"/>
      <w:bookmarkStart w:id="117" w:name="_PAR__15_830b721d_7689_4fb0_a9b9_092b3d4"/>
      <w:bookmarkStart w:id="118" w:name="_STATUTE_SP__836952e5_6ee6_477c_82af_364"/>
      <w:bookmarkStart w:id="119" w:name="_LINE__25_af38627e_9afe_4ca2_a54f_6f0a09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f8da7fce_ab80_4197_987c"/>
      <w:r>
        <w:rPr>
          <w:rFonts w:eastAsia="Arial" w:cs="Arial" w:ascii="Arial" w:hAnsi="Arial"/>
          <w:u w:val="single"/>
        </w:rPr>
        <w:t>3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a170a7b5_adab_411c_a31"/>
      <w:r>
        <w:rPr>
          <w:rFonts w:eastAsia="Arial" w:cs="Arial" w:ascii="Arial" w:hAnsi="Arial"/>
          <w:u w:val="single"/>
        </w:rPr>
        <w:t xml:space="preserve">That had as an element of the offense a victim who was 17 years of age or </w:t>
      </w:r>
      <w:bookmarkStart w:id="122" w:name="_LINE__26_1dda6023_f48d_4967_abd3_23554a"/>
      <w:bookmarkEnd w:id="119"/>
      <w:r>
        <w:rPr>
          <w:rFonts w:eastAsia="Arial" w:cs="Arial" w:ascii="Arial" w:hAnsi="Arial"/>
          <w:u w:val="single"/>
        </w:rPr>
        <w:t>younger or a victim who was 65 years of age or older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77be1d88_6d2a_4e73_b4b1_e94"/>
      <w:bookmarkStart w:id="124" w:name="_STATUTE_P__3e9b91c9_577a_413a_b393_9e1e"/>
      <w:bookmarkStart w:id="125" w:name="_PAR__15_830b721d_7689_4fb0_a9b9_092b3d4"/>
      <w:bookmarkStart w:id="126" w:name="_STATUTE_SP__836952e5_6ee6_477c_82af_364"/>
      <w:bookmarkStart w:id="127" w:name="_PAR__16_363aa48b_a009_4177_bc0d_d9e6f35"/>
      <w:bookmarkStart w:id="128" w:name="_STATUTE_SS__b69b4594_a3da_403d_ac95_35a"/>
      <w:bookmarkStart w:id="129" w:name="_LINE__27_611f518c_a7f9_4403_b039_9add43"/>
      <w:bookmarkStart w:id="130" w:name="_STATUTE_NUMBER__7ecfee01_288a_4049_9b87"/>
      <w:bookmarkEnd w:id="123"/>
      <w:bookmarkEnd w:id="124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b6ac81a6_dfa6_468d_96"/>
      <w:r>
        <w:rPr>
          <w:rFonts w:eastAsia="Arial" w:cs="Arial" w:ascii="Arial" w:hAnsi="Arial"/>
          <w:b/>
          <w:u w:val="single"/>
        </w:rPr>
        <w:t>State Bureau of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1ac0eb3c_ea93_4f63_852"/>
      <w:bookmarkEnd w:id="131"/>
      <w:r>
        <w:rPr>
          <w:rFonts w:eastAsia="Arial" w:cs="Arial" w:ascii="Arial" w:hAnsi="Arial"/>
          <w:u w:val="single"/>
        </w:rPr>
        <w:t xml:space="preserve">Following receipt of a court order to seal a </w:t>
      </w:r>
      <w:bookmarkStart w:id="133" w:name="_LINE__28_9a099ee9_a464_4f06_aaf3_8d377a"/>
      <w:bookmarkEnd w:id="129"/>
      <w:r>
        <w:rPr>
          <w:rFonts w:eastAsia="Arial" w:cs="Arial" w:ascii="Arial" w:hAnsi="Arial"/>
          <w:u w:val="single"/>
        </w:rPr>
        <w:t xml:space="preserve">conviction record under subsection 1, the Department of Public Safety, Bureau of State </w:t>
      </w:r>
      <w:bookmarkStart w:id="134" w:name="_LINE__29_112f8a4c_fb20_42e0_b0aa_e723a5"/>
      <w:bookmarkEnd w:id="133"/>
      <w:r>
        <w:rPr>
          <w:rFonts w:eastAsia="Arial" w:cs="Arial" w:ascii="Arial" w:hAnsi="Arial"/>
          <w:u w:val="single"/>
        </w:rPr>
        <w:t xml:space="preserve">Police, State Bureau of Identification shall make the record a confidential criminal history </w:t>
      </w:r>
      <w:bookmarkStart w:id="135" w:name="_LINE__30_682c8d72_3d2c_4f15_bc27_c4ef54"/>
      <w:bookmarkEnd w:id="134"/>
      <w:r>
        <w:rPr>
          <w:rFonts w:eastAsia="Arial" w:cs="Arial" w:ascii="Arial" w:hAnsi="Arial"/>
          <w:u w:val="single"/>
        </w:rPr>
        <w:t xml:space="preserve">record and make the necessary arrangements with the identification division of the Federal </w:t>
      </w:r>
      <w:bookmarkStart w:id="136" w:name="_LINE__31_58a98e76_e917_43ab_9bd6_17323a"/>
      <w:bookmarkEnd w:id="135"/>
      <w:r>
        <w:rPr>
          <w:rFonts w:eastAsia="Arial" w:cs="Arial" w:ascii="Arial" w:hAnsi="Arial"/>
          <w:u w:val="single"/>
        </w:rPr>
        <w:t xml:space="preserve">Bureau of Investigation to have all references to the sealed crime deleted from the Federal </w:t>
      </w:r>
      <w:bookmarkStart w:id="137" w:name="_LINE__32_fc32c8c4_3a78_47fa_b52a_34a0b4"/>
      <w:bookmarkEnd w:id="136"/>
      <w:r>
        <w:rPr>
          <w:rFonts w:eastAsia="Arial" w:cs="Arial" w:ascii="Arial" w:hAnsi="Arial"/>
          <w:u w:val="single"/>
        </w:rPr>
        <w:t xml:space="preserve">Bureau of Investigation's identification record and any state materials returned to the </w:t>
      </w:r>
      <w:bookmarkStart w:id="138" w:name="_LINE__33_b0aa8ef0_d205_46ca_b8ac_4c4528"/>
      <w:bookmarkEnd w:id="137"/>
      <w:r>
        <w:rPr>
          <w:rFonts w:eastAsia="Arial" w:cs="Arial" w:ascii="Arial" w:hAnsi="Arial"/>
          <w:u w:val="single"/>
        </w:rPr>
        <w:t>contributing agency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8feecb1a_99e9_4eb8_93"/>
      <w:bookmarkStart w:id="140" w:name="_BILL_SECTION__ce384cbd_dbeb_4f1c_b31f_4"/>
      <w:bookmarkStart w:id="141" w:name="_PROCESSED_CHANGE__236b2a6a_1be7_463f_a5"/>
      <w:bookmarkStart w:id="142" w:name="_STATUTE_S__d7e6d79b_77d9_41d2_b0c9_3028"/>
      <w:bookmarkStart w:id="143" w:name="_PAR__16_363aa48b_a009_4177_bc0d_d9e6f35"/>
      <w:bookmarkStart w:id="144" w:name="_STATUTE_SS__b69b4594_a3da_403d_ac95_35a"/>
      <w:bookmarkStart w:id="145" w:name="_SUMMARY__725a7f33_aaa8_495c_a248_341fa8"/>
      <w:bookmarkStart w:id="146" w:name="_PAR__17_1f4d5132_3a56_4c29_8e40_d14c70c"/>
      <w:bookmarkStart w:id="147" w:name="_LINE__34_3b44ecd5_7f4f_45c4_855b_050929"/>
      <w:bookmarkEnd w:id="139"/>
      <w:bookmarkEnd w:id="140"/>
      <w:bookmarkEnd w:id="141"/>
      <w:bookmarkEnd w:id="142"/>
      <w:bookmarkEnd w:id="143"/>
      <w:bookmarkEnd w:id="144"/>
      <w:bookmarkEnd w:id="132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7_1f4d5132_3a56_4c29_8e40_d14c70c"/>
      <w:bookmarkStart w:id="149" w:name="_PAR__18_f85e3f09_602e_4e45_ac41_ebdb28a"/>
      <w:bookmarkStart w:id="150" w:name="_LINE__35_dfecb01a_140f_45f7_9e54_fff4c1"/>
      <w:bookmarkEnd w:id="148"/>
      <w:r>
        <w:rPr>
          <w:rFonts w:eastAsia="Arial" w:cs="Arial" w:ascii="Arial" w:hAnsi="Arial"/>
        </w:rPr>
        <w:t xml:space="preserve">This bill allows a person convicted of a Class E, Class D or Class C crime to petition </w:t>
      </w:r>
      <w:bookmarkStart w:id="151" w:name="_LINE__36_bc829e86_35e3_475c_8a7c_5b90b5"/>
      <w:bookmarkEnd w:id="150"/>
      <w:r>
        <w:rPr>
          <w:rFonts w:eastAsia="Arial" w:cs="Arial" w:ascii="Arial" w:hAnsi="Arial"/>
        </w:rPr>
        <w:t xml:space="preserve">the court where the person was convicted to seal all records of the crime 5 years after the </w:t>
      </w:r>
      <w:bookmarkStart w:id="152" w:name="_LINE__37_b627c8c7_4ff2_4712_aa03_257af7"/>
      <w:bookmarkEnd w:id="151"/>
      <w:r>
        <w:rPr>
          <w:rFonts w:eastAsia="Arial" w:cs="Arial" w:ascii="Arial" w:hAnsi="Arial"/>
        </w:rPr>
        <w:t xml:space="preserve">completion of the person's sentence by making the record a confidential criminal history </w:t>
      </w:r>
      <w:bookmarkStart w:id="153" w:name="_LINE__38_99ad0dcd_6136_4a8d_9157_dd4c13"/>
      <w:bookmarkEnd w:id="152"/>
      <w:r>
        <w:rPr>
          <w:rFonts w:eastAsia="Arial" w:cs="Arial" w:ascii="Arial" w:hAnsi="Arial"/>
        </w:rPr>
        <w:t xml:space="preserve">record.  Sealing a record is not available for persons who have subsequent convictions or </w:t>
      </w:r>
      <w:bookmarkStart w:id="154" w:name="_LINE__39_355b434e_6385_4e05_a30a_6c9e6f"/>
      <w:bookmarkEnd w:id="153"/>
      <w:r>
        <w:rPr>
          <w:rFonts w:eastAsia="Arial" w:cs="Arial" w:ascii="Arial" w:hAnsi="Arial"/>
        </w:rPr>
        <w:t xml:space="preserve">pending criminal charges; for crimes involving bribery, corruption, violence or sex </w:t>
      </w:r>
      <w:bookmarkStart w:id="155" w:name="_PAR__1_5b4d2f50_e9a5_4956_9404_beecd997"/>
      <w:bookmarkStart w:id="156" w:name="_PAGE__2_80fd78d0_8a83_442b_89d3_e4c7221"/>
      <w:bookmarkStart w:id="157" w:name="_LINE__1_eb8c4c2e_03ef_4ad0_b3ab_7e58570"/>
      <w:bookmarkStart w:id="158" w:name="_PAGE_SPLIT__8cb92af0_0688_4887_b37b_e8f"/>
      <w:bookmarkEnd w:id="2"/>
      <w:bookmarkEnd w:id="149"/>
      <w:bookmarkEnd w:id="154"/>
      <w:r>
        <w:rPr>
          <w:rFonts w:eastAsia="Arial" w:cs="Arial" w:ascii="Arial" w:hAnsi="Arial"/>
        </w:rPr>
        <w:t>o</w:t>
      </w:r>
      <w:bookmarkEnd w:id="158"/>
      <w:r>
        <w:rPr>
          <w:rFonts w:eastAsia="Arial" w:cs="Arial" w:ascii="Arial" w:hAnsi="Arial"/>
        </w:rPr>
        <w:t xml:space="preserve">ffenses; or for crimes that had as an element of the offense victims who were minors or </w:t>
      </w:r>
      <w:bookmarkStart w:id="159" w:name="_LINE__2_40d3b968_75a7_475c_a98d_299ee7c"/>
      <w:bookmarkEnd w:id="157"/>
      <w:r>
        <w:rPr>
          <w:rFonts w:eastAsia="Arial" w:cs="Arial" w:ascii="Arial" w:hAnsi="Arial"/>
        </w:rPr>
        <w:t>were 65 years of age or older.</w:t>
      </w:r>
      <w:bookmarkEnd w:id="0"/>
      <w:bookmarkEnd w:id="1"/>
      <w:bookmarkEnd w:id="145"/>
      <w:bookmarkEnd w:id="155"/>
      <w:bookmarkEnd w:id="156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Barriers to Employment by Sealing the Records of Persons Convicted of Certain Nonviolent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0</ItemId>
    <LRId>67287</LRId>
    <LRNumber>122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Barriers to Employment by Sealing the Records of Persons Convicted of Certain Nonviolent Crimes</LRTitle>
    <ItemTitle>An Act To Remove Barriers to Employment by Sealing the Records of Persons Convicted of Certain Nonviolent Crimes</ItemTitle>
    <ShortTitle1>REMOVE BARRIERS TO EMPLOYMENT</ShortTitle1>
    <ShortTitle2>BY SEALING THE RECORDS OF PERS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13T17:54:53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0C78" w:rsidRDefault="00FF0C78" w:rsidP="00FF0C78"&amp;gt;&amp;lt;w:pPr&amp;gt;&amp;lt;w:ind w:left="360" /&amp;gt;&amp;lt;/w:pPr&amp;gt;&amp;lt;w:bookmarkStart w:id="0" w:name="_ENACTING_CLAUSE__b784c804_acce_4cf5_872" /&amp;gt;&amp;lt;w:bookmarkStart w:id="1" w:name="_DOC_BODY__8bd9bd79_b9ca_47e0_8577_6dfb1" /&amp;gt;&amp;lt;w:bookmarkStart w:id="2" w:name="_DOC_BODY_CONTAINER__4bf46caa_c01f_40f5_" /&amp;gt;&amp;lt;w:bookmarkStart w:id="3" w:name="_PAGE__1_1381c061_2738_45eb_9c58_9ec47e8" /&amp;gt;&amp;lt;w:bookmarkStart w:id="4" w:name="_PAR__1_08ae03b5_6368_4165_8d2f_8e637353" /&amp;gt;&amp;lt;w:bookmarkStart w:id="5" w:name="_LINE__1_4e20772f_a6f3_4415_bf7c_d8e70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0C78" w:rsidRDefault="00FF0C78" w:rsidP="00FF0C78"&amp;gt;&amp;lt;w:pPr&amp;gt;&amp;lt;w:ind w:left="360" w:firstLine="360" /&amp;gt;&amp;lt;/w:pPr&amp;gt;&amp;lt;w:bookmarkStart w:id="6" w:name="_BILL_SECTION_HEADER__b35a04db_68a5_41d0" /&amp;gt;&amp;lt;w:bookmarkStart w:id="7" w:name="_BILL_SECTION__81a88456_4188_47ef_b459_c" /&amp;gt;&amp;lt;w:bookmarkStart w:id="8" w:name="_DOC_BODY_CONTENT__8feecb1a_99e9_4eb8_93" /&amp;gt;&amp;lt;w:bookmarkStart w:id="9" w:name="_PAR__2_8e69987f_5666_46c7_8277_ff0cd18e" /&amp;gt;&amp;lt;w:bookmarkStart w:id="10" w:name="_LINE__2_9400102c_bec0_4c21_9c23_75fec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6ae953_d424_43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703, sub-§2, ¶K,&amp;lt;/w:t&amp;gt;&amp;lt;/w:r&amp;gt;&amp;lt;w:r&amp;gt;&amp;lt;w:t xml:space="preserve"&amp;gt; as enacted by PL 2013, c. 267, Pt. A, §2, is &amp;lt;/w:t&amp;gt;&amp;lt;/w:r&amp;gt;&amp;lt;w:bookmarkStart w:id="12" w:name="_LINE__3_5182b6c9_c29f_406b_af26_64e1607" /&amp;gt;&amp;lt;w:bookmarkEnd w:id="10" /&amp;gt;&amp;lt;w:r&amp;gt;&amp;lt;w:t&amp;gt;amended to read:&amp;lt;/w:t&amp;gt;&amp;lt;/w:r&amp;gt;&amp;lt;w:bookmarkEnd w:id="12" /&amp;gt;&amp;lt;/w:p&amp;gt;&amp;lt;w:p w:rsidR="00FF0C78" w:rsidRDefault="00FF0C78" w:rsidP="00FF0C78"&amp;gt;&amp;lt;w:pPr&amp;gt;&amp;lt;w:ind w:left="720" /&amp;gt;&amp;lt;/w:pPr&amp;gt;&amp;lt;w:bookmarkStart w:id="13" w:name="_STATUTE_NUMBER__027bcb12_3496_4edc_987c" /&amp;gt;&amp;lt;w:bookmarkStart w:id="14" w:name="_STATUTE_P__1203fac5_3df6_411a_814b_6413" /&amp;gt;&amp;lt;w:bookmarkStart w:id="15" w:name="_PAR__3_64daac6e_5dc1_46f5_bc81_ec5b4f14" /&amp;gt;&amp;lt;w:bookmarkStart w:id="16" w:name="_LINE__4_37b20fbf_73fd_451b_879e_eb50009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57ba02ed_495a_4f99_a32" /&amp;gt;&amp;lt;w:r&amp;gt;&amp;lt;w:t xml:space="preserve"&amp;gt;Information disclosing that a criminal proceeding has been terminated because the &amp;lt;/w:t&amp;gt;&amp;lt;/w:r&amp;gt;&amp;lt;w:bookmarkStart w:id="18" w:name="_LINE__5_7c8c254a_3b92_4872_9750_ac1b615" /&amp;gt;&amp;lt;w:bookmarkEnd w:id="16" /&amp;gt;&amp;lt;w:r&amp;gt;&amp;lt;w:t&amp;gt;court lacked jurisdiction over the defendant;&amp;lt;/w:t&amp;gt;&amp;lt;/w:r&amp;gt;&amp;lt;w:bookmarkStart w:id="19" w:name="_PROCESSED_CHANGE__5ee5bcd0_7d83_425b_bc" /&amp;gt;&amp;lt;w:r&amp;gt;&amp;lt;w:t xml:space="preserve"&amp;gt; &amp;lt;/w:t&amp;gt;&amp;lt;/w:r&amp;gt;&amp;lt;w:del w:id="20" w:author="BPS" w:date="2021-02-22T16:41:00Z"&amp;gt;&amp;lt;w:r w:rsidDel="00ED5FCB"&amp;gt;&amp;lt;w:delText&amp;gt;and&amp;lt;/w:delText&amp;gt;&amp;lt;/w:r&amp;gt;&amp;lt;/w:del&amp;gt;&amp;lt;w:bookmarkEnd w:id="17" /&amp;gt;&amp;lt;w:bookmarkEnd w:id="18" /&amp;gt;&amp;lt;w:bookmarkEnd w:id="19" /&amp;gt;&amp;lt;/w:p&amp;gt;&amp;lt;w:p w:rsidR="00FF0C78" w:rsidRDefault="00FF0C78" w:rsidP="00FF0C78"&amp;gt;&amp;lt;w:pPr&amp;gt;&amp;lt;w:ind w:left="360" w:firstLine="360" /&amp;gt;&amp;lt;/w:pPr&amp;gt;&amp;lt;w:bookmarkStart w:id="21" w:name="_BILL_SECTION_HEADER__7c41dcb7_f72e_4caa" /&amp;gt;&amp;lt;w:bookmarkStart w:id="22" w:name="_BILL_SECTION__3cba2191_7d63_426c_859d_e" /&amp;gt;&amp;lt;w:bookmarkStart w:id="23" w:name="_PAR__4_cf444ce8_4c1b_4fba_a658_00e1c2d4" /&amp;gt;&amp;lt;w:bookmarkStart w:id="24" w:name="_LINE__6_75126c8e_6470_4d39_8ebc_0b5d48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f163497d_4566_471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6 MRSA §703, sub-§2, ¶L,&amp;lt;/w:t&amp;gt;&amp;lt;/w:r&amp;gt;&amp;lt;w:r&amp;gt;&amp;lt;w:t xml:space="preserve"&amp;gt; as amended by PL 2017, c. 432, Pt. B, §1, is &amp;lt;/w:t&amp;gt;&amp;lt;/w:r&amp;gt;&amp;lt;w:bookmarkStart w:id="26" w:name="_LINE__7_7567b603_81d3_46fd_b901_57f0166" /&amp;gt;&amp;lt;w:bookmarkEnd w:id="24" /&amp;gt;&amp;lt;w:r&amp;gt;&amp;lt;w:t&amp;gt;further amended to read:&amp;lt;/w:t&amp;gt;&amp;lt;/w:r&amp;gt;&amp;lt;w:bookmarkEnd w:id="26" /&amp;gt;&amp;lt;/w:p&amp;gt;&amp;lt;w:p w:rsidR="00FF0C78" w:rsidRDefault="00FF0C78" w:rsidP="00FF0C78"&amp;gt;&amp;lt;w:pPr&amp;gt;&amp;lt;w:ind w:left="720" /&amp;gt;&amp;lt;/w:pPr&amp;gt;&amp;lt;w:bookmarkStart w:id="27" w:name="_STATUTE_NUMBER__847aad31_5636_4549_ae6d" /&amp;gt;&amp;lt;w:bookmarkStart w:id="28" w:name="_STATUTE_P__afd8b311_92b3_4ae5_a051_023f" /&amp;gt;&amp;lt;w:bookmarkStart w:id="29" w:name="_PAR__5_8efb4b79_199e_4154_94de_1d5c6dc0" /&amp;gt;&amp;lt;w:bookmarkStart w:id="30" w:name="_LINE__8_d7ab169b_97df_4ec8_acc2_864b5ee" /&amp;gt;&amp;lt;w:bookmarkEnd w:id="21" /&amp;gt;&amp;lt;w:bookmarkEnd w:id="23" /&amp;gt;&amp;lt;w:r&amp;gt;&amp;lt;w:t&amp;gt;L&amp;lt;/w:t&amp;gt;&amp;lt;/w:r&amp;gt;&amp;lt;w:bookmarkEnd w:id="27" /&amp;gt;&amp;lt;w:r&amp;gt;&amp;lt;w:t xml:space="preserve"&amp;gt;.  &amp;lt;/w:t&amp;gt;&amp;lt;/w:r&amp;gt;&amp;lt;w:bookmarkStart w:id="31" w:name="_STATUTE_CONTENT__d68c1718_f710_45d7_bde" /&amp;gt;&amp;lt;w:r&amp;gt;&amp;lt;w:t xml:space="preserve"&amp;gt;Information disclosing that a person has petitioned for and been granted a full and &amp;lt;/w:t&amp;gt;&amp;lt;/w:r&amp;gt;&amp;lt;w:bookmarkStart w:id="32" w:name="_LINE__9_71c71e9d_7e92_47f2_9669_daa114a" /&amp;gt;&amp;lt;w:bookmarkEnd w:id="30" /&amp;gt;&amp;lt;w:r&amp;gt;&amp;lt;w:t&amp;gt;free pardon&amp;lt;/w:t&amp;gt;&amp;lt;/w:r&amp;gt;&amp;lt;w:bookmarkStart w:id="33" w:name="_PROCESSED_CHANGE__61022c55_38d7_4825_82" /&amp;gt;&amp;lt;w:del w:id="34" w:author="BPS" w:date="2021-02-22T16:41:00Z"&amp;gt;&amp;lt;w:r w:rsidDel="00ED5FCB"&amp;gt;&amp;lt;w:delText&amp;gt;.&amp;lt;/w:delText&amp;gt;&amp;lt;/w:r&amp;gt;&amp;lt;/w:del&amp;gt;&amp;lt;w:bookmarkStart w:id="35" w:name="_PROCESSED_CHANGE__3efe392e_e247_4425_bf" /&amp;gt;&amp;lt;w:bookmarkEnd w:id="33" /&amp;gt;&amp;lt;w:ins w:id="36" w:author="BPS" w:date="2021-02-22T16:41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FF0C78" w:rsidRDefault="00FF0C78" w:rsidP="00FF0C78"&amp;gt;&amp;lt;w:pPr&amp;gt;&amp;lt;w:ind w:left="360" w:firstLine="360" /&amp;gt;&amp;lt;/w:pPr&amp;gt;&amp;lt;w:bookmarkStart w:id="37" w:name="_BILL_SECTION_HEADER__f5208bb6_63e1_463f" /&amp;gt;&amp;lt;w:bookmarkStart w:id="38" w:name="_BILL_SECTION__f86bd2da_5647_4935_96a9_b" /&amp;gt;&amp;lt;w:bookmarkStart w:id="39" w:name="_PAR__6_27ca0bbe_1d26_4635_b094_cb2cf9fd" /&amp;gt;&amp;lt;w:bookmarkStart w:id="40" w:name="_LINE__10_11de00b7_b1ba_4179_a253_659605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ba03a2ea_8eb2_4e4a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6 MRSA §703, sub-§2, ¶M&amp;lt;/w:t&amp;gt;&amp;lt;/w:r&amp;gt;&amp;lt;w:r&amp;gt;&amp;lt;w:t xml:space="preserve"&amp;gt; is enacted to read:&amp;lt;/w:t&amp;gt;&amp;lt;/w:r&amp;gt;&amp;lt;w:bookmarkEnd w:id="40" /&amp;gt;&amp;lt;/w:p&amp;gt;&amp;lt;w:p w:rsidR="00FF0C78" w:rsidRDefault="00FF0C78" w:rsidP="00FF0C78"&amp;gt;&amp;lt;w:pPr&amp;gt;&amp;lt;w:ind w:left="720" /&amp;gt;&amp;lt;/w:pPr&amp;gt;&amp;lt;w:bookmarkStart w:id="42" w:name="_STATUTE_NUMBER__6655f0eb_5a52_486a_b2ba" /&amp;gt;&amp;lt;w:bookmarkStart w:id="43" w:name="_STATUTE_P__4beaa8aa_35ee_452e_ba43_79e6" /&amp;gt;&amp;lt;w:bookmarkStart w:id="44" w:name="_PAR__7_c5752359_447b_44d9_8d4e_ebb26790" /&amp;gt;&amp;lt;w:bookmarkStart w:id="45" w:name="_LINE__11_289e5539_efc6_448f_a533_3ed10c" /&amp;gt;&amp;lt;w:bookmarkStart w:id="46" w:name="_PROCESSED_CHANGE__bda86e6f_0f45_49a2_99" /&amp;gt;&amp;lt;w:bookmarkEnd w:id="37" /&amp;gt;&amp;lt;w:bookmarkEnd w:id="39" /&amp;gt;&amp;lt;w:ins w:id="47" w:author="BPS" w:date="2021-02-22T16:37:00Z"&amp;gt;&amp;lt;w:r&amp;gt;&amp;lt;w:t&amp;gt;M&amp;lt;/w:t&amp;gt;&amp;lt;/w:r&amp;gt;&amp;lt;w:bookmarkEnd w:id="42" /&amp;gt;&amp;lt;w:r&amp;gt;&amp;lt;w:t xml:space="preserve"&amp;gt;.  &amp;lt;/w:t&amp;gt;&amp;lt;/w:r&amp;gt;&amp;lt;/w:ins&amp;gt;&amp;lt;w:bookmarkStart w:id="48" w:name="_STATUTE_CONTENT__92d85353_7880_4cde_b5d" /&amp;gt;&amp;lt;w:ins w:id="49" w:author="BPS" w:date="2021-02-22T16:41:00Z"&amp;gt;&amp;lt;w:r&amp;gt;&amp;lt;w:t xml:space="preserve"&amp;gt;Information &amp;lt;/w:t&amp;gt;&amp;lt;/w:r&amp;gt;&amp;lt;/w:ins&amp;gt;&amp;lt;w:ins w:id="50" w:author="BPS" w:date="2021-03-09T14:53:00Z"&amp;gt;&amp;lt;w:r&amp;gt;&amp;lt;w:t&amp;gt;disclosing&amp;lt;/w:t&amp;gt;&amp;lt;/w:r&amp;gt;&amp;lt;/w:ins&amp;gt;&amp;lt;w:ins w:id="51" w:author="BPS" w:date="2021-02-22T16:41:00Z"&amp;gt;&amp;lt;w:r&amp;gt;&amp;lt;w:t xml:space="preserve"&amp;gt; a criminal conviction record ordered sealed under section &amp;lt;/w:t&amp;gt;&amp;lt;/w:r&amp;gt;&amp;lt;/w:ins&amp;gt;&amp;lt;w:bookmarkStart w:id="52" w:name="_LINE__12_d16fe7b5_08a5_4b49_b6d2_fcbdd4" /&amp;gt;&amp;lt;w:bookmarkEnd w:id="45" /&amp;gt;&amp;lt;w:ins w:id="53" w:author="BPS" w:date="2021-02-22T16:42:00Z"&amp;gt;&amp;lt;w:r&amp;gt;&amp;lt;w:t&amp;gt;711.&amp;lt;/w:t&amp;gt;&amp;lt;/w:r&amp;gt;&amp;lt;/w:ins&amp;gt;&amp;lt;w:bookmarkEnd w:id="52" /&amp;gt;&amp;lt;/w:p&amp;gt;&amp;lt;w:p w:rsidR="00FF0C78" w:rsidRDefault="00FF0C78" w:rsidP="00FF0C78"&amp;gt;&amp;lt;w:pPr&amp;gt;&amp;lt;w:ind w:left="360" w:firstLine="360" /&amp;gt;&amp;lt;/w:pPr&amp;gt;&amp;lt;w:bookmarkStart w:id="54" w:name="_BILL_SECTION_HEADER__8dad67f4_3a87_46e4" /&amp;gt;&amp;lt;w:bookmarkStart w:id="55" w:name="_BILL_SECTION__ce384cbd_dbeb_4f1c_b31f_4" /&amp;gt;&amp;lt;w:bookmarkStart w:id="56" w:name="_PAR__8_e0f9deb6_6250_4c37_9ed4_aa731b47" /&amp;gt;&amp;lt;w:bookmarkStart w:id="57" w:name="_LINE__13_ce1d1c82_dcc4_41f0_a175_45bd3d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142a8b74_6b32_4fd2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16 MRSA §711&amp;lt;/w:t&amp;gt;&amp;lt;/w:r&amp;gt;&amp;lt;w:r&amp;gt;&amp;lt;w:t xml:space="preserve"&amp;gt; is enacted to read:&amp;lt;/w:t&amp;gt;&amp;lt;/w:r&amp;gt;&amp;lt;w:bookmarkEnd w:id="57" /&amp;gt;&amp;lt;/w:p&amp;gt;&amp;lt;w:p w:rsidR="00FF0C78" w:rsidRDefault="00FF0C78" w:rsidP="00FF0C78"&amp;gt;&amp;lt;w:pPr&amp;gt;&amp;lt;w:ind w:left="1080" w:hanging="720" /&amp;gt;&amp;lt;w:rPr&amp;gt;&amp;lt;w:ins w:id="59" w:author="BPS" w:date="2021-02-22T16:41:00Z" /&amp;gt;&amp;lt;w:b /&amp;gt;&amp;lt;/w:rPr&amp;gt;&amp;lt;/w:pPr&amp;gt;&amp;lt;w:bookmarkStart w:id="60" w:name="_STATUTE_S__d7e6d79b_77d9_41d2_b0c9_3028" /&amp;gt;&amp;lt;w:bookmarkStart w:id="61" w:name="_PAR__9_533e69c4_cd26_4530_8d47_163cb124" /&amp;gt;&amp;lt;w:bookmarkStart w:id="62" w:name="_LINE__14_39b54ded_b979_491c_9408_ee8429" /&amp;gt;&amp;lt;w:bookmarkStart w:id="63" w:name="_PROCESSED_CHANGE__236b2a6a_1be7_463f_a5" /&amp;gt;&amp;lt;w:bookmarkEnd w:id="54" /&amp;gt;&amp;lt;w:bookmarkEnd w:id="56" /&amp;gt;&amp;lt;w:ins w:id="64" w:author="BPS" w:date="2021-02-22T16:41:00Z"&amp;gt;&amp;lt;w:r&amp;gt;&amp;lt;w:rPr&amp;gt;&amp;lt;w:b /&amp;gt;&amp;lt;/w:rPr&amp;gt;&amp;lt;w:t&amp;gt;§&amp;lt;/w:t&amp;gt;&amp;lt;/w:r&amp;gt;&amp;lt;w:bookmarkStart w:id="65" w:name="_STATUTE_NUMBER__cdcb725c_f24e_4bb8_92aa" /&amp;gt;&amp;lt;w:r&amp;gt;&amp;lt;w:rPr&amp;gt;&amp;lt;w:b /&amp;gt;&amp;lt;/w:rPr&amp;gt;&amp;lt;w:t&amp;gt;711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f434023f_7d3e_4553_bf" /&amp;gt;&amp;lt;w:r&amp;gt;&amp;lt;w:rPr&amp;gt;&amp;lt;w:b /&amp;gt;&amp;lt;/w:rPr&amp;gt;&amp;lt;w:t&amp;gt;Sealing of records of nonviolent crimes&amp;lt;/w:t&amp;gt;&amp;lt;/w:r&amp;gt;&amp;lt;w:bookmarkEnd w:id="62" /&amp;gt;&amp;lt;w:bookmarkEnd w:id="66" /&amp;gt;&amp;lt;/w:ins&amp;gt;&amp;lt;/w:p&amp;gt;&amp;lt;w:p w:rsidR="00FF0C78" w:rsidRDefault="00FF0C78" w:rsidP="00FF0C78"&amp;gt;&amp;lt;w:pPr&amp;gt;&amp;lt;w:ind w:left="360" w:firstLine="360" /&amp;gt;&amp;lt;w:rPr&amp;gt;&amp;lt;w:ins w:id="67" w:author="BPS" w:date="2021-02-22T16:41:00Z" /&amp;gt;&amp;lt;/w:rPr&amp;gt;&amp;lt;/w:pPr&amp;gt;&amp;lt;w:bookmarkStart w:id="68" w:name="_STATUTE_NUMBER__0cba61ae_4577_43bd_a345" /&amp;gt;&amp;lt;w:bookmarkStart w:id="69" w:name="_STATUTE_SS__77be1d88_6d2a_4e73_b4b1_e94" /&amp;gt;&amp;lt;w:bookmarkStart w:id="70" w:name="_PAR__10_6ea352d1_7bbf_41fa_8762_e0c5bc4" /&amp;gt;&amp;lt;w:bookmarkStart w:id="71" w:name="_LINE__15_7d163333_927d_4924_afb0_d93079" /&amp;gt;&amp;lt;w:bookmarkEnd w:id="61" /&amp;gt;&amp;lt;w:ins w:id="72" w:author="BPS" w:date="2021-02-22T16:41:00Z"&amp;gt;&amp;lt;w:r w:rsidRPr="000B3315"&amp;gt;&amp;lt;w:rPr&amp;gt;&amp;lt;w:b /&amp;gt;&amp;lt;/w:rPr&amp;gt;&amp;lt;w:t&amp;gt;1&amp;lt;/w:t&amp;gt;&amp;lt;/w:r&amp;gt;&amp;lt;w:bookmarkEnd w:id="68" /&amp;gt;&amp;lt;w:r w:rsidRPr="000B3315"&amp;gt;&amp;lt;w:rPr&amp;gt;&amp;lt;w:b /&amp;gt;&amp;lt;/w:rPr&amp;gt;&amp;lt;w:t xml:space="preserve"&amp;gt;.  &amp;lt;/w:t&amp;gt;&amp;lt;/w:r&amp;gt;&amp;lt;w:bookmarkStart w:id="73" w:name="_STATUTE_HEADNOTE__e92b6e9f_5587_41f0_8d" /&amp;gt;&amp;lt;w:r w:rsidRPr="000B3315"&amp;gt;&amp;lt;w:rPr&amp;gt;&amp;lt;w:b /&amp;gt;&amp;lt;/w:rPr&amp;gt;&amp;lt;w:t&amp;gt;Class E, D and C crimes.&amp;lt;/w:t&amp;gt;&amp;lt;/w:r&amp;gt;&amp;lt;w:r&amp;gt;&amp;lt;w:t xml:space="preserve"&amp;gt;  &amp;lt;/w:t&amp;gt;&amp;lt;/w:r&amp;gt;&amp;lt;w:bookmarkStart w:id="74" w:name="_STATUTE_CONTENT__0a34d235_deb8_44b2_888" /&amp;gt;&amp;lt;w:bookmarkEnd w:id="73" /&amp;gt;&amp;lt;w:r&amp;gt;&amp;lt;w:t xml:space="preserve"&amp;gt;A person convicted of a Class E, Class D or Class C &amp;lt;/w:t&amp;gt;&amp;lt;/w:r&amp;gt;&amp;lt;w:bookmarkStart w:id="75" w:name="_LINE__16_358e1182_9257_47a1_82b9_be3327" /&amp;gt;&amp;lt;w:bookmarkEnd w:id="71" /&amp;gt;&amp;lt;w:r&amp;gt;&amp;lt;w:t xml:space="preserve"&amp;gt;crime may petition the court in which the conviction was recorded to &amp;lt;/w:t&amp;gt;&amp;lt;/w:r&amp;gt;&amp;lt;/w:ins&amp;gt;&amp;lt;w:ins w:id="76" w:author="BPS" w:date="2021-02-22T16:42:00Z"&amp;gt;&amp;lt;w:r&amp;gt;&amp;lt;w:t&amp;gt;seal&amp;lt;/w:t&amp;gt;&amp;lt;/w:r&amp;gt;&amp;lt;/w:ins&amp;gt;&amp;lt;w:ins w:id="77" w:author="BPS" w:date="2021-02-22T16:41:00Z"&amp;gt;&amp;lt;w:r&amp;gt;&amp;lt;w:t xml:space="preserve"&amp;gt; the record of the &amp;lt;/w:t&amp;gt;&amp;lt;/w:r&amp;gt;&amp;lt;w:bookmarkStart w:id="78" w:name="_LINE__17_3fb9a446_0163_45e8_becf_7a3e3f" /&amp;gt;&amp;lt;w:bookmarkEnd w:id="75" /&amp;gt;&amp;lt;w:r&amp;gt;&amp;lt;w:t xml:space="preserve"&amp;gt;conviction after a period of 5 years from the completion of the sentence.  The court shall &amp;lt;/w:t&amp;gt;&amp;lt;/w:r&amp;gt;&amp;lt;w:bookmarkStart w:id="79" w:name="_LINE__18_0dc883d2_6114_4f88_8e15_5eeb9f" /&amp;gt;&amp;lt;w:bookmarkEnd w:id="78" /&amp;gt;&amp;lt;w:r&amp;gt;&amp;lt;w:t xml:space="preserve"&amp;gt;order all records of the conviction &amp;lt;/w:t&amp;gt;&amp;lt;/w:r&amp;gt;&amp;lt;/w:ins&amp;gt;&amp;lt;w:ins w:id="80" w:author="BPS" w:date="2021-02-22T16:42:00Z"&amp;gt;&amp;lt;w:r&amp;gt;&amp;lt;w:t&amp;gt;sealed&amp;lt;/w:t&amp;gt;&amp;lt;/w:r&amp;gt;&amp;lt;/w:ins&amp;gt;&amp;lt;w:ins w:id="81" w:author="BPS" w:date="2021-02-22T16:41:00Z"&amp;gt;&amp;lt;w:r&amp;gt;&amp;lt;w:t xml:space="preserve"&amp;gt; if:&amp;lt;/w:t&amp;gt;&amp;lt;/w:r&amp;gt;&amp;lt;w:bookmarkEnd w:id="79" /&amp;gt;&amp;lt;/w:ins&amp;gt;&amp;lt;/w:p&amp;gt;&amp;lt;w:p w:rsidR="00FF0C78" w:rsidRDefault="00FF0C78" w:rsidP="00FF0C78"&amp;gt;&amp;lt;w:pPr&amp;gt;&amp;lt;w:ind w:left="720" /&amp;gt;&amp;lt;w:rPr&amp;gt;&amp;lt;w:ins w:id="82" w:author="BPS" w:date="2021-02-22T16:41:00Z" /&amp;gt;&amp;lt;/w:rPr&amp;gt;&amp;lt;/w:pPr&amp;gt;&amp;lt;w:bookmarkStart w:id="83" w:name="_STATUTE_NUMBER__5b3854c6_5ab6_4849_b13b" /&amp;gt;&amp;lt;w:bookmarkStart w:id="84" w:name="_STATUTE_P__8d6c0846_7f45_4e9d_8835_f54f" /&amp;gt;&amp;lt;w:bookmarkStart w:id="85" w:name="_PAR__11_051559d5_ff40_4829_b8be_f3a3ee3" /&amp;gt;&amp;lt;w:bookmarkStart w:id="86" w:name="_LINE__19_7b776a17_e941_4692_81c6_a7666c" /&amp;gt;&amp;lt;w:bookmarkEnd w:id="70" /&amp;gt;&amp;lt;w:bookmarkEnd w:id="74" /&amp;gt;&amp;lt;w:ins w:id="87" w:author="BPS" w:date="2021-02-22T16:41:00Z"&amp;gt;&amp;lt;w:r&amp;gt;&amp;lt;w:t&amp;gt;A&amp;lt;/w:t&amp;gt;&amp;lt;/w:r&amp;gt;&amp;lt;w:bookmarkEnd w:id="83" /&amp;gt;&amp;lt;w:r&amp;gt;&amp;lt;w:t xml:space="preserve"&amp;gt;.  &amp;lt;/w:t&amp;gt;&amp;lt;/w:r&amp;gt;&amp;lt;w:bookmarkStart w:id="88" w:name="_STATUTE_CONTENT__ce3111c3_3140_4519_965" /&amp;gt;&amp;lt;w:r&amp;gt;&amp;lt;w:t xml:space="preserve"&amp;gt;The defendant has not been convicted of a crime in this State or any other &amp;lt;/w:t&amp;gt;&amp;lt;/w:r&amp;gt;&amp;lt;w:bookmarkStart w:id="89" w:name="_LINE__20_57870e22_b183_4d09_8cf4_e133bc" /&amp;gt;&amp;lt;w:bookmarkEnd w:id="86" /&amp;gt;&amp;lt;w:r&amp;gt;&amp;lt;w:t xml:space="preserve"&amp;gt;jurisdiction since the conviction subject to the petition and has no formal charging &amp;lt;/w:t&amp;gt;&amp;lt;/w:r&amp;gt;&amp;lt;w:bookmarkStart w:id="90" w:name="_LINE__21_8b742188_7279_4eb2_a522_1ebeb7" /&amp;gt;&amp;lt;w:bookmarkEnd w:id="89" /&amp;gt;&amp;lt;w:r&amp;gt;&amp;lt;w:t&amp;gt;instrument for a crime pending in this State or any other jurisdiction; and&amp;lt;/w:t&amp;gt;&amp;lt;/w:r&amp;gt;&amp;lt;w:bookmarkEnd w:id="90" /&amp;gt;&amp;lt;/w:ins&amp;gt;&amp;lt;/w:p&amp;gt;&amp;lt;w:p w:rsidR="00FF0C78" w:rsidRDefault="00FF0C78" w:rsidP="00FF0C78"&amp;gt;&amp;lt;w:pPr&amp;gt;&amp;lt;w:ind w:left="720" /&amp;gt;&amp;lt;w:rPr&amp;gt;&amp;lt;w:ins w:id="91" w:author="BPS" w:date="2021-02-22T16:41:00Z" /&amp;gt;&amp;lt;/w:rPr&amp;gt;&amp;lt;/w:pPr&amp;gt;&amp;lt;w:bookmarkStart w:id="92" w:name="_STATUTE_NUMBER__99f339f1_8106_4487_9097" /&amp;gt;&amp;lt;w:bookmarkStart w:id="93" w:name="_STATUTE_P__3e9b91c9_577a_413a_b393_9e1e" /&amp;gt;&amp;lt;w:bookmarkStart w:id="94" w:name="_PAR__12_853afbf4_3ca3_4e8c_bec5_34916b1" /&amp;gt;&amp;lt;w:bookmarkStart w:id="95" w:name="_LINE__22_b05eaf1f_c0e1_4336_aa58_b5491f" /&amp;gt;&amp;lt;w:bookmarkEnd w:id="84" /&amp;gt;&amp;lt;w:bookmarkEnd w:id="85" /&amp;gt;&amp;lt;w:bookmarkEnd w:id="88" /&amp;gt;&amp;lt;w:ins w:id="96" w:author="BPS" w:date="2021-02-22T16:41:00Z"&amp;gt;&amp;lt;w:r&amp;gt;&amp;lt;w:t&amp;gt;B&amp;lt;/w:t&amp;gt;&amp;lt;/w:r&amp;gt;&amp;lt;w:bookmarkEnd w:id="92" /&amp;gt;&amp;lt;w:r&amp;gt;&amp;lt;w:t xml:space="preserve"&amp;gt;.  &amp;lt;/w:t&amp;gt;&amp;lt;/w:r&amp;gt;&amp;lt;w:bookmarkStart w:id="97" w:name="_STATUTE_CONTENT__348b9d4a_b10c_4357_9cf" /&amp;gt;&amp;lt;w:r&amp;gt;&amp;lt;w:t&amp;gt;The crime is not a crime&amp;lt;/w:t&amp;gt;&amp;lt;/w:r&amp;gt;&amp;lt;/w:ins&amp;gt;&amp;lt;w:ins w:id="98" w:author="BPS" w:date="2021-02-26T10:58:00Z"&amp;gt;&amp;lt;w:r&amp;gt;&amp;lt;w:t&amp;gt;:&amp;lt;/w:t&amp;gt;&amp;lt;/w:r&amp;gt;&amp;lt;/w:ins&amp;gt;&amp;lt;w:bookmarkEnd w:id="95" /&amp;gt;&amp;lt;/w:p&amp;gt;&amp;lt;w:p w:rsidR="00FF0C78" w:rsidRDefault="00FF0C78" w:rsidP="00FF0C78"&amp;gt;&amp;lt;w:pPr&amp;gt;&amp;lt;w:ind w:left="1080" /&amp;gt;&amp;lt;w:rPr&amp;gt;&amp;lt;w:ins w:id="99" w:author="BPS" w:date="2021-02-26T10:58:00Z" /&amp;gt;&amp;lt;/w:rPr&amp;gt;&amp;lt;/w:pPr&amp;gt;&amp;lt;w:bookmarkStart w:id="100" w:name="_STATUTE_SP__7704539a_c535_4dc0_a846_1e3" /&amp;gt;&amp;lt;w:bookmarkStart w:id="101" w:name="_PAR__13_49108045_f1b5_4768_90df_91bb568" /&amp;gt;&amp;lt;w:bookmarkStart w:id="102" w:name="_LINE__23_bd8d3f86_d694_46ab_9400_18fa33" /&amp;gt;&amp;lt;w:bookmarkEnd w:id="94" /&amp;gt;&amp;lt;w:bookmarkEnd w:id="97" /&amp;gt;&amp;lt;w:ins w:id="103" w:author="BPS" w:date="2021-02-26T10:58:00Z"&amp;gt;&amp;lt;w:r&amp;gt;&amp;lt;w:t&amp;gt;(&amp;lt;/w:t&amp;gt;&amp;lt;/w:r&amp;gt;&amp;lt;w:bookmarkStart w:id="104" w:name="_STATUTE_NUMBER__b1733f48_de18_45f2_a813" /&amp;gt;&amp;lt;w:r&amp;gt;&amp;lt;w:t&amp;gt;1&amp;lt;/w:t&amp;gt;&amp;lt;/w:r&amp;gt;&amp;lt;w:bookmarkEnd w:id="104" /&amp;gt;&amp;lt;w:r&amp;gt;&amp;lt;w:t xml:space="preserve"&amp;gt;)  &amp;lt;/w:t&amp;gt;&amp;lt;/w:r&amp;gt;&amp;lt;/w:ins&amp;gt;&amp;lt;w:bookmarkStart w:id="105" w:name="_STATUTE_CONTENT__90011472_3b7c_44fc_87d" /&amp;gt;&amp;lt;w:ins w:id="106" w:author="BPS" w:date="2021-02-26T10:59:00Z"&amp;gt;&amp;lt;w:r&amp;gt;&amp;lt;w:t&amp;gt;U&amp;lt;/w:t&amp;gt;&amp;lt;/w:r&amp;gt;&amp;lt;w:r w:rsidRPr="00DD6EDF"&amp;gt;&amp;lt;w:t&amp;gt;nder Title 17&amp;lt;/w:t&amp;gt;&amp;lt;/w:r&amp;gt;&amp;lt;w:r&amp;gt;&amp;lt;w:t&amp;gt;-&amp;lt;/w:t&amp;gt;&amp;lt;/w:r&amp;gt;&amp;lt;w:r w:rsidRPr="00DD6EDF"&amp;gt;&amp;lt;w:t&amp;gt;A, chapter 11, 12, 25 or 35&amp;lt;/w:t&amp;gt;&amp;lt;/w:r&amp;gt;&amp;lt;w:r&amp;gt;&amp;lt;w:t&amp;gt;;&amp;lt;/w:t&amp;gt;&amp;lt;/w:r&amp;gt;&amp;lt;/w:ins&amp;gt;&amp;lt;w:bookmarkEnd w:id="102" /&amp;gt;&amp;lt;/w:p&amp;gt;&amp;lt;w:p w:rsidR="00FF0C78" w:rsidRDefault="00FF0C78" w:rsidP="00FF0C78"&amp;gt;&amp;lt;w:pPr&amp;gt;&amp;lt;w:ind w:left="1080" /&amp;gt;&amp;lt;w:rPr&amp;gt;&amp;lt;w:ins w:id="107" w:author="BPS" w:date="2021-02-26T10:58:00Z" /&amp;gt;&amp;lt;/w:rPr&amp;gt;&amp;lt;/w:pPr&amp;gt;&amp;lt;w:bookmarkStart w:id="108" w:name="_STATUTE_SP__5c081ba8_f937_419e_b34c_50f" /&amp;gt;&amp;lt;w:bookmarkStart w:id="109" w:name="_PAR__14_b6bdb996_63a9_4af9_9ae3_b455030" /&amp;gt;&amp;lt;w:bookmarkStart w:id="110" w:name="_LINE__24_18e2d5fb_53da_4ad2_b5e3_25e42c" /&amp;gt;&amp;lt;w:bookmarkEnd w:id="100" /&amp;gt;&amp;lt;w:bookmarkEnd w:id="101" /&amp;gt;&amp;lt;w:bookmarkEnd w:id="105" /&amp;gt;&amp;lt;w:ins w:id="111" w:author="BPS" w:date="2021-02-26T10:58:00Z"&amp;gt;&amp;lt;w:r&amp;gt;&amp;lt;w:t&amp;gt;(&amp;lt;/w:t&amp;gt;&amp;lt;/w:r&amp;gt;&amp;lt;w:bookmarkStart w:id="112" w:name="_STATUTE_NUMBER__cd624dee_d943_446f_934a" /&amp;gt;&amp;lt;w:r&amp;gt;&amp;lt;w:t&amp;gt;2&amp;lt;/w:t&amp;gt;&amp;lt;/w:r&amp;gt;&amp;lt;w:bookmarkEnd w:id="112" /&amp;gt;&amp;lt;w:r&amp;gt;&amp;lt;w:t xml:space="preserve"&amp;gt;)  &amp;lt;/w:t&amp;gt;&amp;lt;/w:r&amp;gt;&amp;lt;/w:ins&amp;gt;&amp;lt;w:bookmarkStart w:id="113" w:name="_STATUTE_CONTENT__64107a90_43db_4e8e_8e4" /&amp;gt;&amp;lt;w:ins w:id="114" w:author="BPS" w:date="2021-02-26T11:00:00Z"&amp;gt;&amp;lt;w:r&amp;gt;&amp;lt;w:t&amp;gt;That involved violence or domestic violence; or&amp;lt;/w:t&amp;gt;&amp;lt;/w:r&amp;gt;&amp;lt;/w:ins&amp;gt;&amp;lt;w:bookmarkEnd w:id="110" /&amp;gt;&amp;lt;/w:p&amp;gt;&amp;lt;w:p w:rsidR="00FF0C78" w:rsidRDefault="00FF0C78" w:rsidP="00FF0C78"&amp;gt;&amp;lt;w:pPr&amp;gt;&amp;lt;w:ind w:left="1080" /&amp;gt;&amp;lt;w:rPr&amp;gt;&amp;lt;w:ins w:id="115" w:author="BPS" w:date="2021-02-26T10:58:00Z" /&amp;gt;&amp;lt;/w:rPr&amp;gt;&amp;lt;/w:pPr&amp;gt;&amp;lt;w:bookmarkStart w:id="116" w:name="_STATUTE_SP__836952e5_6ee6_477c_82af_364" /&amp;gt;&amp;lt;w:bookmarkStart w:id="117" w:name="_PAR__15_830b721d_7689_4fb0_a9b9_092b3d4" /&amp;gt;&amp;lt;w:bookmarkStart w:id="118" w:name="_LINE__25_af38627e_9afe_4ca2_a54f_6f0a09" /&amp;gt;&amp;lt;w:bookmarkEnd w:id="108" /&amp;gt;&amp;lt;w:bookmarkEnd w:id="109" /&amp;gt;&amp;lt;w:bookmarkEnd w:id="113" /&amp;gt;&amp;lt;w:ins w:id="119" w:author="BPS" w:date="2021-02-26T10:58:00Z"&amp;gt;&amp;lt;w:r&amp;gt;&amp;lt;w:t&amp;gt;(&amp;lt;/w:t&amp;gt;&amp;lt;/w:r&amp;gt;&amp;lt;w:bookmarkStart w:id="120" w:name="_STATUTE_NUMBER__f8da7fce_ab80_4197_987c" /&amp;gt;&amp;lt;w:r&amp;gt;&amp;lt;w:t&amp;gt;3&amp;lt;/w:t&amp;gt;&amp;lt;/w:r&amp;gt;&amp;lt;w:bookmarkEnd w:id="120" /&amp;gt;&amp;lt;w:r&amp;gt;&amp;lt;w:t xml:space="preserve"&amp;gt;)  &amp;lt;/w:t&amp;gt;&amp;lt;/w:r&amp;gt;&amp;lt;/w:ins&amp;gt;&amp;lt;w:bookmarkStart w:id="121" w:name="_STATUTE_CONTENT__a170a7b5_adab_411c_a31" /&amp;gt;&amp;lt;w:ins w:id="122" w:author="BPS" w:date="2021-02-26T11:00:00Z"&amp;gt;&amp;lt;w:r&amp;gt;&amp;lt;w:t&amp;gt;That h&amp;lt;/w:t&amp;gt;&amp;lt;/w:r&amp;gt;&amp;lt;/w:ins&amp;gt;&amp;lt;w:ins w:id="123" w:author="BPS" w:date="2021-02-26T10:59:00Z"&amp;gt;&amp;lt;w:r&amp;gt;&amp;lt;w:t xml:space="preserve"&amp;gt;ad as an element of the offense a victim who was 17 years of age or &amp;lt;/w:t&amp;gt;&amp;lt;/w:r&amp;gt;&amp;lt;w:bookmarkStart w:id="124" w:name="_LINE__26_1dda6023_f48d_4967_abd3_23554a" /&amp;gt;&amp;lt;w:bookmarkEnd w:id="118" /&amp;gt;&amp;lt;w:r&amp;gt;&amp;lt;w:t&amp;gt;younger or a victim who was 65 years of age or older&amp;lt;/w:t&amp;gt;&amp;lt;/w:r&amp;gt;&amp;lt;/w:ins&amp;gt;&amp;lt;w:ins w:id="125" w:author="BPS" w:date="2021-03-09T14:53:00Z"&amp;gt;&amp;lt;w:r&amp;gt;&amp;lt;w:t&amp;gt;.&amp;lt;/w:t&amp;gt;&amp;lt;/w:r&amp;gt;&amp;lt;/w:ins&amp;gt;&amp;lt;w:bookmarkEnd w:id="124" /&amp;gt;&amp;lt;/w:p&amp;gt;&amp;lt;w:p w:rsidR="00FF0C78" w:rsidRDefault="00FF0C78" w:rsidP="00FF0C78"&amp;gt;&amp;lt;w:pPr&amp;gt;&amp;lt;w:ind w:left="360" w:firstLine="360" /&amp;gt;&amp;lt;/w:pPr&amp;gt;&amp;lt;w:bookmarkStart w:id="126" w:name="_STATUTE_NUMBER__7ecfee01_288a_4049_9b87" /&amp;gt;&amp;lt;w:bookmarkStart w:id="127" w:name="_STATUTE_SS__b69b4594_a3da_403d_ac95_35a" /&amp;gt;&amp;lt;w:bookmarkStart w:id="128" w:name="_PAR__16_363aa48b_a009_4177_bc0d_d9e6f35" /&amp;gt;&amp;lt;w:bookmarkStart w:id="129" w:name="_LINE__27_611f518c_a7f9_4403_b039_9add43" /&amp;gt;&amp;lt;w:bookmarkEnd w:id="69" /&amp;gt;&amp;lt;w:bookmarkEnd w:id="93" /&amp;gt;&amp;lt;w:bookmarkEnd w:id="116" /&amp;gt;&amp;lt;w:bookmarkEnd w:id="117" /&amp;gt;&amp;lt;w:bookmarkEnd w:id="121" /&amp;gt;&amp;lt;w:ins w:id="130" w:author="BPS" w:date="2021-02-22T16:41:00Z"&amp;gt;&amp;lt;w:r w:rsidRPr="000B3315"&amp;gt;&amp;lt;w:rPr&amp;gt;&amp;lt;w:b /&amp;gt;&amp;lt;/w:rPr&amp;gt;&amp;lt;w:t&amp;gt;2&amp;lt;/w:t&amp;gt;&amp;lt;/w:r&amp;gt;&amp;lt;w:bookmarkEnd w:id="126" /&amp;gt;&amp;lt;w:r w:rsidRPr="000B3315"&amp;gt;&amp;lt;w:rPr&amp;gt;&amp;lt;w:b /&amp;gt;&amp;lt;/w:rPr&amp;gt;&amp;lt;w:t xml:space="preserve"&amp;gt;.  &amp;lt;/w:t&amp;gt;&amp;lt;/w:r&amp;gt;&amp;lt;w:bookmarkStart w:id="131" w:name="_STATUTE_HEADNOTE__b6ac81a6_dfa6_468d_96" /&amp;gt;&amp;lt;w:r w:rsidRPr="000B3315"&amp;gt;&amp;lt;w:rPr&amp;gt;&amp;lt;w:b /&amp;gt;&amp;lt;/w:rPr&amp;gt;&amp;lt;w:t&amp;gt;State Bureau of Identification.&amp;lt;/w:t&amp;gt;&amp;lt;/w:r&amp;gt;&amp;lt;w:r&amp;gt;&amp;lt;w:t xml:space="preserve"&amp;gt;  &amp;lt;/w:t&amp;gt;&amp;lt;/w:r&amp;gt;&amp;lt;w:bookmarkStart w:id="132" w:name="_STATUTE_CONTENT__1ac0eb3c_ea93_4f63_852" /&amp;gt;&amp;lt;w:bookmarkEnd w:id="131" /&amp;gt;&amp;lt;w:r&amp;gt;&amp;lt;w:t xml:space="preserve"&amp;gt;Following receipt of a court order &amp;lt;/w:t&amp;gt;&amp;lt;/w:r&amp;gt;&amp;lt;/w:ins&amp;gt;&amp;lt;w:ins w:id="133" w:author="BPS" w:date="2021-02-22T16:43:00Z"&amp;gt;&amp;lt;w:r&amp;gt;&amp;lt;w:t xml:space="preserve"&amp;gt;to seal a &amp;lt;/w:t&amp;gt;&amp;lt;/w:r&amp;gt;&amp;lt;w:bookmarkStart w:id="134" w:name="_LINE__28_9a099ee9_a464_4f06_aaf3_8d377a" /&amp;gt;&amp;lt;w:bookmarkEnd w:id="129" /&amp;gt;&amp;lt;w:r&amp;gt;&amp;lt;w:t&amp;gt;conviction record&amp;lt;/w:t&amp;gt;&amp;lt;/w:r&amp;gt;&amp;lt;/w:ins&amp;gt;&amp;lt;w:ins w:id="135" w:author="BPS" w:date="2021-02-22T16:41:00Z"&amp;gt;&amp;lt;w:r&amp;gt;&amp;lt;w:t xml:space="preserve"&amp;gt; under subsection 1, the Department of Public Safety, &amp;lt;/w:t&amp;gt;&amp;lt;/w:r&amp;gt;&amp;lt;/w:ins&amp;gt;&amp;lt;w:ins w:id="136" w:author="BPS" w:date="2021-02-22T16:43:00Z"&amp;gt;&amp;lt;w:r&amp;gt;&amp;lt;w:t xml:space="preserve"&amp;gt;Bureau of State &amp;lt;/w:t&amp;gt;&amp;lt;/w:r&amp;gt;&amp;lt;w:bookmarkStart w:id="137" w:name="_LINE__29_112f8a4c_fb20_42e0_b0aa_e723a5" /&amp;gt;&amp;lt;w:bookmarkEnd w:id="134" /&amp;gt;&amp;lt;w:r&amp;gt;&amp;lt;w:t xml:space="preserve"&amp;gt;Police, &amp;lt;/w:t&amp;gt;&amp;lt;/w:r&amp;gt;&amp;lt;/w:ins&amp;gt;&amp;lt;w:ins w:id="138" w:author="BPS" w:date="2021-02-22T16:41:00Z"&amp;gt;&amp;lt;w:r&amp;gt;&amp;lt;w:t xml:space="preserve"&amp;gt;State Bureau of Identification shall make &amp;lt;/w:t&amp;gt;&amp;lt;/w:r&amp;gt;&amp;lt;/w:ins&amp;gt;&amp;lt;w:ins w:id="139" w:author="BPS" w:date="2021-02-22T16:43:00Z"&amp;gt;&amp;lt;w:r&amp;gt;&amp;lt;w:t&amp;gt;the record a confidential&amp;lt;/w:t&amp;gt;&amp;lt;/w:r&amp;gt;&amp;lt;/w:ins&amp;gt;&amp;lt;w:ins w:id="140" w:author="BPS" w:date="2021-02-22T16:44:00Z"&amp;gt;&amp;lt;w:r&amp;gt;&amp;lt;w:t xml:space="preserve"&amp;gt; criminal history &amp;lt;/w:t&amp;gt;&amp;lt;/w:r&amp;gt;&amp;lt;w:bookmarkStart w:id="141" w:name="_LINE__30_682c8d72_3d2c_4f15_bc27_c4ef54" /&amp;gt;&amp;lt;w:bookmarkEnd w:id="137" /&amp;gt;&amp;lt;w:r&amp;gt;&amp;lt;w:t xml:space="preserve"&amp;gt;record and &amp;lt;/w:t&amp;gt;&amp;lt;/w:r&amp;gt;&amp;lt;/w:ins&amp;gt;&amp;lt;w:ins w:id="142" w:author="BPS" w:date="2021-02-26T11:01:00Z"&amp;gt;&amp;lt;w:r&amp;gt;&amp;lt;w:t xml:space="preserve"&amp;gt;make &amp;lt;/w:t&amp;gt;&amp;lt;/w:r&amp;gt;&amp;lt;/w:ins&amp;gt;&amp;lt;w:ins w:id="143" w:author="BPS" w:date="2021-02-22T16:41:00Z"&amp;gt;&amp;lt;w:r&amp;gt;&amp;lt;w:t xml:space="preserve"&amp;gt;the necessary arrangements with the identification division of the Federal &amp;lt;/w:t&amp;gt;&amp;lt;/w:r&amp;gt;&amp;lt;w:bookmarkStart w:id="144" w:name="_LINE__31_58a98e76_e917_43ab_9bd6_17323a" /&amp;gt;&amp;lt;w:bookmarkEnd w:id="141" /&amp;gt;&amp;lt;w:r&amp;gt;&amp;lt;w:t xml:space="preserve"&amp;gt;Bureau of Investigation to have all references to the &amp;lt;/w:t&amp;gt;&amp;lt;/w:r&amp;gt;&amp;lt;/w:ins&amp;gt;&amp;lt;w:ins w:id="145" w:author="BPS" w:date="2021-02-22T16:44:00Z"&amp;gt;&amp;lt;w:r&amp;gt;&amp;lt;w:t&amp;gt;seal&amp;lt;/w:t&amp;gt;&amp;lt;/w:r&amp;gt;&amp;lt;/w:ins&amp;gt;&amp;lt;w:ins w:id="146" w:author="BPS" w:date="2021-02-22T16:45:00Z"&amp;gt;&amp;lt;w:r&amp;gt;&amp;lt;w:t&amp;gt;ed&amp;lt;/w:t&amp;gt;&amp;lt;/w:r&amp;gt;&amp;lt;/w:ins&amp;gt;&amp;lt;w:ins w:id="147" w:author="BPS" w:date="2021-02-22T16:41:00Z"&amp;gt;&amp;lt;w:r&amp;gt;&amp;lt;w:t xml:space="preserve"&amp;gt; crime deleted from the Federal &amp;lt;/w:t&amp;gt;&amp;lt;/w:r&amp;gt;&amp;lt;w:bookmarkStart w:id="148" w:name="_LINE__32_fc32c8c4_3a78_47fa_b52a_34a0b4" /&amp;gt;&amp;lt;w:bookmarkEnd w:id="144" /&amp;gt;&amp;lt;w:r&amp;gt;&amp;lt;w:t xml:space="preserve"&amp;gt;Bureau of Investigation's identification record and any state materials returned to the &amp;lt;/w:t&amp;gt;&amp;lt;/w:r&amp;gt;&amp;lt;w:bookmarkStart w:id="149" w:name="_LINE__33_b0aa8ef0_d205_46ca_b8ac_4c4528" /&amp;gt;&amp;lt;w:bookmarkEnd w:id="148" /&amp;gt;&amp;lt;w:r&amp;gt;&amp;lt;w:t&amp;gt;contributing agency.&amp;lt;/w:t&amp;gt;&amp;lt;/w:r&amp;gt;&amp;lt;/w:ins&amp;gt;&amp;lt;w:bookmarkEnd w:id="149" /&amp;gt;&amp;lt;/w:p&amp;gt;&amp;lt;w:p w:rsidR="00FF0C78" w:rsidRDefault="00FF0C78" w:rsidP="00FF0C78"&amp;gt;&amp;lt;w:pPr&amp;gt;&amp;lt;w:keepNext /&amp;gt;&amp;lt;w:spacing w:before="240" /&amp;gt;&amp;lt;w:ind w:left="360" /&amp;gt;&amp;lt;w:jc w:val="center" /&amp;gt;&amp;lt;/w:pPr&amp;gt;&amp;lt;w:bookmarkStart w:id="150" w:name="_SUMMARY__725a7f33_aaa8_495c_a248_341fa8" /&amp;gt;&amp;lt;w:bookmarkStart w:id="151" w:name="_PAR__17_1f4d5132_3a56_4c29_8e40_d14c70c" /&amp;gt;&amp;lt;w:bookmarkStart w:id="152" w:name="_LINE__34_3b44ecd5_7f4f_45c4_855b_050929" /&amp;gt;&amp;lt;w:bookmarkEnd w:id="8" /&amp;gt;&amp;lt;w:bookmarkEnd w:id="55" /&amp;gt;&amp;lt;w:bookmarkEnd w:id="60" /&amp;gt;&amp;lt;w:bookmarkEnd w:id="63" /&amp;gt;&amp;lt;w:bookmarkEnd w:id="127" /&amp;gt;&amp;lt;w:bookmarkEnd w:id="128" /&amp;gt;&amp;lt;w:bookmarkEnd w:id="132" /&amp;gt;&amp;lt;w:r&amp;gt;&amp;lt;w:rPr&amp;gt;&amp;lt;w:b /&amp;gt;&amp;lt;w:sz w:val="24" /&amp;gt;&amp;lt;/w:rPr&amp;gt;&amp;lt;w:t&amp;gt;SUMMARY&amp;lt;/w:t&amp;gt;&amp;lt;/w:r&amp;gt;&amp;lt;w:bookmarkEnd w:id="152" /&amp;gt;&amp;lt;/w:p&amp;gt;&amp;lt;w:p w:rsidR="00FF0C78" w:rsidRDefault="00FF0C78" w:rsidP="00FF0C78"&amp;gt;&amp;lt;w:pPr&amp;gt;&amp;lt;w:ind w:left="360" w:firstLine="360" /&amp;gt;&amp;lt;/w:pPr&amp;gt;&amp;lt;w:bookmarkStart w:id="153" w:name="_PAR__18_f85e3f09_602e_4e45_ac41_ebdb28a" /&amp;gt;&amp;lt;w:bookmarkStart w:id="154" w:name="_LINE__35_dfecb01a_140f_45f7_9e54_fff4c1" /&amp;gt;&amp;lt;w:bookmarkEnd w:id="151" /&amp;gt;&amp;lt;w:r w:rsidRPr="002D08A5"&amp;gt;&amp;lt;w:t xml:space="preserve"&amp;gt;This bill allows a person convicted of a Class E, Class D or Class C crime to petition &amp;lt;/w:t&amp;gt;&amp;lt;/w:r&amp;gt;&amp;lt;w:bookmarkStart w:id="155" w:name="_LINE__36_bc829e86_35e3_475c_8a7c_5b90b5" /&amp;gt;&amp;lt;w:bookmarkEnd w:id="154" /&amp;gt;&amp;lt;w:r w:rsidRPr="002D08A5"&amp;gt;&amp;lt;w:t xml:space="preserve"&amp;gt;the court where the person was convicted to &amp;lt;/w:t&amp;gt;&amp;lt;/w:r&amp;gt;&amp;lt;w:r&amp;gt;&amp;lt;w:t&amp;gt;seal&amp;lt;/w:t&amp;gt;&amp;lt;/w:r&amp;gt;&amp;lt;w:r w:rsidRPr="002D08A5"&amp;gt;&amp;lt;w:t xml:space="preserve"&amp;gt; all records of the crime 5 years after the &amp;lt;/w:t&amp;gt;&amp;lt;/w:r&amp;gt;&amp;lt;w:bookmarkStart w:id="156" w:name="_LINE__37_b627c8c7_4ff2_4712_aa03_257af7" /&amp;gt;&amp;lt;w:bookmarkEnd w:id="155" /&amp;gt;&amp;lt;w:r w:rsidRPr="002D08A5"&amp;gt;&amp;lt;w:t&amp;gt;completion of the person's sentence&amp;lt;/w:t&amp;gt;&amp;lt;/w:r&amp;gt;&amp;lt;w:r&amp;gt;&amp;lt;w:t xml:space="preserve"&amp;gt; by making the record a confidential criminal history &amp;lt;/w:t&amp;gt;&amp;lt;/w:r&amp;gt;&amp;lt;w:bookmarkStart w:id="157" w:name="_LINE__38_99ad0dcd_6136_4a8d_9157_dd4c13" /&amp;gt;&amp;lt;w:bookmarkEnd w:id="156" /&amp;gt;&amp;lt;w:r&amp;gt;&amp;lt;w:t&amp;gt;record&amp;lt;/w:t&amp;gt;&amp;lt;/w:r&amp;gt;&amp;lt;w:r w:rsidRPr="002D08A5"&amp;gt;&amp;lt;w:t xml:space="preserve"&amp;gt;.  &amp;lt;/w:t&amp;gt;&amp;lt;/w:r&amp;gt;&amp;lt;w:r&amp;gt;&amp;lt;w:t xml:space="preserve"&amp;gt;Sealing a record &amp;lt;/w:t&amp;gt;&amp;lt;/w:r&amp;gt;&amp;lt;w:r w:rsidRPr="002D08A5"&amp;gt;&amp;lt;w:t xml:space="preserve"&amp;gt;is not available for persons who have subsequent convictions or &amp;lt;/w:t&amp;gt;&amp;lt;/w:r&amp;gt;&amp;lt;w:bookmarkStart w:id="158" w:name="_LINE__39_355b434e_6385_4e05_a30a_6c9e6f" /&amp;gt;&amp;lt;w:bookmarkEnd w:id="157" /&amp;gt;&amp;lt;w:r w:rsidRPr="002D08A5"&amp;gt;&amp;lt;w:t xml:space="preserve"&amp;gt;pending criminal charges; for crimes involving &amp;lt;/w:t&amp;gt;&amp;lt;/w:r&amp;gt;&amp;lt;w:r&amp;gt;&amp;lt;w:t xml:space="preserve"&amp;gt;bribery, corruption, &amp;lt;/w:t&amp;gt;&amp;lt;/w:r&amp;gt;&amp;lt;w:r w:rsidRPr="002D08A5"&amp;gt;&amp;lt;w:t xml:space="preserve"&amp;gt;violence or sex &amp;lt;/w:t&amp;gt;&amp;lt;/w:r&amp;gt;&amp;lt;w:bookmarkStart w:id="159" w:name="_PAGE_SPLIT__8cb92af0_0688_4887_b37b_e8f" /&amp;gt;&amp;lt;w:bookmarkStart w:id="160" w:name="_PAGE__2_80fd78d0_8a83_442b_89d3_e4c7221" /&amp;gt;&amp;lt;w:bookmarkStart w:id="161" w:name="_PAR__1_5b4d2f50_e9a5_4956_9404_beecd997" /&amp;gt;&amp;lt;w:bookmarkStart w:id="162" w:name="_LINE__1_eb8c4c2e_03ef_4ad0_b3ab_7e58570" /&amp;gt;&amp;lt;w:bookmarkEnd w:id="3" /&amp;gt;&amp;lt;w:bookmarkEnd w:id="153" /&amp;gt;&amp;lt;w:bookmarkEnd w:id="158" /&amp;gt;&amp;lt;w:r w:rsidRPr="002D08A5"&amp;gt;&amp;lt;w:t&amp;gt;o&amp;lt;/w:t&amp;gt;&amp;lt;/w:r&amp;gt;&amp;lt;w:bookmarkEnd w:id="159" /&amp;gt;&amp;lt;w:r w:rsidRPr="002D08A5"&amp;gt;&amp;lt;w:t xml:space="preserve"&amp;gt;ffenses; or &amp;lt;/w:t&amp;gt;&amp;lt;/w:r&amp;gt;&amp;lt;w:r&amp;gt;&amp;lt;w:t xml:space="preserve"&amp;gt;for &amp;lt;/w:t&amp;gt;&amp;lt;/w:r&amp;gt;&amp;lt;w:r w:rsidRPr="002D08A5"&amp;gt;&amp;lt;w:t xml:space="preserve"&amp;gt;crimes that had as an element of the offense victims who were minors or &amp;lt;/w:t&amp;gt;&amp;lt;/w:r&amp;gt;&amp;lt;w:bookmarkStart w:id="163" w:name="_LINE__2_40d3b968_75a7_475c_a98d_299ee7c" /&amp;gt;&amp;lt;w:bookmarkEnd w:id="162" /&amp;gt;&amp;lt;w:r&amp;gt;&amp;lt;w:t&amp;gt;were&amp;lt;/w:t&amp;gt;&amp;lt;/w:r&amp;gt;&amp;lt;w:r w:rsidRPr="002D08A5"&amp;gt;&amp;lt;w:t xml:space="preserve"&amp;gt; &amp;lt;/w:t&amp;gt;&amp;lt;/w:r&amp;gt;&amp;lt;w:r w:rsidRPr="002D08A5"&amp;gt;&amp;lt;w:t&amp;gt;65 years of age or older.&amp;lt;/w:t&amp;gt;&amp;lt;/w:r&amp;gt;&amp;lt;w:bookmarkEnd w:id="163" /&amp;gt;&amp;lt;/w:p&amp;gt;&amp;lt;w:bookmarkEnd w:id="1" /&amp;gt;&amp;lt;w:bookmarkEnd w:id="2" /&amp;gt;&amp;lt;w:bookmarkEnd w:id="150" /&amp;gt;&amp;lt;w:bookmarkEnd w:id="160" /&amp;gt;&amp;lt;w:bookmarkEnd w:id="161" /&amp;gt;&amp;lt;w:p w:rsidR="00000000" w:rsidRDefault="00FF0C78"&amp;gt;&amp;lt;w:r&amp;gt;&amp;lt;w:t xml:space="preserve"&amp;gt; &amp;lt;/w:t&amp;gt;&amp;lt;/w:r&amp;gt;&amp;lt;/w:p&amp;gt;&amp;lt;w:sectPr w:rsidR="00000000" w:rsidSect="00FF0C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4B6" w:rsidRDefault="00FF0C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81c061_2738_45eb_9c58_9ec47e8&lt;/BookmarkName&gt;&lt;Tables /&gt;&lt;/ProcessedCheckInPage&gt;&lt;ProcessedCheckInPage&gt;&lt;PageNumber&gt;2&lt;/PageNumber&gt;&lt;BookmarkName&gt;_PAGE__2_80fd78d0_8a83_442b_89d3_e4c7221&lt;/BookmarkName&gt;&lt;Tables /&gt;&lt;/ProcessedCheckInPage&gt;&lt;/Pages&gt;&lt;Paragraphs&gt;&lt;CheckInParagraphs&gt;&lt;PageNumber&gt;1&lt;/PageNumber&gt;&lt;BookmarkName&gt;_PAR__1_08ae03b5_6368_4165_8d2f_8e6373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69987f_5666_46c7_8277_ff0cd1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daac6e_5dc1_46f5_bc81_ec5b4f1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444ce8_4c1b_4fba_a658_00e1c2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fb4b79_199e_4154_94de_1d5c6dc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ca0bbe_1d26_4635_b094_cb2cf9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752359_447b_44d9_8d4e_ebb2679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f9deb6_6250_4c37_9ed4_aa731b4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3e69c4_cd26_4530_8d47_163cb12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a352d1_7bbf_41fa_8762_e0c5bc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1559d5_ff40_4829_b8be_f3a3ee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3afbf4_3ca3_4e8c_bec5_34916b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108045_f1b5_4768_90df_91bb56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6bdb996_63a9_4af9_9ae3_b45503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0b721d_7689_4fb0_a9b9_092b3d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3aa48b_a009_4177_bc0d_d9e6f35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f4d5132_3a56_4c29_8e40_d14c70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5e3f09_602e_4e45_ac41_ebdb28a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b4d2f50_e9a5_4956_9404_beecd9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