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the School Budget Valida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4f6ce6_3e51_4995_"/>
      <w:bookmarkStart w:id="1" w:name="_DOC_BODY__934f02bf_41f5_46f5_9a76_72ab4"/>
      <w:bookmarkStart w:id="2" w:name="_PAGE__1_7fd32bfb_8c2c_4d04_a522_509a27c"/>
      <w:bookmarkStart w:id="3" w:name="_PAR__1_419f71f4_83d3_4d4b_a312_45149a84"/>
      <w:bookmarkStart w:id="4" w:name="_ENACTING_CLAUSE__e325bc35_10d7_499b_8cb"/>
      <w:bookmarkStart w:id="5" w:name="_LINE__1_f1a8bde8_8347_4d9c_9bd2_e4206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9f71f4_83d3_4d4b_a312_45149a84"/>
      <w:bookmarkStart w:id="7" w:name="_ENACTING_CLAUSE__e325bc35_10d7_499b_8cb"/>
      <w:bookmarkStart w:id="8" w:name="_DOC_BODY_CONTENT__7691d50b_9f23_478c_ac"/>
      <w:bookmarkStart w:id="9" w:name="_BILL_SECTION__4bb67592_dbd9_4fed_a461_8"/>
      <w:bookmarkStart w:id="10" w:name="_PAR__2_d05d7bfe_6c75_42bc_8480_5b8b2975"/>
      <w:bookmarkStart w:id="11" w:name="_BILL_SECTION_HEADER__cc694afd_b01b_4004"/>
      <w:bookmarkStart w:id="12" w:name="_LINE__2_974eca85_9667_4569_b4c2_090e9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765d25_b8de_43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86, sub-§1,</w:t>
      </w:r>
      <w:r>
        <w:rPr>
          <w:rFonts w:eastAsia="Arial" w:cs="Arial" w:ascii="Arial" w:hAnsi="Arial"/>
        </w:rPr>
        <w:t xml:space="preserve"> as amended by PL 2011, c. 171, §3, is further </w:t>
      </w:r>
      <w:bookmarkStart w:id="14" w:name="_LINE__3_986854a9_968d_48d1_988b_14549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05d7bfe_6c75_42bc_8480_5b8b2975"/>
      <w:bookmarkStart w:id="16" w:name="_BILL_SECTION_HEADER__cc694afd_b01b_4004"/>
      <w:bookmarkStart w:id="17" w:name="_STATUTE_SS__bdb3a2f1_a768_4cee_bf9a_204"/>
      <w:bookmarkStart w:id="18" w:name="_PAR__3_2d815d74_579f_46fd_9f95_e12c11c4"/>
      <w:bookmarkStart w:id="19" w:name="_LINE__4_14117d4c_63da_437f_9fe0_0c5ab7a"/>
      <w:bookmarkStart w:id="20" w:name="_STATUTE_NUMBER__1faa8b42_d77d_477c_84a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a5c0b0_afbd_43d0_ba"/>
      <w:r>
        <w:rPr>
          <w:rFonts w:eastAsia="Arial" w:cs="Arial" w:ascii="Arial" w:hAnsi="Arial"/>
          <w:b/>
        </w:rPr>
        <w:t>Budget valid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29a81dd_dc04_4d39_953"/>
      <w:r>
        <w:rPr>
          <w:rFonts w:eastAsia="Arial" w:cs="Arial" w:ascii="Arial" w:hAnsi="Arial"/>
        </w:rPr>
        <w:t xml:space="preserve">Following development of the annual regional school unit </w:t>
      </w:r>
      <w:bookmarkStart w:id="23" w:name="_LINE__5_989f075d_341d_4970_b480_3786866"/>
      <w:bookmarkEnd w:id="19"/>
      <w:r>
        <w:rPr>
          <w:rFonts w:eastAsia="Arial" w:cs="Arial" w:ascii="Arial" w:hAnsi="Arial"/>
        </w:rPr>
        <w:t xml:space="preserve">budget and approval at a regional school unit budget meeting as provided in </w:t>
      </w:r>
      <w:bookmarkStart w:id="24" w:name="_CROSS_REFERENCE__607e3ade_89f2_4d98_9b8"/>
      <w:r>
        <w:rPr>
          <w:rFonts w:eastAsia="Arial" w:cs="Arial" w:ascii="Arial" w:hAnsi="Arial"/>
        </w:rPr>
        <w:t>section 1485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LINE__6_80c4b490_8fee_43ef_a6e3_feb32a3"/>
      <w:bookmarkEnd w:id="23"/>
      <w:r>
        <w:rPr>
          <w:rFonts w:eastAsia="Arial" w:cs="Arial" w:ascii="Arial" w:hAnsi="Arial"/>
        </w:rPr>
        <w:t xml:space="preserve">a referendum must be held in the regional school unit as provided in this section to allow </w:t>
      </w:r>
      <w:bookmarkStart w:id="26" w:name="_LINE__7_aac073ae_79dc_4bd0_81c3_a0903bf"/>
      <w:bookmarkEnd w:id="25"/>
      <w:r>
        <w:rPr>
          <w:rFonts w:eastAsia="Arial" w:cs="Arial" w:ascii="Arial" w:hAnsi="Arial"/>
        </w:rPr>
        <w:t xml:space="preserve">the voters to validate or reject the total budget adopted at the regional school unit budget </w:t>
      </w:r>
      <w:bookmarkStart w:id="27" w:name="_LINE__8_f92eb970_17d8_4388_b874_3cd0ec1"/>
      <w:bookmarkEnd w:id="26"/>
      <w:r>
        <w:rPr>
          <w:rFonts w:eastAsia="Arial" w:cs="Arial" w:ascii="Arial" w:hAnsi="Arial"/>
        </w:rPr>
        <w:t>meeting.</w:t>
      </w:r>
      <w:bookmarkEnd w:id="22"/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2d815d74_579f_46fd_9f95_e12c11c4"/>
      <w:bookmarkStart w:id="29" w:name="_PAR__4_a9956366_0beb_49d7_baa5_26b19597"/>
      <w:bookmarkStart w:id="30" w:name="_STATUTE_P__34694671_9090_4f7a_a67c_dd8c"/>
      <w:bookmarkStart w:id="31" w:name="_STATUTE_CONTENT__944dad1a_ae53_42b6_85d"/>
      <w:bookmarkStart w:id="32" w:name="_LINE__9_6a83782d_4f82_470c_8ab7_c712710"/>
      <w:bookmarkEnd w:id="28"/>
      <w:bookmarkEnd w:id="29"/>
      <w:bookmarkEnd w:id="30"/>
      <w:r>
        <w:rPr>
          <w:rFonts w:eastAsia="Arial" w:cs="Arial" w:ascii="Arial" w:hAnsi="Arial"/>
        </w:rPr>
        <w:t xml:space="preserve">Every 3 years, the voters in a regional school unit shall consider continued use of the budget </w:t>
      </w:r>
      <w:bookmarkStart w:id="33" w:name="_LINE__10_7f0396bb_a1bc_498e_87a4_175ed6"/>
      <w:bookmarkEnd w:id="32"/>
      <w:r>
        <w:rPr>
          <w:rFonts w:eastAsia="Arial" w:cs="Arial" w:ascii="Arial" w:hAnsi="Arial"/>
        </w:rPr>
        <w:t xml:space="preserve">validation referendum process.  </w:t>
      </w:r>
      <w:bookmarkStart w:id="34" w:name="_PROCESSED_CHANGE__225793db_0a0f_4d15_99"/>
      <w:r>
        <w:rPr>
          <w:rFonts w:eastAsia="Arial" w:cs="Arial" w:ascii="Arial" w:hAnsi="Arial"/>
          <w:strike/>
        </w:rPr>
        <w:t xml:space="preserve">The warrant at the budget validation referendum in the 3rd </w:t>
      </w:r>
      <w:bookmarkStart w:id="35" w:name="_LINE__11_2416b837_0454_402b_b0dc_bf5e55"/>
      <w:bookmarkEnd w:id="33"/>
      <w:r>
        <w:rPr>
          <w:rFonts w:eastAsia="Arial" w:cs="Arial" w:ascii="Arial" w:hAnsi="Arial"/>
          <w:strike/>
        </w:rPr>
        <w:t xml:space="preserve">year following adoption or continuation of the referendum process must include an article </w:t>
      </w:r>
      <w:bookmarkStart w:id="36" w:name="_LINE__12_4a6fdd5b_ef02_46ee_b9f1_2565e4"/>
      <w:bookmarkEnd w:id="35"/>
      <w:r>
        <w:rPr>
          <w:rFonts w:eastAsia="Arial" w:cs="Arial" w:ascii="Arial" w:hAnsi="Arial"/>
          <w:strike/>
        </w:rPr>
        <w:t xml:space="preserve">by which the voters of the school administrative unit may indicate whether they wish to </w:t>
      </w:r>
      <w:bookmarkStart w:id="37" w:name="_LINE__13_776f4aa9_b9f7_4734_a9d7_b62a00"/>
      <w:bookmarkEnd w:id="36"/>
      <w:r>
        <w:rPr>
          <w:rFonts w:eastAsia="Arial" w:cs="Arial" w:ascii="Arial" w:hAnsi="Arial"/>
          <w:strike/>
        </w:rPr>
        <w:t xml:space="preserve">continue the process for another 3 years.  The warrant for the referendum to validate the </w:t>
      </w:r>
      <w:bookmarkStart w:id="38" w:name="_LINE__14_ac58ef09_8836_48ee_a4d6_df2e43"/>
      <w:bookmarkEnd w:id="37"/>
      <w:r>
        <w:rPr>
          <w:rFonts w:eastAsia="Arial" w:cs="Arial" w:ascii="Arial" w:hAnsi="Arial"/>
          <w:strike/>
        </w:rPr>
        <w:t>fiscal year 2010-11 budget is deemed the 3rd-year warrant.</w:t>
      </w:r>
      <w:bookmarkEnd w:id="34"/>
      <w:r>
        <w:rPr>
          <w:rFonts w:eastAsia="Arial" w:cs="Arial" w:ascii="Arial" w:hAnsi="Arial"/>
        </w:rPr>
        <w:t xml:space="preserve">  </w:t>
      </w:r>
      <w:bookmarkStart w:id="39" w:name="_PROCESSED_CHANGE__cab5f986_88c5_4a43_b1"/>
      <w:r>
        <w:rPr>
          <w:rFonts w:eastAsia="Arial" w:cs="Arial" w:ascii="Arial" w:hAnsi="Arial"/>
          <w:u w:val="single"/>
        </w:rPr>
        <w:t xml:space="preserve">The vote on the question of </w:t>
      </w:r>
      <w:bookmarkStart w:id="40" w:name="_LINE__15_9649c1f0_300e_4ccb_bfbd_72d052"/>
      <w:bookmarkEnd w:id="38"/>
      <w:r>
        <w:rPr>
          <w:rFonts w:eastAsia="Arial" w:cs="Arial" w:ascii="Arial" w:hAnsi="Arial"/>
          <w:u w:val="single"/>
        </w:rPr>
        <w:t xml:space="preserve">whether to continue the budget validation referendum process must take place on the next </w:t>
      </w:r>
      <w:bookmarkStart w:id="41" w:name="_LINE__16_bb742312_f871_4a76_b175_ee08cb"/>
      <w:bookmarkEnd w:id="40"/>
      <w:r>
        <w:rPr>
          <w:rFonts w:eastAsia="Arial" w:cs="Arial" w:ascii="Arial" w:hAnsi="Arial"/>
          <w:u w:val="single"/>
        </w:rPr>
        <w:t xml:space="preserve">general election date in November of the 3rd year following the previous vote on that </w:t>
      </w:r>
      <w:bookmarkStart w:id="42" w:name="_LINE__17_0efcf766_8b15_46fe_9506_d8c2fa"/>
      <w:bookmarkEnd w:id="41"/>
      <w:r>
        <w:rPr>
          <w:rFonts w:eastAsia="Arial" w:cs="Arial" w:ascii="Arial" w:hAnsi="Arial"/>
          <w:u w:val="single"/>
        </w:rPr>
        <w:t>question.</w:t>
      </w:r>
      <w:r>
        <w:rPr>
          <w:rFonts w:eastAsia="Arial" w:cs="Arial" w:ascii="Arial" w:hAnsi="Arial"/>
        </w:rPr>
        <w:t xml:space="preserve">  </w:t>
      </w:r>
      <w:bookmarkEnd w:id="39"/>
      <w:r>
        <w:rPr>
          <w:rFonts w:eastAsia="Arial" w:cs="Arial" w:ascii="Arial" w:hAnsi="Arial"/>
        </w:rPr>
        <w:t xml:space="preserve">A vote to continue retains the process for 3 additional years.  A vote to </w:t>
      </w:r>
      <w:bookmarkStart w:id="43" w:name="_LINE__18_7454da43_8c0a_41b7_9b2f_731965"/>
      <w:bookmarkEnd w:id="42"/>
      <w:r>
        <w:rPr>
          <w:rFonts w:eastAsia="Arial" w:cs="Arial" w:ascii="Arial" w:hAnsi="Arial"/>
        </w:rPr>
        <w:t xml:space="preserve">discontinue the process ends its use beginning with the following budget year and prohibits </w:t>
      </w:r>
      <w:bookmarkStart w:id="44" w:name="_LINE__19_081d78d1_a8fe_48f8_90b0_264b77"/>
      <w:bookmarkEnd w:id="43"/>
      <w:r>
        <w:rPr>
          <w:rFonts w:eastAsia="Arial" w:cs="Arial" w:ascii="Arial" w:hAnsi="Arial"/>
        </w:rPr>
        <w:t>its reconsideration for at least 3 years.</w:t>
      </w:r>
      <w:bookmarkEnd w:id="31"/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4_a9956366_0beb_49d7_baa5_26b19597"/>
      <w:bookmarkStart w:id="46" w:name="_STATUTE_P__34694671_9090_4f7a_a67c_dd8c"/>
      <w:bookmarkStart w:id="47" w:name="_PAR__5_2b5b9a7d_8bdd_4043_a3f0_b3b0753e"/>
      <w:bookmarkStart w:id="48" w:name="_STATUTE_P__750fc93c_b657_4d01_90bc_af05"/>
      <w:bookmarkStart w:id="49" w:name="_STATUTE_CONTENT__5b52abce_7be2_4bdf_910"/>
      <w:bookmarkStart w:id="50" w:name="_LINE__20_8c8b6cca_de65_4e40_8b33_6df692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An article to consider reinstatement of the budget validation referendum process may be </w:t>
      </w:r>
      <w:bookmarkStart w:id="51" w:name="_LINE__21_b230b11b_697b_428a_92a8_1c697e"/>
      <w:bookmarkEnd w:id="50"/>
      <w:r>
        <w:rPr>
          <w:rFonts w:eastAsia="Arial" w:cs="Arial" w:ascii="Arial" w:hAnsi="Arial"/>
        </w:rPr>
        <w:t xml:space="preserve">placed on a warrant for a referendum vote by either a majority vote of the regional school </w:t>
      </w:r>
      <w:bookmarkStart w:id="52" w:name="_LINE__22_02fda044_cd00_46f3_8bd7_f6dd95"/>
      <w:bookmarkEnd w:id="51"/>
      <w:r>
        <w:rPr>
          <w:rFonts w:eastAsia="Arial" w:cs="Arial" w:ascii="Arial" w:hAnsi="Arial"/>
        </w:rPr>
        <w:t>unit board or a written petition filed with the regional school unit board by at least</w:t>
      </w:r>
      <w:bookmarkStart w:id="53" w:name="_PROCESSED_CHANGE__c621346f_6e4b_466b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%</w:t>
      </w:r>
      <w:bookmarkStart w:id="54" w:name="_PROCESSED_CHANGE__4602d63f_331e_4ce8_b5"/>
      <w:bookmarkEnd w:id="53"/>
      <w:r>
        <w:rPr>
          <w:rFonts w:eastAsia="Arial" w:cs="Arial" w:ascii="Arial" w:hAnsi="Arial"/>
        </w:rPr>
        <w:t xml:space="preserve"> </w:t>
      </w:r>
      <w:bookmarkStart w:id="55" w:name="_LINE__23_fc96c2ba_fa43_42d9_9d7e_666b0f"/>
      <w:bookmarkEnd w:id="52"/>
      <w:r>
        <w:rPr>
          <w:rFonts w:eastAsia="Arial" w:cs="Arial" w:ascii="Arial" w:hAnsi="Arial"/>
          <w:u w:val="single"/>
        </w:rPr>
        <w:t>25%</w:t>
      </w:r>
      <w:bookmarkEnd w:id="54"/>
      <w:r>
        <w:rPr>
          <w:rFonts w:eastAsia="Arial" w:cs="Arial" w:ascii="Arial" w:hAnsi="Arial"/>
        </w:rPr>
        <w:t xml:space="preserve"> of the number of voters voting in the last gubernatorial election in the municipalities </w:t>
      </w:r>
      <w:bookmarkStart w:id="56" w:name="_LINE__24_8377e85e_1588_4ca3_b0ab_333b58"/>
      <w:bookmarkEnd w:id="55"/>
      <w:r>
        <w:rPr>
          <w:rFonts w:eastAsia="Arial" w:cs="Arial" w:ascii="Arial" w:hAnsi="Arial"/>
        </w:rPr>
        <w:t xml:space="preserve">in the school administrative unit.  </w:t>
      </w:r>
      <w:bookmarkStart w:id="57" w:name="_PROCESSED_CHANGE__22acc639_ffdc_4430_8d"/>
      <w:r>
        <w:rPr>
          <w:rFonts w:eastAsia="Arial" w:cs="Arial" w:ascii="Arial" w:hAnsi="Arial"/>
          <w:strike/>
        </w:rPr>
        <w:t xml:space="preserve">The regional school unit board shall place the article on </w:t>
      </w:r>
      <w:bookmarkStart w:id="58" w:name="_LINE__25_e6b93139_a5d7_4809_b43c_a56cd8"/>
      <w:bookmarkEnd w:id="56"/>
      <w:r>
        <w:rPr>
          <w:rFonts w:eastAsia="Arial" w:cs="Arial" w:ascii="Arial" w:hAnsi="Arial"/>
          <w:strike/>
        </w:rPr>
        <w:t xml:space="preserve">the next scheduled warrant or an earlier one if determined appropriate by the regional </w:t>
      </w:r>
      <w:bookmarkStart w:id="59" w:name="_LINE__26_8e1b5df3_1242_4ebf_b9c2_74af22"/>
      <w:bookmarkEnd w:id="58"/>
      <w:r>
        <w:rPr>
          <w:rFonts w:eastAsia="Arial" w:cs="Arial" w:ascii="Arial" w:hAnsi="Arial"/>
          <w:strike/>
        </w:rPr>
        <w:t>school unit board.</w:t>
      </w:r>
      <w:bookmarkStart w:id="60" w:name="_PROCESSED_CHANGE__7ea740ca_6117_489a_8f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egional school unit board shall place the article on the ballot of the </w:t>
      </w:r>
      <w:bookmarkStart w:id="61" w:name="_LINE__27_e1d6dbb5_e3f1_4846_85b7_f12901"/>
      <w:bookmarkEnd w:id="59"/>
      <w:r>
        <w:rPr>
          <w:rFonts w:eastAsia="Arial" w:cs="Arial" w:ascii="Arial" w:hAnsi="Arial"/>
          <w:u w:val="single"/>
        </w:rPr>
        <w:t>next general election date in November.</w:t>
      </w:r>
      <w:bookmarkEnd w:id="60"/>
      <w:r>
        <w:rPr>
          <w:rFonts w:eastAsia="Arial" w:cs="Arial" w:ascii="Arial" w:hAnsi="Arial"/>
        </w:rPr>
        <w:t xml:space="preserve">  If adopted by the voters, the budget validation </w:t>
      </w:r>
      <w:bookmarkStart w:id="62" w:name="_LINE__28_14957b33_df28_4335_8b32_60d723"/>
      <w:bookmarkEnd w:id="61"/>
      <w:r>
        <w:rPr>
          <w:rFonts w:eastAsia="Arial" w:cs="Arial" w:ascii="Arial" w:hAnsi="Arial"/>
        </w:rPr>
        <w:t xml:space="preserve">referendum process takes effect beginning in the next budget year or the following budget </w:t>
      </w:r>
      <w:bookmarkStart w:id="63" w:name="_LINE__29_cc0e313a_70ae_4c9b_9d8d_4c08f5"/>
      <w:bookmarkEnd w:id="62"/>
      <w:r>
        <w:rPr>
          <w:rFonts w:eastAsia="Arial" w:cs="Arial" w:ascii="Arial" w:hAnsi="Arial"/>
        </w:rPr>
        <w:t xml:space="preserve">year if the adoption occurs less than 90 days before the start of the next budget year.  Once </w:t>
      </w:r>
      <w:bookmarkStart w:id="64" w:name="_LINE__30_370c29fc_c78e_4751_bebd_e9245b"/>
      <w:bookmarkEnd w:id="63"/>
      <w:r>
        <w:rPr>
          <w:rFonts w:eastAsia="Arial" w:cs="Arial" w:ascii="Arial" w:hAnsi="Arial"/>
        </w:rPr>
        <w:t xml:space="preserve">approved by the voters, the budget validation referendum process may not be changed for </w:t>
      </w:r>
      <w:bookmarkStart w:id="65" w:name="_LINE__31_3df9dedd_e274_4a49_9f3c_fe8454"/>
      <w:bookmarkEnd w:id="64"/>
      <w:r>
        <w:rPr>
          <w:rFonts w:eastAsia="Arial" w:cs="Arial" w:ascii="Arial" w:hAnsi="Arial"/>
        </w:rPr>
        <w:t>3 years.</w:t>
      </w:r>
      <w:bookmarkEnd w:id="49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4bb67592_dbd9_4fed_a461_8"/>
      <w:bookmarkStart w:id="67" w:name="_STATUTE_SS__bdb3a2f1_a768_4cee_bf9a_204"/>
      <w:bookmarkStart w:id="68" w:name="_PAR__5_2b5b9a7d_8bdd_4043_a3f0_b3b0753e"/>
      <w:bookmarkStart w:id="69" w:name="_STATUTE_P__750fc93c_b657_4d01_90bc_af05"/>
      <w:bookmarkStart w:id="70" w:name="_BILL_SECTION__dfda7003_8773_4f21_ba20_9"/>
      <w:bookmarkStart w:id="71" w:name="_PAR__6_4e34fe26_0ca4_4262_8ba9_b95b9fd3"/>
      <w:bookmarkStart w:id="72" w:name="_BILL_SECTION_HEADER__04b59ecc_5f4e_4760"/>
      <w:bookmarkStart w:id="73" w:name="_LINE__32_99ebcea6_37e9_4a3a_95ba_da26de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bd4c496c_d606_4ff0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20-A MRSA §1486, sub-§3, ¶H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6_4e34fe26_0ca4_4262_8ba9_b95b9fd3"/>
      <w:bookmarkStart w:id="76" w:name="_BILL_SECTION_HEADER__04b59ecc_5f4e_4760"/>
      <w:bookmarkStart w:id="77" w:name="_PROCESSED_CHANGE__185aa511_5870_4034_8e"/>
      <w:bookmarkStart w:id="78" w:name="_PAR__7_0e7408f2_2719_4e4c_88c5_979998d7"/>
      <w:bookmarkStart w:id="79" w:name="_STATUTE_P__1bd3b0f6_3d6b_40fc_9073_e228"/>
      <w:bookmarkStart w:id="80" w:name="_LINE__33_f8762245_7945_4346_800e_6eb571"/>
      <w:bookmarkStart w:id="81" w:name="_STATUTE_NUMBER__a6b18ca2_7889_410f_9fd8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H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611f0035_edc0_4992_96e"/>
      <w:r>
        <w:rPr>
          <w:rFonts w:eastAsia="Arial" w:cs="Arial" w:ascii="Arial" w:hAnsi="Arial"/>
          <w:u w:val="single"/>
        </w:rPr>
        <w:t xml:space="preserve">A vote on a budget validation referendum may not be considered valid unless the </w:t>
      </w:r>
      <w:bookmarkStart w:id="83" w:name="_LINE__34_29385403_3782_494d_a776_1e2c15"/>
      <w:bookmarkEnd w:id="80"/>
      <w:r>
        <w:rPr>
          <w:rFonts w:eastAsia="Arial" w:cs="Arial" w:ascii="Arial" w:hAnsi="Arial"/>
          <w:u w:val="single"/>
        </w:rPr>
        <w:t xml:space="preserve">number of voters voting on the referendum is equal to or greater than 25% of the total </w:t>
      </w:r>
      <w:bookmarkStart w:id="84" w:name="_LINE__35_5f4a1f17_7177_4f5d_95ae_cb1a17"/>
      <w:bookmarkEnd w:id="83"/>
      <w:r>
        <w:rPr>
          <w:rFonts w:eastAsia="Arial" w:cs="Arial" w:ascii="Arial" w:hAnsi="Arial"/>
          <w:u w:val="single"/>
        </w:rPr>
        <w:t xml:space="preserve">number of voters who voted in the last gubernatorial election in the area covered by </w:t>
      </w:r>
      <w:bookmarkStart w:id="85" w:name="_LINE__36_7b5e51a1_4368_4337_9018_c145f6"/>
      <w:bookmarkEnd w:id="84"/>
      <w:r>
        <w:rPr>
          <w:rFonts w:eastAsia="Arial" w:cs="Arial" w:ascii="Arial" w:hAnsi="Arial"/>
          <w:u w:val="single"/>
        </w:rPr>
        <w:t xml:space="preserve">the regional school unit seeking the budget validation.  If the number of voters voting </w:t>
      </w:r>
      <w:bookmarkStart w:id="86" w:name="_LINE__37_f7667cbd_43bd_4d79_ae7a_4a4e32"/>
      <w:bookmarkEnd w:id="85"/>
      <w:r>
        <w:rPr>
          <w:rFonts w:eastAsia="Arial" w:cs="Arial" w:ascii="Arial" w:hAnsi="Arial"/>
          <w:u w:val="single"/>
        </w:rPr>
        <w:t xml:space="preserve">on the referendum is less than 25% of the total number of voters who voted in the last </w:t>
      </w:r>
      <w:bookmarkStart w:id="87" w:name="_LINE__38_32e43b48_e841_48d7_95f3_d8eb11"/>
      <w:bookmarkEnd w:id="86"/>
      <w:r>
        <w:rPr>
          <w:rFonts w:eastAsia="Arial" w:cs="Arial" w:ascii="Arial" w:hAnsi="Arial"/>
          <w:u w:val="single"/>
        </w:rPr>
        <w:t xml:space="preserve">gubernatorial election in the area covered by the regional school unit seeking the budget </w:t>
      </w:r>
      <w:bookmarkStart w:id="88" w:name="_LINE__39_6166eaba_b570_4c3a_b8dd_8157d7"/>
      <w:bookmarkEnd w:id="87"/>
      <w:r>
        <w:rPr>
          <w:rFonts w:eastAsia="Arial" w:cs="Arial" w:ascii="Arial" w:hAnsi="Arial"/>
          <w:u w:val="single"/>
        </w:rPr>
        <w:t>validation, the budget is considered to be approve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7691d50b_9f23_478c_ac"/>
      <w:bookmarkStart w:id="90" w:name="_BILL_SECTION__dfda7003_8773_4f21_ba20_9"/>
      <w:bookmarkStart w:id="91" w:name="_PROCESSED_CHANGE__185aa511_5870_4034_8e"/>
      <w:bookmarkStart w:id="92" w:name="_PAR__7_0e7408f2_2719_4e4c_88c5_979998d7"/>
      <w:bookmarkStart w:id="93" w:name="_STATUTE_P__1bd3b0f6_3d6b_40fc_9073_e228"/>
      <w:bookmarkStart w:id="94" w:name="_SUMMARY__2f6a02b6_0060_4ba4_af2f_5f9e0c"/>
      <w:bookmarkStart w:id="95" w:name="_PAR__8_d16322ee_4912_4202_952a_57ddfee9"/>
      <w:bookmarkStart w:id="96" w:name="_LINE__40_ea8ee6b0_39b3_4412_9904_6054e0"/>
      <w:bookmarkEnd w:id="89"/>
      <w:bookmarkEnd w:id="90"/>
      <w:bookmarkEnd w:id="91"/>
      <w:bookmarkEnd w:id="92"/>
      <w:bookmarkEnd w:id="93"/>
      <w:bookmarkEnd w:id="82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8_d16322ee_4912_4202_952a_57ddfee9"/>
      <w:bookmarkStart w:id="98" w:name="_PAR__9_60c51e99_f2a9_414d_b55f_be69cf45"/>
      <w:bookmarkStart w:id="99" w:name="_LINE__41_66f60bf7_afe4_42ad_8da6_4890ce"/>
      <w:bookmarkEnd w:id="97"/>
      <w:r>
        <w:rPr>
          <w:rFonts w:eastAsia="Arial" w:cs="Arial" w:ascii="Arial" w:hAnsi="Arial"/>
        </w:rPr>
        <w:t xml:space="preserve">This bill requires that a vote on the question of whether or not to continue an annual </w:t>
      </w:r>
      <w:bookmarkStart w:id="100" w:name="_LINE__42_876ae941_d126_4836_9737_af7330"/>
      <w:bookmarkEnd w:id="99"/>
      <w:r>
        <w:rPr>
          <w:rFonts w:eastAsia="Arial" w:cs="Arial" w:ascii="Arial" w:hAnsi="Arial"/>
        </w:rPr>
        <w:t xml:space="preserve">regional school unit budget validation referendum process take place on the next general </w:t>
      </w:r>
      <w:bookmarkStart w:id="101" w:name="_LINE__43_85d4164e_e59e_4bf7_a659_5f19f7"/>
      <w:bookmarkEnd w:id="100"/>
      <w:r>
        <w:rPr>
          <w:rFonts w:eastAsia="Arial" w:cs="Arial" w:ascii="Arial" w:hAnsi="Arial"/>
        </w:rPr>
        <w:t xml:space="preserve">election date in November of the 3rd year following the previous vote on that question.  </w:t>
      </w:r>
      <w:bookmarkStart w:id="102" w:name="_PAR__1_90455397_2142_4283_a7be_06d5bbe0"/>
      <w:bookmarkStart w:id="103" w:name="_PAGE__2_04c8bdb3_9b02_488f_a9b0_8d59106"/>
      <w:bookmarkStart w:id="104" w:name="_LINE__1_fab4ef11_e2f9_4c44_b26a_ea4b49f"/>
      <w:bookmarkStart w:id="105" w:name="_PAGE_SPLIT__300c5d0b_e5b3_448c_b538_7ad"/>
      <w:bookmarkEnd w:id="2"/>
      <w:bookmarkEnd w:id="98"/>
      <w:bookmarkEnd w:id="101"/>
      <w:r>
        <w:rPr>
          <w:rFonts w:eastAsia="Arial" w:cs="Arial" w:ascii="Arial" w:hAnsi="Arial"/>
        </w:rPr>
        <w:t>T</w:t>
      </w:r>
      <w:bookmarkEnd w:id="105"/>
      <w:r>
        <w:rPr>
          <w:rFonts w:eastAsia="Arial" w:cs="Arial" w:ascii="Arial" w:hAnsi="Arial"/>
        </w:rPr>
        <w:t xml:space="preserve">he bill raises the number of voters required on a petition for an article to consider </w:t>
      </w:r>
      <w:bookmarkStart w:id="106" w:name="_LINE__2_1f3bbd26_b9a9_4cb8_8491_d1eabb4"/>
      <w:bookmarkEnd w:id="104"/>
      <w:r>
        <w:rPr>
          <w:rFonts w:eastAsia="Arial" w:cs="Arial" w:ascii="Arial" w:hAnsi="Arial"/>
        </w:rPr>
        <w:t xml:space="preserve">reinstatement of a budget validation referendum process from 10% to 25% of the number </w:t>
      </w:r>
      <w:bookmarkStart w:id="107" w:name="_LINE__3_72c8e134_9b2f_4506_b8f3_96383fb"/>
      <w:bookmarkEnd w:id="106"/>
      <w:r>
        <w:rPr>
          <w:rFonts w:eastAsia="Arial" w:cs="Arial" w:ascii="Arial" w:hAnsi="Arial"/>
        </w:rPr>
        <w:t xml:space="preserve">of voters voting in the last gubernatorial election in the municipalities in the school </w:t>
      </w:r>
      <w:bookmarkStart w:id="108" w:name="_LINE__4_26b83901_87ed_4cb6_bb63_851d36f"/>
      <w:bookmarkEnd w:id="107"/>
      <w:r>
        <w:rPr>
          <w:rFonts w:eastAsia="Arial" w:cs="Arial" w:ascii="Arial" w:hAnsi="Arial"/>
        </w:rPr>
        <w:t xml:space="preserve">administrative unit and requires that the regional school unit board place the article on the </w:t>
      </w:r>
      <w:bookmarkStart w:id="109" w:name="_LINE__5_5142d9bd_7c0f_4cba_9c1b_e254926"/>
      <w:bookmarkEnd w:id="108"/>
      <w:r>
        <w:rPr>
          <w:rFonts w:eastAsia="Arial" w:cs="Arial" w:ascii="Arial" w:hAnsi="Arial"/>
        </w:rPr>
        <w:t xml:space="preserve">ballot of the next general election date in November following the applicable regional </w:t>
      </w:r>
      <w:bookmarkStart w:id="110" w:name="_LINE__6_a2852958_998c_4e1b_8e54_5a83ef6"/>
      <w:bookmarkEnd w:id="109"/>
      <w:r>
        <w:rPr>
          <w:rFonts w:eastAsia="Arial" w:cs="Arial" w:ascii="Arial" w:hAnsi="Arial"/>
        </w:rPr>
        <w:t xml:space="preserve">school unit board vote or petition.  A vote on a budget validation referendum may not be </w:t>
      </w:r>
      <w:bookmarkStart w:id="111" w:name="_LINE__7_81f49006_f874_4835_9225_5bb3ed1"/>
      <w:bookmarkEnd w:id="110"/>
      <w:r>
        <w:rPr>
          <w:rFonts w:eastAsia="Arial" w:cs="Arial" w:ascii="Arial" w:hAnsi="Arial"/>
        </w:rPr>
        <w:t xml:space="preserve">considered valid unless the number of voters voting on the referendum is equal to or greater </w:t>
      </w:r>
      <w:bookmarkStart w:id="112" w:name="_LINE__8_e4167a6e_82d5_4095_aef7_4fef4e3"/>
      <w:bookmarkEnd w:id="111"/>
      <w:r>
        <w:rPr>
          <w:rFonts w:eastAsia="Arial" w:cs="Arial" w:ascii="Arial" w:hAnsi="Arial"/>
        </w:rPr>
        <w:t xml:space="preserve">than 25% of the total number of voters who voted in the last gubernatorial election in the </w:t>
      </w:r>
      <w:bookmarkStart w:id="113" w:name="_LINE__9_7d8d8205_6f8b_4be6_9cd2_4978f1a"/>
      <w:bookmarkEnd w:id="112"/>
      <w:r>
        <w:rPr>
          <w:rFonts w:eastAsia="Arial" w:cs="Arial" w:ascii="Arial" w:hAnsi="Arial"/>
        </w:rPr>
        <w:t xml:space="preserve">area covered by the regional school unit seeking the budget validation.  If the number of </w:t>
      </w:r>
      <w:bookmarkStart w:id="114" w:name="_LINE__10_2d677e7d_a49a_45f4_9c2f_02b880"/>
      <w:bookmarkEnd w:id="113"/>
      <w:r>
        <w:rPr>
          <w:rFonts w:eastAsia="Arial" w:cs="Arial" w:ascii="Arial" w:hAnsi="Arial"/>
        </w:rPr>
        <w:t>voters voting on the referendum is less than 25%, the budget is considered to be approved.</w:t>
      </w:r>
      <w:bookmarkEnd w:id="0"/>
      <w:bookmarkEnd w:id="1"/>
      <w:bookmarkEnd w:id="94"/>
      <w:bookmarkEnd w:id="102"/>
      <w:bookmarkEnd w:id="103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the School Budget Valida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1</ItemId>
    <LRId>71170</LRId>
    <LRNumber>13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the School Budget Validation Process</LRTitle>
    <ItemTitle>An Act to Simplify the School Budget Validation Process</ItemTitle>
    <ShortTitle1>AN ACT TO SIMPLIFY THE SCHOOL</ShortTitle1>
    <ShortTitle2>BUDGET VALIDATION PROCESS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7</LatestDraftingActionId>
    <LatestDraftingActionDate>2023-03-22T16:14:36</LatestDraftingActionDate>
    <LatestDrafterName>sbergendahl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425" w:rsidRDefault="008C7425" w:rsidP="008C7425"&amp;gt;&amp;lt;w:pPr&amp;gt;&amp;lt;w:ind w:left="360" /&amp;gt;&amp;lt;/w:pPr&amp;gt;&amp;lt;w:bookmarkStart w:id="0" w:name="_ENACTING_CLAUSE__e325bc35_10d7_499b_8cb" /&amp;gt;&amp;lt;w:bookmarkStart w:id="1" w:name="_DOC_BODY__934f02bf_41f5_46f5_9a76_72ab4" /&amp;gt;&amp;lt;w:bookmarkStart w:id="2" w:name="_DOC_BODY_CONTAINER__f54f6ce6_3e51_4995_" /&amp;gt;&amp;lt;w:bookmarkStart w:id="3" w:name="_PAGE__1_7fd32bfb_8c2c_4d04_a522_509a27c" /&amp;gt;&amp;lt;w:bookmarkStart w:id="4" w:name="_PAR__1_419f71f4_83d3_4d4b_a312_45149a84" /&amp;gt;&amp;lt;w:bookmarkStart w:id="5" w:name="_LINE__1_f1a8bde8_8347_4d9c_9bd2_e4206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425" w:rsidRDefault="008C7425" w:rsidP="008C7425"&amp;gt;&amp;lt;w:pPr&amp;gt;&amp;lt;w:ind w:left="360" w:firstLine="360" /&amp;gt;&amp;lt;/w:pPr&amp;gt;&amp;lt;w:bookmarkStart w:id="6" w:name="_BILL_SECTION_HEADER__cc694afd_b01b_4004" /&amp;gt;&amp;lt;w:bookmarkStart w:id="7" w:name="_BILL_SECTION__4bb67592_dbd9_4fed_a461_8" /&amp;gt;&amp;lt;w:bookmarkStart w:id="8" w:name="_DOC_BODY_CONTENT__7691d50b_9f23_478c_ac" /&amp;gt;&amp;lt;w:bookmarkStart w:id="9" w:name="_PAR__2_d05d7bfe_6c75_42bc_8480_5b8b2975" /&amp;gt;&amp;lt;w:bookmarkStart w:id="10" w:name="_LINE__2_974eca85_9667_4569_b4c2_090e9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765d25_b8de_43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86, sub-§1,&amp;lt;/w:t&amp;gt;&amp;lt;/w:r&amp;gt;&amp;lt;w:r&amp;gt;&amp;lt;w:t xml:space="preserve"&amp;gt; as amended by PL 2011, c. 171, §3, is further &amp;lt;/w:t&amp;gt;&amp;lt;/w:r&amp;gt;&amp;lt;w:bookmarkStart w:id="12" w:name="_LINE__3_986854a9_968d_48d1_988b_14549f0" /&amp;gt;&amp;lt;w:bookmarkEnd w:id="10" /&amp;gt;&amp;lt;w:r&amp;gt;&amp;lt;w:t&amp;gt;amended to read:&amp;lt;/w:t&amp;gt;&amp;lt;/w:r&amp;gt;&amp;lt;w:bookmarkEnd w:id="12" /&amp;gt;&amp;lt;/w:p&amp;gt;&amp;lt;w:p w:rsidR="008C7425" w:rsidRDefault="008C7425" w:rsidP="008C7425"&amp;gt;&amp;lt;w:pPr&amp;gt;&amp;lt;w:ind w:left="360" w:firstLine="360" /&amp;gt;&amp;lt;/w:pPr&amp;gt;&amp;lt;w:bookmarkStart w:id="13" w:name="_STATUTE_NUMBER__1faa8b42_d77d_477c_84a3" /&amp;gt;&amp;lt;w:bookmarkStart w:id="14" w:name="_STATUTE_SS__bdb3a2f1_a768_4cee_bf9a_204" /&amp;gt;&amp;lt;w:bookmarkStart w:id="15" w:name="_PAR__3_2d815d74_579f_46fd_9f95_e12c11c4" /&amp;gt;&amp;lt;w:bookmarkStart w:id="16" w:name="_LINE__4_14117d4c_63da_437f_9fe0_0c5ab7a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da5c0b0_afbd_43d0_ba" /&amp;gt;&amp;lt;w:r&amp;gt;&amp;lt;w:rPr&amp;gt;&amp;lt;w:b /&amp;gt;&amp;lt;/w:rPr&amp;gt;&amp;lt;w:t&amp;gt;Budget valid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29a81dd_dc04_4d39_953" /&amp;gt;&amp;lt;w:r&amp;gt;&amp;lt;w:t xml:space="preserve"&amp;gt;Following development of the annual regional school unit &amp;lt;/w:t&amp;gt;&amp;lt;/w:r&amp;gt;&amp;lt;w:bookmarkStart w:id="19" w:name="_LINE__5_989f075d_341d_4970_b480_3786866" /&amp;gt;&amp;lt;w:bookmarkEnd w:id="16" /&amp;gt;&amp;lt;w:r&amp;gt;&amp;lt;w:t xml:space="preserve"&amp;gt;budget and approval at a regional school unit budget meeting as provided in &amp;lt;/w:t&amp;gt;&amp;lt;/w:r&amp;gt;&amp;lt;w:bookmarkStart w:id="20" w:name="_CROSS_REFERENCE__607e3ade_89f2_4d98_9b8" /&amp;gt;&amp;lt;w:r&amp;gt;&amp;lt;w:t&amp;gt;section 1485&amp;lt;/w:t&amp;gt;&amp;lt;/w:r&amp;gt;&amp;lt;w:bookmarkEnd w:id="20" /&amp;gt;&amp;lt;w:r&amp;gt;&amp;lt;w:t xml:space="preserve"&amp;gt;, &amp;lt;/w:t&amp;gt;&amp;lt;/w:r&amp;gt;&amp;lt;w:bookmarkStart w:id="21" w:name="_LINE__6_80c4b490_8fee_43ef_a6e3_feb32a3" /&amp;gt;&amp;lt;w:bookmarkEnd w:id="19" /&amp;gt;&amp;lt;w:r&amp;gt;&amp;lt;w:t xml:space="preserve"&amp;gt;a referendum must be held in the regional school unit as provided in this section to allow &amp;lt;/w:t&amp;gt;&amp;lt;/w:r&amp;gt;&amp;lt;w:bookmarkStart w:id="22" w:name="_LINE__7_aac073ae_79dc_4bd0_81c3_a0903bf" /&amp;gt;&amp;lt;w:bookmarkEnd w:id="21" /&amp;gt;&amp;lt;w:r&amp;gt;&amp;lt;w:t xml:space="preserve"&amp;gt;the voters to validate or reject the total budget adopted at the regional school unit budget &amp;lt;/w:t&amp;gt;&amp;lt;/w:r&amp;gt;&amp;lt;w:bookmarkStart w:id="23" w:name="_LINE__8_f92eb970_17d8_4388_b874_3cd0ec1" /&amp;gt;&amp;lt;w:bookmarkEnd w:id="22" /&amp;gt;&amp;lt;w:r&amp;gt;&amp;lt;w:t&amp;gt;meeting.&amp;lt;/w:t&amp;gt;&amp;lt;/w:r&amp;gt;&amp;lt;w:bookmarkEnd w:id="18" /&amp;gt;&amp;lt;w:bookmarkEnd w:id="23" /&amp;gt;&amp;lt;/w:p&amp;gt;&amp;lt;w:p w:rsidR="008C7425" w:rsidRDefault="008C7425" w:rsidP="008C7425"&amp;gt;&amp;lt;w:pPr&amp;gt;&amp;lt;w:ind w:left="360" /&amp;gt;&amp;lt;/w:pPr&amp;gt;&amp;lt;w:bookmarkStart w:id="24" w:name="_STATUTE_CONTENT__944dad1a_ae53_42b6_85d" /&amp;gt;&amp;lt;w:bookmarkStart w:id="25" w:name="_STATUTE_P__34694671_9090_4f7a_a67c_dd8c" /&amp;gt;&amp;lt;w:bookmarkStart w:id="26" w:name="_PAR__4_a9956366_0beb_49d7_baa5_26b19597" /&amp;gt;&amp;lt;w:bookmarkStart w:id="27" w:name="_LINE__9_6a83782d_4f82_470c_8ab7_c712710" /&amp;gt;&amp;lt;w:bookmarkEnd w:id="15" /&amp;gt;&amp;lt;w:r&amp;gt;&amp;lt;w:t xml:space="preserve"&amp;gt;Every 3 years, the voters in a regional school unit shall consider continued use of the budget &amp;lt;/w:t&amp;gt;&amp;lt;/w:r&amp;gt;&amp;lt;w:bookmarkStart w:id="28" w:name="_LINE__10_7f0396bb_a1bc_498e_87a4_175ed6" /&amp;gt;&amp;lt;w:bookmarkEnd w:id="27" /&amp;gt;&amp;lt;w:r&amp;gt;&amp;lt;w:t xml:space="preserve"&amp;gt;validation referendum process.  &amp;lt;/w:t&amp;gt;&amp;lt;/w:r&amp;gt;&amp;lt;w:bookmarkStart w:id="29" w:name="_PROCESSED_CHANGE__225793db_0a0f_4d15_99" /&amp;gt;&amp;lt;w:del w:id="30" w:author="BPS" w:date="2023-02-14T14:41:00Z"&amp;gt;&amp;lt;w:r w:rsidDel="00A12028"&amp;gt;&amp;lt;w:delText xml:space="preserve"&amp;gt;The warrant at the budget validation referendum in the 3rd &amp;lt;/w:delText&amp;gt;&amp;lt;/w:r&amp;gt;&amp;lt;w:bookmarkStart w:id="31" w:name="_LINE__11_2416b837_0454_402b_b0dc_bf5e55" /&amp;gt;&amp;lt;w:bookmarkEnd w:id="28" /&amp;gt;&amp;lt;w:r w:rsidDel="00A12028"&amp;gt;&amp;lt;w:delText xml:space="preserve"&amp;gt;year following adoption or continuation of the referendum process must include an article &amp;lt;/w:delText&amp;gt;&amp;lt;/w:r&amp;gt;&amp;lt;w:bookmarkStart w:id="32" w:name="_LINE__12_4a6fdd5b_ef02_46ee_b9f1_2565e4" /&amp;gt;&amp;lt;w:bookmarkEnd w:id="31" /&amp;gt;&amp;lt;w:r w:rsidDel="00A12028"&amp;gt;&amp;lt;w:delText xml:space="preserve"&amp;gt;by which the voters of the school administrative unit may indicate whether they wish to &amp;lt;/w:delText&amp;gt;&amp;lt;/w:r&amp;gt;&amp;lt;w:bookmarkStart w:id="33" w:name="_LINE__13_776f4aa9_b9f7_4734_a9d7_b62a00" /&amp;gt;&amp;lt;w:bookmarkEnd w:id="32" /&amp;gt;&amp;lt;w:r w:rsidDel="00A12028"&amp;gt;&amp;lt;w:delText xml:space="preserve"&amp;gt;continue the process for another 3 years.  The warrant for the referendum to validate the &amp;lt;/w:delText&amp;gt;&amp;lt;/w:r&amp;gt;&amp;lt;w:bookmarkStart w:id="34" w:name="_LINE__14_ac58ef09_8836_48ee_a4d6_df2e43" /&amp;gt;&amp;lt;w:bookmarkEnd w:id="33" /&amp;gt;&amp;lt;w:r w:rsidDel="00A12028"&amp;gt;&amp;lt;w:delText&amp;gt;fiscal year 2010-11 budget is deemed the 3rd-year warrant.&amp;lt;/w:delText&amp;gt;&amp;lt;/w:r&amp;gt;&amp;lt;/w:del&amp;gt;&amp;lt;w:bookmarkEnd w:id="29" /&amp;gt;&amp;lt;w:r&amp;gt;&amp;lt;w:t xml:space="preserve"&amp;gt;  &amp;lt;/w:t&amp;gt;&amp;lt;/w:r&amp;gt;&amp;lt;w:bookmarkStart w:id="35" w:name="_PROCESSED_CHANGE__cab5f986_88c5_4a43_b1" /&amp;gt;&amp;lt;w:ins w:id="36" w:author="BPS" w:date="2023-03-07T13:05:00Z"&amp;gt;&amp;lt;w:r&amp;gt;&amp;lt;w:t xml:space="preserve"&amp;gt;The vote on the question of &amp;lt;/w:t&amp;gt;&amp;lt;/w:r&amp;gt;&amp;lt;w:bookmarkStart w:id="37" w:name="_LINE__15_9649c1f0_300e_4ccb_bfbd_72d052" /&amp;gt;&amp;lt;w:bookmarkEnd w:id="34" /&amp;gt;&amp;lt;w:r&amp;gt;&amp;lt;w:t xml:space="preserve"&amp;gt;whether to continue the budget validation referendum process must take place on the next &amp;lt;/w:t&amp;gt;&amp;lt;/w:r&amp;gt;&amp;lt;w:bookmarkStart w:id="38" w:name="_LINE__16_bb742312_f871_4a76_b175_ee08cb" /&amp;gt;&amp;lt;w:bookmarkEnd w:id="37" /&amp;gt;&amp;lt;w:r&amp;gt;&amp;lt;w:t xml:space="preserve"&amp;gt;general election date in November of the &amp;lt;/w:t&amp;gt;&amp;lt;/w:r&amp;gt;&amp;lt;/w:ins&amp;gt;&amp;lt;w:ins w:id="39" w:author="BPS" w:date="2023-03-07T13:06:00Z"&amp;gt;&amp;lt;w:r&amp;gt;&amp;lt;w:t&amp;gt;3rd&amp;lt;/w:t&amp;gt;&amp;lt;/w:r&amp;gt;&amp;lt;/w:ins&amp;gt;&amp;lt;w:ins w:id="40" w:author="BPS" w:date="2023-03-07T13:05:00Z"&amp;gt;&amp;lt;w:r&amp;gt;&amp;lt;w:t xml:space="preserve"&amp;gt; year following the previous vote on that &amp;lt;/w:t&amp;gt;&amp;lt;/w:r&amp;gt;&amp;lt;w:bookmarkStart w:id="41" w:name="_LINE__17_0efcf766_8b15_46fe_9506_d8c2fa" /&amp;gt;&amp;lt;w:bookmarkEnd w:id="38" /&amp;gt;&amp;lt;w:r&amp;gt;&amp;lt;w:t&amp;gt;question.&amp;lt;/w:t&amp;gt;&amp;lt;/w:r&amp;gt;&amp;lt;/w:ins&amp;gt;&amp;lt;w:r&amp;gt;&amp;lt;w:t xml:space="preserve"&amp;gt;  &amp;lt;/w:t&amp;gt;&amp;lt;/w:r&amp;gt;&amp;lt;w:bookmarkEnd w:id="35" /&amp;gt;&amp;lt;w:r&amp;gt;&amp;lt;w:t xml:space="preserve"&amp;gt;A vote to continue retains the process for 3 additional years.  A vote to &amp;lt;/w:t&amp;gt;&amp;lt;/w:r&amp;gt;&amp;lt;w:bookmarkStart w:id="42" w:name="_LINE__18_7454da43_8c0a_41b7_9b2f_731965" /&amp;gt;&amp;lt;w:bookmarkEnd w:id="41" /&amp;gt;&amp;lt;w:r&amp;gt;&amp;lt;w:t xml:space="preserve"&amp;gt;discontinue the process ends its use beginning with the following budget year and prohibits &amp;lt;/w:t&amp;gt;&amp;lt;/w:r&amp;gt;&amp;lt;w:bookmarkStart w:id="43" w:name="_LINE__19_081d78d1_a8fe_48f8_90b0_264b77" /&amp;gt;&amp;lt;w:bookmarkEnd w:id="42" /&amp;gt;&amp;lt;w:r&amp;gt;&amp;lt;w:t&amp;gt;its reconsideration for at least 3 years.&amp;lt;/w:t&amp;gt;&amp;lt;/w:r&amp;gt;&amp;lt;w:bookmarkEnd w:id="24" /&amp;gt;&amp;lt;w:bookmarkEnd w:id="43" /&amp;gt;&amp;lt;/w:p&amp;gt;&amp;lt;w:p w:rsidR="008C7425" w:rsidRDefault="008C7425" w:rsidP="008C7425"&amp;gt;&amp;lt;w:pPr&amp;gt;&amp;lt;w:ind w:left="360" /&amp;gt;&amp;lt;/w:pPr&amp;gt;&amp;lt;w:bookmarkStart w:id="44" w:name="_STATUTE_CONTENT__5b52abce_7be2_4bdf_910" /&amp;gt;&amp;lt;w:bookmarkStart w:id="45" w:name="_STATUTE_P__750fc93c_b657_4d01_90bc_af05" /&amp;gt;&amp;lt;w:bookmarkStart w:id="46" w:name="_PAR__5_2b5b9a7d_8bdd_4043_a3f0_b3b0753e" /&amp;gt;&amp;lt;w:bookmarkStart w:id="47" w:name="_LINE__20_8c8b6cca_de65_4e40_8b33_6df692" /&amp;gt;&amp;lt;w:bookmarkEnd w:id="25" /&amp;gt;&amp;lt;w:bookmarkEnd w:id="26" /&amp;gt;&amp;lt;w:r&amp;gt;&amp;lt;w:t xml:space="preserve"&amp;gt;An article to consider reinstatement of the budget validation referendum process may be &amp;lt;/w:t&amp;gt;&amp;lt;/w:r&amp;gt;&amp;lt;w:bookmarkStart w:id="48" w:name="_LINE__21_b230b11b_697b_428a_92a8_1c697e" /&amp;gt;&amp;lt;w:bookmarkEnd w:id="47" /&amp;gt;&amp;lt;w:r&amp;gt;&amp;lt;w:t xml:space="preserve"&amp;gt;placed on a warrant for a referendum vote by either a majority vote of the regional school &amp;lt;/w:t&amp;gt;&amp;lt;/w:r&amp;gt;&amp;lt;w:bookmarkStart w:id="49" w:name="_LINE__22_02fda044_cd00_46f3_8bd7_f6dd95" /&amp;gt;&amp;lt;w:bookmarkEnd w:id="48" /&amp;gt;&amp;lt;w:r&amp;gt;&amp;lt;w:t&amp;gt;unit board or a written petition filed with the regional school unit board by at least&amp;lt;/w:t&amp;gt;&amp;lt;/w:r&amp;gt;&amp;lt;w:bookmarkStart w:id="50" w:name="_PROCESSED_CHANGE__c621346f_6e4b_466b_a7" /&amp;gt;&amp;lt;w:r&amp;gt;&amp;lt;w:t xml:space="preserve"&amp;gt; &amp;lt;/w:t&amp;gt;&amp;lt;/w:r&amp;gt;&amp;lt;w:del w:id="51" w:author="BPS" w:date="2023-02-14T14:49:00Z"&amp;gt;&amp;lt;w:r w:rsidDel="00A12028"&amp;gt;&amp;lt;w:delText&amp;gt;10%&amp;lt;/w:delText&amp;gt;&amp;lt;/w:r&amp;gt;&amp;lt;/w:del&amp;gt;&amp;lt;w:bookmarkStart w:id="52" w:name="_PROCESSED_CHANGE__4602d63f_331e_4ce8_b5" /&amp;gt;&amp;lt;w:bookmarkEnd w:id="50" /&amp;gt;&amp;lt;w:r&amp;gt;&amp;lt;w:t xml:space="preserve"&amp;gt; &amp;lt;/w:t&amp;gt;&amp;lt;/w:r&amp;gt;&amp;lt;w:bookmarkStart w:id="53" w:name="_LINE__23_fc96c2ba_fa43_42d9_9d7e_666b0f" /&amp;gt;&amp;lt;w:bookmarkEnd w:id="49" /&amp;gt;&amp;lt;w:ins w:id="54" w:author="BPS" w:date="2023-02-14T14:49:00Z"&amp;gt;&amp;lt;w:r&amp;gt;&amp;lt;w:t&amp;gt;25%&amp;lt;/w:t&amp;gt;&amp;lt;/w:r&amp;gt;&amp;lt;/w:ins&amp;gt;&amp;lt;w:bookmarkEnd w:id="52" /&amp;gt;&amp;lt;w:r&amp;gt;&amp;lt;w:t xml:space="preserve"&amp;gt; of the number of voters voting in the last gubernatorial election in the municipalities &amp;lt;/w:t&amp;gt;&amp;lt;/w:r&amp;gt;&amp;lt;w:bookmarkStart w:id="55" w:name="_LINE__24_8377e85e_1588_4ca3_b0ab_333b58" /&amp;gt;&amp;lt;w:bookmarkEnd w:id="53" /&amp;gt;&amp;lt;w:r&amp;gt;&amp;lt;w:t xml:space="preserve"&amp;gt;in the school administrative unit.  &amp;lt;/w:t&amp;gt;&amp;lt;/w:r&amp;gt;&amp;lt;w:bookmarkStart w:id="56" w:name="_PROCESSED_CHANGE__22acc639_ffdc_4430_8d" /&amp;gt;&amp;lt;w:del w:id="57" w:author="BPS" w:date="2023-02-14T14:49:00Z"&amp;gt;&amp;lt;w:r w:rsidDel="00A12028"&amp;gt;&amp;lt;w:delText xml:space="preserve"&amp;gt;The regional school unit board shall place the article on &amp;lt;/w:delText&amp;gt;&amp;lt;/w:r&amp;gt;&amp;lt;w:bookmarkStart w:id="58" w:name="_LINE__25_e6b93139_a5d7_4809_b43c_a56cd8" /&amp;gt;&amp;lt;w:bookmarkEnd w:id="55" /&amp;gt;&amp;lt;w:r w:rsidDel="00A12028"&amp;gt;&amp;lt;w:delText xml:space="preserve"&amp;gt;the next scheduled warrant or an earlier one if determined appropriate by the regional &amp;lt;/w:delText&amp;gt;&amp;lt;/w:r&amp;gt;&amp;lt;w:bookmarkStart w:id="59" w:name="_LINE__26_8e1b5df3_1242_4ebf_b9c2_74af22" /&amp;gt;&amp;lt;w:bookmarkEnd w:id="58" /&amp;gt;&amp;lt;w:r w:rsidDel="00A12028"&amp;gt;&amp;lt;w:delText&amp;gt;school unit board.&amp;lt;/w:delText&amp;gt;&amp;lt;/w:r&amp;gt;&amp;lt;/w:del&amp;gt;&amp;lt;w:bookmarkStart w:id="60" w:name="_PROCESSED_CHANGE__7ea740ca_6117_489a_8f" /&amp;gt;&amp;lt;w:bookmarkEnd w:id="56" /&amp;gt;&amp;lt;w:r&amp;gt;&amp;lt;w:t xml:space="preserve"&amp;gt; &amp;lt;/w:t&amp;gt;&amp;lt;/w:r&amp;gt;&amp;lt;w:ins w:id="61" w:author="BPS" w:date="2023-02-14T14:49:00Z"&amp;gt;&amp;lt;w:r&amp;gt;&amp;lt;w:t xml:space="preserve"&amp;gt;The regional school unit board shall place the article on the ballot of the &amp;lt;/w:t&amp;gt;&amp;lt;/w:r&amp;gt;&amp;lt;w:bookmarkStart w:id="62" w:name="_LINE__27_e1d6dbb5_e3f1_4846_85b7_f12901" /&amp;gt;&amp;lt;w:bookmarkEnd w:id="59" /&amp;gt;&amp;lt;w:r&amp;gt;&amp;lt;w:t&amp;gt;next general ele&amp;lt;/w:t&amp;gt;&amp;lt;/w:r&amp;gt;&amp;lt;/w:ins&amp;gt;&amp;lt;w:ins w:id="63" w:author="BPS" w:date="2023-02-14T14:50:00Z"&amp;gt;&amp;lt;w:r&amp;gt;&amp;lt;w:t&amp;gt;ction date in November.&amp;lt;/w:t&amp;gt;&amp;lt;/w:r&amp;gt;&amp;lt;/w:ins&amp;gt;&amp;lt;w:bookmarkEnd w:id="60" /&amp;gt;&amp;lt;w:r&amp;gt;&amp;lt;w:t xml:space="preserve"&amp;gt;  If adopted by the voters, the budget validation &amp;lt;/w:t&amp;gt;&amp;lt;/w:r&amp;gt;&amp;lt;w:bookmarkStart w:id="64" w:name="_LINE__28_14957b33_df28_4335_8b32_60d723" /&amp;gt;&amp;lt;w:bookmarkEnd w:id="62" /&amp;gt;&amp;lt;w:r&amp;gt;&amp;lt;w:t xml:space="preserve"&amp;gt;referendum process takes effect beginning in the next budget year or the following budget &amp;lt;/w:t&amp;gt;&amp;lt;/w:r&amp;gt;&amp;lt;w:bookmarkStart w:id="65" w:name="_LINE__29_cc0e313a_70ae_4c9b_9d8d_4c08f5" /&amp;gt;&amp;lt;w:bookmarkEnd w:id="64" /&amp;gt;&amp;lt;w:r&amp;gt;&amp;lt;w:t xml:space="preserve"&amp;gt;year if the adoption occurs less than 90 days before the start of the next budget year.  Once &amp;lt;/w:t&amp;gt;&amp;lt;/w:r&amp;gt;&amp;lt;w:bookmarkStart w:id="66" w:name="_LINE__30_370c29fc_c78e_4751_bebd_e9245b" /&amp;gt;&amp;lt;w:bookmarkEnd w:id="65" /&amp;gt;&amp;lt;w:r&amp;gt;&amp;lt;w:t xml:space="preserve"&amp;gt;approved by the voters, the budget validation referendum process may not be changed for &amp;lt;/w:t&amp;gt;&amp;lt;/w:r&amp;gt;&amp;lt;w:bookmarkStart w:id="67" w:name="_LINE__31_3df9dedd_e274_4a49_9f3c_fe8454" /&amp;gt;&amp;lt;w:bookmarkEnd w:id="66" /&amp;gt;&amp;lt;w:r&amp;gt;&amp;lt;w:t&amp;gt;3 years.&amp;lt;/w:t&amp;gt;&amp;lt;/w:r&amp;gt;&amp;lt;w:bookmarkEnd w:id="44" /&amp;gt;&amp;lt;w:bookmarkEnd w:id="67" /&amp;gt;&amp;lt;/w:p&amp;gt;&amp;lt;w:p w:rsidR="008C7425" w:rsidRDefault="008C7425" w:rsidP="008C7425"&amp;gt;&amp;lt;w:pPr&amp;gt;&amp;lt;w:ind w:left="360" w:firstLine="360" /&amp;gt;&amp;lt;/w:pPr&amp;gt;&amp;lt;w:bookmarkStart w:id="68" w:name="_BILL_SECTION_HEADER__04b59ecc_5f4e_4760" /&amp;gt;&amp;lt;w:bookmarkStart w:id="69" w:name="_BILL_SECTION__dfda7003_8773_4f21_ba20_9" /&amp;gt;&amp;lt;w:bookmarkStart w:id="70" w:name="_PAR__6_4e34fe26_0ca4_4262_8ba9_b95b9fd3" /&amp;gt;&amp;lt;w:bookmarkStart w:id="71" w:name="_LINE__32_99ebcea6_37e9_4a3a_95ba_da26de" /&amp;gt;&amp;lt;w:bookmarkEnd w:id="7" /&amp;gt;&amp;lt;w:bookmarkEnd w:id="1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2" w:name="_BILL_SECTION_NUMBER__bd4c496c_d606_4ff0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20-A MRSA §1486, sub-§3, ¶H&amp;lt;/w:t&amp;gt;&amp;lt;/w:r&amp;gt;&amp;lt;w:r&amp;gt;&amp;lt;w:t xml:space="preserve"&amp;gt; is enacted to read:&amp;lt;/w:t&amp;gt;&amp;lt;/w:r&amp;gt;&amp;lt;w:bookmarkEnd w:id="71" /&amp;gt;&amp;lt;/w:p&amp;gt;&amp;lt;w:p w:rsidR="008C7425" w:rsidRDefault="008C7425" w:rsidP="008C7425"&amp;gt;&amp;lt;w:pPr&amp;gt;&amp;lt;w:ind w:left="720" /&amp;gt;&amp;lt;/w:pPr&amp;gt;&amp;lt;w:bookmarkStart w:id="73" w:name="_STATUTE_NUMBER__a6b18ca2_7889_410f_9fd8" /&amp;gt;&amp;lt;w:bookmarkStart w:id="74" w:name="_STATUTE_P__1bd3b0f6_3d6b_40fc_9073_e228" /&amp;gt;&amp;lt;w:bookmarkStart w:id="75" w:name="_PAR__7_0e7408f2_2719_4e4c_88c5_979998d7" /&amp;gt;&amp;lt;w:bookmarkStart w:id="76" w:name="_LINE__33_f8762245_7945_4346_800e_6eb571" /&amp;gt;&amp;lt;w:bookmarkStart w:id="77" w:name="_PROCESSED_CHANGE__185aa511_5870_4034_8e" /&amp;gt;&amp;lt;w:bookmarkEnd w:id="68" /&amp;gt;&amp;lt;w:bookmarkEnd w:id="70" /&amp;gt;&amp;lt;w:ins w:id="78" w:author="BPS" w:date="2023-02-14T14:51:00Z"&amp;gt;&amp;lt;w:r&amp;gt;&amp;lt;w:t&amp;gt;H&amp;lt;/w:t&amp;gt;&amp;lt;/w:r&amp;gt;&amp;lt;w:bookmarkEnd w:id="73" /&amp;gt;&amp;lt;w:r&amp;gt;&amp;lt;w:t xml:space="preserve"&amp;gt;.  &amp;lt;/w:t&amp;gt;&amp;lt;/w:r&amp;gt;&amp;lt;w:bookmarkStart w:id="79" w:name="_STATUTE_CONTENT__611f0035_edc0_4992_96e" /&amp;gt;&amp;lt;w:r&amp;gt;&amp;lt;w:t xml:space="preserve"&amp;gt;A vote on a budget validation referendum may not be considered valid unless the &amp;lt;/w:t&amp;gt;&amp;lt;/w:r&amp;gt;&amp;lt;w:bookmarkStart w:id="80" w:name="_LINE__34_29385403_3782_494d_a776_1e2c15" /&amp;gt;&amp;lt;w:bookmarkEnd w:id="76" /&amp;gt;&amp;lt;w:r&amp;gt;&amp;lt;w:t xml:space="preserve"&amp;gt;number of voters &amp;lt;/w:t&amp;gt;&amp;lt;/w:r&amp;gt;&amp;lt;/w:ins&amp;gt;&amp;lt;w:ins w:id="81" w:author="BPS" w:date="2023-02-14T14:52:00Z"&amp;gt;&amp;lt;w:r&amp;gt;&amp;lt;w:t xml:space="preserve"&amp;gt;voting on the referendum is equal to or greater than 25% of the total &amp;lt;/w:t&amp;gt;&amp;lt;/w:r&amp;gt;&amp;lt;w:bookmarkStart w:id="82" w:name="_LINE__35_5f4a1f17_7177_4f5d_95ae_cb1a17" /&amp;gt;&amp;lt;w:bookmarkEnd w:id="80" /&amp;gt;&amp;lt;w:r&amp;gt;&amp;lt;w:t xml:space="preserve"&amp;gt;number of voters who voted in the last gubernatorial election in the area covered by &amp;lt;/w:t&amp;gt;&amp;lt;/w:r&amp;gt;&amp;lt;w:bookmarkStart w:id="83" w:name="_LINE__36_7b5e51a1_4368_4337_9018_c145f6" /&amp;gt;&amp;lt;w:bookmarkEnd w:id="82" /&amp;gt;&amp;lt;w:r&amp;gt;&amp;lt;w:t&amp;gt;the reg&amp;lt;/w:t&amp;gt;&amp;lt;/w:r&amp;gt;&amp;lt;/w:ins&amp;gt;&amp;lt;w:ins w:id="84" w:author="BPS" w:date="2023-02-14T14:53:00Z"&amp;gt;&amp;lt;w:r&amp;gt;&amp;lt;w:t xml:space="preserve"&amp;gt;ional school unit seeking the budget validation.  If the number of voters voting &amp;lt;/w:t&amp;gt;&amp;lt;/w:r&amp;gt;&amp;lt;w:bookmarkStart w:id="85" w:name="_LINE__37_f7667cbd_43bd_4d79_ae7a_4a4e32" /&amp;gt;&amp;lt;w:bookmarkEnd w:id="83" /&amp;gt;&amp;lt;w:r&amp;gt;&amp;lt;w:t xml:space="preserve"&amp;gt;on the referendum is less than 25% of the total number of voters who voted in the last &amp;lt;/w:t&amp;gt;&amp;lt;/w:r&amp;gt;&amp;lt;w:bookmarkStart w:id="86" w:name="_LINE__38_32e43b48_e841_48d7_95f3_d8eb11" /&amp;gt;&amp;lt;w:bookmarkEnd w:id="85" /&amp;gt;&amp;lt;w:r&amp;gt;&amp;lt;w:t&amp;gt;guberna&amp;lt;/w:t&amp;gt;&amp;lt;/w:r&amp;gt;&amp;lt;/w:ins&amp;gt;&amp;lt;w:ins w:id="87" w:author="BPS" w:date="2023-02-14T14:54:00Z"&amp;gt;&amp;lt;w:r&amp;gt;&amp;lt;w:t xml:space="preserve"&amp;gt;torial election in the area covered by the regional school unit seeking the budget &amp;lt;/w:t&amp;gt;&amp;lt;/w:r&amp;gt;&amp;lt;w:bookmarkStart w:id="88" w:name="_LINE__39_6166eaba_b570_4c3a_b8dd_8157d7" /&amp;gt;&amp;lt;w:bookmarkEnd w:id="86" /&amp;gt;&amp;lt;w:r&amp;gt;&amp;lt;w:t&amp;gt;validation, the budget is considered to be approved.&amp;lt;/w:t&amp;gt;&amp;lt;/w:r&amp;gt;&amp;lt;/w:ins&amp;gt;&amp;lt;w:bookmarkEnd w:id="88" /&amp;gt;&amp;lt;/w:p&amp;gt;&amp;lt;w:p w:rsidR="008C7425" w:rsidRDefault="008C7425" w:rsidP="008C7425"&amp;gt;&amp;lt;w:pPr&amp;gt;&amp;lt;w:keepNext /&amp;gt;&amp;lt;w:spacing w:before="240" /&amp;gt;&amp;lt;w:ind w:left="360" /&amp;gt;&amp;lt;w:jc w:val="center" /&amp;gt;&amp;lt;/w:pPr&amp;gt;&amp;lt;w:bookmarkStart w:id="89" w:name="_SUMMARY__2f6a02b6_0060_4ba4_af2f_5f9e0c" /&amp;gt;&amp;lt;w:bookmarkStart w:id="90" w:name="_PAR__8_d16322ee_4912_4202_952a_57ddfee9" /&amp;gt;&amp;lt;w:bookmarkStart w:id="91" w:name="_LINE__40_ea8ee6b0_39b3_4412_9904_6054e0" /&amp;gt;&amp;lt;w:bookmarkEnd w:id="8" /&amp;gt;&amp;lt;w:bookmarkEnd w:id="69" /&amp;gt;&amp;lt;w:bookmarkEnd w:id="74" /&amp;gt;&amp;lt;w:bookmarkEnd w:id="75" /&amp;gt;&amp;lt;w:bookmarkEnd w:id="77" /&amp;gt;&amp;lt;w:bookmarkEnd w:id="79" /&amp;gt;&amp;lt;w:r&amp;gt;&amp;lt;w:rPr&amp;gt;&amp;lt;w:b /&amp;gt;&amp;lt;w:sz w:val="24" /&amp;gt;&amp;lt;/w:rPr&amp;gt;&amp;lt;w:t&amp;gt;SUMMARY&amp;lt;/w:t&amp;gt;&amp;lt;/w:r&amp;gt;&amp;lt;w:bookmarkEnd w:id="91" /&amp;gt;&amp;lt;/w:p&amp;gt;&amp;lt;w:p w:rsidR="008C7425" w:rsidRDefault="008C7425" w:rsidP="008C7425"&amp;gt;&amp;lt;w:pPr&amp;gt;&amp;lt;w:ind w:left="360" w:firstLine="360" /&amp;gt;&amp;lt;/w:pPr&amp;gt;&amp;lt;w:bookmarkStart w:id="92" w:name="_PAR__9_60c51e99_f2a9_414d_b55f_be69cf45" /&amp;gt;&amp;lt;w:bookmarkStart w:id="93" w:name="_LINE__41_66f60bf7_afe4_42ad_8da6_4890ce" /&amp;gt;&amp;lt;w:bookmarkEnd w:id="90" /&amp;gt;&amp;lt;w:r w:rsidRPr="00A12028"&amp;gt;&amp;lt;w:t xml:space="preserve"&amp;gt;This bill requires that a vote on the question of whether or not to continue &amp;lt;/w:t&amp;gt;&amp;lt;/w:r&amp;gt;&amp;lt;w:r&amp;gt;&amp;lt;w:t xml:space="preserve"&amp;gt;an annual &amp;lt;/w:t&amp;gt;&amp;lt;/w:r&amp;gt;&amp;lt;w:bookmarkStart w:id="94" w:name="_LINE__42_876ae941_d126_4836_9737_af7330" /&amp;gt;&amp;lt;w:bookmarkEnd w:id="93" /&amp;gt;&amp;lt;w:r&amp;gt;&amp;lt;w:t&amp;gt;regional school unit&amp;lt;/w:t&amp;gt;&amp;lt;/w:r&amp;gt;&amp;lt;w:r w:rsidRPr="00A12028"&amp;gt;&amp;lt;w:t xml:space="preserve"&amp;gt; &amp;lt;/w:t&amp;gt;&amp;lt;/w:r&amp;gt;&amp;lt;w:r w:rsidRPr="00A12028"&amp;gt;&amp;lt;w:t xml:space="preserve"&amp;gt;budget validation referendum process take place on the next general &amp;lt;/w:t&amp;gt;&amp;lt;/w:r&amp;gt;&amp;lt;w:bookmarkStart w:id="95" w:name="_LINE__43_85d4164e_e59e_4bf7_a659_5f19f7" /&amp;gt;&amp;lt;w:bookmarkEnd w:id="94" /&amp;gt;&amp;lt;w:r w:rsidRPr="00A12028"&amp;gt;&amp;lt;w:t xml:space="preserve"&amp;gt;election date in November of the &amp;lt;/w:t&amp;gt;&amp;lt;/w:r&amp;gt;&amp;lt;w:r&amp;gt;&amp;lt;w:t&amp;gt;3rd&amp;lt;/w:t&amp;gt;&amp;lt;/w:r&amp;gt;&amp;lt;w:r w:rsidRPr="00A12028"&amp;gt;&amp;lt;w:t xml:space="preserve"&amp;gt; &amp;lt;/w:t&amp;gt;&amp;lt;/w:r&amp;gt;&amp;lt;w:r w:rsidRPr="00A12028"&amp;gt;&amp;lt;w:t xml:space="preserve"&amp;gt;year following the previous vote on that question.  &amp;lt;/w:t&amp;gt;&amp;lt;/w:r&amp;gt;&amp;lt;w:bookmarkStart w:id="96" w:name="_PAGE_SPLIT__300c5d0b_e5b3_448c_b538_7ad" /&amp;gt;&amp;lt;w:bookmarkStart w:id="97" w:name="_PAGE__2_04c8bdb3_9b02_488f_a9b0_8d59106" /&amp;gt;&amp;lt;w:bookmarkStart w:id="98" w:name="_PAR__1_90455397_2142_4283_a7be_06d5bbe0" /&amp;gt;&amp;lt;w:bookmarkStart w:id="99" w:name="_LINE__1_fab4ef11_e2f9_4c44_b26a_ea4b49f" /&amp;gt;&amp;lt;w:bookmarkEnd w:id="3" /&amp;gt;&amp;lt;w:bookmarkEnd w:id="92" /&amp;gt;&amp;lt;w:bookmarkEnd w:id="95" /&amp;gt;&amp;lt;w:r w:rsidRPr="00A12028"&amp;gt;&amp;lt;w:t&amp;gt;T&amp;lt;/w:t&amp;gt;&amp;lt;/w:r&amp;gt;&amp;lt;w:bookmarkEnd w:id="96" /&amp;gt;&amp;lt;w:r w:rsidRPr="00A12028"&amp;gt;&amp;lt;w:t xml:space="preserve"&amp;gt;he bill raises the number of voters required on a petition for an article to consider &amp;lt;/w:t&amp;gt;&amp;lt;/w:r&amp;gt;&amp;lt;w:bookmarkStart w:id="100" w:name="_LINE__2_1f3bbd26_b9a9_4cb8_8491_d1eabb4" /&amp;gt;&amp;lt;w:bookmarkEnd w:id="99" /&amp;gt;&amp;lt;w:r w:rsidRPr="00A12028"&amp;gt;&amp;lt;w:t xml:space="preserve"&amp;gt;reinstatement of a budget validation referendum process from 10% to 25% of the number &amp;lt;/w:t&amp;gt;&amp;lt;/w:r&amp;gt;&amp;lt;w:bookmarkStart w:id="101" w:name="_LINE__3_72c8e134_9b2f_4506_b8f3_96383fb" /&amp;gt;&amp;lt;w:bookmarkEnd w:id="100" /&amp;gt;&amp;lt;w:r w:rsidRPr="00A12028"&amp;gt;&amp;lt;w:t xml:space="preserve"&amp;gt;of voters voting in the last gubernatorial election in the municipalities in the school &amp;lt;/w:t&amp;gt;&amp;lt;/w:r&amp;gt;&amp;lt;w:bookmarkStart w:id="102" w:name="_LINE__4_26b83901_87ed_4cb6_bb63_851d36f" /&amp;gt;&amp;lt;w:bookmarkEnd w:id="101" /&amp;gt;&amp;lt;w:r w:rsidRPr="00A12028"&amp;gt;&amp;lt;w:t xml:space="preserve"&amp;gt;administrative unit and requires that the regional school unit board place the article on the &amp;lt;/w:t&amp;gt;&amp;lt;/w:r&amp;gt;&amp;lt;w:bookmarkStart w:id="103" w:name="_LINE__5_5142d9bd_7c0f_4cba_9c1b_e254926" /&amp;gt;&amp;lt;w:bookmarkEnd w:id="102" /&amp;gt;&amp;lt;w:r w:rsidRPr="00A12028"&amp;gt;&amp;lt;w:t xml:space="preserve"&amp;gt;ballot of the next general election date in November following the applicable regional &amp;lt;/w:t&amp;gt;&amp;lt;/w:r&amp;gt;&amp;lt;w:bookmarkStart w:id="104" w:name="_LINE__6_a2852958_998c_4e1b_8e54_5a83ef6" /&amp;gt;&amp;lt;w:bookmarkEnd w:id="103" /&amp;gt;&amp;lt;w:r w:rsidRPr="00A12028"&amp;gt;&amp;lt;w:t xml:space="preserve"&amp;gt;school unit board vote or petition. &amp;lt;/w:t&amp;gt;&amp;lt;/w:r&amp;gt;&amp;lt;w:r w:rsidRPr="00284025"&amp;gt;&amp;lt;w:t xml:space="preserve"&amp;gt; A vote on a budget validation referendum may not be &amp;lt;/w:t&amp;gt;&amp;lt;/w:r&amp;gt;&amp;lt;w:bookmarkStart w:id="105" w:name="_LINE__7_81f49006_f874_4835_9225_5bb3ed1" /&amp;gt;&amp;lt;w:bookmarkEnd w:id="104" /&amp;gt;&amp;lt;w:r w:rsidRPr="00284025"&amp;gt;&amp;lt;w:t xml:space="preserve"&amp;gt;considered valid unless the number of voters voting on the referendum is equal to or greater &amp;lt;/w:t&amp;gt;&amp;lt;/w:r&amp;gt;&amp;lt;w:bookmarkStart w:id="106" w:name="_LINE__8_e4167a6e_82d5_4095_aef7_4fef4e3" /&amp;gt;&amp;lt;w:bookmarkEnd w:id="105" /&amp;gt;&amp;lt;w:r w:rsidRPr="00284025"&amp;gt;&amp;lt;w:t xml:space="preserve"&amp;gt;than 25% of the total number of voters who voted in the last gubernatorial election in the &amp;lt;/w:t&amp;gt;&amp;lt;/w:r&amp;gt;&amp;lt;w:bookmarkStart w:id="107" w:name="_LINE__9_7d8d8205_6f8b_4be6_9cd2_4978f1a" /&amp;gt;&amp;lt;w:bookmarkEnd w:id="106" /&amp;gt;&amp;lt;w:r w:rsidRPr="00284025"&amp;gt;&amp;lt;w:t xml:space="preserve"&amp;gt;area covered by the regional school unit seeking the budget validation.  If the number of &amp;lt;/w:t&amp;gt;&amp;lt;/w:r&amp;gt;&amp;lt;w:bookmarkStart w:id="108" w:name="_LINE__10_2d677e7d_a49a_45f4_9c2f_02b880" /&amp;gt;&amp;lt;w:bookmarkEnd w:id="107" /&amp;gt;&amp;lt;w:r w:rsidRPr="00284025"&amp;gt;&amp;lt;w:t&amp;gt;voters voting on the referendum is less than 25%, the budget is considered to be approved.&amp;lt;/w:t&amp;gt;&amp;lt;/w:r&amp;gt;&amp;lt;w:bookmarkEnd w:id="108" /&amp;gt;&amp;lt;/w:p&amp;gt;&amp;lt;w:bookmarkEnd w:id="1" /&amp;gt;&amp;lt;w:bookmarkEnd w:id="2" /&amp;gt;&amp;lt;w:bookmarkEnd w:id="89" /&amp;gt;&amp;lt;w:bookmarkEnd w:id="97" /&amp;gt;&amp;lt;w:bookmarkEnd w:id="98" /&amp;gt;&amp;lt;w:p w:rsidR="00000000" w:rsidRDefault="008C7425"&amp;gt;&amp;lt;w:r&amp;gt;&amp;lt;w:t xml:space="preserve"&amp;gt; &amp;lt;/w:t&amp;gt;&amp;lt;/w:r&amp;gt;&amp;lt;/w:p&amp;gt;&amp;lt;w:sectPr w:rsidR="00000000" w:rsidSect="008C74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7D25" w:rsidRDefault="008C74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d32bfb_8c2c_4d04_a522_509a27c&lt;/BookmarkName&gt;&lt;Tables /&gt;&lt;/ProcessedCheckInPage&gt;&lt;ProcessedCheckInPage&gt;&lt;PageNumber&gt;2&lt;/PageNumber&gt;&lt;BookmarkName&gt;_PAGE__2_04c8bdb3_9b02_488f_a9b0_8d59106&lt;/BookmarkName&gt;&lt;Tables /&gt;&lt;/ProcessedCheckInPage&gt;&lt;/Pages&gt;&lt;Paragraphs&gt;&lt;CheckInParagraphs&gt;&lt;PageNumber&gt;1&lt;/PageNumber&gt;&lt;BookmarkName&gt;_PAR__1_419f71f4_83d3_4d4b_a312_45149a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5d7bfe_6c75_42bc_8480_5b8b29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815d74_579f_46fd_9f95_e12c11c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956366_0beb_49d7_baa5_26b19597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5b9a7d_8bdd_4043_a3f0_b3b0753e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34fe26_0ca4_4262_8ba9_b95b9fd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7408f2_2719_4e4c_88c5_979998d7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6322ee_4912_4202_952a_57ddfee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c51e99_f2a9_414d_b55f_be69cf45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0455397_2142_4283_a7be_06d5bbe0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