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serve Traditional Driver's Licenses and Nondriver Identification C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1bfb55c_0d3a_490b_a8a1_ae41aa4"/>
      <w:bookmarkStart w:id="1" w:name="_DOC_BODY_CONTAINER__927237e1_45c5_4b68_"/>
      <w:bookmarkStart w:id="2" w:name="_DOC_BODY__050771d2_0b5d_45da_834e_d8c42"/>
      <w:bookmarkStart w:id="3" w:name="_PAR__1_0138128a_db1a_4c12_9ce2_6430df87"/>
      <w:bookmarkStart w:id="4" w:name="_ENACTING_CLAUSE__3114728a_0918_4416_a40"/>
      <w:bookmarkStart w:id="5" w:name="_LINE__1_95adff58_9385_4ec7_a4f2_8ce05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138128a_db1a_4c12_9ce2_6430df87"/>
      <w:bookmarkStart w:id="7" w:name="_ENACTING_CLAUSE__3114728a_0918_4416_a40"/>
      <w:bookmarkStart w:id="8" w:name="_DOC_BODY_CONTENT__d5a1e9e5_98b2_4299_9e"/>
      <w:bookmarkStart w:id="9" w:name="_BILL_SECTION__01f2aaa7_df9f_45af_bcc1_7"/>
      <w:bookmarkStart w:id="10" w:name="_PAR__2_a1cd45d2_cf84_4901_abac_85754e4e"/>
      <w:bookmarkStart w:id="11" w:name="_BILL_SECTION_HEADER__c3383d20_a738_43f7"/>
      <w:bookmarkStart w:id="12" w:name="_LINE__2_138bba52_7c6a_41d5_88e0_d67ea6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410713_d2a8_4ca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260,</w:t>
      </w:r>
      <w:r>
        <w:rPr>
          <w:rFonts w:eastAsia="Arial" w:cs="Arial" w:ascii="Arial" w:hAnsi="Arial"/>
        </w:rPr>
        <w:t xml:space="preserve"> as enacted by PL 2017, c. 27, §1 and affected by §10, </w:t>
      </w:r>
      <w:bookmarkStart w:id="14" w:name="_LINE__3_64bffd5e_c7e7_4a1d_a18a_c04771a"/>
      <w:bookmarkEnd w:id="12"/>
      <w:r>
        <w:rPr>
          <w:rFonts w:eastAsia="Arial" w:cs="Arial" w:ascii="Arial" w:hAnsi="Arial"/>
        </w:rPr>
        <w:t>is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a1cd45d2_cf84_4901_abac_85754e4e"/>
      <w:bookmarkStart w:id="16" w:name="_BILL_SECTION_HEADER__c3383d20_a738_43f7"/>
      <w:bookmarkStart w:id="17" w:name="_STATUTE_S__97e0f3f5_229a_4452_926b_98fc"/>
      <w:bookmarkStart w:id="18" w:name="_PAR__3_262975ff_dbec_4e85_922d_0e6b148d"/>
      <w:bookmarkStart w:id="19" w:name="_LINE__4_f468893c_443f_49f6_b618_bbdaef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02e504cf_2754_4d84_aa3a"/>
      <w:r>
        <w:rPr>
          <w:rFonts w:eastAsia="Arial" w:cs="Arial" w:ascii="Arial" w:hAnsi="Arial"/>
          <w:b/>
        </w:rPr>
        <w:t>1260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22c46d2_35f7_416d_8e"/>
      <w:r>
        <w:rPr>
          <w:rFonts w:eastAsia="Arial" w:cs="Arial" w:ascii="Arial" w:hAnsi="Arial"/>
          <w:b/>
        </w:rPr>
        <w:t>REAL ID compliant driver's license or nondriver identification car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62975ff_dbec_4e85_922d_0e6b148d"/>
      <w:bookmarkStart w:id="23" w:name="_PAR__4_423c8c4d_1b46_4e4a_a9f0_0c7339ed"/>
      <w:bookmarkStart w:id="24" w:name="_STATUTE_P__ddcab59c_e5b6_4478_a35c_79db"/>
      <w:bookmarkStart w:id="25" w:name="_STATUTE_CONTENT__8ea04df2_fc86_46b1_bb5"/>
      <w:bookmarkStart w:id="26" w:name="_LINE__5_83916e4d_0a3a_46d1_9d60_ff021b3"/>
      <w:bookmarkEnd w:id="22"/>
      <w:bookmarkEnd w:id="23"/>
      <w:bookmarkEnd w:id="24"/>
      <w:r>
        <w:rPr>
          <w:rFonts w:eastAsia="Arial" w:cs="Arial" w:ascii="Arial" w:hAnsi="Arial"/>
        </w:rPr>
        <w:t xml:space="preserve">The Secretary of State may issue, upon request of the applicant, a driver's license under </w:t>
      </w:r>
      <w:bookmarkStart w:id="27" w:name="_LINE__6_88bdabd2_d159_437f_8f96_b8475e9"/>
      <w:bookmarkEnd w:id="26"/>
      <w:r>
        <w:rPr>
          <w:rFonts w:eastAsia="Arial" w:cs="Arial" w:ascii="Arial" w:hAnsi="Arial"/>
        </w:rPr>
        <w:t xml:space="preserve">this subchapter or a nondriver identification card under </w:t>
      </w:r>
      <w:bookmarkStart w:id="28" w:name="_CROSS_REFERENCE__790d4bfd_b1e3_4b10_892"/>
      <w:r>
        <w:rPr>
          <w:rFonts w:eastAsia="Arial" w:cs="Arial" w:ascii="Arial" w:hAnsi="Arial"/>
        </w:rPr>
        <w:t>section 1410</w:t>
      </w:r>
      <w:bookmarkEnd w:id="28"/>
      <w:r>
        <w:rPr>
          <w:rFonts w:eastAsia="Arial" w:cs="Arial" w:ascii="Arial" w:hAnsi="Arial"/>
        </w:rPr>
        <w:t xml:space="preserve"> that meets the </w:t>
      </w:r>
      <w:bookmarkStart w:id="29" w:name="_LINE__7_33986ad2_b651_4015_aceb_1ee5b3d"/>
      <w:bookmarkEnd w:id="27"/>
      <w:r>
        <w:rPr>
          <w:rFonts w:eastAsia="Arial" w:cs="Arial" w:ascii="Arial" w:hAnsi="Arial"/>
        </w:rPr>
        <w:t xml:space="preserve">standards of the federal REAL ID Act of 2005, Public Law 109-13.  A person may not hold </w:t>
      </w:r>
      <w:bookmarkStart w:id="30" w:name="_LINE__8_9223d441_a91e_4f13_b667_e0c48a0"/>
      <w:bookmarkEnd w:id="29"/>
      <w:r>
        <w:rPr>
          <w:rFonts w:eastAsia="Arial" w:cs="Arial" w:ascii="Arial" w:hAnsi="Arial"/>
        </w:rPr>
        <w:t xml:space="preserve">a REAL ID compliant driver's license simultaneously with another license with the same </w:t>
      </w:r>
      <w:bookmarkStart w:id="31" w:name="_LINE__9_85fd0a3f_49af_414b_bf41_9c2ff3d"/>
      <w:bookmarkEnd w:id="30"/>
      <w:r>
        <w:rPr>
          <w:rFonts w:eastAsia="Arial" w:cs="Arial" w:ascii="Arial" w:hAnsi="Arial"/>
        </w:rPr>
        <w:t>class or restriction indicated on the license.</w:t>
      </w:r>
      <w:bookmarkStart w:id="32" w:name="_PROCESSED_CHANGE__38730358_ce91_4c74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Secretary of State shall provide an option </w:t>
      </w:r>
      <w:bookmarkStart w:id="33" w:name="_LINE__10_7f664283_b775_4cd4_85b0_df3116"/>
      <w:bookmarkEnd w:id="31"/>
      <w:r>
        <w:rPr>
          <w:rFonts w:eastAsia="Arial" w:cs="Arial" w:ascii="Arial" w:hAnsi="Arial"/>
          <w:u w:val="single"/>
        </w:rPr>
        <w:t xml:space="preserve">for the applicant to be issued a driver's license under this subchapter or a nondriver </w:t>
      </w:r>
      <w:bookmarkStart w:id="34" w:name="_LINE__11_63e7ca75_4a13_4d90_932d_984ed9"/>
      <w:bookmarkEnd w:id="33"/>
      <w:r>
        <w:rPr>
          <w:rFonts w:eastAsia="Arial" w:cs="Arial" w:ascii="Arial" w:hAnsi="Arial"/>
          <w:u w:val="single"/>
        </w:rPr>
        <w:t xml:space="preserve">identification card under section 1410 that does not meet the standards of the federal REAL </w:t>
      </w:r>
      <w:bookmarkStart w:id="35" w:name="_LINE__12_1a1caed2_9600_4747_8229_c77dd2"/>
      <w:bookmarkEnd w:id="34"/>
      <w:r>
        <w:rPr>
          <w:rFonts w:eastAsia="Arial" w:cs="Arial" w:ascii="Arial" w:hAnsi="Arial"/>
          <w:u w:val="single"/>
        </w:rPr>
        <w:t>ID Act of 2005 and that is valid for all state identification requirements.</w:t>
      </w:r>
      <w:bookmarkEnd w:id="25"/>
      <w:bookmarkEnd w:id="32"/>
      <w:bookmarkEnd w:id="3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6" w:name="_DOC_BODY_CONTENT__d5a1e9e5_98b2_4299_9e"/>
      <w:bookmarkStart w:id="37" w:name="_BILL_SECTION__01f2aaa7_df9f_45af_bcc1_7"/>
      <w:bookmarkStart w:id="38" w:name="_STATUTE_S__97e0f3f5_229a_4452_926b_98fc"/>
      <w:bookmarkStart w:id="39" w:name="_PAR__4_423c8c4d_1b46_4e4a_a9f0_0c7339ed"/>
      <w:bookmarkStart w:id="40" w:name="_STATUTE_P__ddcab59c_e5b6_4478_a35c_79db"/>
      <w:bookmarkStart w:id="41" w:name="_SUMMARY__5a31be3b_4530_45df_986f_9ffad0"/>
      <w:bookmarkStart w:id="42" w:name="_PAR__5_7097a6f5_585b_40d0_9e05_49be94c9"/>
      <w:bookmarkStart w:id="43" w:name="_LINE__13_f4a976cf_12cb_40cb_8657_14d4b8"/>
      <w:bookmarkEnd w:id="36"/>
      <w:bookmarkEnd w:id="37"/>
      <w:bookmarkEnd w:id="38"/>
      <w:bookmarkEnd w:id="39"/>
      <w:bookmarkEnd w:id="40"/>
      <w:bookmarkEnd w:id="42"/>
      <w:r>
        <w:rPr>
          <w:rFonts w:eastAsia="Arial" w:cs="Arial" w:ascii="Arial" w:hAnsi="Arial"/>
          <w:b/>
          <w:sz w:val="24"/>
        </w:rPr>
        <w:t>SUMMARY</w:t>
      </w:r>
      <w:bookmarkEnd w:id="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" w:name="_PAR__5_7097a6f5_585b_40d0_9e05_49be94c9"/>
      <w:bookmarkStart w:id="45" w:name="_PAR__6_eaa469c3_e3d2_431a_adc1_bc630bd7"/>
      <w:bookmarkStart w:id="46" w:name="_LINE__14_d080e210_3949_4ebb_b6d9_bd137a"/>
      <w:bookmarkEnd w:id="44"/>
      <w:r>
        <w:rPr>
          <w:rFonts w:eastAsia="Arial" w:cs="Arial" w:ascii="Arial" w:hAnsi="Arial"/>
        </w:rPr>
        <w:t xml:space="preserve">This bill requires the Secretary of State to provide the option for an applicant to be </w:t>
      </w:r>
      <w:bookmarkStart w:id="47" w:name="_LINE__15_74a85aa5_4422_477b_abdc_173b46"/>
      <w:bookmarkEnd w:id="46"/>
      <w:r>
        <w:rPr>
          <w:rFonts w:eastAsia="Arial" w:cs="Arial" w:ascii="Arial" w:hAnsi="Arial"/>
        </w:rPr>
        <w:t xml:space="preserve">issued a driver's license or a nondriver identification card that does not meet the standards </w:t>
      </w:r>
      <w:bookmarkStart w:id="48" w:name="_LINE__16_181841a5_7b2d_4e3b_875f_aa1da2"/>
      <w:bookmarkEnd w:id="47"/>
      <w:r>
        <w:rPr>
          <w:rFonts w:eastAsia="Arial" w:cs="Arial" w:ascii="Arial" w:hAnsi="Arial"/>
        </w:rPr>
        <w:t xml:space="preserve">of the federal REAL ID Act of 2005 and that is valid for all state identification </w:t>
      </w:r>
      <w:bookmarkStart w:id="49" w:name="_LINE__17_b0d82f2e_b82a_42b3_83ac_632897"/>
      <w:bookmarkEnd w:id="48"/>
      <w:r>
        <w:rPr>
          <w:rFonts w:eastAsia="Arial" w:cs="Arial" w:ascii="Arial" w:hAnsi="Arial"/>
        </w:rPr>
        <w:t>requirements.</w:t>
      </w:r>
      <w:bookmarkEnd w:id="0"/>
      <w:bookmarkEnd w:id="1"/>
      <w:bookmarkEnd w:id="2"/>
      <w:bookmarkEnd w:id="41"/>
      <w:bookmarkEnd w:id="45"/>
      <w:bookmarkEnd w:id="4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serve Traditional Driver's Licenses and Nondriver Identification C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74</ItemId>
    <LRId>75356</LRId>
    <LRNumber>168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serve Traditional Driver's Licenses and Nondriver Identification Cards</LRTitle>
    <ItemTitle>An Act to Preserve Traditional Driver's Licenses and Nondriver Identification Cards</ItemTitle>
    <ShortTitle1>PRESERVE TRADITIONAL DRIVER'S</ShortTitle1>
    <ShortTitle2>LICENSES AND NONDRIVER IDENTIF</ShortTitle2>
    <SponsorFirstName>David</SponsorFirstName>
    <SponsorLastName>Boyer</SponsorLastName>
    <SponsorNameSuffix>Jr.</SponsorNameSuffix>
    <SponsorChamberPrefix>Rep.</SponsorChamberPrefix>
    <SponsorFrom>Poland</SponsorFrom>
    <DraftingCycleCount>2</DraftingCycleCount>
    <LatestDraftingActionId>130</LatestDraftingActionId>
    <LatestDraftingActionDate>2025-03-24T09:54:05</LatestDraftingActionDate>
    <LatestDrafterName>gaouellette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A76EB" w:rsidRDefault="007A76EB" w:rsidP="007A76EB"&amp;gt;&amp;lt;w:pPr&amp;gt;&amp;lt;w:ind w:left="360" /&amp;gt;&amp;lt;/w:pPr&amp;gt;&amp;lt;w:bookmarkStart w:id="0" w:name="_ENACTING_CLAUSE__3114728a_0918_4416_a40" /&amp;gt;&amp;lt;w:bookmarkStart w:id="1" w:name="_DOC_BODY__050771d2_0b5d_45da_834e_d8c42" /&amp;gt;&amp;lt;w:bookmarkStart w:id="2" w:name="_DOC_BODY_CONTAINER__927237e1_45c5_4b68_" /&amp;gt;&amp;lt;w:bookmarkStart w:id="3" w:name="_PAGE__1_51bfb55c_0d3a_490b_a8a1_ae41aa4" /&amp;gt;&amp;lt;w:bookmarkStart w:id="4" w:name="_PAR__1_0138128a_db1a_4c12_9ce2_6430df87" /&amp;gt;&amp;lt;w:bookmarkStart w:id="5" w:name="_LINE__1_95adff58_9385_4ec7_a4f2_8ce05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A76EB" w:rsidRDefault="007A76EB" w:rsidP="007A76EB"&amp;gt;&amp;lt;w:pPr&amp;gt;&amp;lt;w:ind w:left="360" w:firstLine="360" /&amp;gt;&amp;lt;/w:pPr&amp;gt;&amp;lt;w:bookmarkStart w:id="6" w:name="_BILL_SECTION_HEADER__c3383d20_a738_43f7" /&amp;gt;&amp;lt;w:bookmarkStart w:id="7" w:name="_BILL_SECTION__01f2aaa7_df9f_45af_bcc1_7" /&amp;gt;&amp;lt;w:bookmarkStart w:id="8" w:name="_DOC_BODY_CONTENT__d5a1e9e5_98b2_4299_9e" /&amp;gt;&amp;lt;w:bookmarkStart w:id="9" w:name="_PAR__2_a1cd45d2_cf84_4901_abac_85754e4e" /&amp;gt;&amp;lt;w:bookmarkStart w:id="10" w:name="_LINE__2_138bba52_7c6a_41d5_88e0_d67ea6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410713_d2a8_4ca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260,&amp;lt;/w:t&amp;gt;&amp;lt;/w:r&amp;gt;&amp;lt;w:r&amp;gt;&amp;lt;w:t xml:space="preserve"&amp;gt; as enacted by PL 2017, c. 27, §1 and affected by §10, &amp;lt;/w:t&amp;gt;&amp;lt;/w:r&amp;gt;&amp;lt;w:bookmarkStart w:id="12" w:name="_LINE__3_64bffd5e_c7e7_4a1d_a18a_c04771a" /&amp;gt;&amp;lt;w:bookmarkEnd w:id="10" /&amp;gt;&amp;lt;w:r&amp;gt;&amp;lt;w:t&amp;gt;is amended to read:&amp;lt;/w:t&amp;gt;&amp;lt;/w:r&amp;gt;&amp;lt;w:bookmarkEnd w:id="12" /&amp;gt;&amp;lt;/w:p&amp;gt;&amp;lt;w:p w:rsidR="007A76EB" w:rsidRDefault="007A76EB" w:rsidP="007A76EB"&amp;gt;&amp;lt;w:pPr&amp;gt;&amp;lt;w:ind w:left="1080" w:hanging="720" /&amp;gt;&amp;lt;/w:pPr&amp;gt;&amp;lt;w:bookmarkStart w:id="13" w:name="_STATUTE_S__97e0f3f5_229a_4452_926b_98fc" /&amp;gt;&amp;lt;w:bookmarkStart w:id="14" w:name="_PAR__3_262975ff_dbec_4e85_922d_0e6b148d" /&amp;gt;&amp;lt;w:bookmarkStart w:id="15" w:name="_LINE__4_f468893c_443f_49f6_b618_bbdaef3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02e504cf_2754_4d84_aa3a" /&amp;gt;&amp;lt;w:r&amp;gt;&amp;lt;w:rPr&amp;gt;&amp;lt;w:b /&amp;gt;&amp;lt;/w:rPr&amp;gt;&amp;lt;w:t&amp;gt;1260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e22c46d2_35f7_416d_8e" /&amp;gt;&amp;lt;w:r&amp;gt;&amp;lt;w:rPr&amp;gt;&amp;lt;w:b /&amp;gt;&amp;lt;/w:rPr&amp;gt;&amp;lt;w:t&amp;gt;REAL ID compliant driver's license or nondriver identification card&amp;lt;/w:t&amp;gt;&amp;lt;/w:r&amp;gt;&amp;lt;w:bookmarkEnd w:id="15" /&amp;gt;&amp;lt;w:bookmarkEnd w:id="17" /&amp;gt;&amp;lt;/w:p&amp;gt;&amp;lt;w:p w:rsidR="007A76EB" w:rsidRDefault="007A76EB" w:rsidP="007A76EB"&amp;gt;&amp;lt;w:pPr&amp;gt;&amp;lt;w:ind w:left="360" w:firstLine="360" /&amp;gt;&amp;lt;/w:pPr&amp;gt;&amp;lt;w:bookmarkStart w:id="18" w:name="_STATUTE_CONTENT__8ea04df2_fc86_46b1_bb5" /&amp;gt;&amp;lt;w:bookmarkStart w:id="19" w:name="_STATUTE_P__ddcab59c_e5b6_4478_a35c_79db" /&amp;gt;&amp;lt;w:bookmarkStart w:id="20" w:name="_PAR__4_423c8c4d_1b46_4e4a_a9f0_0c7339ed" /&amp;gt;&amp;lt;w:bookmarkStart w:id="21" w:name="_LINE__5_83916e4d_0a3a_46d1_9d60_ff021b3" /&amp;gt;&amp;lt;w:bookmarkEnd w:id="14" /&amp;gt;&amp;lt;w:r&amp;gt;&amp;lt;w:t xml:space="preserve"&amp;gt;The Secretary of State may issue, upon request of the applicant, a driver's license under &amp;lt;/w:t&amp;gt;&amp;lt;/w:r&amp;gt;&amp;lt;w:bookmarkStart w:id="22" w:name="_LINE__6_88bdabd2_d159_437f_8f96_b8475e9" /&amp;gt;&amp;lt;w:bookmarkEnd w:id="21" /&amp;gt;&amp;lt;w:r&amp;gt;&amp;lt;w:t xml:space="preserve"&amp;gt;this subchapter or a nondriver identification card under &amp;lt;/w:t&amp;gt;&amp;lt;/w:r&amp;gt;&amp;lt;w:bookmarkStart w:id="23" w:name="_CROSS_REFERENCE__790d4bfd_b1e3_4b10_892" /&amp;gt;&amp;lt;w:r&amp;gt;&amp;lt;w:t&amp;gt;section 1410&amp;lt;/w:t&amp;gt;&amp;lt;/w:r&amp;gt;&amp;lt;w:bookmarkEnd w:id="23" /&amp;gt;&amp;lt;w:r&amp;gt;&amp;lt;w:t xml:space="preserve"&amp;gt; that meets the &amp;lt;/w:t&amp;gt;&amp;lt;/w:r&amp;gt;&amp;lt;w:bookmarkStart w:id="24" w:name="_LINE__7_33986ad2_b651_4015_aceb_1ee5b3d" /&amp;gt;&amp;lt;w:bookmarkEnd w:id="22" /&amp;gt;&amp;lt;w:r&amp;gt;&amp;lt;w:t xml:space="preserve"&amp;gt;standards of the federal REAL ID Act of 2005, Public Law 109-13.  A person may not hold &amp;lt;/w:t&amp;gt;&amp;lt;/w:r&amp;gt;&amp;lt;w:bookmarkStart w:id="25" w:name="_LINE__8_9223d441_a91e_4f13_b667_e0c48a0" /&amp;gt;&amp;lt;w:bookmarkEnd w:id="24" /&amp;gt;&amp;lt;w:r&amp;gt;&amp;lt;w:t xml:space="preserve"&amp;gt;a REAL ID compliant driver's license simultaneously with another license with the same &amp;lt;/w:t&amp;gt;&amp;lt;/w:r&amp;gt;&amp;lt;w:bookmarkStart w:id="26" w:name="_LINE__9_85fd0a3f_49af_414b_bf41_9c2ff3d" /&amp;gt;&amp;lt;w:bookmarkEnd w:id="25" /&amp;gt;&amp;lt;w:r&amp;gt;&amp;lt;w:t&amp;gt;class or restriction indicated on the license.&amp;lt;/w:t&amp;gt;&amp;lt;/w:r&amp;gt;&amp;lt;w:bookmarkStart w:id="27" w:name="_PROCESSED_CHANGE__38730358_ce91_4c74_a3" /&amp;gt;&amp;lt;w:r&amp;gt;&amp;lt;w:t xml:space="preserve"&amp;gt; &amp;lt;/w:t&amp;gt;&amp;lt;/w:r&amp;gt;&amp;lt;w:ins w:id="28" w:author="BPS" w:date="2025-03-19T09:58:00Z"&amp;gt;&amp;lt;w:r w:rsidRPr="00E31485"&amp;gt;&amp;lt;w:t xml:space="preserve"&amp;gt;The Secretary of State &amp;lt;/w:t&amp;gt;&amp;lt;/w:r&amp;gt;&amp;lt;/w:ins&amp;gt;&amp;lt;w:ins w:id="29" w:author="BPS" w:date="2025-03-21T08:32:00Z"&amp;gt;&amp;lt;w:r&amp;gt;&amp;lt;w:t&amp;gt;shall&amp;lt;/w:t&amp;gt;&amp;lt;/w:r&amp;gt;&amp;lt;/w:ins&amp;gt;&amp;lt;w:ins w:id="30" w:author="BPS" w:date="2025-03-19T09:58:00Z"&amp;gt;&amp;lt;w:r w:rsidRPr="00E31485"&amp;gt;&amp;lt;w:t xml:space="preserve"&amp;gt; provide an option &amp;lt;/w:t&amp;gt;&amp;lt;/w:r&amp;gt;&amp;lt;w:bookmarkStart w:id="31" w:name="_LINE__10_7f664283_b775_4cd4_85b0_df3116" /&amp;gt;&amp;lt;w:bookmarkEnd w:id="26" /&amp;gt;&amp;lt;w:r w:rsidRPr="00E31485"&amp;gt;&amp;lt;w:t xml:space="preserve"&amp;gt;for &amp;lt;/w:t&amp;gt;&amp;lt;/w:r&amp;gt;&amp;lt;/w:ins&amp;gt;&amp;lt;w:ins w:id="32" w:author="BPS" w:date="2025-03-21T08:32:00Z"&amp;gt;&amp;lt;w:r&amp;gt;&amp;lt;w:t&amp;gt;the&amp;lt;/w:t&amp;gt;&amp;lt;/w:r&amp;gt;&amp;lt;/w:ins&amp;gt;&amp;lt;w:ins w:id="33" w:author="BPS" w:date="2025-03-19T09:58:00Z"&amp;gt;&amp;lt;w:r w:rsidRPr="00E31485"&amp;gt;&amp;lt;w:t xml:space="preserve"&amp;gt; applicant to be issued a driver's license under this subchapter or a nondriver &amp;lt;/w:t&amp;gt;&amp;lt;/w:r&amp;gt;&amp;lt;w:bookmarkStart w:id="34" w:name="_LINE__11_63e7ca75_4a13_4d90_932d_984ed9" /&amp;gt;&amp;lt;w:bookmarkEnd w:id="31" /&amp;gt;&amp;lt;w:r w:rsidRPr="00E31485"&amp;gt;&amp;lt;w:t xml:space="preserve"&amp;gt;identification card under section 1410 that does not meet the standards of the federal REAL &amp;lt;/w:t&amp;gt;&amp;lt;/w:r&amp;gt;&amp;lt;w:bookmarkStart w:id="35" w:name="_LINE__12_1a1caed2_9600_4747_8229_c77dd2" /&amp;gt;&amp;lt;w:bookmarkEnd w:id="34" /&amp;gt;&amp;lt;w:r w:rsidRPr="00E31485"&amp;gt;&amp;lt;w:t&amp;gt;ID Act of 2005&amp;lt;/w:t&amp;gt;&amp;lt;/w:r&amp;gt;&amp;lt;/w:ins&amp;gt;&amp;lt;w:ins w:id="36" w:author="BPS" w:date="2025-03-21T08:32:00Z"&amp;gt;&amp;lt;w:r&amp;gt;&amp;lt;w:t xml:space="preserve"&amp;gt; and&amp;lt;/w:t&amp;gt;&amp;lt;/w:r&amp;gt;&amp;lt;/w:ins&amp;gt;&amp;lt;w:ins w:id="37" w:author="BPS" w:date="2025-03-19T09:58:00Z"&amp;gt;&amp;lt;w:r w:rsidRPr="00E31485"&amp;gt;&amp;lt;w:t xml:space="preserve"&amp;gt; that is valid for all &amp;lt;/w:t&amp;gt;&amp;lt;/w:r&amp;gt;&amp;lt;/w:ins&amp;gt;&amp;lt;w:ins w:id="38" w:author="BPS" w:date="2025-03-21T08:32:00Z"&amp;gt;&amp;lt;w:r&amp;gt;&amp;lt;w:t&amp;gt;s&amp;lt;/w:t&amp;gt;&amp;lt;/w:r&amp;gt;&amp;lt;/w:ins&amp;gt;&amp;lt;w:ins w:id="39" w:author="BPS" w:date="2025-03-19T09:58:00Z"&amp;gt;&amp;lt;w:r w:rsidRPr="00E31485"&amp;gt;&amp;lt;w:t&amp;gt;tate identification requirements&amp;lt;/w:t&amp;gt;&amp;lt;/w:r&amp;gt;&amp;lt;/w:ins&amp;gt;&amp;lt;w:ins w:id="40" w:author="BPS" w:date="2025-03-19T09:59:00Z"&amp;gt;&amp;lt;w:r&amp;gt;&amp;lt;w:t&amp;gt;.&amp;lt;/w:t&amp;gt;&amp;lt;/w:r&amp;gt;&amp;lt;/w:ins&amp;gt;&amp;lt;w:bookmarkEnd w:id="18" /&amp;gt;&amp;lt;w:bookmarkEnd w:id="27" /&amp;gt;&amp;lt;w:bookmarkEnd w:id="35" /&amp;gt;&amp;lt;/w:p&amp;gt;&amp;lt;w:p w:rsidR="007A76EB" w:rsidRDefault="007A76EB" w:rsidP="007A76EB"&amp;gt;&amp;lt;w:pPr&amp;gt;&amp;lt;w:keepNext /&amp;gt;&amp;lt;w:spacing w:before="240" /&amp;gt;&amp;lt;w:ind w:left="360" /&amp;gt;&amp;lt;w:jc w:val="center" /&amp;gt;&amp;lt;/w:pPr&amp;gt;&amp;lt;w:bookmarkStart w:id="41" w:name="_SUMMARY__5a31be3b_4530_45df_986f_9ffad0" /&amp;gt;&amp;lt;w:bookmarkStart w:id="42" w:name="_PAR__5_7097a6f5_585b_40d0_9e05_49be94c9" /&amp;gt;&amp;lt;w:bookmarkStart w:id="43" w:name="_LINE__13_f4a976cf_12cb_40cb_8657_14d4b8" /&amp;gt;&amp;lt;w:bookmarkEnd w:id="7" /&amp;gt;&amp;lt;w:bookmarkEnd w:id="8" /&amp;gt;&amp;lt;w:bookmarkEnd w:id="13" /&amp;gt;&amp;lt;w:bookmarkEnd w:id="19" /&amp;gt;&amp;lt;w:bookmarkEnd w:id="20" /&amp;gt;&amp;lt;w:r&amp;gt;&amp;lt;w:rPr&amp;gt;&amp;lt;w:b /&amp;gt;&amp;lt;w:sz w:val="24" /&amp;gt;&amp;lt;/w:rPr&amp;gt;&amp;lt;w:t&amp;gt;SUMMARY&amp;lt;/w:t&amp;gt;&amp;lt;/w:r&amp;gt;&amp;lt;w:bookmarkEnd w:id="43" /&amp;gt;&amp;lt;/w:p&amp;gt;&amp;lt;w:p w:rsidR="007A76EB" w:rsidRDefault="007A76EB" w:rsidP="007A76EB"&amp;gt;&amp;lt;w:pPr&amp;gt;&amp;lt;w:ind w:left="360" w:firstLine="360" /&amp;gt;&amp;lt;/w:pPr&amp;gt;&amp;lt;w:bookmarkStart w:id="44" w:name="_PAR__6_eaa469c3_e3d2_431a_adc1_bc630bd7" /&amp;gt;&amp;lt;w:bookmarkStart w:id="45" w:name="_LINE__14_d080e210_3949_4ebb_b6d9_bd137a" /&amp;gt;&amp;lt;w:bookmarkEnd w:id="42" /&amp;gt;&amp;lt;w:r w:rsidRPr="00E31485"&amp;gt;&amp;lt;w:t xml:space="preserve"&amp;gt;This bill requires the Secretary of State to provide the option for an applicant to be &amp;lt;/w:t&amp;gt;&amp;lt;/w:r&amp;gt;&amp;lt;w:bookmarkStart w:id="46" w:name="_LINE__15_74a85aa5_4422_477b_abdc_173b46" /&amp;gt;&amp;lt;w:bookmarkEnd w:id="45" /&amp;gt;&amp;lt;w:r w:rsidRPr="00E31485"&amp;gt;&amp;lt;w:t xml:space="preserve"&amp;gt;issued a driver's license or a nondriver identification card that does not meet the standards &amp;lt;/w:t&amp;gt;&amp;lt;/w:r&amp;gt;&amp;lt;w:bookmarkStart w:id="47" w:name="_LINE__16_181841a5_7b2d_4e3b_875f_aa1da2" /&amp;gt;&amp;lt;w:bookmarkEnd w:id="46" /&amp;gt;&amp;lt;w:r w:rsidRPr="00E31485"&amp;gt;&amp;lt;w:t xml:space="preserve"&amp;gt;of the federal REAL ID Act of 2005 &amp;lt;/w:t&amp;gt;&amp;lt;/w:r&amp;gt;&amp;lt;w:r&amp;gt;&amp;lt;w:t xml:space="preserve"&amp;gt;and &amp;lt;/w:t&amp;gt;&amp;lt;/w:r&amp;gt;&amp;lt;w:r w:rsidRPr="00E31485"&amp;gt;&amp;lt;w:t xml:space="preserve"&amp;gt;that is valid for all &amp;lt;/w:t&amp;gt;&amp;lt;/w:r&amp;gt;&amp;lt;w:r&amp;gt;&amp;lt;w:t&amp;gt;s&amp;lt;/w:t&amp;gt;&amp;lt;/w:r&amp;gt;&amp;lt;w:r w:rsidRPr="00E31485"&amp;gt;&amp;lt;w:t xml:space="preserve"&amp;gt;tate &amp;lt;/w:t&amp;gt;&amp;lt;/w:r&amp;gt;&amp;lt;w:r w:rsidRPr="00E31485"&amp;gt;&amp;lt;w:t xml:space="preserve"&amp;gt;identification &amp;lt;/w:t&amp;gt;&amp;lt;/w:r&amp;gt;&amp;lt;w:bookmarkStart w:id="48" w:name="_LINE__17_b0d82f2e_b82a_42b3_83ac_632897" /&amp;gt;&amp;lt;w:bookmarkEnd w:id="47" /&amp;gt;&amp;lt;w:r w:rsidRPr="00E31485"&amp;gt;&amp;lt;w:t&amp;gt;requirements.&amp;lt;/w:t&amp;gt;&amp;lt;/w:r&amp;gt;&amp;lt;w:bookmarkEnd w:id="48" /&amp;gt;&amp;lt;/w:p&amp;gt;&amp;lt;w:bookmarkEnd w:id="1" /&amp;gt;&amp;lt;w:bookmarkEnd w:id="2" /&amp;gt;&amp;lt;w:bookmarkEnd w:id="3" /&amp;gt;&amp;lt;w:bookmarkEnd w:id="41" /&amp;gt;&amp;lt;w:bookmarkEnd w:id="44" /&amp;gt;&amp;lt;w:p w:rsidR="00000000" w:rsidRDefault="007A76EB"&amp;gt;&amp;lt;w:r&amp;gt;&amp;lt;w:t xml:space="preserve"&amp;gt; &amp;lt;/w:t&amp;gt;&amp;lt;/w:r&amp;gt;&amp;lt;/w:p&amp;gt;&amp;lt;w:sectPr w:rsidR="00000000" w:rsidSect="007A76E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E26AF" w:rsidRDefault="007A76E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1bfb55c_0d3a_490b_a8a1_ae41aa4&lt;/BookmarkName&gt;&lt;Tables /&gt;&lt;/ProcessedCheckInPage&gt;&lt;/Pages&gt;&lt;Paragraphs&gt;&lt;CheckInParagraphs&gt;&lt;PageNumber&gt;1&lt;/PageNumber&gt;&lt;BookmarkName&gt;_PAR__1_0138128a_db1a_4c12_9ce2_6430df8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1cd45d2_cf84_4901_abac_85754e4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62975ff_dbec_4e85_922d_0e6b148d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23c8c4d_1b46_4e4a_a9f0_0c7339ed&lt;/BookmarkName&gt;&lt;StartingLineNumber&gt;5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97a6f5_585b_40d0_9e05_49be94c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aa469c3_e3d2_431a_adc1_bc630bd7&lt;/BookmarkName&gt;&lt;StartingLineNumber&gt;14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