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Essential Programs and Services Funding Formula to Include All Costs for the Transportation of Stud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6e76b26_35aa_453b_"/>
      <w:bookmarkStart w:id="1" w:name="_DOC_BODY__31635ce4_744a_4ce7_899c_174ca"/>
      <w:bookmarkStart w:id="2" w:name="_PAGE__1_09d27aa4_fda2_4bde_b5fa_5503126"/>
      <w:bookmarkStart w:id="3" w:name="_PAR__1_b1c58c1d_84a2_4fb8_a7f6_32140c25"/>
      <w:bookmarkStart w:id="4" w:name="_ENACTING_CLAUSE__17e2cc1d_94fc_4d1a_a13"/>
      <w:bookmarkStart w:id="5" w:name="_LINE__1_89435b24_17b6_4e97_9950_d3acbd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1c58c1d_84a2_4fb8_a7f6_32140c25"/>
      <w:bookmarkStart w:id="7" w:name="_ENACTING_CLAUSE__17e2cc1d_94fc_4d1a_a13"/>
      <w:bookmarkStart w:id="8" w:name="_DOC_BODY_CONTENT__bc0263ec_fda6_4cca_b5"/>
      <w:bookmarkStart w:id="9" w:name="_BILL_SECTION__d0a8b9be_1bd5_4f84_9d28_3"/>
      <w:bookmarkStart w:id="10" w:name="_PAR__2_c2f1cab0_cb8e_4d44_822b_ff7bfa7f"/>
      <w:bookmarkStart w:id="11" w:name="_BILL_SECTION_HEADER__0f7024ae_5df9_458a"/>
      <w:bookmarkStart w:id="12" w:name="_LINE__2_9295c8e1_2b4e_4935_a2c2_1ab150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d83c6c0_12d6_4ed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5401, sub-§1,</w:t>
      </w:r>
      <w:r>
        <w:rPr>
          <w:rFonts w:eastAsia="Arial" w:cs="Arial" w:ascii="Arial" w:hAnsi="Arial"/>
        </w:rPr>
        <w:t xml:space="preserve"> as amended by PL 2007, c. 572, Pt. A, §2, is </w:t>
      </w:r>
      <w:bookmarkStart w:id="14" w:name="_LINE__3_ecc269b9_9b53_4017_b4f7_0e62d10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c2f1cab0_cb8e_4d44_822b_ff7bfa7f"/>
      <w:bookmarkStart w:id="16" w:name="_BILL_SECTION_HEADER__0f7024ae_5df9_458a"/>
      <w:bookmarkStart w:id="17" w:name="_PAR__3_b35bd095_bd43_4b71_a726_bbde6834"/>
      <w:bookmarkStart w:id="18" w:name="_STATUTE_SS__f05ee2a6_bde2_4b17_aceb_0b6"/>
      <w:bookmarkStart w:id="19" w:name="_LINE__4_cc589ca8_3b6a_49c4_8a65_7943ddd"/>
      <w:bookmarkStart w:id="20" w:name="_STATUTE_NUMBER__42ad4407_db2e_46b8_b15c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e50d1c9f_6ac6_481b_a0"/>
      <w:r>
        <w:rPr>
          <w:rFonts w:eastAsia="Arial" w:cs="Arial" w:ascii="Arial" w:hAnsi="Arial"/>
          <w:b/>
        </w:rPr>
        <w:t>Municipal school unit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2162a802_7f64_4a41_b08"/>
      <w:r>
        <w:rPr>
          <w:rFonts w:eastAsia="Arial" w:cs="Arial" w:ascii="Arial" w:hAnsi="Arial"/>
        </w:rPr>
        <w:t>The superintendent of schools in a municipal school unit</w:t>
      </w:r>
      <w:bookmarkStart w:id="23" w:name="_PROCESSED_CHANGE__111dbdfd_e6ca_4d0e_87"/>
      <w:r>
        <w:rPr>
          <w:rFonts w:eastAsia="Arial" w:cs="Arial" w:ascii="Arial" w:hAnsi="Arial"/>
        </w:rPr>
        <w:t xml:space="preserve"> </w:t>
      </w:r>
      <w:bookmarkStart w:id="24" w:name="_LINE__5_3b837d49_e21f_4b6c_ae04_fbeb00e"/>
      <w:bookmarkEnd w:id="19"/>
      <w:r>
        <w:rPr>
          <w:rFonts w:eastAsia="Arial" w:cs="Arial" w:ascii="Arial" w:hAnsi="Arial"/>
          <w:strike/>
        </w:rPr>
        <w:t>shall</w:t>
      </w:r>
      <w:bookmarkStart w:id="25" w:name="_PROCESSED_CHANGE__0fded85a_4b38_4f7e_bf"/>
      <w:bookmarkEnd w:id="2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25"/>
      <w:r>
        <w:rPr>
          <w:rFonts w:eastAsia="Arial" w:cs="Arial" w:ascii="Arial" w:hAnsi="Arial"/>
        </w:rPr>
        <w:t xml:space="preserve">, with the approval of the school board, provide transportation for elementary </w:t>
      </w:r>
      <w:bookmarkStart w:id="26" w:name="_LINE__6_89b5ee11_aeea_415a_811f_1843101"/>
      <w:bookmarkEnd w:id="24"/>
      <w:r>
        <w:rPr>
          <w:rFonts w:eastAsia="Arial" w:cs="Arial" w:ascii="Arial" w:hAnsi="Arial"/>
        </w:rPr>
        <w:t xml:space="preserve">school students and public preschool students a part of or the whole distance to and from </w:t>
      </w:r>
      <w:bookmarkStart w:id="27" w:name="_LINE__7_5237c5d3_efc8_4be7_a35d_8c93c22"/>
      <w:bookmarkEnd w:id="26"/>
      <w:r>
        <w:rPr>
          <w:rFonts w:eastAsia="Arial" w:cs="Arial" w:ascii="Arial" w:hAnsi="Arial"/>
        </w:rPr>
        <w:t>the nearest suitable elementary school</w:t>
      </w:r>
      <w:bookmarkStart w:id="28" w:name="_PROCESSED_CHANGE__f8db4b2c_30b3_4a29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for secondary school students a part of or the </w:t>
      </w:r>
      <w:bookmarkStart w:id="29" w:name="_LINE__8_f245d01e_d95e_4779_82b8_f72d7d2"/>
      <w:bookmarkEnd w:id="27"/>
      <w:r>
        <w:rPr>
          <w:rFonts w:eastAsia="Arial" w:cs="Arial" w:ascii="Arial" w:hAnsi="Arial"/>
          <w:u w:val="single"/>
        </w:rPr>
        <w:t>whole distance to and from the nearest suitable secondary school</w:t>
      </w:r>
      <w:bookmarkEnd w:id="28"/>
      <w:r>
        <w:rPr>
          <w:rFonts w:eastAsia="Arial" w:cs="Arial" w:ascii="Arial" w:hAnsi="Arial"/>
        </w:rPr>
        <w:t xml:space="preserve">.  </w:t>
      </w:r>
      <w:bookmarkStart w:id="30" w:name="_PROCESSED_CHANGE__4f1c9a89_429c_4110_8c"/>
      <w:r>
        <w:rPr>
          <w:rFonts w:eastAsia="Arial" w:cs="Arial" w:ascii="Arial" w:hAnsi="Arial"/>
          <w:strike/>
        </w:rPr>
        <w:t xml:space="preserve">The municipality may </w:t>
      </w:r>
      <w:bookmarkStart w:id="31" w:name="_LINE__9_7b23d234_1f65_4724_933a_8ddbcae"/>
      <w:bookmarkEnd w:id="29"/>
      <w:r>
        <w:rPr>
          <w:rFonts w:eastAsia="Arial" w:cs="Arial" w:ascii="Arial" w:hAnsi="Arial"/>
          <w:strike/>
        </w:rPr>
        <w:t>provide transportation for secondary level students.</w:t>
      </w:r>
      <w:bookmarkEnd w:id="22"/>
      <w:bookmarkEnd w:id="30"/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BILL_SECTION__d0a8b9be_1bd5_4f84_9d28_3"/>
      <w:bookmarkStart w:id="33" w:name="_PAR__3_b35bd095_bd43_4b71_a726_bbde6834"/>
      <w:bookmarkStart w:id="34" w:name="_STATUTE_SS__f05ee2a6_bde2_4b17_aceb_0b6"/>
      <w:bookmarkStart w:id="35" w:name="_BILL_SECTION__a7d76a6e_1b6b_46a2_a4ec_5"/>
      <w:bookmarkStart w:id="36" w:name="_PAR__4_91602d06_571a_4b31_bc83_d4ca4b85"/>
      <w:bookmarkStart w:id="37" w:name="_BILL_SECTION_HEADER__1d8097e7_9c16_4fd3"/>
      <w:bookmarkStart w:id="38" w:name="_LINE__10_b33a8742_d91a_4527_afcc_289aec"/>
      <w:bookmarkEnd w:id="32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20fb3c6a_112d_4dff"/>
      <w:r>
        <w:rPr>
          <w:rFonts w:eastAsia="Arial" w:cs="Arial" w:ascii="Arial" w:hAnsi="Arial"/>
          <w:b/>
          <w:sz w:val="24"/>
        </w:rPr>
        <w:t>2</w:t>
      </w:r>
      <w:bookmarkEnd w:id="39"/>
      <w:r>
        <w:rPr>
          <w:rFonts w:eastAsia="Arial" w:cs="Arial" w:ascii="Arial" w:hAnsi="Arial"/>
          <w:b/>
          <w:sz w:val="24"/>
        </w:rPr>
        <w:t>.  20-A MRSA §5401, sub-§18</w:t>
      </w:r>
      <w:r>
        <w:rPr>
          <w:rFonts w:eastAsia="Arial" w:cs="Arial" w:ascii="Arial" w:hAnsi="Arial"/>
        </w:rPr>
        <w:t xml:space="preserve"> is enacted to read: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4_91602d06_571a_4b31_bc83_d4ca4b85"/>
      <w:bookmarkStart w:id="41" w:name="_BILL_SECTION_HEADER__1d8097e7_9c16_4fd3"/>
      <w:bookmarkStart w:id="42" w:name="_PROCESSED_CHANGE__97315ae2_81ab_42d5_92"/>
      <w:bookmarkStart w:id="43" w:name="_PAR__5_90428c0f_64a3_48dd_a5f7_0cdf3424"/>
      <w:bookmarkStart w:id="44" w:name="_STATUTE_SS__1ff17c28_0b1c_46f6_86fa_3ea"/>
      <w:bookmarkStart w:id="45" w:name="_LINE__11_56308b99_5239_4b71_8d68_335615"/>
      <w:bookmarkStart w:id="46" w:name="_STATUTE_NUMBER__99a1fc25_2d45_4a93_8e9a"/>
      <w:bookmarkEnd w:id="40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u w:val="single"/>
        </w:rPr>
        <w:t>18</w:t>
      </w:r>
      <w:bookmarkEnd w:id="46"/>
      <w:r>
        <w:rPr>
          <w:rFonts w:eastAsia="Arial" w:cs="Arial" w:ascii="Arial" w:hAnsi="Arial"/>
          <w:b/>
          <w:u w:val="single"/>
        </w:rPr>
        <w:t xml:space="preserve">.  </w:t>
      </w:r>
      <w:bookmarkStart w:id="47" w:name="_STATUTE_HEADNOTE__7cc87aab_bcfc_45ab_a6"/>
      <w:r>
        <w:rPr>
          <w:rFonts w:eastAsia="Arial" w:cs="Arial" w:ascii="Arial" w:hAnsi="Arial"/>
          <w:b/>
          <w:u w:val="single"/>
        </w:rPr>
        <w:t xml:space="preserve">Cocurricular and extracurricular costs. </w:t>
      </w:r>
      <w:r>
        <w:rPr>
          <w:rFonts w:eastAsia="Arial" w:cs="Arial" w:ascii="Arial" w:hAnsi="Arial"/>
          <w:u w:val="single"/>
        </w:rPr>
        <w:t xml:space="preserve"> </w:t>
      </w:r>
      <w:bookmarkStart w:id="48" w:name="_STATUTE_CONTENT__02a90e06_1305_4823_b7c"/>
      <w:bookmarkEnd w:id="47"/>
      <w:r>
        <w:rPr>
          <w:rFonts w:eastAsia="Arial" w:cs="Arial" w:ascii="Arial" w:hAnsi="Arial"/>
          <w:u w:val="single"/>
        </w:rPr>
        <w:t xml:space="preserve">Transportation shall be provided to and </w:t>
      </w:r>
      <w:bookmarkStart w:id="49" w:name="_LINE__12_837ba2dc_e3a3_4fe1_a05b_c0d8b1"/>
      <w:bookmarkEnd w:id="45"/>
      <w:r>
        <w:rPr>
          <w:rFonts w:eastAsia="Arial" w:cs="Arial" w:ascii="Arial" w:hAnsi="Arial"/>
          <w:u w:val="single"/>
        </w:rPr>
        <w:t>from cocurricular and extracurricular activities.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BILL_SECTION__a7d76a6e_1b6b_46a2_a4ec_5"/>
      <w:bookmarkStart w:id="51" w:name="_PROCESSED_CHANGE__97315ae2_81ab_42d5_92"/>
      <w:bookmarkStart w:id="52" w:name="_PAR__5_90428c0f_64a3_48dd_a5f7_0cdf3424"/>
      <w:bookmarkStart w:id="53" w:name="_STATUTE_SS__1ff17c28_0b1c_46f6_86fa_3ea"/>
      <w:bookmarkStart w:id="54" w:name="_BILL_SECTION__27e78a50_7ae4_4d62_930d_f"/>
      <w:bookmarkStart w:id="55" w:name="_PAR__6_adb27249_0e9b_417b_88a0_ae244294"/>
      <w:bookmarkStart w:id="56" w:name="_BILL_SECTION_HEADER__9a8b5f86_c57c_4a17"/>
      <w:bookmarkStart w:id="57" w:name="_LINE__13_f94d8804_b483_4eea_8ca4_e5746e"/>
      <w:bookmarkEnd w:id="50"/>
      <w:bookmarkEnd w:id="51"/>
      <w:bookmarkEnd w:id="52"/>
      <w:bookmarkEnd w:id="53"/>
      <w:bookmarkEnd w:id="48"/>
      <w:bookmarkEnd w:id="54"/>
      <w:bookmarkEnd w:id="55"/>
      <w:bookmarkEnd w:id="56"/>
      <w:r>
        <w:rPr>
          <w:rFonts w:eastAsia="Arial" w:cs="Arial" w:ascii="Arial" w:hAnsi="Arial"/>
          <w:b/>
          <w:sz w:val="24"/>
        </w:rPr>
        <w:t xml:space="preserve">Sec. </w:t>
      </w:r>
      <w:bookmarkStart w:id="58" w:name="_BILL_SECTION_NUMBER__bc03bb6e_50b8_4461"/>
      <w:r>
        <w:rPr>
          <w:rFonts w:eastAsia="Arial" w:cs="Arial" w:ascii="Arial" w:hAnsi="Arial"/>
          <w:b/>
          <w:sz w:val="24"/>
        </w:rPr>
        <w:t>3</w:t>
      </w:r>
      <w:bookmarkEnd w:id="58"/>
      <w:r>
        <w:rPr>
          <w:rFonts w:eastAsia="Arial" w:cs="Arial" w:ascii="Arial" w:hAnsi="Arial"/>
          <w:b/>
          <w:sz w:val="24"/>
        </w:rPr>
        <w:t>.  20-A MRSA §15672, sub-§22-A,</w:t>
      </w:r>
      <w:r>
        <w:rPr>
          <w:rFonts w:eastAsia="Arial" w:cs="Arial" w:ascii="Arial" w:hAnsi="Arial"/>
        </w:rPr>
        <w:t xml:space="preserve"> as repealed and replaced by PL 2005, c. </w:t>
      </w:r>
      <w:bookmarkStart w:id="59" w:name="_LINE__14_c4a82fa4_f54d_428c_9f42_686ad9"/>
      <w:bookmarkEnd w:id="57"/>
      <w:r>
        <w:rPr>
          <w:rFonts w:eastAsia="Arial" w:cs="Arial" w:ascii="Arial" w:hAnsi="Arial"/>
        </w:rPr>
        <w:t>519, Pt. AAAA, §4, is amended by amending the first blocked paragraph to read:</w:t>
      </w:r>
      <w:bookmarkEnd w:id="5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0" w:name="_PAR__6_adb27249_0e9b_417b_88a0_ae244294"/>
      <w:bookmarkStart w:id="61" w:name="_BILL_SECTION_HEADER__9a8b5f86_c57c_4a17"/>
      <w:bookmarkStart w:id="62" w:name="_PAR__7_cbc1a9d7_a7fe_452f_a54d_702f8634"/>
      <w:bookmarkStart w:id="63" w:name="_STATUTE_P__658a3c70_d72d_44e4_a332_1039"/>
      <w:bookmarkStart w:id="64" w:name="_STATUTE_CONTENT__259b3ad4_2df4_497e_874"/>
      <w:bookmarkStart w:id="65" w:name="_LINE__15_1eff8243_7bb0_4827_8b35_853ed4"/>
      <w:bookmarkEnd w:id="60"/>
      <w:bookmarkEnd w:id="61"/>
      <w:bookmarkEnd w:id="62"/>
      <w:bookmarkEnd w:id="63"/>
      <w:r>
        <w:rPr>
          <w:rFonts w:eastAsia="Arial" w:cs="Arial" w:ascii="Arial" w:hAnsi="Arial"/>
        </w:rPr>
        <w:t xml:space="preserve">Approved adjustments include a per-mile rate equal to the state average gross </w:t>
      </w:r>
      <w:bookmarkStart w:id="66" w:name="_LINE__16_b49dd707_27b6_43bb_ac58_671774"/>
      <w:bookmarkEnd w:id="65"/>
      <w:r>
        <w:rPr>
          <w:rFonts w:eastAsia="Arial" w:cs="Arial" w:ascii="Arial" w:hAnsi="Arial"/>
        </w:rPr>
        <w:t>transportation operating costs per mile driven for transportation associated with out-of-</w:t>
      </w:r>
      <w:bookmarkStart w:id="67" w:name="_LINE__17_64be5b82_b8d7_4d7a_ba98_a61ca1"/>
      <w:bookmarkEnd w:id="66"/>
      <w:r>
        <w:rPr>
          <w:rFonts w:eastAsia="Arial" w:cs="Arial" w:ascii="Arial" w:hAnsi="Arial"/>
        </w:rPr>
        <w:t xml:space="preserve">district special education programs, up to 2 round trips per day to each facility for </w:t>
      </w:r>
      <w:bookmarkStart w:id="68" w:name="_LINE__18_6399cdbe_0224_4a47_80f4_5370d9"/>
      <w:bookmarkEnd w:id="67"/>
      <w:r>
        <w:rPr>
          <w:rFonts w:eastAsia="Arial" w:cs="Arial" w:ascii="Arial" w:hAnsi="Arial"/>
        </w:rPr>
        <w:t xml:space="preserve">transportation associated with career and technical education programs, </w:t>
      </w:r>
      <w:bookmarkStart w:id="69" w:name="_PROCESSED_CHANGE__1c09bc4e_cb86_4d7e_93"/>
      <w:r>
        <w:rPr>
          <w:rFonts w:eastAsia="Arial" w:cs="Arial" w:ascii="Arial" w:hAnsi="Arial"/>
          <w:u w:val="single"/>
        </w:rPr>
        <w:t xml:space="preserve">transportation for </w:t>
      </w:r>
      <w:bookmarkStart w:id="70" w:name="_LINE__19_5c3d0432_8327_4049_a0e6_0a593c"/>
      <w:bookmarkEnd w:id="68"/>
      <w:r>
        <w:rPr>
          <w:rFonts w:eastAsia="Arial" w:cs="Arial" w:ascii="Arial" w:hAnsi="Arial"/>
          <w:u w:val="single"/>
        </w:rPr>
        <w:t>cocurricular and extracurricular activities</w:t>
      </w:r>
      <w:r>
        <w:rPr>
          <w:rFonts w:eastAsia="Arial" w:cs="Arial" w:ascii="Arial" w:hAnsi="Arial"/>
        </w:rPr>
        <w:t xml:space="preserve"> </w:t>
      </w:r>
      <w:bookmarkEnd w:id="69"/>
      <w:r>
        <w:rPr>
          <w:rFonts w:eastAsia="Arial" w:cs="Arial" w:ascii="Arial" w:hAnsi="Arial"/>
        </w:rPr>
        <w:t xml:space="preserve">and adjustments for expenditures for ferry </w:t>
      </w:r>
      <w:bookmarkStart w:id="71" w:name="_LINE__20_29bdcf7e_05bb_4f5f_aee0_bbe348"/>
      <w:bookmarkEnd w:id="70"/>
      <w:r>
        <w:rPr>
          <w:rFonts w:eastAsia="Arial" w:cs="Arial" w:ascii="Arial" w:hAnsi="Arial"/>
        </w:rPr>
        <w:t xml:space="preserve">services within a school administrative unit, transportation of homeless children in </w:t>
      </w:r>
      <w:bookmarkStart w:id="72" w:name="_LINE__21_a80d6178_57b6_49c4_8bab_6e6e72"/>
      <w:bookmarkEnd w:id="71"/>
      <w:r>
        <w:rPr>
          <w:rFonts w:eastAsia="Arial" w:cs="Arial" w:ascii="Arial" w:hAnsi="Arial"/>
        </w:rPr>
        <w:t xml:space="preserve">accordance with </w:t>
      </w:r>
      <w:bookmarkStart w:id="73" w:name="_CROSS_REFERENCE__d9eca922_f4af_49d8_a08"/>
      <w:r>
        <w:rPr>
          <w:rFonts w:eastAsia="Arial" w:cs="Arial" w:ascii="Arial" w:hAnsi="Arial"/>
        </w:rPr>
        <w:t>section 5205</w:t>
      </w:r>
      <w:bookmarkEnd w:id="73"/>
      <w:r>
        <w:rPr>
          <w:rFonts w:eastAsia="Arial" w:cs="Arial" w:ascii="Arial" w:hAnsi="Arial"/>
        </w:rPr>
        <w:t xml:space="preserve"> and transportation costs of island school administrative units.</w:t>
      </w:r>
      <w:bookmarkEnd w:id="64"/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BILL_SECTION__27e78a50_7ae4_4d62_930d_f"/>
      <w:bookmarkStart w:id="75" w:name="_PAR__7_cbc1a9d7_a7fe_452f_a54d_702f8634"/>
      <w:bookmarkStart w:id="76" w:name="_STATUTE_P__658a3c70_d72d_44e4_a332_1039"/>
      <w:bookmarkStart w:id="77" w:name="_BILL_SECTION__868a9276_3813_402d_9393_c"/>
      <w:bookmarkStart w:id="78" w:name="_PAR__8_bc3bbb21_0487_45d5_8a94_9f4a8731"/>
      <w:bookmarkStart w:id="79" w:name="_BILL_SECTION_HEADER__8ee34871_3f39_427b"/>
      <w:bookmarkStart w:id="80" w:name="_LINE__22_f4ec8925_896b_41dd_9855_a13891"/>
      <w:bookmarkEnd w:id="74"/>
      <w:bookmarkEnd w:id="75"/>
      <w:bookmarkEnd w:id="76"/>
      <w:bookmarkEnd w:id="77"/>
      <w:bookmarkEnd w:id="78"/>
      <w:bookmarkEnd w:id="79"/>
      <w:r>
        <w:rPr>
          <w:rFonts w:eastAsia="Arial" w:cs="Arial" w:ascii="Arial" w:hAnsi="Arial"/>
          <w:b/>
          <w:sz w:val="24"/>
        </w:rPr>
        <w:t xml:space="preserve">Sec. </w:t>
      </w:r>
      <w:bookmarkStart w:id="81" w:name="_BILL_SECTION_NUMBER__dc6fccd9_3e74_49a1"/>
      <w:r>
        <w:rPr>
          <w:rFonts w:eastAsia="Arial" w:cs="Arial" w:ascii="Arial" w:hAnsi="Arial"/>
          <w:b/>
          <w:sz w:val="24"/>
        </w:rPr>
        <w:t>4</w:t>
      </w:r>
      <w:bookmarkEnd w:id="81"/>
      <w:r>
        <w:rPr>
          <w:rFonts w:eastAsia="Arial" w:cs="Arial" w:ascii="Arial" w:hAnsi="Arial"/>
          <w:b/>
          <w:sz w:val="24"/>
        </w:rPr>
        <w:t>.  20-A MRSA §15681-A, sub-§3,</w:t>
      </w:r>
      <w:r>
        <w:rPr>
          <w:rFonts w:eastAsia="Arial" w:cs="Arial" w:ascii="Arial" w:hAnsi="Arial"/>
        </w:rPr>
        <w:t xml:space="preserve"> as repealed and replaced by PL 2005, c. </w:t>
      </w:r>
      <w:bookmarkStart w:id="82" w:name="_LINE__23_04c595bf_be30_4796_a5d5_bd2812"/>
      <w:bookmarkEnd w:id="80"/>
      <w:r>
        <w:rPr>
          <w:rFonts w:eastAsia="Arial" w:cs="Arial" w:ascii="Arial" w:hAnsi="Arial"/>
        </w:rPr>
        <w:t>519, Pt. AAAA, §8, is amended to read:</w:t>
      </w:r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PAR__8_bc3bbb21_0487_45d5_8a94_9f4a8731"/>
      <w:bookmarkStart w:id="84" w:name="_BILL_SECTION_HEADER__8ee34871_3f39_427b"/>
      <w:bookmarkStart w:id="85" w:name="_PAR__9_cb9b4d0e_e6c0_4459_a82a_e6890d43"/>
      <w:bookmarkStart w:id="86" w:name="_STATUTE_SS__ba3e2864_8318_4a2d_95fa_d1b"/>
      <w:bookmarkStart w:id="87" w:name="_LINE__24_e5660363_b74b_4fdd_bc99_953cb8"/>
      <w:bookmarkStart w:id="88" w:name="_STATUTE_NUMBER__67ac916f_d2c9_4226_8277"/>
      <w:bookmarkEnd w:id="83"/>
      <w:bookmarkEnd w:id="84"/>
      <w:bookmarkEnd w:id="85"/>
      <w:bookmarkEnd w:id="86"/>
      <w:r>
        <w:rPr>
          <w:rFonts w:eastAsia="Arial" w:cs="Arial" w:ascii="Arial" w:hAnsi="Arial"/>
          <w:b/>
        </w:rPr>
        <w:t>3</w:t>
      </w:r>
      <w:bookmarkEnd w:id="88"/>
      <w:r>
        <w:rPr>
          <w:rFonts w:eastAsia="Arial" w:cs="Arial" w:ascii="Arial" w:hAnsi="Arial"/>
          <w:b/>
        </w:rPr>
        <w:t xml:space="preserve">.  </w:t>
      </w:r>
      <w:bookmarkStart w:id="89" w:name="_STATUTE_HEADNOTE__a56aacd6_777e_4f7f_b8"/>
      <w:r>
        <w:rPr>
          <w:rFonts w:eastAsia="Arial" w:cs="Arial" w:ascii="Arial" w:hAnsi="Arial"/>
          <w:b/>
        </w:rPr>
        <w:t>Transportation costs.</w:t>
      </w:r>
      <w:bookmarkEnd w:id="8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0" w:name="_STATUTE_CONTENT__fd967a26_b69a_4dc8_9bd"/>
      <w:bookmarkStart w:id="91" w:name="_PROCESSED_CHANGE__d36b882d_9f0f_4405_9f"/>
      <w:r>
        <w:rPr>
          <w:rFonts w:eastAsia="Arial" w:cs="Arial" w:ascii="Arial" w:hAnsi="Arial"/>
          <w:strike/>
        </w:rPr>
        <w:t xml:space="preserve">For fiscal year 2006-07, the commissioner, using </w:t>
      </w:r>
      <w:bookmarkStart w:id="92" w:name="_LINE__25_b8a23b9c_91ba_4f4b_b510_143dbd"/>
      <w:bookmarkEnd w:id="87"/>
      <w:r>
        <w:rPr>
          <w:rFonts w:eastAsia="Arial" w:cs="Arial" w:ascii="Arial" w:hAnsi="Arial"/>
          <w:strike/>
        </w:rPr>
        <w:t xml:space="preserve">information provided by a statewide education policy research institute, shall establish for </w:t>
      </w:r>
      <w:bookmarkStart w:id="93" w:name="_LINE__26_3ada0f20_d030_41aa_a77b_8a8d46"/>
      <w:bookmarkEnd w:id="92"/>
      <w:r>
        <w:rPr>
          <w:rFonts w:eastAsia="Arial" w:cs="Arial" w:ascii="Arial" w:hAnsi="Arial"/>
          <w:strike/>
        </w:rPr>
        <w:t xml:space="preserve">each school administrative unit a predicted per-pupil transportation cost as defined in </w:t>
      </w:r>
      <w:bookmarkStart w:id="94" w:name="_LINE__27_ee7fcefe_1c3e_4f94_ad3e_2ebef9"/>
      <w:bookmarkStart w:id="95" w:name="_CROSS_REFERENCE__cc587ed0_7ec2_41b8_9ce"/>
      <w:bookmarkEnd w:id="93"/>
      <w:r>
        <w:rPr>
          <w:rFonts w:eastAsia="Arial" w:cs="Arial" w:ascii="Arial" w:hAnsi="Arial"/>
          <w:strike/>
        </w:rPr>
        <w:t>section 15672, subsection 22</w:t>
        <w:noBreakHyphen/>
        <w:t>A</w:t>
      </w:r>
      <w:bookmarkEnd w:id="95"/>
      <w:r>
        <w:rPr>
          <w:rFonts w:eastAsia="Arial" w:cs="Arial" w:ascii="Arial" w:hAnsi="Arial"/>
          <w:strike/>
        </w:rPr>
        <w:t xml:space="preserve">.  The established predicted per-pupil transportation cost </w:t>
      </w:r>
      <w:bookmarkStart w:id="96" w:name="_LINE__28_23a8ac8a_c70d_443e_8ec0_135d0a"/>
      <w:bookmarkEnd w:id="94"/>
      <w:r>
        <w:rPr>
          <w:rFonts w:eastAsia="Arial" w:cs="Arial" w:ascii="Arial" w:hAnsi="Arial"/>
          <w:strike/>
        </w:rPr>
        <w:t xml:space="preserve">multiplied by the number of the school administrative unit's resident students for each </w:t>
      </w:r>
      <w:bookmarkStart w:id="97" w:name="_LINE__29_28751823_b6f8_415e_8378_aae9b5"/>
      <w:bookmarkEnd w:id="96"/>
      <w:r>
        <w:rPr>
          <w:rFonts w:eastAsia="Arial" w:cs="Arial" w:ascii="Arial" w:hAnsi="Arial"/>
          <w:strike/>
        </w:rPr>
        <w:t xml:space="preserve">school administrative unit must be no less than 90% of the most recent year's reported net </w:t>
      </w:r>
      <w:bookmarkStart w:id="98" w:name="_LINE__30_d672b9ed_f521_4151_ae9b_d29316"/>
      <w:bookmarkEnd w:id="97"/>
      <w:r>
        <w:rPr>
          <w:rFonts w:eastAsia="Arial" w:cs="Arial" w:ascii="Arial" w:hAnsi="Arial"/>
          <w:strike/>
        </w:rPr>
        <w:t>transportation expenditures.  Beginning in</w:t>
      </w:r>
      <w:r>
        <w:rPr>
          <w:rFonts w:eastAsia="Arial" w:cs="Arial" w:ascii="Arial" w:hAnsi="Arial"/>
        </w:rPr>
        <w:t xml:space="preserve"> </w:t>
      </w:r>
      <w:bookmarkStart w:id="99" w:name="_PROCESSED_CHANGE__c8a1399c_4411_41f3_80"/>
      <w:bookmarkEnd w:id="91"/>
      <w:r>
        <w:rPr>
          <w:rFonts w:eastAsia="Arial" w:cs="Arial" w:ascii="Arial" w:hAnsi="Arial"/>
          <w:u w:val="single"/>
        </w:rPr>
        <w:t>From</w:t>
      </w:r>
      <w:r>
        <w:rPr>
          <w:rFonts w:eastAsia="Arial" w:cs="Arial" w:ascii="Arial" w:hAnsi="Arial"/>
        </w:rPr>
        <w:t xml:space="preserve"> </w:t>
      </w:r>
      <w:bookmarkEnd w:id="99"/>
      <w:r>
        <w:rPr>
          <w:rFonts w:eastAsia="Arial" w:cs="Arial" w:ascii="Arial" w:hAnsi="Arial"/>
        </w:rPr>
        <w:t>fiscal year 2007-08</w:t>
      </w:r>
      <w:bookmarkStart w:id="100" w:name="_PROCESSED_CHANGE__b76fa983_0d99_45f9_a6"/>
      <w:r>
        <w:rPr>
          <w:rFonts w:eastAsia="Arial" w:cs="Arial" w:ascii="Arial" w:hAnsi="Arial"/>
          <w:strike/>
        </w:rPr>
        <w:t xml:space="preserve">, and for each </w:t>
      </w:r>
      <w:bookmarkStart w:id="101" w:name="_LINE__31_9a11678a_d30c_44c1_810c_0b09e4"/>
      <w:bookmarkEnd w:id="98"/>
      <w:r>
        <w:rPr>
          <w:rFonts w:eastAsia="Arial" w:cs="Arial" w:ascii="Arial" w:hAnsi="Arial"/>
          <w:strike/>
        </w:rPr>
        <w:t>subsequent fiscal year</w:t>
      </w:r>
      <w:bookmarkStart w:id="102" w:name="_PROCESSED_CHANGE__72d5c75c_5b50_495d_aa"/>
      <w:bookmarkEnd w:id="10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rough fiscal year 2023-24</w:t>
      </w:r>
      <w:bookmarkEnd w:id="102"/>
      <w:r>
        <w:rPr>
          <w:rFonts w:eastAsia="Arial" w:cs="Arial" w:ascii="Arial" w:hAnsi="Arial"/>
        </w:rPr>
        <w:t xml:space="preserve">, the per-pupil transportation costs for </w:t>
      </w:r>
      <w:bookmarkStart w:id="103" w:name="_LINE__32_a663bd48_1d2c_4e3c_8eba_e26723"/>
      <w:bookmarkEnd w:id="101"/>
      <w:r>
        <w:rPr>
          <w:rFonts w:eastAsia="Arial" w:cs="Arial" w:ascii="Arial" w:hAnsi="Arial"/>
        </w:rPr>
        <w:t xml:space="preserve">each school administrative unit are its predicted per-pupil transportation cost for the most </w:t>
      </w:r>
      <w:bookmarkStart w:id="104" w:name="_LINE__33_9f37d774_8f52_4291_8eca_60db1b"/>
      <w:bookmarkEnd w:id="103"/>
      <w:r>
        <w:rPr>
          <w:rFonts w:eastAsia="Arial" w:cs="Arial" w:ascii="Arial" w:hAnsi="Arial"/>
        </w:rPr>
        <w:t xml:space="preserve">recent year adjusted by the Consumer Price Index or other comparable index, except that </w:t>
      </w:r>
      <w:bookmarkStart w:id="105" w:name="_LINE__34_3104356a_75ff_4080_b397_18bcdf"/>
      <w:bookmarkEnd w:id="104"/>
      <w:r>
        <w:rPr>
          <w:rFonts w:eastAsia="Arial" w:cs="Arial" w:ascii="Arial" w:hAnsi="Arial"/>
        </w:rPr>
        <w:t xml:space="preserve">the established predicted per-pupil transportation cost multiplied by the number of the </w:t>
      </w:r>
      <w:bookmarkStart w:id="106" w:name="_LINE__35_0944ba0b_a5a7_4df6_8447_94eee4"/>
      <w:bookmarkEnd w:id="105"/>
      <w:r>
        <w:rPr>
          <w:rFonts w:eastAsia="Arial" w:cs="Arial" w:ascii="Arial" w:hAnsi="Arial"/>
        </w:rPr>
        <w:t xml:space="preserve">school administrative unit's resident students for each school administrative unit must be </w:t>
      </w:r>
      <w:bookmarkStart w:id="107" w:name="_LINE__36_6c6547f2_36ac_430e_8167_ff5c44"/>
      <w:bookmarkEnd w:id="106"/>
      <w:r>
        <w:rPr>
          <w:rFonts w:eastAsia="Arial" w:cs="Arial" w:ascii="Arial" w:hAnsi="Arial"/>
        </w:rPr>
        <w:t xml:space="preserve">no less than 90% of the most recent year's reported net transportation expenditures.  The </w:t>
      </w:r>
      <w:bookmarkStart w:id="108" w:name="_LINE__37_df970b69_58b8_4af6_8e93_42248b"/>
      <w:bookmarkEnd w:id="107"/>
      <w:r>
        <w:rPr>
          <w:rFonts w:eastAsia="Arial" w:cs="Arial" w:ascii="Arial" w:hAnsi="Arial"/>
        </w:rPr>
        <w:t xml:space="preserve">commissioner shall develop an appeals procedure for established per-pupil transportation </w:t>
      </w:r>
      <w:bookmarkStart w:id="109" w:name="_LINE__38_cbf30f31_230f_4547_8ddf_9c64af"/>
      <w:bookmarkEnd w:id="108"/>
      <w:r>
        <w:rPr>
          <w:rFonts w:eastAsia="Arial" w:cs="Arial" w:ascii="Arial" w:hAnsi="Arial"/>
        </w:rPr>
        <w:t>costs for school administrative units;</w:t>
      </w:r>
      <w:bookmarkEnd w:id="90"/>
      <w:bookmarkEnd w:id="1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" w:name="_BILL_SECTION__868a9276_3813_402d_9393_c"/>
      <w:bookmarkStart w:id="111" w:name="_PAR__9_cb9b4d0e_e6c0_4459_a82a_e6890d43"/>
      <w:bookmarkStart w:id="112" w:name="_STATUTE_SS__ba3e2864_8318_4a2d_95fa_d1b"/>
      <w:bookmarkStart w:id="113" w:name="_BILL_SECTION__0c55f27b_d0c9_4049_9631_c"/>
      <w:bookmarkStart w:id="114" w:name="_PAR__10_1c64a0cf_b282_4bc0_8667_6263d62"/>
      <w:bookmarkStart w:id="115" w:name="_BILL_SECTION_HEADER__248a436d_d916_4f24"/>
      <w:bookmarkStart w:id="116" w:name="_LINE__39_9305adac_91a7_4a9b_bfd1_99dec4"/>
      <w:bookmarkEnd w:id="110"/>
      <w:bookmarkEnd w:id="111"/>
      <w:bookmarkEnd w:id="112"/>
      <w:bookmarkEnd w:id="113"/>
      <w:bookmarkEnd w:id="114"/>
      <w:bookmarkEnd w:id="115"/>
      <w:r>
        <w:rPr>
          <w:rFonts w:eastAsia="Arial" w:cs="Arial" w:ascii="Arial" w:hAnsi="Arial"/>
          <w:b/>
          <w:sz w:val="24"/>
        </w:rPr>
        <w:t xml:space="preserve">Sec. </w:t>
      </w:r>
      <w:bookmarkStart w:id="117" w:name="_BILL_SECTION_NUMBER__12b75673_4492_4f0f"/>
      <w:r>
        <w:rPr>
          <w:rFonts w:eastAsia="Arial" w:cs="Arial" w:ascii="Arial" w:hAnsi="Arial"/>
          <w:b/>
          <w:sz w:val="24"/>
        </w:rPr>
        <w:t>5</w:t>
      </w:r>
      <w:bookmarkEnd w:id="117"/>
      <w:r>
        <w:rPr>
          <w:rFonts w:eastAsia="Arial" w:cs="Arial" w:ascii="Arial" w:hAnsi="Arial"/>
          <w:b/>
          <w:sz w:val="24"/>
        </w:rPr>
        <w:t>.  20-A MRSA §15689, sub-§17</w:t>
      </w:r>
      <w:r>
        <w:rPr>
          <w:rFonts w:eastAsia="Arial" w:cs="Arial" w:ascii="Arial" w:hAnsi="Arial"/>
        </w:rPr>
        <w:t xml:space="preserve"> is enacted to read:</w:t>
      </w:r>
      <w:bookmarkEnd w:id="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" w:name="_PAR__10_1c64a0cf_b282_4bc0_8667_6263d62"/>
      <w:bookmarkStart w:id="119" w:name="_BILL_SECTION_HEADER__248a436d_d916_4f24"/>
      <w:bookmarkStart w:id="120" w:name="_PROCESSED_CHANGE__4ce0cc3f_5e0d_47c0_86"/>
      <w:bookmarkStart w:id="121" w:name="_STATUTE_SS__cfcdacc3_338e_46c1_a860_3c4"/>
      <w:bookmarkStart w:id="122" w:name="_PAR__11_7fc2cc90_00c9_4848_a5c6_53155e5"/>
      <w:bookmarkStart w:id="123" w:name="_LINE__40_1f738b32_0eb1_4726_8b3b_b99e93"/>
      <w:bookmarkStart w:id="124" w:name="_STATUTE_NUMBER__9cd93961_cdae_452e_b9a1"/>
      <w:bookmarkEnd w:id="118"/>
      <w:bookmarkEnd w:id="119"/>
      <w:bookmarkEnd w:id="120"/>
      <w:bookmarkEnd w:id="121"/>
      <w:r>
        <w:rPr>
          <w:rFonts w:eastAsia="Arial" w:cs="Arial" w:ascii="Arial" w:hAnsi="Arial"/>
          <w:b/>
          <w:u w:val="single"/>
        </w:rPr>
        <w:t>17</w:t>
      </w:r>
      <w:bookmarkEnd w:id="124"/>
      <w:r>
        <w:rPr>
          <w:rFonts w:eastAsia="Arial" w:cs="Arial" w:ascii="Arial" w:hAnsi="Arial"/>
          <w:b/>
          <w:u w:val="single"/>
        </w:rPr>
        <w:t xml:space="preserve">.  </w:t>
      </w:r>
      <w:bookmarkStart w:id="125" w:name="_STATUTE_HEADNOTE__4ca9a354_e12f_4b1e_8c"/>
      <w:r>
        <w:rPr>
          <w:rFonts w:eastAsia="Arial" w:cs="Arial" w:ascii="Arial" w:hAnsi="Arial"/>
          <w:b/>
          <w:u w:val="single"/>
        </w:rPr>
        <w:t xml:space="preserve">Transportation costs. </w:t>
      </w:r>
      <w:r>
        <w:rPr>
          <w:rFonts w:eastAsia="Arial" w:cs="Arial" w:ascii="Arial" w:hAnsi="Arial"/>
          <w:u w:val="single"/>
        </w:rPr>
        <w:t xml:space="preserve"> </w:t>
      </w:r>
      <w:bookmarkStart w:id="126" w:name="_STATUTE_CONTENT__b8c6ea88_e094_482e_b02"/>
      <w:bookmarkEnd w:id="125"/>
      <w:r>
        <w:rPr>
          <w:rFonts w:eastAsia="Arial" w:cs="Arial" w:ascii="Arial" w:hAnsi="Arial"/>
          <w:u w:val="single"/>
        </w:rPr>
        <w:t xml:space="preserve">Beginning in fiscal year 2024-25, and for each subsequent </w:t>
      </w:r>
      <w:bookmarkStart w:id="127" w:name="_LINE__41_f1d87a11_006b_4442_94ec_40466f"/>
      <w:bookmarkEnd w:id="123"/>
      <w:r>
        <w:rPr>
          <w:rFonts w:eastAsia="Arial" w:cs="Arial" w:ascii="Arial" w:hAnsi="Arial"/>
          <w:u w:val="single"/>
        </w:rPr>
        <w:t xml:space="preserve">fiscal year, each school administrative unit must be guaranteed and the State shall pay, in </w:t>
      </w:r>
      <w:bookmarkStart w:id="128" w:name="_LINE__42_4aa4cb3a_b8eb_47f9_a2e0_25870e"/>
      <w:bookmarkEnd w:id="127"/>
      <w:r>
        <w:rPr>
          <w:rFonts w:eastAsia="Arial" w:cs="Arial" w:ascii="Arial" w:hAnsi="Arial"/>
          <w:u w:val="single"/>
        </w:rPr>
        <w:t xml:space="preserve">addition to the state share of the total allocation, 100% of the per-pupil transportation costs </w:t>
      </w:r>
      <w:bookmarkStart w:id="129" w:name="_LINE__43_7e519f0f_c498_4d8b_931a_d12bcf"/>
      <w:bookmarkEnd w:id="128"/>
      <w:r>
        <w:rPr>
          <w:rFonts w:eastAsia="Arial" w:cs="Arial" w:ascii="Arial" w:hAnsi="Arial"/>
          <w:u w:val="single"/>
        </w:rPr>
        <w:t xml:space="preserve">for each school administrative unit, which must be its predicted per-pupil transportation </w:t>
      </w:r>
      <w:bookmarkStart w:id="130" w:name="_PAGE__2_008db4c8_3947_4e3a_85e7_10f38d0"/>
      <w:bookmarkStart w:id="131" w:name="_PAR__1_3bc99ff2_21f1_42e6_81be_b1a50c00"/>
      <w:bookmarkStart w:id="132" w:name="_LINE__1_b4869bfd_609a_4a8e_8fc5_d89882f"/>
      <w:bookmarkStart w:id="133" w:name="_PAGE_SPLIT__f5fd2698_17e6_4e51_9cc3_d28"/>
      <w:bookmarkEnd w:id="2"/>
      <w:bookmarkEnd w:id="122"/>
      <w:bookmarkEnd w:id="129"/>
      <w:r>
        <w:rPr>
          <w:rFonts w:eastAsia="Arial" w:cs="Arial" w:ascii="Arial" w:hAnsi="Arial"/>
          <w:u w:val="single"/>
        </w:rPr>
        <w:t>c</w:t>
      </w:r>
      <w:bookmarkEnd w:id="133"/>
      <w:r>
        <w:rPr>
          <w:rFonts w:eastAsia="Arial" w:cs="Arial" w:ascii="Arial" w:hAnsi="Arial"/>
          <w:u w:val="single"/>
        </w:rPr>
        <w:t xml:space="preserve">ost for the most recent year adjusted by the Consumer Price Index or other comparable </w:t>
      </w:r>
      <w:bookmarkStart w:id="134" w:name="_LINE__2_ac9bc769_0ca9_48cd_8e6e_d520426"/>
      <w:bookmarkEnd w:id="132"/>
      <w:r>
        <w:rPr>
          <w:rFonts w:eastAsia="Arial" w:cs="Arial" w:ascii="Arial" w:hAnsi="Arial"/>
          <w:u w:val="single"/>
        </w:rPr>
        <w:t xml:space="preserve">index, except that the established predicted per-pupil transportation cost multiplied by the </w:t>
      </w:r>
      <w:bookmarkStart w:id="135" w:name="_LINE__3_2f1ac516_2fda_45c1_b52e_5030eb4"/>
      <w:bookmarkEnd w:id="134"/>
      <w:r>
        <w:rPr>
          <w:rFonts w:eastAsia="Arial" w:cs="Arial" w:ascii="Arial" w:hAnsi="Arial"/>
          <w:u w:val="single"/>
        </w:rPr>
        <w:t xml:space="preserve">number of the school administrative unit's resident students for each school administrative </w:t>
      </w:r>
      <w:bookmarkStart w:id="136" w:name="_LINE__4_dad97fe9_280d_4ab5_aa03_dbfb082"/>
      <w:bookmarkEnd w:id="135"/>
      <w:r>
        <w:rPr>
          <w:rFonts w:eastAsia="Arial" w:cs="Arial" w:ascii="Arial" w:hAnsi="Arial"/>
          <w:u w:val="single"/>
        </w:rPr>
        <w:t xml:space="preserve">unit may not be less than 100% of the most recent year's reported net transportation </w:t>
      </w:r>
      <w:bookmarkStart w:id="137" w:name="_LINE__5_8c07c623_06c3_4d8f_be01_0ccc6cd"/>
      <w:bookmarkEnd w:id="136"/>
      <w:r>
        <w:rPr>
          <w:rFonts w:eastAsia="Arial" w:cs="Arial" w:ascii="Arial" w:hAnsi="Arial"/>
          <w:u w:val="single"/>
        </w:rPr>
        <w:t>expenditures. The commissioner shall develop an appeals procedure for established per-</w:t>
      </w:r>
      <w:bookmarkStart w:id="138" w:name="_LINE__6_60dafca3_503b_4f04_801d_f41ec29"/>
      <w:bookmarkEnd w:id="137"/>
      <w:r>
        <w:rPr>
          <w:rFonts w:eastAsia="Arial" w:cs="Arial" w:ascii="Arial" w:hAnsi="Arial"/>
          <w:u w:val="single"/>
        </w:rPr>
        <w:t>pupil transportation costs for school administrative units.</w:t>
      </w:r>
      <w:bookmarkEnd w:id="13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9" w:name="_DOC_BODY_CONTENT__bc0263ec_fda6_4cca_b5"/>
      <w:bookmarkStart w:id="140" w:name="_BILL_SECTION__0c55f27b_d0c9_4049_9631_c"/>
      <w:bookmarkStart w:id="141" w:name="_PROCESSED_CHANGE__4ce0cc3f_5e0d_47c0_86"/>
      <w:bookmarkStart w:id="142" w:name="_STATUTE_SS__cfcdacc3_338e_46c1_a860_3c4"/>
      <w:bookmarkStart w:id="143" w:name="_SUMMARY__c62a4f22_05d7_40c1_97df_bc0a24"/>
      <w:bookmarkStart w:id="144" w:name="_PAR__2_95cd34ed_1c1b_4144_9ba3_02a295da"/>
      <w:bookmarkStart w:id="145" w:name="_LINE__7_2f58b7d6_6110_4f19_85af_4fea0ff"/>
      <w:bookmarkEnd w:id="139"/>
      <w:bookmarkEnd w:id="140"/>
      <w:bookmarkEnd w:id="141"/>
      <w:bookmarkEnd w:id="142"/>
      <w:bookmarkEnd w:id="126"/>
      <w:bookmarkEnd w:id="131"/>
      <w:bookmarkEnd w:id="144"/>
      <w:r>
        <w:rPr>
          <w:rFonts w:eastAsia="Arial" w:cs="Arial" w:ascii="Arial" w:hAnsi="Arial"/>
          <w:b/>
          <w:sz w:val="24"/>
        </w:rPr>
        <w:t>SUMMARY</w:t>
      </w:r>
      <w:bookmarkEnd w:id="14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6" w:name="_PAR__2_95cd34ed_1c1b_4144_9ba3_02a295da"/>
      <w:bookmarkStart w:id="147" w:name="_PAR__3_387041a9_1b38_4e4e_a0c9_60a511da"/>
      <w:bookmarkStart w:id="148" w:name="_LINE__8_aef20928_ca59_4ea3_8720_847ac65"/>
      <w:bookmarkEnd w:id="14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This bill provides that, beginning in fiscal year 2024-25, transportation costs for public </w:t>
      </w:r>
      <w:bookmarkStart w:id="149" w:name="_LINE__9_d7419642_d871_4212_9535_86b23b3"/>
      <w:bookmarkEnd w:id="148"/>
      <w:r>
        <w:rPr>
          <w:rFonts w:eastAsia="Arial" w:cs="Arial" w:ascii="Arial" w:hAnsi="Arial"/>
        </w:rPr>
        <w:t xml:space="preserve">school students will no longer be paid as other subsidizable costs and that instead each </w:t>
      </w:r>
      <w:bookmarkStart w:id="150" w:name="_LINE__10_29d38592_c6b4_45f7_8fcb_cee19b"/>
      <w:bookmarkEnd w:id="149"/>
      <w:r>
        <w:rPr>
          <w:rFonts w:eastAsia="Arial" w:cs="Arial" w:ascii="Arial" w:hAnsi="Arial"/>
        </w:rPr>
        <w:t xml:space="preserve">school administrative unit must be guaranteed and the State is required to pay, in addition </w:t>
      </w:r>
      <w:bookmarkStart w:id="151" w:name="_LINE__11_32aca868_2a56_4b18_adc8_b9c60e"/>
      <w:bookmarkEnd w:id="150"/>
      <w:r>
        <w:rPr>
          <w:rFonts w:eastAsia="Arial" w:cs="Arial" w:ascii="Arial" w:hAnsi="Arial"/>
        </w:rPr>
        <w:t xml:space="preserve">to the state share of the total allocation, 100% of the per-pupil transportation costs for each </w:t>
      </w:r>
      <w:bookmarkStart w:id="152" w:name="_LINE__12_c1daf22f_05c8_4997_ab11_0aa08c"/>
      <w:bookmarkEnd w:id="151"/>
      <w:r>
        <w:rPr>
          <w:rFonts w:eastAsia="Arial" w:cs="Arial" w:ascii="Arial" w:hAnsi="Arial"/>
        </w:rPr>
        <w:t xml:space="preserve">school administrative unit. The bill also provides that per-pupil transportation costs include </w:t>
      </w:r>
      <w:bookmarkStart w:id="153" w:name="_LINE__13_31ff36d5_a51f_416b_86a6_1c6e96"/>
      <w:bookmarkEnd w:id="152"/>
      <w:r>
        <w:rPr>
          <w:rFonts w:eastAsia="Arial" w:cs="Arial" w:ascii="Arial" w:hAnsi="Arial"/>
        </w:rPr>
        <w:t xml:space="preserve">transportation costs for cocurricular and extracurricular activities and requires municipal </w:t>
      </w:r>
      <w:bookmarkStart w:id="154" w:name="_LINE__14_814ca9ac_b541_4589_af1f_ae8a34"/>
      <w:bookmarkEnd w:id="153"/>
      <w:r>
        <w:rPr>
          <w:rFonts w:eastAsia="Arial" w:cs="Arial" w:ascii="Arial" w:hAnsi="Arial"/>
        </w:rPr>
        <w:t>school units to provide transportation to secondary school students.</w:t>
      </w:r>
      <w:bookmarkEnd w:id="0"/>
      <w:bookmarkEnd w:id="1"/>
      <w:bookmarkEnd w:id="130"/>
      <w:bookmarkEnd w:id="143"/>
      <w:bookmarkEnd w:id="147"/>
      <w:bookmarkEnd w:id="15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7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Essential Programs and Services Funding Formula to Include All Costs for the Transportation of Stud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891</ItemId>
    <LRId>71273</LRId>
    <LRNumber>147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Essential Programs and Services Funding Formula to Include All Costs for the Transportation of Students</LRTitle>
    <ItemTitle>An Act to Amend the Essential Programs and Services Funding Formula to Include All Costs for the Transportation of Students</ItemTitle>
    <ShortTitle1>AMEND THE ESSENTIAL PROGRAMS</ShortTitle1>
    <ShortTitle2>AND SERVICES FUNDING FORMULA</ShortTitle2>
    <SponsorFirstName>Mike</SponsorFirstName>
    <SponsorLastName>Soboleski</SponsorLastName>
    <SponsorChamberPrefix>Rep.</SponsorChamberPrefix>
    <SponsorFrom>Phillips</SponsorFrom>
    <DraftingCycleCount>1</DraftingCycleCount>
    <LatestDraftingActionId>130</LatestDraftingActionId>
    <LatestDraftingActionDate>2023-03-15T11:25:04</LatestDraftingActionDate>
    <LatestDrafterName>HRisler</LatestDrafterName>
    <LatestProoferName>ekeyes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D755F" w:rsidRDefault="002D755F" w:rsidP="002D755F"&amp;gt;&amp;lt;w:pPr&amp;gt;&amp;lt;w:ind w:left="360" /&amp;gt;&amp;lt;/w:pPr&amp;gt;&amp;lt;w:bookmarkStart w:id="0" w:name="_ENACTING_CLAUSE__17e2cc1d_94fc_4d1a_a13" /&amp;gt;&amp;lt;w:bookmarkStart w:id="1" w:name="_DOC_BODY__31635ce4_744a_4ce7_899c_174ca" /&amp;gt;&amp;lt;w:bookmarkStart w:id="2" w:name="_DOC_BODY_CONTAINER__76e76b26_35aa_453b_" /&amp;gt;&amp;lt;w:bookmarkStart w:id="3" w:name="_PAGE__1_09d27aa4_fda2_4bde_b5fa_5503126" /&amp;gt;&amp;lt;w:bookmarkStart w:id="4" w:name="_PAR__1_b1c58c1d_84a2_4fb8_a7f6_32140c25" /&amp;gt;&amp;lt;w:bookmarkStart w:id="5" w:name="_LINE__1_89435b24_17b6_4e97_9950_d3acbd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D755F" w:rsidRDefault="002D755F" w:rsidP="002D755F"&amp;gt;&amp;lt;w:pPr&amp;gt;&amp;lt;w:ind w:left="360" w:firstLine="360" /&amp;gt;&amp;lt;/w:pPr&amp;gt;&amp;lt;w:bookmarkStart w:id="6" w:name="_BILL_SECTION_HEADER__0f7024ae_5df9_458a" /&amp;gt;&amp;lt;w:bookmarkStart w:id="7" w:name="_BILL_SECTION__d0a8b9be_1bd5_4f84_9d28_3" /&amp;gt;&amp;lt;w:bookmarkStart w:id="8" w:name="_DOC_BODY_CONTENT__bc0263ec_fda6_4cca_b5" /&amp;gt;&amp;lt;w:bookmarkStart w:id="9" w:name="_PAR__2_c2f1cab0_cb8e_4d44_822b_ff7bfa7f" /&amp;gt;&amp;lt;w:bookmarkStart w:id="10" w:name="_LINE__2_9295c8e1_2b4e_4935_a2c2_1ab150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d83c6c0_12d6_4ed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5401, sub-§1,&amp;lt;/w:t&amp;gt;&amp;lt;/w:r&amp;gt;&amp;lt;w:r&amp;gt;&amp;lt;w:t xml:space="preserve"&amp;gt; as amended by PL 2007, c. 572, Pt. A, §2, is &amp;lt;/w:t&amp;gt;&amp;lt;/w:r&amp;gt;&amp;lt;w:bookmarkStart w:id="12" w:name="_LINE__3_ecc269b9_9b53_4017_b4f7_0e62d10" /&amp;gt;&amp;lt;w:bookmarkEnd w:id="10" /&amp;gt;&amp;lt;w:r&amp;gt;&amp;lt;w:t&amp;gt;further amended to read:&amp;lt;/w:t&amp;gt;&amp;lt;/w:r&amp;gt;&amp;lt;w:bookmarkEnd w:id="12" /&amp;gt;&amp;lt;/w:p&amp;gt;&amp;lt;w:p w:rsidR="002D755F" w:rsidRDefault="002D755F" w:rsidP="002D755F"&amp;gt;&amp;lt;w:pPr&amp;gt;&amp;lt;w:ind w:left="360" w:firstLine="360" /&amp;gt;&amp;lt;/w:pPr&amp;gt;&amp;lt;w:bookmarkStart w:id="13" w:name="_STATUTE_NUMBER__42ad4407_db2e_46b8_b15c" /&amp;gt;&amp;lt;w:bookmarkStart w:id="14" w:name="_STATUTE_SS__f05ee2a6_bde2_4b17_aceb_0b6" /&amp;gt;&amp;lt;w:bookmarkStart w:id="15" w:name="_PAR__3_b35bd095_bd43_4b71_a726_bbde6834" /&amp;gt;&amp;lt;w:bookmarkStart w:id="16" w:name="_LINE__4_cc589ca8_3b6a_49c4_8a65_7943ddd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e50d1c9f_6ac6_481b_a0" /&amp;gt;&amp;lt;w:r&amp;gt;&amp;lt;w:rPr&amp;gt;&amp;lt;w:b /&amp;gt;&amp;lt;/w:rPr&amp;gt;&amp;lt;w:t&amp;gt;Municipal school unit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2162a802_7f64_4a41_b08" /&amp;gt;&amp;lt;w:r&amp;gt;&amp;lt;w:t&amp;gt;The superintendent of schools in a municipal school unit&amp;lt;/w:t&amp;gt;&amp;lt;/w:r&amp;gt;&amp;lt;w:bookmarkStart w:id="19" w:name="_PROCESSED_CHANGE__111dbdfd_e6ca_4d0e_87" /&amp;gt;&amp;lt;w:r&amp;gt;&amp;lt;w:t xml:space="preserve"&amp;gt; &amp;lt;/w:t&amp;gt;&amp;lt;/w:r&amp;gt;&amp;lt;w:bookmarkStart w:id="20" w:name="_LINE__5_3b837d49_e21f_4b6c_ae04_fbeb00e" /&amp;gt;&amp;lt;w:bookmarkEnd w:id="16" /&amp;gt;&amp;lt;w:del w:id="21" w:author="BPS" w:date="2023-03-10T09:58:00Z"&amp;gt;&amp;lt;w:r w:rsidDel="005307F3"&amp;gt;&amp;lt;w:delText&amp;gt;shall&amp;lt;/w:delText&amp;gt;&amp;lt;/w:r&amp;gt;&amp;lt;/w:del&amp;gt;&amp;lt;w:bookmarkStart w:id="22" w:name="_PROCESSED_CHANGE__0fded85a_4b38_4f7e_bf" /&amp;gt;&amp;lt;w:bookmarkEnd w:id="19" /&amp;gt;&amp;lt;w:r&amp;gt;&amp;lt;w:t xml:space="preserve"&amp;gt; &amp;lt;/w:t&amp;gt;&amp;lt;/w:r&amp;gt;&amp;lt;w:ins w:id="23" w:author="BPS" w:date="2023-03-10T09:58:00Z"&amp;gt;&amp;lt;w:r&amp;gt;&amp;lt;w:t&amp;gt;must&amp;lt;/w:t&amp;gt;&amp;lt;/w:r&amp;gt;&amp;lt;/w:ins&amp;gt;&amp;lt;w:bookmarkEnd w:id="22" /&amp;gt;&amp;lt;w:r&amp;gt;&amp;lt;w:t xml:space="preserve"&amp;gt;, with the approval of the school board, provide transportation for elementary &amp;lt;/w:t&amp;gt;&amp;lt;/w:r&amp;gt;&amp;lt;w:bookmarkStart w:id="24" w:name="_LINE__6_89b5ee11_aeea_415a_811f_1843101" /&amp;gt;&amp;lt;w:bookmarkEnd w:id="20" /&amp;gt;&amp;lt;w:r&amp;gt;&amp;lt;w:t xml:space="preserve"&amp;gt;school students and public preschool students a part of or the whole distance to and from &amp;lt;/w:t&amp;gt;&amp;lt;/w:r&amp;gt;&amp;lt;w:bookmarkStart w:id="25" w:name="_LINE__7_5237c5d3_efc8_4be7_a35d_8c93c22" /&amp;gt;&amp;lt;w:bookmarkEnd w:id="24" /&amp;gt;&amp;lt;w:r&amp;gt;&amp;lt;w:t&amp;gt;the nearest suitable elementary school&amp;lt;/w:t&amp;gt;&amp;lt;/w:r&amp;gt;&amp;lt;w:bookmarkStart w:id="26" w:name="_PROCESSED_CHANGE__f8db4b2c_30b3_4a29_88" /&amp;gt;&amp;lt;w:r&amp;gt;&amp;lt;w:t xml:space="preserve"&amp;gt; &amp;lt;/w:t&amp;gt;&amp;lt;/w:r&amp;gt;&amp;lt;w:ins w:id="27" w:author="BPS" w:date="2023-02-07T10:00:00Z"&amp;gt;&amp;lt;w:r&amp;gt;&amp;lt;w:t&amp;gt;and for secondary school stud&amp;lt;/w:t&amp;gt;&amp;lt;/w:r&amp;gt;&amp;lt;/w:ins&amp;gt;&amp;lt;w:ins w:id="28" w:author="BPS" w:date="2023-02-07T10:01:00Z"&amp;gt;&amp;lt;w:r&amp;gt;&amp;lt;w:t xml:space="preserve"&amp;gt;ents a part of or the &amp;lt;/w:t&amp;gt;&amp;lt;/w:r&amp;gt;&amp;lt;w:bookmarkStart w:id="29" w:name="_LINE__8_f245d01e_d95e_4779_82b8_f72d7d2" /&amp;gt;&amp;lt;w:bookmarkEnd w:id="25" /&amp;gt;&amp;lt;w:r&amp;gt;&amp;lt;w:t xml:space="preserve"&amp;gt;whole distance &amp;lt;/w:t&amp;gt;&amp;lt;/w:r&amp;gt;&amp;lt;/w:ins&amp;gt;&amp;lt;w:ins w:id="30" w:author="BPS" w:date="2023-03-10T09:58:00Z"&amp;gt;&amp;lt;w:r&amp;gt;&amp;lt;w:t xml:space="preserve"&amp;gt;to &amp;lt;/w:t&amp;gt;&amp;lt;/w:r&amp;gt;&amp;lt;/w:ins&amp;gt;&amp;lt;w:ins w:id="31" w:author="BPS" w:date="2023-02-07T10:01:00Z"&amp;gt;&amp;lt;w:r&amp;gt;&amp;lt;w:t&amp;gt;and from the nearest suitable secondary school&amp;lt;/w:t&amp;gt;&amp;lt;/w:r&amp;gt;&amp;lt;/w:ins&amp;gt;&amp;lt;w:bookmarkEnd w:id="26" /&amp;gt;&amp;lt;w:r&amp;gt;&amp;lt;w:t xml:space="preserve"&amp;gt;.  &amp;lt;/w:t&amp;gt;&amp;lt;/w:r&amp;gt;&amp;lt;w:bookmarkStart w:id="32" w:name="_PROCESSED_CHANGE__4f1c9a89_429c_4110_8c" /&amp;gt;&amp;lt;w:del w:id="33" w:author="BPS" w:date="2023-02-07T10:01:00Z"&amp;gt;&amp;lt;w:r w:rsidDel="00BF28E6"&amp;gt;&amp;lt;w:delText xml:space="preserve"&amp;gt;The municipality may &amp;lt;/w:delText&amp;gt;&amp;lt;/w:r&amp;gt;&amp;lt;w:bookmarkStart w:id="34" w:name="_LINE__9_7b23d234_1f65_4724_933a_8ddbcae" /&amp;gt;&amp;lt;w:bookmarkEnd w:id="29" /&amp;gt;&amp;lt;w:r w:rsidDel="00BF28E6"&amp;gt;&amp;lt;w:delText&amp;gt;provide transportation for secondary level students.&amp;lt;/w:delText&amp;gt;&amp;lt;/w:r&amp;gt;&amp;lt;/w:del&amp;gt;&amp;lt;w:bookmarkEnd w:id="18" /&amp;gt;&amp;lt;w:bookmarkEnd w:id="32" /&amp;gt;&amp;lt;w:bookmarkEnd w:id="34" /&amp;gt;&amp;lt;/w:p&amp;gt;&amp;lt;w:p w:rsidR="002D755F" w:rsidRDefault="002D755F" w:rsidP="002D755F"&amp;gt;&amp;lt;w:pPr&amp;gt;&amp;lt;w:ind w:left="360" w:firstLine="360" /&amp;gt;&amp;lt;/w:pPr&amp;gt;&amp;lt;w:bookmarkStart w:id="35" w:name="_BILL_SECTION_HEADER__1d8097e7_9c16_4fd3" /&amp;gt;&amp;lt;w:bookmarkStart w:id="36" w:name="_BILL_SECTION__a7d76a6e_1b6b_46a2_a4ec_5" /&amp;gt;&amp;lt;w:bookmarkStart w:id="37" w:name="_PAR__4_91602d06_571a_4b31_bc83_d4ca4b85" /&amp;gt;&amp;lt;w:bookmarkStart w:id="38" w:name="_LINE__10_b33a8742_d91a_4527_afcc_289aec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9" w:name="_BILL_SECTION_NUMBER__20fb3c6a_112d_4dff" /&amp;gt;&amp;lt;w:r&amp;gt;&amp;lt;w:rPr&amp;gt;&amp;lt;w:b /&amp;gt;&amp;lt;w:sz w:val="24" /&amp;gt;&amp;lt;/w:rPr&amp;gt;&amp;lt;w:t&amp;gt;2&amp;lt;/w:t&amp;gt;&amp;lt;/w:r&amp;gt;&amp;lt;w:bookmarkEnd w:id="39" /&amp;gt;&amp;lt;w:r&amp;gt;&amp;lt;w:rPr&amp;gt;&amp;lt;w:b /&amp;gt;&amp;lt;w:sz w:val="24" /&amp;gt;&amp;lt;/w:rPr&amp;gt;&amp;lt;w:t&amp;gt;.  20-A MRSA §5401, sub-§18&amp;lt;/w:t&amp;gt;&amp;lt;/w:r&amp;gt;&amp;lt;w:r&amp;gt;&amp;lt;w:t xml:space="preserve"&amp;gt; is enacted to read:&amp;lt;/w:t&amp;gt;&amp;lt;/w:r&amp;gt;&amp;lt;w:bookmarkEnd w:id="38" /&amp;gt;&amp;lt;/w:p&amp;gt;&amp;lt;w:p w:rsidR="002D755F" w:rsidRDefault="002D755F" w:rsidP="002D755F"&amp;gt;&amp;lt;w:pPr&amp;gt;&amp;lt;w:ind w:left="360" w:firstLine="360" /&amp;gt;&amp;lt;/w:pPr&amp;gt;&amp;lt;w:bookmarkStart w:id="40" w:name="_STATUTE_NUMBER__99a1fc25_2d45_4a93_8e9a" /&amp;gt;&amp;lt;w:bookmarkStart w:id="41" w:name="_STATUTE_SS__1ff17c28_0b1c_46f6_86fa_3ea" /&amp;gt;&amp;lt;w:bookmarkStart w:id="42" w:name="_PAR__5_90428c0f_64a3_48dd_a5f7_0cdf3424" /&amp;gt;&amp;lt;w:bookmarkStart w:id="43" w:name="_LINE__11_56308b99_5239_4b71_8d68_335615" /&amp;gt;&amp;lt;w:bookmarkStart w:id="44" w:name="_PROCESSED_CHANGE__97315ae2_81ab_42d5_92" /&amp;gt;&amp;lt;w:bookmarkEnd w:id="35" /&amp;gt;&amp;lt;w:bookmarkEnd w:id="37" /&amp;gt;&amp;lt;w:ins w:id="45" w:author="BPS" w:date="2023-02-07T10:02:00Z"&amp;gt;&amp;lt;w:r&amp;gt;&amp;lt;w:rPr&amp;gt;&amp;lt;w:b /&amp;gt;&amp;lt;/w:rPr&amp;gt;&amp;lt;w:t&amp;gt;18&amp;lt;/w:t&amp;gt;&amp;lt;/w:r&amp;gt;&amp;lt;w:bookmarkEnd w:id="40" /&amp;gt;&amp;lt;w:r&amp;gt;&amp;lt;w:rPr&amp;gt;&amp;lt;w:b /&amp;gt;&amp;lt;/w:rPr&amp;gt;&amp;lt;w:t xml:space="preserve"&amp;gt;.  &amp;lt;/w:t&amp;gt;&amp;lt;/w:r&amp;gt;&amp;lt;w:bookmarkStart w:id="46" w:name="_STATUTE_HEADNOTE__7cc87aab_bcfc_45ab_a6" /&amp;gt;&amp;lt;w:r&amp;gt;&amp;lt;w:rPr&amp;gt;&amp;lt;w:b /&amp;gt;&amp;lt;/w:rPr&amp;gt;&amp;lt;w:t xml:space="preserve"&amp;gt;Cocurricular and extracurricular costs. &amp;lt;/w:t&amp;gt;&amp;lt;/w:r&amp;gt;&amp;lt;w:r&amp;gt;&amp;lt;w:t xml:space="preserve"&amp;gt; &amp;lt;/w:t&amp;gt;&amp;lt;/w:r&amp;gt;&amp;lt;w:bookmarkStart w:id="47" w:name="_STATUTE_CONTENT__02a90e06_1305_4823_b7c" /&amp;gt;&amp;lt;w:bookmarkEnd w:id="46" /&amp;gt;&amp;lt;w:r&amp;gt;&amp;lt;w:t xml:space="preserve"&amp;gt;Transportation shall be provided to and &amp;lt;/w:t&amp;gt;&amp;lt;/w:r&amp;gt;&amp;lt;w:bookmarkStart w:id="48" w:name="_LINE__12_837ba2dc_e3a3_4fe1_a05b_c0d8b1" /&amp;gt;&amp;lt;w:bookmarkEnd w:id="43" /&amp;gt;&amp;lt;w:r&amp;gt;&amp;lt;w:t&amp;gt;from cocurricular and extracurricu&amp;lt;/w:t&amp;gt;&amp;lt;/w:r&amp;gt;&amp;lt;/w:ins&amp;gt;&amp;lt;w:ins w:id="49" w:author="BPS" w:date="2023-02-07T10:03:00Z"&amp;gt;&amp;lt;w:r&amp;gt;&amp;lt;w:t&amp;gt;lar activities.&amp;lt;/w:t&amp;gt;&amp;lt;/w:r&amp;gt;&amp;lt;/w:ins&amp;gt;&amp;lt;w:bookmarkEnd w:id="48" /&amp;gt;&amp;lt;/w:p&amp;gt;&amp;lt;w:p w:rsidR="002D755F" w:rsidRDefault="002D755F" w:rsidP="002D755F"&amp;gt;&amp;lt;w:pPr&amp;gt;&amp;lt;w:ind w:left="360" w:firstLine="360" /&amp;gt;&amp;lt;/w:pPr&amp;gt;&amp;lt;w:bookmarkStart w:id="50" w:name="_BILL_SECTION_HEADER__9a8b5f86_c57c_4a17" /&amp;gt;&amp;lt;w:bookmarkStart w:id="51" w:name="_BILL_SECTION__27e78a50_7ae4_4d62_930d_f" /&amp;gt;&amp;lt;w:bookmarkStart w:id="52" w:name="_PAR__6_adb27249_0e9b_417b_88a0_ae244294" /&amp;gt;&amp;lt;w:bookmarkStart w:id="53" w:name="_LINE__13_f94d8804_b483_4eea_8ca4_e5746e" /&amp;gt;&amp;lt;w:bookmarkEnd w:id="36" /&amp;gt;&amp;lt;w:bookmarkEnd w:id="41" /&amp;gt;&amp;lt;w:bookmarkEnd w:id="42" /&amp;gt;&amp;lt;w:bookmarkEnd w:id="44" /&amp;gt;&amp;lt;w:bookmarkEnd w:id="47" /&amp;gt;&amp;lt;w:r&amp;gt;&amp;lt;w:rPr&amp;gt;&amp;lt;w:b /&amp;gt;&amp;lt;w:sz w:val="24" /&amp;gt;&amp;lt;/w:rPr&amp;gt;&amp;lt;w:t xml:space="preserve"&amp;gt;Sec. &amp;lt;/w:t&amp;gt;&amp;lt;/w:r&amp;gt;&amp;lt;w:bookmarkStart w:id="54" w:name="_BILL_SECTION_NUMBER__bc03bb6e_50b8_4461" /&amp;gt;&amp;lt;w:r&amp;gt;&amp;lt;w:rPr&amp;gt;&amp;lt;w:b /&amp;gt;&amp;lt;w:sz w:val="24" /&amp;gt;&amp;lt;/w:rPr&amp;gt;&amp;lt;w:t&amp;gt;3&amp;lt;/w:t&amp;gt;&amp;lt;/w:r&amp;gt;&amp;lt;w:bookmarkEnd w:id="54" /&amp;gt;&amp;lt;w:r&amp;gt;&amp;lt;w:rPr&amp;gt;&amp;lt;w:b /&amp;gt;&amp;lt;w:sz w:val="24" /&amp;gt;&amp;lt;/w:rPr&amp;gt;&amp;lt;w:t&amp;gt;.  20-A MRSA §15672, sub-§22-A,&amp;lt;/w:t&amp;gt;&amp;lt;/w:r&amp;gt;&amp;lt;w:r&amp;gt;&amp;lt;w:t xml:space="preserve"&amp;gt; as repealed and replaced by PL 2005, c. &amp;lt;/w:t&amp;gt;&amp;lt;/w:r&amp;gt;&amp;lt;w:bookmarkStart w:id="55" w:name="_LINE__14_c4a82fa4_f54d_428c_9f42_686ad9" /&amp;gt;&amp;lt;w:bookmarkEnd w:id="53" /&amp;gt;&amp;lt;w:r&amp;gt;&amp;lt;w:t&amp;gt;519, Pt. AAAA, §4, is amended by amending the first blocked paragraph to read:&amp;lt;/w:t&amp;gt;&amp;lt;/w:r&amp;gt;&amp;lt;w:bookmarkEnd w:id="55" /&amp;gt;&amp;lt;/w:p&amp;gt;&amp;lt;w:p w:rsidR="002D755F" w:rsidRDefault="002D755F" w:rsidP="002D755F"&amp;gt;&amp;lt;w:pPr&amp;gt;&amp;lt;w:ind w:left="360" /&amp;gt;&amp;lt;/w:pPr&amp;gt;&amp;lt;w:bookmarkStart w:id="56" w:name="_STATUTE_CONTENT__259b3ad4_2df4_497e_874" /&amp;gt;&amp;lt;w:bookmarkStart w:id="57" w:name="_STATUTE_P__658a3c70_d72d_44e4_a332_1039" /&amp;gt;&amp;lt;w:bookmarkStart w:id="58" w:name="_PAR__7_cbc1a9d7_a7fe_452f_a54d_702f8634" /&amp;gt;&amp;lt;w:bookmarkStart w:id="59" w:name="_LINE__15_1eff8243_7bb0_4827_8b35_853ed4" /&amp;gt;&amp;lt;w:bookmarkEnd w:id="50" /&amp;gt;&amp;lt;w:bookmarkEnd w:id="52" /&amp;gt;&amp;lt;w:r&amp;gt;&amp;lt;w:t xml:space="preserve"&amp;gt;Approved adjustments include a per-mile rate equal to the state average gross &amp;lt;/w:t&amp;gt;&amp;lt;/w:r&amp;gt;&amp;lt;w:bookmarkStart w:id="60" w:name="_LINE__16_b49dd707_27b6_43bb_ac58_671774" /&amp;gt;&amp;lt;w:bookmarkEnd w:id="59" /&amp;gt;&amp;lt;w:r&amp;gt;&amp;lt;w:t&amp;gt;transportation operating costs per mile driven for transportation associated with out-of-&amp;lt;/w:t&amp;gt;&amp;lt;/w:r&amp;gt;&amp;lt;w:bookmarkStart w:id="61" w:name="_LINE__17_64be5b82_b8d7_4d7a_ba98_a61ca1" /&amp;gt;&amp;lt;w:bookmarkEnd w:id="60" /&amp;gt;&amp;lt;w:r&amp;gt;&amp;lt;w:t xml:space="preserve"&amp;gt;district special education programs, up to 2 round trips per day to each facility for &amp;lt;/w:t&amp;gt;&amp;lt;/w:r&amp;gt;&amp;lt;w:bookmarkStart w:id="62" w:name="_LINE__18_6399cdbe_0224_4a47_80f4_5370d9" /&amp;gt;&amp;lt;w:bookmarkEnd w:id="61" /&amp;gt;&amp;lt;w:r&amp;gt;&amp;lt;w:t xml:space="preserve"&amp;gt;transportation associated with career and technical education programs, &amp;lt;/w:t&amp;gt;&amp;lt;/w:r&amp;gt;&amp;lt;w:bookmarkStart w:id="63" w:name="_PROCESSED_CHANGE__1c09bc4e_cb86_4d7e_93" /&amp;gt;&amp;lt;w:ins w:id="64" w:author="BPS" w:date="2023-02-07T10:06:00Z"&amp;gt;&amp;lt;w:r&amp;gt;&amp;lt;w:t xml:space="preserve"&amp;gt;transportation for &amp;lt;/w:t&amp;gt;&amp;lt;/w:r&amp;gt;&amp;lt;w:bookmarkStart w:id="65" w:name="_LINE__19_5c3d0432_8327_4049_a0e6_0a593c" /&amp;gt;&amp;lt;w:bookmarkEnd w:id="62" /&amp;gt;&amp;lt;w:r&amp;gt;&amp;lt;w:t&amp;gt;cocurricular and extracurricular activities&amp;lt;/w:t&amp;gt;&amp;lt;/w:r&amp;gt;&amp;lt;/w:ins&amp;gt;&amp;lt;w:r&amp;gt;&amp;lt;w:t xml:space="preserve"&amp;gt; &amp;lt;/w:t&amp;gt;&amp;lt;/w:r&amp;gt;&amp;lt;w:bookmarkEnd w:id="63" /&amp;gt;&amp;lt;w:r&amp;gt;&amp;lt;w:t xml:space="preserve"&amp;gt;and adjustments for expenditures for ferry &amp;lt;/w:t&amp;gt;&amp;lt;/w:r&amp;gt;&amp;lt;w:bookmarkStart w:id="66" w:name="_LINE__20_29bdcf7e_05bb_4f5f_aee0_bbe348" /&amp;gt;&amp;lt;w:bookmarkEnd w:id="65" /&amp;gt;&amp;lt;w:r&amp;gt;&amp;lt;w:t xml:space="preserve"&amp;gt;services within a school administrative unit, transportation of homeless children in &amp;lt;/w:t&amp;gt;&amp;lt;/w:r&amp;gt;&amp;lt;w:bookmarkStart w:id="67" w:name="_LINE__21_a80d6178_57b6_49c4_8bab_6e6e72" /&amp;gt;&amp;lt;w:bookmarkEnd w:id="66" /&amp;gt;&amp;lt;w:r&amp;gt;&amp;lt;w:t xml:space="preserve"&amp;gt;accordance with &amp;lt;/w:t&amp;gt;&amp;lt;/w:r&amp;gt;&amp;lt;w:bookmarkStart w:id="68" w:name="_CROSS_REFERENCE__d9eca922_f4af_49d8_a08" /&amp;gt;&amp;lt;w:r&amp;gt;&amp;lt;w:t&amp;gt;section 5205&amp;lt;/w:t&amp;gt;&amp;lt;/w:r&amp;gt;&amp;lt;w:bookmarkEnd w:id="68" /&amp;gt;&amp;lt;w:r&amp;gt;&amp;lt;w:t xml:space="preserve"&amp;gt; and transportation costs of island school administrative units.&amp;lt;/w:t&amp;gt;&amp;lt;/w:r&amp;gt;&amp;lt;w:bookmarkEnd w:id="56" /&amp;gt;&amp;lt;w:bookmarkEnd w:id="67" /&amp;gt;&amp;lt;/w:p&amp;gt;&amp;lt;w:p w:rsidR="002D755F" w:rsidRDefault="002D755F" w:rsidP="002D755F"&amp;gt;&amp;lt;w:pPr&amp;gt;&amp;lt;w:ind w:left="360" w:firstLine="360" /&amp;gt;&amp;lt;/w:pPr&amp;gt;&amp;lt;w:bookmarkStart w:id="69" w:name="_BILL_SECTION_HEADER__8ee34871_3f39_427b" /&amp;gt;&amp;lt;w:bookmarkStart w:id="70" w:name="_BILL_SECTION__868a9276_3813_402d_9393_c" /&amp;gt;&amp;lt;w:bookmarkStart w:id="71" w:name="_PAR__8_bc3bbb21_0487_45d5_8a94_9f4a8731" /&amp;gt;&amp;lt;w:bookmarkStart w:id="72" w:name="_LINE__22_f4ec8925_896b_41dd_9855_a13891" /&amp;gt;&amp;lt;w:bookmarkEnd w:id="51" /&amp;gt;&amp;lt;w:bookmarkEnd w:id="57" /&amp;gt;&amp;lt;w:bookmarkEnd w:id="58" /&amp;gt;&amp;lt;w:r&amp;gt;&amp;lt;w:rPr&amp;gt;&amp;lt;w:b /&amp;gt;&amp;lt;w:sz w:val="24" /&amp;gt;&amp;lt;/w:rPr&amp;gt;&amp;lt;w:t xml:space="preserve"&amp;gt;Sec. &amp;lt;/w:t&amp;gt;&amp;lt;/w:r&amp;gt;&amp;lt;w:bookmarkStart w:id="73" w:name="_BILL_SECTION_NUMBER__dc6fccd9_3e74_49a1" /&amp;gt;&amp;lt;w:r&amp;gt;&amp;lt;w:rPr&amp;gt;&amp;lt;w:b /&amp;gt;&amp;lt;w:sz w:val="24" /&amp;gt;&amp;lt;/w:rPr&amp;gt;&amp;lt;w:t&amp;gt;4&amp;lt;/w:t&amp;gt;&amp;lt;/w:r&amp;gt;&amp;lt;w:bookmarkEnd w:id="73" /&amp;gt;&amp;lt;w:r&amp;gt;&amp;lt;w:rPr&amp;gt;&amp;lt;w:b /&amp;gt;&amp;lt;w:sz w:val="24" /&amp;gt;&amp;lt;/w:rPr&amp;gt;&amp;lt;w:t&amp;gt;.  20-A MRSA §15681-A, sub-§3,&amp;lt;/w:t&amp;gt;&amp;lt;/w:r&amp;gt;&amp;lt;w:r&amp;gt;&amp;lt;w:t xml:space="preserve"&amp;gt; as repealed and replaced by PL 2005, c. &amp;lt;/w:t&amp;gt;&amp;lt;/w:r&amp;gt;&amp;lt;w:bookmarkStart w:id="74" w:name="_LINE__23_04c595bf_be30_4796_a5d5_bd2812" /&amp;gt;&amp;lt;w:bookmarkEnd w:id="72" /&amp;gt;&amp;lt;w:r&amp;gt;&amp;lt;w:t&amp;gt;519, Pt. AAAA, §8, is amended to read:&amp;lt;/w:t&amp;gt;&amp;lt;/w:r&amp;gt;&amp;lt;w:bookmarkEnd w:id="74" /&amp;gt;&amp;lt;/w:p&amp;gt;&amp;lt;w:p w:rsidR="002D755F" w:rsidRDefault="002D755F" w:rsidP="002D755F"&amp;gt;&amp;lt;w:pPr&amp;gt;&amp;lt;w:ind w:left="360" w:firstLine="360" /&amp;gt;&amp;lt;/w:pPr&amp;gt;&amp;lt;w:bookmarkStart w:id="75" w:name="_STATUTE_NUMBER__67ac916f_d2c9_4226_8277" /&amp;gt;&amp;lt;w:bookmarkStart w:id="76" w:name="_STATUTE_SS__ba3e2864_8318_4a2d_95fa_d1b" /&amp;gt;&amp;lt;w:bookmarkStart w:id="77" w:name="_PAR__9_cb9b4d0e_e6c0_4459_a82a_e6890d43" /&amp;gt;&amp;lt;w:bookmarkStart w:id="78" w:name="_LINE__24_e5660363_b74b_4fdd_bc99_953cb8" /&amp;gt;&amp;lt;w:bookmarkEnd w:id="69" /&amp;gt;&amp;lt;w:bookmarkEnd w:id="71" /&amp;gt;&amp;lt;w:r&amp;gt;&amp;lt;w:rPr&amp;gt;&amp;lt;w:b /&amp;gt;&amp;lt;/w:rPr&amp;gt;&amp;lt;w:t&amp;gt;3&amp;lt;/w:t&amp;gt;&amp;lt;/w:r&amp;gt;&amp;lt;w:bookmarkEnd w:id="75" /&amp;gt;&amp;lt;w:r&amp;gt;&amp;lt;w:rPr&amp;gt;&amp;lt;w:b /&amp;gt;&amp;lt;/w:rPr&amp;gt;&amp;lt;w:t xml:space="preserve"&amp;gt;.  &amp;lt;/w:t&amp;gt;&amp;lt;/w:r&amp;gt;&amp;lt;w:bookmarkStart w:id="79" w:name="_STATUTE_HEADNOTE__a56aacd6_777e_4f7f_b8" /&amp;gt;&amp;lt;w:r&amp;gt;&amp;lt;w:rPr&amp;gt;&amp;lt;w:b /&amp;gt;&amp;lt;/w:rPr&amp;gt;&amp;lt;w:t&amp;gt;Transportation costs.&amp;lt;/w:t&amp;gt;&amp;lt;/w:r&amp;gt;&amp;lt;w:bookmarkEnd w:id="7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0" w:name="_STATUTE_CONTENT__fd967a26_b69a_4dc8_9bd" /&amp;gt;&amp;lt;w:bookmarkStart w:id="81" w:name="_PROCESSED_CHANGE__d36b882d_9f0f_4405_9f" /&amp;gt;&amp;lt;w:del w:id="82" w:author="BPS" w:date="2023-01-13T09:35:00Z"&amp;gt;&amp;lt;w:r w:rsidDel="00E32D2D"&amp;gt;&amp;lt;w:delText xml:space="preserve"&amp;gt;For fiscal year 2006-07, the commissioner, using &amp;lt;/w:delText&amp;gt;&amp;lt;/w:r&amp;gt;&amp;lt;w:bookmarkStart w:id="83" w:name="_LINE__25_b8a23b9c_91ba_4f4b_b510_143dbd" /&amp;gt;&amp;lt;w:bookmarkEnd w:id="78" /&amp;gt;&amp;lt;w:r w:rsidDel="00E32D2D"&amp;gt;&amp;lt;w:delText xml:space="preserve"&amp;gt;information provided by a statewide education policy research institute, shall establish for &amp;lt;/w:delText&amp;gt;&amp;lt;/w:r&amp;gt;&amp;lt;w:bookmarkStart w:id="84" w:name="_LINE__26_3ada0f20_d030_41aa_a77b_8a8d46" /&amp;gt;&amp;lt;w:bookmarkEnd w:id="83" /&amp;gt;&amp;lt;w:r w:rsidDel="00E32D2D"&amp;gt;&amp;lt;w:delText xml:space="preserve"&amp;gt;each school administrative unit a predicted per-pupil transportation cost as defined in &amp;lt;/w:delText&amp;gt;&amp;lt;/w:r&amp;gt;&amp;lt;w:bookmarkStart w:id="85" w:name="_CROSS_REFERENCE__cc587ed0_7ec2_41b8_9ce" /&amp;gt;&amp;lt;w:bookmarkStart w:id="86" w:name="_LINE__27_ee7fcefe_1c3e_4f94_ad3e_2ebef9" /&amp;gt;&amp;lt;w:bookmarkEnd w:id="84" /&amp;gt;&amp;lt;w:r w:rsidDel="00E32D2D"&amp;gt;&amp;lt;w:delText&amp;gt;section 15672, subsection 22‑A&amp;lt;/w:delText&amp;gt;&amp;lt;/w:r&amp;gt;&amp;lt;w:bookmarkEnd w:id="85" /&amp;gt;&amp;lt;w:r w:rsidDel="00E32D2D"&amp;gt;&amp;lt;w:delText xml:space="preserve"&amp;gt;.  The established predicted per-pupil transportation cost &amp;lt;/w:delText&amp;gt;&amp;lt;/w:r&amp;gt;&amp;lt;w:bookmarkStart w:id="87" w:name="_LINE__28_23a8ac8a_c70d_443e_8ec0_135d0a" /&amp;gt;&amp;lt;w:bookmarkEnd w:id="86" /&amp;gt;&amp;lt;w:r w:rsidDel="00E32D2D"&amp;gt;&amp;lt;w:delText xml:space="preserve"&amp;gt;multiplied by the number of the school administrative unit's resident students for each &amp;lt;/w:delText&amp;gt;&amp;lt;/w:r&amp;gt;&amp;lt;w:bookmarkStart w:id="88" w:name="_LINE__29_28751823_b6f8_415e_8378_aae9b5" /&amp;gt;&amp;lt;w:bookmarkEnd w:id="87" /&amp;gt;&amp;lt;w:r w:rsidDel="00E32D2D"&amp;gt;&amp;lt;w:delText xml:space="preserve"&amp;gt;school administrative unit must be no less than 90% of the most recent year's reported net &amp;lt;/w:delText&amp;gt;&amp;lt;/w:r&amp;gt;&amp;lt;w:bookmarkStart w:id="89" w:name="_LINE__30_d672b9ed_f521_4151_ae9b_d29316" /&amp;gt;&amp;lt;w:bookmarkEnd w:id="88" /&amp;gt;&amp;lt;w:r w:rsidDel="00E32D2D"&amp;gt;&amp;lt;w:delText&amp;gt;transportation expenditures.&amp;lt;/w:delText&amp;gt;&amp;lt;/w:r&amp;gt;&amp;lt;/w:del&amp;gt;&amp;lt;w:del w:id="90" w:author="BPS" w:date="2023-02-07T09:58:00Z"&amp;gt;&amp;lt;w:r w:rsidDel="00BF28E6"&amp;gt;&amp;lt;w:delText xml:space="preserve"&amp;gt;  Beginning in&amp;lt;/w:delText&amp;gt;&amp;lt;/w:r&amp;gt;&amp;lt;/w:del&amp;gt;&amp;lt;w:r&amp;gt;&amp;lt;w:t xml:space="preserve"&amp;gt; &amp;lt;/w:t&amp;gt;&amp;lt;/w:r&amp;gt;&amp;lt;w:bookmarkStart w:id="91" w:name="_PROCESSED_CHANGE__c8a1399c_4411_41f3_80" /&amp;gt;&amp;lt;w:bookmarkEnd w:id="81" /&amp;gt;&amp;lt;w:ins w:id="92" w:author="BPS" w:date="2023-02-07T09:58:00Z"&amp;gt;&amp;lt;w:r&amp;gt;&amp;lt;w:t&amp;gt;From&amp;lt;/w:t&amp;gt;&amp;lt;/w:r&amp;gt;&amp;lt;/w:ins&amp;gt;&amp;lt;w:r&amp;gt;&amp;lt;w:t xml:space="preserve"&amp;gt; &amp;lt;/w:t&amp;gt;&amp;lt;/w:r&amp;gt;&amp;lt;w:bookmarkEnd w:id="91" /&amp;gt;&amp;lt;w:r&amp;gt;&amp;lt;w:t&amp;gt;fiscal year 2007-08&amp;lt;/w:t&amp;gt;&amp;lt;/w:r&amp;gt;&amp;lt;w:bookmarkStart w:id="93" w:name="_PROCESSED_CHANGE__b76fa983_0d99_45f9_a6" /&amp;gt;&amp;lt;w:del w:id="94" w:author="BPS" w:date="2023-02-07T09:59:00Z"&amp;gt;&amp;lt;w:r w:rsidDel="00BF28E6"&amp;gt;&amp;lt;w:delText xml:space="preserve"&amp;gt;, and for each &amp;lt;/w:delText&amp;gt;&amp;lt;/w:r&amp;gt;&amp;lt;w:bookmarkStart w:id="95" w:name="_LINE__31_9a11678a_d30c_44c1_810c_0b09e4" /&amp;gt;&amp;lt;w:bookmarkEnd w:id="89" /&amp;gt;&amp;lt;w:r w:rsidDel="00BF28E6"&amp;gt;&amp;lt;w:delText&amp;gt;subsequent fiscal year&amp;lt;/w:delText&amp;gt;&amp;lt;/w:r&amp;gt;&amp;lt;/w:del&amp;gt;&amp;lt;w:bookmarkStart w:id="96" w:name="_PROCESSED_CHANGE__72d5c75c_5b50_495d_aa" /&amp;gt;&amp;lt;w:bookmarkEnd w:id="93" /&amp;gt;&amp;lt;w:r&amp;gt;&amp;lt;w:t xml:space="preserve"&amp;gt; &amp;lt;/w:t&amp;gt;&amp;lt;/w:r&amp;gt;&amp;lt;w:ins w:id="97" w:author="BPS" w:date="2023-03-10T09:58:00Z"&amp;gt;&amp;lt;w:r&amp;gt;&amp;lt;w:t&amp;gt;through&amp;lt;/w:t&amp;gt;&amp;lt;/w:r&amp;gt;&amp;lt;/w:ins&amp;gt;&amp;lt;w:ins w:id="98" w:author="BPS" w:date="2023-02-07T09:59:00Z"&amp;gt;&amp;lt;w:r&amp;gt;&amp;lt;w:t xml:space="preserve"&amp;gt; fiscal year 2023-24&amp;lt;/w:t&amp;gt;&amp;lt;/w:r&amp;gt;&amp;lt;/w:ins&amp;gt;&amp;lt;w:bookmarkEnd w:id="96" /&amp;gt;&amp;lt;w:r&amp;gt;&amp;lt;w:t xml:space="preserve"&amp;gt;, the per-pupil transportation costs for &amp;lt;/w:t&amp;gt;&amp;lt;/w:r&amp;gt;&amp;lt;w:bookmarkStart w:id="99" w:name="_LINE__32_a663bd48_1d2c_4e3c_8eba_e26723" /&amp;gt;&amp;lt;w:bookmarkEnd w:id="95" /&amp;gt;&amp;lt;w:r&amp;gt;&amp;lt;w:t xml:space="preserve"&amp;gt;each school administrative unit are its predicted per-pupil transportation cost for the most &amp;lt;/w:t&amp;gt;&amp;lt;/w:r&amp;gt;&amp;lt;w:bookmarkStart w:id="100" w:name="_LINE__33_9f37d774_8f52_4291_8eca_60db1b" /&amp;gt;&amp;lt;w:bookmarkEnd w:id="99" /&amp;gt;&amp;lt;w:r&amp;gt;&amp;lt;w:t xml:space="preserve"&amp;gt;recent year adjusted by the Consumer Price Index or other comparable index, except that &amp;lt;/w:t&amp;gt;&amp;lt;/w:r&amp;gt;&amp;lt;w:bookmarkStart w:id="101" w:name="_LINE__34_3104356a_75ff_4080_b397_18bcdf" /&amp;gt;&amp;lt;w:bookmarkEnd w:id="100" /&amp;gt;&amp;lt;w:r&amp;gt;&amp;lt;w:t xml:space="preserve"&amp;gt;the established predicted per-pupil transportation cost multiplied by the number of the &amp;lt;/w:t&amp;gt;&amp;lt;/w:r&amp;gt;&amp;lt;w:bookmarkStart w:id="102" w:name="_LINE__35_0944ba0b_a5a7_4df6_8447_94eee4" /&amp;gt;&amp;lt;w:bookmarkEnd w:id="101" /&amp;gt;&amp;lt;w:r&amp;gt;&amp;lt;w:t xml:space="preserve"&amp;gt;school administrative unit's resident students for each school administrative unit must be &amp;lt;/w:t&amp;gt;&amp;lt;/w:r&amp;gt;&amp;lt;w:bookmarkStart w:id="103" w:name="_LINE__36_6c6547f2_36ac_430e_8167_ff5c44" /&amp;gt;&amp;lt;w:bookmarkEnd w:id="102" /&amp;gt;&amp;lt;w:r&amp;gt;&amp;lt;w:t xml:space="preserve"&amp;gt;no less than 90% of the most recent year's reported net transportation expenditures.  The &amp;lt;/w:t&amp;gt;&amp;lt;/w:r&amp;gt;&amp;lt;w:bookmarkStart w:id="104" w:name="_LINE__37_df970b69_58b8_4af6_8e93_42248b" /&amp;gt;&amp;lt;w:bookmarkEnd w:id="103" /&amp;gt;&amp;lt;w:r&amp;gt;&amp;lt;w:t xml:space="preserve"&amp;gt;commissioner shall develop an appeals procedure for established per-pupil transportation &amp;lt;/w:t&amp;gt;&amp;lt;/w:r&amp;gt;&amp;lt;w:bookmarkStart w:id="105" w:name="_LINE__38_cbf30f31_230f_4547_8ddf_9c64af" /&amp;gt;&amp;lt;w:bookmarkEnd w:id="104" /&amp;gt;&amp;lt;w:r&amp;gt;&amp;lt;w:t&amp;gt;costs for school administrative units;&amp;lt;/w:t&amp;gt;&amp;lt;/w:r&amp;gt;&amp;lt;w:bookmarkEnd w:id="80" /&amp;gt;&amp;lt;w:bookmarkEnd w:id="105" /&amp;gt;&amp;lt;/w:p&amp;gt;&amp;lt;w:p w:rsidR="002D755F" w:rsidRDefault="002D755F" w:rsidP="002D755F"&amp;gt;&amp;lt;w:pPr&amp;gt;&amp;lt;w:ind w:left="360" w:firstLine="360" /&amp;gt;&amp;lt;/w:pPr&amp;gt;&amp;lt;w:bookmarkStart w:id="106" w:name="_BILL_SECTION_HEADER__248a436d_d916_4f24" /&amp;gt;&amp;lt;w:bookmarkStart w:id="107" w:name="_BILL_SECTION__0c55f27b_d0c9_4049_9631_c" /&amp;gt;&amp;lt;w:bookmarkStart w:id="108" w:name="_PAR__10_1c64a0cf_b282_4bc0_8667_6263d62" /&amp;gt;&amp;lt;w:bookmarkStart w:id="109" w:name="_LINE__39_9305adac_91a7_4a9b_bfd1_99dec4" /&amp;gt;&amp;lt;w:bookmarkEnd w:id="70" /&amp;gt;&amp;lt;w:bookmarkEnd w:id="76" /&amp;gt;&amp;lt;w:bookmarkEnd w:id="77" /&amp;gt;&amp;lt;w:r&amp;gt;&amp;lt;w:rPr&amp;gt;&amp;lt;w:b /&amp;gt;&amp;lt;w:sz w:val="24" /&amp;gt;&amp;lt;/w:rPr&amp;gt;&amp;lt;w:t xml:space="preserve"&amp;gt;Sec. &amp;lt;/w:t&amp;gt;&amp;lt;/w:r&amp;gt;&amp;lt;w:bookmarkStart w:id="110" w:name="_BILL_SECTION_NUMBER__12b75673_4492_4f0f" /&amp;gt;&amp;lt;w:r&amp;gt;&amp;lt;w:rPr&amp;gt;&amp;lt;w:b /&amp;gt;&amp;lt;w:sz w:val="24" /&amp;gt;&amp;lt;/w:rPr&amp;gt;&amp;lt;w:t&amp;gt;5&amp;lt;/w:t&amp;gt;&amp;lt;/w:r&amp;gt;&amp;lt;w:bookmarkEnd w:id="110" /&amp;gt;&amp;lt;w:r&amp;gt;&amp;lt;w:rPr&amp;gt;&amp;lt;w:b /&amp;gt;&amp;lt;w:sz w:val="24" /&amp;gt;&amp;lt;/w:rPr&amp;gt;&amp;lt;w:t&amp;gt;.  20-A MRSA §15689, sub-§17&amp;lt;/w:t&amp;gt;&amp;lt;/w:r&amp;gt;&amp;lt;w:r&amp;gt;&amp;lt;w:t xml:space="preserve"&amp;gt; is enacted to read:&amp;lt;/w:t&amp;gt;&amp;lt;/w:r&amp;gt;&amp;lt;w:bookmarkEnd w:id="109" /&amp;gt;&amp;lt;/w:p&amp;gt;&amp;lt;w:p w:rsidR="002D755F" w:rsidRDefault="002D755F" w:rsidP="002D755F"&amp;gt;&amp;lt;w:pPr&amp;gt;&amp;lt;w:ind w:left="360" w:firstLine="360" /&amp;gt;&amp;lt;/w:pPr&amp;gt;&amp;lt;w:bookmarkStart w:id="111" w:name="_STATUTE_NUMBER__9cd93961_cdae_452e_b9a1" /&amp;gt;&amp;lt;w:bookmarkStart w:id="112" w:name="_STATUTE_SS__cfcdacc3_338e_46c1_a860_3c4" /&amp;gt;&amp;lt;w:bookmarkStart w:id="113" w:name="_PAR__11_7fc2cc90_00c9_4848_a5c6_53155e5" /&amp;gt;&amp;lt;w:bookmarkStart w:id="114" w:name="_LINE__40_1f738b32_0eb1_4726_8b3b_b99e93" /&amp;gt;&amp;lt;w:bookmarkStart w:id="115" w:name="_PROCESSED_CHANGE__4ce0cc3f_5e0d_47c0_86" /&amp;gt;&amp;lt;w:bookmarkEnd w:id="106" /&amp;gt;&amp;lt;w:bookmarkEnd w:id="108" /&amp;gt;&amp;lt;w:ins w:id="116" w:author="BPS" w:date="2023-02-07T10:08:00Z"&amp;gt;&amp;lt;w:r&amp;gt;&amp;lt;w:rPr&amp;gt;&amp;lt;w:b /&amp;gt;&amp;lt;/w:rPr&amp;gt;&amp;lt;w:t&amp;gt;17&amp;lt;/w:t&amp;gt;&amp;lt;/w:r&amp;gt;&amp;lt;w:bookmarkEnd w:id="111" /&amp;gt;&amp;lt;w:r&amp;gt;&amp;lt;w:rPr&amp;gt;&amp;lt;w:b /&amp;gt;&amp;lt;/w:rPr&amp;gt;&amp;lt;w:t xml:space="preserve"&amp;gt;.  &amp;lt;/w:t&amp;gt;&amp;lt;/w:r&amp;gt;&amp;lt;w:bookmarkStart w:id="117" w:name="_STATUTE_HEADNOTE__4ca9a354_e12f_4b1e_8c" /&amp;gt;&amp;lt;w:r&amp;gt;&amp;lt;w:rPr&amp;gt;&amp;lt;w:b /&amp;gt;&amp;lt;/w:rPr&amp;gt;&amp;lt;w:t xml:space="preserve"&amp;gt;Transportation costs. &amp;lt;/w:t&amp;gt;&amp;lt;/w:r&amp;gt;&amp;lt;w:r&amp;gt;&amp;lt;w:t xml:space="preserve"&amp;gt; &amp;lt;/w:t&amp;gt;&amp;lt;/w:r&amp;gt;&amp;lt;w:bookmarkStart w:id="118" w:name="_STATUTE_CONTENT__b8c6ea88_e094_482e_b02" /&amp;gt;&amp;lt;w:bookmarkEnd w:id="117" /&amp;gt;&amp;lt;w:r w:rsidRPr="00BF28E6"&amp;gt;&amp;lt;w:t xml:space="preserve"&amp;gt;Beginning in fiscal year 2024-25, and for each subsequent &amp;lt;/w:t&amp;gt;&amp;lt;/w:r&amp;gt;&amp;lt;w:bookmarkStart w:id="119" w:name="_LINE__41_f1d87a11_006b_4442_94ec_40466f" /&amp;gt;&amp;lt;w:bookmarkEnd w:id="114" /&amp;gt;&amp;lt;w:r w:rsidRPr="00BF28E6"&amp;gt;&amp;lt;w:t xml:space="preserve"&amp;gt;fiscal year, each school administrative unit must be guaranteed and the State shall pay, in &amp;lt;/w:t&amp;gt;&amp;lt;/w:r&amp;gt;&amp;lt;w:bookmarkStart w:id="120" w:name="_LINE__42_4aa4cb3a_b8eb_47f9_a2e0_25870e" /&amp;gt;&amp;lt;w:bookmarkEnd w:id="119" /&amp;gt;&amp;lt;w:r w:rsidRPr="00BF28E6"&amp;gt;&amp;lt;w:t xml:space="preserve"&amp;gt;addition to the state share of the total allocation, 100% of the per-pupil transportation costs &amp;lt;/w:t&amp;gt;&amp;lt;/w:r&amp;gt;&amp;lt;w:bookmarkStart w:id="121" w:name="_LINE__43_7e519f0f_c498_4d8b_931a_d12bcf" /&amp;gt;&amp;lt;w:bookmarkEnd w:id="120" /&amp;gt;&amp;lt;w:r w:rsidRPr="00BF28E6"&amp;gt;&amp;lt;w:t xml:space="preserve"&amp;gt;for each school administrative unit, which must be its predicted per-pupil transportation &amp;lt;/w:t&amp;gt;&amp;lt;/w:r&amp;gt;&amp;lt;w:bookmarkStart w:id="122" w:name="_PAGE_SPLIT__f5fd2698_17e6_4e51_9cc3_d28" /&amp;gt;&amp;lt;w:bookmarkStart w:id="123" w:name="_PAGE__2_008db4c8_3947_4e3a_85e7_10f38d0" /&amp;gt;&amp;lt;w:bookmarkStart w:id="124" w:name="_PAR__1_3bc99ff2_21f1_42e6_81be_b1a50c00" /&amp;gt;&amp;lt;w:bookmarkStart w:id="125" w:name="_LINE__1_b4869bfd_609a_4a8e_8fc5_d89882f" /&amp;gt;&amp;lt;w:bookmarkEnd w:id="3" /&amp;gt;&amp;lt;w:bookmarkEnd w:id="113" /&amp;gt;&amp;lt;w:bookmarkEnd w:id="121" /&amp;gt;&amp;lt;w:r w:rsidRPr="00BF28E6"&amp;gt;&amp;lt;w:t&amp;gt;c&amp;lt;/w:t&amp;gt;&amp;lt;/w:r&amp;gt;&amp;lt;w:bookmarkEnd w:id="122" /&amp;gt;&amp;lt;w:r w:rsidRPr="00BF28E6"&amp;gt;&amp;lt;w:t xml:space="preserve"&amp;gt;ost for the most recent year adjusted by the Consumer Price Index or other comparable &amp;lt;/w:t&amp;gt;&amp;lt;/w:r&amp;gt;&amp;lt;w:bookmarkStart w:id="126" w:name="_LINE__2_ac9bc769_0ca9_48cd_8e6e_d520426" /&amp;gt;&amp;lt;w:bookmarkEnd w:id="125" /&amp;gt;&amp;lt;w:r w:rsidRPr="00BF28E6"&amp;gt;&amp;lt;w:t xml:space="preserve"&amp;gt;index, except that the established predicted per-pupil transportation cost multiplied by the &amp;lt;/w:t&amp;gt;&amp;lt;/w:r&amp;gt;&amp;lt;w:bookmarkStart w:id="127" w:name="_LINE__3_2f1ac516_2fda_45c1_b52e_5030eb4" /&amp;gt;&amp;lt;w:bookmarkEnd w:id="126" /&amp;gt;&amp;lt;w:r w:rsidRPr="00BF28E6"&amp;gt;&amp;lt;w:t xml:space="preserve"&amp;gt;number of the school administrative unit's resident students for each school administrative &amp;lt;/w:t&amp;gt;&amp;lt;/w:r&amp;gt;&amp;lt;w:bookmarkStart w:id="128" w:name="_LINE__4_dad97fe9_280d_4ab5_aa03_dbfb082" /&amp;gt;&amp;lt;w:bookmarkEnd w:id="127" /&amp;gt;&amp;lt;w:r w:rsidRPr="00BF28E6"&amp;gt;&amp;lt;w:t xml:space="preserve"&amp;gt;unit may not be less than 100% of the most recent year's reported net transportation &amp;lt;/w:t&amp;gt;&amp;lt;/w:r&amp;gt;&amp;lt;w:bookmarkStart w:id="129" w:name="_LINE__5_8c07c623_06c3_4d8f_be01_0ccc6cd" /&amp;gt;&amp;lt;w:bookmarkEnd w:id="128" /&amp;gt;&amp;lt;w:r w:rsidRPr="00BF28E6"&amp;gt;&amp;lt;w:t&amp;gt;expenditures. The commissioner shall develop an appeals procedure for established per-&amp;lt;/w:t&amp;gt;&amp;lt;/w:r&amp;gt;&amp;lt;w:bookmarkStart w:id="130" w:name="_LINE__6_60dafca3_503b_4f04_801d_f41ec29" /&amp;gt;&amp;lt;w:bookmarkEnd w:id="129" /&amp;gt;&amp;lt;w:r w:rsidRPr="00BF28E6"&amp;gt;&amp;lt;w:t&amp;gt;pupil transportation costs for school administrative units.&amp;lt;/w:t&amp;gt;&amp;lt;/w:r&amp;gt;&amp;lt;/w:ins&amp;gt;&amp;lt;w:bookmarkEnd w:id="130" /&amp;gt;&amp;lt;/w:p&amp;gt;&amp;lt;w:p w:rsidR="002D755F" w:rsidRDefault="002D755F" w:rsidP="002D755F"&amp;gt;&amp;lt;w:pPr&amp;gt;&amp;lt;w:keepNext /&amp;gt;&amp;lt;w:spacing w:before="240" /&amp;gt;&amp;lt;w:ind w:left="360" /&amp;gt;&amp;lt;w:jc w:val="center" /&amp;gt;&amp;lt;/w:pPr&amp;gt;&amp;lt;w:bookmarkStart w:id="131" w:name="_SUMMARY__c62a4f22_05d7_40c1_97df_bc0a24" /&amp;gt;&amp;lt;w:bookmarkStart w:id="132" w:name="_PAR__2_95cd34ed_1c1b_4144_9ba3_02a295da" /&amp;gt;&amp;lt;w:bookmarkStart w:id="133" w:name="_LINE__7_2f58b7d6_6110_4f19_85af_4fea0ff" /&amp;gt;&amp;lt;w:bookmarkEnd w:id="8" /&amp;gt;&amp;lt;w:bookmarkEnd w:id="107" /&amp;gt;&amp;lt;w:bookmarkEnd w:id="112" /&amp;gt;&amp;lt;w:bookmarkEnd w:id="115" /&amp;gt;&amp;lt;w:bookmarkEnd w:id="118" /&amp;gt;&amp;lt;w:bookmarkEnd w:id="124" /&amp;gt;&amp;lt;w:r&amp;gt;&amp;lt;w:rPr&amp;gt;&amp;lt;w:b /&amp;gt;&amp;lt;w:sz w:val="24" /&amp;gt;&amp;lt;/w:rPr&amp;gt;&amp;lt;w:t&amp;gt;SUMMARY&amp;lt;/w:t&amp;gt;&amp;lt;/w:r&amp;gt;&amp;lt;w:bookmarkEnd w:id="133" /&amp;gt;&amp;lt;/w:p&amp;gt;&amp;lt;w:p w:rsidR="002D755F" w:rsidRDefault="002D755F" w:rsidP="002D755F"&amp;gt;&amp;lt;w:pPr&amp;gt;&amp;lt;w:ind w:left="360" w:firstLine="360" /&amp;gt;&amp;lt;/w:pPr&amp;gt;&amp;lt;w:bookmarkStart w:id="134" w:name="_PAR__3_387041a9_1b38_4e4e_a0c9_60a511da" /&amp;gt;&amp;lt;w:bookmarkStart w:id="135" w:name="_LINE__8_aef20928_ca59_4ea3_8720_847ac65" /&amp;gt;&amp;lt;w:bookmarkEnd w:id="132" /&amp;gt;&amp;lt;w:r w:rsidRPr="00BF28E6"&amp;gt;&amp;lt;w:t xml:space="preserve"&amp;gt; This bill provides that, beginning in fiscal year 2024-25, transportation costs for public &amp;lt;/w:t&amp;gt;&amp;lt;/w:r&amp;gt;&amp;lt;w:bookmarkStart w:id="136" w:name="_LINE__9_d7419642_d871_4212_9535_86b23b3" /&amp;gt;&amp;lt;w:bookmarkEnd w:id="135" /&amp;gt;&amp;lt;w:r w:rsidRPr="00BF28E6"&amp;gt;&amp;lt;w:t xml:space="preserve"&amp;gt;school students will no longer be paid as other subsidizable costs and &amp;lt;/w:t&amp;gt;&amp;lt;/w:r&amp;gt;&amp;lt;w:r&amp;gt;&amp;lt;w:t xml:space="preserve"&amp;gt;that &amp;lt;/w:t&amp;gt;&amp;lt;/w:r&amp;gt;&amp;lt;w:r w:rsidRPr="00BF28E6"&amp;gt;&amp;lt;w:t xml:space="preserve"&amp;gt;instead each &amp;lt;/w:t&amp;gt;&amp;lt;/w:r&amp;gt;&amp;lt;w:bookmarkStart w:id="137" w:name="_LINE__10_29d38592_c6b4_45f7_8fcb_cee19b" /&amp;gt;&amp;lt;w:bookmarkEnd w:id="136" /&amp;gt;&amp;lt;w:r w:rsidRPr="00BF28E6"&amp;gt;&amp;lt;w:t xml:space="preserve"&amp;gt;school administrative unit must be guaranteed and the State &amp;lt;/w:t&amp;gt;&amp;lt;/w:r&amp;gt;&amp;lt;w:r&amp;gt;&amp;lt;w:t&amp;gt;is required to&amp;lt;/w:t&amp;gt;&amp;lt;/w:r&amp;gt;&amp;lt;w:r w:rsidRPr="00BF28E6"&amp;gt;&amp;lt;w:t xml:space="preserve"&amp;gt; pay, in addition &amp;lt;/w:t&amp;gt;&amp;lt;/w:r&amp;gt;&amp;lt;w:bookmarkStart w:id="138" w:name="_LINE__11_32aca868_2a56_4b18_adc8_b9c60e" /&amp;gt;&amp;lt;w:bookmarkEnd w:id="137" /&amp;gt;&amp;lt;w:r w:rsidRPr="00BF28E6"&amp;gt;&amp;lt;w:t xml:space="preserve"&amp;gt;to the state share of the total allocation, 100% of the per-pupil transportation costs for each &amp;lt;/w:t&amp;gt;&amp;lt;/w:r&amp;gt;&amp;lt;w:bookmarkStart w:id="139" w:name="_LINE__12_c1daf22f_05c8_4997_ab11_0aa08c" /&amp;gt;&amp;lt;w:bookmarkEnd w:id="138" /&amp;gt;&amp;lt;w:r w:rsidRPr="00BF28E6"&amp;gt;&amp;lt;w:t xml:space="preserve"&amp;gt;school administrative unit. The bill also provides that per-pupil transportation costs include &amp;lt;/w:t&amp;gt;&amp;lt;/w:r&amp;gt;&amp;lt;w:bookmarkStart w:id="140" w:name="_LINE__13_31ff36d5_a51f_416b_86a6_1c6e96" /&amp;gt;&amp;lt;w:bookmarkEnd w:id="139" /&amp;gt;&amp;lt;w:r w:rsidRPr="00BF28E6"&amp;gt;&amp;lt;w:t xml:space="preserve"&amp;gt;transportation costs for cocurricular and extracurricular activities and requires municipal &amp;lt;/w:t&amp;gt;&amp;lt;/w:r&amp;gt;&amp;lt;w:bookmarkStart w:id="141" w:name="_LINE__14_814ca9ac_b541_4589_af1f_ae8a34" /&amp;gt;&amp;lt;w:bookmarkEnd w:id="140" /&amp;gt;&amp;lt;w:r w:rsidRPr="00BF28E6"&amp;gt;&amp;lt;w:t&amp;gt;school units to provide transportation to secondary school students.&amp;lt;/w:t&amp;gt;&amp;lt;/w:r&amp;gt;&amp;lt;w:bookmarkEnd w:id="141" /&amp;gt;&amp;lt;/w:p&amp;gt;&amp;lt;w:bookmarkEnd w:id="1" /&amp;gt;&amp;lt;w:bookmarkEnd w:id="2" /&amp;gt;&amp;lt;w:bookmarkEnd w:id="123" /&amp;gt;&amp;lt;w:bookmarkEnd w:id="131" /&amp;gt;&amp;lt;w:bookmarkEnd w:id="134" /&amp;gt;&amp;lt;w:p w:rsidR="00000000" w:rsidRDefault="002D755F"&amp;gt;&amp;lt;w:r&amp;gt;&amp;lt;w:t xml:space="preserve"&amp;gt; &amp;lt;/w:t&amp;gt;&amp;lt;/w:r&amp;gt;&amp;lt;/w:p&amp;gt;&amp;lt;w:sectPr w:rsidR="00000000" w:rsidSect="002D755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06F55" w:rsidRDefault="002D755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47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9d27aa4_fda2_4bde_b5fa_5503126&lt;/BookmarkName&gt;&lt;Tables /&gt;&lt;/ProcessedCheckInPage&gt;&lt;ProcessedCheckInPage&gt;&lt;PageNumber&gt;2&lt;/PageNumber&gt;&lt;BookmarkName&gt;_PAGE__2_008db4c8_3947_4e3a_85e7_10f38d0&lt;/BookmarkName&gt;&lt;Tables /&gt;&lt;/ProcessedCheckInPage&gt;&lt;/Pages&gt;&lt;Paragraphs&gt;&lt;CheckInParagraphs&gt;&lt;PageNumber&gt;1&lt;/PageNumber&gt;&lt;BookmarkName&gt;_PAR__1_b1c58c1d_84a2_4fb8_a7f6_32140c2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2f1cab0_cb8e_4d44_822b_ff7bfa7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35bd095_bd43_4b71_a726_bbde6834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1602d06_571a_4b31_bc83_d4ca4b85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0428c0f_64a3_48dd_a5f7_0cdf3424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db27249_0e9b_417b_88a0_ae244294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bc1a9d7_a7fe_452f_a54d_702f8634&lt;/BookmarkName&gt;&lt;StartingLineNumber&gt;15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c3bbb21_0487_45d5_8a94_9f4a8731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b9b4d0e_e6c0_4459_a82a_e6890d43&lt;/BookmarkName&gt;&lt;StartingLineNumber&gt;24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c64a0cf_b282_4bc0_8667_6263d62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fc2cc90_00c9_4848_a5c6_53155e5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3bc99ff2_21f1_42e6_81be_b1a50c00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5cd34ed_1c1b_4144_9ba3_02a295da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87041a9_1b38_4e4e_a0c9_60a511da&lt;/BookmarkName&gt;&lt;StartingLineNumber&gt;8&lt;/StartingLineNumber&gt;&lt;EndingLineNumber&gt;14&lt;/EndingLineNumber&gt;&lt;PostTableLine&gt;false&lt;/PostTableLine&gt;&lt;PostKeepWithNext&gt;true&lt;/PostKeepWithNext&gt;&lt;RequiresSectionBreak&gt;true&lt;/RequiresSectionBreak&gt;&lt;SectionStartingLineNumber&gt;7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