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, RECOGNIZING THE WORK OF TEACHERS DURING THE COVID-19 PANDEMI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 xml:space="preserve">JOINT RESOLUTION, RECOGNIZING THE WORK OF TEACHERS DURING THE COVID-19 PANDEMIC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4033a75_0670_47d1_9ae9_a06612c"/>
      <w:bookmarkStart w:id="1" w:name="_DOC_BODY_CONTAINER__f65872f3_94b1_4a97_"/>
      <w:bookmarkStart w:id="2" w:name="_DOC_BODY__a1fdfe6e_be58_4c19_8a33_8d251"/>
      <w:bookmarkStart w:id="3" w:name="_DOC_BODY_CONTENT__99715b49_89d6_4cf4_8a"/>
      <w:bookmarkStart w:id="4" w:name="_WHEREAS_CLAUSE__877ebd6b_f346_4420_8331"/>
      <w:bookmarkStart w:id="5" w:name="_PAR__1_340c87d8_5f4f_4b5b_ad21_f651d260"/>
      <w:bookmarkStart w:id="6" w:name="_LINE__1_dd5bff34_d444_4511_baaa_8cbcb9f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ducation and knowledge are the foundation of the current and future </w:t>
      </w:r>
      <w:bookmarkStart w:id="7" w:name="_LINE__2_c7d249e4_c8e1_442d_a68c_7dd8730"/>
      <w:bookmarkEnd w:id="6"/>
      <w:r>
        <w:rPr>
          <w:rFonts w:eastAsia="Arial" w:cs="Arial" w:ascii="Arial" w:hAnsi="Arial"/>
        </w:rPr>
        <w:t>strength of Main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40c87d8_5f4f_4b5b_ad21_f651d260"/>
      <w:bookmarkStart w:id="9" w:name="_PAR__2_6d98986e_eeb6_45a4_a482_dd6a6574"/>
      <w:bookmarkStart w:id="10" w:name="_WHEREAS_CLAUSE__324e2585_7518_4e87_a8e5"/>
      <w:bookmarkStart w:id="11" w:name="_LINE__3_181dce1c_1107_4250_b36a_58b1522"/>
      <w:bookmarkEnd w:id="8"/>
      <w:bookmarkEnd w:id="9"/>
      <w:bookmarkEnd w:id="1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eachers and other education staff have earned and deserve the respect of </w:t>
      </w:r>
      <w:bookmarkStart w:id="12" w:name="_LINE__4_b8acd1c7_c4d6_48fc_9d77_7e01feb"/>
      <w:bookmarkEnd w:id="11"/>
      <w:r>
        <w:rPr>
          <w:rFonts w:eastAsia="Arial" w:cs="Arial" w:ascii="Arial" w:hAnsi="Arial"/>
        </w:rPr>
        <w:t xml:space="preserve">their students and communities for their selfless dedication to community service and the </w:t>
      </w:r>
      <w:bookmarkStart w:id="13" w:name="_LINE__5_694ace36_dca4_4793_b6c8_a53a90f"/>
      <w:bookmarkEnd w:id="12"/>
      <w:r>
        <w:rPr>
          <w:rFonts w:eastAsia="Arial" w:cs="Arial" w:ascii="Arial" w:hAnsi="Arial"/>
        </w:rPr>
        <w:t>futures of the children of Main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d98986e_eeb6_45a4_a482_dd6a6574"/>
      <w:bookmarkStart w:id="15" w:name="_WHEREAS_CLAUSE__324e2585_7518_4e87_a8e5"/>
      <w:bookmarkStart w:id="16" w:name="_PAR__3_0362128f_ad72_4124_a5c2_dedf290c"/>
      <w:bookmarkStart w:id="17" w:name="_WHEREAS_CLAUSE__b6ba7ca3_e7a3_4e92_8d5e"/>
      <w:bookmarkStart w:id="18" w:name="_LINE__6_8f8bcc55_45fa_467b_9622_5ab61a3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ecognize the extraordinary role teachers and other </w:t>
      </w:r>
      <w:bookmarkStart w:id="19" w:name="_LINE__7_2b33a780_2cb4_48ff_b956_373189d"/>
      <w:bookmarkEnd w:id="18"/>
      <w:r>
        <w:rPr>
          <w:rFonts w:eastAsia="Arial" w:cs="Arial" w:ascii="Arial" w:hAnsi="Arial"/>
        </w:rPr>
        <w:t>education staff play in the lives of Maine stude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0362128f_ad72_4124_a5c2_dedf290c"/>
      <w:bookmarkStart w:id="21" w:name="_WHEREAS_CLAUSE__b6ba7ca3_e7a3_4e92_8d5e"/>
      <w:bookmarkStart w:id="22" w:name="_PAR__4_3ca10daa_6a77_4494_b2ee_ab2f6b95"/>
      <w:bookmarkStart w:id="23" w:name="_WHEREAS_CLAUSE__f27d2fe9_a45f_4b4f_8a55"/>
      <w:bookmarkStart w:id="24" w:name="_LINE__8_ab94c057_b130_4c0a_8854_82f2063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VID-19 pandemic has increased and dramatically changed the duties </w:t>
      </w:r>
      <w:bookmarkStart w:id="25" w:name="_LINE__9_ee9e0a0a_dff0_4154_9ed2_028875f"/>
      <w:bookmarkEnd w:id="24"/>
      <w:r>
        <w:rPr>
          <w:rFonts w:eastAsia="Arial" w:cs="Arial" w:ascii="Arial" w:hAnsi="Arial"/>
        </w:rPr>
        <w:t>of teachers and other education staff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3ca10daa_6a77_4494_b2ee_ab2f6b95"/>
      <w:bookmarkStart w:id="27" w:name="_WHEREAS_CLAUSE__f27d2fe9_a45f_4b4f_8a55"/>
      <w:bookmarkStart w:id="28" w:name="_PAR__5_68993bce_b45a_44ca_801e_a68a70d4"/>
      <w:bookmarkStart w:id="29" w:name="_WHEREAS_CLAUSE__04a6af81_d7d6_43b0_8401"/>
      <w:bookmarkStart w:id="30" w:name="_LINE__10_88518d93_896a_4e12_a43e_33e6a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espite school closures due to the COVID-19 pandemic, teachers and other </w:t>
      </w:r>
      <w:bookmarkStart w:id="31" w:name="_LINE__11_f985268d_2463_4ae4_82cb_89639f"/>
      <w:bookmarkEnd w:id="30"/>
      <w:r>
        <w:rPr>
          <w:rFonts w:eastAsia="Arial" w:cs="Arial" w:ascii="Arial" w:hAnsi="Arial"/>
        </w:rPr>
        <w:t xml:space="preserve">education staff have stepped up in new ways to support their students and communities, </w:t>
      </w:r>
      <w:bookmarkStart w:id="32" w:name="_LINE__12_9fcecf68_36b5_489b_a7f3_b101b2"/>
      <w:bookmarkEnd w:id="31"/>
      <w:r>
        <w:rPr>
          <w:rFonts w:eastAsia="Arial" w:cs="Arial" w:ascii="Arial" w:hAnsi="Arial"/>
        </w:rPr>
        <w:t xml:space="preserve">including by coordinating remote learning, supporting the mental health of students, providing </w:t>
      </w:r>
      <w:bookmarkStart w:id="33" w:name="_LINE__13_e0b29cb5_411c_44f9_8405_46664e"/>
      <w:bookmarkEnd w:id="32"/>
      <w:r>
        <w:rPr>
          <w:rFonts w:eastAsia="Arial" w:cs="Arial" w:ascii="Arial" w:hAnsi="Arial"/>
        </w:rPr>
        <w:t>meals to students in need and distributing technology to student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68993bce_b45a_44ca_801e_a68a70d4"/>
      <w:bookmarkStart w:id="35" w:name="_WHEREAS_CLAUSE__04a6af81_d7d6_43b0_8401"/>
      <w:bookmarkStart w:id="36" w:name="_PAR__6_2c9ac44e_4ff6_41d4_acd2_1ce1fb7d"/>
      <w:bookmarkStart w:id="37" w:name="_WHEREAS_CLAUSE__d6256219_7c53_404f_bf25"/>
      <w:bookmarkStart w:id="38" w:name="_LINE__14_9e5b1610_59a1_4123_8a3d_7856b3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implementation of adaptive responses to the emerging education </w:t>
      </w:r>
      <w:bookmarkStart w:id="39" w:name="_LINE__15_4dedc92b_c55d_4ab0_b844_b67865"/>
      <w:bookmarkEnd w:id="38"/>
      <w:r>
        <w:rPr>
          <w:rFonts w:eastAsia="Arial" w:cs="Arial" w:ascii="Arial" w:hAnsi="Arial"/>
        </w:rPr>
        <w:t xml:space="preserve">challenges serves to protect young people's educational opportunities during and following the </w:t>
      </w:r>
      <w:bookmarkStart w:id="40" w:name="_LINE__16_509b7d68_d078_4ebf_b768_0338e9"/>
      <w:bookmarkEnd w:id="39"/>
      <w:r>
        <w:rPr>
          <w:rFonts w:eastAsia="Arial" w:cs="Arial" w:ascii="Arial" w:hAnsi="Arial"/>
        </w:rPr>
        <w:t>COVID-19 pandemic; now, therefore, be it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c9ac44e_4ff6_41d4_acd2_1ce1fb7d"/>
      <w:bookmarkStart w:id="42" w:name="_WHEREAS_CLAUSE__d6256219_7c53_404f_bf25"/>
      <w:bookmarkStart w:id="43" w:name="_PAR__7_b6081b08_a886_4561_8a9c_001da203"/>
      <w:bookmarkStart w:id="44" w:name="_RESOLVED__7798fce3_fabf_4da5_800f_c263f"/>
      <w:bookmarkStart w:id="45" w:name="_LINE__17_ef39169f_bc7e_479c_8b64_a38946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6" w:name="_LINE__18_3d205b59_69cd_4789_921e_9708e4"/>
      <w:bookmarkEnd w:id="45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47" w:name="_LINE__19_9d9e8114_9c41_42d0_a0b4_de075d"/>
      <w:bookmarkEnd w:id="46"/>
      <w:r>
        <w:rPr>
          <w:rFonts w:eastAsia="Arial" w:cs="Arial" w:ascii="Arial" w:hAnsi="Arial"/>
        </w:rPr>
        <w:t xml:space="preserve">opportunity to recognize the roles and contributions of the teachers and other education staff in </w:t>
      </w:r>
      <w:bookmarkStart w:id="48" w:name="_LINE__20_ff74537c_e266_492a_97a9_713b3f"/>
      <w:bookmarkEnd w:id="47"/>
      <w:r>
        <w:rPr>
          <w:rFonts w:eastAsia="Arial" w:cs="Arial" w:ascii="Arial" w:hAnsi="Arial"/>
        </w:rPr>
        <w:t xml:space="preserve">building and enhancing the civic, cultural and economic well-being of Maine and in supporting </w:t>
      </w:r>
      <w:bookmarkStart w:id="49" w:name="_LINE__21_adbeff19_1ae2_41e5_ae0a_df96a4"/>
      <w:bookmarkEnd w:id="48"/>
      <w:r>
        <w:rPr>
          <w:rFonts w:eastAsia="Arial" w:cs="Arial" w:ascii="Arial" w:hAnsi="Arial"/>
        </w:rPr>
        <w:t>students' opportunity to learn during the challenging crisis of the COVID-19 pandemic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GE__1_14033a75_0670_47d1_9ae9_a06612c"/>
      <w:bookmarkStart w:id="51" w:name="_DOC_BODY_CONTAINER__f65872f3_94b1_4a97_"/>
      <w:bookmarkStart w:id="52" w:name="_DOC_BODY__a1fdfe6e_be58_4c19_8a33_8d251"/>
      <w:bookmarkStart w:id="53" w:name="_DOC_BODY_CONTENT__99715b49_89d6_4cf4_8a"/>
      <w:bookmarkStart w:id="54" w:name="_WHEREAS_CLAUSE__877ebd6b_f346_4420_8331"/>
      <w:bookmarkStart w:id="55" w:name="_PAR__7_b6081b08_a886_4561_8a9c_001da203"/>
      <w:bookmarkStart w:id="56" w:name="_RESOLVED__7798fce3_fabf_4da5_800f_c263f"/>
      <w:bookmarkStart w:id="57" w:name="_PAR__8_2f0abdf1_9e98_4377_92b7_bda47060"/>
      <w:bookmarkStart w:id="58" w:name="_LINE__22_23479cfa_2924_4f0a_841a_309334"/>
      <w:bookmarkEnd w:id="55"/>
      <w:bookmarkEnd w:id="56"/>
      <w:r>
        <w:rPr>
          <w:rFonts w:eastAsia="Arial" w:cs="Arial" w:ascii="Arial" w:hAnsi="Arial"/>
        </w:rPr>
        <w:t xml:space="preserve"> </w:t>
      </w:r>
      <w:bookmarkEnd w:id="50"/>
      <w:bookmarkEnd w:id="51"/>
      <w:bookmarkEnd w:id="52"/>
      <w:bookmarkEnd w:id="53"/>
      <w:bookmarkEnd w:id="54"/>
      <w:bookmarkEnd w:id="57"/>
      <w:bookmarkEnd w:id="5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, RECOGNIZING THE WORK OF TEACHERS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