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Electricity Rates by Removing Limitations on the Ownership of Generation by an Affiliate of an Investor-owned Transmission and Distribution Ut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271f84_a5c7_4e35_9c4d_a5bbc33"/>
      <w:bookmarkStart w:id="1" w:name="_DOC_BODY_CONTAINER__fa81d181_52d2_4953_"/>
      <w:bookmarkStart w:id="2" w:name="_DOC_BODY__42aa4d53_e7c4_4add_9d94_33833"/>
      <w:bookmarkStart w:id="3" w:name="_PAR__1_699a6f32_74e9_4404_bc3e_28e300c2"/>
      <w:bookmarkStart w:id="4" w:name="_ENACTING_CLAUSE__b2bde593_95fc_463f_ab9"/>
      <w:bookmarkStart w:id="5" w:name="_LINE__1_3308baa6_aba4_417a_b4d8_36fa0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9a6f32_74e9_4404_bc3e_28e300c2"/>
      <w:bookmarkStart w:id="7" w:name="_ENACTING_CLAUSE__b2bde593_95fc_463f_ab9"/>
      <w:bookmarkStart w:id="8" w:name="_DOC_BODY_CONTENT__da0297f0_49c4_4b6e_99"/>
      <w:bookmarkStart w:id="9" w:name="_BILL_SECTION__09601c11_21f1_4a3c_aad3_4"/>
      <w:bookmarkStart w:id="10" w:name="_PAR__2_bfe901a5_e1b5_4023_b3ba_3e2b9dcc"/>
      <w:bookmarkStart w:id="11" w:name="_BILL_SECTION_HEADER__0549190f_cacf_4d51"/>
      <w:bookmarkStart w:id="12" w:name="_LINE__2_68a42a2a_f08d_4582_879e_75984b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d1ebe9_fd4c_4b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4, sub-§11,</w:t>
      </w:r>
      <w:r>
        <w:rPr>
          <w:rFonts w:eastAsia="Arial" w:cs="Arial" w:ascii="Arial" w:hAnsi="Arial"/>
        </w:rPr>
        <w:t xml:space="preserve"> as enacted by PL 2017, c. 287, §1, is amended </w:t>
      </w:r>
      <w:bookmarkStart w:id="14" w:name="_LINE__3_643c1a42_350e_4adc_915d_1dec72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fe901a5_e1b5_4023_b3ba_3e2b9dcc"/>
      <w:bookmarkStart w:id="16" w:name="_BILL_SECTION_HEADER__0549190f_cacf_4d51"/>
      <w:bookmarkStart w:id="17" w:name="_STATUTE_SS__24f76548_cac0_4fff_9a66_a9a"/>
      <w:bookmarkStart w:id="18" w:name="_PAR__3_924755b5_fc96_4346_8e07_f1219928"/>
      <w:bookmarkStart w:id="19" w:name="_LINE__4_33a18229_3f8b_4588_8898_d318825"/>
      <w:bookmarkStart w:id="20" w:name="_STATUTE_NUMBER__90f6af80_d852_4c87_ac9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d1703c1_1098_4f40_a6"/>
      <w:r>
        <w:rPr>
          <w:rFonts w:eastAsia="Arial" w:cs="Arial" w:ascii="Arial" w:hAnsi="Arial"/>
          <w:b/>
        </w:rPr>
        <w:t>Affiliated generation outside service territory permitt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529f16e_c6d7_467c_b64"/>
      <w:r>
        <w:rPr>
          <w:rFonts w:eastAsia="Arial" w:cs="Arial" w:ascii="Arial" w:hAnsi="Arial"/>
        </w:rPr>
        <w:t xml:space="preserve">Notwithstanding </w:t>
      </w:r>
      <w:bookmarkStart w:id="23" w:name="_LINE__5_af03c4c0_7e1a_41ab_bd2a_473ac72"/>
      <w:bookmarkStart w:id="24" w:name="_CROSS_REFERENCE__29016b3f_fd23_4171_bef"/>
      <w:bookmarkEnd w:id="19"/>
      <w:r>
        <w:rPr>
          <w:rFonts w:eastAsia="Arial" w:cs="Arial" w:ascii="Arial" w:hAnsi="Arial"/>
        </w:rPr>
        <w:t>subsection 5</w:t>
      </w:r>
      <w:bookmarkEnd w:id="24"/>
      <w:r>
        <w:rPr>
          <w:rFonts w:eastAsia="Arial" w:cs="Arial" w:ascii="Arial" w:hAnsi="Arial"/>
        </w:rPr>
        <w:t xml:space="preserve">, an affiliate of an investor-owned transmission and distribution utility may </w:t>
      </w:r>
      <w:bookmarkStart w:id="25" w:name="_LINE__6_66f33b91_4ef2_4193_bc15_c509f7a"/>
      <w:bookmarkEnd w:id="23"/>
      <w:r>
        <w:rPr>
          <w:rFonts w:eastAsia="Arial" w:cs="Arial" w:ascii="Arial" w:hAnsi="Arial"/>
        </w:rPr>
        <w:t xml:space="preserve">own generation or generation-related assets in accordance with standards of conduct </w:t>
      </w:r>
      <w:bookmarkStart w:id="26" w:name="_LINE__7_13b47c71_108c_420f_9c2d_7f818d1"/>
      <w:bookmarkEnd w:id="25"/>
      <w:r>
        <w:rPr>
          <w:rFonts w:eastAsia="Arial" w:cs="Arial" w:ascii="Arial" w:hAnsi="Arial"/>
        </w:rPr>
        <w:t>adopted under this subsection</w:t>
      </w:r>
      <w:bookmarkStart w:id="27" w:name="_PROCESSED_CHANGE__a3a1dfb9_ed0b_402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long as the generation or generation-related assets are not </w:t>
      </w:r>
      <w:bookmarkStart w:id="28" w:name="_LINE__8_8f822490_e8c0_4c89_ac2f_0c57c45"/>
      <w:bookmarkEnd w:id="26"/>
      <w:r>
        <w:rPr>
          <w:rFonts w:eastAsia="Arial" w:cs="Arial" w:ascii="Arial" w:hAnsi="Arial"/>
          <w:strike/>
        </w:rPr>
        <w:t xml:space="preserve">directly interconnected to the facilities owned or operated by that investor-owned </w:t>
      </w:r>
      <w:bookmarkStart w:id="29" w:name="_LINE__9_cd44cf1d_d01d_476e_a56d_325742d"/>
      <w:bookmarkEnd w:id="28"/>
      <w:r>
        <w:rPr>
          <w:rFonts w:eastAsia="Arial" w:cs="Arial" w:ascii="Arial" w:hAnsi="Arial"/>
          <w:strike/>
        </w:rPr>
        <w:t>transmission and distribution utility</w:t>
      </w:r>
      <w:bookmarkEnd w:id="27"/>
      <w:r>
        <w:rPr>
          <w:rFonts w:eastAsia="Arial" w:cs="Arial" w:ascii="Arial" w:hAnsi="Arial"/>
        </w:rPr>
        <w:t xml:space="preserve">. The commission shall establish, by rule, standards of </w:t>
      </w:r>
      <w:bookmarkStart w:id="30" w:name="_LINE__10_a7b1fd4f_5f50_4987_b177_6592a5"/>
      <w:bookmarkEnd w:id="29"/>
      <w:r>
        <w:rPr>
          <w:rFonts w:eastAsia="Arial" w:cs="Arial" w:ascii="Arial" w:hAnsi="Arial"/>
        </w:rPr>
        <w:t>conduct governing the relationships permitted under this section between an investor-</w:t>
      </w:r>
      <w:bookmarkStart w:id="31" w:name="_LINE__11_f51038f3_3019_4191_ad1e_393ac2"/>
      <w:bookmarkEnd w:id="30"/>
      <w:r>
        <w:rPr>
          <w:rFonts w:eastAsia="Arial" w:cs="Arial" w:ascii="Arial" w:hAnsi="Arial"/>
        </w:rPr>
        <w:t xml:space="preserve">owned transmission and distribution utility and an affiliate of the investor-owned </w:t>
      </w:r>
      <w:bookmarkStart w:id="32" w:name="_LINE__12_42def47d_84a9_435c_a39a_527de2"/>
      <w:bookmarkEnd w:id="31"/>
      <w:r>
        <w:rPr>
          <w:rFonts w:eastAsia="Arial" w:cs="Arial" w:ascii="Arial" w:hAnsi="Arial"/>
        </w:rPr>
        <w:t>transmission and distribution utility that owns generation or generation-related assets that:</w:t>
      </w:r>
      <w:bookmarkEnd w:id="22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3_924755b5_fc96_4346_8e07_f1219928"/>
      <w:bookmarkStart w:id="34" w:name="_PAR__4_81f4918a_5812_462e_8f9a_aba36ce9"/>
      <w:bookmarkStart w:id="35" w:name="_STATUTE_P__1b69559f_e1c5_4fbd_90fd_a2eb"/>
      <w:bookmarkStart w:id="36" w:name="_LINE__13_de2f7755_05e3_4aa4_a3d3_62fe05"/>
      <w:bookmarkStart w:id="37" w:name="_STATUTE_NUMBER__25f7e770_6db7_4dfd_ac9b"/>
      <w:bookmarkEnd w:id="33"/>
      <w:bookmarkEnd w:id="34"/>
      <w:bookmarkEnd w:id="35"/>
      <w:r>
        <w:rPr>
          <w:rFonts w:eastAsia="Arial" w:cs="Arial" w:ascii="Arial" w:hAnsi="Arial"/>
        </w:rPr>
        <w:t>A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11578df8_5b1a_446e_899"/>
      <w:r>
        <w:rPr>
          <w:rFonts w:eastAsia="Arial" w:cs="Arial" w:ascii="Arial" w:hAnsi="Arial"/>
        </w:rPr>
        <w:t xml:space="preserve">Prohibit a transmission and distribution utility from taking any action that favors </w:t>
      </w:r>
      <w:bookmarkStart w:id="39" w:name="_LINE__14_62406f48_6757_4fb4_9ddd_e87963"/>
      <w:bookmarkEnd w:id="36"/>
      <w:r>
        <w:rPr>
          <w:rFonts w:eastAsia="Arial" w:cs="Arial" w:ascii="Arial" w:hAnsi="Arial"/>
        </w:rPr>
        <w:t xml:space="preserve">such an affiliate or adversely affects a competitor of such an affiliate in a manner that </w:t>
      </w:r>
      <w:bookmarkStart w:id="40" w:name="_LINE__15_7ccd5307_56b9_403e_a4f1_36abce"/>
      <w:bookmarkEnd w:id="39"/>
      <w:r>
        <w:rPr>
          <w:rFonts w:eastAsia="Arial" w:cs="Arial" w:ascii="Arial" w:hAnsi="Arial"/>
        </w:rPr>
        <w:t>is unjust or unreasonable;</w:t>
      </w:r>
      <w:bookmarkEnd w:id="38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81f4918a_5812_462e_8f9a_aba36ce9"/>
      <w:bookmarkStart w:id="42" w:name="_STATUTE_P__1b69559f_e1c5_4fbd_90fd_a2eb"/>
      <w:bookmarkStart w:id="43" w:name="_PAR__5_c28a2bb4_47e4_4c75_9aed_d31c9435"/>
      <w:bookmarkStart w:id="44" w:name="_STATUTE_P__282cc641_468f_4768_bd60_a30a"/>
      <w:bookmarkStart w:id="45" w:name="_LINE__16_468ee3fe_312b_466a_a3bc_e32479"/>
      <w:bookmarkStart w:id="46" w:name="_STATUTE_NUMBER__34edc11d_93e0_41ea_b68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6ee22262_7bf7_4444_91c"/>
      <w:r>
        <w:rPr>
          <w:rFonts w:eastAsia="Arial" w:cs="Arial" w:ascii="Arial" w:hAnsi="Arial"/>
        </w:rPr>
        <w:t>Ensure the separation and independence of such affiliates; and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c28a2bb4_47e4_4c75_9aed_d31c9435"/>
      <w:bookmarkStart w:id="49" w:name="_STATUTE_P__282cc641_468f_4768_bd60_a30a"/>
      <w:bookmarkStart w:id="50" w:name="_PAR__6_c3a9ccd6_eb13_4d13_b88e_00dbacee"/>
      <w:bookmarkStart w:id="51" w:name="_STATUTE_P__62a626d1_ebc2_4c78_ae52_8ec3"/>
      <w:bookmarkStart w:id="52" w:name="_LINE__17_0ccd20ff_795f_4d4e_8f7d_a920f8"/>
      <w:bookmarkStart w:id="53" w:name="_STATUTE_NUMBER__e3018d3d_b556_4519_95f8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C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2010802a_5bf6_40d2_979"/>
      <w:r>
        <w:rPr>
          <w:rFonts w:eastAsia="Arial" w:cs="Arial" w:ascii="Arial" w:hAnsi="Arial"/>
        </w:rPr>
        <w:t>Protect ratepayers.</w:t>
      </w:r>
      <w:bookmarkEnd w:id="52"/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6_c3a9ccd6_eb13_4d13_b88e_00dbacee"/>
      <w:bookmarkStart w:id="56" w:name="_STATUTE_P__62a626d1_ebc2_4c78_ae52_8ec3"/>
      <w:bookmarkStart w:id="57" w:name="_PAR__7_25900382_8237_419a_8bf2_efe9fe5f"/>
      <w:bookmarkStart w:id="58" w:name="_STATUTE_P__6b1c7eb2_c11b_402f_8ff0_d133"/>
      <w:bookmarkStart w:id="59" w:name="_STATUTE_CONTENT__e52b7757_2041_4fab_b99"/>
      <w:bookmarkStart w:id="60" w:name="_LINE__18_6052a227_623f_439f_971f_6891d2"/>
      <w:bookmarkEnd w:id="55"/>
      <w:bookmarkEnd w:id="56"/>
      <w:bookmarkEnd w:id="57"/>
      <w:bookmarkEnd w:id="58"/>
      <w:r>
        <w:rPr>
          <w:rFonts w:eastAsia="Arial" w:cs="Arial" w:ascii="Arial" w:hAnsi="Arial"/>
        </w:rPr>
        <w:t xml:space="preserve">For purposes of this subsection, "affiliate" means a person who has any direct or indirect </w:t>
      </w:r>
      <w:bookmarkStart w:id="61" w:name="_LINE__19_db8b4f0b_59f9_4863_90f8_63fa78"/>
      <w:bookmarkEnd w:id="60"/>
      <w:r>
        <w:rPr>
          <w:rFonts w:eastAsia="Arial" w:cs="Arial" w:ascii="Arial" w:hAnsi="Arial"/>
        </w:rPr>
        <w:t xml:space="preserve">ownership interest in, or is a direct or indirect subsidiary of a person who has any ownership </w:t>
      </w:r>
      <w:bookmarkStart w:id="62" w:name="_LINE__20_57e90fe8_2cd9_45a0_a588_c58fd2"/>
      <w:bookmarkEnd w:id="61"/>
      <w:r>
        <w:rPr>
          <w:rFonts w:eastAsia="Arial" w:cs="Arial" w:ascii="Arial" w:hAnsi="Arial"/>
        </w:rPr>
        <w:t xml:space="preserve">interest in, the investor-owned transmission and distribution utility, but does not include a </w:t>
      </w:r>
      <w:bookmarkStart w:id="63" w:name="_LINE__21_91c0220f_0b19_45da_a11b_c9c562"/>
      <w:bookmarkEnd w:id="62"/>
      <w:r>
        <w:rPr>
          <w:rFonts w:eastAsia="Arial" w:cs="Arial" w:ascii="Arial" w:hAnsi="Arial"/>
        </w:rPr>
        <w:t xml:space="preserve">wholly owned or partially owned direct or indirect subsidiary of the investor-owned </w:t>
      </w:r>
      <w:bookmarkStart w:id="64" w:name="_LINE__22_6ba374bf_82fe_4fe1_a204_401637"/>
      <w:bookmarkEnd w:id="63"/>
      <w:r>
        <w:rPr>
          <w:rFonts w:eastAsia="Arial" w:cs="Arial" w:ascii="Arial" w:hAnsi="Arial"/>
        </w:rPr>
        <w:t>transmission and distribution utility.</w:t>
      </w:r>
      <w:bookmarkEnd w:id="59"/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7_25900382_8237_419a_8bf2_efe9fe5f"/>
      <w:bookmarkStart w:id="66" w:name="_STATUTE_P__6b1c7eb2_c11b_402f_8ff0_d133"/>
      <w:bookmarkStart w:id="67" w:name="_PROCESSED_CHANGE__d71fc035_c7b1_49c0_b7"/>
      <w:bookmarkStart w:id="68" w:name="_PAR__8_6b290783_3cc0_4774_a950_5c510e5f"/>
      <w:bookmarkStart w:id="69" w:name="_STATUTE_P__d1d808e9_2bdd_4d74_9651_5783"/>
      <w:bookmarkStart w:id="70" w:name="_STATUTE_CONTENT__0267fa2b_00c3_476a_8ba"/>
      <w:bookmarkStart w:id="71" w:name="_LINE__23_d898e58b_9d61_4e83_ab35_080237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strike/>
        </w:rPr>
        <w:t xml:space="preserve">Any affiliate generation or generation-related assets permitted under this subsection that </w:t>
      </w:r>
      <w:bookmarkStart w:id="72" w:name="_LINE__24_262a6895_9853_493e_827c_9f7747"/>
      <w:bookmarkEnd w:id="71"/>
      <w:r>
        <w:rPr>
          <w:rFonts w:eastAsia="Arial" w:cs="Arial" w:ascii="Arial" w:hAnsi="Arial"/>
          <w:strike/>
        </w:rPr>
        <w:t xml:space="preserve">do not have a commission-approved long-term contract or term sheet under this Title as of </w:t>
      </w:r>
      <w:bookmarkStart w:id="73" w:name="_LINE__25_9cbb0703_8a2d_4376_8dc3_ebb7d6"/>
      <w:bookmarkEnd w:id="72"/>
      <w:r>
        <w:rPr>
          <w:rFonts w:eastAsia="Arial" w:cs="Arial" w:ascii="Arial" w:hAnsi="Arial"/>
          <w:strike/>
        </w:rPr>
        <w:t>July 1, 2017 are ineligible to participate in a long-term contract under this Title.</w:t>
      </w:r>
      <w:bookmarkEnd w:id="70"/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ROCESSED_CHANGE__d71fc035_c7b1_49c0_b7"/>
      <w:bookmarkStart w:id="75" w:name="_PAR__8_6b290783_3cc0_4774_a950_5c510e5f"/>
      <w:bookmarkStart w:id="76" w:name="_STATUTE_P__d1d808e9_2bdd_4d74_9651_5783"/>
      <w:bookmarkStart w:id="77" w:name="_PAR__9_a9c06db1_77b1_4854_a5fc_710bae44"/>
      <w:bookmarkStart w:id="78" w:name="_STATUTE_P__6ec66d63_041e_4575_bbb5_b275"/>
      <w:bookmarkStart w:id="79" w:name="_STATUTE_CONTENT__34a3aa44_dbb3_45e6_82e"/>
      <w:bookmarkStart w:id="80" w:name="_LINE__26_b0c0bb4d_7c4a_480e_afc5_2dbeb2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</w:rPr>
        <w:t xml:space="preserve">Rules adopted pursuant to this subsection are major substantive rules as defined in </w:t>
      </w:r>
      <w:bookmarkStart w:id="81" w:name="_CROSS_REFERENCE__6b680030_e550_4fe5_be2"/>
      <w:r>
        <w:rPr>
          <w:rFonts w:eastAsia="Arial" w:cs="Arial" w:ascii="Arial" w:hAnsi="Arial"/>
        </w:rPr>
        <w:t xml:space="preserve">Title 5, </w:t>
      </w:r>
      <w:bookmarkStart w:id="82" w:name="_LINE__27_033b8d53_503c_46ae_ae69_c8b964"/>
      <w:bookmarkEnd w:id="80"/>
      <w:r>
        <w:rPr>
          <w:rFonts w:eastAsia="Arial" w:cs="Arial" w:ascii="Arial" w:hAnsi="Arial"/>
        </w:rPr>
        <w:t>chapter 375, subchapter 2</w:t>
        <w:noBreakHyphen/>
        <w:t>A</w:t>
      </w:r>
      <w:bookmarkEnd w:id="81"/>
      <w:r>
        <w:rPr>
          <w:rFonts w:eastAsia="Arial" w:cs="Arial" w:ascii="Arial" w:hAnsi="Arial"/>
        </w:rPr>
        <w:t>.</w:t>
      </w:r>
      <w:bookmarkEnd w:id="79"/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da0297f0_49c4_4b6e_99"/>
      <w:bookmarkStart w:id="84" w:name="_BILL_SECTION__09601c11_21f1_4a3c_aad3_4"/>
      <w:bookmarkStart w:id="85" w:name="_STATUTE_SS__24f76548_cac0_4fff_9a66_a9a"/>
      <w:bookmarkStart w:id="86" w:name="_PAR__9_a9c06db1_77b1_4854_a5fc_710bae44"/>
      <w:bookmarkStart w:id="87" w:name="_STATUTE_P__6ec66d63_041e_4575_bbb5_b275"/>
      <w:bookmarkStart w:id="88" w:name="_SUMMARY__8317be3e_4a13_48e2_88a2_c40b8c"/>
      <w:bookmarkStart w:id="89" w:name="_PAR__10_f574856b_8bb3_470a_9394_8a9ce84"/>
      <w:bookmarkStart w:id="90" w:name="_LINE__28_9d1c9241_e83e_454a_93c3_770365"/>
      <w:bookmarkEnd w:id="83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0_f574856b_8bb3_470a_9394_8a9ce84"/>
      <w:bookmarkStart w:id="92" w:name="_PAR__11_14fc0fd1_2137_4f98_8ca4_b110c4f"/>
      <w:bookmarkStart w:id="93" w:name="_LINE__29_67a33e60_4fb3_4542_9974_959139"/>
      <w:bookmarkEnd w:id="91"/>
      <w:r>
        <w:rPr>
          <w:rFonts w:eastAsia="Arial" w:cs="Arial" w:ascii="Arial" w:hAnsi="Arial"/>
        </w:rPr>
        <w:t xml:space="preserve">This bill permits an affiliate of an investor-owned transmission and distribution utility </w:t>
      </w:r>
      <w:bookmarkStart w:id="94" w:name="_LINE__30_fd2b1f1f_695c_45aa_aefa_d35ac4"/>
      <w:bookmarkEnd w:id="93"/>
      <w:r>
        <w:rPr>
          <w:rFonts w:eastAsia="Arial" w:cs="Arial" w:ascii="Arial" w:hAnsi="Arial"/>
        </w:rPr>
        <w:t xml:space="preserve">to own generation or generation-related assets in accordance with standards of conduct </w:t>
      </w:r>
      <w:bookmarkStart w:id="95" w:name="_LINE__31_33af66ba_5571_4c1a_8755_50c9ad"/>
      <w:bookmarkEnd w:id="94"/>
      <w:r>
        <w:rPr>
          <w:rFonts w:eastAsia="Arial" w:cs="Arial" w:ascii="Arial" w:hAnsi="Arial"/>
        </w:rPr>
        <w:t>adopted by the Public Utilities Commission including when the generation or generation-</w:t>
      </w:r>
      <w:bookmarkStart w:id="96" w:name="_LINE__32_61a0b5e6_2c97_4ef5_8a7f_08e6a6"/>
      <w:bookmarkEnd w:id="95"/>
      <w:r>
        <w:rPr>
          <w:rFonts w:eastAsia="Arial" w:cs="Arial" w:ascii="Arial" w:hAnsi="Arial"/>
        </w:rPr>
        <w:t xml:space="preserve">related assets are directly interconnected to the facilities owned or operated by that </w:t>
      </w:r>
      <w:bookmarkStart w:id="97" w:name="_LINE__33_9e114e03_b07f_4d5d_9a3a_f533f0"/>
      <w:bookmarkEnd w:id="96"/>
      <w:r>
        <w:rPr>
          <w:rFonts w:eastAsia="Arial" w:cs="Arial" w:ascii="Arial" w:hAnsi="Arial"/>
        </w:rPr>
        <w:t xml:space="preserve">investor-owned transmission and distribution utility. The bill also removes the prohibition </w:t>
      </w:r>
      <w:bookmarkStart w:id="98" w:name="_LINE__34_29f96c4e_d5f2_466b_9c06_2557fc"/>
      <w:bookmarkEnd w:id="97"/>
      <w:r>
        <w:rPr>
          <w:rFonts w:eastAsia="Arial" w:cs="Arial" w:ascii="Arial" w:hAnsi="Arial"/>
        </w:rPr>
        <w:t xml:space="preserve">on affiliate generation or generation-related assets participating in long-term contracts </w:t>
      </w:r>
      <w:bookmarkStart w:id="99" w:name="_LINE__35_7046cba9_06c1_4526_a29b_23b436"/>
      <w:bookmarkEnd w:id="98"/>
      <w:r>
        <w:rPr>
          <w:rFonts w:eastAsia="Arial" w:cs="Arial" w:ascii="Arial" w:hAnsi="Arial"/>
        </w:rPr>
        <w:t>under the Maine Revised Statutes, Title 35-A.</w:t>
      </w:r>
      <w:bookmarkEnd w:id="0"/>
      <w:bookmarkEnd w:id="1"/>
      <w:bookmarkEnd w:id="2"/>
      <w:bookmarkEnd w:id="88"/>
      <w:bookmarkEnd w:id="92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Electricity Rates by Removing Limitations on the Ownership of Generation by an Affiliate of an Investor-owned Transmission and Distribution Ut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43</ItemId>
    <LRId>74318</LRId>
    <LRNumber>67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Electricity Rates by Removing Limitations on the Ownership of Generation by an Affiliate of an Investor-owned Transmission and Distribution Utility</LRTitle>
    <ItemTitle>An Act to Reduce Electricity Rates by Removing Limitations on the Ownership of Generation by an Affiliate of an Investor-owned Transmission and Distribution Utility</ItemTitle>
    <ShortTitle1>REDUCE ELECTRICITY RATES BY</ShortTitle1>
    <ShortTitle2>REMOVING LIMITATIONS ON THE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30</LatestDraftingActionId>
    <LatestDraftingActionDate>2025-03-24T09:54:05</LatestDraftingActionDate>
    <LatestDrafterName>llax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537C" w:rsidRDefault="0014537C" w:rsidP="0014537C"&amp;gt;&amp;lt;w:pPr&amp;gt;&amp;lt;w:ind w:left="360" /&amp;gt;&amp;lt;/w:pPr&amp;gt;&amp;lt;w:bookmarkStart w:id="0" w:name="_ENACTING_CLAUSE__b2bde593_95fc_463f_ab9" /&amp;gt;&amp;lt;w:bookmarkStart w:id="1" w:name="_DOC_BODY__42aa4d53_e7c4_4add_9d94_33833" /&amp;gt;&amp;lt;w:bookmarkStart w:id="2" w:name="_DOC_BODY_CONTAINER__fa81d181_52d2_4953_" /&amp;gt;&amp;lt;w:bookmarkStart w:id="3" w:name="_PAGE__1_21271f84_a5c7_4e35_9c4d_a5bbc33" /&amp;gt;&amp;lt;w:bookmarkStart w:id="4" w:name="_PAR__1_699a6f32_74e9_4404_bc3e_28e300c2" /&amp;gt;&amp;lt;w:bookmarkStart w:id="5" w:name="_LINE__1_3308baa6_aba4_417a_b4d8_36fa0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537C" w:rsidRDefault="0014537C" w:rsidP="0014537C"&amp;gt;&amp;lt;w:pPr&amp;gt;&amp;lt;w:ind w:left="360" w:firstLine="360" /&amp;gt;&amp;lt;/w:pPr&amp;gt;&amp;lt;w:bookmarkStart w:id="6" w:name="_BILL_SECTION_HEADER__0549190f_cacf_4d51" /&amp;gt;&amp;lt;w:bookmarkStart w:id="7" w:name="_BILL_SECTION__09601c11_21f1_4a3c_aad3_4" /&amp;gt;&amp;lt;w:bookmarkStart w:id="8" w:name="_DOC_BODY_CONTENT__da0297f0_49c4_4b6e_99" /&amp;gt;&amp;lt;w:bookmarkStart w:id="9" w:name="_PAR__2_bfe901a5_e1b5_4023_b3ba_3e2b9dcc" /&amp;gt;&amp;lt;w:bookmarkStart w:id="10" w:name="_LINE__2_68a42a2a_f08d_4582_879e_75984b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d1ebe9_fd4c_4b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4, sub-§11,&amp;lt;/w:t&amp;gt;&amp;lt;/w:r&amp;gt;&amp;lt;w:r&amp;gt;&amp;lt;w:t xml:space="preserve"&amp;gt; as enacted by PL 2017, c. 287, §1, is amended &amp;lt;/w:t&amp;gt;&amp;lt;/w:r&amp;gt;&amp;lt;w:bookmarkStart w:id="12" w:name="_LINE__3_643c1a42_350e_4adc_915d_1dec722" /&amp;gt;&amp;lt;w:bookmarkEnd w:id="10" /&amp;gt;&amp;lt;w:r&amp;gt;&amp;lt;w:t&amp;gt;to read:&amp;lt;/w:t&amp;gt;&amp;lt;/w:r&amp;gt;&amp;lt;w:bookmarkEnd w:id="12" /&amp;gt;&amp;lt;/w:p&amp;gt;&amp;lt;w:p w:rsidR="0014537C" w:rsidRDefault="0014537C" w:rsidP="0014537C"&amp;gt;&amp;lt;w:pPr&amp;gt;&amp;lt;w:ind w:left="360" w:firstLine="360" /&amp;gt;&amp;lt;/w:pPr&amp;gt;&amp;lt;w:bookmarkStart w:id="13" w:name="_STATUTE_NUMBER__90f6af80_d852_4c87_ac97" /&amp;gt;&amp;lt;w:bookmarkStart w:id="14" w:name="_STATUTE_SS__24f76548_cac0_4fff_9a66_a9a" /&amp;gt;&amp;lt;w:bookmarkStart w:id="15" w:name="_PAR__3_924755b5_fc96_4346_8e07_f1219928" /&amp;gt;&amp;lt;w:bookmarkStart w:id="16" w:name="_LINE__4_33a18229_3f8b_4588_8898_d318825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d1703c1_1098_4f40_a6" /&amp;gt;&amp;lt;w:r&amp;gt;&amp;lt;w:rPr&amp;gt;&amp;lt;w:b /&amp;gt;&amp;lt;/w:rPr&amp;gt;&amp;lt;w:t&amp;gt;Affiliated generation outside service territory permitt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529f16e_c6d7_467c_b64" /&amp;gt;&amp;lt;w:r&amp;gt;&amp;lt;w:t xml:space="preserve"&amp;gt;Notwithstanding &amp;lt;/w:t&amp;gt;&amp;lt;/w:r&amp;gt;&amp;lt;w:bookmarkStart w:id="19" w:name="_CROSS_REFERENCE__29016b3f_fd23_4171_bef" /&amp;gt;&amp;lt;w:bookmarkStart w:id="20" w:name="_LINE__5_af03c4c0_7e1a_41ab_bd2a_473ac72" /&amp;gt;&amp;lt;w:bookmarkEnd w:id="16" /&amp;gt;&amp;lt;w:r&amp;gt;&amp;lt;w:t&amp;gt;subsection 5&amp;lt;/w:t&amp;gt;&amp;lt;/w:r&amp;gt;&amp;lt;w:bookmarkEnd w:id="19" /&amp;gt;&amp;lt;w:r&amp;gt;&amp;lt;w:t xml:space="preserve"&amp;gt;, an affiliate of an investor-owned transmission and distribution utility may &amp;lt;/w:t&amp;gt;&amp;lt;/w:r&amp;gt;&amp;lt;w:bookmarkStart w:id="21" w:name="_LINE__6_66f33b91_4ef2_4193_bc15_c509f7a" /&amp;gt;&amp;lt;w:bookmarkEnd w:id="20" /&amp;gt;&amp;lt;w:r&amp;gt;&amp;lt;w:t xml:space="preserve"&amp;gt;own generation or generation-related assets in accordance with standards of conduct &amp;lt;/w:t&amp;gt;&amp;lt;/w:r&amp;gt;&amp;lt;w:bookmarkStart w:id="22" w:name="_LINE__7_13b47c71_108c_420f_9c2d_7f818d1" /&amp;gt;&amp;lt;w:bookmarkEnd w:id="21" /&amp;gt;&amp;lt;w:r&amp;gt;&amp;lt;w:t&amp;gt;adopted under this subsection&amp;lt;/w:t&amp;gt;&amp;lt;/w:r&amp;gt;&amp;lt;w:bookmarkStart w:id="23" w:name="_PROCESSED_CHANGE__a3a1dfb9_ed0b_4029_a9" /&amp;gt;&amp;lt;w:r&amp;gt;&amp;lt;w:t xml:space="preserve"&amp;gt; &amp;lt;/w:t&amp;gt;&amp;lt;/w:r&amp;gt;&amp;lt;w:del w:id="24" w:author="BPS" w:date="2025-03-18T09:30:00Z"&amp;gt;&amp;lt;w:r w:rsidDel="00D37486"&amp;gt;&amp;lt;w:delText xml:space="preserve"&amp;gt;as long as the generation or generation-related assets are not &amp;lt;/w:delText&amp;gt;&amp;lt;/w:r&amp;gt;&amp;lt;w:bookmarkStart w:id="25" w:name="_LINE__8_8f822490_e8c0_4c89_ac2f_0c57c45" /&amp;gt;&amp;lt;w:bookmarkEnd w:id="22" /&amp;gt;&amp;lt;w:r w:rsidDel="00D37486"&amp;gt;&amp;lt;w:delText xml:space="preserve"&amp;gt;directly interconnected to the facilities owned or operated by that investor-owned &amp;lt;/w:delText&amp;gt;&amp;lt;/w:r&amp;gt;&amp;lt;w:bookmarkStart w:id="26" w:name="_LINE__9_cd44cf1d_d01d_476e_a56d_325742d" /&amp;gt;&amp;lt;w:bookmarkEnd w:id="25" /&amp;gt;&amp;lt;w:r w:rsidDel="00D37486"&amp;gt;&amp;lt;w:delText&amp;gt;transmission and distribution utility&amp;lt;/w:delText&amp;gt;&amp;lt;/w:r&amp;gt;&amp;lt;/w:del&amp;gt;&amp;lt;w:bookmarkEnd w:id="23" /&amp;gt;&amp;lt;w:r&amp;gt;&amp;lt;w:t xml:space="preserve"&amp;gt;. The commission shall establish, by rule, standards of &amp;lt;/w:t&amp;gt;&amp;lt;/w:r&amp;gt;&amp;lt;w:bookmarkStart w:id="27" w:name="_LINE__10_a7b1fd4f_5f50_4987_b177_6592a5" /&amp;gt;&amp;lt;w:bookmarkEnd w:id="26" /&amp;gt;&amp;lt;w:r&amp;gt;&amp;lt;w:t&amp;gt;conduct governing the relationships permitted under this section between an investor-&amp;lt;/w:t&amp;gt;&amp;lt;/w:r&amp;gt;&amp;lt;w:bookmarkStart w:id="28" w:name="_LINE__11_f51038f3_3019_4191_ad1e_393ac2" /&amp;gt;&amp;lt;w:bookmarkEnd w:id="27" /&amp;gt;&amp;lt;w:r&amp;gt;&amp;lt;w:t xml:space="preserve"&amp;gt;owned transmission and distribution utility and an affiliate of the investor-owned &amp;lt;/w:t&amp;gt;&amp;lt;/w:r&amp;gt;&amp;lt;w:bookmarkStart w:id="29" w:name="_LINE__12_42def47d_84a9_435c_a39a_527de2" /&amp;gt;&amp;lt;w:bookmarkEnd w:id="28" /&amp;gt;&amp;lt;w:r&amp;gt;&amp;lt;w:t&amp;gt;transmission and distribution utility that owns generation or generation-related assets that:&amp;lt;/w:t&amp;gt;&amp;lt;/w:r&amp;gt;&amp;lt;w:bookmarkEnd w:id="18" /&amp;gt;&amp;lt;w:bookmarkEnd w:id="29" /&amp;gt;&amp;lt;/w:p&amp;gt;&amp;lt;w:p w:rsidR="0014537C" w:rsidRDefault="0014537C" w:rsidP="0014537C"&amp;gt;&amp;lt;w:pPr&amp;gt;&amp;lt;w:ind w:left="720" /&amp;gt;&amp;lt;/w:pPr&amp;gt;&amp;lt;w:bookmarkStart w:id="30" w:name="_STATUTE_NUMBER__25f7e770_6db7_4dfd_ac9b" /&amp;gt;&amp;lt;w:bookmarkStart w:id="31" w:name="_STATUTE_P__1b69559f_e1c5_4fbd_90fd_a2eb" /&amp;gt;&amp;lt;w:bookmarkStart w:id="32" w:name="_PAR__4_81f4918a_5812_462e_8f9a_aba36ce9" /&amp;gt;&amp;lt;w:bookmarkStart w:id="33" w:name="_LINE__13_de2f7755_05e3_4aa4_a3d3_62fe05" /&amp;gt;&amp;lt;w:bookmarkEnd w:id="15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11578df8_5b1a_446e_899" /&amp;gt;&amp;lt;w:r&amp;gt;&amp;lt;w:t xml:space="preserve"&amp;gt;Prohibit a transmission and distribution utility from taking any action that favors &amp;lt;/w:t&amp;gt;&amp;lt;/w:r&amp;gt;&amp;lt;w:bookmarkStart w:id="35" w:name="_LINE__14_62406f48_6757_4fb4_9ddd_e87963" /&amp;gt;&amp;lt;w:bookmarkEnd w:id="33" /&amp;gt;&amp;lt;w:r&amp;gt;&amp;lt;w:t xml:space="preserve"&amp;gt;such an affiliate or adversely affects a competitor of such an affiliate in a manner that &amp;lt;/w:t&amp;gt;&amp;lt;/w:r&amp;gt;&amp;lt;w:bookmarkStart w:id="36" w:name="_LINE__15_7ccd5307_56b9_403e_a4f1_36abce" /&amp;gt;&amp;lt;w:bookmarkEnd w:id="35" /&amp;gt;&amp;lt;w:r&amp;gt;&amp;lt;w:t&amp;gt;is unjust or unreasonable;&amp;lt;/w:t&amp;gt;&amp;lt;/w:r&amp;gt;&amp;lt;w:bookmarkEnd w:id="34" /&amp;gt;&amp;lt;w:bookmarkEnd w:id="36" /&amp;gt;&amp;lt;/w:p&amp;gt;&amp;lt;w:p w:rsidR="0014537C" w:rsidRDefault="0014537C" w:rsidP="0014537C"&amp;gt;&amp;lt;w:pPr&amp;gt;&amp;lt;w:ind w:left="720" /&amp;gt;&amp;lt;/w:pPr&amp;gt;&amp;lt;w:bookmarkStart w:id="37" w:name="_STATUTE_NUMBER__34edc11d_93e0_41ea_b680" /&amp;gt;&amp;lt;w:bookmarkStart w:id="38" w:name="_STATUTE_P__282cc641_468f_4768_bd60_a30a" /&amp;gt;&amp;lt;w:bookmarkStart w:id="39" w:name="_PAR__5_c28a2bb4_47e4_4c75_9aed_d31c9435" /&amp;gt;&amp;lt;w:bookmarkStart w:id="40" w:name="_LINE__16_468ee3fe_312b_466a_a3bc_e32479" /&amp;gt;&amp;lt;w:bookmarkEnd w:id="31" /&amp;gt;&amp;lt;w:bookmarkEnd w:id="32" /&amp;gt;&amp;lt;w:r&amp;gt;&amp;lt;w:t&amp;gt;B&amp;lt;/w:t&amp;gt;&amp;lt;/w:r&amp;gt;&amp;lt;w:bookmarkEnd w:id="37" /&amp;gt;&amp;lt;w:r&amp;gt;&amp;lt;w:t xml:space="preserve"&amp;gt;.  &amp;lt;/w:t&amp;gt;&amp;lt;/w:r&amp;gt;&amp;lt;w:bookmarkStart w:id="41" w:name="_STATUTE_CONTENT__6ee22262_7bf7_4444_91c" /&amp;gt;&amp;lt;w:r&amp;gt;&amp;lt;w:t&amp;gt;Ensure the separation and independence of such affiliates; and&amp;lt;/w:t&amp;gt;&amp;lt;/w:r&amp;gt;&amp;lt;w:bookmarkEnd w:id="40" /&amp;gt;&amp;lt;w:bookmarkEnd w:id="41" /&amp;gt;&amp;lt;/w:p&amp;gt;&amp;lt;w:p w:rsidR="0014537C" w:rsidRDefault="0014537C" w:rsidP="0014537C"&amp;gt;&amp;lt;w:pPr&amp;gt;&amp;lt;w:ind w:left="720" /&amp;gt;&amp;lt;/w:pPr&amp;gt;&amp;lt;w:bookmarkStart w:id="42" w:name="_STATUTE_NUMBER__e3018d3d_b556_4519_95f8" /&amp;gt;&amp;lt;w:bookmarkStart w:id="43" w:name="_STATUTE_P__62a626d1_ebc2_4c78_ae52_8ec3" /&amp;gt;&amp;lt;w:bookmarkStart w:id="44" w:name="_PAR__6_c3a9ccd6_eb13_4d13_b88e_00dbacee" /&amp;gt;&amp;lt;w:bookmarkStart w:id="45" w:name="_LINE__17_0ccd20ff_795f_4d4e_8f7d_a920f8" /&amp;gt;&amp;lt;w:bookmarkEnd w:id="38" /&amp;gt;&amp;lt;w:bookmarkEnd w:id="39" /&amp;gt;&amp;lt;w:r&amp;gt;&amp;lt;w:t&amp;gt;C&amp;lt;/w:t&amp;gt;&amp;lt;/w:r&amp;gt;&amp;lt;w:bookmarkEnd w:id="42" /&amp;gt;&amp;lt;w:r&amp;gt;&amp;lt;w:t xml:space="preserve"&amp;gt;.  &amp;lt;/w:t&amp;gt;&amp;lt;/w:r&amp;gt;&amp;lt;w:bookmarkStart w:id="46" w:name="_STATUTE_CONTENT__2010802a_5bf6_40d2_979" /&amp;gt;&amp;lt;w:r&amp;gt;&amp;lt;w:t&amp;gt;Protect ratepayers.&amp;lt;/w:t&amp;gt;&amp;lt;/w:r&amp;gt;&amp;lt;w:bookmarkEnd w:id="45" /&amp;gt;&amp;lt;w:bookmarkEnd w:id="46" /&amp;gt;&amp;lt;/w:p&amp;gt;&amp;lt;w:p w:rsidR="0014537C" w:rsidRDefault="0014537C" w:rsidP="0014537C"&amp;gt;&amp;lt;w:pPr&amp;gt;&amp;lt;w:ind w:left="360" /&amp;gt;&amp;lt;/w:pPr&amp;gt;&amp;lt;w:bookmarkStart w:id="47" w:name="_STATUTE_CONTENT__e52b7757_2041_4fab_b99" /&amp;gt;&amp;lt;w:bookmarkStart w:id="48" w:name="_STATUTE_P__6b1c7eb2_c11b_402f_8ff0_d133" /&amp;gt;&amp;lt;w:bookmarkStart w:id="49" w:name="_PAR__7_25900382_8237_419a_8bf2_efe9fe5f" /&amp;gt;&amp;lt;w:bookmarkStart w:id="50" w:name="_LINE__18_6052a227_623f_439f_971f_6891d2" /&amp;gt;&amp;lt;w:bookmarkEnd w:id="43" /&amp;gt;&amp;lt;w:bookmarkEnd w:id="44" /&amp;gt;&amp;lt;w:r&amp;gt;&amp;lt;w:t xml:space="preserve"&amp;gt;For purposes of this subsection, "affiliate" means a person who has any direct or indirect &amp;lt;/w:t&amp;gt;&amp;lt;/w:r&amp;gt;&amp;lt;w:bookmarkStart w:id="51" w:name="_LINE__19_db8b4f0b_59f9_4863_90f8_63fa78" /&amp;gt;&amp;lt;w:bookmarkEnd w:id="50" /&amp;gt;&amp;lt;w:r&amp;gt;&amp;lt;w:t xml:space="preserve"&amp;gt;ownership interest in, or is a direct or indirect subsidiary of a person who has any ownership &amp;lt;/w:t&amp;gt;&amp;lt;/w:r&amp;gt;&amp;lt;w:bookmarkStart w:id="52" w:name="_LINE__20_57e90fe8_2cd9_45a0_a588_c58fd2" /&amp;gt;&amp;lt;w:bookmarkEnd w:id="51" /&amp;gt;&amp;lt;w:r&amp;gt;&amp;lt;w:t xml:space="preserve"&amp;gt;interest in, the investor-owned transmission and distribution utility, but does not include a &amp;lt;/w:t&amp;gt;&amp;lt;/w:r&amp;gt;&amp;lt;w:bookmarkStart w:id="53" w:name="_LINE__21_91c0220f_0b19_45da_a11b_c9c562" /&amp;gt;&amp;lt;w:bookmarkEnd w:id="52" /&amp;gt;&amp;lt;w:r&amp;gt;&amp;lt;w:t xml:space="preserve"&amp;gt;wholly owned or partially owned direct or indirect subsidiary of the investor-owned &amp;lt;/w:t&amp;gt;&amp;lt;/w:r&amp;gt;&amp;lt;w:bookmarkStart w:id="54" w:name="_LINE__22_6ba374bf_82fe_4fe1_a204_401637" /&amp;gt;&amp;lt;w:bookmarkEnd w:id="53" /&amp;gt;&amp;lt;w:r&amp;gt;&amp;lt;w:t&amp;gt;transmission and distribution utility.&amp;lt;/w:t&amp;gt;&amp;lt;/w:r&amp;gt;&amp;lt;w:bookmarkEnd w:id="47" /&amp;gt;&amp;lt;w:bookmarkEnd w:id="54" /&amp;gt;&amp;lt;/w:p&amp;gt;&amp;lt;w:p w:rsidR="0014537C" w:rsidRDefault="0014537C" w:rsidP="0014537C"&amp;gt;&amp;lt;w:pPr&amp;gt;&amp;lt;w:ind w:left="360" /&amp;gt;&amp;lt;/w:pPr&amp;gt;&amp;lt;w:bookmarkStart w:id="55" w:name="_STATUTE_CONTENT__0267fa2b_00c3_476a_8ba" /&amp;gt;&amp;lt;w:bookmarkStart w:id="56" w:name="_STATUTE_P__d1d808e9_2bdd_4d74_9651_5783" /&amp;gt;&amp;lt;w:bookmarkStart w:id="57" w:name="_PAR__8_6b290783_3cc0_4774_a950_5c510e5f" /&amp;gt;&amp;lt;w:bookmarkStart w:id="58" w:name="_LINE__23_d898e58b_9d61_4e83_ab35_080237" /&amp;gt;&amp;lt;w:bookmarkStart w:id="59" w:name="_PROCESSED_CHANGE__d71fc035_c7b1_49c0_b7" /&amp;gt;&amp;lt;w:bookmarkEnd w:id="48" /&amp;gt;&amp;lt;w:bookmarkEnd w:id="49" /&amp;gt;&amp;lt;w:del w:id="60" w:author="BPS" w:date="2025-03-18T09:30:00Z"&amp;gt;&amp;lt;w:r w:rsidDel="00D37486"&amp;gt;&amp;lt;w:delText xml:space="preserve"&amp;gt;Any affiliate generation or generation-related assets permitted under this subsection that &amp;lt;/w:delText&amp;gt;&amp;lt;/w:r&amp;gt;&amp;lt;w:bookmarkStart w:id="61" w:name="_LINE__24_262a6895_9853_493e_827c_9f7747" /&amp;gt;&amp;lt;w:bookmarkEnd w:id="58" /&amp;gt;&amp;lt;w:r w:rsidDel="00D37486"&amp;gt;&amp;lt;w:delText xml:space="preserve"&amp;gt;do not have a commission-approved long-term contract or term sheet under this Title as of &amp;lt;/w:delText&amp;gt;&amp;lt;/w:r&amp;gt;&amp;lt;w:bookmarkStart w:id="62" w:name="_LINE__25_9cbb0703_8a2d_4376_8dc3_ebb7d6" /&amp;gt;&amp;lt;w:bookmarkEnd w:id="61" /&amp;gt;&amp;lt;w:r w:rsidDel="00D37486"&amp;gt;&amp;lt;w:delText&amp;gt;July 1, 2017 are ineligible to participate in a long-term contract under this Title.&amp;lt;/w:delText&amp;gt;&amp;lt;/w:r&amp;gt;&amp;lt;/w:del&amp;gt;&amp;lt;w:bookmarkEnd w:id="55" /&amp;gt;&amp;lt;w:bookmarkEnd w:id="62" /&amp;gt;&amp;lt;/w:p&amp;gt;&amp;lt;w:p w:rsidR="0014537C" w:rsidRDefault="0014537C" w:rsidP="0014537C"&amp;gt;&amp;lt;w:pPr&amp;gt;&amp;lt;w:ind w:left="360" /&amp;gt;&amp;lt;/w:pPr&amp;gt;&amp;lt;w:bookmarkStart w:id="63" w:name="_STATUTE_CONTENT__34a3aa44_dbb3_45e6_82e" /&amp;gt;&amp;lt;w:bookmarkStart w:id="64" w:name="_STATUTE_P__6ec66d63_041e_4575_bbb5_b275" /&amp;gt;&amp;lt;w:bookmarkStart w:id="65" w:name="_PAR__9_a9c06db1_77b1_4854_a5fc_710bae44" /&amp;gt;&amp;lt;w:bookmarkStart w:id="66" w:name="_LINE__26_b0c0bb4d_7c4a_480e_afc5_2dbeb2" /&amp;gt;&amp;lt;w:bookmarkEnd w:id="56" /&amp;gt;&amp;lt;w:bookmarkEnd w:id="57" /&amp;gt;&amp;lt;w:bookmarkEnd w:id="59" /&amp;gt;&amp;lt;w:r&amp;gt;&amp;lt;w:t xml:space="preserve"&amp;gt;Rules adopted pursuant to this subsection are major substantive rules as defined in &amp;lt;/w:t&amp;gt;&amp;lt;/w:r&amp;gt;&amp;lt;w:bookmarkStart w:id="67" w:name="_CROSS_REFERENCE__6b680030_e550_4fe5_be2" /&amp;gt;&amp;lt;w:r&amp;gt;&amp;lt;w:t xml:space="preserve"&amp;gt;Title 5, &amp;lt;/w:t&amp;gt;&amp;lt;/w:r&amp;gt;&amp;lt;w:bookmarkStart w:id="68" w:name="_LINE__27_033b8d53_503c_46ae_ae69_c8b964" /&amp;gt;&amp;lt;w:bookmarkEnd w:id="66" /&amp;gt;&amp;lt;w:r&amp;gt;&amp;lt;w:t&amp;gt;chapter 375, subchapter 2‑A&amp;lt;/w:t&amp;gt;&amp;lt;/w:r&amp;gt;&amp;lt;w:bookmarkEnd w:id="67" /&amp;gt;&amp;lt;w:r&amp;gt;&amp;lt;w:t&amp;gt;.&amp;lt;/w:t&amp;gt;&amp;lt;/w:r&amp;gt;&amp;lt;w:bookmarkEnd w:id="63" /&amp;gt;&amp;lt;w:bookmarkEnd w:id="68" /&amp;gt;&amp;lt;/w:p&amp;gt;&amp;lt;w:p w:rsidR="0014537C" w:rsidRDefault="0014537C" w:rsidP="0014537C"&amp;gt;&amp;lt;w:pPr&amp;gt;&amp;lt;w:keepNext /&amp;gt;&amp;lt;w:spacing w:before="240" /&amp;gt;&amp;lt;w:ind w:left="360" /&amp;gt;&amp;lt;w:jc w:val="center" /&amp;gt;&amp;lt;/w:pPr&amp;gt;&amp;lt;w:bookmarkStart w:id="69" w:name="_SUMMARY__8317be3e_4a13_48e2_88a2_c40b8c" /&amp;gt;&amp;lt;w:bookmarkStart w:id="70" w:name="_PAR__10_f574856b_8bb3_470a_9394_8a9ce84" /&amp;gt;&amp;lt;w:bookmarkStart w:id="71" w:name="_LINE__28_9d1c9241_e83e_454a_93c3_770365" /&amp;gt;&amp;lt;w:bookmarkEnd w:id="7" /&amp;gt;&amp;lt;w:bookmarkEnd w:id="8" /&amp;gt;&amp;lt;w:bookmarkEnd w:id="14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1" /&amp;gt;&amp;lt;/w:p&amp;gt;&amp;lt;w:p w:rsidR="0014537C" w:rsidRDefault="0014537C" w:rsidP="0014537C"&amp;gt;&amp;lt;w:pPr&amp;gt;&amp;lt;w:ind w:left="360" w:firstLine="360" /&amp;gt;&amp;lt;/w:pPr&amp;gt;&amp;lt;w:bookmarkStart w:id="72" w:name="_PAR__11_14fc0fd1_2137_4f98_8ca4_b110c4f" /&amp;gt;&amp;lt;w:bookmarkStart w:id="73" w:name="_LINE__29_67a33e60_4fb3_4542_9974_959139" /&amp;gt;&amp;lt;w:bookmarkEnd w:id="70" /&amp;gt;&amp;lt;w:r w:rsidRPr="00D37486"&amp;gt;&amp;lt;w:t xml:space="preserve"&amp;gt;This bill permits an affiliate of an investor-owned transmission and distribution utility &amp;lt;/w:t&amp;gt;&amp;lt;/w:r&amp;gt;&amp;lt;w:bookmarkStart w:id="74" w:name="_LINE__30_fd2b1f1f_695c_45aa_aefa_d35ac4" /&amp;gt;&amp;lt;w:bookmarkEnd w:id="73" /&amp;gt;&amp;lt;w:r w:rsidRPr="00D37486"&amp;gt;&amp;lt;w:t xml:space="preserve"&amp;gt;to own generation or generation-related assets in accordance with standards of conduct &amp;lt;/w:t&amp;gt;&amp;lt;/w:r&amp;gt;&amp;lt;w:bookmarkStart w:id="75" w:name="_LINE__31_33af66ba_5571_4c1a_8755_50c9ad" /&amp;gt;&amp;lt;w:bookmarkEnd w:id="74" /&amp;gt;&amp;lt;w:r w:rsidRPr="00D37486"&amp;gt;&amp;lt;w:t&amp;gt;adopted by the Public Utilities Commission including when the generation or generation-&amp;lt;/w:t&amp;gt;&amp;lt;/w:r&amp;gt;&amp;lt;w:bookmarkStart w:id="76" w:name="_LINE__32_61a0b5e6_2c97_4ef5_8a7f_08e6a6" /&amp;gt;&amp;lt;w:bookmarkEnd w:id="75" /&amp;gt;&amp;lt;w:r w:rsidRPr="00D37486"&amp;gt;&amp;lt;w:t xml:space="preserve"&amp;gt;related assets are directly interconnected to the facilities owned or operated by that &amp;lt;/w:t&amp;gt;&amp;lt;/w:r&amp;gt;&amp;lt;w:bookmarkStart w:id="77" w:name="_LINE__33_9e114e03_b07f_4d5d_9a3a_f533f0" /&amp;gt;&amp;lt;w:bookmarkEnd w:id="76" /&amp;gt;&amp;lt;w:r w:rsidRPr="00D37486"&amp;gt;&amp;lt;w:t xml:space="preserve"&amp;gt;investor-owned transmission and distribution utility. The bill also removes the prohibition &amp;lt;/w:t&amp;gt;&amp;lt;/w:r&amp;gt;&amp;lt;w:bookmarkStart w:id="78" w:name="_LINE__34_29f96c4e_d5f2_466b_9c06_2557fc" /&amp;gt;&amp;lt;w:bookmarkEnd w:id="77" /&amp;gt;&amp;lt;w:r w:rsidRPr="00D37486"&amp;gt;&amp;lt;w:t xml:space="preserve"&amp;gt;on affiliate generation or generation-related assets participating in long-term contracts &amp;lt;/w:t&amp;gt;&amp;lt;/w:r&amp;gt;&amp;lt;w:bookmarkStart w:id="79" w:name="_LINE__35_7046cba9_06c1_4526_a29b_23b436" /&amp;gt;&amp;lt;w:bookmarkEnd w:id="78" /&amp;gt;&amp;lt;w:r w:rsidRPr="00D37486"&amp;gt;&amp;lt;w:t xml:space="preserve"&amp;gt;under &amp;lt;/w:t&amp;gt;&amp;lt;/w:r&amp;gt;&amp;lt;w:r&amp;gt;&amp;lt;w:t&amp;gt;the&amp;lt;/w:t&amp;gt;&amp;lt;/w:r&amp;gt;&amp;lt;w:r w:rsidRPr="00D37486"&amp;gt;&amp;lt;w:t xml:space="preserve"&amp;gt; Maine Revised Statutes&amp;lt;/w:t&amp;gt;&amp;lt;/w:r&amp;gt;&amp;lt;w:r&amp;gt;&amp;lt;w:t&amp;gt;, Title 35-A&amp;lt;/w:t&amp;gt;&amp;lt;/w:r&amp;gt;&amp;lt;w:r w:rsidRPr="00D37486"&amp;gt;&amp;lt;w:t&amp;gt;.&amp;lt;/w:t&amp;gt;&amp;lt;/w:r&amp;gt;&amp;lt;w:bookmarkEnd w:id="79" /&amp;gt;&amp;lt;/w:p&amp;gt;&amp;lt;w:bookmarkEnd w:id="1" /&amp;gt;&amp;lt;w:bookmarkEnd w:id="2" /&amp;gt;&amp;lt;w:bookmarkEnd w:id="3" /&amp;gt;&amp;lt;w:bookmarkEnd w:id="69" /&amp;gt;&amp;lt;w:bookmarkEnd w:id="72" /&amp;gt;&amp;lt;w:p w:rsidR="00000000" w:rsidRDefault="0014537C"&amp;gt;&amp;lt;w:r&amp;gt;&amp;lt;w:t xml:space="preserve"&amp;gt; &amp;lt;/w:t&amp;gt;&amp;lt;/w:r&amp;gt;&amp;lt;/w:p&amp;gt;&amp;lt;w:sectPr w:rsidR="00000000" w:rsidSect="001453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2C2A" w:rsidRDefault="001453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271f84_a5c7_4e35_9c4d_a5bbc33&lt;/BookmarkName&gt;&lt;Tables /&gt;&lt;/ProcessedCheckInPage&gt;&lt;/Pages&gt;&lt;Paragraphs&gt;&lt;CheckInParagraphs&gt;&lt;PageNumber&gt;1&lt;/PageNumber&gt;&lt;BookmarkName&gt;_PAR__1_699a6f32_74e9_4404_bc3e_28e300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e901a5_e1b5_4023_b3ba_3e2b9d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24755b5_fc96_4346_8e07_f121992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f4918a_5812_462e_8f9a_aba36ce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8a2bb4_47e4_4c75_9aed_d31c943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a9ccd6_eb13_4d13_b88e_00dbace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900382_8237_419a_8bf2_efe9fe5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290783_3cc0_4774_a950_5c510e5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c06db1_77b1_4854_a5fc_710bae4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574856b_8bb3_470a_9394_8a9ce8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fc0fd1_2137_4f98_8ca4_b110c4f&lt;/BookmarkName&gt;&lt;StartingLineNumber&gt;29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