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Educational Technician Shortages in Public Schools by Establishing an Alternative Certification Path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fa48d0_ba91_404d_a2ee_409d955"/>
      <w:bookmarkStart w:id="1" w:name="_DOC_BODY_CONTAINER__6d55453e_302f_45c0_"/>
      <w:bookmarkStart w:id="2" w:name="_DOC_BODY__96c1cf0a_c676_4fb6_82c4_71639"/>
      <w:bookmarkStart w:id="3" w:name="_PAR__1_44b46739_b462_44e8_908a_adc03a72"/>
      <w:bookmarkStart w:id="4" w:name="_ENACTING_CLAUSE__3c7ace6d_09ae_476e_8bb"/>
      <w:bookmarkStart w:id="5" w:name="_LINE__1_725c8f2a_ff2f_49a0_9c3f_cd053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b46739_b462_44e8_908a_adc03a72"/>
      <w:bookmarkStart w:id="7" w:name="_ENACTING_CLAUSE__3c7ace6d_09ae_476e_8bb"/>
      <w:bookmarkStart w:id="8" w:name="_DOC_BODY_CONTENT__d9f19e1f_7f63_4e90_bd"/>
      <w:bookmarkStart w:id="9" w:name="_BILL_SECTION__87818ef4_e46f_4246_b7d1_7"/>
      <w:bookmarkStart w:id="10" w:name="_PAR__2_f793e6a0_efcb_4e33_afd9_bd9f2731"/>
      <w:bookmarkStart w:id="11" w:name="_BILL_SECTION_HEADER__2cc71db1_48eb_4f8f"/>
      <w:bookmarkStart w:id="12" w:name="_LINE__2_bb4a7b42_40da_4370_84f6_7dfb6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de2a5d_7d2d_46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9-H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793e6a0_efcb_4e33_afd9_bd9f2731"/>
      <w:bookmarkStart w:id="15" w:name="_BILL_SECTION_HEADER__2cc71db1_48eb_4f8f"/>
      <w:bookmarkStart w:id="16" w:name="_PROCESSED_CHANGE__124017a3_002a_4e72_b6"/>
      <w:bookmarkStart w:id="17" w:name="_PAR__3_5c33cf84_22ac_40ac_9ddb_cf43e223"/>
      <w:bookmarkStart w:id="18" w:name="_STATUTE_SS__a0043ba1_4ad4_4b0d_ba40_057"/>
      <w:bookmarkStart w:id="19" w:name="_LINE__3_442b7c67_ac8b_486c_ba62_b285523"/>
      <w:bookmarkStart w:id="20" w:name="_STATUTE_NUMBER__68e2c52f_00ee_429d_89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37b59b_47b7_4bce_96"/>
      <w:r>
        <w:rPr>
          <w:rFonts w:eastAsia="Arial" w:cs="Arial" w:ascii="Arial" w:hAnsi="Arial"/>
          <w:b/>
          <w:u w:val="single"/>
        </w:rPr>
        <w:t xml:space="preserve">Approved educational technician III training programs;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acdc9b0_733a_4c1f_9ba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c7898216_b492_4aac_8949_29c35a8"/>
      <w:bookmarkEnd w:id="19"/>
      <w:r>
        <w:rPr>
          <w:rFonts w:eastAsia="Arial" w:cs="Arial" w:ascii="Arial" w:hAnsi="Arial"/>
          <w:u w:val="single"/>
        </w:rPr>
        <w:t xml:space="preserve">commissioner may approve training programs for educational technician III certification, </w:t>
      </w:r>
      <w:bookmarkStart w:id="24" w:name="_LINE__5_5d946f8f_dcaa_4308_bbc2_9bcf9ef"/>
      <w:bookmarkEnd w:id="23"/>
      <w:r>
        <w:rPr>
          <w:rFonts w:eastAsia="Arial" w:cs="Arial" w:ascii="Arial" w:hAnsi="Arial"/>
          <w:u w:val="single"/>
        </w:rPr>
        <w:t xml:space="preserve">as defined by rule, offered by an accredited postsecondary institution in this State. </w:t>
      </w:r>
      <w:bookmarkStart w:id="25" w:name="_LINE__6_45cc84a3_f732_422d_a1e6_ae991c8"/>
      <w:bookmarkEnd w:id="24"/>
      <w:r>
        <w:rPr>
          <w:rFonts w:eastAsia="Arial" w:cs="Arial" w:ascii="Arial" w:hAnsi="Arial"/>
          <w:u w:val="single"/>
        </w:rPr>
        <w:t xml:space="preserve">Programs approved under this subsection may include, but are not limited to, learning </w:t>
      </w:r>
      <w:bookmarkStart w:id="26" w:name="_LINE__7_c5230776_8c7e_43b9_9437_85ec428"/>
      <w:bookmarkEnd w:id="25"/>
      <w:r>
        <w:rPr>
          <w:rFonts w:eastAsia="Arial" w:cs="Arial" w:ascii="Arial" w:hAnsi="Arial"/>
          <w:u w:val="single"/>
        </w:rPr>
        <w:t xml:space="preserve">facilitator programs offered through the Maine Community College System.  An applicant </w:t>
      </w:r>
      <w:bookmarkStart w:id="27" w:name="_LINE__8_ac42cfcc_f66c_45d5_9e4e_623f6cd"/>
      <w:bookmarkEnd w:id="26"/>
      <w:r>
        <w:rPr>
          <w:rFonts w:eastAsia="Arial" w:cs="Arial" w:ascii="Arial" w:hAnsi="Arial"/>
          <w:u w:val="single"/>
        </w:rPr>
        <w:t xml:space="preserve">who successfully completes a training program approved under this subsection may receive </w:t>
      </w:r>
      <w:bookmarkStart w:id="28" w:name="_LINE__9_ae0ead34_bb38_4d57_b761_47c3a10"/>
      <w:bookmarkEnd w:id="27"/>
      <w:r>
        <w:rPr>
          <w:rFonts w:eastAsia="Arial" w:cs="Arial" w:ascii="Arial" w:hAnsi="Arial"/>
          <w:u w:val="single"/>
        </w:rPr>
        <w:t xml:space="preserve">an educational technician III certificate if the applicant meets all other certification </w:t>
      </w:r>
      <w:bookmarkStart w:id="29" w:name="_LINE__10_37089fd6_cb50_49d0_b001_9a75c2"/>
      <w:bookmarkEnd w:id="28"/>
      <w:r>
        <w:rPr>
          <w:rFonts w:eastAsia="Arial" w:cs="Arial" w:ascii="Arial" w:hAnsi="Arial"/>
          <w:u w:val="single"/>
        </w:rPr>
        <w:t xml:space="preserve">requirements established by department rule, except that the applicant is not required to </w:t>
      </w:r>
      <w:bookmarkStart w:id="30" w:name="_LINE__11_b811ec31_7841_4d0d_8183_5fad8b"/>
      <w:bookmarkEnd w:id="29"/>
      <w:r>
        <w:rPr>
          <w:rFonts w:eastAsia="Arial" w:cs="Arial" w:ascii="Arial" w:hAnsi="Arial"/>
          <w:u w:val="single"/>
        </w:rPr>
        <w:t>meet the minimum 90 credits of approved study in an educationally related field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d9f19e1f_7f63_4e90_bd"/>
      <w:bookmarkStart w:id="32" w:name="_BILL_SECTION__87818ef4_e46f_4246_b7d1_7"/>
      <w:bookmarkStart w:id="33" w:name="_PROCESSED_CHANGE__124017a3_002a_4e72_b6"/>
      <w:bookmarkStart w:id="34" w:name="_PAR__3_5c33cf84_22ac_40ac_9ddb_cf43e223"/>
      <w:bookmarkStart w:id="35" w:name="_STATUTE_SS__a0043ba1_4ad4_4b0d_ba40_057"/>
      <w:bookmarkStart w:id="36" w:name="_SUMMARY__477855c4_83d1_44d4_915b_acb640"/>
      <w:bookmarkStart w:id="37" w:name="_PAR__4_b937eba5_a40e_4c41_af76_bca7393f"/>
      <w:bookmarkStart w:id="38" w:name="_LINE__12_92e6bdd2_93bf_4ffb_a179_1aed4e"/>
      <w:bookmarkEnd w:id="31"/>
      <w:bookmarkEnd w:id="32"/>
      <w:bookmarkEnd w:id="33"/>
      <w:bookmarkEnd w:id="34"/>
      <w:bookmarkEnd w:id="35"/>
      <w:bookmarkEnd w:id="22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b937eba5_a40e_4c41_af76_bca7393f"/>
      <w:bookmarkStart w:id="40" w:name="_PAR__5_6059a707_7a39_43be_a5e8_6a424fd2"/>
      <w:bookmarkStart w:id="41" w:name="_LINE__13_a8b378d0_d385_408d_b90f_8a01bc"/>
      <w:bookmarkEnd w:id="39"/>
      <w:r>
        <w:rPr>
          <w:rFonts w:eastAsia="Arial" w:cs="Arial" w:ascii="Arial" w:hAnsi="Arial"/>
        </w:rPr>
        <w:t xml:space="preserve">This bill creates an alternative pathway to an educational technician III certification </w:t>
      </w:r>
      <w:bookmarkStart w:id="42" w:name="_LINE__14_e3d5951f_2c25_4dc5_942d_5b0caf"/>
      <w:bookmarkEnd w:id="41"/>
      <w:r>
        <w:rPr>
          <w:rFonts w:eastAsia="Arial" w:cs="Arial" w:ascii="Arial" w:hAnsi="Arial"/>
        </w:rPr>
        <w:t xml:space="preserve">that does not require the minimum 90 credits of approved study in an educationally related </w:t>
      </w:r>
      <w:bookmarkStart w:id="43" w:name="_LINE__15_66e744ce_42d2_42ec_bc75_fc3fd5"/>
      <w:bookmarkEnd w:id="42"/>
      <w:r>
        <w:rPr>
          <w:rFonts w:eastAsia="Arial" w:cs="Arial" w:ascii="Arial" w:hAnsi="Arial"/>
        </w:rPr>
        <w:t xml:space="preserve">field as required by Department of Education rule Chapter 115: The Credentialing of </w:t>
      </w:r>
      <w:bookmarkStart w:id="44" w:name="_LINE__16_dd4ae7d9_e56d_4a28_a9d0_ca9ab8"/>
      <w:bookmarkEnd w:id="43"/>
      <w:r>
        <w:rPr>
          <w:rFonts w:eastAsia="Arial" w:cs="Arial" w:ascii="Arial" w:hAnsi="Arial"/>
        </w:rPr>
        <w:t xml:space="preserve">Education Personnel. The bill provides that the Commissioner of Education may approve </w:t>
      </w:r>
      <w:bookmarkStart w:id="45" w:name="_LINE__17_1a878f7e_8b19_479f_a0ab_36cdb7"/>
      <w:bookmarkEnd w:id="44"/>
      <w:r>
        <w:rPr>
          <w:rFonts w:eastAsia="Arial" w:cs="Arial" w:ascii="Arial" w:hAnsi="Arial"/>
        </w:rPr>
        <w:t xml:space="preserve">training programs for certification as an educational technician III offered by accredited </w:t>
      </w:r>
      <w:bookmarkStart w:id="46" w:name="_LINE__18_9ad5d7b0_cd20_41a4_96fb_dab838"/>
      <w:bookmarkEnd w:id="45"/>
      <w:r>
        <w:rPr>
          <w:rFonts w:eastAsia="Arial" w:cs="Arial" w:ascii="Arial" w:hAnsi="Arial"/>
        </w:rPr>
        <w:t xml:space="preserve">postsecondary institutions in this State, including but not limited to learning facilitator </w:t>
      </w:r>
      <w:bookmarkStart w:id="47" w:name="_LINE__19_121b6ca7_2ef9_4a4a_9eed_ca6e90"/>
      <w:bookmarkEnd w:id="46"/>
      <w:r>
        <w:rPr>
          <w:rFonts w:eastAsia="Arial" w:cs="Arial" w:ascii="Arial" w:hAnsi="Arial"/>
        </w:rPr>
        <w:t xml:space="preserve">programs offered through the Maine Community College System. An applicant who </w:t>
      </w:r>
      <w:bookmarkStart w:id="48" w:name="_LINE__20_16341eae_8b21_4f37_a53e_9d032a"/>
      <w:bookmarkEnd w:id="47"/>
      <w:r>
        <w:rPr>
          <w:rFonts w:eastAsia="Arial" w:cs="Arial" w:ascii="Arial" w:hAnsi="Arial"/>
        </w:rPr>
        <w:t xml:space="preserve">successfully completes an approved program and meets all certification requirements other </w:t>
      </w:r>
      <w:bookmarkStart w:id="49" w:name="_LINE__21_8cd32e99_a87b_4b92_9a33_14c24b"/>
      <w:bookmarkEnd w:id="48"/>
      <w:r>
        <w:rPr>
          <w:rFonts w:eastAsia="Arial" w:cs="Arial" w:ascii="Arial" w:hAnsi="Arial"/>
        </w:rPr>
        <w:t xml:space="preserve">than the minimum 90 credits of approved study in an educationally related field may be </w:t>
      </w:r>
      <w:bookmarkStart w:id="50" w:name="_LINE__22_775b3deb_1f4d_4b21_b48c_f032db"/>
      <w:bookmarkEnd w:id="49"/>
      <w:r>
        <w:rPr>
          <w:rFonts w:eastAsia="Arial" w:cs="Arial" w:ascii="Arial" w:hAnsi="Arial"/>
        </w:rPr>
        <w:t>certified as an educational technician III.</w:t>
      </w:r>
      <w:bookmarkEnd w:id="0"/>
      <w:bookmarkEnd w:id="1"/>
      <w:bookmarkEnd w:id="2"/>
      <w:bookmarkEnd w:id="36"/>
      <w:bookmarkEnd w:id="40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Educational Technician Shortages in Public Schools by Establishing an Alternative Certification Path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8</ItemId>
    <LRId>70651</LRId>
    <LRNumber>8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Educational Technician Shortages in Public Schools by Establishing an Alternative Certification Pathway</LRTitle>
    <ItemTitle>An Act to Address Educational Technician Shortages in Public Schools by Establishing an Alternative Certification Pathway</ItemTitle>
    <ShortTitle1>ADDRESS EDUCATIONAL TECHNICIAN</ShortTitle1>
    <ShortTitle2>SHORTAGES IN PUBLIC SCHOOLS BY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3-15T11:00:29</LatestDraftingActionDate>
    <LatestDrafterName>HRisler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3102" w:rsidRDefault="006B3102" w:rsidP="006B3102"&amp;gt;&amp;lt;w:pPr&amp;gt;&amp;lt;w:ind w:left="360" /&amp;gt;&amp;lt;/w:pPr&amp;gt;&amp;lt;w:bookmarkStart w:id="0" w:name="_ENACTING_CLAUSE__3c7ace6d_09ae_476e_8bb" /&amp;gt;&amp;lt;w:bookmarkStart w:id="1" w:name="_DOC_BODY__96c1cf0a_c676_4fb6_82c4_71639" /&amp;gt;&amp;lt;w:bookmarkStart w:id="2" w:name="_DOC_BODY_CONTAINER__6d55453e_302f_45c0_" /&amp;gt;&amp;lt;w:bookmarkStart w:id="3" w:name="_PAGE__1_12fa48d0_ba91_404d_a2ee_409d955" /&amp;gt;&amp;lt;w:bookmarkStart w:id="4" w:name="_PAR__1_44b46739_b462_44e8_908a_adc03a72" /&amp;gt;&amp;lt;w:bookmarkStart w:id="5" w:name="_LINE__1_725c8f2a_ff2f_49a0_9c3f_cd053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3102" w:rsidRDefault="006B3102" w:rsidP="006B3102"&amp;gt;&amp;lt;w:pPr&amp;gt;&amp;lt;w:ind w:left="360" w:firstLine="360" /&amp;gt;&amp;lt;/w:pPr&amp;gt;&amp;lt;w:bookmarkStart w:id="6" w:name="_BILL_SECTION_HEADER__2cc71db1_48eb_4f8f" /&amp;gt;&amp;lt;w:bookmarkStart w:id="7" w:name="_BILL_SECTION__87818ef4_e46f_4246_b7d1_7" /&amp;gt;&amp;lt;w:bookmarkStart w:id="8" w:name="_DOC_BODY_CONTENT__d9f19e1f_7f63_4e90_bd" /&amp;gt;&amp;lt;w:bookmarkStart w:id="9" w:name="_PAR__2_f793e6a0_efcb_4e33_afd9_bd9f2731" /&amp;gt;&amp;lt;w:bookmarkStart w:id="10" w:name="_LINE__2_bb4a7b42_40da_4370_84f6_7dfb6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de2a5d_7d2d_46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9-H, sub-§5&amp;lt;/w:t&amp;gt;&amp;lt;/w:r&amp;gt;&amp;lt;w:r&amp;gt;&amp;lt;w:t xml:space="preserve"&amp;gt; is enacted to read:&amp;lt;/w:t&amp;gt;&amp;lt;/w:r&amp;gt;&amp;lt;w:bookmarkEnd w:id="10" /&amp;gt;&amp;lt;/w:p&amp;gt;&amp;lt;w:p w:rsidR="006B3102" w:rsidRDefault="006B3102" w:rsidP="006B3102"&amp;gt;&amp;lt;w:pPr&amp;gt;&amp;lt;w:ind w:left="360" w:firstLine="360" /&amp;gt;&amp;lt;/w:pPr&amp;gt;&amp;lt;w:bookmarkStart w:id="12" w:name="_STATUTE_NUMBER__68e2c52f_00ee_429d_8997" /&amp;gt;&amp;lt;w:bookmarkStart w:id="13" w:name="_STATUTE_SS__a0043ba1_4ad4_4b0d_ba40_057" /&amp;gt;&amp;lt;w:bookmarkStart w:id="14" w:name="_PAR__3_5c33cf84_22ac_40ac_9ddb_cf43e223" /&amp;gt;&amp;lt;w:bookmarkStart w:id="15" w:name="_LINE__3_442b7c67_ac8b_486c_ba62_b285523" /&amp;gt;&amp;lt;w:bookmarkStart w:id="16" w:name="_PROCESSED_CHANGE__124017a3_002a_4e72_b6" /&amp;gt;&amp;lt;w:bookmarkEnd w:id="6" /&amp;gt;&amp;lt;w:bookmarkEnd w:id="9" /&amp;gt;&amp;lt;w:ins w:id="17" w:author="BPS" w:date="2023-01-25T10:09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cf37b59b_47b7_4bce_96" /&amp;gt;&amp;lt;w:ins w:id="19" w:author="BPS" w:date="2023-03-10T15:15:00Z"&amp;gt;&amp;lt;w:r&amp;gt;&amp;lt;w:rPr&amp;gt;&amp;lt;w:b /&amp;gt;&amp;lt;/w:rPr&amp;gt;&amp;lt;w:t&amp;gt;Approved&amp;lt;/w:t&amp;gt;&amp;lt;/w:r&amp;gt;&amp;lt;/w:ins&amp;gt;&amp;lt;w:ins w:id="20" w:author="BPS" w:date="2023-01-25T10:09:00Z"&amp;gt;&amp;lt;w:r&amp;gt;&amp;lt;w:rPr&amp;gt;&amp;lt;w:b /&amp;gt;&amp;lt;/w:rPr&amp;gt;&amp;lt;w:t xml:space="preserve"&amp;gt; educational technician III&amp;lt;/w:t&amp;gt;&amp;lt;/w:r&amp;gt;&amp;lt;/w:ins&amp;gt;&amp;lt;w:ins w:id="21" w:author="BPS" w:date="2023-03-07T13:50:00Z"&amp;gt;&amp;lt;w:r&amp;gt;&amp;lt;w:rPr&amp;gt;&amp;lt;w:b /&amp;gt;&amp;lt;/w:rPr&amp;gt;&amp;lt;w:t xml:space="preserve"&amp;gt; training programs;&amp;lt;/w:t&amp;gt;&amp;lt;/w:r&amp;gt;&amp;lt;/w:ins&amp;gt;&amp;lt;w:ins w:id="22" w:author="BPS" w:date="2023-01-25T10:09:00Z"&amp;gt;&amp;lt;w:r&amp;gt;&amp;lt;w:rPr&amp;gt;&amp;lt;w:b /&amp;gt;&amp;lt;/w:rPr&amp;gt;&amp;lt;w:t xml:space="preserve"&amp;gt; &amp;lt;/w:t&amp;gt;&amp;lt;/w:r&amp;gt;&amp;lt;/w:ins&amp;gt;&amp;lt;w:ins w:id="23" w:author="BPS" w:date="2023-03-07T13:50:00Z"&amp;gt;&amp;lt;w:r&amp;gt;&amp;lt;w:rPr&amp;gt;&amp;lt;w:b /&amp;gt;&amp;lt;/w:rPr&amp;gt;&amp;lt;w:t&amp;gt;certification&amp;lt;/w:t&amp;gt;&amp;lt;/w:r&amp;gt;&amp;lt;/w:ins&amp;gt;&amp;lt;w:ins w:id="24" w:author="BPS" w:date="2023-01-25T10:0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5" w:name="_STATUTE_CONTENT__1acdc9b0_733a_4c1f_9ba" /&amp;gt;&amp;lt;w:bookmarkEnd w:id="18" /&amp;gt;&amp;lt;w:r w:rsidRPr="00002C33"&amp;gt;&amp;lt;w:t xml:space="preserve"&amp;gt;The &amp;lt;/w:t&amp;gt;&amp;lt;/w:r&amp;gt;&amp;lt;w:bookmarkStart w:id="26" w:name="_LINE__4_c7898216_b492_4aac_8949_29c35a8" /&amp;gt;&amp;lt;w:bookmarkEnd w:id="15" /&amp;gt;&amp;lt;w:r w:rsidRPr="00002C33"&amp;gt;&amp;lt;w:t xml:space="preserve"&amp;gt;commissioner &amp;lt;/w:t&amp;gt;&amp;lt;/w:r&amp;gt;&amp;lt;/w:ins&amp;gt;&amp;lt;w:ins w:id="27" w:author="BPS" w:date="2023-03-07T13:51:00Z"&amp;gt;&amp;lt;w:r w:rsidRPr="00B26E7E"&amp;gt;&amp;lt;w:t xml:space="preserve"&amp;gt;may approve training programs for educational technician III certification, &amp;lt;/w:t&amp;gt;&amp;lt;/w:r&amp;gt;&amp;lt;w:bookmarkStart w:id="28" w:name="_LINE__5_5d946f8f_dcaa_4308_bbc2_9bcf9ef" /&amp;gt;&amp;lt;w:bookmarkEnd w:id="26" /&amp;gt;&amp;lt;w:r w:rsidRPr="00B26E7E"&amp;gt;&amp;lt;w:t xml:space="preserve"&amp;gt;as defined by rule, offered by an accredited postsecondary institution in this State. &amp;lt;/w:t&amp;gt;&amp;lt;/w:r&amp;gt;&amp;lt;w:bookmarkStart w:id="29" w:name="_LINE__6_45cc84a3_f732_422d_a1e6_ae991c8" /&amp;gt;&amp;lt;w:bookmarkEnd w:id="28" /&amp;gt;&amp;lt;w:r w:rsidRPr="00B26E7E"&amp;gt;&amp;lt;w:t xml:space="preserve"&amp;gt;Programs approved under this &amp;lt;/w:t&amp;gt;&amp;lt;/w:r&amp;gt;&amp;lt;/w:ins&amp;gt;&amp;lt;w:ins w:id="30" w:author="BPS" w:date="2023-03-10T15:15:00Z"&amp;gt;&amp;lt;w:r&amp;gt;&amp;lt;w:t&amp;gt;sub&amp;lt;/w:t&amp;gt;&amp;lt;/w:r&amp;gt;&amp;lt;/w:ins&amp;gt;&amp;lt;w:ins w:id="31" w:author="BPS" w:date="2023-03-07T13:51:00Z"&amp;gt;&amp;lt;w:r w:rsidRPr="00B26E7E"&amp;gt;&amp;lt;w:t xml:space="preserve"&amp;gt;section may include, but are not limited to, learning &amp;lt;/w:t&amp;gt;&amp;lt;/w:r&amp;gt;&amp;lt;w:bookmarkStart w:id="32" w:name="_LINE__7_c5230776_8c7e_43b9_9437_85ec428" /&amp;gt;&amp;lt;w:bookmarkEnd w:id="29" /&amp;gt;&amp;lt;w:r w:rsidRPr="00B26E7E"&amp;gt;&amp;lt;w:t xml:space="preserve"&amp;gt;facilitator programs offered through the Maine Community College System. &amp;lt;/w:t&amp;gt;&amp;lt;/w:r&amp;gt;&amp;lt;/w:ins&amp;gt;&amp;lt;w:ins w:id="33" w:author="BPS" w:date="2023-03-07T13:52:00Z"&amp;gt;&amp;lt;w:r&amp;gt;&amp;lt;w:t xml:space="preserve"&amp;gt; &amp;lt;/w:t&amp;gt;&amp;lt;/w:r&amp;gt;&amp;lt;/w:ins&amp;gt;&amp;lt;w:ins w:id="34" w:author="BPS" w:date="2023-03-07T13:51:00Z"&amp;gt;&amp;lt;w:r w:rsidRPr="00B26E7E"&amp;gt;&amp;lt;w:t xml:space="preserve"&amp;gt;An applicant &amp;lt;/w:t&amp;gt;&amp;lt;/w:r&amp;gt;&amp;lt;w:bookmarkStart w:id="35" w:name="_LINE__8_ac42cfcc_f66c_45d5_9e4e_623f6cd" /&amp;gt;&amp;lt;w:bookmarkEnd w:id="32" /&amp;gt;&amp;lt;w:r w:rsidRPr="00B26E7E"&amp;gt;&amp;lt;w:t xml:space="preserve"&amp;gt;who successfully completes a training program approved under this &amp;lt;/w:t&amp;gt;&amp;lt;/w:r&amp;gt;&amp;lt;/w:ins&amp;gt;&amp;lt;w:ins w:id="36" w:author="BPS" w:date="2023-03-10T15:16:00Z"&amp;gt;&amp;lt;w:r&amp;gt;&amp;lt;w:t&amp;gt;sub&amp;lt;/w:t&amp;gt;&amp;lt;/w:r&amp;gt;&amp;lt;/w:ins&amp;gt;&amp;lt;w:ins w:id="37" w:author="BPS" w:date="2023-03-07T13:51:00Z"&amp;gt;&amp;lt;w:r w:rsidRPr="00B26E7E"&amp;gt;&amp;lt;w:t xml:space="preserve"&amp;gt;section may receive &amp;lt;/w:t&amp;gt;&amp;lt;/w:r&amp;gt;&amp;lt;w:bookmarkStart w:id="38" w:name="_LINE__9_ae0ead34_bb38_4d57_b761_47c3a10" /&amp;gt;&amp;lt;w:bookmarkEnd w:id="35" /&amp;gt;&amp;lt;w:r w:rsidRPr="00B26E7E"&amp;gt;&amp;lt;w:t xml:space="preserve"&amp;gt;an educational technician III certificate if the applicant meets all other certification &amp;lt;/w:t&amp;gt;&amp;lt;/w:r&amp;gt;&amp;lt;w:bookmarkStart w:id="39" w:name="_LINE__10_37089fd6_cb50_49d0_b001_9a75c2" /&amp;gt;&amp;lt;w:bookmarkEnd w:id="38" /&amp;gt;&amp;lt;w:r w:rsidRPr="00B26E7E"&amp;gt;&amp;lt;w:t xml:space="preserve"&amp;gt;requirements &amp;lt;/w:t&amp;gt;&amp;lt;/w:r&amp;gt;&amp;lt;/w:ins&amp;gt;&amp;lt;w:ins w:id="40" w:author="BPS" w:date="2023-03-10T15:15:00Z"&amp;gt;&amp;lt;w:r&amp;gt;&amp;lt;w:t&amp;gt;establishe&amp;lt;/w:t&amp;gt;&amp;lt;/w:r&amp;gt;&amp;lt;/w:ins&amp;gt;&amp;lt;w:ins w:id="41" w:author="BPS" w:date="2023-03-10T15:16:00Z"&amp;gt;&amp;lt;w:r&amp;gt;&amp;lt;w:t&amp;gt;d&amp;lt;/w:t&amp;gt;&amp;lt;/w:r&amp;gt;&amp;lt;/w:ins&amp;gt;&amp;lt;w:ins w:id="42" w:author="BPS" w:date="2023-03-07T13:51:00Z"&amp;gt;&amp;lt;w:r w:rsidRPr="00B26E7E"&amp;gt;&amp;lt;w:t xml:space="preserve"&amp;gt; by department rule, except that the applicant is not required to &amp;lt;/w:t&amp;gt;&amp;lt;/w:r&amp;gt;&amp;lt;w:bookmarkStart w:id="43" w:name="_LINE__11_b811ec31_7841_4d0d_8183_5fad8b" /&amp;gt;&amp;lt;w:bookmarkEnd w:id="39" /&amp;gt;&amp;lt;w:r w:rsidRPr="00B26E7E"&amp;gt;&amp;lt;w:t&amp;gt;meet the minimum 90 credits of approved study in an educationally related field.&amp;lt;/w:t&amp;gt;&amp;lt;/w:r&amp;gt;&amp;lt;/w:ins&amp;gt;&amp;lt;w:bookmarkEnd w:id="43" /&amp;gt;&amp;lt;/w:p&amp;gt;&amp;lt;w:p w:rsidR="006B3102" w:rsidRDefault="006B3102" w:rsidP="006B3102"&amp;gt;&amp;lt;w:pPr&amp;gt;&amp;lt;w:keepNext /&amp;gt;&amp;lt;w:spacing w:before="240" /&amp;gt;&amp;lt;w:ind w:left="360" /&amp;gt;&amp;lt;w:jc w:val="center" /&amp;gt;&amp;lt;/w:pPr&amp;gt;&amp;lt;w:bookmarkStart w:id="44" w:name="_SUMMARY__477855c4_83d1_44d4_915b_acb640" /&amp;gt;&amp;lt;w:bookmarkStart w:id="45" w:name="_PAR__4_b937eba5_a40e_4c41_af76_bca7393f" /&amp;gt;&amp;lt;w:bookmarkStart w:id="46" w:name="_LINE__12_92e6bdd2_93bf_4ffb_a179_1aed4e" /&amp;gt;&amp;lt;w:bookmarkEnd w:id="7" /&amp;gt;&amp;lt;w:bookmarkEnd w:id="8" /&amp;gt;&amp;lt;w:bookmarkEnd w:id="13" /&amp;gt;&amp;lt;w:bookmarkEnd w:id="14" /&amp;gt;&amp;lt;w:bookmarkEnd w:id="16" /&amp;gt;&amp;lt;w:bookmarkEnd w:id="25" /&amp;gt;&amp;lt;w:r&amp;gt;&amp;lt;w:rPr&amp;gt;&amp;lt;w:b /&amp;gt;&amp;lt;w:sz w:val="24" /&amp;gt;&amp;lt;/w:rPr&amp;gt;&amp;lt;w:t&amp;gt;SUMMARY&amp;lt;/w:t&amp;gt;&amp;lt;/w:r&amp;gt;&amp;lt;w:bookmarkEnd w:id="46" /&amp;gt;&amp;lt;/w:p&amp;gt;&amp;lt;w:p w:rsidR="006B3102" w:rsidRDefault="006B3102" w:rsidP="006B3102"&amp;gt;&amp;lt;w:pPr&amp;gt;&amp;lt;w:ind w:left="360" w:firstLine="360" /&amp;gt;&amp;lt;/w:pPr&amp;gt;&amp;lt;w:bookmarkStart w:id="47" w:name="_PAR__5_6059a707_7a39_43be_a5e8_6a424fd2" /&amp;gt;&amp;lt;w:bookmarkStart w:id="48" w:name="_LINE__13_a8b378d0_d385_408d_b90f_8a01bc" /&amp;gt;&amp;lt;w:bookmarkEnd w:id="45" /&amp;gt;&amp;lt;w:r w:rsidRPr="00B26E7E"&amp;gt;&amp;lt;w:t&amp;gt;This bill creates an alternative pathway to an education&amp;lt;/w:t&amp;gt;&amp;lt;/w:r&amp;gt;&amp;lt;w:r&amp;gt;&amp;lt;w:t&amp;gt;al&amp;lt;/w:t&amp;gt;&amp;lt;/w:r&amp;gt;&amp;lt;w:r w:rsidRPr="00B26E7E"&amp;gt;&amp;lt;w:t xml:space="preserve"&amp;gt; technician III certification &amp;lt;/w:t&amp;gt;&amp;lt;/w:r&amp;gt;&amp;lt;w:bookmarkStart w:id="49" w:name="_LINE__14_e3d5951f_2c25_4dc5_942d_5b0caf" /&amp;gt;&amp;lt;w:bookmarkEnd w:id="48" /&amp;gt;&amp;lt;w:r w:rsidRPr="00B26E7E"&amp;gt;&amp;lt;w:t xml:space="preserve"&amp;gt;that does not require the minimum 90 credits of approved study in an educationally related &amp;lt;/w:t&amp;gt;&amp;lt;/w:r&amp;gt;&amp;lt;w:bookmarkStart w:id="50" w:name="_LINE__15_66e744ce_42d2_42ec_bc75_fc3fd5" /&amp;gt;&amp;lt;w:bookmarkEnd w:id="49" /&amp;gt;&amp;lt;w:r w:rsidRPr="00B26E7E"&amp;gt;&amp;lt;w:t xml:space="preserve"&amp;gt;field as required by Department of Education &amp;lt;/w:t&amp;gt;&amp;lt;/w:r&amp;gt;&amp;lt;w:r&amp;gt;&amp;lt;w:t&amp;gt;r&amp;lt;/w:t&amp;gt;&amp;lt;/w:r&amp;gt;&amp;lt;w:r w:rsidRPr="00B26E7E"&amp;gt;&amp;lt;w:t xml:space="preserve"&amp;gt;ule &amp;lt;/w:t&amp;gt;&amp;lt;/w:r&amp;gt;&amp;lt;w:r w:rsidRPr="00B26E7E"&amp;gt;&amp;lt;w:t&amp;gt;Chapter 115&amp;lt;/w:t&amp;gt;&amp;lt;/w:r&amp;gt;&amp;lt;w:r&amp;gt;&amp;lt;w:t xml:space="preserve"&amp;gt;: The Credentialing of &amp;lt;/w:t&amp;gt;&amp;lt;/w:r&amp;gt;&amp;lt;w:bookmarkStart w:id="51" w:name="_LINE__16_dd4ae7d9_e56d_4a28_a9d0_ca9ab8" /&amp;gt;&amp;lt;w:bookmarkEnd w:id="50" /&amp;gt;&amp;lt;w:r&amp;gt;&amp;lt;w:t&amp;gt;Education Personnel&amp;lt;/w:t&amp;gt;&amp;lt;/w:r&amp;gt;&amp;lt;w:r w:rsidRPr="00B26E7E"&amp;gt;&amp;lt;w:t xml:space="preserve"&amp;gt;. The bill provides that the Commissioner of Education may approve &amp;lt;/w:t&amp;gt;&amp;lt;/w:r&amp;gt;&amp;lt;w:bookmarkStart w:id="52" w:name="_LINE__17_1a878f7e_8b19_479f_a0ab_36cdb7" /&amp;gt;&amp;lt;w:bookmarkEnd w:id="51" /&amp;gt;&amp;lt;w:r w:rsidRPr="00B26E7E"&amp;gt;&amp;lt;w:t xml:space="preserve"&amp;gt;training programs for certification as an educational technician III offered by accredited &amp;lt;/w:t&amp;gt;&amp;lt;/w:r&amp;gt;&amp;lt;w:bookmarkStart w:id="53" w:name="_LINE__18_9ad5d7b0_cd20_41a4_96fb_dab838" /&amp;gt;&amp;lt;w:bookmarkEnd w:id="52" /&amp;gt;&amp;lt;w:r w:rsidRPr="00B26E7E"&amp;gt;&amp;lt;w:t xml:space="preserve"&amp;gt;postsecondary institutions in this State, including but not limited to learning facilitator &amp;lt;/w:t&amp;gt;&amp;lt;/w:r&amp;gt;&amp;lt;w:bookmarkStart w:id="54" w:name="_LINE__19_121b6ca7_2ef9_4a4a_9eed_ca6e90" /&amp;gt;&amp;lt;w:bookmarkEnd w:id="53" /&amp;gt;&amp;lt;w:r w:rsidRPr="00B26E7E"&amp;gt;&amp;lt;w:t xml:space="preserve"&amp;gt;programs offered &amp;lt;/w:t&amp;gt;&amp;lt;/w:r&amp;gt;&amp;lt;w:r&amp;gt;&amp;lt;w:t&amp;gt;through&amp;lt;/w:t&amp;gt;&amp;lt;/w:r&amp;gt;&amp;lt;w:r w:rsidRPr="00B26E7E"&amp;gt;&amp;lt;w:t xml:space="preserve"&amp;gt; the Maine Community College System. An applicant who &amp;lt;/w:t&amp;gt;&amp;lt;/w:r&amp;gt;&amp;lt;w:bookmarkStart w:id="55" w:name="_LINE__20_16341eae_8b21_4f37_a53e_9d032a" /&amp;gt;&amp;lt;w:bookmarkEnd w:id="54" /&amp;gt;&amp;lt;w:r w:rsidRPr="00B26E7E"&amp;gt;&amp;lt;w:t xml:space="preserve"&amp;gt;successfully completes an approved program and meets all certification requirements other &amp;lt;/w:t&amp;gt;&amp;lt;/w:r&amp;gt;&amp;lt;w:bookmarkStart w:id="56" w:name="_LINE__21_8cd32e99_a87b_4b92_9a33_14c24b" /&amp;gt;&amp;lt;w:bookmarkEnd w:id="55" /&amp;gt;&amp;lt;w:r w:rsidRPr="00B26E7E"&amp;gt;&amp;lt;w:t xml:space="preserve"&amp;gt;than the minimum 90 credits of approved study in an educationally related field may be &amp;lt;/w:t&amp;gt;&amp;lt;/w:r&amp;gt;&amp;lt;w:bookmarkStart w:id="57" w:name="_LINE__22_775b3deb_1f4d_4b21_b48c_f032db" /&amp;gt;&amp;lt;w:bookmarkEnd w:id="56" /&amp;gt;&amp;lt;w:r w:rsidRPr="00B26E7E"&amp;gt;&amp;lt;w:t&amp;gt;certified as an educational technician III.&amp;lt;/w:t&amp;gt;&amp;lt;/w:r&amp;gt;&amp;lt;w:bookmarkEnd w:id="57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6B3102"&amp;gt;&amp;lt;w:r&amp;gt;&amp;lt;w:t xml:space="preserve"&amp;gt; &amp;lt;/w:t&amp;gt;&amp;lt;/w:r&amp;gt;&amp;lt;/w:p&amp;gt;&amp;lt;w:sectPr w:rsidR="00000000" w:rsidSect="006B3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90E" w:rsidRDefault="006B3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fa48d0_ba91_404d_a2ee_409d955&lt;/BookmarkName&gt;&lt;Tables /&gt;&lt;/ProcessedCheckInPage&gt;&lt;/Pages&gt;&lt;Paragraphs&gt;&lt;CheckInParagraphs&gt;&lt;PageNumber&gt;1&lt;/PageNumber&gt;&lt;BookmarkName&gt;_PAR__1_44b46739_b462_44e8_908a_adc03a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93e6a0_efcb_4e33_afd9_bd9f27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33cf84_22ac_40ac_9ddb_cf43e223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37eba5_a40e_4c41_af76_bca7393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59a707_7a39_43be_a5e8_6a424fd2&lt;/BookmarkName&gt;&lt;StartingLineNumber&gt;13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