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hotograph Identification for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8743c74_bfdb_410b_"/>
      <w:bookmarkStart w:id="1" w:name="_DOC_BODY__00c999fc_cde2_4e84_b39b_89ac6"/>
      <w:bookmarkStart w:id="2" w:name="_PAGE__1_9ba15bcd_4242_427e_9106_144023a"/>
      <w:bookmarkStart w:id="3" w:name="_PAR__1_83b0220b_bb9f_4157_bf1a_3e9d7720"/>
      <w:bookmarkStart w:id="4" w:name="_ENACTING_CLAUSE__d7123758_6272_4970_86b"/>
      <w:bookmarkStart w:id="5" w:name="_LINE__1_5f449cb1_f566_43c0_b150_fd1ab1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b0220b_bb9f_4157_bf1a_3e9d7720"/>
      <w:bookmarkStart w:id="7" w:name="_ENACTING_CLAUSE__d7123758_6272_4970_86b"/>
      <w:bookmarkStart w:id="8" w:name="_DOC_BODY_CONTENT__9dcdb58a_1edb_45db_ad"/>
      <w:bookmarkStart w:id="9" w:name="_BILL_SECTION__fd496331_64b3_4b5d_a062_1"/>
      <w:bookmarkStart w:id="10" w:name="_PAR__2_f98b49e1_07cc_4423_a267_4ad8f4f8"/>
      <w:bookmarkStart w:id="11" w:name="_BILL_SECTION_HEADER__de649f21_234e_40f3"/>
      <w:bookmarkStart w:id="12" w:name="_LINE__2_67291bd2_7ce0_4749_82d8_be67e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f53dca_6433_45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-A, sub-§3,</w:t>
      </w:r>
      <w:r>
        <w:rPr>
          <w:rFonts w:eastAsia="Arial" w:cs="Arial" w:ascii="Arial" w:hAnsi="Arial"/>
        </w:rPr>
        <w:t xml:space="preserve"> as amended by PL 2021, c. 246, §1, is further </w:t>
      </w:r>
      <w:bookmarkStart w:id="14" w:name="_LINE__3_1673db2d_4a41_4b0a_a246_e9e041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98b49e1_07cc_4423_a267_4ad8f4f8"/>
      <w:bookmarkStart w:id="16" w:name="_BILL_SECTION_HEADER__de649f21_234e_40f3"/>
      <w:bookmarkStart w:id="17" w:name="_PAR__3_68210b86_3cad_4c9a_826e_1ac5cd99"/>
      <w:bookmarkStart w:id="18" w:name="_STATUTE_SS__88d0e597_a5e8_47b9_8bac_96d"/>
      <w:bookmarkStart w:id="19" w:name="_LINE__4_7cbd8654_238f_46dc_ba87_4640d8c"/>
      <w:bookmarkStart w:id="20" w:name="_STATUTE_NUMBER__4346da6c_1039_4bf1_b8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ba82f97_1510_4506_b3"/>
      <w:r>
        <w:rPr>
          <w:rFonts w:eastAsia="Arial" w:cs="Arial" w:ascii="Arial" w:hAnsi="Arial"/>
          <w:b/>
        </w:rPr>
        <w:t>Other official docu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8cc4181_12c3_42fd_8a8"/>
      <w:r>
        <w:rPr>
          <w:rFonts w:eastAsia="Arial" w:cs="Arial" w:ascii="Arial" w:hAnsi="Arial"/>
        </w:rPr>
        <w:t xml:space="preserve">An official document, including, but not limited to, a </w:t>
      </w:r>
      <w:bookmarkStart w:id="23" w:name="_LINE__5_06fb918d_a6f4_4763_84a7_6f59a3e"/>
      <w:bookmarkEnd w:id="19"/>
      <w:r>
        <w:rPr>
          <w:rFonts w:eastAsia="Arial" w:cs="Arial" w:ascii="Arial" w:hAnsi="Arial"/>
        </w:rPr>
        <w:t xml:space="preserve">document confirming eligibility determinations for public benefits, a utility bill, a bank </w:t>
      </w:r>
      <w:bookmarkStart w:id="24" w:name="_LINE__6_8b52327d_2d8b_4125_894b_d597884"/>
      <w:bookmarkEnd w:id="23"/>
      <w:r>
        <w:rPr>
          <w:rFonts w:eastAsia="Arial" w:cs="Arial" w:ascii="Arial" w:hAnsi="Arial"/>
        </w:rPr>
        <w:t xml:space="preserve">statement, a government check, a paycheck or other government document that shows the </w:t>
      </w:r>
      <w:bookmarkStart w:id="25" w:name="_LINE__7_3220fa99_f35a_4dcb_9df3_1f0c1b2"/>
      <w:bookmarkEnd w:id="24"/>
      <w:r>
        <w:rPr>
          <w:rFonts w:eastAsia="Arial" w:cs="Arial" w:ascii="Arial" w:hAnsi="Arial"/>
        </w:rPr>
        <w:t>name and address of the voter;</w:t>
      </w:r>
      <w:bookmarkStart w:id="26" w:name="_PROCESSED_CHANGE__8e290a53_98cc_4f6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2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fd496331_64b3_4b5d_a062_1"/>
      <w:bookmarkStart w:id="28" w:name="_PAR__3_68210b86_3cad_4c9a_826e_1ac5cd99"/>
      <w:bookmarkStart w:id="29" w:name="_STATUTE_SS__88d0e597_a5e8_47b9_8bac_96d"/>
      <w:bookmarkStart w:id="30" w:name="_PAR__4_2546bcc1_093d_4a66_ad8d_f5e0364f"/>
      <w:bookmarkStart w:id="31" w:name="_BILL_SECTION_HEADER__8e67358b_6c40_44cd"/>
      <w:bookmarkStart w:id="32" w:name="_BILL_SECTION__ebbc780e_31f2_474e_8a2a_e"/>
      <w:bookmarkStart w:id="33" w:name="_LINE__8_a40853c5_18b9_42ff_add5_da958d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59962f8d_3236_418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1-A MRSA §112-A, sub-§3-A,</w:t>
      </w:r>
      <w:r>
        <w:rPr>
          <w:rFonts w:eastAsia="Arial" w:cs="Arial" w:ascii="Arial" w:hAnsi="Arial"/>
        </w:rPr>
        <w:t xml:space="preserve"> as enacted by PL 2021, c. 246, §2, is </w:t>
      </w:r>
      <w:bookmarkStart w:id="35" w:name="_LINE__9_67b74227_3dfb_4168_9c0c_488266b"/>
      <w:bookmarkEnd w:id="33"/>
      <w:r>
        <w:rPr>
          <w:rFonts w:eastAsia="Arial" w:cs="Arial" w:ascii="Arial" w:hAnsi="Arial"/>
        </w:rPr>
        <w:t>repeal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2546bcc1_093d_4a66_ad8d_f5e0364f"/>
      <w:bookmarkStart w:id="37" w:name="_BILL_SECTION_HEADER__8e67358b_6c40_44cd"/>
      <w:bookmarkStart w:id="38" w:name="_BILL_SECTION__ebbc780e_31f2_474e_8a2a_e"/>
      <w:bookmarkStart w:id="39" w:name="_BILL_SECTION__3ba79ea7_f6a2_4ad1_9118_2"/>
      <w:bookmarkStart w:id="40" w:name="_PAR__5_655de4f3_9f9f_42aa_98e9_7ed6bdad"/>
      <w:bookmarkStart w:id="41" w:name="_BILL_SECTION_HEADER__0a553290_5a5f_4846"/>
      <w:bookmarkStart w:id="42" w:name="_LINE__10_d3404e26_da8f_4f04_811c_6944b0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6195aad_d8f4_4e43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21-A MRSA §671, sub-§1,</w:t>
      </w:r>
      <w:r>
        <w:rPr>
          <w:rFonts w:eastAsia="Arial" w:cs="Arial" w:ascii="Arial" w:hAnsi="Arial"/>
        </w:rPr>
        <w:t xml:space="preserve"> as amended by PL 2019, c. 371, §20, is further </w:t>
      </w:r>
      <w:bookmarkStart w:id="44" w:name="_LINE__11_a6872c88_f3c4_4fab_9211_c3d72c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655de4f3_9f9f_42aa_98e9_7ed6bdad"/>
      <w:bookmarkStart w:id="46" w:name="_BILL_SECTION_HEADER__0a553290_5a5f_4846"/>
      <w:bookmarkStart w:id="47" w:name="_PAR__6_30bda353_ed99_41fc_8744_b3212dac"/>
      <w:bookmarkStart w:id="48" w:name="_STATUTE_SS__a6207c36_b85d_4588_aec2_4aa"/>
      <w:bookmarkStart w:id="49" w:name="_LINE__12_1bf0b40b_a7c5_492f_83dc_00e2fa"/>
      <w:bookmarkStart w:id="50" w:name="_STATUTE_NUMBER__39697838_1947_4a13_877c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1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3c0beb41_0bab_4cee_a8"/>
      <w:r>
        <w:rPr>
          <w:rFonts w:eastAsia="Arial" w:cs="Arial" w:ascii="Arial" w:hAnsi="Arial"/>
          <w:b/>
        </w:rPr>
        <w:t>Name announced</w:t>
      </w:r>
      <w:bookmarkStart w:id="52" w:name="_PROCESSED_CHANGE__48f71eac_12a3_4815_80"/>
      <w:r>
        <w:rPr>
          <w:rFonts w:eastAsia="Arial" w:cs="Arial" w:ascii="Arial" w:hAnsi="Arial"/>
          <w:b/>
          <w:u w:val="single"/>
        </w:rPr>
        <w:t>; photograph identification</w:t>
      </w:r>
      <w:bookmarkEnd w:id="52"/>
      <w:r>
        <w:rPr>
          <w:rFonts w:eastAsia="Arial" w:cs="Arial" w:ascii="Arial" w:hAnsi="Arial"/>
          <w:b/>
        </w:rPr>
        <w:t>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4ff7b749_26c2_4d83_a61"/>
      <w:r>
        <w:rPr>
          <w:rFonts w:eastAsia="Arial" w:cs="Arial" w:ascii="Arial" w:hAnsi="Arial"/>
        </w:rPr>
        <w:t xml:space="preserve">A voter who wishes to vote must </w:t>
      </w:r>
      <w:bookmarkStart w:id="54" w:name="_LINE__13_c4f28b9b_5bf4_44e0_bfe5_1a2c06"/>
      <w:bookmarkStart w:id="55" w:name="_PROCESSED_CHANGE__1515995e_3fb5_4cae_b9"/>
      <w:bookmarkEnd w:id="49"/>
      <w:r>
        <w:rPr>
          <w:rFonts w:eastAsia="Arial" w:cs="Arial" w:ascii="Arial" w:hAnsi="Arial"/>
          <w:u w:val="single"/>
        </w:rPr>
        <w:t>present proof of identity in the form of a photograph identification document and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state the </w:t>
      </w:r>
      <w:bookmarkStart w:id="56" w:name="_LINE__14_0a8c61dd_469a_4a7c_8f12_832830"/>
      <w:bookmarkEnd w:id="54"/>
      <w:r>
        <w:rPr>
          <w:rFonts w:eastAsia="Arial" w:cs="Arial" w:ascii="Arial" w:hAnsi="Arial"/>
        </w:rPr>
        <w:t xml:space="preserve">voter's name and residence address to an election clerk, who shall announce the name in a </w:t>
      </w:r>
      <w:bookmarkStart w:id="57" w:name="_LINE__15_007271bc_bce6_44d3_8f6f_d35c6d"/>
      <w:bookmarkEnd w:id="56"/>
      <w:r>
        <w:rPr>
          <w:rFonts w:eastAsia="Arial" w:cs="Arial" w:ascii="Arial" w:hAnsi="Arial"/>
        </w:rPr>
        <w:t xml:space="preserve">loud, clear voice.  If the voter's stated residence address is different from the residence </w:t>
      </w:r>
      <w:bookmarkStart w:id="58" w:name="_LINE__16_04aa6a4d_a8e2_4af3_9169_0083e0"/>
      <w:bookmarkEnd w:id="57"/>
      <w:r>
        <w:rPr>
          <w:rFonts w:eastAsia="Arial" w:cs="Arial" w:ascii="Arial" w:hAnsi="Arial"/>
        </w:rPr>
        <w:t xml:space="preserve">address listed on the incoming voting list, the voter must be directed to complete an updated </w:t>
      </w:r>
      <w:bookmarkStart w:id="59" w:name="_LINE__17_3c7b2959_632a_49f1_ba5e_705151"/>
      <w:bookmarkEnd w:id="58"/>
      <w:r>
        <w:rPr>
          <w:rFonts w:eastAsia="Arial" w:cs="Arial" w:ascii="Arial" w:hAnsi="Arial"/>
        </w:rPr>
        <w:t>voter registration application before voting.</w:t>
      </w:r>
      <w:bookmarkStart w:id="60" w:name="_PROCESSED_CHANGE__07d8c871_2e86_4a50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ubsection, "photograph </w:t>
      </w:r>
      <w:bookmarkStart w:id="61" w:name="_LINE__18_24a6d067_a06d_49dd_850d_f528b6"/>
      <w:bookmarkEnd w:id="59"/>
      <w:r>
        <w:rPr>
          <w:rFonts w:eastAsia="Arial" w:cs="Arial" w:ascii="Arial" w:hAnsi="Arial"/>
          <w:u w:val="single"/>
        </w:rPr>
        <w:t xml:space="preserve">identification document" means a valid driver's license or nondriver identification card </w:t>
      </w:r>
      <w:bookmarkStart w:id="62" w:name="_LINE__19_bd3edaf3_4d22_4b03_808c_cd7fb8"/>
      <w:bookmarkEnd w:id="61"/>
      <w:r>
        <w:rPr>
          <w:rFonts w:eastAsia="Arial" w:cs="Arial" w:ascii="Arial" w:hAnsi="Arial"/>
          <w:u w:val="single"/>
        </w:rPr>
        <w:t xml:space="preserve">issued in this State, a United States passport, a military identification or a permit to carry a </w:t>
      </w:r>
      <w:bookmarkStart w:id="63" w:name="_LINE__20_b9d30f18_84f3_46f6_bf1d_700009"/>
      <w:bookmarkEnd w:id="62"/>
      <w:r>
        <w:rPr>
          <w:rFonts w:eastAsia="Arial" w:cs="Arial" w:ascii="Arial" w:hAnsi="Arial"/>
          <w:u w:val="single"/>
        </w:rPr>
        <w:t xml:space="preserve">concealed handgun issued under Title 25, chapter 252 if that permit includes a photograph.  </w:t>
      </w:r>
      <w:bookmarkStart w:id="64" w:name="_LINE__21_d2209a71_299a_4269_a2a7_7e8822"/>
      <w:bookmarkEnd w:id="63"/>
      <w:r>
        <w:rPr>
          <w:rFonts w:eastAsia="Arial" w:cs="Arial" w:ascii="Arial" w:hAnsi="Arial"/>
          <w:u w:val="single"/>
        </w:rPr>
        <w:t xml:space="preserve">"Photograph identification document" does not include an identification issued by a college </w:t>
      </w:r>
      <w:bookmarkStart w:id="65" w:name="_LINE__22_77759641_34ba_4430_af32_7c1657"/>
      <w:bookmarkEnd w:id="64"/>
      <w:r>
        <w:rPr>
          <w:rFonts w:eastAsia="Arial" w:cs="Arial" w:ascii="Arial" w:hAnsi="Arial"/>
          <w:u w:val="single"/>
        </w:rPr>
        <w:t>or university in this State.</w:t>
      </w:r>
      <w:r>
        <w:rPr>
          <w:rFonts w:eastAsia="Arial" w:cs="Arial" w:ascii="Arial" w:hAnsi="Arial"/>
        </w:rPr>
        <w:t xml:space="preserve"> </w:t>
      </w:r>
      <w:bookmarkEnd w:id="53"/>
      <w:bookmarkEnd w:id="60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3ba79ea7_f6a2_4ad1_9118_2"/>
      <w:bookmarkStart w:id="67" w:name="_PAR__6_30bda353_ed99_41fc_8744_b3212dac"/>
      <w:bookmarkStart w:id="68" w:name="_STATUTE_SS__a6207c36_b85d_4588_aec2_4aa"/>
      <w:bookmarkStart w:id="69" w:name="_BILL_SECTION__5fed1ea9_5a2f_4e80_90da_6"/>
      <w:bookmarkStart w:id="70" w:name="_PAR__7_331649fe_6789_470e_a476_67e9ea5d"/>
      <w:bookmarkStart w:id="71" w:name="_BILL_SECTION_HEADER__290c5152_9730_43d5"/>
      <w:bookmarkStart w:id="72" w:name="_LINE__23_944f2dde_a2c0_4ef1_9137_7334c4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9402c903_5047_4fe2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1-A MRSA §671, sub-§9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7_331649fe_6789_470e_a476_67e9ea5d"/>
      <w:bookmarkStart w:id="75" w:name="_BILL_SECTION_HEADER__290c5152_9730_43d5"/>
      <w:bookmarkStart w:id="76" w:name="_PROCESSED_CHANGE__c31320be_0a09_4846_a9"/>
      <w:bookmarkStart w:id="77" w:name="_PAR__8_818fe4d9_f958_4135_a82c_965150a8"/>
      <w:bookmarkStart w:id="78" w:name="_STATUTE_SS__eb800e47_9d9d_4a6a_9d12_ca4"/>
      <w:bookmarkStart w:id="79" w:name="_LINE__24_628fae65_4e8c_4520_bebb_037236"/>
      <w:bookmarkStart w:id="80" w:name="_STATUTE_NUMBER__93436a49_9098_4f63_a141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9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f921efde_f87b_41f5_89"/>
      <w:r>
        <w:rPr>
          <w:rFonts w:eastAsia="Arial" w:cs="Arial" w:ascii="Arial" w:hAnsi="Arial"/>
          <w:b/>
          <w:u w:val="single"/>
        </w:rPr>
        <w:t xml:space="preserve">Special voter photograph identification card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fcb7ea87_8cb1_4eeb_93c"/>
      <w:bookmarkEnd w:id="81"/>
      <w:r>
        <w:rPr>
          <w:rFonts w:eastAsia="Arial" w:cs="Arial" w:ascii="Arial" w:hAnsi="Arial"/>
          <w:u w:val="single"/>
        </w:rPr>
        <w:t xml:space="preserve">Notwithstanding subsection 1, a </w:t>
      </w:r>
      <w:bookmarkStart w:id="83" w:name="_LINE__25_ee982c08_560f_4b01_8395_9a1440"/>
      <w:bookmarkEnd w:id="79"/>
      <w:r>
        <w:rPr>
          <w:rFonts w:eastAsia="Arial" w:cs="Arial" w:ascii="Arial" w:hAnsi="Arial"/>
          <w:u w:val="single"/>
        </w:rPr>
        <w:t xml:space="preserve">voter who wishes to vote and who does not possess a photograph identification document </w:t>
      </w:r>
      <w:bookmarkStart w:id="84" w:name="_LINE__26_5c1387b3_3349_4e9d_ba47_515e30"/>
      <w:bookmarkEnd w:id="83"/>
      <w:r>
        <w:rPr>
          <w:rFonts w:eastAsia="Arial" w:cs="Arial" w:ascii="Arial" w:hAnsi="Arial"/>
          <w:u w:val="single"/>
        </w:rPr>
        <w:t xml:space="preserve">may request from the Secretary of State a special voter photograph identification card, </w:t>
      </w:r>
      <w:bookmarkStart w:id="85" w:name="_LINE__27_2b59b3c8_e884_40a6_b4fd_19b31d"/>
      <w:bookmarkEnd w:id="84"/>
      <w:r>
        <w:rPr>
          <w:rFonts w:eastAsia="Arial" w:cs="Arial" w:ascii="Arial" w:hAnsi="Arial"/>
          <w:u w:val="single"/>
        </w:rPr>
        <w:t xml:space="preserve">which must be issued free of charge and is valid for voter identification under this section.  </w:t>
      </w:r>
      <w:bookmarkStart w:id="86" w:name="_LINE__28_934cf73d_5d62_4fad_bedb_db9957"/>
      <w:bookmarkEnd w:id="85"/>
      <w:r>
        <w:rPr>
          <w:rFonts w:eastAsia="Arial" w:cs="Arial" w:ascii="Arial" w:hAnsi="Arial"/>
          <w:u w:val="single"/>
        </w:rPr>
        <w:t xml:space="preserve">The Secretary of State shall establish procedures through rulemaking for the issuance of </w:t>
      </w:r>
      <w:bookmarkStart w:id="87" w:name="_LINE__29_d0d92163_9f13_42a1_9ec9_c72334"/>
      <w:bookmarkEnd w:id="86"/>
      <w:r>
        <w:rPr>
          <w:rFonts w:eastAsia="Arial" w:cs="Arial" w:ascii="Arial" w:hAnsi="Arial"/>
          <w:u w:val="single"/>
        </w:rPr>
        <w:t xml:space="preserve">special voter photograph identification cards under this subsection.  Rules adopted pursuant </w:t>
      </w:r>
      <w:bookmarkStart w:id="88" w:name="_LINE__30_0bf44543_a40e_4b56_b3d2_54221e"/>
      <w:bookmarkEnd w:id="87"/>
      <w:r>
        <w:rPr>
          <w:rFonts w:eastAsia="Arial" w:cs="Arial" w:ascii="Arial" w:hAnsi="Arial"/>
          <w:u w:val="single"/>
        </w:rPr>
        <w:t xml:space="preserve">to this subsection are routine technical rules as defined in Title 5, chapter 375, subchapter </w:t>
      </w:r>
      <w:bookmarkStart w:id="89" w:name="_LINE__31_81ef60e8_073d_49ef_b39a_1ba9f1"/>
      <w:bookmarkEnd w:id="88"/>
      <w:r>
        <w:rPr>
          <w:rFonts w:eastAsia="Arial" w:cs="Arial" w:ascii="Arial" w:hAnsi="Arial"/>
          <w:u w:val="single"/>
        </w:rPr>
        <w:t>2-A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5fed1ea9_5a2f_4e80_90da_6"/>
      <w:bookmarkStart w:id="91" w:name="_PROCESSED_CHANGE__c31320be_0a09_4846_a9"/>
      <w:bookmarkStart w:id="92" w:name="_PAR__8_818fe4d9_f958_4135_a82c_965150a8"/>
      <w:bookmarkStart w:id="93" w:name="_STATUTE_SS__eb800e47_9d9d_4a6a_9d12_ca4"/>
      <w:bookmarkStart w:id="94" w:name="_BILL_SECTION__4482ea49_34cf_4d29_8568_d"/>
      <w:bookmarkStart w:id="95" w:name="_PAR__9_d4d9ef0e_c660_497a_bdf5_19cca715"/>
      <w:bookmarkStart w:id="96" w:name="_BILL_SECTION_HEADER__58d61e7f_8381_4e0d"/>
      <w:bookmarkStart w:id="97" w:name="_LINE__32_45331f50_14f0_49f4_a8c6_1e69bf"/>
      <w:bookmarkEnd w:id="90"/>
      <w:bookmarkEnd w:id="91"/>
      <w:bookmarkEnd w:id="92"/>
      <w:bookmarkEnd w:id="93"/>
      <w:bookmarkEnd w:id="82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f3d88119_df7e_4ca9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21-A MRSA §752, sub-§5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9_d4d9ef0e_c660_497a_bdf5_19cca715"/>
      <w:bookmarkStart w:id="100" w:name="_BILL_SECTION_HEADER__58d61e7f_8381_4e0d"/>
      <w:bookmarkStart w:id="101" w:name="_PROCESSED_CHANGE__2d3d142b_db6d_4f8f_90"/>
      <w:bookmarkStart w:id="102" w:name="_PAR__10_809b2b63_fac4_4a22_9c06_82eb5e3"/>
      <w:bookmarkStart w:id="103" w:name="_STATUTE_SS__192a387c_f3d4_4b74_b371_35c"/>
      <w:bookmarkStart w:id="104" w:name="_LINE__33_79702e8c_81f4_46e7_a861_0c1da9"/>
      <w:bookmarkStart w:id="105" w:name="_STATUTE_NUMBER__8bb7960e_1963_4dbe_ac39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5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0ab0e0f7_a726_4ab7_ad"/>
      <w:r>
        <w:rPr>
          <w:rFonts w:eastAsia="Arial" w:cs="Arial" w:ascii="Arial" w:hAnsi="Arial"/>
          <w:b/>
          <w:u w:val="single"/>
        </w:rPr>
        <w:t xml:space="preserve">Form of photograph identification notice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1621d9db_a5ee_41bd_875"/>
      <w:bookmarkEnd w:id="106"/>
      <w:r>
        <w:rPr>
          <w:rFonts w:eastAsia="Arial" w:cs="Arial" w:ascii="Arial" w:hAnsi="Arial"/>
          <w:u w:val="single"/>
        </w:rPr>
        <w:t xml:space="preserve">The Secretary of State shall design or </w:t>
      </w:r>
      <w:bookmarkStart w:id="108" w:name="_LINE__34_1c3fa7d7_4d2f_4b14_a1c3_afefb2"/>
      <w:bookmarkEnd w:id="104"/>
      <w:r>
        <w:rPr>
          <w:rFonts w:eastAsia="Arial" w:cs="Arial" w:ascii="Arial" w:hAnsi="Arial"/>
          <w:u w:val="single"/>
        </w:rPr>
        <w:t xml:space="preserve">approve the form of notice informing the voter that a copy of a photograph identification </w:t>
      </w:r>
      <w:bookmarkStart w:id="109" w:name="_LINE__35_32a7e4eb_1ef1_48bd_8f14_3565ee"/>
      <w:bookmarkEnd w:id="108"/>
      <w:r>
        <w:rPr>
          <w:rFonts w:eastAsia="Arial" w:cs="Arial" w:ascii="Arial" w:hAnsi="Arial"/>
          <w:u w:val="single"/>
        </w:rPr>
        <w:t>document must be submitted with the absentee ballot in accordance with section 754-B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4482ea49_34cf_4d29_8568_d"/>
      <w:bookmarkStart w:id="111" w:name="_PROCESSED_CHANGE__2d3d142b_db6d_4f8f_90"/>
      <w:bookmarkStart w:id="112" w:name="_PAR__10_809b2b63_fac4_4a22_9c06_82eb5e3"/>
      <w:bookmarkStart w:id="113" w:name="_STATUTE_SS__192a387c_f3d4_4b74_b371_35c"/>
      <w:bookmarkStart w:id="114" w:name="_BILL_SECTION__950080f7_a180_4579_8d79_7"/>
      <w:bookmarkStart w:id="115" w:name="_PAR__11_7b7771d6_f614_49fc_a770_d9517f3"/>
      <w:bookmarkStart w:id="116" w:name="_BILL_SECTION_HEADER__ba1007de_e620_4a28"/>
      <w:bookmarkStart w:id="117" w:name="_LINE__36_95250871_3c56_48bf_84ed_31bd1a"/>
      <w:bookmarkEnd w:id="110"/>
      <w:bookmarkEnd w:id="111"/>
      <w:bookmarkEnd w:id="112"/>
      <w:bookmarkEnd w:id="113"/>
      <w:bookmarkEnd w:id="107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c0986d1d_1b19_43bd"/>
      <w:r>
        <w:rPr>
          <w:rFonts w:eastAsia="Arial" w:cs="Arial" w:ascii="Arial" w:hAnsi="Arial"/>
          <w:b/>
          <w:sz w:val="24"/>
        </w:rPr>
        <w:t>6</w:t>
      </w:r>
      <w:bookmarkEnd w:id="118"/>
      <w:r>
        <w:rPr>
          <w:rFonts w:eastAsia="Arial" w:cs="Arial" w:ascii="Arial" w:hAnsi="Arial"/>
          <w:b/>
          <w:sz w:val="24"/>
        </w:rPr>
        <w:t>.  21-A MRSA §754-B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" w:name="_PAR__11_7b7771d6_f614_49fc_a770_d9517f3"/>
      <w:bookmarkStart w:id="120" w:name="_BILL_SECTION_HEADER__ba1007de_e620_4a28"/>
      <w:bookmarkStart w:id="121" w:name="_PROCESSED_CHANGE__be502b8c_ac65_415b_90"/>
      <w:bookmarkStart w:id="122" w:name="_STATUTE_S__820abc44_1d1f_49de_945b_4f15"/>
      <w:bookmarkStart w:id="123" w:name="_PAR__12_60d6c0f2_232c_493b_89d9_e3d66a2"/>
      <w:bookmarkStart w:id="124" w:name="_LINE__37_f44ad7fb_6053_4c58_aef6_0b2bef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5" w:name="_STATUTE_NUMBER__97ad1214_4de4_4788_b151"/>
      <w:r>
        <w:rPr>
          <w:rFonts w:eastAsia="Arial" w:cs="Arial" w:ascii="Arial" w:hAnsi="Arial"/>
          <w:b/>
          <w:u w:val="single"/>
        </w:rPr>
        <w:t>754-B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80c19ccf_dba6_4f63_8c"/>
      <w:r>
        <w:rPr>
          <w:rFonts w:eastAsia="Arial" w:cs="Arial" w:ascii="Arial" w:hAnsi="Arial"/>
          <w:b/>
          <w:u w:val="single"/>
        </w:rPr>
        <w:t>Photograph identification required</w:t>
      </w:r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2_60d6c0f2_232c_493b_89d9_e3d66a2"/>
      <w:bookmarkStart w:id="128" w:name="_PAR__13_a98689c8_eee2_46a6_8d0d_119cdaf"/>
      <w:bookmarkStart w:id="129" w:name="_STATUTE_SS__bc87a61d_99df_42a8_9ed7_f98"/>
      <w:bookmarkStart w:id="130" w:name="_LINE__38_68fdbd41_8427_42a1_b04b_26b142"/>
      <w:bookmarkStart w:id="131" w:name="_STATUTE_NUMBER__6942b279_7cdc_408d_b77c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1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ae9e7c14_ed33_4d2e_a9"/>
      <w:r>
        <w:rPr>
          <w:rFonts w:eastAsia="Arial" w:cs="Arial" w:ascii="Arial" w:hAnsi="Arial"/>
          <w:b/>
          <w:u w:val="single"/>
        </w:rPr>
        <w:t xml:space="preserve">Photograph identification document.  </w:t>
      </w:r>
      <w:bookmarkStart w:id="133" w:name="_STATUTE_CONTENT__656ff01b_a25b_45b0_a75"/>
      <w:bookmarkEnd w:id="132"/>
      <w:r>
        <w:rPr>
          <w:rFonts w:eastAsia="Arial" w:cs="Arial" w:ascii="Arial" w:hAnsi="Arial"/>
          <w:u w:val="single"/>
        </w:rPr>
        <w:t xml:space="preserve">For the purposes of this section, </w:t>
      </w:r>
      <w:bookmarkStart w:id="134" w:name="_LINE__39_2db5eeea_3a6b_4992_bcaa_f20936"/>
      <w:bookmarkEnd w:id="130"/>
      <w:r>
        <w:rPr>
          <w:rFonts w:eastAsia="Arial" w:cs="Arial" w:ascii="Arial" w:hAnsi="Arial"/>
          <w:u w:val="single"/>
        </w:rPr>
        <w:t xml:space="preserve">"photograph identification document" has the same meaning as in section 671, subsection </w:t>
      </w:r>
      <w:bookmarkStart w:id="135" w:name="_LINE__40_52e9475c_e3f5_4f1e_ba79_b06791"/>
      <w:bookmarkEnd w:id="134"/>
      <w:r>
        <w:rPr>
          <w:rFonts w:eastAsia="Arial" w:cs="Arial" w:ascii="Arial" w:hAnsi="Arial"/>
          <w:u w:val="single"/>
        </w:rPr>
        <w:t>1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9ba15bcd_4242_427e_9106_144023a"/>
      <w:bookmarkStart w:id="137" w:name="_PAR__13_a98689c8_eee2_46a6_8d0d_119cdaf"/>
      <w:bookmarkStart w:id="138" w:name="_STATUTE_SS__bc87a61d_99df_42a8_9ed7_f98"/>
      <w:bookmarkStart w:id="139" w:name="_PAGE__2_0e044e6a_0417_4f57_85d6_5608d17"/>
      <w:bookmarkStart w:id="140" w:name="_PAR__1_e2719d87_cbbc_48d7_a940_2fcded38"/>
      <w:bookmarkStart w:id="141" w:name="_STATUTE_SS__6879d594_1d78_4867_99bc_e96"/>
      <w:bookmarkStart w:id="142" w:name="_LINE__1_4ab969c8_895f_4787_bf01_0a8b8cd"/>
      <w:bookmarkStart w:id="143" w:name="_STATUTE_NUMBER__3bb030df_98ed_48f6_9d85"/>
      <w:bookmarkEnd w:id="136"/>
      <w:bookmarkEnd w:id="137"/>
      <w:bookmarkEnd w:id="138"/>
      <w:bookmarkEnd w:id="133"/>
      <w:bookmarkEnd w:id="140"/>
      <w:bookmarkEnd w:id="141"/>
      <w:r>
        <w:rPr>
          <w:rFonts w:eastAsia="Arial" w:cs="Arial" w:ascii="Arial" w:hAnsi="Arial"/>
          <w:b/>
          <w:u w:val="single"/>
        </w:rPr>
        <w:t>2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10f183e5_5ea6_4d7d_88"/>
      <w:r>
        <w:rPr>
          <w:rFonts w:eastAsia="Arial" w:cs="Arial" w:ascii="Arial" w:hAnsi="Arial"/>
          <w:b/>
          <w:u w:val="single"/>
        </w:rPr>
        <w:t xml:space="preserve">Photograph identification.  </w:t>
      </w:r>
      <w:bookmarkStart w:id="145" w:name="_STATUTE_CONTENT__69cdfe9f_783e_48bc_a1d"/>
      <w:bookmarkEnd w:id="144"/>
      <w:r>
        <w:rPr>
          <w:rFonts w:eastAsia="Arial" w:cs="Arial" w:ascii="Arial" w:hAnsi="Arial"/>
          <w:u w:val="single"/>
        </w:rPr>
        <w:t xml:space="preserve">A voter who wishes to vote by absentee ballot must </w:t>
      </w:r>
      <w:bookmarkStart w:id="146" w:name="_LINE__2_667e280e_9647_4c76_a77f_b9918df"/>
      <w:bookmarkEnd w:id="142"/>
      <w:r>
        <w:rPr>
          <w:rFonts w:eastAsia="Arial" w:cs="Arial" w:ascii="Arial" w:hAnsi="Arial"/>
          <w:u w:val="single"/>
        </w:rPr>
        <w:t xml:space="preserve">submit with the absentee ballot proof of identity in the form of a copy of a photograph </w:t>
      </w:r>
      <w:bookmarkStart w:id="147" w:name="_LINE__3_b7124bcb_5c42_4442_9c22_8eb69bb"/>
      <w:bookmarkEnd w:id="146"/>
      <w:r>
        <w:rPr>
          <w:rFonts w:eastAsia="Arial" w:cs="Arial" w:ascii="Arial" w:hAnsi="Arial"/>
          <w:u w:val="single"/>
        </w:rPr>
        <w:t xml:space="preserve">identification document or a special voter photograph identification card as described in </w:t>
      </w:r>
      <w:bookmarkStart w:id="148" w:name="_LINE__4_1191fcff_d602_4f53_a9d5_8c415d7"/>
      <w:bookmarkEnd w:id="147"/>
      <w:r>
        <w:rPr>
          <w:rFonts w:eastAsia="Arial" w:cs="Arial" w:ascii="Arial" w:hAnsi="Arial"/>
          <w:u w:val="single"/>
        </w:rPr>
        <w:t>subsection 3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_e2719d87_cbbc_48d7_a940_2fcded38"/>
      <w:bookmarkStart w:id="150" w:name="_STATUTE_SS__6879d594_1d78_4867_99bc_e96"/>
      <w:bookmarkStart w:id="151" w:name="_PAR__2_d78c229e_b0e5_4f26_8b14_274dc382"/>
      <w:bookmarkStart w:id="152" w:name="_STATUTE_SS__ed92039a_9a33_4956_b4df_49b"/>
      <w:bookmarkStart w:id="153" w:name="_LINE__5_9cfde541_c7af_44d0_935c_76760fd"/>
      <w:bookmarkStart w:id="154" w:name="_STATUTE_NUMBER__f52265d5_79a9_43d7_acb4"/>
      <w:bookmarkEnd w:id="149"/>
      <w:bookmarkEnd w:id="150"/>
      <w:bookmarkEnd w:id="145"/>
      <w:bookmarkEnd w:id="151"/>
      <w:bookmarkEnd w:id="152"/>
      <w:r>
        <w:rPr>
          <w:rFonts w:eastAsia="Arial" w:cs="Arial" w:ascii="Arial" w:hAnsi="Arial"/>
          <w:b/>
          <w:u w:val="single"/>
        </w:rPr>
        <w:t>3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6479af90_ea23_450c_bb"/>
      <w:r>
        <w:rPr>
          <w:rFonts w:eastAsia="Arial" w:cs="Arial" w:ascii="Arial" w:hAnsi="Arial"/>
          <w:b/>
          <w:u w:val="single"/>
        </w:rPr>
        <w:t xml:space="preserve">Special voter photograph identification.  </w:t>
      </w:r>
      <w:bookmarkStart w:id="156" w:name="_STATUTE_CONTENT__f5db9921_eb54_4dfe_8cb"/>
      <w:bookmarkEnd w:id="155"/>
      <w:r>
        <w:rPr>
          <w:rFonts w:eastAsia="Arial" w:cs="Arial" w:ascii="Arial" w:hAnsi="Arial"/>
          <w:u w:val="single"/>
        </w:rPr>
        <w:t xml:space="preserve">A voter who wishes to vote by absentee </w:t>
      </w:r>
      <w:bookmarkStart w:id="157" w:name="_LINE__6_fc465777_6958_40c5_8657_546ff0b"/>
      <w:bookmarkEnd w:id="153"/>
      <w:r>
        <w:rPr>
          <w:rFonts w:eastAsia="Arial" w:cs="Arial" w:ascii="Arial" w:hAnsi="Arial"/>
          <w:u w:val="single"/>
        </w:rPr>
        <w:t xml:space="preserve">ballot and who does not possess a photograph identification document may request from </w:t>
      </w:r>
      <w:bookmarkStart w:id="158" w:name="_LINE__7_19d84fbb_ec7b_4c6b_8c9e_5ebad01"/>
      <w:bookmarkEnd w:id="157"/>
      <w:r>
        <w:rPr>
          <w:rFonts w:eastAsia="Arial" w:cs="Arial" w:ascii="Arial" w:hAnsi="Arial"/>
          <w:u w:val="single"/>
        </w:rPr>
        <w:t xml:space="preserve">the Secretary of State a special voter photograph identification card pursuant to section 671, </w:t>
      </w:r>
      <w:bookmarkStart w:id="159" w:name="_LINE__8_b4eec383_3c38_4c73_875e_5628c93"/>
      <w:bookmarkEnd w:id="158"/>
      <w:r>
        <w:rPr>
          <w:rFonts w:eastAsia="Arial" w:cs="Arial" w:ascii="Arial" w:hAnsi="Arial"/>
          <w:u w:val="single"/>
        </w:rPr>
        <w:t>subsection 9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d78c229e_b0e5_4f26_8b14_274dc382"/>
      <w:bookmarkStart w:id="161" w:name="_STATUTE_SS__ed92039a_9a33_4956_b4df_49b"/>
      <w:bookmarkStart w:id="162" w:name="_PAR__3_50557582_7f4c_4e87_ab0a_3cc04859"/>
      <w:bookmarkStart w:id="163" w:name="_STATUTE_SS__c7fe660b_62dc_4919_825d_ec7"/>
      <w:bookmarkStart w:id="164" w:name="_LINE__9_0fe4a0e0_db51_41d1_ac01_6b44e43"/>
      <w:bookmarkStart w:id="165" w:name="_STATUTE_NUMBER__e7225da6_e72f_4b67_ac6b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9a26bbfc_9bb4_4ad8_ae"/>
      <w:r>
        <w:rPr>
          <w:rFonts w:eastAsia="Arial" w:cs="Arial" w:ascii="Arial" w:hAnsi="Arial"/>
          <w:b/>
          <w:u w:val="single"/>
        </w:rPr>
        <w:t xml:space="preserve">Rules.  </w:t>
      </w:r>
      <w:bookmarkStart w:id="167" w:name="_STATUTE_CONTENT__4256ce5f_d4a4_4b3f_8ba"/>
      <w:bookmarkEnd w:id="166"/>
      <w:r>
        <w:rPr>
          <w:rFonts w:eastAsia="Arial" w:cs="Arial" w:ascii="Arial" w:hAnsi="Arial"/>
          <w:u w:val="single"/>
        </w:rPr>
        <w:t xml:space="preserve">The Secretary of State shall adopt rules to implement this section.  Rules </w:t>
      </w:r>
      <w:bookmarkStart w:id="168" w:name="_LINE__10_9c7b6c83_0ad0_46f7_875a_c810fe"/>
      <w:bookmarkEnd w:id="164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69" w:name="_LINE__11_3cbe1fed_7410_4672_bca2_b82c1c"/>
      <w:bookmarkEnd w:id="168"/>
      <w:r>
        <w:rPr>
          <w:rFonts w:eastAsia="Arial" w:cs="Arial" w:ascii="Arial" w:hAnsi="Arial"/>
          <w:u w:val="single"/>
        </w:rPr>
        <w:t>375, subchapter 2-A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950080f7_a180_4579_8d79_7"/>
      <w:bookmarkStart w:id="171" w:name="_PROCESSED_CHANGE__be502b8c_ac65_415b_90"/>
      <w:bookmarkStart w:id="172" w:name="_STATUTE_S__820abc44_1d1f_49de_945b_4f15"/>
      <w:bookmarkStart w:id="173" w:name="_PAR__3_50557582_7f4c_4e87_ab0a_3cc04859"/>
      <w:bookmarkStart w:id="174" w:name="_STATUTE_SS__c7fe660b_62dc_4919_825d_ec7"/>
      <w:bookmarkStart w:id="175" w:name="_PAR__4_d8f5b82a_8e81_4f1b_93ec_ca326a9a"/>
      <w:bookmarkStart w:id="176" w:name="_EFFECTIVE_CLAUSE__c2c68fe0_cc87_4688_80"/>
      <w:bookmarkStart w:id="177" w:name="_LINE__12_56cf5a0b_9433_49ac_ac50_e8ee24"/>
      <w:bookmarkEnd w:id="170"/>
      <w:bookmarkEnd w:id="171"/>
      <w:bookmarkEnd w:id="172"/>
      <w:bookmarkEnd w:id="173"/>
      <w:bookmarkEnd w:id="174"/>
      <w:bookmarkEnd w:id="167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3fea42dd_ccb7_4ff1"/>
      <w:r>
        <w:rPr>
          <w:rFonts w:eastAsia="Arial" w:cs="Arial" w:ascii="Arial" w:hAnsi="Arial"/>
          <w:b/>
          <w:sz w:val="24"/>
        </w:rPr>
        <w:t>7</w:t>
      </w:r>
      <w:bookmarkEnd w:id="178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anuary 1, 2024.</w:t>
      </w:r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DOC_BODY_CONTENT__9dcdb58a_1edb_45db_ad"/>
      <w:bookmarkStart w:id="180" w:name="_PAR__4_d8f5b82a_8e81_4f1b_93ec_ca326a9a"/>
      <w:bookmarkStart w:id="181" w:name="_EFFECTIVE_CLAUSE__c2c68fe0_cc87_4688_80"/>
      <w:bookmarkStart w:id="182" w:name="_SUMMARY__2f5409b1_1088_42a8_a7e0_715e41"/>
      <w:bookmarkStart w:id="183" w:name="_PAR__5_1a9c9c2c_bf55_4b4b_8272_d0a42886"/>
      <w:bookmarkStart w:id="184" w:name="_LINE__13_f02f0221_910b_4615_be23_2ad8bd"/>
      <w:bookmarkEnd w:id="179"/>
      <w:bookmarkEnd w:id="180"/>
      <w:bookmarkEnd w:id="181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" w:name="_PAR__5_1a9c9c2c_bf55_4b4b_8272_d0a42886"/>
      <w:bookmarkStart w:id="186" w:name="_PAR__6_fc929298_fd29_4567_962f_4526ed99"/>
      <w:bookmarkStart w:id="187" w:name="_LINE__14_8faefdb6_b391_455b_ba61_dbadfb"/>
      <w:bookmarkEnd w:id="185"/>
      <w:r>
        <w:rPr>
          <w:rFonts w:eastAsia="Arial" w:cs="Arial" w:ascii="Arial" w:hAnsi="Arial"/>
        </w:rPr>
        <w:t xml:space="preserve">This bill requires the presentation of proof of identity in the form of a photograph </w:t>
      </w:r>
      <w:bookmarkStart w:id="188" w:name="_LINE__15_406e7593_0b9f_488d_a135_43c949"/>
      <w:bookmarkEnd w:id="187"/>
      <w:r>
        <w:rPr>
          <w:rFonts w:eastAsia="Arial" w:cs="Arial" w:ascii="Arial" w:hAnsi="Arial"/>
        </w:rPr>
        <w:t xml:space="preserve">identification document when voting in person or by absentee ballot.  Acceptable </w:t>
      </w:r>
      <w:bookmarkStart w:id="189" w:name="_LINE__16_c13e2571_1d38_4673_928f_4854cc"/>
      <w:bookmarkEnd w:id="188"/>
      <w:r>
        <w:rPr>
          <w:rFonts w:eastAsia="Arial" w:cs="Arial" w:ascii="Arial" w:hAnsi="Arial"/>
        </w:rPr>
        <w:t xml:space="preserve">photograph identification is a valid driver's license or nondriver identification card issued </w:t>
      </w:r>
      <w:bookmarkStart w:id="190" w:name="_LINE__17_99fa411f_ae95_4fe8_b748_b67a39"/>
      <w:bookmarkEnd w:id="189"/>
      <w:r>
        <w:rPr>
          <w:rFonts w:eastAsia="Arial" w:cs="Arial" w:ascii="Arial" w:hAnsi="Arial"/>
        </w:rPr>
        <w:t xml:space="preserve">in this State, a United States passport, a military identification or a permit to carry a </w:t>
      </w:r>
      <w:bookmarkStart w:id="191" w:name="_LINE__18_61bff0b7_74d5_40e4_bdf2_c7bfdc"/>
      <w:bookmarkEnd w:id="190"/>
      <w:r>
        <w:rPr>
          <w:rFonts w:eastAsia="Arial" w:cs="Arial" w:ascii="Arial" w:hAnsi="Arial"/>
        </w:rPr>
        <w:t xml:space="preserve">concealed handgun issued in this State if that permit includes a photograph.  An </w:t>
      </w:r>
      <w:bookmarkStart w:id="192" w:name="_LINE__19_bdd9e1df_3eef_46ba_9e05_f6d5ae"/>
      <w:bookmarkEnd w:id="191"/>
      <w:r>
        <w:rPr>
          <w:rFonts w:eastAsia="Arial" w:cs="Arial" w:ascii="Arial" w:hAnsi="Arial"/>
        </w:rPr>
        <w:t xml:space="preserve">identification issued by a college or university in this State may not be accepted for voter </w:t>
      </w:r>
      <w:bookmarkStart w:id="193" w:name="_LINE__20_d224f1f8_93b9_4b78_bb1e_d24645"/>
      <w:bookmarkEnd w:id="192"/>
      <w:r>
        <w:rPr>
          <w:rFonts w:eastAsia="Arial" w:cs="Arial" w:ascii="Arial" w:hAnsi="Arial"/>
        </w:rPr>
        <w:t xml:space="preserve">identification when voting or when registering to vote.  The bill also allows a person who </w:t>
      </w:r>
      <w:bookmarkStart w:id="194" w:name="_LINE__21_81270d7c_4e7c_46c8_9542_d6dc86"/>
      <w:bookmarkEnd w:id="193"/>
      <w:r>
        <w:rPr>
          <w:rFonts w:eastAsia="Arial" w:cs="Arial" w:ascii="Arial" w:hAnsi="Arial"/>
        </w:rPr>
        <w:t xml:space="preserve">does not possess a photograph identification document to request a free special voter </w:t>
      </w:r>
      <w:bookmarkStart w:id="195" w:name="_LINE__22_13fb816b_af6d_4c3b_8fcd_7b38af"/>
      <w:bookmarkEnd w:id="194"/>
      <w:r>
        <w:rPr>
          <w:rFonts w:eastAsia="Arial" w:cs="Arial" w:ascii="Arial" w:hAnsi="Arial"/>
        </w:rPr>
        <w:t>photograph identification card from the Secretary of State.</w:t>
      </w:r>
      <w:bookmarkEnd w:id="0"/>
      <w:bookmarkEnd w:id="1"/>
      <w:bookmarkEnd w:id="139"/>
      <w:bookmarkEnd w:id="182"/>
      <w:bookmarkEnd w:id="186"/>
      <w:bookmarkEnd w:id="1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hotograph Identification for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49</ItemId>
    <LRId>70926</LRId>
    <LRNumber>11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hotograph Identification for Voting</LRTitle>
    <ItemTitle>An Act to Require Photograph Identification for Voting</ItemTitle>
    <ShortTitle1>REQUIRE PHOTOGRAPH</ShortTitle1>
    <ShortTitle2>IDENTIFICATION FOR VOTING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3-03-17T12:25:55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1692" w:rsidRDefault="00221692" w:rsidP="00221692"&amp;gt;&amp;lt;w:pPr&amp;gt;&amp;lt;w:ind w:left="360" /&amp;gt;&amp;lt;/w:pPr&amp;gt;&amp;lt;w:bookmarkStart w:id="0" w:name="_ENACTING_CLAUSE__d7123758_6272_4970_86b" /&amp;gt;&amp;lt;w:bookmarkStart w:id="1" w:name="_DOC_BODY__00c999fc_cde2_4e84_b39b_89ac6" /&amp;gt;&amp;lt;w:bookmarkStart w:id="2" w:name="_DOC_BODY_CONTAINER__18743c74_bfdb_410b_" /&amp;gt;&amp;lt;w:bookmarkStart w:id="3" w:name="_PAGE__1_9ba15bcd_4242_427e_9106_144023a" /&amp;gt;&amp;lt;w:bookmarkStart w:id="4" w:name="_PAR__1_83b0220b_bb9f_4157_bf1a_3e9d7720" /&amp;gt;&amp;lt;w:bookmarkStart w:id="5" w:name="_LINE__1_5f449cb1_f566_43c0_b150_fd1ab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1692" w:rsidRDefault="00221692" w:rsidP="00221692"&amp;gt;&amp;lt;w:pPr&amp;gt;&amp;lt;w:ind w:left="360" w:firstLine="360" /&amp;gt;&amp;lt;/w:pPr&amp;gt;&amp;lt;w:bookmarkStart w:id="6" w:name="_BILL_SECTION_HEADER__de649f21_234e_40f3" /&amp;gt;&amp;lt;w:bookmarkStart w:id="7" w:name="_BILL_SECTION__fd496331_64b3_4b5d_a062_1" /&amp;gt;&amp;lt;w:bookmarkStart w:id="8" w:name="_DOC_BODY_CONTENT__9dcdb58a_1edb_45db_ad" /&amp;gt;&amp;lt;w:bookmarkStart w:id="9" w:name="_PAR__2_f98b49e1_07cc_4423_a267_4ad8f4f8" /&amp;gt;&amp;lt;w:bookmarkStart w:id="10" w:name="_LINE__2_67291bd2_7ce0_4749_82d8_be67e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f53dca_6433_45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-A, sub-§3,&amp;lt;/w:t&amp;gt;&amp;lt;/w:r&amp;gt;&amp;lt;w:r&amp;gt;&amp;lt;w:t xml:space="preserve"&amp;gt; as amended by PL 2021, c. 246, §1, is further &amp;lt;/w:t&amp;gt;&amp;lt;/w:r&amp;gt;&amp;lt;w:bookmarkStart w:id="12" w:name="_LINE__3_1673db2d_4a41_4b0a_a246_e9e0413" /&amp;gt;&amp;lt;w:bookmarkEnd w:id="10" /&amp;gt;&amp;lt;w:r&amp;gt;&amp;lt;w:t&amp;gt;amended to read:&amp;lt;/w:t&amp;gt;&amp;lt;/w:r&amp;gt;&amp;lt;w:bookmarkEnd w:id="12" /&amp;gt;&amp;lt;/w:p&amp;gt;&amp;lt;w:p w:rsidR="00221692" w:rsidRDefault="00221692" w:rsidP="00221692"&amp;gt;&amp;lt;w:pPr&amp;gt;&amp;lt;w:ind w:left="360" w:firstLine="360" /&amp;gt;&amp;lt;/w:pPr&amp;gt;&amp;lt;w:bookmarkStart w:id="13" w:name="_STATUTE_NUMBER__4346da6c_1039_4bf1_b8f6" /&amp;gt;&amp;lt;w:bookmarkStart w:id="14" w:name="_STATUTE_SS__88d0e597_a5e8_47b9_8bac_96d" /&amp;gt;&amp;lt;w:bookmarkStart w:id="15" w:name="_PAR__3_68210b86_3cad_4c9a_826e_1ac5cd99" /&amp;gt;&amp;lt;w:bookmarkStart w:id="16" w:name="_LINE__4_7cbd8654_238f_46dc_ba87_4640d8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ba82f97_1510_4506_b3" /&amp;gt;&amp;lt;w:r&amp;gt;&amp;lt;w:rPr&amp;gt;&amp;lt;w:b /&amp;gt;&amp;lt;/w:rPr&amp;gt;&amp;lt;w:t&amp;gt;Other official docu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8cc4181_12c3_42fd_8a8" /&amp;gt;&amp;lt;w:r&amp;gt;&amp;lt;w:t xml:space="preserve"&amp;gt;An official document, including, but not limited to, a &amp;lt;/w:t&amp;gt;&amp;lt;/w:r&amp;gt;&amp;lt;w:bookmarkStart w:id="19" w:name="_LINE__5_06fb918d_a6f4_4763_84a7_6f59a3e" /&amp;gt;&amp;lt;w:bookmarkEnd w:id="16" /&amp;gt;&amp;lt;w:r&amp;gt;&amp;lt;w:t xml:space="preserve"&amp;gt;document confirming eligibility determinations for public benefits, a utility bill, a bank &amp;lt;/w:t&amp;gt;&amp;lt;/w:r&amp;gt;&amp;lt;w:bookmarkStart w:id="20" w:name="_LINE__6_8b52327d_2d8b_4125_894b_d597884" /&amp;gt;&amp;lt;w:bookmarkEnd w:id="19" /&amp;gt;&amp;lt;w:r&amp;gt;&amp;lt;w:t xml:space="preserve"&amp;gt;statement, a government check, a paycheck or other government document that shows the &amp;lt;/w:t&amp;gt;&amp;lt;/w:r&amp;gt;&amp;lt;w:bookmarkStart w:id="21" w:name="_LINE__7_3220fa99_f35a_4dcb_9df3_1f0c1b2" /&amp;gt;&amp;lt;w:bookmarkEnd w:id="20" /&amp;gt;&amp;lt;w:r&amp;gt;&amp;lt;w:t&amp;gt;name and address of the voter;&amp;lt;/w:t&amp;gt;&amp;lt;/w:r&amp;gt;&amp;lt;w:bookmarkStart w:id="22" w:name="_PROCESSED_CHANGE__8e290a53_98cc_4f61_a7" /&amp;gt;&amp;lt;w:r&amp;gt;&amp;lt;w:t xml:space="preserve"&amp;gt; &amp;lt;/w:t&amp;gt;&amp;lt;/w:r&amp;gt;&amp;lt;w:ins w:id="23" w:author="BPS" w:date="2023-02-09T10:25:00Z"&amp;gt;&amp;lt;w:r&amp;gt;&amp;lt;w:t&amp;gt;or&amp;lt;/w:t&amp;gt;&amp;lt;/w:r&amp;gt;&amp;lt;/w:ins&amp;gt;&amp;lt;w:bookmarkEnd w:id="18" /&amp;gt;&amp;lt;w:bookmarkEnd w:id="21" /&amp;gt;&amp;lt;w:bookmarkEnd w:id="22" /&amp;gt;&amp;lt;/w:p&amp;gt;&amp;lt;w:p w:rsidR="00221692" w:rsidRDefault="00221692" w:rsidP="00221692"&amp;gt;&amp;lt;w:pPr&amp;gt;&amp;lt;w:ind w:left="360" w:firstLine="360" /&amp;gt;&amp;lt;/w:pPr&amp;gt;&amp;lt;w:bookmarkStart w:id="24" w:name="_BILL_SECTION__ebbc780e_31f2_474e_8a2a_e" /&amp;gt;&amp;lt;w:bookmarkStart w:id="25" w:name="_BILL_SECTION_HEADER__8e67358b_6c40_44cd" /&amp;gt;&amp;lt;w:bookmarkStart w:id="26" w:name="_PAR__4_2546bcc1_093d_4a66_ad8d_f5e0364f" /&amp;gt;&amp;lt;w:bookmarkStart w:id="27" w:name="_LINE__8_a40853c5_18b9_42ff_add5_da958d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59962f8d_3236_4185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1-A MRSA §112-A, sub-§3-A,&amp;lt;/w:t&amp;gt;&amp;lt;/w:r&amp;gt;&amp;lt;w:r&amp;gt;&amp;lt;w:t xml:space="preserve"&amp;gt; as enacted by PL 2021, c. 246, §2, is &amp;lt;/w:t&amp;gt;&amp;lt;/w:r&amp;gt;&amp;lt;w:bookmarkStart w:id="29" w:name="_LINE__9_67b74227_3dfb_4168_9c0c_488266b" /&amp;gt;&amp;lt;w:bookmarkEnd w:id="27" /&amp;gt;&amp;lt;w:r&amp;gt;&amp;lt;w:t&amp;gt;repealed.&amp;lt;/w:t&amp;gt;&amp;lt;/w:r&amp;gt;&amp;lt;w:bookmarkEnd w:id="29" /&amp;gt;&amp;lt;/w:p&amp;gt;&amp;lt;w:p w:rsidR="00221692" w:rsidRDefault="00221692" w:rsidP="00221692"&amp;gt;&amp;lt;w:pPr&amp;gt;&amp;lt;w:ind w:left="360" w:firstLine="360" /&amp;gt;&amp;lt;/w:pPr&amp;gt;&amp;lt;w:bookmarkStart w:id="30" w:name="_BILL_SECTION_HEADER__0a553290_5a5f_4846" /&amp;gt;&amp;lt;w:bookmarkStart w:id="31" w:name="_BILL_SECTION__3ba79ea7_f6a2_4ad1_9118_2" /&amp;gt;&amp;lt;w:bookmarkStart w:id="32" w:name="_PAR__5_655de4f3_9f9f_42aa_98e9_7ed6bdad" /&amp;gt;&amp;lt;w:bookmarkStart w:id="33" w:name="_LINE__10_d3404e26_da8f_4f04_811c_6944b0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16195aad_d8f4_4e43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  21-A MRSA §671, sub-§1,&amp;lt;/w:t&amp;gt;&amp;lt;/w:r&amp;gt;&amp;lt;w:r&amp;gt;&amp;lt;w:t xml:space="preserve"&amp;gt; as amended by PL 2019, c. 371, §20, is further &amp;lt;/w:t&amp;gt;&amp;lt;/w:r&amp;gt;&amp;lt;w:bookmarkStart w:id="35" w:name="_LINE__11_a6872c88_f3c4_4fab_9211_c3d72c" /&amp;gt;&amp;lt;w:bookmarkEnd w:id="33" /&amp;gt;&amp;lt;w:r&amp;gt;&amp;lt;w:t&amp;gt;amended to read:&amp;lt;/w:t&amp;gt;&amp;lt;/w:r&amp;gt;&amp;lt;w:bookmarkEnd w:id="35" /&amp;gt;&amp;lt;/w:p&amp;gt;&amp;lt;w:p w:rsidR="00221692" w:rsidRDefault="00221692" w:rsidP="00221692"&amp;gt;&amp;lt;w:pPr&amp;gt;&amp;lt;w:ind w:left="360" w:firstLine="360" /&amp;gt;&amp;lt;/w:pPr&amp;gt;&amp;lt;w:bookmarkStart w:id="36" w:name="_STATUTE_NUMBER__39697838_1947_4a13_877c" /&amp;gt;&amp;lt;w:bookmarkStart w:id="37" w:name="_STATUTE_SS__a6207c36_b85d_4588_aec2_4aa" /&amp;gt;&amp;lt;w:bookmarkStart w:id="38" w:name="_PAR__6_30bda353_ed99_41fc_8744_b3212dac" /&amp;gt;&amp;lt;w:bookmarkStart w:id="39" w:name="_LINE__12_1bf0b40b_a7c5_492f_83dc_00e2fa" /&amp;gt;&amp;lt;w:bookmarkEnd w:id="30" /&amp;gt;&amp;lt;w:bookmarkEnd w:id="32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3c0beb41_0bab_4cee_a8" /&amp;gt;&amp;lt;w:r&amp;gt;&amp;lt;w:rPr&amp;gt;&amp;lt;w:b /&amp;gt;&amp;lt;/w:rPr&amp;gt;&amp;lt;w:t&amp;gt;Name announced&amp;lt;/w:t&amp;gt;&amp;lt;/w:r&amp;gt;&amp;lt;w:bookmarkStart w:id="41" w:name="_PROCESSED_CHANGE__48f71eac_12a3_4815_80" /&amp;gt;&amp;lt;w:ins w:id="42" w:author="BPS" w:date="2023-02-10T08:41:00Z"&amp;gt;&amp;lt;w:r&amp;gt;&amp;lt;w:rPr&amp;gt;&amp;lt;w:b /&amp;gt;&amp;lt;/w:rPr&amp;gt;&amp;lt;w:t&amp;gt;;&amp;lt;/w:t&amp;gt;&amp;lt;/w:r&amp;gt;&amp;lt;/w:ins&amp;gt;&amp;lt;w:ins w:id="43" w:author="BPS" w:date="2023-02-10T08:42:00Z"&amp;gt;&amp;lt;w:r&amp;gt;&amp;lt;w:rPr&amp;gt;&amp;lt;w:b /&amp;gt;&amp;lt;/w:rPr&amp;gt;&amp;lt;w:t xml:space="preserve"&amp;gt; photograph identification&amp;lt;/w:t&amp;gt;&amp;lt;/w:r&amp;gt;&amp;lt;/w:ins&amp;gt;&amp;lt;w:bookmarkEnd w:id="41" /&amp;gt;&amp;lt;w:r&amp;gt;&amp;lt;w:rPr&amp;gt;&amp;lt;w:b /&amp;gt;&amp;lt;/w:rPr&amp;gt;&amp;lt;w:t&amp;gt;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4ff7b749_26c2_4d83_a61" /&amp;gt;&amp;lt;w:r&amp;gt;&amp;lt;w:t xml:space="preserve"&amp;gt;A voter who wishes to vote must &amp;lt;/w:t&amp;gt;&amp;lt;/w:r&amp;gt;&amp;lt;w:bookmarkStart w:id="45" w:name="_LINE__13_c4f28b9b_5bf4_44e0_bfe5_1a2c06" /&amp;gt;&amp;lt;w:bookmarkStart w:id="46" w:name="_PROCESSED_CHANGE__1515995e_3fb5_4cae_b9" /&amp;gt;&amp;lt;w:bookmarkEnd w:id="39" /&amp;gt;&amp;lt;w:ins w:id="47" w:author="BPS" w:date="2021-01-20T14:18:00Z"&amp;gt;&amp;lt;w:r&amp;gt;&amp;lt;w:t&amp;gt;present proof of identity in the form of a photograph identification document and&amp;lt;/w:t&amp;gt;&amp;lt;/w:r&amp;gt;&amp;lt;/w:ins&amp;gt;&amp;lt;w:r&amp;gt;&amp;lt;w:t xml:space="preserve"&amp;gt; &amp;lt;/w:t&amp;gt;&amp;lt;/w:r&amp;gt;&amp;lt;w:bookmarkEnd w:id="46" /&amp;gt;&amp;lt;w:r&amp;gt;&amp;lt;w:t xml:space="preserve"&amp;gt;state the &amp;lt;/w:t&amp;gt;&amp;lt;/w:r&amp;gt;&amp;lt;w:bookmarkStart w:id="48" w:name="_LINE__14_0a8c61dd_469a_4a7c_8f12_832830" /&amp;gt;&amp;lt;w:bookmarkEnd w:id="45" /&amp;gt;&amp;lt;w:r&amp;gt;&amp;lt;w:t xml:space="preserve"&amp;gt;voter's name and residence address to an election clerk, who shall announce the name in a &amp;lt;/w:t&amp;gt;&amp;lt;/w:r&amp;gt;&amp;lt;w:bookmarkStart w:id="49" w:name="_LINE__15_007271bc_bce6_44d3_8f6f_d35c6d" /&amp;gt;&amp;lt;w:bookmarkEnd w:id="48" /&amp;gt;&amp;lt;w:r&amp;gt;&amp;lt;w:t xml:space="preserve"&amp;gt;loud, clear voice.  If the voter's stated residence address is different from the residence &amp;lt;/w:t&amp;gt;&amp;lt;/w:r&amp;gt;&amp;lt;w:bookmarkStart w:id="50" w:name="_LINE__16_04aa6a4d_a8e2_4af3_9169_0083e0" /&amp;gt;&amp;lt;w:bookmarkEnd w:id="49" /&amp;gt;&amp;lt;w:r&amp;gt;&amp;lt;w:t xml:space="preserve"&amp;gt;address listed on the incoming voting list, the voter must be directed to complete an updated &amp;lt;/w:t&amp;gt;&amp;lt;/w:r&amp;gt;&amp;lt;w:bookmarkStart w:id="51" w:name="_LINE__17_3c7b2959_632a_49f1_ba5e_705151" /&amp;gt;&amp;lt;w:bookmarkEnd w:id="50" /&amp;gt;&amp;lt;w:r&amp;gt;&amp;lt;w:t&amp;gt;voter registration application before voting.&amp;lt;/w:t&amp;gt;&amp;lt;/w:r&amp;gt;&amp;lt;w:bookmarkStart w:id="52" w:name="_PROCESSED_CHANGE__07d8c871_2e86_4a50_b1" /&amp;gt;&amp;lt;w:r&amp;gt;&amp;lt;w:t xml:space="preserve"&amp;gt;  &amp;lt;/w:t&amp;gt;&amp;lt;/w:r&amp;gt;&amp;lt;w:ins w:id="53" w:author="BPS" w:date="2021-01-16T10:12:00Z"&amp;gt;&amp;lt;w:r&amp;gt;&amp;lt;w:t xml:space="preserve"&amp;gt;For purposes of this subsection, "photograph &amp;lt;/w:t&amp;gt;&amp;lt;/w:r&amp;gt;&amp;lt;w:bookmarkStart w:id="54" w:name="_LINE__18_24a6d067_a06d_49dd_850d_f528b6" /&amp;gt;&amp;lt;w:bookmarkEnd w:id="51" /&amp;gt;&amp;lt;w:r&amp;gt;&amp;lt;w:t xml:space="preserve"&amp;gt;identification document" means &amp;lt;/w:t&amp;gt;&amp;lt;/w:r&amp;gt;&amp;lt;/w:ins&amp;gt;&amp;lt;w:ins w:id="55" w:author="BPS" w:date="2021-01-16T10:13:00Z"&amp;gt;&amp;lt;w:r&amp;gt;&amp;lt;w:t xml:space="preserve"&amp;gt;a valid driver's license or nondriver identification card &amp;lt;/w:t&amp;gt;&amp;lt;/w:r&amp;gt;&amp;lt;w:bookmarkStart w:id="56" w:name="_LINE__19_bd3edaf3_4d22_4b03_808c_cd7fb8" /&amp;gt;&amp;lt;w:bookmarkEnd w:id="54" /&amp;gt;&amp;lt;w:r&amp;gt;&amp;lt;w:t&amp;gt;issued in this State&amp;lt;/w:t&amp;gt;&amp;lt;/w:r&amp;gt;&amp;lt;/w:ins&amp;gt;&amp;lt;w:ins w:id="57" w:author="BPS" w:date="2021-01-20T13:43:00Z"&amp;gt;&amp;lt;w:r&amp;gt;&amp;lt;w:t&amp;gt;,&amp;lt;/w:t&amp;gt;&amp;lt;/w:r&amp;gt;&amp;lt;/w:ins&amp;gt;&amp;lt;w:ins w:id="58" w:author="BPS" w:date="2021-01-16T10:13:00Z"&amp;gt;&amp;lt;w:r&amp;gt;&amp;lt;w:t xml:space="preserve"&amp;gt; &amp;lt;/w:t&amp;gt;&amp;lt;/w:r&amp;gt;&amp;lt;/w:ins&amp;gt;&amp;lt;w:ins w:id="59" w:author="BPS" w:date="2021-02-08T16:13:00Z"&amp;gt;&amp;lt;w:r&amp;gt;&amp;lt;w:t xml:space="preserve"&amp;gt;a &amp;lt;/w:t&amp;gt;&amp;lt;/w:r&amp;gt;&amp;lt;/w:ins&amp;gt;&amp;lt;w:ins w:id="60" w:author="BPS" w:date="2021-01-16T10:13:00Z"&amp;gt;&amp;lt;w:r&amp;gt;&amp;lt;w:t&amp;gt;United States passport&amp;lt;/w:t&amp;gt;&amp;lt;/w:r&amp;gt;&amp;lt;/w:ins&amp;gt;&amp;lt;w:ins w:id="61" w:author="BPS" w:date="2021-01-20T13:43:00Z"&amp;gt;&amp;lt;w:r&amp;gt;&amp;lt;w:t xml:space="preserve"&amp;gt;, &amp;lt;/w:t&amp;gt;&amp;lt;/w:r&amp;gt;&amp;lt;/w:ins&amp;gt;&amp;lt;w:ins w:id="62" w:author="BPS" w:date="2021-02-08T16:13:00Z"&amp;gt;&amp;lt;w:r&amp;gt;&amp;lt;w:t xml:space="preserve"&amp;gt;a &amp;lt;/w:t&amp;gt;&amp;lt;/w:r&amp;gt;&amp;lt;/w:ins&amp;gt;&amp;lt;w:ins w:id="63" w:author="BPS" w:date="2021-01-20T13:56:00Z"&amp;gt;&amp;lt;w:r&amp;gt;&amp;lt;w:t&amp;gt;military&amp;lt;/w:t&amp;gt;&amp;lt;/w:r&amp;gt;&amp;lt;/w:ins&amp;gt;&amp;lt;w:ins w:id="64" w:author="BPS" w:date="2021-01-20T13:44:00Z"&amp;gt;&amp;lt;w:r&amp;gt;&amp;lt;w:t xml:space="preserve"&amp;gt; identification&amp;lt;/w:t&amp;gt;&amp;lt;/w:r&amp;gt;&amp;lt;/w:ins&amp;gt;&amp;lt;w:ins w:id="65" w:author="BPS" w:date="2021-01-20T13:56:00Z"&amp;gt;&amp;lt;w:r&amp;gt;&amp;lt;w:t xml:space="preserve"&amp;gt; &amp;lt;/w:t&amp;gt;&amp;lt;/w:r&amp;gt;&amp;lt;/w:ins&amp;gt;&amp;lt;w:ins w:id="66" w:author="BPS" w:date="2021-02-08T16:13:00Z"&amp;gt;&amp;lt;w:r&amp;gt;&amp;lt;w:t&amp;gt;or a&amp;lt;/w:t&amp;gt;&amp;lt;/w:r&amp;gt;&amp;lt;/w:ins&amp;gt;&amp;lt;w:ins w:id="67" w:author="BPS" w:date="2021-01-20T13:56:00Z"&amp;gt;&amp;lt;w:r&amp;gt;&amp;lt;w:t xml:space="preserve"&amp;gt; &amp;lt;/w:t&amp;gt;&amp;lt;/w:r&amp;gt;&amp;lt;/w:ins&amp;gt;&amp;lt;w:ins w:id="68" w:author="BPS" w:date="2021-01-20T14:04:00Z"&amp;gt;&amp;lt;w:r&amp;gt;&amp;lt;w:t xml:space="preserve"&amp;gt;permit to carry a &amp;lt;/w:t&amp;gt;&amp;lt;/w:r&amp;gt;&amp;lt;/w:ins&amp;gt;&amp;lt;w:bookmarkStart w:id="69" w:name="_LINE__20_b9d30f18_84f3_46f6_bf1d_700009" /&amp;gt;&amp;lt;w:bookmarkEnd w:id="56" /&amp;gt;&amp;lt;w:ins w:id="70" w:author="BPS" w:date="2021-01-20T13:44:00Z"&amp;gt;&amp;lt;w:r&amp;gt;&amp;lt;w:t xml:space="preserve"&amp;gt;concealed &amp;lt;/w:t&amp;gt;&amp;lt;/w:r&amp;gt;&amp;lt;/w:ins&amp;gt;&amp;lt;w:ins w:id="71" w:author="BPS" w:date="2021-01-20T14:04:00Z"&amp;gt;&amp;lt;w:r&amp;gt;&amp;lt;w:t&amp;gt;handgun&amp;lt;/w:t&amp;gt;&amp;lt;/w:r&amp;gt;&amp;lt;/w:ins&amp;gt;&amp;lt;w:ins w:id="72" w:author="BPS" w:date="2021-01-20T13:44:00Z"&amp;gt;&amp;lt;w:r&amp;gt;&amp;lt;w:t xml:space="preserve"&amp;gt; issued &amp;lt;/w:t&amp;gt;&amp;lt;/w:r&amp;gt;&amp;lt;/w:ins&amp;gt;&amp;lt;w:ins w:id="73" w:author="BPS" w:date="2021-01-20T14:11:00Z"&amp;gt;&amp;lt;w:r&amp;gt;&amp;lt;w:t&amp;gt;under Ti&amp;lt;/w:t&amp;gt;&amp;lt;/w:r&amp;gt;&amp;lt;/w:ins&amp;gt;&amp;lt;w:ins w:id="74" w:author="BPS" w:date="2021-01-20T14:12:00Z"&amp;gt;&amp;lt;w:r&amp;gt;&amp;lt;w:t&amp;gt;tle 25, chapter 252&amp;lt;/w:t&amp;gt;&amp;lt;/w:r&amp;gt;&amp;lt;/w:ins&amp;gt;&amp;lt;w:ins w:id="75" w:author="BPS" w:date="2021-01-20T14:04:00Z"&amp;gt;&amp;lt;w:r&amp;gt;&amp;lt;w:t xml:space="preserve"&amp;gt; if that permit includes a photograph&amp;lt;/w:t&amp;gt;&amp;lt;/w:r&amp;gt;&amp;lt;/w:ins&amp;gt;&amp;lt;w:ins w:id="76" w:author="BPS" w:date="2021-01-20T13:57:00Z"&amp;gt;&amp;lt;w:r&amp;gt;&amp;lt;w:t xml:space="preserve"&amp;gt;. &amp;lt;/w:t&amp;gt;&amp;lt;/w:r&amp;gt;&amp;lt;/w:ins&amp;gt;&amp;lt;w:ins w:id="77" w:author="BPS" w:date="2021-01-20T13:45:00Z"&amp;gt;&amp;lt;w:r&amp;gt;&amp;lt;w:t xml:space="preserve"&amp;gt; &amp;lt;/w:t&amp;gt;&amp;lt;/w:r&amp;gt;&amp;lt;w:bookmarkStart w:id="78" w:name="_LINE__21_d2209a71_299a_4269_a2a7_7e8822" /&amp;gt;&amp;lt;w:bookmarkEnd w:id="69" /&amp;gt;&amp;lt;w:r&amp;gt;&amp;lt;w:t xml:space="preserve"&amp;gt;"Photograph identification document" &amp;lt;/w:t&amp;gt;&amp;lt;/w:r&amp;gt;&amp;lt;/w:ins&amp;gt;&amp;lt;w:ins w:id="79" w:author="BPS" w:date="2021-01-16T10:13:00Z"&amp;gt;&amp;lt;w:r&amp;gt;&amp;lt;w:t xml:space="preserve"&amp;gt;does not include &amp;lt;/w:t&amp;gt;&amp;lt;/w:r&amp;gt;&amp;lt;/w:ins&amp;gt;&amp;lt;w:ins w:id="80" w:author="BPS" w:date="2021-01-16T10:14:00Z"&amp;gt;&amp;lt;w:r&amp;gt;&amp;lt;w:t&amp;gt;a&amp;lt;/w:t&amp;gt;&amp;lt;/w:r&amp;gt;&amp;lt;/w:ins&amp;gt;&amp;lt;w:ins w:id="81" w:author="BPS" w:date="2021-01-20T13:59:00Z"&amp;gt;&amp;lt;w:r&amp;gt;&amp;lt;w:t xml:space="preserve"&amp;gt;n &amp;lt;/w:t&amp;gt;&amp;lt;/w:r&amp;gt;&amp;lt;/w:ins&amp;gt;&amp;lt;w:ins w:id="82" w:author="BPS" w:date="2021-01-16T10:14:00Z"&amp;gt;&amp;lt;w:r&amp;gt;&amp;lt;w:t xml:space="preserve"&amp;gt;identification issued &amp;lt;/w:t&amp;gt;&amp;lt;/w:r&amp;gt;&amp;lt;/w:ins&amp;gt;&amp;lt;w:ins w:id="83" w:author="BPS" w:date="2021-01-20T13:45:00Z"&amp;gt;&amp;lt;w:r&amp;gt;&amp;lt;w:t xml:space="preserve"&amp;gt;by a college &amp;lt;/w:t&amp;gt;&amp;lt;/w:r&amp;gt;&amp;lt;w:bookmarkStart w:id="84" w:name="_LINE__22_77759641_34ba_4430_af32_7c1657" /&amp;gt;&amp;lt;w:bookmarkEnd w:id="78" /&amp;gt;&amp;lt;w:r&amp;gt;&amp;lt;w:t&amp;gt;or university in this State&amp;lt;/w:t&amp;gt;&amp;lt;/w:r&amp;gt;&amp;lt;/w:ins&amp;gt;&amp;lt;w:ins w:id="85" w:author="BPS" w:date="2021-01-16T10:13:00Z"&amp;gt;&amp;lt;w:r&amp;gt;&amp;lt;w:t&amp;gt;.&amp;lt;/w:t&amp;gt;&amp;lt;/w:r&amp;gt;&amp;lt;/w:ins&amp;gt;&amp;lt;w:r&amp;gt;&amp;lt;w:t xml:space="preserve"&amp;gt; &amp;lt;/w:t&amp;gt;&amp;lt;/w:r&amp;gt;&amp;lt;w:bookmarkEnd w:id="44" /&amp;gt;&amp;lt;w:bookmarkEnd w:id="52" /&amp;gt;&amp;lt;w:bookmarkEnd w:id="84" /&amp;gt;&amp;lt;/w:p&amp;gt;&amp;lt;w:p w:rsidR="00221692" w:rsidRDefault="00221692" w:rsidP="00221692"&amp;gt;&amp;lt;w:pPr&amp;gt;&amp;lt;w:ind w:left="360" w:firstLine="360" /&amp;gt;&amp;lt;/w:pPr&amp;gt;&amp;lt;w:bookmarkStart w:id="86" w:name="_BILL_SECTION_HEADER__290c5152_9730_43d5" /&amp;gt;&amp;lt;w:bookmarkStart w:id="87" w:name="_BILL_SECTION__5fed1ea9_5a2f_4e80_90da_6" /&amp;gt;&amp;lt;w:bookmarkStart w:id="88" w:name="_PAR__7_331649fe_6789_470e_a476_67e9ea5d" /&amp;gt;&amp;lt;w:bookmarkStart w:id="89" w:name="_LINE__23_944f2dde_a2c0_4ef1_9137_7334c4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90" w:name="_BILL_SECTION_NUMBER__9402c903_5047_4fe2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21-A MRSA §671, sub-§9&amp;lt;/w:t&amp;gt;&amp;lt;/w:r&amp;gt;&amp;lt;w:r&amp;gt;&amp;lt;w:t xml:space="preserve"&amp;gt; is enacted to read:&amp;lt;/w:t&amp;gt;&amp;lt;/w:r&amp;gt;&amp;lt;w:bookmarkEnd w:id="89" /&amp;gt;&amp;lt;/w:p&amp;gt;&amp;lt;w:p w:rsidR="00221692" w:rsidRDefault="00221692" w:rsidP="00221692"&amp;gt;&amp;lt;w:pPr&amp;gt;&amp;lt;w:ind w:left="360" w:firstLine="360" /&amp;gt;&amp;lt;/w:pPr&amp;gt;&amp;lt;w:bookmarkStart w:id="91" w:name="_STATUTE_NUMBER__93436a49_9098_4f63_a141" /&amp;gt;&amp;lt;w:bookmarkStart w:id="92" w:name="_STATUTE_SS__eb800e47_9d9d_4a6a_9d12_ca4" /&amp;gt;&amp;lt;w:bookmarkStart w:id="93" w:name="_PAR__8_818fe4d9_f958_4135_a82c_965150a8" /&amp;gt;&amp;lt;w:bookmarkStart w:id="94" w:name="_LINE__24_628fae65_4e8c_4520_bebb_037236" /&amp;gt;&amp;lt;w:bookmarkStart w:id="95" w:name="_PROCESSED_CHANGE__c31320be_0a09_4846_a9" /&amp;gt;&amp;lt;w:bookmarkEnd w:id="86" /&amp;gt;&amp;lt;w:bookmarkEnd w:id="88" /&amp;gt;&amp;lt;w:ins w:id="96" w:author="BPS" w:date="2021-02-17T14:54:00Z"&amp;gt;&amp;lt;w:r&amp;gt;&amp;lt;w:rPr&amp;gt;&amp;lt;w:b /&amp;gt;&amp;lt;/w:rPr&amp;gt;&amp;lt;w:t&amp;gt;9&amp;lt;/w:t&amp;gt;&amp;lt;/w:r&amp;gt;&amp;lt;w:bookmarkEnd w:id="91" /&amp;gt;&amp;lt;w:r&amp;gt;&amp;lt;w:rPr&amp;gt;&amp;lt;w:b /&amp;gt;&amp;lt;/w:rPr&amp;gt;&amp;lt;w:t xml:space="preserve"&amp;gt;.  &amp;lt;/w:t&amp;gt;&amp;lt;/w:r&amp;gt;&amp;lt;w:bookmarkStart w:id="97" w:name="_STATUTE_HEADNOTE__f921efde_f87b_41f5_89" /&amp;gt;&amp;lt;w:r&amp;gt;&amp;lt;w:rPr&amp;gt;&amp;lt;w:b /&amp;gt;&amp;lt;/w:rPr&amp;gt;&amp;lt;w:t xml:space="preserve"&amp;gt;Special voter photograph identification card. &amp;lt;/w:t&amp;gt;&amp;lt;/w:r&amp;gt;&amp;lt;w:r&amp;gt;&amp;lt;w:t xml:space="preserve"&amp;gt; &amp;lt;/w:t&amp;gt;&amp;lt;/w:r&amp;gt;&amp;lt;w:bookmarkStart w:id="98" w:name="_STATUTE_CONTENT__fcb7ea87_8cb1_4eeb_93c" /&amp;gt;&amp;lt;w:bookmarkEnd w:id="97" /&amp;gt;&amp;lt;w:r w:rsidRPr="00147977"&amp;gt;&amp;lt;w:rPr&amp;gt;&amp;lt;w:u w:val="single" /&amp;gt;&amp;lt;/w:rPr&amp;gt;&amp;lt;w:t xml:space="preserve"&amp;gt;Notwithstanding subsection 1, a &amp;lt;/w:t&amp;gt;&amp;lt;/w:r&amp;gt;&amp;lt;w:bookmarkStart w:id="99" w:name="_LINE__25_ee982c08_560f_4b01_8395_9a1440" /&amp;gt;&amp;lt;w:bookmarkEnd w:id="94" /&amp;gt;&amp;lt;w:r w:rsidRPr="00147977"&amp;gt;&amp;lt;w:rPr&amp;gt;&amp;lt;w:u w:val="single" /&amp;gt;&amp;lt;/w:rPr&amp;gt;&amp;lt;w:t xml:space="preserve"&amp;gt;voter who wishes to vote and who does not possess a photograph identification document &amp;lt;/w:t&amp;gt;&amp;lt;/w:r&amp;gt;&amp;lt;w:bookmarkStart w:id="100" w:name="_LINE__26_5c1387b3_3349_4e9d_ba47_515e30" /&amp;gt;&amp;lt;w:bookmarkEnd w:id="99" /&amp;gt;&amp;lt;w:r w:rsidRPr="00147977"&amp;gt;&amp;lt;w:rPr&amp;gt;&amp;lt;w:u w:val="single" /&amp;gt;&amp;lt;/w:rPr&amp;gt;&amp;lt;w:t xml:space="preserve"&amp;gt;may request from the Secretary of State a special voter photograph identification card, &amp;lt;/w:t&amp;gt;&amp;lt;/w:r&amp;gt;&amp;lt;w:bookmarkStart w:id="101" w:name="_LINE__27_2b59b3c8_e884_40a6_b4fd_19b31d" /&amp;gt;&amp;lt;w:bookmarkEnd w:id="100" /&amp;gt;&amp;lt;w:r w:rsidRPr="00147977"&amp;gt;&amp;lt;w:rPr&amp;gt;&amp;lt;w:u w:val="single" /&amp;gt;&amp;lt;/w:rPr&amp;gt;&amp;lt;w:t xml:space="preserve"&amp;gt;which must be issued free of charge and is valid for voter identification under this section.  &amp;lt;/w:t&amp;gt;&amp;lt;/w:r&amp;gt;&amp;lt;w:bookmarkStart w:id="102" w:name="_LINE__28_934cf73d_5d62_4fad_bedb_db9957" /&amp;gt;&amp;lt;w:bookmarkEnd w:id="101" /&amp;gt;&amp;lt;w:r w:rsidRPr="00147977"&amp;gt;&amp;lt;w:rPr&amp;gt;&amp;lt;w:u w:val="single" /&amp;gt;&amp;lt;/w:rPr&amp;gt;&amp;lt;w:t xml:space="preserve"&amp;gt;The Secretary of State shall establish procedures through rulemaking for the issuance of &amp;lt;/w:t&amp;gt;&amp;lt;/w:r&amp;gt;&amp;lt;w:bookmarkStart w:id="103" w:name="_LINE__29_d0d92163_9f13_42a1_9ec9_c72334" /&amp;gt;&amp;lt;w:bookmarkEnd w:id="102" /&amp;gt;&amp;lt;w:r w:rsidRPr="00147977"&amp;gt;&amp;lt;w:rPr&amp;gt;&amp;lt;w:u w:val="single" /&amp;gt;&amp;lt;/w:rPr&amp;gt;&amp;lt;w:t xml:space="preserve"&amp;gt;special voter photograph identification cards under this subsection.  Rules adopted pursuant &amp;lt;/w:t&amp;gt;&amp;lt;/w:r&amp;gt;&amp;lt;w:bookmarkStart w:id="104" w:name="_LINE__30_0bf44543_a40e_4b56_b3d2_54221e" /&amp;gt;&amp;lt;w:bookmarkEnd w:id="103" /&amp;gt;&amp;lt;w:r w:rsidRPr="00147977"&amp;gt;&amp;lt;w:rPr&amp;gt;&amp;lt;w:u w:val="single" /&amp;gt;&amp;lt;/w:rPr&amp;gt;&amp;lt;w:t xml:space="preserve"&amp;gt;to this subsection are routine technical rules &amp;lt;/w:t&amp;gt;&amp;lt;/w:r&amp;gt;&amp;lt;/w:ins&amp;gt;&amp;lt;w:ins w:id="105" w:author="BPS" w:date="2023-03-13T16:32:00Z"&amp;gt;&amp;lt;w:r&amp;gt;&amp;lt;w:rPr&amp;gt;&amp;lt;w:u w:val="single" /&amp;gt;&amp;lt;/w:rPr&amp;gt;&amp;lt;w:t&amp;gt;as defined in&amp;lt;/w:t&amp;gt;&amp;lt;/w:r&amp;gt;&amp;lt;/w:ins&amp;gt;&amp;lt;w:ins w:id="106" w:author="BPS" w:date="2021-02-17T14:54:00Z"&amp;gt;&amp;lt;w:r w:rsidRPr="00147977"&amp;gt;&amp;lt;w:rPr&amp;gt;&amp;lt;w:u w:val="single" /&amp;gt;&amp;lt;/w:rPr&amp;gt;&amp;lt;w:t xml:space="preserve"&amp;gt; Title 5, chapter 375, subchapter &amp;lt;/w:t&amp;gt;&amp;lt;/w:r&amp;gt;&amp;lt;w:bookmarkStart w:id="107" w:name="_LINE__31_81ef60e8_073d_49ef_b39a_1ba9f1" /&amp;gt;&amp;lt;w:bookmarkEnd w:id="104" /&amp;gt;&amp;lt;w:r w:rsidRPr="00147977"&amp;gt;&amp;lt;w:rPr&amp;gt;&amp;lt;w:u w:val="single" /&amp;gt;&amp;lt;/w:rPr&amp;gt;&amp;lt;w:t&amp;gt;2-A.&amp;lt;/w:t&amp;gt;&amp;lt;/w:r&amp;gt;&amp;lt;/w:ins&amp;gt;&amp;lt;w:bookmarkEnd w:id="107" /&amp;gt;&amp;lt;/w:p&amp;gt;&amp;lt;w:p w:rsidR="00221692" w:rsidRDefault="00221692" w:rsidP="00221692"&amp;gt;&amp;lt;w:pPr&amp;gt;&amp;lt;w:ind w:left="360" w:firstLine="360" /&amp;gt;&amp;lt;/w:pPr&amp;gt;&amp;lt;w:bookmarkStart w:id="108" w:name="_BILL_SECTION_HEADER__58d61e7f_8381_4e0d" /&amp;gt;&amp;lt;w:bookmarkStart w:id="109" w:name="_BILL_SECTION__4482ea49_34cf_4d29_8568_d" /&amp;gt;&amp;lt;w:bookmarkStart w:id="110" w:name="_PAR__9_d4d9ef0e_c660_497a_bdf5_19cca715" /&amp;gt;&amp;lt;w:bookmarkStart w:id="111" w:name="_LINE__32_45331f50_14f0_49f4_a8c6_1e69bf" /&amp;gt;&amp;lt;w:bookmarkEnd w:id="87" /&amp;gt;&amp;lt;w:bookmarkEnd w:id="92" /&amp;gt;&amp;lt;w:bookmarkEnd w:id="93" /&amp;gt;&amp;lt;w:bookmarkEnd w:id="95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2" w:name="_BILL_SECTION_NUMBER__f3d88119_df7e_4ca9" /&amp;gt;&amp;lt;w:r&amp;gt;&amp;lt;w:rPr&amp;gt;&amp;lt;w:b /&amp;gt;&amp;lt;w:sz w:val="24" /&amp;gt;&amp;lt;/w:rPr&amp;gt;&amp;lt;w:t&amp;gt;5&amp;lt;/w:t&amp;gt;&amp;lt;/w:r&amp;gt;&amp;lt;w:bookmarkEnd w:id="112" /&amp;gt;&amp;lt;w:r&amp;gt;&amp;lt;w:rPr&amp;gt;&amp;lt;w:b /&amp;gt;&amp;lt;w:sz w:val="24" /&amp;gt;&amp;lt;/w:rPr&amp;gt;&amp;lt;w:t&amp;gt;.  21-A MRSA §752, sub-§5&amp;lt;/w:t&amp;gt;&amp;lt;/w:r&amp;gt;&amp;lt;w:r&amp;gt;&amp;lt;w:t xml:space="preserve"&amp;gt; is enacted to read:&amp;lt;/w:t&amp;gt;&amp;lt;/w:r&amp;gt;&amp;lt;w:bookmarkEnd w:id="111" /&amp;gt;&amp;lt;/w:p&amp;gt;&amp;lt;w:p w:rsidR="00221692" w:rsidRDefault="00221692" w:rsidP="00221692"&amp;gt;&amp;lt;w:pPr&amp;gt;&amp;lt;w:ind w:left="360" w:firstLine="360" /&amp;gt;&amp;lt;/w:pPr&amp;gt;&amp;lt;w:bookmarkStart w:id="113" w:name="_STATUTE_NUMBER__8bb7960e_1963_4dbe_ac39" /&amp;gt;&amp;lt;w:bookmarkStart w:id="114" w:name="_STATUTE_SS__192a387c_f3d4_4b74_b371_35c" /&amp;gt;&amp;lt;w:bookmarkStart w:id="115" w:name="_PAR__10_809b2b63_fac4_4a22_9c06_82eb5e3" /&amp;gt;&amp;lt;w:bookmarkStart w:id="116" w:name="_LINE__33_79702e8c_81f4_46e7_a861_0c1da9" /&amp;gt;&amp;lt;w:bookmarkStart w:id="117" w:name="_PROCESSED_CHANGE__2d3d142b_db6d_4f8f_90" /&amp;gt;&amp;lt;w:bookmarkEnd w:id="108" /&amp;gt;&amp;lt;w:bookmarkEnd w:id="110" /&amp;gt;&amp;lt;w:ins w:id="118" w:author="BPS" w:date="2023-03-03T15:23:00Z"&amp;gt;&amp;lt;w:r&amp;gt;&amp;lt;w:rPr&amp;gt;&amp;lt;w:b /&amp;gt;&amp;lt;/w:rPr&amp;gt;&amp;lt;w:t&amp;gt;5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9" w:name="_STATUTE_HEADNOTE__0ab0e0f7_a726_4ab7_ad" /&amp;gt;&amp;lt;w:r&amp;gt;&amp;lt;w:rPr&amp;gt;&amp;lt;w:b /&amp;gt;&amp;lt;/w:rPr&amp;gt;&amp;lt;w:t xml:space="preserve"&amp;gt;Form of photograph identification notice. &amp;lt;/w:t&amp;gt;&amp;lt;/w:r&amp;gt;&amp;lt;w:r&amp;gt;&amp;lt;w:t xml:space="preserve"&amp;gt; &amp;lt;/w:t&amp;gt;&amp;lt;/w:r&amp;gt;&amp;lt;w:bookmarkStart w:id="120" w:name="_STATUTE_CONTENT__1621d9db_a5ee_41bd_875" /&amp;gt;&amp;lt;w:bookmarkEnd w:id="119" /&amp;gt;&amp;lt;w:r w:rsidRPr="00E02997"&amp;gt;&amp;lt;w:t&amp;gt;The Secretary&amp;lt;/w:t&amp;gt;&amp;lt;/w:r&amp;gt;&amp;lt;/w:ins&amp;gt;&amp;lt;w:ins w:id="121" w:author="BPS" w:date="2023-03-13T16:32:00Z"&amp;gt;&amp;lt;w:r&amp;gt;&amp;lt;w:t xml:space="preserve"&amp;gt; of State&amp;lt;/w:t&amp;gt;&amp;lt;/w:r&amp;gt;&amp;lt;/w:ins&amp;gt;&amp;lt;w:ins w:id="122" w:author="BPS" w:date="2023-03-03T15:23:00Z"&amp;gt;&amp;lt;w:r w:rsidRPr="00E02997"&amp;gt;&amp;lt;w:t xml:space="preserve"&amp;gt; shall design or &amp;lt;/w:t&amp;gt;&amp;lt;/w:r&amp;gt;&amp;lt;w:bookmarkStart w:id="123" w:name="_LINE__34_1c3fa7d7_4d2f_4b14_a1c3_afefb2" /&amp;gt;&amp;lt;w:bookmarkEnd w:id="116" /&amp;gt;&amp;lt;w:r w:rsidRPr="00E02997"&amp;gt;&amp;lt;w:t&amp;gt;approve the form of notice informing the voter that a copy of a photograph identification&amp;lt;/w:t&amp;gt;&amp;lt;/w:r&amp;gt;&amp;lt;/w:ins&amp;gt;&amp;lt;w:ins w:id="124" w:author="BPS" w:date="2023-03-13T16:32:00Z"&amp;gt;&amp;lt;w:r&amp;gt;&amp;lt;w:t xml:space="preserve"&amp;gt; &amp;lt;/w:t&amp;gt;&amp;lt;/w:r&amp;gt;&amp;lt;w:bookmarkStart w:id="125" w:name="_LINE__35_32a7e4eb_1ef1_48bd_8f14_3565ee" /&amp;gt;&amp;lt;w:bookmarkEnd w:id="123" /&amp;gt;&amp;lt;w:r&amp;gt;&amp;lt;w:t&amp;gt;document&amp;lt;/w:t&amp;gt;&amp;lt;/w:r&amp;gt;&amp;lt;/w:ins&amp;gt;&amp;lt;w:ins w:id="126" w:author="BPS" w:date="2023-03-03T15:23:00Z"&amp;gt;&amp;lt;w:r w:rsidRPr="00E02997"&amp;gt;&amp;lt;w:t xml:space="preserve"&amp;gt; must be submitted with the absentee ballot in accordance with section 754-B.&amp;lt;/w:t&amp;gt;&amp;lt;/w:r&amp;gt;&amp;lt;/w:ins&amp;gt;&amp;lt;w:bookmarkEnd w:id="125" /&amp;gt;&amp;lt;/w:p&amp;gt;&amp;lt;w:p w:rsidR="00221692" w:rsidRDefault="00221692" w:rsidP="00221692"&amp;gt;&amp;lt;w:pPr&amp;gt;&amp;lt;w:ind w:left="360" w:firstLine="360" /&amp;gt;&amp;lt;/w:pPr&amp;gt;&amp;lt;w:bookmarkStart w:id="127" w:name="_BILL_SECTION_HEADER__ba1007de_e620_4a28" /&amp;gt;&amp;lt;w:bookmarkStart w:id="128" w:name="_BILL_SECTION__950080f7_a180_4579_8d79_7" /&amp;gt;&amp;lt;w:bookmarkStart w:id="129" w:name="_PAR__11_7b7771d6_f614_49fc_a770_d9517f3" /&amp;gt;&amp;lt;w:bookmarkStart w:id="130" w:name="_LINE__36_95250871_3c56_48bf_84ed_31bd1a" /&amp;gt;&amp;lt;w:bookmarkEnd w:id="109" /&amp;gt;&amp;lt;w:bookmarkEnd w:id="114" /&amp;gt;&amp;lt;w:bookmarkEnd w:id="115" /&amp;gt;&amp;lt;w:bookmarkEnd w:id="117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1" w:name="_BILL_SECTION_NUMBER__c0986d1d_1b19_43bd" /&amp;gt;&amp;lt;w:r&amp;gt;&amp;lt;w:rPr&amp;gt;&amp;lt;w:b /&amp;gt;&amp;lt;w:sz w:val="24" /&amp;gt;&amp;lt;/w:rPr&amp;gt;&amp;lt;w:t&amp;gt;6&amp;lt;/w:t&amp;gt;&amp;lt;/w:r&amp;gt;&amp;lt;w:bookmarkEnd w:id="131" /&amp;gt;&amp;lt;w:r&amp;gt;&amp;lt;w:rPr&amp;gt;&amp;lt;w:b /&amp;gt;&amp;lt;w:sz w:val="24" /&amp;gt;&amp;lt;/w:rPr&amp;gt;&amp;lt;w:t&amp;gt;.  21-A MRSA §754-B&amp;lt;/w:t&amp;gt;&amp;lt;/w:r&amp;gt;&amp;lt;w:r&amp;gt;&amp;lt;w:t xml:space="preserve"&amp;gt; is enacted to read:&amp;lt;/w:t&amp;gt;&amp;lt;/w:r&amp;gt;&amp;lt;w:bookmarkEnd w:id="130" /&amp;gt;&amp;lt;/w:p&amp;gt;&amp;lt;w:p w:rsidR="00221692" w:rsidRDefault="00221692" w:rsidP="00221692"&amp;gt;&amp;lt;w:pPr&amp;gt;&amp;lt;w:ind w:left="1080" w:hanging="720" /&amp;gt;&amp;lt;w:rPr&amp;gt;&amp;lt;w:ins w:id="132" w:author="BPS" w:date="2023-03-03T15:26:00Z" /&amp;gt;&amp;lt;/w:rPr&amp;gt;&amp;lt;/w:pPr&amp;gt;&amp;lt;w:bookmarkStart w:id="133" w:name="_STATUTE_S__820abc44_1d1f_49de_945b_4f15" /&amp;gt;&amp;lt;w:bookmarkStart w:id="134" w:name="_PAR__12_60d6c0f2_232c_493b_89d9_e3d66a2" /&amp;gt;&amp;lt;w:bookmarkStart w:id="135" w:name="_LINE__37_f44ad7fb_6053_4c58_aef6_0b2bef" /&amp;gt;&amp;lt;w:bookmarkStart w:id="136" w:name="_PROCESSED_CHANGE__be502b8c_ac65_415b_90" /&amp;gt;&amp;lt;w:bookmarkEnd w:id="127" /&amp;gt;&amp;lt;w:bookmarkEnd w:id="129" /&amp;gt;&amp;lt;w:ins w:id="137" w:author="BPS" w:date="2023-03-03T15:26:00Z"&amp;gt;&amp;lt;w:r&amp;gt;&amp;lt;w:rPr&amp;gt;&amp;lt;w:b /&amp;gt;&amp;lt;/w:rPr&amp;gt;&amp;lt;w:t&amp;gt;§&amp;lt;/w:t&amp;gt;&amp;lt;/w:r&amp;gt;&amp;lt;w:bookmarkStart w:id="138" w:name="_STATUTE_NUMBER__97ad1214_4de4_4788_b151" /&amp;gt;&amp;lt;w:r&amp;gt;&amp;lt;w:rPr&amp;gt;&amp;lt;w:b /&amp;gt;&amp;lt;/w:rPr&amp;gt;&amp;lt;w:t&amp;gt;754-B&amp;lt;/w:t&amp;gt;&amp;lt;/w:r&amp;gt;&amp;lt;w:bookmarkEnd w:id="138" /&amp;gt;&amp;lt;w:r&amp;gt;&amp;lt;w:rPr&amp;gt;&amp;lt;w:b /&amp;gt;&amp;lt;/w:rPr&amp;gt;&amp;lt;w:t xml:space="preserve"&amp;gt;.  &amp;lt;/w:t&amp;gt;&amp;lt;/w:r&amp;gt;&amp;lt;w:bookmarkStart w:id="139" w:name="_STATUTE_HEADNOTE__80c19ccf_dba6_4f63_8c" /&amp;gt;&amp;lt;w:r&amp;gt;&amp;lt;w:rPr&amp;gt;&amp;lt;w:b /&amp;gt;&amp;lt;/w:rPr&amp;gt;&amp;lt;w:t&amp;gt;Photograph identification required&amp;lt;/w:t&amp;gt;&amp;lt;/w:r&amp;gt;&amp;lt;w:bookmarkEnd w:id="135" /&amp;gt;&amp;lt;w:bookmarkEnd w:id="139" /&amp;gt;&amp;lt;/w:ins&amp;gt;&amp;lt;/w:p&amp;gt;&amp;lt;w:p w:rsidR="00221692" w:rsidRPr="00B10FFA" w:rsidRDefault="00221692" w:rsidP="00221692"&amp;gt;&amp;lt;w:pPr&amp;gt;&amp;lt;w:ind w:left="360" w:firstLine="360" /&amp;gt;&amp;lt;w:rPr&amp;gt;&amp;lt;w:ins w:id="140" w:author="BPS" w:date="2023-03-03T15:26:00Z" /&amp;gt;&amp;lt;/w:rPr&amp;gt;&amp;lt;/w:pPr&amp;gt;&amp;lt;w:bookmarkStart w:id="141" w:name="_STATUTE_NUMBER__6942b279_7cdc_408d_b77c" /&amp;gt;&amp;lt;w:bookmarkStart w:id="142" w:name="_STATUTE_SS__bc87a61d_99df_42a8_9ed7_f98" /&amp;gt;&amp;lt;w:bookmarkStart w:id="143" w:name="_PAR__13_a98689c8_eee2_46a6_8d0d_119cdaf" /&amp;gt;&amp;lt;w:bookmarkStart w:id="144" w:name="_LINE__38_68fdbd41_8427_42a1_b04b_26b142" /&amp;gt;&amp;lt;w:bookmarkEnd w:id="134" /&amp;gt;&amp;lt;w:ins w:id="145" w:author="BPS" w:date="2023-03-03T15:26:00Z"&amp;gt;&amp;lt;w:r w:rsidRPr="00B10FFA"&amp;gt;&amp;lt;w:rPr&amp;gt;&amp;lt;w:b /&amp;gt;&amp;lt;/w:rPr&amp;gt;&amp;lt;w:t&amp;gt;1&amp;lt;/w:t&amp;gt;&amp;lt;/w:r&amp;gt;&amp;lt;w:bookmarkEnd w:id="141" /&amp;gt;&amp;lt;w:r w:rsidRPr="00B10FFA"&amp;gt;&amp;lt;w:rPr&amp;gt;&amp;lt;w:b /&amp;gt;&amp;lt;/w:rPr&amp;gt;&amp;lt;w:t xml:space="preserve"&amp;gt;.  &amp;lt;/w:t&amp;gt;&amp;lt;/w:r&amp;gt;&amp;lt;w:bookmarkStart w:id="146" w:name="_STATUTE_HEADNOTE__ae9e7c14_ed33_4d2e_a9" /&amp;gt;&amp;lt;w:r w:rsidRPr="00B10FFA"&amp;gt;&amp;lt;w:rPr&amp;gt;&amp;lt;w:b /&amp;gt;&amp;lt;/w:rPr&amp;gt;&amp;lt;w:t xml:space="preserve"&amp;gt;Photograph identification document.  &amp;lt;/w:t&amp;gt;&amp;lt;/w:r&amp;gt;&amp;lt;w:bookmarkStart w:id="147" w:name="_STATUTE_CONTENT__656ff01b_a25b_45b0_a75" /&amp;gt;&amp;lt;w:bookmarkEnd w:id="146" /&amp;gt;&amp;lt;w:r w:rsidRPr="00B10FFA"&amp;gt;&amp;lt;w:t&amp;gt;For the purposes of this section&amp;lt;/w:t&amp;gt;&amp;lt;/w:r&amp;gt;&amp;lt;/w:ins&amp;gt;&amp;lt;w:ins w:id="148" w:author="BPS" w:date="2023-03-13T16:32:00Z"&amp;gt;&amp;lt;w:r&amp;gt;&amp;lt;w:t&amp;gt;,&amp;lt;/w:t&amp;gt;&amp;lt;/w:r&amp;gt;&amp;lt;/w:ins&amp;gt;&amp;lt;w:ins w:id="149" w:author="BPS" w:date="2023-03-03T15:26:00Z"&amp;gt;&amp;lt;w:r w:rsidRPr="00B10FFA"&amp;gt;&amp;lt;w:t xml:space="preserve"&amp;gt; &amp;lt;/w:t&amp;gt;&amp;lt;/w:r&amp;gt;&amp;lt;w:bookmarkStart w:id="150" w:name="_LINE__39_2db5eeea_3a6b_4992_bcaa_f20936" /&amp;gt;&amp;lt;w:bookmarkEnd w:id="144" /&amp;gt;&amp;lt;w:r w:rsidRPr="00B10FFA"&amp;gt;&amp;lt;w:t xml:space="preserve"&amp;gt;"photograph identification document" has the same meaning as in section 671, subsection &amp;lt;/w:t&amp;gt;&amp;lt;/w:r&amp;gt;&amp;lt;w:bookmarkStart w:id="151" w:name="_LINE__40_52e9475c_e3f5_4f1e_ba79_b06791" /&amp;gt;&amp;lt;w:bookmarkEnd w:id="150" /&amp;gt;&amp;lt;w:r w:rsidRPr="00B10FFA"&amp;gt;&amp;lt;w:t&amp;gt;1.&amp;lt;/w:t&amp;gt;&amp;lt;/w:r&amp;gt;&amp;lt;w:bookmarkEnd w:id="151" /&amp;gt;&amp;lt;/w:ins&amp;gt;&amp;lt;/w:p&amp;gt;&amp;lt;w:p w:rsidR="00221692" w:rsidRPr="00B10FFA" w:rsidRDefault="00221692" w:rsidP="00221692"&amp;gt;&amp;lt;w:pPr&amp;gt;&amp;lt;w:ind w:left="360" w:firstLine="360" /&amp;gt;&amp;lt;w:rPr&amp;gt;&amp;lt;w:ins w:id="152" w:author="BPS" w:date="2023-03-03T15:26:00Z" /&amp;gt;&amp;lt;/w:rPr&amp;gt;&amp;lt;/w:pPr&amp;gt;&amp;lt;w:bookmarkStart w:id="153" w:name="_STATUTE_NUMBER__3bb030df_98ed_48f6_9d85" /&amp;gt;&amp;lt;w:bookmarkStart w:id="154" w:name="_STATUTE_SS__6879d594_1d78_4867_99bc_e96" /&amp;gt;&amp;lt;w:bookmarkStart w:id="155" w:name="_PAGE__2_0e044e6a_0417_4f57_85d6_5608d17" /&amp;gt;&amp;lt;w:bookmarkStart w:id="156" w:name="_PAR__1_e2719d87_cbbc_48d7_a940_2fcded38" /&amp;gt;&amp;lt;w:bookmarkStart w:id="157" w:name="_LINE__1_4ab969c8_895f_4787_bf01_0a8b8cd" /&amp;gt;&amp;lt;w:bookmarkEnd w:id="3" /&amp;gt;&amp;lt;w:bookmarkEnd w:id="142" /&amp;gt;&amp;lt;w:bookmarkEnd w:id="143" /&amp;gt;&amp;lt;w:bookmarkEnd w:id="147" /&amp;gt;&amp;lt;w:ins w:id="158" w:author="BPS" w:date="2023-03-03T15:26:00Z"&amp;gt;&amp;lt;w:r w:rsidRPr="00B10FFA"&amp;gt;&amp;lt;w:rPr&amp;gt;&amp;lt;w:b /&amp;gt;&amp;lt;/w:rPr&amp;gt;&amp;lt;w:t&amp;gt;2&amp;lt;/w:t&amp;gt;&amp;lt;/w:r&amp;gt;&amp;lt;w:bookmarkEnd w:id="153" /&amp;gt;&amp;lt;w:r w:rsidRPr="00B10FFA"&amp;gt;&amp;lt;w:rPr&amp;gt;&amp;lt;w:b /&amp;gt;&amp;lt;/w:rPr&amp;gt;&amp;lt;w:t xml:space="preserve"&amp;gt;.  &amp;lt;/w:t&amp;gt;&amp;lt;/w:r&amp;gt;&amp;lt;w:bookmarkStart w:id="159" w:name="_STATUTE_HEADNOTE__10f183e5_5ea6_4d7d_88" /&amp;gt;&amp;lt;w:r w:rsidRPr="00B10FFA"&amp;gt;&amp;lt;w:rPr&amp;gt;&amp;lt;w:b /&amp;gt;&amp;lt;/w:rPr&amp;gt;&amp;lt;w:t xml:space="preserve"&amp;gt;Photograph identification.  &amp;lt;/w:t&amp;gt;&amp;lt;/w:r&amp;gt;&amp;lt;w:bookmarkStart w:id="160" w:name="_STATUTE_CONTENT__69cdfe9f_783e_48bc_a1d" /&amp;gt;&amp;lt;w:bookmarkEnd w:id="159" /&amp;gt;&amp;lt;w:r w:rsidRPr="00B10FFA"&amp;gt;&amp;lt;w:t xml:space="preserve"&amp;gt;A voter who wishes to vote by absentee ballot must &amp;lt;/w:t&amp;gt;&amp;lt;/w:r&amp;gt;&amp;lt;w:bookmarkStart w:id="161" w:name="_LINE__2_667e280e_9647_4c76_a77f_b9918df" /&amp;gt;&amp;lt;w:bookmarkEnd w:id="157" /&amp;gt;&amp;lt;w:r w:rsidRPr="00B10FFA"&amp;gt;&amp;lt;w:t xml:space="preserve"&amp;gt;submit with the absentee ballot proof of identity in the form of a copy of a photograph &amp;lt;/w:t&amp;gt;&amp;lt;/w:r&amp;gt;&amp;lt;w:bookmarkStart w:id="162" w:name="_LINE__3_b7124bcb_5c42_4442_9c22_8eb69bb" /&amp;gt;&amp;lt;w:bookmarkEnd w:id="161" /&amp;gt;&amp;lt;w:r w:rsidRPr="00B10FFA"&amp;gt;&amp;lt;w:t&amp;gt;identification document or a special voter photograph identification&amp;lt;/w:t&amp;gt;&amp;lt;/w:r&amp;gt;&amp;lt;/w:ins&amp;gt;&amp;lt;w:ins w:id="163" w:author="BPS" w:date="2023-03-13T16:32:00Z"&amp;gt;&amp;lt;w:r&amp;gt;&amp;lt;w:t xml:space="preserve"&amp;gt; card as &amp;lt;/w:t&amp;gt;&amp;lt;/w:r&amp;gt;&amp;lt;/w:ins&amp;gt;&amp;lt;w:ins w:id="164" w:author="BPS" w:date="2023-03-13T16:33:00Z"&amp;gt;&amp;lt;w:r&amp;gt;&amp;lt;w:t xml:space="preserve"&amp;gt;described in &amp;lt;/w:t&amp;gt;&amp;lt;/w:r&amp;gt;&amp;lt;w:bookmarkStart w:id="165" w:name="_LINE__4_1191fcff_d602_4f53_a9d5_8c415d7" /&amp;gt;&amp;lt;w:bookmarkEnd w:id="162" /&amp;gt;&amp;lt;w:r&amp;gt;&amp;lt;w:t&amp;gt;subsection 3&amp;lt;/w:t&amp;gt;&amp;lt;/w:r&amp;gt;&amp;lt;/w:ins&amp;gt;&amp;lt;w:ins w:id="166" w:author="BPS" w:date="2023-03-03T15:26:00Z"&amp;gt;&amp;lt;w:r w:rsidRPr="00B10FFA"&amp;gt;&amp;lt;w:t&amp;gt;.&amp;lt;/w:t&amp;gt;&amp;lt;/w:r&amp;gt;&amp;lt;w:bookmarkEnd w:id="165" /&amp;gt;&amp;lt;/w:ins&amp;gt;&amp;lt;/w:p&amp;gt;&amp;lt;w:p w:rsidR="00221692" w:rsidRPr="00B10FFA" w:rsidRDefault="00221692" w:rsidP="00221692"&amp;gt;&amp;lt;w:pPr&amp;gt;&amp;lt;w:ind w:left="360" w:firstLine="360" /&amp;gt;&amp;lt;w:rPr&amp;gt;&amp;lt;w:ins w:id="167" w:author="BPS" w:date="2023-03-03T15:26:00Z" /&amp;gt;&amp;lt;/w:rPr&amp;gt;&amp;lt;/w:pPr&amp;gt;&amp;lt;w:bookmarkStart w:id="168" w:name="_STATUTE_NUMBER__f52265d5_79a9_43d7_acb4" /&amp;gt;&amp;lt;w:bookmarkStart w:id="169" w:name="_STATUTE_SS__ed92039a_9a33_4956_b4df_49b" /&amp;gt;&amp;lt;w:bookmarkStart w:id="170" w:name="_PAR__2_d78c229e_b0e5_4f26_8b14_274dc382" /&amp;gt;&amp;lt;w:bookmarkStart w:id="171" w:name="_LINE__5_9cfde541_c7af_44d0_935c_76760fd" /&amp;gt;&amp;lt;w:bookmarkEnd w:id="154" /&amp;gt;&amp;lt;w:bookmarkEnd w:id="156" /&amp;gt;&amp;lt;w:bookmarkEnd w:id="160" /&amp;gt;&amp;lt;w:ins w:id="172" w:author="BPS" w:date="2023-03-03T15:26:00Z"&amp;gt;&amp;lt;w:r w:rsidRPr="00B10FFA"&amp;gt;&amp;lt;w:rPr&amp;gt;&amp;lt;w:b /&amp;gt;&amp;lt;/w:rPr&amp;gt;&amp;lt;w:t&amp;gt;3&amp;lt;/w:t&amp;gt;&amp;lt;/w:r&amp;gt;&amp;lt;w:bookmarkEnd w:id="168" /&amp;gt;&amp;lt;w:r w:rsidRPr="00B10FFA"&amp;gt;&amp;lt;w:rPr&amp;gt;&amp;lt;w:b /&amp;gt;&amp;lt;/w:rPr&amp;gt;&amp;lt;w:t xml:space="preserve"&amp;gt;.  &amp;lt;/w:t&amp;gt;&amp;lt;/w:r&amp;gt;&amp;lt;w:bookmarkStart w:id="173" w:name="_STATUTE_HEADNOTE__6479af90_ea23_450c_bb" /&amp;gt;&amp;lt;w:r w:rsidRPr="00B10FFA"&amp;gt;&amp;lt;w:rPr&amp;gt;&amp;lt;w:b /&amp;gt;&amp;lt;/w:rPr&amp;gt;&amp;lt;w:t xml:space="preserve"&amp;gt;Special voter photograph identification.  &amp;lt;/w:t&amp;gt;&amp;lt;/w:r&amp;gt;&amp;lt;/w:ins&amp;gt;&amp;lt;w:bookmarkStart w:id="174" w:name="_STATUTE_CONTENT__f5db9921_eb54_4dfe_8cb" /&amp;gt;&amp;lt;w:bookmarkEnd w:id="173" /&amp;gt;&amp;lt;w:ins w:id="175" w:author="BPS" w:date="2023-03-13T16:33:00Z"&amp;gt;&amp;lt;w:r&amp;gt;&amp;lt;w:t&amp;gt;A&amp;lt;/w:t&amp;gt;&amp;lt;/w:r&amp;gt;&amp;lt;/w:ins&amp;gt;&amp;lt;w:ins w:id="176" w:author="BPS" w:date="2023-03-03T15:26:00Z"&amp;gt;&amp;lt;w:r w:rsidRPr="00B10FFA"&amp;gt;&amp;lt;w:t xml:space="preserve"&amp;gt; voter who wishes to vote by absentee &amp;lt;/w:t&amp;gt;&amp;lt;/w:r&amp;gt;&amp;lt;w:bookmarkStart w:id="177" w:name="_LINE__6_fc465777_6958_40c5_8657_546ff0b" /&amp;gt;&amp;lt;w:bookmarkEnd w:id="171" /&amp;gt;&amp;lt;w:r w:rsidRPr="00B10FFA"&amp;gt;&amp;lt;w:t xml:space="preserve"&amp;gt;ballot and who does not possess a photograph identification document may request from &amp;lt;/w:t&amp;gt;&amp;lt;/w:r&amp;gt;&amp;lt;w:bookmarkStart w:id="178" w:name="_LINE__7_19d84fbb_ec7b_4c6b_8c9e_5ebad01" /&amp;gt;&amp;lt;w:bookmarkEnd w:id="177" /&amp;gt;&amp;lt;w:r w:rsidRPr="00B10FFA"&amp;gt;&amp;lt;w:t xml:space="preserve"&amp;gt;the Secretary of State a special voter photograph identification card pursuant to section 671, &amp;lt;/w:t&amp;gt;&amp;lt;/w:r&amp;gt;&amp;lt;w:bookmarkStart w:id="179" w:name="_LINE__8_b4eec383_3c38_4c73_875e_5628c93" /&amp;gt;&amp;lt;w:bookmarkEnd w:id="178" /&amp;gt;&amp;lt;w:r w:rsidRPr="00B10FFA"&amp;gt;&amp;lt;w:t&amp;gt;subsection 9.&amp;lt;/w:t&amp;gt;&amp;lt;/w:r&amp;gt;&amp;lt;w:bookmarkEnd w:id="179" /&amp;gt;&amp;lt;/w:ins&amp;gt;&amp;lt;/w:p&amp;gt;&amp;lt;w:p w:rsidR="00221692" w:rsidRDefault="00221692" w:rsidP="00221692"&amp;gt;&amp;lt;w:pPr&amp;gt;&amp;lt;w:ind w:left="360" w:firstLine="360" /&amp;gt;&amp;lt;/w:pPr&amp;gt;&amp;lt;w:bookmarkStart w:id="180" w:name="_STATUTE_NUMBER__e7225da6_e72f_4b67_ac6b" /&amp;gt;&amp;lt;w:bookmarkStart w:id="181" w:name="_STATUTE_SS__c7fe660b_62dc_4919_825d_ec7" /&amp;gt;&amp;lt;w:bookmarkStart w:id="182" w:name="_PAR__3_50557582_7f4c_4e87_ab0a_3cc04859" /&amp;gt;&amp;lt;w:bookmarkStart w:id="183" w:name="_LINE__9_0fe4a0e0_db51_41d1_ac01_6b44e43" /&amp;gt;&amp;lt;w:bookmarkEnd w:id="169" /&amp;gt;&amp;lt;w:bookmarkEnd w:id="170" /&amp;gt;&amp;lt;w:bookmarkEnd w:id="174" /&amp;gt;&amp;lt;w:ins w:id="184" w:author="BPS" w:date="2023-03-03T15:26:00Z"&amp;gt;&amp;lt;w:r w:rsidRPr="00B10FFA"&amp;gt;&amp;lt;w:rPr&amp;gt;&amp;lt;w:b /&amp;gt;&amp;lt;/w:rPr&amp;gt;&amp;lt;w:t&amp;gt;4&amp;lt;/w:t&amp;gt;&amp;lt;/w:r&amp;gt;&amp;lt;w:bookmarkEnd w:id="180" /&amp;gt;&amp;lt;w:r w:rsidRPr="00B10FFA"&amp;gt;&amp;lt;w:rPr&amp;gt;&amp;lt;w:b /&amp;gt;&amp;lt;/w:rPr&amp;gt;&amp;lt;w:t xml:space="preserve"&amp;gt;.  &amp;lt;/w:t&amp;gt;&amp;lt;/w:r&amp;gt;&amp;lt;w:bookmarkStart w:id="185" w:name="_STATUTE_HEADNOTE__9a26bbfc_9bb4_4ad8_ae" /&amp;gt;&amp;lt;w:r w:rsidRPr="00B10FFA"&amp;gt;&amp;lt;w:rPr&amp;gt;&amp;lt;w:b /&amp;gt;&amp;lt;/w:rPr&amp;gt;&amp;lt;w:t xml:space="preserve"&amp;gt;Rules.  &amp;lt;/w:t&amp;gt;&amp;lt;/w:r&amp;gt;&amp;lt;w:bookmarkStart w:id="186" w:name="_STATUTE_CONTENT__4256ce5f_d4a4_4b3f_8ba" /&amp;gt;&amp;lt;w:bookmarkEnd w:id="185" /&amp;gt;&amp;lt;w:r w:rsidRPr="00B10FFA"&amp;gt;&amp;lt;w:t xml:space="preserve"&amp;gt;The Secretary of State shall adopt rules to implement this section.  Rules &amp;lt;/w:t&amp;gt;&amp;lt;/w:r&amp;gt;&amp;lt;w:bookmarkStart w:id="187" w:name="_LINE__10_9c7b6c83_0ad0_46f7_875a_c810fe" /&amp;gt;&amp;lt;w:bookmarkEnd w:id="183" /&amp;gt;&amp;lt;w:r w:rsidRPr="00B10FFA"&amp;gt;&amp;lt;w:t xml:space="preserve"&amp;gt;adopted pursuant to this subsection are routine technical rules as defined in Title 5, chapter &amp;lt;/w:t&amp;gt;&amp;lt;/w:r&amp;gt;&amp;lt;w:bookmarkStart w:id="188" w:name="_LINE__11_3cbe1fed_7410_4672_bca2_b82c1c" /&amp;gt;&amp;lt;w:bookmarkEnd w:id="187" /&amp;gt;&amp;lt;w:r w:rsidRPr="00B10FFA"&amp;gt;&amp;lt;w:t&amp;gt;375, subchapter 2-A.&amp;lt;/w:t&amp;gt;&amp;lt;/w:r&amp;gt;&amp;lt;/w:ins&amp;gt;&amp;lt;w:bookmarkEnd w:id="188" /&amp;gt;&amp;lt;/w:p&amp;gt;&amp;lt;w:p w:rsidR="00221692" w:rsidRDefault="00221692" w:rsidP="00221692"&amp;gt;&amp;lt;w:pPr&amp;gt;&amp;lt;w:ind w:left="360" w:firstLine="360" /&amp;gt;&amp;lt;/w:pPr&amp;gt;&amp;lt;w:bookmarkStart w:id="189" w:name="_EFFECTIVE_CLAUSE__c2c68fe0_cc87_4688_80" /&amp;gt;&amp;lt;w:bookmarkStart w:id="190" w:name="_PAR__4_d8f5b82a_8e81_4f1b_93ec_ca326a9a" /&amp;gt;&amp;lt;w:bookmarkStart w:id="191" w:name="_LINE__12_56cf5a0b_9433_49ac_ac50_e8ee24" /&amp;gt;&amp;lt;w:bookmarkEnd w:id="128" /&amp;gt;&amp;lt;w:bookmarkEnd w:id="133" /&amp;gt;&amp;lt;w:bookmarkEnd w:id="136" /&amp;gt;&amp;lt;w:bookmarkEnd w:id="181" /&amp;gt;&amp;lt;w:bookmarkEnd w:id="182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192" w:name="_BILL_SECTION_NUMBER__3fea42dd_ccb7_4ff1" /&amp;gt;&amp;lt;w:r&amp;gt;&amp;lt;w:rPr&amp;gt;&amp;lt;w:b /&amp;gt;&amp;lt;w:sz w:val="24" /&amp;gt;&amp;lt;/w:rPr&amp;gt;&amp;lt;w:t&amp;gt;7&amp;lt;/w:t&amp;gt;&amp;lt;/w:r&amp;gt;&amp;lt;w:bookmarkEnd w:id="192" /&amp;gt;&amp;lt;w:r&amp;gt;&amp;lt;w:rPr&amp;gt;&amp;lt;w:b /&amp;gt;&amp;lt;w:sz w:val="24" /&amp;gt;&amp;lt;/w:rPr&amp;gt;&amp;lt;w:t xml:space="preserve"&amp;gt;.  Effective date.  &amp;lt;/w:t&amp;gt;&amp;lt;/w:r&amp;gt;&amp;lt;w:r&amp;gt;&amp;lt;w:t&amp;gt;This Act takes effect January 1, 2024.&amp;lt;/w:t&amp;gt;&amp;lt;/w:r&amp;gt;&amp;lt;w:bookmarkEnd w:id="191" /&amp;gt;&amp;lt;/w:p&amp;gt;&amp;lt;w:p w:rsidR="00221692" w:rsidRDefault="00221692" w:rsidP="00221692"&amp;gt;&amp;lt;w:pPr&amp;gt;&amp;lt;w:keepNext /&amp;gt;&amp;lt;w:spacing w:before="240" /&amp;gt;&amp;lt;w:ind w:left="360" /&amp;gt;&amp;lt;w:jc w:val="center" /&amp;gt;&amp;lt;/w:pPr&amp;gt;&amp;lt;w:bookmarkStart w:id="193" w:name="_SUMMARY__2f5409b1_1088_42a8_a7e0_715e41" /&amp;gt;&amp;lt;w:bookmarkStart w:id="194" w:name="_PAR__5_1a9c9c2c_bf55_4b4b_8272_d0a42886" /&amp;gt;&amp;lt;w:bookmarkStart w:id="195" w:name="_LINE__13_f02f0221_910b_4615_be23_2ad8bd" /&amp;gt;&amp;lt;w:bookmarkEnd w:id="8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195" /&amp;gt;&amp;lt;/w:p&amp;gt;&amp;lt;w:p w:rsidR="00221692" w:rsidRDefault="00221692" w:rsidP="00221692"&amp;gt;&amp;lt;w:pPr&amp;gt;&amp;lt;w:ind w:left="360" w:firstLine="360" /&amp;gt;&amp;lt;/w:pPr&amp;gt;&amp;lt;w:bookmarkStart w:id="196" w:name="_PAR__6_fc929298_fd29_4567_962f_4526ed99" /&amp;gt;&amp;lt;w:bookmarkStart w:id="197" w:name="_LINE__14_8faefdb6_b391_455b_ba61_dbadfb" /&amp;gt;&amp;lt;w:bookmarkEnd w:id="194" /&amp;gt;&amp;lt;w:r&amp;gt;&amp;lt;w:t xml:space="preserve"&amp;gt;This bill requires the presentation of proof of identity in the form of a photograph &amp;lt;/w:t&amp;gt;&amp;lt;/w:r&amp;gt;&amp;lt;w:bookmarkStart w:id="198" w:name="_LINE__15_406e7593_0b9f_488d_a135_43c949" /&amp;gt;&amp;lt;w:bookmarkEnd w:id="197" /&amp;gt;&amp;lt;w:r&amp;gt;&amp;lt;w:t xml:space="preserve"&amp;gt;identification document when voting in person or by absentee ballot.  Acceptable &amp;lt;/w:t&amp;gt;&amp;lt;/w:r&amp;gt;&amp;lt;w:bookmarkStart w:id="199" w:name="_LINE__16_c13e2571_1d38_4673_928f_4854cc" /&amp;gt;&amp;lt;w:bookmarkEnd w:id="198" /&amp;gt;&amp;lt;w:r&amp;gt;&amp;lt;w:t xml:space="preserve"&amp;gt;photograph identification is a valid driver's license or nondriver identification card issued &amp;lt;/w:t&amp;gt;&amp;lt;/w:r&amp;gt;&amp;lt;w:bookmarkStart w:id="200" w:name="_LINE__17_99fa411f_ae95_4fe8_b748_b67a39" /&amp;gt;&amp;lt;w:bookmarkEnd w:id="199" /&amp;gt;&amp;lt;w:r&amp;gt;&amp;lt;w:t xml:space="preserve"&amp;gt;in this State, a United States passport, a military identification or a permit to carry a &amp;lt;/w:t&amp;gt;&amp;lt;/w:r&amp;gt;&amp;lt;w:bookmarkStart w:id="201" w:name="_LINE__18_61bff0b7_74d5_40e4_bdf2_c7bfdc" /&amp;gt;&amp;lt;w:bookmarkEnd w:id="200" /&amp;gt;&amp;lt;w:r&amp;gt;&amp;lt;w:t xml:space="preserve"&amp;gt;concealed handgun issued in this State if that permit includes a photograph.  An &amp;lt;/w:t&amp;gt;&amp;lt;/w:r&amp;gt;&amp;lt;w:bookmarkStart w:id="202" w:name="_LINE__19_bdd9e1df_3eef_46ba_9e05_f6d5ae" /&amp;gt;&amp;lt;w:bookmarkEnd w:id="201" /&amp;gt;&amp;lt;w:r&amp;gt;&amp;lt;w:t xml:space="preserve"&amp;gt;identification issued by a college or university in this State may not be accepted for voter &amp;lt;/w:t&amp;gt;&amp;lt;/w:r&amp;gt;&amp;lt;w:bookmarkStart w:id="203" w:name="_LINE__20_d224f1f8_93b9_4b78_bb1e_d24645" /&amp;gt;&amp;lt;w:bookmarkEnd w:id="202" /&amp;gt;&amp;lt;w:r&amp;gt;&amp;lt;w:t xml:space="preserve"&amp;gt;identification when voting or when registering to vote.  The bill also allows a person who &amp;lt;/w:t&amp;gt;&amp;lt;/w:r&amp;gt;&amp;lt;w:bookmarkStart w:id="204" w:name="_LINE__21_81270d7c_4e7c_46c8_9542_d6dc86" /&amp;gt;&amp;lt;w:bookmarkEnd w:id="203" /&amp;gt;&amp;lt;w:r&amp;gt;&amp;lt;w:t xml:space="preserve"&amp;gt;does not possess a photograph identification document to request a free special voter &amp;lt;/w:t&amp;gt;&amp;lt;/w:r&amp;gt;&amp;lt;w:bookmarkStart w:id="205" w:name="_LINE__22_13fb816b_af6d_4c3b_8fcd_7b38af" /&amp;gt;&amp;lt;w:bookmarkEnd w:id="204" /&amp;gt;&amp;lt;w:r&amp;gt;&amp;lt;w:t&amp;gt;photograph identification card from the Secretary of State.&amp;lt;/w:t&amp;gt;&amp;lt;/w:r&amp;gt;&amp;lt;w:bookmarkEnd w:id="205" /&amp;gt;&amp;lt;/w:p&amp;gt;&amp;lt;w:bookmarkEnd w:id="1" /&amp;gt;&amp;lt;w:bookmarkEnd w:id="2" /&amp;gt;&amp;lt;w:bookmarkEnd w:id="155" /&amp;gt;&amp;lt;w:bookmarkEnd w:id="193" /&amp;gt;&amp;lt;w:bookmarkEnd w:id="196" /&amp;gt;&amp;lt;w:p w:rsidR="00000000" w:rsidRDefault="00221692"&amp;gt;&amp;lt;w:r&amp;gt;&amp;lt;w:t xml:space="preserve"&amp;gt; &amp;lt;/w:t&amp;gt;&amp;lt;/w:r&amp;gt;&amp;lt;/w:p&amp;gt;&amp;lt;w:sectPr w:rsidR="00000000" w:rsidSect="002216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3C61" w:rsidRDefault="002216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a15bcd_4242_427e_9106_144023a&lt;/BookmarkName&gt;&lt;Tables /&gt;&lt;/ProcessedCheckInPage&gt;&lt;ProcessedCheckInPage&gt;&lt;PageNumber&gt;2&lt;/PageNumber&gt;&lt;BookmarkName&gt;_PAGE__2_0e044e6a_0417_4f57_85d6_5608d17&lt;/BookmarkName&gt;&lt;Tables /&gt;&lt;/ProcessedCheckInPage&gt;&lt;/Pages&gt;&lt;Paragraphs&gt;&lt;CheckInParagraphs&gt;&lt;PageNumber&gt;1&lt;/PageNumber&gt;&lt;BookmarkName&gt;_PAR__1_83b0220b_bb9f_4157_bf1a_3e9d77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8b49e1_07cc_4423_a267_4ad8f4f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210b86_3cad_4c9a_826e_1ac5cd9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46bcc1_093d_4a66_ad8d_f5e036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5de4f3_9f9f_42aa_98e9_7ed6bda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bda353_ed99_41fc_8744_b3212dac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1649fe_6789_470e_a476_67e9ea5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8fe4d9_f958_4135_a82c_965150a8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d9ef0e_c660_497a_bdf5_19cca71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9b2b63_fac4_4a22_9c06_82eb5e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7771d6_f614_49fc_a770_d9517f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d6c0f2_232c_493b_89d9_e3d66a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8689c8_eee2_46a6_8d0d_119cdaf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719d87_cbbc_48d7_a940_2fcded3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8c229e_b0e5_4f26_8b14_274dc38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0557582_7f4c_4e87_ab0a_3cc0485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8f5b82a_8e81_4f1b_93ec_ca326a9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a9c9c2c_bf55_4b4b_8272_d0a4288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929298_fd29_4567_962f_4526ed99&lt;/BookmarkName&gt;&lt;StartingLineNumber&gt;14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