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event Opioid Overdose Deaths by Establishing Safe Consumption Sit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98f1ef2_4f4c_424a_"/>
      <w:bookmarkStart w:id="1" w:name="_DOC_BODY__ee402a01_e56c_41a1_b597_311d7"/>
      <w:bookmarkStart w:id="2" w:name="_PAGE__1_f8ab18b0_1697_4ea1_876c_93af837"/>
      <w:bookmarkStart w:id="3" w:name="_PAR__1_3ddf2ff5_beff_4e93_b0f0_f01a11f3"/>
      <w:bookmarkStart w:id="4" w:name="_ENACTING_CLAUSE__37cd2791_46f1_4889_b77"/>
      <w:bookmarkStart w:id="5" w:name="_LINE__1_d0273fec_64b0_4ae6_a827_3f40391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ddf2ff5_beff_4e93_b0f0_f01a11f3"/>
      <w:bookmarkStart w:id="7" w:name="_ENACTING_CLAUSE__37cd2791_46f1_4889_b77"/>
      <w:bookmarkStart w:id="8" w:name="_DOC_BODY_CONTENT__0126e4d6_8a82_4143_bf"/>
      <w:bookmarkStart w:id="9" w:name="_BILL_SECTION__d799bf0c_50fc_4079_9aad_e"/>
      <w:bookmarkStart w:id="10" w:name="_PAR__2_7b865303_7146_45ab_8671_f235799b"/>
      <w:bookmarkStart w:id="11" w:name="_BILL_SECTION_HEADER__16ea25bd_319b_4c1f"/>
      <w:bookmarkStart w:id="12" w:name="_LINE__2_170030af_286d_423d_850f_3da8b0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6b8e991_37e3_4bd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20056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7b865303_7146_45ab_8671_f235799b"/>
      <w:bookmarkStart w:id="15" w:name="_BILL_SECTION_HEADER__16ea25bd_319b_4c1f"/>
      <w:bookmarkStart w:id="16" w:name="_PROCESSED_CHANGE__c1b015bc_39cf_47e9_94"/>
      <w:bookmarkStart w:id="17" w:name="_STATUTE_S__0234f38b_d4c1_46e5_94db_b963"/>
      <w:bookmarkStart w:id="18" w:name="_PAR__3_154dc9a6_a91b_4e58_b54c_e9a21063"/>
      <w:bookmarkStart w:id="19" w:name="_LINE__3_90a4a0c5_6082_4881_a809_e30750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439596dd_8948_4d9a_98b6"/>
      <w:r>
        <w:rPr>
          <w:rFonts w:eastAsia="Arial" w:cs="Arial" w:ascii="Arial" w:hAnsi="Arial"/>
          <w:b/>
          <w:u w:val="single"/>
        </w:rPr>
        <w:t>20056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30d71976_d198_434c_9c"/>
      <w:r>
        <w:rPr>
          <w:rFonts w:eastAsia="Arial" w:cs="Arial" w:ascii="Arial" w:hAnsi="Arial"/>
          <w:b/>
          <w:u w:val="single"/>
        </w:rPr>
        <w:t>Safe consumption sit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154dc9a6_a91b_4e58_b54c_e9a21063"/>
      <w:bookmarkStart w:id="23" w:name="_PAR__4_35280baa_7832_44de_8a88_ab8cb7a8"/>
      <w:bookmarkStart w:id="24" w:name="_STATUTE_SS__11b5cd46_4895_4084_a6ca_966"/>
      <w:bookmarkStart w:id="25" w:name="_LINE__4_1de57c36_53f1_48d0_9484_44b54a4"/>
      <w:bookmarkStart w:id="26" w:name="_STATUTE_NUMBER__ec11577e_4111_4993_9bc7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</w:t>
      </w:r>
      <w:bookmarkStart w:id="27" w:name="_STATUTE_HEADNOTE__d4a9f252_e6ab_40fd_bf"/>
      <w:r>
        <w:rPr>
          <w:rFonts w:eastAsia="Arial" w:cs="Arial" w:ascii="Arial" w:hAnsi="Arial"/>
          <w:b/>
          <w:u w:val="single"/>
        </w:rPr>
        <w:t>Municipal approval required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750baa38_9fbf_403d_bce"/>
      <w:bookmarkEnd w:id="27"/>
      <w:r>
        <w:rPr>
          <w:rFonts w:eastAsia="Arial" w:cs="Arial" w:ascii="Arial" w:hAnsi="Arial"/>
          <w:u w:val="single"/>
        </w:rPr>
        <w:t xml:space="preserve">Notwithstanding any provision of law to the </w:t>
      </w:r>
      <w:bookmarkStart w:id="29" w:name="_LINE__5_81b405d6_7a30_4816_9df5_9ea859e"/>
      <w:bookmarkEnd w:id="25"/>
      <w:r>
        <w:rPr>
          <w:rFonts w:eastAsia="Arial" w:cs="Arial" w:ascii="Arial" w:hAnsi="Arial"/>
          <w:u w:val="single"/>
        </w:rPr>
        <w:t xml:space="preserve">contrary, a municipality may approve a safe consumption site, referred to in this section as </w:t>
      </w:r>
      <w:bookmarkStart w:id="30" w:name="_LINE__6_5eee277a_a347_4a0a_8e76_6076442"/>
      <w:bookmarkEnd w:id="29"/>
      <w:r>
        <w:rPr>
          <w:rFonts w:eastAsia="Arial" w:cs="Arial" w:ascii="Arial" w:hAnsi="Arial"/>
          <w:u w:val="single"/>
        </w:rPr>
        <w:t xml:space="preserve">"a site," that in the municipality's determination meets the requirements under subsection </w:t>
      </w:r>
      <w:bookmarkStart w:id="31" w:name="_LINE__7_89642d85_0cc0_4d17_afbd_8dd9e6e"/>
      <w:bookmarkEnd w:id="30"/>
      <w:r>
        <w:rPr>
          <w:rFonts w:eastAsia="Arial" w:cs="Arial" w:ascii="Arial" w:hAnsi="Arial"/>
          <w:u w:val="single"/>
        </w:rPr>
        <w:t xml:space="preserve">2.  Prior to approving a site, a municipality shall hold a public meeting with an opportunity </w:t>
      </w:r>
      <w:bookmarkStart w:id="32" w:name="_LINE__8_ea5e7053_d583_4de1_b4d9_109be88"/>
      <w:bookmarkEnd w:id="31"/>
      <w:r>
        <w:rPr>
          <w:rFonts w:eastAsia="Arial" w:cs="Arial" w:ascii="Arial" w:hAnsi="Arial"/>
          <w:u w:val="single"/>
        </w:rPr>
        <w:t xml:space="preserve">for public comment.  Notice of the meeting must be sufficient to ensure adequate </w:t>
      </w:r>
      <w:bookmarkStart w:id="33" w:name="_LINE__9_e2849fd5_2643_4dba_a707_1703ecd"/>
      <w:bookmarkEnd w:id="32"/>
      <w:r>
        <w:rPr>
          <w:rFonts w:eastAsia="Arial" w:cs="Arial" w:ascii="Arial" w:hAnsi="Arial"/>
          <w:u w:val="single"/>
        </w:rPr>
        <w:t>participation in the meeting by members of the public.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35280baa_7832_44de_8a88_ab8cb7a8"/>
      <w:bookmarkStart w:id="35" w:name="_STATUTE_SS__11b5cd46_4895_4084_a6ca_966"/>
      <w:bookmarkStart w:id="36" w:name="_STATUTE_SS__8df8da72_9ff0_4a73_b93a_8e6"/>
      <w:bookmarkStart w:id="37" w:name="_PAR__5_20666b32_5d5d_4149_8e81_b68a20a7"/>
      <w:bookmarkStart w:id="38" w:name="_LINE__10_ed800532_e5fe_4134_b5e3_721957"/>
      <w:bookmarkStart w:id="39" w:name="_STATUTE_NUMBER__912c021e_1947_46e9_9967"/>
      <w:bookmarkEnd w:id="34"/>
      <w:bookmarkEnd w:id="35"/>
      <w:bookmarkEnd w:id="28"/>
      <w:bookmarkEnd w:id="36"/>
      <w:bookmarkEnd w:id="37"/>
      <w:r>
        <w:rPr>
          <w:rFonts w:eastAsia="Arial" w:cs="Arial" w:ascii="Arial" w:hAnsi="Arial"/>
          <w:b/>
          <w:u w:val="single"/>
        </w:rPr>
        <w:t>2</w:t>
      </w:r>
      <w:bookmarkEnd w:id="39"/>
      <w:r>
        <w:rPr>
          <w:rFonts w:eastAsia="Arial" w:cs="Arial" w:ascii="Arial" w:hAnsi="Arial"/>
          <w:b/>
          <w:u w:val="single"/>
        </w:rPr>
        <w:t xml:space="preserve">. </w:t>
      </w:r>
      <w:bookmarkStart w:id="40" w:name="_STATUTE_HEADNOTE__60e15f9f_b7d1_4c12_b9"/>
      <w:r>
        <w:rPr>
          <w:rFonts w:eastAsia="Arial" w:cs="Arial" w:ascii="Arial" w:hAnsi="Arial"/>
          <w:b/>
          <w:u w:val="single"/>
        </w:rPr>
        <w:t>Safe consumption site 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41" w:name="_STATUTE_CONTENT__ca0ef86b_9542_410f_958"/>
      <w:bookmarkEnd w:id="40"/>
      <w:r>
        <w:rPr>
          <w:rFonts w:eastAsia="Arial" w:cs="Arial" w:ascii="Arial" w:hAnsi="Arial"/>
          <w:u w:val="single"/>
        </w:rPr>
        <w:t xml:space="preserve">In order to qualify for approval, a site must </w:t>
      </w:r>
      <w:bookmarkStart w:id="42" w:name="_LINE__11_e9a7495e_12af_4b5f_acaa_52f8a7"/>
      <w:bookmarkEnd w:id="38"/>
      <w:r>
        <w:rPr>
          <w:rFonts w:eastAsia="Arial" w:cs="Arial" w:ascii="Arial" w:hAnsi="Arial"/>
          <w:u w:val="single"/>
        </w:rPr>
        <w:t>meet the following requirements.  The site must:</w:t>
      </w:r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5_20666b32_5d5d_4149_8e81_b68a20a7"/>
      <w:bookmarkStart w:id="44" w:name="_PAR__6_cac3eac1_82d1_4cda_b086_2773e712"/>
      <w:bookmarkStart w:id="45" w:name="_STATUTE_P__354b948b_43d7_4966_bfa5_d8fa"/>
      <w:bookmarkStart w:id="46" w:name="_LINE__12_21fea5a1_1b1a_4603_b626_820508"/>
      <w:bookmarkStart w:id="47" w:name="_STATUTE_NUMBER__9533ac1b_7c43_48c9_af2b"/>
      <w:bookmarkEnd w:id="43"/>
      <w:bookmarkEnd w:id="41"/>
      <w:bookmarkEnd w:id="44"/>
      <w:bookmarkEnd w:id="45"/>
      <w:r>
        <w:rPr>
          <w:rFonts w:eastAsia="Arial" w:cs="Arial" w:ascii="Arial" w:hAnsi="Arial"/>
          <w:u w:val="single"/>
        </w:rPr>
        <w:t>A</w:t>
      </w:r>
      <w:bookmarkEnd w:id="47"/>
      <w:r>
        <w:rPr>
          <w:rFonts w:eastAsia="Arial" w:cs="Arial" w:ascii="Arial" w:hAnsi="Arial"/>
          <w:u w:val="single"/>
        </w:rPr>
        <w:t xml:space="preserve">. </w:t>
      </w:r>
      <w:bookmarkStart w:id="48" w:name="_STATUTE_CONTENT__7724f30a_f291_4fc1_885"/>
      <w:r>
        <w:rPr>
          <w:rFonts w:eastAsia="Arial" w:cs="Arial" w:ascii="Arial" w:hAnsi="Arial"/>
          <w:u w:val="single"/>
        </w:rPr>
        <w:t xml:space="preserve">Provide a hygienic location supervised by a health care professional and other </w:t>
      </w:r>
      <w:bookmarkStart w:id="49" w:name="_LINE__13_1bfc53be_d64e_4793_8e97_a0fb1a"/>
      <w:bookmarkEnd w:id="46"/>
      <w:r>
        <w:rPr>
          <w:rFonts w:eastAsia="Arial" w:cs="Arial" w:ascii="Arial" w:hAnsi="Arial"/>
          <w:u w:val="single"/>
        </w:rPr>
        <w:t>trained staff where a client may self-administer previously obtained drugs;</w:t>
      </w:r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" w:name="_PAR__6_cac3eac1_82d1_4cda_b086_2773e712"/>
      <w:bookmarkStart w:id="51" w:name="_STATUTE_P__354b948b_43d7_4966_bfa5_d8fa"/>
      <w:bookmarkStart w:id="52" w:name="_PAR__7_b7c00812_3134_49a2_a1e7_e5b6f474"/>
      <w:bookmarkStart w:id="53" w:name="_STATUTE_P__b1ef70c1_1afc_464b_a63e_dc80"/>
      <w:bookmarkStart w:id="54" w:name="_LINE__14_4493228a_54f1_482a_86ad_daf83a"/>
      <w:bookmarkStart w:id="55" w:name="_STATUTE_NUMBER__c81d3ac3_3226_42cb_8b5d"/>
      <w:bookmarkEnd w:id="50"/>
      <w:bookmarkEnd w:id="51"/>
      <w:bookmarkEnd w:id="48"/>
      <w:bookmarkEnd w:id="52"/>
      <w:bookmarkEnd w:id="53"/>
      <w:r>
        <w:rPr>
          <w:rFonts w:eastAsia="Arial" w:cs="Arial" w:ascii="Arial" w:hAnsi="Arial"/>
          <w:u w:val="single"/>
        </w:rPr>
        <w:t>B</w:t>
      </w:r>
      <w:bookmarkEnd w:id="55"/>
      <w:r>
        <w:rPr>
          <w:rFonts w:eastAsia="Arial" w:cs="Arial" w:ascii="Arial" w:hAnsi="Arial"/>
          <w:u w:val="single"/>
        </w:rPr>
        <w:t xml:space="preserve">. </w:t>
      </w:r>
      <w:bookmarkStart w:id="56" w:name="_STATUTE_CONTENT__fdc6ced8_a1ee_46b8_8b3"/>
      <w:r>
        <w:rPr>
          <w:rFonts w:eastAsia="Arial" w:cs="Arial" w:ascii="Arial" w:hAnsi="Arial"/>
          <w:u w:val="single"/>
        </w:rPr>
        <w:t xml:space="preserve">Provide sterile drug use supplies, collect used hypodermic apparatuses, provide </w:t>
      </w:r>
      <w:bookmarkStart w:id="57" w:name="_LINE__15_e2dab714_e548_40c0_a20f_035663"/>
      <w:bookmarkEnd w:id="54"/>
      <w:r>
        <w:rPr>
          <w:rFonts w:eastAsia="Arial" w:cs="Arial" w:ascii="Arial" w:hAnsi="Arial"/>
          <w:u w:val="single"/>
        </w:rPr>
        <w:t xml:space="preserve">secure hypodermic apparatus disposal services and provide education about the safe </w:t>
      </w:r>
      <w:bookmarkStart w:id="58" w:name="_LINE__16_4f865977_52d2_48e6_83c7_0f123d"/>
      <w:bookmarkEnd w:id="57"/>
      <w:r>
        <w:rPr>
          <w:rFonts w:eastAsia="Arial" w:cs="Arial" w:ascii="Arial" w:hAnsi="Arial"/>
          <w:u w:val="single"/>
        </w:rPr>
        <w:t>disposal of hypodermic apparatuses;</w:t>
      </w:r>
      <w:bookmarkEnd w:id="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" w:name="_PAR__7_b7c00812_3134_49a2_a1e7_e5b6f474"/>
      <w:bookmarkStart w:id="60" w:name="_STATUTE_P__b1ef70c1_1afc_464b_a63e_dc80"/>
      <w:bookmarkStart w:id="61" w:name="_PAR__8_d653b093_5acf_42bf_92d6_bd67c346"/>
      <w:bookmarkStart w:id="62" w:name="_STATUTE_P__1d665c05_2b96_477c_a845_246c"/>
      <w:bookmarkStart w:id="63" w:name="_LINE__17_94770bb8_3a18_48b2_a1b2_ea59d0"/>
      <w:bookmarkStart w:id="64" w:name="_STATUTE_NUMBER__14b101e0_f9d9_4898_9596"/>
      <w:bookmarkEnd w:id="59"/>
      <w:bookmarkEnd w:id="60"/>
      <w:bookmarkEnd w:id="56"/>
      <w:bookmarkEnd w:id="61"/>
      <w:bookmarkEnd w:id="62"/>
      <w:r>
        <w:rPr>
          <w:rFonts w:eastAsia="Arial" w:cs="Arial" w:ascii="Arial" w:hAnsi="Arial"/>
          <w:u w:val="single"/>
        </w:rPr>
        <w:t>C</w:t>
      </w:r>
      <w:bookmarkEnd w:id="64"/>
      <w:r>
        <w:rPr>
          <w:rFonts w:eastAsia="Arial" w:cs="Arial" w:ascii="Arial" w:hAnsi="Arial"/>
          <w:u w:val="single"/>
        </w:rPr>
        <w:t xml:space="preserve">. </w:t>
      </w:r>
      <w:bookmarkStart w:id="65" w:name="_STATUTE_CONTENT__24d975e6_7dec_4bd7_ad1"/>
      <w:r>
        <w:rPr>
          <w:rFonts w:eastAsia="Arial" w:cs="Arial" w:ascii="Arial" w:hAnsi="Arial"/>
          <w:u w:val="single"/>
        </w:rPr>
        <w:t xml:space="preserve">Provide overdose prevention education, including information on obtaining </w:t>
      </w:r>
      <w:bookmarkStart w:id="66" w:name="_LINE__18_9582a570_0554_4e57_a58b_01f9df"/>
      <w:bookmarkEnd w:id="63"/>
      <w:r>
        <w:rPr>
          <w:rFonts w:eastAsia="Arial" w:cs="Arial" w:ascii="Arial" w:hAnsi="Arial"/>
          <w:u w:val="single"/>
        </w:rPr>
        <w:t>naloxone hydrochloride;</w:t>
      </w:r>
      <w:bookmarkEnd w:id="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" w:name="_PAR__8_d653b093_5acf_42bf_92d6_bd67c346"/>
      <w:bookmarkStart w:id="68" w:name="_STATUTE_P__1d665c05_2b96_477c_a845_246c"/>
      <w:bookmarkStart w:id="69" w:name="_PAR__9_a3aaa973_ee5f_497c_9ebb_99fd9113"/>
      <w:bookmarkStart w:id="70" w:name="_STATUTE_P__0cbc26fb_af19_4eec_8dbc_9906"/>
      <w:bookmarkStart w:id="71" w:name="_LINE__19_563e78d2_afc8_44ec_b7d9_3af88c"/>
      <w:bookmarkStart w:id="72" w:name="_STATUTE_NUMBER__e9193856_bd19_4f7c_9156"/>
      <w:bookmarkEnd w:id="67"/>
      <w:bookmarkEnd w:id="68"/>
      <w:bookmarkEnd w:id="65"/>
      <w:bookmarkEnd w:id="69"/>
      <w:bookmarkEnd w:id="70"/>
      <w:r>
        <w:rPr>
          <w:rFonts w:eastAsia="Arial" w:cs="Arial" w:ascii="Arial" w:hAnsi="Arial"/>
          <w:u w:val="single"/>
        </w:rPr>
        <w:t>D</w:t>
      </w:r>
      <w:bookmarkEnd w:id="72"/>
      <w:r>
        <w:rPr>
          <w:rFonts w:eastAsia="Arial" w:cs="Arial" w:ascii="Arial" w:hAnsi="Arial"/>
          <w:u w:val="single"/>
        </w:rPr>
        <w:t xml:space="preserve">. </w:t>
      </w:r>
      <w:bookmarkStart w:id="73" w:name="_STATUTE_CONTENT__63cbb184_f912_4aa4_923"/>
      <w:r>
        <w:rPr>
          <w:rFonts w:eastAsia="Arial" w:cs="Arial" w:ascii="Arial" w:hAnsi="Arial"/>
          <w:u w:val="single"/>
        </w:rPr>
        <w:t>Distribute or administer naloxone hydrochloride;</w:t>
      </w:r>
      <w:bookmarkEnd w:id="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" w:name="_PAR__9_a3aaa973_ee5f_497c_9ebb_99fd9113"/>
      <w:bookmarkStart w:id="75" w:name="_STATUTE_P__0cbc26fb_af19_4eec_8dbc_9906"/>
      <w:bookmarkStart w:id="76" w:name="_PAR__10_ded2934b_98f4_43d3_a4eb_5585bc3"/>
      <w:bookmarkStart w:id="77" w:name="_STATUTE_P__11839176_485e_41fd_8744_4a99"/>
      <w:bookmarkStart w:id="78" w:name="_LINE__20_ce1f18b2_3240_4358_98e0_d9577c"/>
      <w:bookmarkStart w:id="79" w:name="_STATUTE_NUMBER__8516ff40_5844_45be_b806"/>
      <w:bookmarkEnd w:id="74"/>
      <w:bookmarkEnd w:id="75"/>
      <w:bookmarkEnd w:id="73"/>
      <w:bookmarkEnd w:id="76"/>
      <w:bookmarkEnd w:id="77"/>
      <w:r>
        <w:rPr>
          <w:rFonts w:eastAsia="Arial" w:cs="Arial" w:ascii="Arial" w:hAnsi="Arial"/>
          <w:u w:val="single"/>
        </w:rPr>
        <w:t>E</w:t>
      </w:r>
      <w:bookmarkEnd w:id="79"/>
      <w:r>
        <w:rPr>
          <w:rFonts w:eastAsia="Arial" w:cs="Arial" w:ascii="Arial" w:hAnsi="Arial"/>
          <w:u w:val="single"/>
        </w:rPr>
        <w:t xml:space="preserve">. </w:t>
      </w:r>
      <w:bookmarkStart w:id="80" w:name="_STATUTE_CONTENT__9a2a0d3c_58da_4b39_a0b"/>
      <w:r>
        <w:rPr>
          <w:rFonts w:eastAsia="Arial" w:cs="Arial" w:ascii="Arial" w:hAnsi="Arial"/>
          <w:u w:val="single"/>
        </w:rPr>
        <w:t xml:space="preserve">Monitor clients for potential overdose, administer first aid and administer </w:t>
      </w:r>
      <w:bookmarkStart w:id="81" w:name="_LINE__21_7eebf109_80c7_4b84_8d9e_ed18a8"/>
      <w:bookmarkEnd w:id="78"/>
      <w:r>
        <w:rPr>
          <w:rFonts w:eastAsia="Arial" w:cs="Arial" w:ascii="Arial" w:hAnsi="Arial"/>
          <w:u w:val="single"/>
        </w:rPr>
        <w:t>medications to relieve an acute exacerbation of a health condition;</w:t>
      </w:r>
      <w:bookmarkEnd w:id="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" w:name="_PAR__10_ded2934b_98f4_43d3_a4eb_5585bc3"/>
      <w:bookmarkStart w:id="83" w:name="_STATUTE_P__11839176_485e_41fd_8744_4a99"/>
      <w:bookmarkStart w:id="84" w:name="_PAR__11_74f86cca_2c6a_4e0f_a0c6_1e37aef"/>
      <w:bookmarkStart w:id="85" w:name="_STATUTE_P__7fd88b87_b961_49d7_ba75_3f80"/>
      <w:bookmarkStart w:id="86" w:name="_LINE__22_b2bcf0c6_6fa0_409b_9662_79ace1"/>
      <w:bookmarkStart w:id="87" w:name="_STATUTE_NUMBER__05d2fcc6_f1fb_4df1_9c9d"/>
      <w:bookmarkEnd w:id="82"/>
      <w:bookmarkEnd w:id="83"/>
      <w:bookmarkEnd w:id="80"/>
      <w:bookmarkEnd w:id="84"/>
      <w:bookmarkEnd w:id="85"/>
      <w:r>
        <w:rPr>
          <w:rFonts w:eastAsia="Arial" w:cs="Arial" w:ascii="Arial" w:hAnsi="Arial"/>
          <w:u w:val="single"/>
        </w:rPr>
        <w:t>F</w:t>
      </w:r>
      <w:bookmarkEnd w:id="87"/>
      <w:r>
        <w:rPr>
          <w:rFonts w:eastAsia="Arial" w:cs="Arial" w:ascii="Arial" w:hAnsi="Arial"/>
          <w:u w:val="single"/>
        </w:rPr>
        <w:t xml:space="preserve">. </w:t>
      </w:r>
      <w:bookmarkStart w:id="88" w:name="_STATUTE_CONTENT__1fdf76b3_ff52_4155_872"/>
      <w:r>
        <w:rPr>
          <w:rFonts w:eastAsia="Arial" w:cs="Arial" w:ascii="Arial" w:hAnsi="Arial"/>
          <w:u w:val="single"/>
        </w:rPr>
        <w:t xml:space="preserve">Provide testing for human immunodeficiency virus, viral hepatitis and sexually </w:t>
      </w:r>
      <w:bookmarkStart w:id="89" w:name="_LINE__23_8b093084_8494_4788_8c2e_ef2ae4"/>
      <w:bookmarkEnd w:id="86"/>
      <w:r>
        <w:rPr>
          <w:rFonts w:eastAsia="Arial" w:cs="Arial" w:ascii="Arial" w:hAnsi="Arial"/>
          <w:u w:val="single"/>
        </w:rPr>
        <w:t xml:space="preserve">transmitted diseases and educate clients on the risks of contracting human </w:t>
      </w:r>
      <w:bookmarkStart w:id="90" w:name="_LINE__24_3f6c4f9c_b6b5_4666_9869_cdb36f"/>
      <w:bookmarkEnd w:id="89"/>
      <w:r>
        <w:rPr>
          <w:rFonts w:eastAsia="Arial" w:cs="Arial" w:ascii="Arial" w:hAnsi="Arial"/>
          <w:u w:val="single"/>
        </w:rPr>
        <w:t>immunodeficiency virus, viral hepatitis and sexually transmitted diseases;</w:t>
      </w:r>
      <w:bookmarkEnd w:id="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" w:name="_PAR__11_74f86cca_2c6a_4e0f_a0c6_1e37aef"/>
      <w:bookmarkStart w:id="92" w:name="_STATUTE_P__7fd88b87_b961_49d7_ba75_3f80"/>
      <w:bookmarkStart w:id="93" w:name="_PAR__12_67622037_bd47_400e_b136_07c5fa1"/>
      <w:bookmarkStart w:id="94" w:name="_STATUTE_P__ed09537f_25f6_44a5_8ad6_798e"/>
      <w:bookmarkStart w:id="95" w:name="_LINE__25_f6342075_4663_4ba4_bc85_f1c069"/>
      <w:bookmarkStart w:id="96" w:name="_STATUTE_NUMBER__e3229b36_c6fc_4bc5_ab41"/>
      <w:bookmarkEnd w:id="91"/>
      <w:bookmarkEnd w:id="92"/>
      <w:bookmarkEnd w:id="88"/>
      <w:bookmarkEnd w:id="93"/>
      <w:bookmarkEnd w:id="94"/>
      <w:r>
        <w:rPr>
          <w:rFonts w:eastAsia="Arial" w:cs="Arial" w:ascii="Arial" w:hAnsi="Arial"/>
          <w:u w:val="single"/>
        </w:rPr>
        <w:t>G</w:t>
      </w:r>
      <w:bookmarkEnd w:id="96"/>
      <w:r>
        <w:rPr>
          <w:rFonts w:eastAsia="Arial" w:cs="Arial" w:ascii="Arial" w:hAnsi="Arial"/>
          <w:u w:val="single"/>
        </w:rPr>
        <w:t xml:space="preserve">. </w:t>
      </w:r>
      <w:bookmarkStart w:id="97" w:name="_STATUTE_CONTENT__45c90db2_095d_46a0_a9d"/>
      <w:r>
        <w:rPr>
          <w:rFonts w:eastAsia="Arial" w:cs="Arial" w:ascii="Arial" w:hAnsi="Arial"/>
          <w:u w:val="single"/>
        </w:rPr>
        <w:t xml:space="preserve">Provide referrals to services, including substance use disorder counseling and </w:t>
      </w:r>
      <w:bookmarkStart w:id="98" w:name="_LINE__26_d5df2db8_ec48_47bf_80de_c691f7"/>
      <w:bookmarkEnd w:id="95"/>
      <w:r>
        <w:rPr>
          <w:rFonts w:eastAsia="Arial" w:cs="Arial" w:ascii="Arial" w:hAnsi="Arial"/>
          <w:u w:val="single"/>
        </w:rPr>
        <w:t>treatment, primary medical care, mental health services and social services;</w:t>
      </w:r>
      <w:bookmarkEnd w:id="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9" w:name="_PAR__12_67622037_bd47_400e_b136_07c5fa1"/>
      <w:bookmarkStart w:id="100" w:name="_STATUTE_P__ed09537f_25f6_44a5_8ad6_798e"/>
      <w:bookmarkStart w:id="101" w:name="_PAR__13_d031b309_9198_41b9_a52c_b3f5b11"/>
      <w:bookmarkStart w:id="102" w:name="_STATUTE_P__b1dbedd3_b1c2_46ec_93f6_edd0"/>
      <w:bookmarkStart w:id="103" w:name="_LINE__27_924918ed_8f93_4104_adfe_8e3104"/>
      <w:bookmarkStart w:id="104" w:name="_STATUTE_NUMBER__959f231f_9f74_437e_850b"/>
      <w:bookmarkEnd w:id="99"/>
      <w:bookmarkEnd w:id="100"/>
      <w:bookmarkEnd w:id="97"/>
      <w:bookmarkEnd w:id="101"/>
      <w:bookmarkEnd w:id="102"/>
      <w:r>
        <w:rPr>
          <w:rFonts w:eastAsia="Arial" w:cs="Arial" w:ascii="Arial" w:hAnsi="Arial"/>
          <w:u w:val="single"/>
        </w:rPr>
        <w:t>H</w:t>
      </w:r>
      <w:bookmarkEnd w:id="104"/>
      <w:r>
        <w:rPr>
          <w:rFonts w:eastAsia="Arial" w:cs="Arial" w:ascii="Arial" w:hAnsi="Arial"/>
          <w:u w:val="single"/>
        </w:rPr>
        <w:t xml:space="preserve">. </w:t>
      </w:r>
      <w:bookmarkStart w:id="105" w:name="_STATUTE_CONTENT__ad543938_9528_43bb_a74"/>
      <w:r>
        <w:rPr>
          <w:rFonts w:eastAsia="Arial" w:cs="Arial" w:ascii="Arial" w:hAnsi="Arial"/>
          <w:u w:val="single"/>
        </w:rPr>
        <w:t>Establish eligibility criteria for site participants;</w:t>
      </w:r>
      <w:bookmarkEnd w:id="1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6" w:name="_PAR__13_d031b309_9198_41b9_a52c_b3f5b11"/>
      <w:bookmarkStart w:id="107" w:name="_STATUTE_P__b1dbedd3_b1c2_46ec_93f6_edd0"/>
      <w:bookmarkStart w:id="108" w:name="_PAR__14_787eb095_d7e0_4ee8_b916_9e57e2f"/>
      <w:bookmarkStart w:id="109" w:name="_STATUTE_P__cdd91f80_c7fc_4cd4_894f_0362"/>
      <w:bookmarkStart w:id="110" w:name="_LINE__28_254bb7f4_97a5_4a22_acbd_eb39d5"/>
      <w:bookmarkStart w:id="111" w:name="_STATUTE_NUMBER__25298ef0_768d_4dba_aedb"/>
      <w:bookmarkEnd w:id="106"/>
      <w:bookmarkEnd w:id="107"/>
      <w:bookmarkEnd w:id="105"/>
      <w:bookmarkEnd w:id="108"/>
      <w:bookmarkEnd w:id="109"/>
      <w:r>
        <w:rPr>
          <w:rFonts w:eastAsia="Arial" w:cs="Arial" w:ascii="Arial" w:hAnsi="Arial"/>
          <w:u w:val="single"/>
        </w:rPr>
        <w:t>I</w:t>
      </w:r>
      <w:bookmarkEnd w:id="111"/>
      <w:r>
        <w:rPr>
          <w:rFonts w:eastAsia="Arial" w:cs="Arial" w:ascii="Arial" w:hAnsi="Arial"/>
          <w:u w:val="single"/>
        </w:rPr>
        <w:t xml:space="preserve">. </w:t>
      </w:r>
      <w:bookmarkStart w:id="112" w:name="_STATUTE_CONTENT__359c7357_8983_43b6_bc7"/>
      <w:r>
        <w:rPr>
          <w:rFonts w:eastAsia="Arial" w:cs="Arial" w:ascii="Arial" w:hAnsi="Arial"/>
          <w:u w:val="single"/>
        </w:rPr>
        <w:t xml:space="preserve">Require that all staff present at the site during open hours be certified in </w:t>
      </w:r>
      <w:bookmarkStart w:id="113" w:name="_LINE__29_cc6987a9_cad8_4ec2_bf16_11fdf3"/>
      <w:bookmarkEnd w:id="110"/>
      <w:r>
        <w:rPr>
          <w:rFonts w:eastAsia="Arial" w:cs="Arial" w:ascii="Arial" w:hAnsi="Arial"/>
          <w:u w:val="single"/>
        </w:rPr>
        <w:t>cardiopulmonary resuscitation and first aid;</w:t>
      </w:r>
      <w:bookmarkEnd w:id="1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4" w:name="_PAR__14_787eb095_d7e0_4ee8_b916_9e57e2f"/>
      <w:bookmarkStart w:id="115" w:name="_STATUTE_P__cdd91f80_c7fc_4cd4_894f_0362"/>
      <w:bookmarkStart w:id="116" w:name="_PAR__15_4671a8bd_323f_49b9_b9ea_bb6a211"/>
      <w:bookmarkStart w:id="117" w:name="_STATUTE_P__35cbfa35_8390_4fd8_82e0_417a"/>
      <w:bookmarkStart w:id="118" w:name="_LINE__30_0a0147b1_6a4d_40c3_9b2b_723af4"/>
      <w:bookmarkStart w:id="119" w:name="_STATUTE_NUMBER__9ffcc003_4382_4294_b82a"/>
      <w:bookmarkEnd w:id="114"/>
      <w:bookmarkEnd w:id="115"/>
      <w:bookmarkEnd w:id="112"/>
      <w:bookmarkEnd w:id="116"/>
      <w:bookmarkEnd w:id="117"/>
      <w:r>
        <w:rPr>
          <w:rFonts w:eastAsia="Arial" w:cs="Arial" w:ascii="Arial" w:hAnsi="Arial"/>
          <w:u w:val="single"/>
        </w:rPr>
        <w:t>J</w:t>
      </w:r>
      <w:bookmarkEnd w:id="119"/>
      <w:r>
        <w:rPr>
          <w:rFonts w:eastAsia="Arial" w:cs="Arial" w:ascii="Arial" w:hAnsi="Arial"/>
          <w:u w:val="single"/>
        </w:rPr>
        <w:t xml:space="preserve">. </w:t>
      </w:r>
      <w:bookmarkStart w:id="120" w:name="_STATUTE_CONTENT__7c7021c1_5ac6_4a75_93a"/>
      <w:r>
        <w:rPr>
          <w:rFonts w:eastAsia="Arial" w:cs="Arial" w:ascii="Arial" w:hAnsi="Arial"/>
          <w:u w:val="single"/>
        </w:rPr>
        <w:t xml:space="preserve">Require that all staff present at the site during open hours be authorized and trained </w:t>
      </w:r>
      <w:bookmarkStart w:id="121" w:name="_LINE__31_5eb1da5d_9be3_4fc5_9f05_945c61"/>
      <w:bookmarkEnd w:id="118"/>
      <w:r>
        <w:rPr>
          <w:rFonts w:eastAsia="Arial" w:cs="Arial" w:ascii="Arial" w:hAnsi="Arial"/>
          <w:u w:val="single"/>
        </w:rPr>
        <w:t>to provide emergency administration of naloxone hydrochloride;</w:t>
      </w:r>
      <w:bookmarkEnd w:id="1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2" w:name="_PAR__15_4671a8bd_323f_49b9_b9ea_bb6a211"/>
      <w:bookmarkStart w:id="123" w:name="_STATUTE_P__35cbfa35_8390_4fd8_82e0_417a"/>
      <w:bookmarkStart w:id="124" w:name="_PAR__16_740f5bb2_a1fd_4018_bd3a_8006596"/>
      <w:bookmarkStart w:id="125" w:name="_STATUTE_P__0d76fec3_9d39_4037_aa6b_a0e8"/>
      <w:bookmarkStart w:id="126" w:name="_LINE__32_2d5926c9_c40d_4669_9407_ea0e2c"/>
      <w:bookmarkStart w:id="127" w:name="_STATUTE_NUMBER__0f3aac16_035a_4f07_a5f9"/>
      <w:bookmarkEnd w:id="122"/>
      <w:bookmarkEnd w:id="123"/>
      <w:bookmarkEnd w:id="120"/>
      <w:bookmarkEnd w:id="124"/>
      <w:bookmarkEnd w:id="125"/>
      <w:r>
        <w:rPr>
          <w:rFonts w:eastAsia="Arial" w:cs="Arial" w:ascii="Arial" w:hAnsi="Arial"/>
          <w:u w:val="single"/>
        </w:rPr>
        <w:t>K</w:t>
      </w:r>
      <w:bookmarkEnd w:id="127"/>
      <w:r>
        <w:rPr>
          <w:rFonts w:eastAsia="Arial" w:cs="Arial" w:ascii="Arial" w:hAnsi="Arial"/>
          <w:u w:val="single"/>
        </w:rPr>
        <w:t xml:space="preserve">. </w:t>
      </w:r>
      <w:bookmarkStart w:id="128" w:name="_STATUTE_CONTENT__fa3919aa_6e87_42be_bad"/>
      <w:r>
        <w:rPr>
          <w:rFonts w:eastAsia="Arial" w:cs="Arial" w:ascii="Arial" w:hAnsi="Arial"/>
          <w:u w:val="single"/>
        </w:rPr>
        <w:t>Have an established relationship with the nearest hospital emergency department;</w:t>
      </w:r>
      <w:bookmarkEnd w:id="1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9" w:name="_PAR__16_740f5bb2_a1fd_4018_bd3a_8006596"/>
      <w:bookmarkStart w:id="130" w:name="_STATUTE_P__0d76fec3_9d39_4037_aa6b_a0e8"/>
      <w:bookmarkStart w:id="131" w:name="_PAR__17_94a9294a_8a10_4aa9_87fa_5d5ad44"/>
      <w:bookmarkStart w:id="132" w:name="_STATUTE_P__2cf4e4ac_efe5_42e7_a6bd_067f"/>
      <w:bookmarkStart w:id="133" w:name="_LINE__33_9b9edf72_16cf_4a6e_b174_62d09d"/>
      <w:bookmarkStart w:id="134" w:name="_STATUTE_NUMBER__2f69fad1_2785_409b_a3c9"/>
      <w:bookmarkEnd w:id="129"/>
      <w:bookmarkEnd w:id="130"/>
      <w:bookmarkEnd w:id="128"/>
      <w:bookmarkEnd w:id="131"/>
      <w:bookmarkEnd w:id="132"/>
      <w:r>
        <w:rPr>
          <w:rFonts w:eastAsia="Arial" w:cs="Arial" w:ascii="Arial" w:hAnsi="Arial"/>
          <w:u w:val="single"/>
        </w:rPr>
        <w:t>L</w:t>
      </w:r>
      <w:bookmarkEnd w:id="134"/>
      <w:r>
        <w:rPr>
          <w:rFonts w:eastAsia="Arial" w:cs="Arial" w:ascii="Arial" w:hAnsi="Arial"/>
          <w:u w:val="single"/>
        </w:rPr>
        <w:t xml:space="preserve">. </w:t>
      </w:r>
      <w:bookmarkStart w:id="135" w:name="_STATUTE_CONTENT__0d3a6cbd_835b_4131_88e"/>
      <w:r>
        <w:rPr>
          <w:rFonts w:eastAsia="Arial" w:cs="Arial" w:ascii="Arial" w:hAnsi="Arial"/>
          <w:u w:val="single"/>
        </w:rPr>
        <w:t xml:space="preserve">Establish operating procedures for the site, including, but not limited to, standard </w:t>
      </w:r>
      <w:bookmarkStart w:id="136" w:name="_LINE__34_a586ec80_9f88_4412_95c7_2324a0"/>
      <w:bookmarkEnd w:id="133"/>
      <w:r>
        <w:rPr>
          <w:rFonts w:eastAsia="Arial" w:cs="Arial" w:ascii="Arial" w:hAnsi="Arial"/>
          <w:u w:val="single"/>
        </w:rPr>
        <w:t xml:space="preserve">hours of operation, training standards for staff, a minimum number of personnel </w:t>
      </w:r>
      <w:bookmarkStart w:id="137" w:name="_LINE__35_29cb5f9c_b6b7_4dd9_a895_45b49c"/>
      <w:bookmarkEnd w:id="136"/>
      <w:r>
        <w:rPr>
          <w:rFonts w:eastAsia="Arial" w:cs="Arial" w:ascii="Arial" w:hAnsi="Arial"/>
          <w:u w:val="single"/>
        </w:rPr>
        <w:t xml:space="preserve">required to be on site during the hours of operation and the maximum number of </w:t>
      </w:r>
      <w:bookmarkStart w:id="138" w:name="_LINE__36_f1ca458e_a181_407f_924b_d78267"/>
      <w:bookmarkEnd w:id="137"/>
      <w:r>
        <w:rPr>
          <w:rFonts w:eastAsia="Arial" w:cs="Arial" w:ascii="Arial" w:hAnsi="Arial"/>
          <w:u w:val="single"/>
        </w:rPr>
        <w:t>individuals who can be served at one time;</w:t>
      </w:r>
      <w:bookmarkEnd w:id="1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9" w:name="_PAR__17_94a9294a_8a10_4aa9_87fa_5d5ad44"/>
      <w:bookmarkStart w:id="140" w:name="_STATUTE_P__2cf4e4ac_efe5_42e7_a6bd_067f"/>
      <w:bookmarkStart w:id="141" w:name="_PAR__18_2a409e4e_503a_495b_bc2f_a966ffe"/>
      <w:bookmarkStart w:id="142" w:name="_STATUTE_P__0b09719f_b621_4f62_b61f_0ab9"/>
      <w:bookmarkStart w:id="143" w:name="_LINE__37_08c7a3c0_b300_43f0_b4c4_9c2c9f"/>
      <w:bookmarkStart w:id="144" w:name="_STATUTE_NUMBER__92b9caec_e74a_4f59_8cb1"/>
      <w:bookmarkEnd w:id="139"/>
      <w:bookmarkEnd w:id="140"/>
      <w:bookmarkEnd w:id="135"/>
      <w:bookmarkEnd w:id="141"/>
      <w:bookmarkEnd w:id="142"/>
      <w:r>
        <w:rPr>
          <w:rFonts w:eastAsia="Arial" w:cs="Arial" w:ascii="Arial" w:hAnsi="Arial"/>
          <w:u w:val="single"/>
        </w:rPr>
        <w:t>M</w:t>
      </w:r>
      <w:bookmarkEnd w:id="144"/>
      <w:r>
        <w:rPr>
          <w:rFonts w:eastAsia="Arial" w:cs="Arial" w:ascii="Arial" w:hAnsi="Arial"/>
          <w:u w:val="single"/>
        </w:rPr>
        <w:t xml:space="preserve">. </w:t>
      </w:r>
      <w:bookmarkStart w:id="145" w:name="_STATUTE_CONTENT__f71661ec_5676_4192_a61"/>
      <w:r>
        <w:rPr>
          <w:rFonts w:eastAsia="Arial" w:cs="Arial" w:ascii="Arial" w:hAnsi="Arial"/>
          <w:u w:val="single"/>
        </w:rPr>
        <w:t>Establish a plan for staff and workplace safety;</w:t>
      </w:r>
      <w:bookmarkEnd w:id="1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6" w:name="_PAR__18_2a409e4e_503a_495b_bc2f_a966ffe"/>
      <w:bookmarkStart w:id="147" w:name="_STATUTE_P__0b09719f_b621_4f62_b61f_0ab9"/>
      <w:bookmarkStart w:id="148" w:name="_PAR__19_cce5acab_8c34_4fc1_bd15_dd53a8f"/>
      <w:bookmarkStart w:id="149" w:name="_STATUTE_P__92c09bf4_33c6_448e_ae72_fd79"/>
      <w:bookmarkStart w:id="150" w:name="_LINE__38_10da683c_e667_4453_8f27_4ba73b"/>
      <w:bookmarkStart w:id="151" w:name="_STATUTE_NUMBER__200c6e9c_6697_4cc5_8fca"/>
      <w:bookmarkEnd w:id="146"/>
      <w:bookmarkEnd w:id="147"/>
      <w:bookmarkEnd w:id="145"/>
      <w:bookmarkEnd w:id="148"/>
      <w:bookmarkEnd w:id="149"/>
      <w:r>
        <w:rPr>
          <w:rFonts w:eastAsia="Arial" w:cs="Arial" w:ascii="Arial" w:hAnsi="Arial"/>
          <w:u w:val="single"/>
        </w:rPr>
        <w:t>N</w:t>
      </w:r>
      <w:bookmarkEnd w:id="151"/>
      <w:r>
        <w:rPr>
          <w:rFonts w:eastAsia="Arial" w:cs="Arial" w:ascii="Arial" w:hAnsi="Arial"/>
          <w:u w:val="single"/>
        </w:rPr>
        <w:t xml:space="preserve">. </w:t>
      </w:r>
      <w:bookmarkStart w:id="152" w:name="_STATUTE_CONTENT__6993b8d8_2638_4e78_a07"/>
      <w:r>
        <w:rPr>
          <w:rFonts w:eastAsia="Arial" w:cs="Arial" w:ascii="Arial" w:hAnsi="Arial"/>
          <w:u w:val="single"/>
        </w:rPr>
        <w:t>Provide reasonable and adequate security of the facility and equipment; and</w:t>
      </w:r>
      <w:bookmarkEnd w:id="1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3" w:name="_PAGE__1_f8ab18b0_1697_4ea1_876c_93af837"/>
      <w:bookmarkStart w:id="154" w:name="_PAR__19_cce5acab_8c34_4fc1_bd15_dd53a8f"/>
      <w:bookmarkStart w:id="155" w:name="_STATUTE_P__92c09bf4_33c6_448e_ae72_fd79"/>
      <w:bookmarkStart w:id="156" w:name="_PAGE__2_0b8785ff_5673_420d_99f9_391d2f4"/>
      <w:bookmarkStart w:id="157" w:name="_PAR__1_9c308e9a_810f_4d7b_a19c_f0c589e8"/>
      <w:bookmarkStart w:id="158" w:name="_STATUTE_P__17bbe9a3_6b81_4fb6_9752_fd89"/>
      <w:bookmarkStart w:id="159" w:name="_LINE__1_bdda5124_2b46_4f93_9cc8_e9df644"/>
      <w:bookmarkStart w:id="160" w:name="_STATUTE_NUMBER__f81d9539_d51b_4c6d_a8f3"/>
      <w:bookmarkEnd w:id="153"/>
      <w:bookmarkEnd w:id="154"/>
      <w:bookmarkEnd w:id="155"/>
      <w:bookmarkEnd w:id="152"/>
      <w:bookmarkEnd w:id="156"/>
      <w:bookmarkEnd w:id="157"/>
      <w:bookmarkEnd w:id="158"/>
      <w:r>
        <w:rPr>
          <w:rFonts w:eastAsia="Arial" w:cs="Arial" w:ascii="Arial" w:hAnsi="Arial"/>
          <w:u w:val="single"/>
        </w:rPr>
        <w:t>O</w:t>
      </w:r>
      <w:bookmarkEnd w:id="160"/>
      <w:r>
        <w:rPr>
          <w:rFonts w:eastAsia="Arial" w:cs="Arial" w:ascii="Arial" w:hAnsi="Arial"/>
          <w:u w:val="single"/>
        </w:rPr>
        <w:t xml:space="preserve">. </w:t>
      </w:r>
      <w:bookmarkStart w:id="161" w:name="_STATUTE_CONTENT__d9550e9d_310a_4c9a_b53"/>
      <w:r>
        <w:rPr>
          <w:rFonts w:eastAsia="Arial" w:cs="Arial" w:ascii="Arial" w:hAnsi="Arial"/>
          <w:u w:val="single"/>
        </w:rPr>
        <w:t xml:space="preserve">Establish and make public a policy that facilitates communication from and to </w:t>
      </w:r>
      <w:bookmarkStart w:id="162" w:name="_LINE__2_bb236d1b_8c37_4555_9894_7d3c98e"/>
      <w:bookmarkEnd w:id="159"/>
      <w:r>
        <w:rPr>
          <w:rFonts w:eastAsia="Arial" w:cs="Arial" w:ascii="Arial" w:hAnsi="Arial"/>
          <w:u w:val="single"/>
        </w:rPr>
        <w:t xml:space="preserve">neighboring businesses and residences to address any neighborhood concerns or </w:t>
      </w:r>
      <w:bookmarkStart w:id="163" w:name="_LINE__3_43542134_6ac4_4434_ae2e_e40069a"/>
      <w:bookmarkEnd w:id="162"/>
      <w:r>
        <w:rPr>
          <w:rFonts w:eastAsia="Arial" w:cs="Arial" w:ascii="Arial" w:hAnsi="Arial"/>
          <w:u w:val="single"/>
        </w:rPr>
        <w:t>complaints.</w:t>
      </w:r>
      <w:bookmarkEnd w:id="1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4" w:name="_STATUTE_SS__8df8da72_9ff0_4a73_b93a_8e6"/>
      <w:bookmarkStart w:id="165" w:name="_PAR__1_9c308e9a_810f_4d7b_a19c_f0c589e8"/>
      <w:bookmarkStart w:id="166" w:name="_STATUTE_P__17bbe9a3_6b81_4fb6_9752_fd89"/>
      <w:bookmarkStart w:id="167" w:name="_STATUTE_SS__73b25da2_b716_4fdc_8fe9_921"/>
      <w:bookmarkStart w:id="168" w:name="_PAR__2_dd304fb3_3be7_4d59_9bd9_05a35dfc"/>
      <w:bookmarkStart w:id="169" w:name="_LINE__4_b8dea3b9_1b55_4818_81eb_52ffb39"/>
      <w:bookmarkStart w:id="170" w:name="_STATUTE_NUMBER__915907b9_4f4d_422a_954a"/>
      <w:bookmarkEnd w:id="164"/>
      <w:bookmarkEnd w:id="165"/>
      <w:bookmarkEnd w:id="166"/>
      <w:bookmarkEnd w:id="161"/>
      <w:bookmarkEnd w:id="167"/>
      <w:bookmarkEnd w:id="168"/>
      <w:r>
        <w:rPr>
          <w:rFonts w:eastAsia="Arial" w:cs="Arial" w:ascii="Arial" w:hAnsi="Arial"/>
          <w:b/>
          <w:u w:val="single"/>
        </w:rPr>
        <w:t>3</w:t>
      </w:r>
      <w:bookmarkEnd w:id="170"/>
      <w:r>
        <w:rPr>
          <w:rFonts w:eastAsia="Arial" w:cs="Arial" w:ascii="Arial" w:hAnsi="Arial"/>
          <w:b/>
          <w:u w:val="single"/>
        </w:rPr>
        <w:t xml:space="preserve">. </w:t>
      </w:r>
      <w:bookmarkStart w:id="171" w:name="_STATUTE_HEADNOTE__9cdd5591_21e7_4206_8d"/>
      <w:r>
        <w:rPr>
          <w:rFonts w:eastAsia="Arial" w:cs="Arial" w:ascii="Arial" w:hAnsi="Arial"/>
          <w:b/>
          <w:u w:val="single"/>
        </w:rPr>
        <w:t>Report.</w:t>
      </w:r>
      <w:r>
        <w:rPr>
          <w:rFonts w:eastAsia="Arial" w:cs="Arial" w:ascii="Arial" w:hAnsi="Arial"/>
          <w:u w:val="single"/>
        </w:rPr>
        <w:t xml:space="preserve">  </w:t>
      </w:r>
      <w:bookmarkStart w:id="172" w:name="_STATUTE_CONTENT__ad990105_78e4_4ca1_afb"/>
      <w:bookmarkEnd w:id="171"/>
      <w:r>
        <w:rPr>
          <w:rFonts w:eastAsia="Arial" w:cs="Arial" w:ascii="Arial" w:hAnsi="Arial"/>
          <w:u w:val="single"/>
        </w:rPr>
        <w:t xml:space="preserve">The municipality approving a site shall, as a condition of approval, require </w:t>
      </w:r>
      <w:bookmarkStart w:id="173" w:name="_LINE__5_047fd598_fb23_4329_8931_725d89a"/>
      <w:bookmarkEnd w:id="169"/>
      <w:r>
        <w:rPr>
          <w:rFonts w:eastAsia="Arial" w:cs="Arial" w:ascii="Arial" w:hAnsi="Arial"/>
          <w:u w:val="single"/>
        </w:rPr>
        <w:t>the site to provide an annual report to the municipality that includes:</w:t>
      </w:r>
      <w:bookmarkEnd w:id="1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4" w:name="_PAR__2_dd304fb3_3be7_4d59_9bd9_05a35dfc"/>
      <w:bookmarkStart w:id="175" w:name="_PAR__3_c245eb52_f9cc_401a_b618_b85bdc8b"/>
      <w:bookmarkStart w:id="176" w:name="_STATUTE_P__b16118c5_b5cd_4b61_b82d_1698"/>
      <w:bookmarkStart w:id="177" w:name="_LINE__6_7a42ad20_edb1_4a8b_a80a_bfd65b8"/>
      <w:bookmarkStart w:id="178" w:name="_STATUTE_NUMBER__4349e647_8818_42a2_998f"/>
      <w:bookmarkEnd w:id="174"/>
      <w:bookmarkEnd w:id="172"/>
      <w:bookmarkEnd w:id="175"/>
      <w:bookmarkEnd w:id="176"/>
      <w:r>
        <w:rPr>
          <w:rFonts w:eastAsia="Arial" w:cs="Arial" w:ascii="Arial" w:hAnsi="Arial"/>
          <w:u w:val="single"/>
        </w:rPr>
        <w:t>A</w:t>
      </w:r>
      <w:bookmarkEnd w:id="178"/>
      <w:r>
        <w:rPr>
          <w:rFonts w:eastAsia="Arial" w:cs="Arial" w:ascii="Arial" w:hAnsi="Arial"/>
          <w:u w:val="single"/>
        </w:rPr>
        <w:t xml:space="preserve">. </w:t>
      </w:r>
      <w:bookmarkStart w:id="179" w:name="_STATUTE_CONTENT__d06eb2d4_26cc_4993_a3e"/>
      <w:r>
        <w:rPr>
          <w:rFonts w:eastAsia="Arial" w:cs="Arial" w:ascii="Arial" w:hAnsi="Arial"/>
          <w:u w:val="single"/>
        </w:rPr>
        <w:t>The number of site participants;</w:t>
      </w:r>
      <w:bookmarkEnd w:id="1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0" w:name="_PAR__3_c245eb52_f9cc_401a_b618_b85bdc8b"/>
      <w:bookmarkStart w:id="181" w:name="_STATUTE_P__b16118c5_b5cd_4b61_b82d_1698"/>
      <w:bookmarkStart w:id="182" w:name="_PAR__4_75835ae7_7c25_4021_bf84_8160dbaf"/>
      <w:bookmarkStart w:id="183" w:name="_STATUTE_P__f6cc440f_efff_4110_8843_0f31"/>
      <w:bookmarkStart w:id="184" w:name="_LINE__7_cbea7015_ee20_4083_98d4_fd22ef4"/>
      <w:bookmarkStart w:id="185" w:name="_STATUTE_NUMBER__be5f8c4a_8f2b_417f_ab7d"/>
      <w:bookmarkEnd w:id="180"/>
      <w:bookmarkEnd w:id="181"/>
      <w:bookmarkEnd w:id="179"/>
      <w:bookmarkEnd w:id="182"/>
      <w:bookmarkEnd w:id="183"/>
      <w:r>
        <w:rPr>
          <w:rFonts w:eastAsia="Arial" w:cs="Arial" w:ascii="Arial" w:hAnsi="Arial"/>
          <w:u w:val="single"/>
        </w:rPr>
        <w:t>B</w:t>
      </w:r>
      <w:bookmarkEnd w:id="185"/>
      <w:r>
        <w:rPr>
          <w:rFonts w:eastAsia="Arial" w:cs="Arial" w:ascii="Arial" w:hAnsi="Arial"/>
          <w:u w:val="single"/>
        </w:rPr>
        <w:t xml:space="preserve">. </w:t>
      </w:r>
      <w:bookmarkStart w:id="186" w:name="_STATUTE_CONTENT__686472c3_1839_4d78_b26"/>
      <w:r>
        <w:rPr>
          <w:rFonts w:eastAsia="Arial" w:cs="Arial" w:ascii="Arial" w:hAnsi="Arial"/>
          <w:u w:val="single"/>
        </w:rPr>
        <w:t>Aggregate information regarding the characteristics of site participants;</w:t>
      </w:r>
      <w:bookmarkEnd w:id="1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7" w:name="_PAR__4_75835ae7_7c25_4021_bf84_8160dbaf"/>
      <w:bookmarkStart w:id="188" w:name="_STATUTE_P__f6cc440f_efff_4110_8843_0f31"/>
      <w:bookmarkStart w:id="189" w:name="_PAR__5_62038b7e_c1c4_407c_9ef6_95cf9d43"/>
      <w:bookmarkStart w:id="190" w:name="_STATUTE_P__13908185_7e23_4b2c_afbb_0cb6"/>
      <w:bookmarkStart w:id="191" w:name="_LINE__8_078585b6_7f5e_4e8f_a32d_43438d3"/>
      <w:bookmarkStart w:id="192" w:name="_STATUTE_NUMBER__68f3df13_8d66_43f3_9bdb"/>
      <w:bookmarkEnd w:id="187"/>
      <w:bookmarkEnd w:id="188"/>
      <w:bookmarkEnd w:id="186"/>
      <w:bookmarkEnd w:id="189"/>
      <w:bookmarkEnd w:id="190"/>
      <w:r>
        <w:rPr>
          <w:rFonts w:eastAsia="Arial" w:cs="Arial" w:ascii="Arial" w:hAnsi="Arial"/>
          <w:u w:val="single"/>
        </w:rPr>
        <w:t>C</w:t>
      </w:r>
      <w:bookmarkEnd w:id="192"/>
      <w:r>
        <w:rPr>
          <w:rFonts w:eastAsia="Arial" w:cs="Arial" w:ascii="Arial" w:hAnsi="Arial"/>
          <w:u w:val="single"/>
        </w:rPr>
        <w:t xml:space="preserve">. </w:t>
      </w:r>
      <w:bookmarkStart w:id="193" w:name="_STATUTE_CONTENT__59c3e2fb_658a_4dd2_b87"/>
      <w:r>
        <w:rPr>
          <w:rFonts w:eastAsia="Arial" w:cs="Arial" w:ascii="Arial" w:hAnsi="Arial"/>
          <w:u w:val="single"/>
        </w:rPr>
        <w:t xml:space="preserve">The number of overdoses experienced and the number of overdoses reversed on site; </w:t>
      </w:r>
      <w:bookmarkStart w:id="194" w:name="_LINE__9_3d307249_5631_4063_a836_b2b45db"/>
      <w:bookmarkEnd w:id="191"/>
      <w:r>
        <w:rPr>
          <w:rFonts w:eastAsia="Arial" w:cs="Arial" w:ascii="Arial" w:hAnsi="Arial"/>
          <w:u w:val="single"/>
        </w:rPr>
        <w:t>and</w:t>
      </w:r>
      <w:bookmarkEnd w:id="1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5" w:name="_PAR__5_62038b7e_c1c4_407c_9ef6_95cf9d43"/>
      <w:bookmarkStart w:id="196" w:name="_STATUTE_P__13908185_7e23_4b2c_afbb_0cb6"/>
      <w:bookmarkStart w:id="197" w:name="_PAR__6_78e95bf9_85af_47db_84c1_cd1c9e7f"/>
      <w:bookmarkStart w:id="198" w:name="_STATUTE_P__10eeaed4_c9ee_405e_b416_9c31"/>
      <w:bookmarkStart w:id="199" w:name="_LINE__10_af41ab12_858a_470c_832f_da3d54"/>
      <w:bookmarkStart w:id="200" w:name="_STATUTE_NUMBER__963cfe43_1ea2_4c30_95af"/>
      <w:bookmarkEnd w:id="195"/>
      <w:bookmarkEnd w:id="196"/>
      <w:bookmarkEnd w:id="193"/>
      <w:bookmarkEnd w:id="197"/>
      <w:bookmarkEnd w:id="198"/>
      <w:r>
        <w:rPr>
          <w:rFonts w:eastAsia="Arial" w:cs="Arial" w:ascii="Arial" w:hAnsi="Arial"/>
          <w:u w:val="single"/>
        </w:rPr>
        <w:t>D</w:t>
      </w:r>
      <w:bookmarkEnd w:id="200"/>
      <w:r>
        <w:rPr>
          <w:rFonts w:eastAsia="Arial" w:cs="Arial" w:ascii="Arial" w:hAnsi="Arial"/>
          <w:u w:val="single"/>
        </w:rPr>
        <w:t xml:space="preserve">. </w:t>
      </w:r>
      <w:bookmarkStart w:id="201" w:name="_STATUTE_CONTENT__70a3dbaf_a48b_4bca_98c"/>
      <w:r>
        <w:rPr>
          <w:rFonts w:eastAsia="Arial" w:cs="Arial" w:ascii="Arial" w:hAnsi="Arial"/>
          <w:u w:val="single"/>
        </w:rPr>
        <w:t xml:space="preserve">The number of persons referred to substance use disorder treatment, primary </w:t>
      </w:r>
      <w:bookmarkStart w:id="202" w:name="_LINE__11_e4728c8c_e1fe_4924_8fc7_76559d"/>
      <w:bookmarkEnd w:id="199"/>
      <w:r>
        <w:rPr>
          <w:rFonts w:eastAsia="Arial" w:cs="Arial" w:ascii="Arial" w:hAnsi="Arial"/>
          <w:u w:val="single"/>
        </w:rPr>
        <w:t>medical care and other services.</w:t>
      </w:r>
      <w:bookmarkEnd w:id="2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3" w:name="_STATUTE_SS__73b25da2_b716_4fdc_8fe9_921"/>
      <w:bookmarkStart w:id="204" w:name="_PAR__6_78e95bf9_85af_47db_84c1_cd1c9e7f"/>
      <w:bookmarkStart w:id="205" w:name="_STATUTE_P__10eeaed4_c9ee_405e_b416_9c31"/>
      <w:bookmarkStart w:id="206" w:name="_STATUTE_SS__3b352289_6619_4d9f_b226_fa0"/>
      <w:bookmarkStart w:id="207" w:name="_PAR__7_228bc982_5514_4d17_8bce_9716657f"/>
      <w:bookmarkStart w:id="208" w:name="_LINE__12_35010c9e_a17c_4adc_a116_5bc756"/>
      <w:bookmarkStart w:id="209" w:name="_STATUTE_NUMBER__94db4246_bfe0_45ee_b5d8"/>
      <w:bookmarkEnd w:id="203"/>
      <w:bookmarkEnd w:id="204"/>
      <w:bookmarkEnd w:id="205"/>
      <w:bookmarkEnd w:id="201"/>
      <w:bookmarkEnd w:id="206"/>
      <w:bookmarkEnd w:id="207"/>
      <w:r>
        <w:rPr>
          <w:rFonts w:eastAsia="Arial" w:cs="Arial" w:ascii="Arial" w:hAnsi="Arial"/>
          <w:b/>
          <w:u w:val="single"/>
        </w:rPr>
        <w:t>4</w:t>
      </w:r>
      <w:bookmarkEnd w:id="209"/>
      <w:r>
        <w:rPr>
          <w:rFonts w:eastAsia="Arial" w:cs="Arial" w:ascii="Arial" w:hAnsi="Arial"/>
          <w:b/>
          <w:u w:val="single"/>
        </w:rPr>
        <w:t xml:space="preserve">. </w:t>
      </w:r>
      <w:bookmarkStart w:id="210" w:name="_STATUTE_HEADNOTE__e8b2ea3d_7e0c_425a_84"/>
      <w:r>
        <w:rPr>
          <w:rFonts w:eastAsia="Arial" w:cs="Arial" w:ascii="Arial" w:hAnsi="Arial"/>
          <w:b/>
          <w:u w:val="single"/>
        </w:rPr>
        <w:t>Peer-reviewed study.</w:t>
      </w:r>
      <w:r>
        <w:rPr>
          <w:rFonts w:eastAsia="Arial" w:cs="Arial" w:ascii="Arial" w:hAnsi="Arial"/>
          <w:u w:val="single"/>
        </w:rPr>
        <w:t xml:space="preserve">  </w:t>
      </w:r>
      <w:bookmarkStart w:id="211" w:name="_STATUTE_CONTENT__bd854640_ecc4_439f_a28"/>
      <w:bookmarkEnd w:id="210"/>
      <w:r>
        <w:rPr>
          <w:rFonts w:eastAsia="Arial" w:cs="Arial" w:ascii="Arial" w:hAnsi="Arial"/>
          <w:u w:val="single"/>
        </w:rPr>
        <w:t xml:space="preserve">The department shall choose a single independent entity to </w:t>
      </w:r>
      <w:bookmarkStart w:id="212" w:name="_LINE__13_08252ec3_8a81_43e7_92c2_5c4d24"/>
      <w:bookmarkEnd w:id="208"/>
      <w:r>
        <w:rPr>
          <w:rFonts w:eastAsia="Arial" w:cs="Arial" w:ascii="Arial" w:hAnsi="Arial"/>
          <w:u w:val="single"/>
        </w:rPr>
        <w:t xml:space="preserve">conduct a peer-reviewed study of the information received pursuant to subsection 3 and </w:t>
      </w:r>
      <w:bookmarkStart w:id="213" w:name="_LINE__14_114c8d30_3513_4975_af03_09aefb"/>
      <w:bookmarkEnd w:id="212"/>
      <w:r>
        <w:rPr>
          <w:rFonts w:eastAsia="Arial" w:cs="Arial" w:ascii="Arial" w:hAnsi="Arial"/>
          <w:u w:val="single"/>
        </w:rPr>
        <w:t>other data gathered by the entity regarding:</w:t>
      </w:r>
      <w:bookmarkEnd w:id="2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4" w:name="_PAR__7_228bc982_5514_4d17_8bce_9716657f"/>
      <w:bookmarkStart w:id="215" w:name="_PAR__8_8ab76b79_781a_4817_8d9b_5ae663eb"/>
      <w:bookmarkStart w:id="216" w:name="_STATUTE_P__3c57f14e_f7db_4d12_9296_a57e"/>
      <w:bookmarkStart w:id="217" w:name="_LINE__15_b478e030_c6c7_4b71_99a9_78d85d"/>
      <w:bookmarkStart w:id="218" w:name="_STATUTE_NUMBER__44547f47_77e5_4fd5_8424"/>
      <w:bookmarkEnd w:id="214"/>
      <w:bookmarkEnd w:id="211"/>
      <w:bookmarkEnd w:id="215"/>
      <w:bookmarkEnd w:id="216"/>
      <w:r>
        <w:rPr>
          <w:rFonts w:eastAsia="Arial" w:cs="Arial" w:ascii="Arial" w:hAnsi="Arial"/>
          <w:u w:val="single"/>
        </w:rPr>
        <w:t>A</w:t>
      </w:r>
      <w:bookmarkEnd w:id="218"/>
      <w:r>
        <w:rPr>
          <w:rFonts w:eastAsia="Arial" w:cs="Arial" w:ascii="Arial" w:hAnsi="Arial"/>
          <w:u w:val="single"/>
        </w:rPr>
        <w:t xml:space="preserve">. </w:t>
      </w:r>
      <w:bookmarkStart w:id="219" w:name="_STATUTE_CONTENT__1fdc3660_3025_4971_b0b"/>
      <w:r>
        <w:rPr>
          <w:rFonts w:eastAsia="Arial" w:cs="Arial" w:ascii="Arial" w:hAnsi="Arial"/>
          <w:u w:val="single"/>
        </w:rPr>
        <w:t xml:space="preserve">The statewide efficacy of the sites, including, but not limited to, number of </w:t>
      </w:r>
      <w:bookmarkStart w:id="220" w:name="_LINE__16_3af50351_a7be_41f3_ba15_d3c273"/>
      <w:bookmarkEnd w:id="217"/>
      <w:r>
        <w:rPr>
          <w:rFonts w:eastAsia="Arial" w:cs="Arial" w:ascii="Arial" w:hAnsi="Arial"/>
          <w:u w:val="single"/>
        </w:rPr>
        <w:t xml:space="preserve">participants, aggregate information regarding characteristics of the participants, </w:t>
      </w:r>
      <w:bookmarkStart w:id="221" w:name="_LINE__17_a84eeedb_7407_45d9_9fca_67783c"/>
      <w:bookmarkEnd w:id="220"/>
      <w:r>
        <w:rPr>
          <w:rFonts w:eastAsia="Arial" w:cs="Arial" w:ascii="Arial" w:hAnsi="Arial"/>
          <w:u w:val="single"/>
        </w:rPr>
        <w:t xml:space="preserve">overdoses on site, overdose reversals on site, participants referred to treatment, </w:t>
      </w:r>
      <w:bookmarkStart w:id="222" w:name="_LINE__18_1073c287_c82d_43a6_b487_8a8be3"/>
      <w:bookmarkEnd w:id="221"/>
      <w:r>
        <w:rPr>
          <w:rFonts w:eastAsia="Arial" w:cs="Arial" w:ascii="Arial" w:hAnsi="Arial"/>
          <w:u w:val="single"/>
        </w:rPr>
        <w:t xml:space="preserve">hospitalizations after being seen at a site, fatalities in hospitals after being seen at a site </w:t>
      </w:r>
      <w:bookmarkStart w:id="223" w:name="_LINE__19_9b1c2430_8d8d_42ff_af80_7a4706"/>
      <w:bookmarkEnd w:id="222"/>
      <w:r>
        <w:rPr>
          <w:rFonts w:eastAsia="Arial" w:cs="Arial" w:ascii="Arial" w:hAnsi="Arial"/>
          <w:u w:val="single"/>
        </w:rPr>
        <w:t>and fatalities on site; and</w:t>
      </w:r>
      <w:bookmarkEnd w:id="2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4" w:name="_PAR__8_8ab76b79_781a_4817_8d9b_5ae663eb"/>
      <w:bookmarkStart w:id="225" w:name="_STATUTE_P__3c57f14e_f7db_4d12_9296_a57e"/>
      <w:bookmarkStart w:id="226" w:name="_PAR__9_6a031975_e18f_42de_a629_f07938e8"/>
      <w:bookmarkStart w:id="227" w:name="_STATUTE_P__2c7927f0_5ad2_45b4_89fb_1940"/>
      <w:bookmarkStart w:id="228" w:name="_LINE__20_1cb0589a_a5d2_4852_8f8c_6853b9"/>
      <w:bookmarkStart w:id="229" w:name="_STATUTE_NUMBER__d9da46cb_a42c_43b0_9462"/>
      <w:bookmarkEnd w:id="224"/>
      <w:bookmarkEnd w:id="225"/>
      <w:bookmarkEnd w:id="219"/>
      <w:bookmarkEnd w:id="226"/>
      <w:bookmarkEnd w:id="227"/>
      <w:r>
        <w:rPr>
          <w:rFonts w:eastAsia="Arial" w:cs="Arial" w:ascii="Arial" w:hAnsi="Arial"/>
          <w:u w:val="single"/>
        </w:rPr>
        <w:t>B</w:t>
      </w:r>
      <w:bookmarkEnd w:id="229"/>
      <w:r>
        <w:rPr>
          <w:rFonts w:eastAsia="Arial" w:cs="Arial" w:ascii="Arial" w:hAnsi="Arial"/>
          <w:u w:val="single"/>
        </w:rPr>
        <w:t xml:space="preserve">. </w:t>
      </w:r>
      <w:bookmarkStart w:id="230" w:name="_STATUTE_CONTENT__ff39a62d_94f7_4393_8a4"/>
      <w:r>
        <w:rPr>
          <w:rFonts w:eastAsia="Arial" w:cs="Arial" w:ascii="Arial" w:hAnsi="Arial"/>
          <w:u w:val="single"/>
        </w:rPr>
        <w:t xml:space="preserve">Community effects of the sites, including, but not limited to, an increase or decrease </w:t>
      </w:r>
      <w:bookmarkStart w:id="231" w:name="_LINE__21_f7eb33e4_b738_4b8a_81f7_a3a795"/>
      <w:bookmarkEnd w:id="228"/>
      <w:r>
        <w:rPr>
          <w:rFonts w:eastAsia="Arial" w:cs="Arial" w:ascii="Arial" w:hAnsi="Arial"/>
          <w:u w:val="single"/>
        </w:rPr>
        <w:t xml:space="preserve">in crime, hypodermic apparatus litter and public drug use and aggregate information </w:t>
      </w:r>
      <w:bookmarkStart w:id="232" w:name="_LINE__22_9db30894_e7f5_493b_86fe_3d5151"/>
      <w:bookmarkEnd w:id="231"/>
      <w:r>
        <w:rPr>
          <w:rFonts w:eastAsia="Arial" w:cs="Arial" w:ascii="Arial" w:hAnsi="Arial"/>
          <w:u w:val="single"/>
        </w:rPr>
        <w:t>on the attitudes of nearby businesses and community members.</w:t>
      </w:r>
      <w:bookmarkEnd w:id="23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3" w:name="_PAR__9_6a031975_e18f_42de_a629_f07938e8"/>
      <w:bookmarkStart w:id="234" w:name="_STATUTE_P__2c7927f0_5ad2_45b4_89fb_1940"/>
      <w:bookmarkStart w:id="235" w:name="_PAR__10_93b929c4_5746_4396_9d82_55d7bd0"/>
      <w:bookmarkStart w:id="236" w:name="_STATUTE_CONTENT__2b967737_474d_4c27_bae"/>
      <w:bookmarkStart w:id="237" w:name="_STATUTE_P__b097dc7b_a787_4370_a963_7c05"/>
      <w:bookmarkStart w:id="238" w:name="_LINE__23_cb674074_4c2d_47b2_82e2_f44afb"/>
      <w:bookmarkEnd w:id="233"/>
      <w:bookmarkEnd w:id="234"/>
      <w:bookmarkEnd w:id="230"/>
      <w:bookmarkEnd w:id="235"/>
      <w:bookmarkEnd w:id="236"/>
      <w:bookmarkEnd w:id="237"/>
      <w:r>
        <w:rPr>
          <w:rFonts w:eastAsia="Arial" w:cs="Arial" w:ascii="Arial" w:hAnsi="Arial"/>
          <w:u w:val="single"/>
        </w:rPr>
        <w:t xml:space="preserve">The independent entity must be a private, nonprofit and nonpartisan research organization </w:t>
      </w:r>
      <w:bookmarkStart w:id="239" w:name="_LINE__24_a018a875_278d_4b05_b9a6_3a46d0"/>
      <w:bookmarkEnd w:id="238"/>
      <w:r>
        <w:rPr>
          <w:rFonts w:eastAsia="Arial" w:cs="Arial" w:ascii="Arial" w:hAnsi="Arial"/>
          <w:u w:val="single"/>
        </w:rPr>
        <w:t xml:space="preserve">or a research university in the United States.  The participating municipalities and the </w:t>
      </w:r>
      <w:bookmarkStart w:id="240" w:name="_LINE__25_abf263b3_3e03_4bf4_9874_45c0ac"/>
      <w:bookmarkEnd w:id="239"/>
      <w:r>
        <w:rPr>
          <w:rFonts w:eastAsia="Arial" w:cs="Arial" w:ascii="Arial" w:hAnsi="Arial"/>
          <w:u w:val="single"/>
        </w:rPr>
        <w:t xml:space="preserve">selected entity shall fund the study through private donations, grants and local funds.  Prior </w:t>
      </w:r>
      <w:bookmarkStart w:id="241" w:name="_LINE__26_77a5d31e_8aee_4490_b6a4_e0d935"/>
      <w:bookmarkEnd w:id="240"/>
      <w:r>
        <w:rPr>
          <w:rFonts w:eastAsia="Arial" w:cs="Arial" w:ascii="Arial" w:hAnsi="Arial"/>
          <w:u w:val="single"/>
        </w:rPr>
        <w:t xml:space="preserve">to opting in to the study, a municipality must consent to funding the component of the study </w:t>
      </w:r>
      <w:bookmarkStart w:id="242" w:name="_LINE__27_7549e71a_080b_4b1d_926a_31f483"/>
      <w:bookmarkEnd w:id="241"/>
      <w:r>
        <w:rPr>
          <w:rFonts w:eastAsia="Arial" w:cs="Arial" w:ascii="Arial" w:hAnsi="Arial"/>
          <w:u w:val="single"/>
        </w:rPr>
        <w:t xml:space="preserve">relating to its jurisdiction and site.  The department shall submit the reports of the study of </w:t>
      </w:r>
      <w:bookmarkStart w:id="243" w:name="_LINE__28_371b41f9_cff5_4a54_a43e_cc1d6d"/>
      <w:bookmarkEnd w:id="242"/>
      <w:r>
        <w:rPr>
          <w:rFonts w:eastAsia="Arial" w:cs="Arial" w:ascii="Arial" w:hAnsi="Arial"/>
          <w:u w:val="single"/>
        </w:rPr>
        <w:t>each approved site to the Legislature and the Governor’s office.</w:t>
      </w:r>
      <w:bookmarkEnd w:id="2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4" w:name="_STATUTE_SS__3b352289_6619_4d9f_b226_fa0"/>
      <w:bookmarkStart w:id="245" w:name="_PAR__10_93b929c4_5746_4396_9d82_55d7bd0"/>
      <w:bookmarkStart w:id="246" w:name="_STATUTE_CONTENT__2b967737_474d_4c27_bae"/>
      <w:bookmarkStart w:id="247" w:name="_STATUTE_P__b097dc7b_a787_4370_a963_7c05"/>
      <w:bookmarkStart w:id="248" w:name="_STATUTE_SS__4ff48d23_d958_4d53_befc_9af"/>
      <w:bookmarkStart w:id="249" w:name="_PAR__11_10e3ee6f_e0ac_4a4f_9521_e903b4b"/>
      <w:bookmarkStart w:id="250" w:name="_LINE__29_56adffe2_f169_4bff_a629_cd514e"/>
      <w:bookmarkStart w:id="251" w:name="_STATUTE_NUMBER__26d80944_629d_425e_8906"/>
      <w:bookmarkEnd w:id="244"/>
      <w:bookmarkEnd w:id="245"/>
      <w:bookmarkEnd w:id="246"/>
      <w:bookmarkEnd w:id="247"/>
      <w:bookmarkEnd w:id="248"/>
      <w:bookmarkEnd w:id="249"/>
      <w:r>
        <w:rPr>
          <w:rFonts w:eastAsia="Arial" w:cs="Arial" w:ascii="Arial" w:hAnsi="Arial"/>
          <w:b/>
          <w:u w:val="single"/>
        </w:rPr>
        <w:t>5</w:t>
      </w:r>
      <w:bookmarkEnd w:id="251"/>
      <w:r>
        <w:rPr>
          <w:rFonts w:eastAsia="Arial" w:cs="Arial" w:ascii="Arial" w:hAnsi="Arial"/>
          <w:b/>
          <w:u w:val="single"/>
        </w:rPr>
        <w:t xml:space="preserve">. </w:t>
      </w:r>
      <w:bookmarkStart w:id="252" w:name="_STATUTE_HEADNOTE__795a390a_f5fe_4734_af"/>
      <w:r>
        <w:rPr>
          <w:rFonts w:eastAsia="Arial" w:cs="Arial" w:ascii="Arial" w:hAnsi="Arial"/>
          <w:b/>
          <w:u w:val="single"/>
        </w:rPr>
        <w:t>Immunity.</w:t>
      </w:r>
      <w:r>
        <w:rPr>
          <w:rFonts w:eastAsia="Arial" w:cs="Arial" w:ascii="Arial" w:hAnsi="Arial"/>
          <w:u w:val="single"/>
        </w:rPr>
        <w:t xml:space="preserve"> </w:t>
      </w:r>
      <w:bookmarkStart w:id="253" w:name="_STATUTE_CONTENT__4267478b_32cc_410e_b3a"/>
      <w:bookmarkEnd w:id="252"/>
      <w:r>
        <w:rPr>
          <w:rFonts w:eastAsia="Arial" w:cs="Arial" w:ascii="Arial" w:hAnsi="Arial"/>
          <w:u w:val="single"/>
        </w:rPr>
        <w:t xml:space="preserve">A person or municipality acting in accordance with this section, </w:t>
      </w:r>
      <w:bookmarkStart w:id="254" w:name="_LINE__30_b7e26760_3fde_44d1_b52a_2ee5f6"/>
      <w:bookmarkEnd w:id="250"/>
      <w:r>
        <w:rPr>
          <w:rFonts w:eastAsia="Arial" w:cs="Arial" w:ascii="Arial" w:hAnsi="Arial"/>
          <w:u w:val="single"/>
        </w:rPr>
        <w:t xml:space="preserve">including a participant who uses the services of a site; a staff member and contractor of a </w:t>
      </w:r>
      <w:bookmarkStart w:id="255" w:name="_LINE__31_287cdab8_883e_485a_b483_9273bd"/>
      <w:bookmarkEnd w:id="254"/>
      <w:r>
        <w:rPr>
          <w:rFonts w:eastAsia="Arial" w:cs="Arial" w:ascii="Arial" w:hAnsi="Arial"/>
          <w:u w:val="single"/>
        </w:rPr>
        <w:t xml:space="preserve">site, including a health care professional, manager, employee and volunteer; and a site's </w:t>
      </w:r>
      <w:bookmarkStart w:id="256" w:name="_LINE__32_e6f65886_4600_440f_9ded_2a1c27"/>
      <w:bookmarkEnd w:id="255"/>
      <w:r>
        <w:rPr>
          <w:rFonts w:eastAsia="Arial" w:cs="Arial" w:ascii="Arial" w:hAnsi="Arial"/>
          <w:u w:val="single"/>
        </w:rPr>
        <w:t>owner, may not be:</w:t>
      </w:r>
      <w:bookmarkEnd w:id="2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7" w:name="_PAR__11_10e3ee6f_e0ac_4a4f_9521_e903b4b"/>
      <w:bookmarkStart w:id="258" w:name="_PAR__12_d11ab302_9a56_4a87_b90f_7ee8c8b"/>
      <w:bookmarkStart w:id="259" w:name="_STATUTE_P__60cb7514_0590_4d3c_9d8c_c118"/>
      <w:bookmarkStart w:id="260" w:name="_LINE__33_baed3552_f31b_466c_9e03_36a541"/>
      <w:bookmarkStart w:id="261" w:name="_STATUTE_NUMBER__baf7691e_a6ed_4f5a_a0d2"/>
      <w:bookmarkEnd w:id="257"/>
      <w:bookmarkEnd w:id="253"/>
      <w:bookmarkEnd w:id="258"/>
      <w:bookmarkEnd w:id="259"/>
      <w:r>
        <w:rPr>
          <w:rFonts w:eastAsia="Arial" w:cs="Arial" w:ascii="Arial" w:hAnsi="Arial"/>
          <w:u w:val="single"/>
        </w:rPr>
        <w:t>A</w:t>
      </w:r>
      <w:bookmarkEnd w:id="261"/>
      <w:r>
        <w:rPr>
          <w:rFonts w:eastAsia="Arial" w:cs="Arial" w:ascii="Arial" w:hAnsi="Arial"/>
          <w:u w:val="single"/>
        </w:rPr>
        <w:t xml:space="preserve">.  </w:t>
      </w:r>
      <w:bookmarkStart w:id="262" w:name="_STATUTE_CONTENT__c568e2ba_bb70_4bd5_869"/>
      <w:r>
        <w:rPr>
          <w:rFonts w:eastAsia="Arial" w:cs="Arial" w:ascii="Arial" w:hAnsi="Arial"/>
          <w:u w:val="single"/>
        </w:rPr>
        <w:t xml:space="preserve">Arrested, prosecuted or subject to any civil or administrative penalty, including </w:t>
      </w:r>
      <w:bookmarkStart w:id="263" w:name="_LINE__34_0888536c_2004_40a8_adb9_1f4b55"/>
      <w:bookmarkEnd w:id="260"/>
      <w:r>
        <w:rPr>
          <w:rFonts w:eastAsia="Arial" w:cs="Arial" w:ascii="Arial" w:hAnsi="Arial"/>
          <w:u w:val="single"/>
        </w:rPr>
        <w:t>civil or disciplinary action by a professional licensing board;</w:t>
      </w:r>
      <w:bookmarkEnd w:id="2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4" w:name="_PAR__12_d11ab302_9a56_4a87_b90f_7ee8c8b"/>
      <w:bookmarkStart w:id="265" w:name="_STATUTE_P__60cb7514_0590_4d3c_9d8c_c118"/>
      <w:bookmarkStart w:id="266" w:name="_PAR__13_de097eba_d29c_4597_bfd8_d4458dd"/>
      <w:bookmarkStart w:id="267" w:name="_STATUTE_P__877c819f_13b2_4596_b6a8_3b57"/>
      <w:bookmarkStart w:id="268" w:name="_LINE__35_0676604c_c737_4df9_a46a_e73670"/>
      <w:bookmarkStart w:id="269" w:name="_STATUTE_NUMBER__cfa6f193_8ce4_4f96_ac25"/>
      <w:bookmarkEnd w:id="264"/>
      <w:bookmarkEnd w:id="265"/>
      <w:bookmarkEnd w:id="262"/>
      <w:bookmarkEnd w:id="266"/>
      <w:bookmarkEnd w:id="267"/>
      <w:r>
        <w:rPr>
          <w:rFonts w:eastAsia="Arial" w:cs="Arial" w:ascii="Arial" w:hAnsi="Arial"/>
          <w:u w:val="single"/>
        </w:rPr>
        <w:t>B</w:t>
      </w:r>
      <w:bookmarkEnd w:id="269"/>
      <w:r>
        <w:rPr>
          <w:rFonts w:eastAsia="Arial" w:cs="Arial" w:ascii="Arial" w:hAnsi="Arial"/>
          <w:u w:val="single"/>
        </w:rPr>
        <w:t xml:space="preserve">.  </w:t>
      </w:r>
      <w:bookmarkStart w:id="270" w:name="_STATUTE_CONTENT__5d89d358_5a5e_410f_802"/>
      <w:r>
        <w:rPr>
          <w:rFonts w:eastAsia="Arial" w:cs="Arial" w:ascii="Arial" w:hAnsi="Arial"/>
          <w:u w:val="single"/>
        </w:rPr>
        <w:t xml:space="preserve">Denied any right or privilege for involvement in the operation or use of services of </w:t>
      </w:r>
      <w:bookmarkStart w:id="271" w:name="_LINE__36_c9b4b7d6_e7dd_4fa6_8b1b_12e478"/>
      <w:bookmarkEnd w:id="268"/>
      <w:r>
        <w:rPr>
          <w:rFonts w:eastAsia="Arial" w:cs="Arial" w:ascii="Arial" w:hAnsi="Arial"/>
          <w:u w:val="single"/>
        </w:rPr>
        <w:t>a site; or</w:t>
      </w:r>
      <w:bookmarkEnd w:id="2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2" w:name="_PAR__13_de097eba_d29c_4597_bfd8_d4458dd"/>
      <w:bookmarkStart w:id="273" w:name="_STATUTE_P__877c819f_13b2_4596_b6a8_3b57"/>
      <w:bookmarkStart w:id="274" w:name="_PAR__14_6024843c_e79e_44eb_8805_959caf7"/>
      <w:bookmarkStart w:id="275" w:name="_STATUTE_P__651a90e8_8356_49d2_a45f_0eb3"/>
      <w:bookmarkStart w:id="276" w:name="_LINE__37_4e91f3d5_c551_42a6_b5ff_5b9477"/>
      <w:bookmarkStart w:id="277" w:name="_STATUTE_NUMBER__ecc8bb06_a6e9_4cbb_8d0d"/>
      <w:bookmarkEnd w:id="272"/>
      <w:bookmarkEnd w:id="273"/>
      <w:bookmarkEnd w:id="270"/>
      <w:bookmarkEnd w:id="274"/>
      <w:bookmarkEnd w:id="275"/>
      <w:r>
        <w:rPr>
          <w:rFonts w:eastAsia="Arial" w:cs="Arial" w:ascii="Arial" w:hAnsi="Arial"/>
          <w:u w:val="single"/>
        </w:rPr>
        <w:t>C</w:t>
      </w:r>
      <w:bookmarkEnd w:id="277"/>
      <w:r>
        <w:rPr>
          <w:rFonts w:eastAsia="Arial" w:cs="Arial" w:ascii="Arial" w:hAnsi="Arial"/>
          <w:u w:val="single"/>
        </w:rPr>
        <w:t xml:space="preserve">.  </w:t>
      </w:r>
      <w:bookmarkStart w:id="278" w:name="_STATUTE_CONTENT__38647e64_b7b2_4eed_a98"/>
      <w:r>
        <w:rPr>
          <w:rFonts w:eastAsia="Arial" w:cs="Arial" w:ascii="Arial" w:hAnsi="Arial"/>
          <w:u w:val="single"/>
        </w:rPr>
        <w:t xml:space="preserve">Subject to the seizure or forfeiture of any real or personal property used in </w:t>
      </w:r>
      <w:bookmarkStart w:id="279" w:name="_LINE__38_c9768788_ee19_4b03_9345_bc6c1d"/>
      <w:bookmarkEnd w:id="276"/>
      <w:r>
        <w:rPr>
          <w:rFonts w:eastAsia="Arial" w:cs="Arial" w:ascii="Arial" w:hAnsi="Arial"/>
          <w:u w:val="single"/>
        </w:rPr>
        <w:t>connection with a site.</w:t>
      </w:r>
      <w:bookmarkEnd w:id="27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80" w:name="_PAR__14_6024843c_e79e_44eb_8805_959caf7"/>
      <w:bookmarkStart w:id="281" w:name="_STATUTE_P__651a90e8_8356_49d2_a45f_0eb3"/>
      <w:bookmarkStart w:id="282" w:name="_PAR__15_d9ec53f0_28c2_477b_8df1_b2e8e83"/>
      <w:bookmarkStart w:id="283" w:name="_STATUTE_P__b42a92ed_4ed6_4a7a_b7c9_fdf7"/>
      <w:bookmarkStart w:id="284" w:name="_STATUTE_CONTENT__d149ef18_fed1_4595_809"/>
      <w:bookmarkStart w:id="285" w:name="_LINE__39_ff0d584c_110c_4d82_99c4_091547"/>
      <w:bookmarkEnd w:id="280"/>
      <w:bookmarkEnd w:id="281"/>
      <w:bookmarkEnd w:id="278"/>
      <w:bookmarkEnd w:id="282"/>
      <w:bookmarkEnd w:id="283"/>
      <w:bookmarkEnd w:id="284"/>
      <w:r>
        <w:rPr>
          <w:rFonts w:eastAsia="Arial" w:cs="Arial" w:ascii="Arial" w:hAnsi="Arial"/>
          <w:u w:val="single"/>
        </w:rPr>
        <w:t xml:space="preserve">This subsection does not apply to a person engaging in any activity not authorized or </w:t>
      </w:r>
      <w:bookmarkStart w:id="286" w:name="_LINE__40_a77c68c6_b373_466a_942f_5dff3d"/>
      <w:bookmarkEnd w:id="285"/>
      <w:r>
        <w:rPr>
          <w:rFonts w:eastAsia="Arial" w:cs="Arial" w:ascii="Arial" w:hAnsi="Arial"/>
          <w:u w:val="single"/>
        </w:rPr>
        <w:t>approved under this section.</w:t>
      </w:r>
      <w:bookmarkEnd w:id="28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87" w:name="_DOC_BODY_CONTENT__0126e4d6_8a82_4143_bf"/>
      <w:bookmarkStart w:id="288" w:name="_BILL_SECTION__d799bf0c_50fc_4079_9aad_e"/>
      <w:bookmarkStart w:id="289" w:name="_PROCESSED_CHANGE__c1b015bc_39cf_47e9_94"/>
      <w:bookmarkStart w:id="290" w:name="_STATUTE_S__0234f38b_d4c1_46e5_94db_b963"/>
      <w:bookmarkStart w:id="291" w:name="_PAGE__2_0b8785ff_5673_420d_99f9_391d2f4"/>
      <w:bookmarkStart w:id="292" w:name="_STATUTE_SS__4ff48d23_d958_4d53_befc_9af"/>
      <w:bookmarkStart w:id="293" w:name="_PAR__15_d9ec53f0_28c2_477b_8df1_b2e8e83"/>
      <w:bookmarkStart w:id="294" w:name="_STATUTE_P__b42a92ed_4ed6_4a7a_b7c9_fdf7"/>
      <w:bookmarkStart w:id="295" w:name="_STATUTE_CONTENT__d149ef18_fed1_4595_809"/>
      <w:bookmarkStart w:id="296" w:name="_PAGE__3_d35f2948_1570_4641_b5fe_7e1ec3e"/>
      <w:bookmarkStart w:id="297" w:name="_SUMMARY__fcb4e87c_1392_489e_b90a_aee4a4"/>
      <w:bookmarkStart w:id="298" w:name="_PAR__1_ce42cb04_eaa5_4d7a_9e52_501b29e7"/>
      <w:bookmarkStart w:id="299" w:name="_LINE__1_c0aa09d2_24e5_460a_b885_3e16bf2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8"/>
      <w:r>
        <w:rPr>
          <w:rFonts w:eastAsia="Arial" w:cs="Arial" w:ascii="Arial" w:hAnsi="Arial"/>
          <w:b/>
          <w:sz w:val="24"/>
        </w:rPr>
        <w:t>SUMMARY</w:t>
      </w:r>
      <w:bookmarkEnd w:id="29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00" w:name="_PAR__1_ce42cb04_eaa5_4d7a_9e52_501b29e7"/>
      <w:bookmarkStart w:id="301" w:name="_PAR__2_3c5700ba_e210_4b5e_9a90_fba0abd0"/>
      <w:bookmarkStart w:id="302" w:name="_LINE__2_b3061dbb_eaee_4e83_827c_9eacb48"/>
      <w:bookmarkEnd w:id="300"/>
      <w:r>
        <w:rPr>
          <w:rFonts w:eastAsia="Arial" w:cs="Arial" w:ascii="Arial" w:hAnsi="Arial"/>
        </w:rPr>
        <w:t xml:space="preserve">This bill authorizes municipalities to approve safe consumption sites for individuals to </w:t>
      </w:r>
      <w:bookmarkStart w:id="303" w:name="_LINE__3_0490d849_fb79_497c_aadd_c6d09c0"/>
      <w:bookmarkEnd w:id="302"/>
      <w:r>
        <w:rPr>
          <w:rFonts w:eastAsia="Arial" w:cs="Arial" w:ascii="Arial" w:hAnsi="Arial"/>
        </w:rPr>
        <w:t xml:space="preserve">self-administer previously obtained drugs.  The bill requires the sites to satisfy certain </w:t>
      </w:r>
      <w:bookmarkStart w:id="304" w:name="_LINE__4_cf113d37_0856_40ef_b480_55e750d"/>
      <w:bookmarkEnd w:id="303"/>
      <w:r>
        <w:rPr>
          <w:rFonts w:eastAsia="Arial" w:cs="Arial" w:ascii="Arial" w:hAnsi="Arial"/>
        </w:rPr>
        <w:t xml:space="preserve">requirements, including providing hygienic facilities, providing safe disposal of </w:t>
      </w:r>
      <w:bookmarkStart w:id="305" w:name="_LINE__5_5602c72b_c49d_4f09_8e5b_d6d41b7"/>
      <w:bookmarkEnd w:id="304"/>
      <w:r>
        <w:rPr>
          <w:rFonts w:eastAsia="Arial" w:cs="Arial" w:ascii="Arial" w:hAnsi="Arial"/>
        </w:rPr>
        <w:t xml:space="preserve">hypodermic apparatuses, providing naloxone hydrochloride as needed and making referrals </w:t>
      </w:r>
      <w:bookmarkStart w:id="306" w:name="_LINE__6_12e61f48_10e8_41af_a090_471a198"/>
      <w:bookmarkEnd w:id="305"/>
      <w:r>
        <w:rPr>
          <w:rFonts w:eastAsia="Arial" w:cs="Arial" w:ascii="Arial" w:hAnsi="Arial"/>
        </w:rPr>
        <w:t xml:space="preserve">to medical and social services.  The bill provides immunity from arrest or prosecution for </w:t>
      </w:r>
      <w:bookmarkStart w:id="307" w:name="_LINE__7_4e1670e6_9bf4_48f1_82c4_99323af"/>
      <w:bookmarkEnd w:id="306"/>
      <w:r>
        <w:rPr>
          <w:rFonts w:eastAsia="Arial" w:cs="Arial" w:ascii="Arial" w:hAnsi="Arial"/>
        </w:rPr>
        <w:t xml:space="preserve">clients and staff members acting in accordance with the provisions of the bill.  The bill </w:t>
      </w:r>
      <w:bookmarkStart w:id="308" w:name="_LINE__8_5d03acbd_28ba_4d6e_9886_552f51c"/>
      <w:bookmarkEnd w:id="307"/>
      <w:r>
        <w:rPr>
          <w:rFonts w:eastAsia="Arial" w:cs="Arial" w:ascii="Arial" w:hAnsi="Arial"/>
        </w:rPr>
        <w:t>requires municipalities that approve safe consumption sites to participate in a peer-</w:t>
      </w:r>
      <w:bookmarkStart w:id="309" w:name="_LINE__9_b439cc39_5365_44f8_a6ec_1f231d2"/>
      <w:bookmarkEnd w:id="308"/>
      <w:r>
        <w:rPr>
          <w:rFonts w:eastAsia="Arial" w:cs="Arial" w:ascii="Arial" w:hAnsi="Arial"/>
        </w:rPr>
        <w:t xml:space="preserve">reviewed study and requires the Department of Health and Human Services to submit </w:t>
      </w:r>
      <w:bookmarkStart w:id="310" w:name="_LINE__10_5030f5e8_85c8_4830_ba4a_a98db4"/>
      <w:bookmarkEnd w:id="309"/>
      <w:r>
        <w:rPr>
          <w:rFonts w:eastAsia="Arial" w:cs="Arial" w:ascii="Arial" w:hAnsi="Arial"/>
        </w:rPr>
        <w:t>reports related to the studies to the Legislature and the Governor's office.</w:t>
      </w:r>
      <w:bookmarkEnd w:id="0"/>
      <w:bookmarkEnd w:id="1"/>
      <w:bookmarkEnd w:id="296"/>
      <w:bookmarkEnd w:id="297"/>
      <w:bookmarkEnd w:id="301"/>
      <w:bookmarkEnd w:id="31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5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event Opioid Overdose Deaths by Establishing Safe Consumption Sit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070</ItemId>
    <LRId>70436</LRId>
    <LRNumber>65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event Opioid Overdose Deaths by Establishing Safe Consumption Sites</LRTitle>
    <ItemTitle>An Act to Prevent Opioid Overdose Deaths by Establishing Safe Consumption Sites</ItemTitle>
    <ShortTitle1>PREVENT OPIOID OVERDOSE DEATHS</ShortTitle1>
    <ShortTitle2>BY ESTABLISHING SAFE CONSUMPTI</ShortTitle2>
    <SponsorFirstName>Grayson</SponsorFirstName>
    <SponsorLastName>Lookner</SponsorLastName>
    <SponsorChamberPrefix>Rep.</SponsorChamberPrefix>
    <SponsorFrom>Portland</SponsorFrom>
    <DraftingCycleCount>1</DraftingCycleCount>
    <LatestDraftingActionId>130</LatestDraftingActionId>
    <LatestDraftingActionDate>2023-03-10T11:28:20</LatestDraftingActionDate>
    <LatestDrafterName>edooling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13524" w:rsidRDefault="00E13524" w:rsidP="00E13524"&amp;gt;&amp;lt;w:pPr&amp;gt;&amp;lt;w:ind w:left="360" /&amp;gt;&amp;lt;/w:pPr&amp;gt;&amp;lt;w:bookmarkStart w:id="0" w:name="_ENACTING_CLAUSE__37cd2791_46f1_4889_b77" /&amp;gt;&amp;lt;w:bookmarkStart w:id="1" w:name="_DOC_BODY__ee402a01_e56c_41a1_b597_311d7" /&amp;gt;&amp;lt;w:bookmarkStart w:id="2" w:name="_DOC_BODY_CONTAINER__298f1ef2_4f4c_424a_" /&amp;gt;&amp;lt;w:bookmarkStart w:id="3" w:name="_PAGE__1_f8ab18b0_1697_4ea1_876c_93af837" /&amp;gt;&amp;lt;w:bookmarkStart w:id="4" w:name="_PAR__1_3ddf2ff5_beff_4e93_b0f0_f01a11f3" /&amp;gt;&amp;lt;w:bookmarkStart w:id="5" w:name="_LINE__1_d0273fec_64b0_4ae6_a827_3f4039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13524" w:rsidRDefault="00E13524" w:rsidP="00E13524"&amp;gt;&amp;lt;w:pPr&amp;gt;&amp;lt;w:ind w:left="360" w:firstLine="360" /&amp;gt;&amp;lt;/w:pPr&amp;gt;&amp;lt;w:bookmarkStart w:id="6" w:name="_BILL_SECTION_HEADER__16ea25bd_319b_4c1f" /&amp;gt;&amp;lt;w:bookmarkStart w:id="7" w:name="_BILL_SECTION__d799bf0c_50fc_4079_9aad_e" /&amp;gt;&amp;lt;w:bookmarkStart w:id="8" w:name="_DOC_BODY_CONTENT__0126e4d6_8a82_4143_bf" /&amp;gt;&amp;lt;w:bookmarkStart w:id="9" w:name="_PAR__2_7b865303_7146_45ab_8671_f235799b" /&amp;gt;&amp;lt;w:bookmarkStart w:id="10" w:name="_LINE__2_170030af_286d_423d_850f_3da8b0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6b8e991_37e3_4bd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20056&amp;lt;/w:t&amp;gt;&amp;lt;/w:r&amp;gt;&amp;lt;w:r&amp;gt;&amp;lt;w:t xml:space="preserve"&amp;gt; is enacted to read:&amp;lt;/w:t&amp;gt;&amp;lt;/w:r&amp;gt;&amp;lt;w:bookmarkEnd w:id="10" /&amp;gt;&amp;lt;/w:p&amp;gt;&amp;lt;w:p w:rsidR="00E13524" w:rsidRDefault="00E13524" w:rsidP="00E13524"&amp;gt;&amp;lt;w:pPr&amp;gt;&amp;lt;w:ind w:left="1080" w:hanging="720" /&amp;gt;&amp;lt;w:rPr&amp;gt;&amp;lt;w:ins w:id="12" w:author="BPS" w:date="2022-12-21T16:28:00Z" /&amp;gt;&amp;lt;/w:rPr&amp;gt;&amp;lt;/w:pPr&amp;gt;&amp;lt;w:bookmarkStart w:id="13" w:name="_STATUTE_S__0234f38b_d4c1_46e5_94db_b963" /&amp;gt;&amp;lt;w:bookmarkStart w:id="14" w:name="_PAR__3_154dc9a6_a91b_4e58_b54c_e9a21063" /&amp;gt;&amp;lt;w:bookmarkStart w:id="15" w:name="_LINE__3_90a4a0c5_6082_4881_a809_e30750d" /&amp;gt;&amp;lt;w:bookmarkStart w:id="16" w:name="_PROCESSED_CHANGE__c1b015bc_39cf_47e9_94" /&amp;gt;&amp;lt;w:bookmarkEnd w:id="6" /&amp;gt;&amp;lt;w:bookmarkEnd w:id="9" /&amp;gt;&amp;lt;w:ins w:id="17" w:author="BPS" w:date="2022-12-21T16:28:00Z"&amp;gt;&amp;lt;w:r&amp;gt;&amp;lt;w:rPr&amp;gt;&amp;lt;w:b /&amp;gt;&amp;lt;/w:rPr&amp;gt;&amp;lt;w:t&amp;gt;§&amp;lt;/w:t&amp;gt;&amp;lt;/w:r&amp;gt;&amp;lt;w:bookmarkStart w:id="18" w:name="_STATUTE_NUMBER__439596dd_8948_4d9a_98b6" /&amp;gt;&amp;lt;w:r&amp;gt;&amp;lt;w:rPr&amp;gt;&amp;lt;w:b /&amp;gt;&amp;lt;/w:rPr&amp;gt;&amp;lt;w:t&amp;gt;20056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30d71976_d198_434c_9c" /&amp;gt;&amp;lt;w:r&amp;gt;&amp;lt;w:rPr&amp;gt;&amp;lt;w:b /&amp;gt;&amp;lt;/w:rPr&amp;gt;&amp;lt;w:t&amp;gt;Safe consumption sites&amp;lt;/w:t&amp;gt;&amp;lt;/w:r&amp;gt;&amp;lt;w:bookmarkEnd w:id="15" /&amp;gt;&amp;lt;w:bookmarkEnd w:id="19" /&amp;gt;&amp;lt;/w:ins&amp;gt;&amp;lt;/w:p&amp;gt;&amp;lt;w:p w:rsidR="00E13524" w:rsidRPr="00AF5A2D" w:rsidRDefault="00E13524" w:rsidP="00E13524"&amp;gt;&amp;lt;w:pPr&amp;gt;&amp;lt;w:ind w:left="360" w:firstLine="360" /&amp;gt;&amp;lt;w:rPr&amp;gt;&amp;lt;w:ins w:id="20" w:author="BPS" w:date="2022-12-21T16:28:00Z" /&amp;gt;&amp;lt;/w:rPr&amp;gt;&amp;lt;/w:pPr&amp;gt;&amp;lt;w:bookmarkStart w:id="21" w:name="_STATUTE_NUMBER__ec11577e_4111_4993_9bc7" /&amp;gt;&amp;lt;w:bookmarkStart w:id="22" w:name="_STATUTE_SS__11b5cd46_4895_4084_a6ca_966" /&amp;gt;&amp;lt;w:bookmarkStart w:id="23" w:name="_PAR__4_35280baa_7832_44de_8a88_ab8cb7a8" /&amp;gt;&amp;lt;w:bookmarkStart w:id="24" w:name="_LINE__4_1de57c36_53f1_48d0_9484_44b54a4" /&amp;gt;&amp;lt;w:bookmarkEnd w:id="14" /&amp;gt;&amp;lt;w:ins w:id="25" w:author="BPS" w:date="2022-12-21T16:28:00Z"&amp;gt;&amp;lt;w:r w:rsidRPr="00AF5A2D"&amp;gt;&amp;lt;w:rPr&amp;gt;&amp;lt;w:b /&amp;gt;&amp;lt;/w:rPr&amp;gt;&amp;lt;w:t&amp;gt;1&amp;lt;/w:t&amp;gt;&amp;lt;/w:r&amp;gt;&amp;lt;w:bookmarkEnd w:id="21" /&amp;gt;&amp;lt;w:r w:rsidRPr="00AF5A2D"&amp;gt;&amp;lt;w:rPr&amp;gt;&amp;lt;w:b /&amp;gt;&amp;lt;/w:rPr&amp;gt;&amp;lt;w:t xml:space="preserve"&amp;gt;. &amp;lt;/w:t&amp;gt;&amp;lt;/w:r&amp;gt;&amp;lt;w:bookmarkStart w:id="26" w:name="_STATUTE_HEADNOTE__d4a9f252_e6ab_40fd_bf" /&amp;gt;&amp;lt;w:r w:rsidRPr="00AF5A2D"&amp;gt;&amp;lt;w:rPr&amp;gt;&amp;lt;w:b /&amp;gt;&amp;lt;/w:rPr&amp;gt;&amp;lt;w:t&amp;gt;Municipal approval required.&amp;lt;/w:t&amp;gt;&amp;lt;/w:r&amp;gt;&amp;lt;w:r w:rsidRPr="00AF5A2D"&amp;gt;&amp;lt;w:t xml:space="preserve"&amp;gt;  &amp;lt;/w:t&amp;gt;&amp;lt;/w:r&amp;gt;&amp;lt;w:bookmarkStart w:id="27" w:name="_STATUTE_CONTENT__750baa38_9fbf_403d_bce" /&amp;gt;&amp;lt;w:bookmarkEnd w:id="26" /&amp;gt;&amp;lt;w:r w:rsidRPr="00AF5A2D"&amp;gt;&amp;lt;w:t xml:space="preserve"&amp;gt;Notwithstanding any provision of law to the &amp;lt;/w:t&amp;gt;&amp;lt;/w:r&amp;gt;&amp;lt;w:bookmarkStart w:id="28" w:name="_LINE__5_81b405d6_7a30_4816_9df5_9ea859e" /&amp;gt;&amp;lt;w:bookmarkEnd w:id="24" /&amp;gt;&amp;lt;w:r w:rsidRPr="00AF5A2D"&amp;gt;&amp;lt;w:t&amp;gt;contrary, a municipality may approve a safe consumption site, referred to in this section a&amp;lt;/w:t&amp;gt;&amp;lt;/w:r&amp;gt;&amp;lt;/w:ins&amp;gt;&amp;lt;w:ins w:id="29" w:author="BPS" w:date="2023-03-03T15:20:00Z"&amp;gt;&amp;lt;w:r&amp;gt;&amp;lt;w:t&amp;gt;s&amp;lt;/w:t&amp;gt;&amp;lt;/w:r&amp;gt;&amp;lt;/w:ins&amp;gt;&amp;lt;w:ins w:id="30" w:author="BPS" w:date="2022-12-21T16:28:00Z"&amp;gt;&amp;lt;w:r w:rsidRPr="00AF5A2D"&amp;gt;&amp;lt;w:t xml:space="preserve"&amp;gt; &amp;lt;/w:t&amp;gt;&amp;lt;/w:r&amp;gt;&amp;lt;w:bookmarkStart w:id="31" w:name="_LINE__6_5eee277a_a347_4a0a_8e76_6076442" /&amp;gt;&amp;lt;w:bookmarkEnd w:id="28" /&amp;gt;&amp;lt;w:r w:rsidRPr="00AF5A2D"&amp;gt;&amp;lt;w:t&amp;gt;"&amp;lt;/w:t&amp;gt;&amp;lt;/w:r&amp;gt;&amp;lt;/w:ins&amp;gt;&amp;lt;w:ins w:id="32" w:author="BPS" w:date="2023-03-03T15:20:00Z"&amp;gt;&amp;lt;w:r&amp;gt;&amp;lt;w:t xml:space="preserve"&amp;gt;a &amp;lt;/w:t&amp;gt;&amp;lt;/w:r&amp;gt;&amp;lt;/w:ins&amp;gt;&amp;lt;w:ins w:id="33" w:author="BPS" w:date="2022-12-21T16:28:00Z"&amp;gt;&amp;lt;w:r w:rsidRPr="00AF5A2D"&amp;gt;&amp;lt;w:t xml:space="preserve"&amp;gt;site," that in the municipality's determination meets the requirements under subsection &amp;lt;/w:t&amp;gt;&amp;lt;/w:r&amp;gt;&amp;lt;w:bookmarkStart w:id="34" w:name="_LINE__7_89642d85_0cc0_4d17_afbd_8dd9e6e" /&amp;gt;&amp;lt;w:bookmarkEnd w:id="31" /&amp;gt;&amp;lt;w:r w:rsidRPr="00AF5A2D"&amp;gt;&amp;lt;w:t xml:space="preserve"&amp;gt;2.  Prior to approving a site, a municipality shall hold a public meeting with an opportunity &amp;lt;/w:t&amp;gt;&amp;lt;/w:r&amp;gt;&amp;lt;w:bookmarkStart w:id="35" w:name="_LINE__8_ea5e7053_d583_4de1_b4d9_109be88" /&amp;gt;&amp;lt;w:bookmarkEnd w:id="34" /&amp;gt;&amp;lt;w:r w:rsidRPr="00AF5A2D"&amp;gt;&amp;lt;w:t xml:space="preserve"&amp;gt;for public comment.  Notice of the meeting must be sufficient to ensure adequate &amp;lt;/w:t&amp;gt;&amp;lt;/w:r&amp;gt;&amp;lt;/w:ins&amp;gt;&amp;lt;w:bookmarkStart w:id="36" w:name="_LINE__9_e2849fd5_2643_4dba_a707_1703ecd" /&amp;gt;&amp;lt;w:bookmarkEnd w:id="35" /&amp;gt;&amp;lt;w:ins w:id="37" w:author="BPS" w:date="2023-03-03T15:21:00Z"&amp;gt;&amp;lt;w:r&amp;gt;&amp;lt;w:t&amp;gt;participation&amp;lt;/w:t&amp;gt;&amp;lt;/w:r&amp;gt;&amp;lt;/w:ins&amp;gt;&amp;lt;w:ins w:id="38" w:author="BPS" w:date="2022-12-21T16:28:00Z"&amp;gt;&amp;lt;w:r w:rsidRPr="00AF5A2D"&amp;gt;&amp;lt;w:t xml:space="preserve"&amp;gt; in the meeting by members of the public.&amp;lt;/w:t&amp;gt;&amp;lt;/w:r&amp;gt;&amp;lt;w:bookmarkEnd w:id="36" /&amp;gt;&amp;lt;/w:ins&amp;gt;&amp;lt;/w:p&amp;gt;&amp;lt;w:p w:rsidR="00E13524" w:rsidRPr="00AF5A2D" w:rsidRDefault="00E13524" w:rsidP="00E13524"&amp;gt;&amp;lt;w:pPr&amp;gt;&amp;lt;w:ind w:left="360" w:firstLine="360" /&amp;gt;&amp;lt;w:rPr&amp;gt;&amp;lt;w:ins w:id="39" w:author="BPS" w:date="2022-12-21T16:28:00Z" /&amp;gt;&amp;lt;/w:rPr&amp;gt;&amp;lt;/w:pPr&amp;gt;&amp;lt;w:bookmarkStart w:id="40" w:name="_STATUTE_NUMBER__912c021e_1947_46e9_9967" /&amp;gt;&amp;lt;w:bookmarkStart w:id="41" w:name="_STATUTE_SS__8df8da72_9ff0_4a73_b93a_8e6" /&amp;gt;&amp;lt;w:bookmarkStart w:id="42" w:name="_PAR__5_20666b32_5d5d_4149_8e81_b68a20a7" /&amp;gt;&amp;lt;w:bookmarkStart w:id="43" w:name="_LINE__10_ed800532_e5fe_4134_b5e3_721957" /&amp;gt;&amp;lt;w:bookmarkEnd w:id="22" /&amp;gt;&amp;lt;w:bookmarkEnd w:id="23" /&amp;gt;&amp;lt;w:bookmarkEnd w:id="27" /&amp;gt;&amp;lt;w:ins w:id="44" w:author="BPS" w:date="2022-12-21T16:28:00Z"&amp;gt;&amp;lt;w:r w:rsidRPr="00AF5A2D"&amp;gt;&amp;lt;w:rPr&amp;gt;&amp;lt;w:b /&amp;gt;&amp;lt;/w:rPr&amp;gt;&amp;lt;w:t&amp;gt;2&amp;lt;/w:t&amp;gt;&amp;lt;/w:r&amp;gt;&amp;lt;w:bookmarkEnd w:id="40" /&amp;gt;&amp;lt;w:r w:rsidRPr="00AF5A2D"&amp;gt;&amp;lt;w:rPr&amp;gt;&amp;lt;w:b /&amp;gt;&amp;lt;/w:rPr&amp;gt;&amp;lt;w:t xml:space="preserve"&amp;gt;. &amp;lt;/w:t&amp;gt;&amp;lt;/w:r&amp;gt;&amp;lt;w:bookmarkStart w:id="45" w:name="_STATUTE_HEADNOTE__60e15f9f_b7d1_4c12_b9" /&amp;gt;&amp;lt;w:r w:rsidRPr="00AF5A2D"&amp;gt;&amp;lt;w:rPr&amp;gt;&amp;lt;w:b /&amp;gt;&amp;lt;/w:rPr&amp;gt;&amp;lt;w:t&amp;gt;Safe consumption site requirements.&amp;lt;/w:t&amp;gt;&amp;lt;/w:r&amp;gt;&amp;lt;w:r w:rsidRPr="00AF5A2D"&amp;gt;&amp;lt;w:t xml:space="preserve"&amp;gt;  &amp;lt;/w:t&amp;gt;&amp;lt;/w:r&amp;gt;&amp;lt;w:bookmarkStart w:id="46" w:name="_STATUTE_CONTENT__ca0ef86b_9542_410f_958" /&amp;gt;&amp;lt;w:bookmarkEnd w:id="45" /&amp;gt;&amp;lt;w:r w:rsidRPr="00AF5A2D"&amp;gt;&amp;lt;w:t xml:space="preserve"&amp;gt;In order to qualify for approval, a site &amp;lt;/w:t&amp;gt;&amp;lt;/w:r&amp;gt;&amp;lt;/w:ins&amp;gt;&amp;lt;w:ins w:id="47" w:author="BPS" w:date="2023-03-03T15:21:00Z"&amp;gt;&amp;lt;w:r&amp;gt;&amp;lt;w:t&amp;gt;must&amp;lt;/w:t&amp;gt;&amp;lt;/w:r&amp;gt;&amp;lt;/w:ins&amp;gt;&amp;lt;w:ins w:id="48" w:author="BPS" w:date="2022-12-21T16:28:00Z"&amp;gt;&amp;lt;w:r w:rsidRPr="00AF5A2D"&amp;gt;&amp;lt;w:t xml:space="preserve"&amp;gt; &amp;lt;/w:t&amp;gt;&amp;lt;/w:r&amp;gt;&amp;lt;/w:ins&amp;gt;&amp;lt;w:bookmarkStart w:id="49" w:name="_LINE__11_e9a7495e_12af_4b5f_acaa_52f8a7" /&amp;gt;&amp;lt;w:bookmarkEnd w:id="43" /&amp;gt;&amp;lt;w:ins w:id="50" w:author="BPS" w:date="2023-03-03T15:21:00Z"&amp;gt;&amp;lt;w:r&amp;gt;&amp;lt;w:t&amp;gt;meet&amp;lt;/w:t&amp;gt;&amp;lt;/w:r&amp;gt;&amp;lt;/w:ins&amp;gt;&amp;lt;w:ins w:id="51" w:author="BPS" w:date="2022-12-21T16:28:00Z"&amp;gt;&amp;lt;w:r w:rsidRPr="00AF5A2D"&amp;gt;&amp;lt;w:t xml:space="preserve"&amp;gt; the following requirements.  The site &amp;lt;/w:t&amp;gt;&amp;lt;/w:r&amp;gt;&amp;lt;/w:ins&amp;gt;&amp;lt;w:ins w:id="52" w:author="BPS" w:date="2023-03-03T15:21:00Z"&amp;gt;&amp;lt;w:r&amp;gt;&amp;lt;w:t&amp;gt;must&amp;lt;/w:t&amp;gt;&amp;lt;/w:r&amp;gt;&amp;lt;/w:ins&amp;gt;&amp;lt;w:ins w:id="53" w:author="BPS" w:date="2022-12-21T16:28:00Z"&amp;gt;&amp;lt;w:r w:rsidRPr="00AF5A2D"&amp;gt;&amp;lt;w:t&amp;gt;:&amp;lt;/w:t&amp;gt;&amp;lt;/w:r&amp;gt;&amp;lt;w:bookmarkEnd w:id="49" /&amp;gt;&amp;lt;/w:ins&amp;gt;&amp;lt;/w:p&amp;gt;&amp;lt;w:p w:rsidR="00E13524" w:rsidRPr="00AF5A2D" w:rsidRDefault="00E13524" w:rsidP="00E13524"&amp;gt;&amp;lt;w:pPr&amp;gt;&amp;lt;w:ind w:left="720" /&amp;gt;&amp;lt;w:rPr&amp;gt;&amp;lt;w:ins w:id="54" w:author="BPS" w:date="2022-12-21T16:28:00Z" /&amp;gt;&amp;lt;/w:rPr&amp;gt;&amp;lt;/w:pPr&amp;gt;&amp;lt;w:bookmarkStart w:id="55" w:name="_STATUTE_NUMBER__9533ac1b_7c43_48c9_af2b" /&amp;gt;&amp;lt;w:bookmarkStart w:id="56" w:name="_STATUTE_P__354b948b_43d7_4966_bfa5_d8fa" /&amp;gt;&amp;lt;w:bookmarkStart w:id="57" w:name="_PAR__6_cac3eac1_82d1_4cda_b086_2773e712" /&amp;gt;&amp;lt;w:bookmarkStart w:id="58" w:name="_LINE__12_21fea5a1_1b1a_4603_b626_820508" /&amp;gt;&amp;lt;w:bookmarkEnd w:id="42" /&amp;gt;&amp;lt;w:bookmarkEnd w:id="46" /&amp;gt;&amp;lt;w:ins w:id="59" w:author="BPS" w:date="2022-12-21T16:28:00Z"&amp;gt;&amp;lt;w:r w:rsidRPr="00AF5A2D"&amp;gt;&amp;lt;w:t&amp;gt;A&amp;lt;/w:t&amp;gt;&amp;lt;/w:r&amp;gt;&amp;lt;w:bookmarkEnd w:id="55" /&amp;gt;&amp;lt;w:r w:rsidRPr="00AF5A2D"&amp;gt;&amp;lt;w:t xml:space="preserve"&amp;gt;. &amp;lt;/w:t&amp;gt;&amp;lt;/w:r&amp;gt;&amp;lt;w:bookmarkStart w:id="60" w:name="_STATUTE_CONTENT__7724f30a_f291_4fc1_885" /&amp;gt;&amp;lt;w:r w:rsidRPr="00AF5A2D"&amp;gt;&amp;lt;w:t xml:space="preserve"&amp;gt;Provide a &amp;lt;/w:t&amp;gt;&amp;lt;/w:r&amp;gt;&amp;lt;w:r&amp;gt;&amp;lt;w:t xml:space="preserve"&amp;gt;hygienic &amp;lt;/w:t&amp;gt;&amp;lt;/w:r&amp;gt;&amp;lt;w:r w:rsidRPr="00AF5A2D"&amp;gt;&amp;lt;w:t xml:space="preserve"&amp;gt;location supervised by a health care professional and other &amp;lt;/w:t&amp;gt;&amp;lt;/w:r&amp;gt;&amp;lt;w:bookmarkStart w:id="61" w:name="_LINE__13_1bfc53be_d64e_4793_8e97_a0fb1a" /&amp;gt;&amp;lt;w:bookmarkEnd w:id="58" /&amp;gt;&amp;lt;w:r w:rsidRPr="00AF5A2D"&amp;gt;&amp;lt;w:t&amp;gt;trained staff where a client may self-administer previously obtained drugs;&amp;lt;/w:t&amp;gt;&amp;lt;/w:r&amp;gt;&amp;lt;w:bookmarkEnd w:id="61" /&amp;gt;&amp;lt;/w:ins&amp;gt;&amp;lt;/w:p&amp;gt;&amp;lt;w:p w:rsidR="00E13524" w:rsidRPr="00AF5A2D" w:rsidRDefault="00E13524" w:rsidP="00E13524"&amp;gt;&amp;lt;w:pPr&amp;gt;&amp;lt;w:ind w:left="720" /&amp;gt;&amp;lt;w:rPr&amp;gt;&amp;lt;w:ins w:id="62" w:author="BPS" w:date="2022-12-21T16:28:00Z" /&amp;gt;&amp;lt;/w:rPr&amp;gt;&amp;lt;/w:pPr&amp;gt;&amp;lt;w:bookmarkStart w:id="63" w:name="_STATUTE_NUMBER__c81d3ac3_3226_42cb_8b5d" /&amp;gt;&amp;lt;w:bookmarkStart w:id="64" w:name="_STATUTE_P__b1ef70c1_1afc_464b_a63e_dc80" /&amp;gt;&amp;lt;w:bookmarkStart w:id="65" w:name="_PAR__7_b7c00812_3134_49a2_a1e7_e5b6f474" /&amp;gt;&amp;lt;w:bookmarkStart w:id="66" w:name="_LINE__14_4493228a_54f1_482a_86ad_daf83a" /&amp;gt;&amp;lt;w:bookmarkEnd w:id="56" /&amp;gt;&amp;lt;w:bookmarkEnd w:id="57" /&amp;gt;&amp;lt;w:bookmarkEnd w:id="60" /&amp;gt;&amp;lt;w:ins w:id="67" w:author="BPS" w:date="2022-12-21T16:28:00Z"&amp;gt;&amp;lt;w:r w:rsidRPr="00AF5A2D"&amp;gt;&amp;lt;w:t&amp;gt;B&amp;lt;/w:t&amp;gt;&amp;lt;/w:r&amp;gt;&amp;lt;w:bookmarkEnd w:id="63" /&amp;gt;&amp;lt;w:r w:rsidRPr="00AF5A2D"&amp;gt;&amp;lt;w:t xml:space="preserve"&amp;gt;. &amp;lt;/w:t&amp;gt;&amp;lt;/w:r&amp;gt;&amp;lt;w:bookmarkStart w:id="68" w:name="_STATUTE_CONTENT__fdc6ced8_a1ee_46b8_8b3" /&amp;gt;&amp;lt;w:r w:rsidRPr="00AF5A2D"&amp;gt;&amp;lt;w:t xml:space="preserve"&amp;gt;Provide sterile drug use supplies, collect used hypodermic &amp;lt;/w:t&amp;gt;&amp;lt;/w:r&amp;gt;&amp;lt;/w:ins&amp;gt;&amp;lt;w:ins w:id="69" w:author="BPS" w:date="2023-03-03T15:21:00Z"&amp;gt;&amp;lt;w:r&amp;gt;&amp;lt;w:t&amp;gt;apparatuses&amp;lt;/w:t&amp;gt;&amp;lt;/w:r&amp;gt;&amp;lt;/w:ins&amp;gt;&amp;lt;w:ins w:id="70" w:author="BPS" w:date="2022-12-21T16:28:00Z"&amp;gt;&amp;lt;w:r&amp;gt;&amp;lt;w:t xml:space="preserve"&amp;gt;, &amp;lt;/w:t&amp;gt;&amp;lt;/w:r&amp;gt;&amp;lt;w:r w:rsidRPr="00AF5A2D"&amp;gt;&amp;lt;w:t xml:space="preserve"&amp;gt;provide &amp;lt;/w:t&amp;gt;&amp;lt;/w:r&amp;gt;&amp;lt;w:bookmarkStart w:id="71" w:name="_LINE__15_e2dab714_e548_40c0_a20f_035663" /&amp;gt;&amp;lt;w:bookmarkEnd w:id="66" /&amp;gt;&amp;lt;w:r w:rsidRPr="00AF5A2D"&amp;gt;&amp;lt;w:t xml:space="preserve"&amp;gt;secure hypodermic &amp;lt;/w:t&amp;gt;&amp;lt;/w:r&amp;gt;&amp;lt;/w:ins&amp;gt;&amp;lt;w:ins w:id="72" w:author="BPS" w:date="2023-03-03T15:21:00Z"&amp;gt;&amp;lt;w:r&amp;gt;&amp;lt;w:t&amp;gt;apparatus&amp;lt;/w:t&amp;gt;&amp;lt;/w:r&amp;gt;&amp;lt;/w:ins&amp;gt;&amp;lt;w:ins w:id="73" w:author="BPS" w:date="2022-12-21T16:28:00Z"&amp;gt;&amp;lt;w:r w:rsidRPr="00AF5A2D"&amp;gt;&amp;lt;w:t xml:space="preserve"&amp;gt; disposal services and provide education &amp;lt;/w:t&amp;gt;&amp;lt;/w:r&amp;gt;&amp;lt;w:r&amp;gt;&amp;lt;w:t&amp;gt;about&amp;lt;/w:t&amp;gt;&amp;lt;/w:r&amp;gt;&amp;lt;w:r w:rsidRPr="00AF5A2D"&amp;gt;&amp;lt;w:t xml:space="preserve"&amp;gt; the safe &amp;lt;/w:t&amp;gt;&amp;lt;/w:r&amp;gt;&amp;lt;w:bookmarkStart w:id="74" w:name="_LINE__16_4f865977_52d2_48e6_83c7_0f123d" /&amp;gt;&amp;lt;w:bookmarkEnd w:id="71" /&amp;gt;&amp;lt;w:r w:rsidRPr="00AF5A2D"&amp;gt;&amp;lt;w:t xml:space="preserve"&amp;gt;disposal of hypodermic &amp;lt;/w:t&amp;gt;&amp;lt;/w:r&amp;gt;&amp;lt;/w:ins&amp;gt;&amp;lt;w:ins w:id="75" w:author="BPS" w:date="2023-03-03T15:21:00Z"&amp;gt;&amp;lt;w:r&amp;gt;&amp;lt;w:t&amp;gt;apparatuses&amp;lt;/w:t&amp;gt;&amp;lt;/w:r&amp;gt;&amp;lt;/w:ins&amp;gt;&amp;lt;w:ins w:id="76" w:author="BPS" w:date="2022-12-21T16:28:00Z"&amp;gt;&amp;lt;w:r w:rsidRPr="00AF5A2D"&amp;gt;&amp;lt;w:t&amp;gt;;&amp;lt;/w:t&amp;gt;&amp;lt;/w:r&amp;gt;&amp;lt;w:bookmarkEnd w:id="74" /&amp;gt;&amp;lt;/w:ins&amp;gt;&amp;lt;/w:p&amp;gt;&amp;lt;w:p w:rsidR="00E13524" w:rsidRPr="00AF5A2D" w:rsidRDefault="00E13524" w:rsidP="00E13524"&amp;gt;&amp;lt;w:pPr&amp;gt;&amp;lt;w:ind w:left="720" /&amp;gt;&amp;lt;w:rPr&amp;gt;&amp;lt;w:ins w:id="77" w:author="BPS" w:date="2022-12-21T16:28:00Z" /&amp;gt;&amp;lt;/w:rPr&amp;gt;&amp;lt;/w:pPr&amp;gt;&amp;lt;w:bookmarkStart w:id="78" w:name="_STATUTE_NUMBER__14b101e0_f9d9_4898_9596" /&amp;gt;&amp;lt;w:bookmarkStart w:id="79" w:name="_STATUTE_P__1d665c05_2b96_477c_a845_246c" /&amp;gt;&amp;lt;w:bookmarkStart w:id="80" w:name="_PAR__8_d653b093_5acf_42bf_92d6_bd67c346" /&amp;gt;&amp;lt;w:bookmarkStart w:id="81" w:name="_LINE__17_94770bb8_3a18_48b2_a1b2_ea59d0" /&amp;gt;&amp;lt;w:bookmarkEnd w:id="64" /&amp;gt;&amp;lt;w:bookmarkEnd w:id="65" /&amp;gt;&amp;lt;w:bookmarkEnd w:id="68" /&amp;gt;&amp;lt;w:ins w:id="82" w:author="BPS" w:date="2022-12-21T16:28:00Z"&amp;gt;&amp;lt;w:r w:rsidRPr="00AF5A2D"&amp;gt;&amp;lt;w:t&amp;gt;C&amp;lt;/w:t&amp;gt;&amp;lt;/w:r&amp;gt;&amp;lt;w:bookmarkEnd w:id="78" /&amp;gt;&amp;lt;w:r w:rsidRPr="00AF5A2D"&amp;gt;&amp;lt;w:t xml:space="preserve"&amp;gt;. &amp;lt;/w:t&amp;gt;&amp;lt;/w:r&amp;gt;&amp;lt;w:bookmarkStart w:id="83" w:name="_STATUTE_CONTENT__24d975e6_7dec_4bd7_ad1" /&amp;gt;&amp;lt;w:r w:rsidRPr="00AF5A2D"&amp;gt;&amp;lt;w:t xml:space="preserve"&amp;gt;Provide overdose prevention education, including information on obtaining &amp;lt;/w:t&amp;gt;&amp;lt;/w:r&amp;gt;&amp;lt;w:bookmarkStart w:id="84" w:name="_LINE__18_9582a570_0554_4e57_a58b_01f9df" /&amp;gt;&amp;lt;w:bookmarkEnd w:id="81" /&amp;gt;&amp;lt;w:r w:rsidRPr="00AF5A2D"&amp;gt;&amp;lt;w:t&amp;gt;naloxone hydrochloride;&amp;lt;/w:t&amp;gt;&amp;lt;/w:r&amp;gt;&amp;lt;w:bookmarkEnd w:id="84" /&amp;gt;&amp;lt;/w:ins&amp;gt;&amp;lt;/w:p&amp;gt;&amp;lt;w:p w:rsidR="00E13524" w:rsidRDefault="00E13524" w:rsidP="00E13524"&amp;gt;&amp;lt;w:pPr&amp;gt;&amp;lt;w:ind w:left="720" /&amp;gt;&amp;lt;w:rPr&amp;gt;&amp;lt;w:ins w:id="85" w:author="BPS" w:date="2022-12-21T16:28:00Z" /&amp;gt;&amp;lt;/w:rPr&amp;gt;&amp;lt;/w:pPr&amp;gt;&amp;lt;w:bookmarkStart w:id="86" w:name="_STATUTE_NUMBER__e9193856_bd19_4f7c_9156" /&amp;gt;&amp;lt;w:bookmarkStart w:id="87" w:name="_STATUTE_P__0cbc26fb_af19_4eec_8dbc_9906" /&amp;gt;&amp;lt;w:bookmarkStart w:id="88" w:name="_PAR__9_a3aaa973_ee5f_497c_9ebb_99fd9113" /&amp;gt;&amp;lt;w:bookmarkStart w:id="89" w:name="_LINE__19_563e78d2_afc8_44ec_b7d9_3af88c" /&amp;gt;&amp;lt;w:bookmarkEnd w:id="79" /&amp;gt;&amp;lt;w:bookmarkEnd w:id="80" /&amp;gt;&amp;lt;w:bookmarkEnd w:id="83" /&amp;gt;&amp;lt;w:ins w:id="90" w:author="BPS" w:date="2022-12-21T16:28:00Z"&amp;gt;&amp;lt;w:r w:rsidRPr="00AF5A2D"&amp;gt;&amp;lt;w:t&amp;gt;D&amp;lt;/w:t&amp;gt;&amp;lt;/w:r&amp;gt;&amp;lt;w:bookmarkEnd w:id="86" /&amp;gt;&amp;lt;w:r w:rsidRPr="00AF5A2D"&amp;gt;&amp;lt;w:t xml:space="preserve"&amp;gt;. &amp;lt;/w:t&amp;gt;&amp;lt;/w:r&amp;gt;&amp;lt;w:bookmarkStart w:id="91" w:name="_STATUTE_CONTENT__63cbb184_f912_4aa4_923" /&amp;gt;&amp;lt;w:r w:rsidRPr="00AF5A2D"&amp;gt;&amp;lt;w:t&amp;gt;Distribute or administer naloxone hydrochloride;&amp;lt;/w:t&amp;gt;&amp;lt;/w:r&amp;gt;&amp;lt;w:bookmarkEnd w:id="89" /&amp;gt;&amp;lt;/w:ins&amp;gt;&amp;lt;/w:p&amp;gt;&amp;lt;w:p w:rsidR="00E13524" w:rsidRPr="00AF5A2D" w:rsidRDefault="00E13524" w:rsidP="00E13524"&amp;gt;&amp;lt;w:pPr&amp;gt;&amp;lt;w:ind w:left="720" /&amp;gt;&amp;lt;w:rPr&amp;gt;&amp;lt;w:ins w:id="92" w:author="BPS" w:date="2022-12-21T16:28:00Z" /&amp;gt;&amp;lt;/w:rPr&amp;gt;&amp;lt;/w:pPr&amp;gt;&amp;lt;w:bookmarkStart w:id="93" w:name="_STATUTE_NUMBER__8516ff40_5844_45be_b806" /&amp;gt;&amp;lt;w:bookmarkStart w:id="94" w:name="_STATUTE_P__11839176_485e_41fd_8744_4a99" /&amp;gt;&amp;lt;w:bookmarkStart w:id="95" w:name="_PAR__10_ded2934b_98f4_43d3_a4eb_5585bc3" /&amp;gt;&amp;lt;w:bookmarkStart w:id="96" w:name="_LINE__20_ce1f18b2_3240_4358_98e0_d9577c" /&amp;gt;&amp;lt;w:bookmarkEnd w:id="87" /&amp;gt;&amp;lt;w:bookmarkEnd w:id="88" /&amp;gt;&amp;lt;w:bookmarkEnd w:id="91" /&amp;gt;&amp;lt;w:ins w:id="97" w:author="BPS" w:date="2022-12-21T16:28:00Z"&amp;gt;&amp;lt;w:r&amp;gt;&amp;lt;w:t&amp;gt;E&amp;lt;/w:t&amp;gt;&amp;lt;/w:r&amp;gt;&amp;lt;w:bookmarkEnd w:id="93" /&amp;gt;&amp;lt;w:r w:rsidRPr="00AF5A2D"&amp;gt;&amp;lt;w:t xml:space="preserve"&amp;gt;. &amp;lt;/w:t&amp;gt;&amp;lt;/w:r&amp;gt;&amp;lt;/w:ins&amp;gt;&amp;lt;w:bookmarkStart w:id="98" w:name="_STATUTE_CONTENT__9a2a0d3c_58da_4b39_a0b" /&amp;gt;&amp;lt;w:ins w:id="99" w:author="BPS" w:date="2023-03-03T15:22:00Z"&amp;gt;&amp;lt;w:r&amp;gt;&amp;lt;w:t&amp;gt;M&amp;lt;/w:t&amp;gt;&amp;lt;/w:r&amp;gt;&amp;lt;w:r w:rsidRPr="00CE5EB1"&amp;gt;&amp;lt;w:t&amp;gt;onitor clients for potential overdose&amp;lt;/w:t&amp;gt;&amp;lt;/w:r&amp;gt;&amp;lt;w:r&amp;gt;&amp;lt;w:t&amp;gt;,&amp;lt;/w:t&amp;gt;&amp;lt;/w:r&amp;gt;&amp;lt;w:r w:rsidRPr="00CE5EB1"&amp;gt;&amp;lt;w:t xml:space="preserve"&amp;gt; &amp;lt;/w:t&amp;gt;&amp;lt;/w:r&amp;gt;&amp;lt;w:r&amp;gt;&amp;lt;w:t&amp;gt;a&amp;lt;/w:t&amp;gt;&amp;lt;/w:r&amp;gt;&amp;lt;/w:ins&amp;gt;&amp;lt;w:ins w:id="100" w:author="BPS" w:date="2022-12-21T16:28:00Z"&amp;gt;&amp;lt;w:r w:rsidRPr="00AF5A2D"&amp;gt;&amp;lt;w:t xml:space="preserve"&amp;gt;dminister first aid and administer &amp;lt;/w:t&amp;gt;&amp;lt;/w:r&amp;gt;&amp;lt;w:bookmarkStart w:id="101" w:name="_LINE__21_7eebf109_80c7_4b84_8d9e_ed18a8" /&amp;gt;&amp;lt;w:bookmarkEnd w:id="96" /&amp;gt;&amp;lt;w:r w:rsidRPr="00AF5A2D"&amp;gt;&amp;lt;w:t&amp;gt;medications to relieve an acute exacerbation of a health condition;&amp;lt;/w:t&amp;gt;&amp;lt;/w:r&amp;gt;&amp;lt;w:bookmarkEnd w:id="101" /&amp;gt;&amp;lt;/w:ins&amp;gt;&amp;lt;/w:p&amp;gt;&amp;lt;w:p w:rsidR="00E13524" w:rsidRDefault="00E13524" w:rsidP="00E13524"&amp;gt;&amp;lt;w:pPr&amp;gt;&amp;lt;w:ind w:left="720" /&amp;gt;&amp;lt;w:rPr&amp;gt;&amp;lt;w:ins w:id="102" w:author="BPS" w:date="2022-12-21T16:28:00Z" /&amp;gt;&amp;lt;/w:rPr&amp;gt;&amp;lt;/w:pPr&amp;gt;&amp;lt;w:bookmarkStart w:id="103" w:name="_STATUTE_NUMBER__05d2fcc6_f1fb_4df1_9c9d" /&amp;gt;&amp;lt;w:bookmarkStart w:id="104" w:name="_STATUTE_P__7fd88b87_b961_49d7_ba75_3f80" /&amp;gt;&amp;lt;w:bookmarkStart w:id="105" w:name="_PAR__11_74f86cca_2c6a_4e0f_a0c6_1e37aef" /&amp;gt;&amp;lt;w:bookmarkStart w:id="106" w:name="_LINE__22_b2bcf0c6_6fa0_409b_9662_79ace1" /&amp;gt;&amp;lt;w:bookmarkEnd w:id="94" /&amp;gt;&amp;lt;w:bookmarkEnd w:id="95" /&amp;gt;&amp;lt;w:bookmarkEnd w:id="98" /&amp;gt;&amp;lt;w:ins w:id="107" w:author="BPS" w:date="2022-12-21T16:28:00Z"&amp;gt;&amp;lt;w:r&amp;gt;&amp;lt;w:t&amp;gt;F&amp;lt;/w:t&amp;gt;&amp;lt;/w:r&amp;gt;&amp;lt;w:bookmarkEnd w:id="103" /&amp;gt;&amp;lt;w:r w:rsidRPr="00AF5A2D"&amp;gt;&amp;lt;w:t xml:space="preserve"&amp;gt;. &amp;lt;/w:t&amp;gt;&amp;lt;/w:r&amp;gt;&amp;lt;w:bookmarkStart w:id="108" w:name="_STATUTE_CONTENT__1fdf76b3_ff52_4155_872" /&amp;gt;&amp;lt;w:r w:rsidRPr="00AF5A2D"&amp;gt;&amp;lt;w:t xml:space="preserve"&amp;gt;Provide testing for human immunodeficiency virus, viral hepatitis and sexually &amp;lt;/w:t&amp;gt;&amp;lt;/w:r&amp;gt;&amp;lt;w:bookmarkStart w:id="109" w:name="_LINE__23_8b093084_8494_4788_8c2e_ef2ae4" /&amp;gt;&amp;lt;w:bookmarkEnd w:id="106" /&amp;gt;&amp;lt;w:r w:rsidRPr="00AF5A2D"&amp;gt;&amp;lt;w:t xml:space="preserve"&amp;gt;transmitted &amp;lt;/w:t&amp;gt;&amp;lt;/w:r&amp;gt;&amp;lt;/w:ins&amp;gt;&amp;lt;w:ins w:id="110" w:author="BPS" w:date="2023-03-03T15:22:00Z"&amp;gt;&amp;lt;w:r&amp;gt;&amp;lt;w:t&amp;gt;diseases&amp;lt;/w:t&amp;gt;&amp;lt;/w:r&amp;gt;&amp;lt;/w:ins&amp;gt;&amp;lt;w:ins w:id="111" w:author="BPS" w:date="2022-12-21T16:28:00Z"&amp;gt;&amp;lt;w:r w:rsidRPr="00AF5A2D"&amp;gt;&amp;lt;w:t xml:space="preserve"&amp;gt; and educate clients on the risks of contracting human &amp;lt;/w:t&amp;gt;&amp;lt;/w:r&amp;gt;&amp;lt;w:bookmarkStart w:id="112" w:name="_LINE__24_3f6c4f9c_b6b5_4666_9869_cdb36f" /&amp;gt;&amp;lt;w:bookmarkEnd w:id="109" /&amp;gt;&amp;lt;w:r w:rsidRPr="00AF5A2D"&amp;gt;&amp;lt;w:t xml:space="preserve"&amp;gt;immunodeficiency virus, viral hepatitis and sexually transmitted &amp;lt;/w:t&amp;gt;&amp;lt;/w:r&amp;gt;&amp;lt;/w:ins&amp;gt;&amp;lt;w:ins w:id="113" w:author="BPS" w:date="2023-03-03T15:22:00Z"&amp;gt;&amp;lt;w:r&amp;gt;&amp;lt;w:t&amp;gt;disease&amp;lt;/w:t&amp;gt;&amp;lt;/w:r&amp;gt;&amp;lt;/w:ins&amp;gt;&amp;lt;w:ins w:id="114" w:author="BPS" w:date="2022-12-21T16:28:00Z"&amp;gt;&amp;lt;w:r w:rsidRPr="00AF5A2D"&amp;gt;&amp;lt;w:t&amp;gt;s;&amp;lt;/w:t&amp;gt;&amp;lt;/w:r&amp;gt;&amp;lt;w:bookmarkEnd w:id="112" /&amp;gt;&amp;lt;/w:ins&amp;gt;&amp;lt;/w:p&amp;gt;&amp;lt;w:p w:rsidR="00E13524" w:rsidRDefault="00E13524" w:rsidP="00E13524"&amp;gt;&amp;lt;w:pPr&amp;gt;&amp;lt;w:ind w:left="720" /&amp;gt;&amp;lt;w:rPr&amp;gt;&amp;lt;w:ins w:id="115" w:author="BPS" w:date="2022-12-21T16:28:00Z" /&amp;gt;&amp;lt;/w:rPr&amp;gt;&amp;lt;/w:pPr&amp;gt;&amp;lt;w:bookmarkStart w:id="116" w:name="_STATUTE_NUMBER__e3229b36_c6fc_4bc5_ab41" /&amp;gt;&amp;lt;w:bookmarkStart w:id="117" w:name="_STATUTE_P__ed09537f_25f6_44a5_8ad6_798e" /&amp;gt;&amp;lt;w:bookmarkStart w:id="118" w:name="_PAR__12_67622037_bd47_400e_b136_07c5fa1" /&amp;gt;&amp;lt;w:bookmarkStart w:id="119" w:name="_LINE__25_f6342075_4663_4ba4_bc85_f1c069" /&amp;gt;&amp;lt;w:bookmarkEnd w:id="104" /&amp;gt;&amp;lt;w:bookmarkEnd w:id="105" /&amp;gt;&amp;lt;w:bookmarkEnd w:id="108" /&amp;gt;&amp;lt;w:ins w:id="120" w:author="BPS" w:date="2022-12-21T16:28:00Z"&amp;gt;&amp;lt;w:r&amp;gt;&amp;lt;w:t&amp;gt;G&amp;lt;/w:t&amp;gt;&amp;lt;/w:r&amp;gt;&amp;lt;w:bookmarkEnd w:id="116" /&amp;gt;&amp;lt;w:r&amp;gt;&amp;lt;w:t xml:space="preserve"&amp;gt;. &amp;lt;/w:t&amp;gt;&amp;lt;/w:r&amp;gt;&amp;lt;w:bookmarkStart w:id="121" w:name="_STATUTE_CONTENT__45c90db2_095d_46a0_a9d" /&amp;gt;&amp;lt;w:r w:rsidRPr="00AF5A2D"&amp;gt;&amp;lt;w:t xml:space="preserve"&amp;gt;Provide referrals to services, including substance use disorder counseling and &amp;lt;/w:t&amp;gt;&amp;lt;/w:r&amp;gt;&amp;lt;w:bookmarkStart w:id="122" w:name="_LINE__26_d5df2db8_ec48_47bf_80de_c691f7" /&amp;gt;&amp;lt;w:bookmarkEnd w:id="119" /&amp;gt;&amp;lt;w:r w:rsidRPr="00AF5A2D"&amp;gt;&amp;lt;w:t xml:space="preserve"&amp;gt;treatment, &amp;lt;/w:t&amp;gt;&amp;lt;/w:r&amp;gt;&amp;lt;w:r&amp;gt;&amp;lt;w:t&amp;gt;primary medical care, mental health services and social services&amp;lt;/w:t&amp;gt;&amp;lt;/w:r&amp;gt;&amp;lt;w:r w:rsidRPr="00AF5A2D"&amp;gt;&amp;lt;w:t&amp;gt;;&amp;lt;/w:t&amp;gt;&amp;lt;/w:r&amp;gt;&amp;lt;w:bookmarkEnd w:id="122" /&amp;gt;&amp;lt;/w:ins&amp;gt;&amp;lt;/w:p&amp;gt;&amp;lt;w:p w:rsidR="00E13524" w:rsidRDefault="00E13524" w:rsidP="00E13524"&amp;gt;&amp;lt;w:pPr&amp;gt;&amp;lt;w:ind w:left="720" /&amp;gt;&amp;lt;w:rPr&amp;gt;&amp;lt;w:ins w:id="123" w:author="BPS" w:date="2022-12-21T16:28:00Z" /&amp;gt;&amp;lt;/w:rPr&amp;gt;&amp;lt;/w:pPr&amp;gt;&amp;lt;w:bookmarkStart w:id="124" w:name="_STATUTE_NUMBER__959f231f_9f74_437e_850b" /&amp;gt;&amp;lt;w:bookmarkStart w:id="125" w:name="_STATUTE_P__b1dbedd3_b1c2_46ec_93f6_edd0" /&amp;gt;&amp;lt;w:bookmarkStart w:id="126" w:name="_PAR__13_d031b309_9198_41b9_a52c_b3f5b11" /&amp;gt;&amp;lt;w:bookmarkStart w:id="127" w:name="_LINE__27_924918ed_8f93_4104_adfe_8e3104" /&amp;gt;&amp;lt;w:bookmarkEnd w:id="117" /&amp;gt;&amp;lt;w:bookmarkEnd w:id="118" /&amp;gt;&amp;lt;w:bookmarkEnd w:id="121" /&amp;gt;&amp;lt;w:ins w:id="128" w:author="BPS" w:date="2022-12-21T16:28:00Z"&amp;gt;&amp;lt;w:r&amp;gt;&amp;lt;w:t&amp;gt;H&amp;lt;/w:t&amp;gt;&amp;lt;/w:r&amp;gt;&amp;lt;w:bookmarkEnd w:id="124" /&amp;gt;&amp;lt;w:r&amp;gt;&amp;lt;w:t xml:space="preserve"&amp;gt;. &amp;lt;/w:t&amp;gt;&amp;lt;/w:r&amp;gt;&amp;lt;w:bookmarkStart w:id="129" w:name="_STATUTE_CONTENT__ad543938_9528_43bb_a74" /&amp;gt;&amp;lt;w:r&amp;gt;&amp;lt;w:t&amp;gt;Establish eligibility criteria for site participants;&amp;lt;/w:t&amp;gt;&amp;lt;/w:r&amp;gt;&amp;lt;w:bookmarkEnd w:id="127" /&amp;gt;&amp;lt;/w:ins&amp;gt;&amp;lt;/w:p&amp;gt;&amp;lt;w:p w:rsidR="00E13524" w:rsidRDefault="00E13524" w:rsidP="00E13524"&amp;gt;&amp;lt;w:pPr&amp;gt;&amp;lt;w:ind w:left="720" /&amp;gt;&amp;lt;w:rPr&amp;gt;&amp;lt;w:ins w:id="130" w:author="BPS" w:date="2022-12-21T16:28:00Z" /&amp;gt;&amp;lt;/w:rPr&amp;gt;&amp;lt;/w:pPr&amp;gt;&amp;lt;w:bookmarkStart w:id="131" w:name="_STATUTE_NUMBER__25298ef0_768d_4dba_aedb" /&amp;gt;&amp;lt;w:bookmarkStart w:id="132" w:name="_STATUTE_P__cdd91f80_c7fc_4cd4_894f_0362" /&amp;gt;&amp;lt;w:bookmarkStart w:id="133" w:name="_PAR__14_787eb095_d7e0_4ee8_b916_9e57e2f" /&amp;gt;&amp;lt;w:bookmarkStart w:id="134" w:name="_LINE__28_254bb7f4_97a5_4a22_acbd_eb39d5" /&amp;gt;&amp;lt;w:bookmarkEnd w:id="125" /&amp;gt;&amp;lt;w:bookmarkEnd w:id="126" /&amp;gt;&amp;lt;w:bookmarkEnd w:id="129" /&amp;gt;&amp;lt;w:ins w:id="135" w:author="BPS" w:date="2022-12-21T16:28:00Z"&amp;gt;&amp;lt;w:r&amp;gt;&amp;lt;w:t&amp;gt;I&amp;lt;/w:t&amp;gt;&amp;lt;/w:r&amp;gt;&amp;lt;w:bookmarkEnd w:id="131" /&amp;gt;&amp;lt;w:r&amp;gt;&amp;lt;w:t xml:space="preserve"&amp;gt;. &amp;lt;/w:t&amp;gt;&amp;lt;/w:r&amp;gt;&amp;lt;w:bookmarkStart w:id="136" w:name="_STATUTE_CONTENT__359c7357_8983_43b6_bc7" /&amp;gt;&amp;lt;w:r&amp;gt;&amp;lt;w:t xml:space="preserve"&amp;gt;Require that all staff present at the site during open hours be certified in &amp;lt;/w:t&amp;gt;&amp;lt;/w:r&amp;gt;&amp;lt;w:bookmarkStart w:id="137" w:name="_LINE__29_cc6987a9_cad8_4ec2_bf16_11fdf3" /&amp;gt;&amp;lt;w:bookmarkEnd w:id="134" /&amp;gt;&amp;lt;w:r w:rsidRPr="00AF5A2D"&amp;gt;&amp;lt;w:t&amp;gt;cardiopulmonary resuscitation&amp;lt;/w:t&amp;gt;&amp;lt;/w:r&amp;gt;&amp;lt;w:r&amp;gt;&amp;lt;w:t xml:space="preserve"&amp;gt; and first aid;&amp;lt;/w:t&amp;gt;&amp;lt;/w:r&amp;gt;&amp;lt;w:bookmarkEnd w:id="137" /&amp;gt;&amp;lt;/w:ins&amp;gt;&amp;lt;/w:p&amp;gt;&amp;lt;w:p w:rsidR="00E13524" w:rsidRDefault="00E13524" w:rsidP="00E13524"&amp;gt;&amp;lt;w:pPr&amp;gt;&amp;lt;w:ind w:left="720" /&amp;gt;&amp;lt;w:rPr&amp;gt;&amp;lt;w:ins w:id="138" w:author="BPS" w:date="2022-12-21T16:28:00Z" /&amp;gt;&amp;lt;/w:rPr&amp;gt;&amp;lt;/w:pPr&amp;gt;&amp;lt;w:bookmarkStart w:id="139" w:name="_STATUTE_NUMBER__9ffcc003_4382_4294_b82a" /&amp;gt;&amp;lt;w:bookmarkStart w:id="140" w:name="_STATUTE_P__35cbfa35_8390_4fd8_82e0_417a" /&amp;gt;&amp;lt;w:bookmarkStart w:id="141" w:name="_PAR__15_4671a8bd_323f_49b9_b9ea_bb6a211" /&amp;gt;&amp;lt;w:bookmarkStart w:id="142" w:name="_LINE__30_0a0147b1_6a4d_40c3_9b2b_723af4" /&amp;gt;&amp;lt;w:bookmarkEnd w:id="132" /&amp;gt;&amp;lt;w:bookmarkEnd w:id="133" /&amp;gt;&amp;lt;w:bookmarkEnd w:id="136" /&amp;gt;&amp;lt;w:ins w:id="143" w:author="BPS" w:date="2022-12-21T16:28:00Z"&amp;gt;&amp;lt;w:r&amp;gt;&amp;lt;w:t&amp;gt;J&amp;lt;/w:t&amp;gt;&amp;lt;/w:r&amp;gt;&amp;lt;w:bookmarkEnd w:id="139" /&amp;gt;&amp;lt;w:r&amp;gt;&amp;lt;w:t xml:space="preserve"&amp;gt;. &amp;lt;/w:t&amp;gt;&amp;lt;/w:r&amp;gt;&amp;lt;w:bookmarkStart w:id="144" w:name="_STATUTE_CONTENT__7c7021c1_5ac6_4a75_93a" /&amp;gt;&amp;lt;w:r&amp;gt;&amp;lt;w:t xml:space="preserve"&amp;gt;Require that all staff present at the site during open hours be authorized and trained &amp;lt;/w:t&amp;gt;&amp;lt;/w:r&amp;gt;&amp;lt;w:bookmarkStart w:id="145" w:name="_LINE__31_5eb1da5d_9be3_4fc5_9f05_945c61" /&amp;gt;&amp;lt;w:bookmarkEnd w:id="142" /&amp;gt;&amp;lt;w:r&amp;gt;&amp;lt;w:t&amp;gt;to provide emergency administration of naloxone hydrochloride;&amp;lt;/w:t&amp;gt;&amp;lt;/w:r&amp;gt;&amp;lt;w:bookmarkEnd w:id="145" /&amp;gt;&amp;lt;/w:ins&amp;gt;&amp;lt;/w:p&amp;gt;&amp;lt;w:p w:rsidR="00E13524" w:rsidRDefault="00E13524" w:rsidP="00E13524"&amp;gt;&amp;lt;w:pPr&amp;gt;&amp;lt;w:ind w:left="720" /&amp;gt;&amp;lt;w:rPr&amp;gt;&amp;lt;w:ins w:id="146" w:author="BPS" w:date="2022-12-21T16:28:00Z" /&amp;gt;&amp;lt;/w:rPr&amp;gt;&amp;lt;/w:pPr&amp;gt;&amp;lt;w:bookmarkStart w:id="147" w:name="_STATUTE_NUMBER__0f3aac16_035a_4f07_a5f9" /&amp;gt;&amp;lt;w:bookmarkStart w:id="148" w:name="_STATUTE_P__0d76fec3_9d39_4037_aa6b_a0e8" /&amp;gt;&amp;lt;w:bookmarkStart w:id="149" w:name="_PAR__16_740f5bb2_a1fd_4018_bd3a_8006596" /&amp;gt;&amp;lt;w:bookmarkStart w:id="150" w:name="_LINE__32_2d5926c9_c40d_4669_9407_ea0e2c" /&amp;gt;&amp;lt;w:bookmarkEnd w:id="140" /&amp;gt;&amp;lt;w:bookmarkEnd w:id="141" /&amp;gt;&amp;lt;w:bookmarkEnd w:id="144" /&amp;gt;&amp;lt;w:ins w:id="151" w:author="BPS" w:date="2022-12-21T16:28:00Z"&amp;gt;&amp;lt;w:r&amp;gt;&amp;lt;w:t&amp;gt;K&amp;lt;/w:t&amp;gt;&amp;lt;/w:r&amp;gt;&amp;lt;w:bookmarkEnd w:id="147" /&amp;gt;&amp;lt;w:r w:rsidRPr="00AF5A2D"&amp;gt;&amp;lt;w:t xml:space="preserve"&amp;gt;. &amp;lt;/w:t&amp;gt;&amp;lt;/w:r&amp;gt;&amp;lt;w:bookmarkStart w:id="152" w:name="_STATUTE_CONTENT__fa3919aa_6e87_42be_bad" /&amp;gt;&amp;lt;w:r w:rsidRPr="00AF5A2D"&amp;gt;&amp;lt;w:t&amp;gt;Have an established relationship with the nearest hospital emergency department;&amp;lt;/w:t&amp;gt;&amp;lt;/w:r&amp;gt;&amp;lt;w:bookmarkEnd w:id="150" /&amp;gt;&amp;lt;/w:ins&amp;gt;&amp;lt;/w:p&amp;gt;&amp;lt;w:p w:rsidR="00E13524" w:rsidRDefault="00E13524" w:rsidP="00E13524"&amp;gt;&amp;lt;w:pPr&amp;gt;&amp;lt;w:ind w:left="720" /&amp;gt;&amp;lt;w:rPr&amp;gt;&amp;lt;w:ins w:id="153" w:author="BPS" w:date="2022-12-21T16:28:00Z" /&amp;gt;&amp;lt;/w:rPr&amp;gt;&amp;lt;/w:pPr&amp;gt;&amp;lt;w:bookmarkStart w:id="154" w:name="_STATUTE_NUMBER__2f69fad1_2785_409b_a3c9" /&amp;gt;&amp;lt;w:bookmarkStart w:id="155" w:name="_STATUTE_P__2cf4e4ac_efe5_42e7_a6bd_067f" /&amp;gt;&amp;lt;w:bookmarkStart w:id="156" w:name="_PAR__17_94a9294a_8a10_4aa9_87fa_5d5ad44" /&amp;gt;&amp;lt;w:bookmarkStart w:id="157" w:name="_LINE__33_9b9edf72_16cf_4a6e_b174_62d09d" /&amp;gt;&amp;lt;w:bookmarkEnd w:id="148" /&amp;gt;&amp;lt;w:bookmarkEnd w:id="149" /&amp;gt;&amp;lt;w:bookmarkEnd w:id="152" /&amp;gt;&amp;lt;w:ins w:id="158" w:author="BPS" w:date="2022-12-21T16:28:00Z"&amp;gt;&amp;lt;w:r&amp;gt;&amp;lt;w:t&amp;gt;L&amp;lt;/w:t&amp;gt;&amp;lt;/w:r&amp;gt;&amp;lt;w:bookmarkEnd w:id="154" /&amp;gt;&amp;lt;w:r w:rsidRPr="00AF5A2D"&amp;gt;&amp;lt;w:t xml:space="preserve"&amp;gt;. &amp;lt;/w:t&amp;gt;&amp;lt;/w:r&amp;gt;&amp;lt;w:bookmarkStart w:id="159" w:name="_STATUTE_CONTENT__0d3a6cbd_835b_4131_88e" /&amp;gt;&amp;lt;w:r w:rsidRPr="00AF5A2D"&amp;gt;&amp;lt;w:t xml:space="preserve"&amp;gt;Establish operating procedures for the &amp;lt;/w:t&amp;gt;&amp;lt;/w:r&amp;gt;&amp;lt;w:r&amp;gt;&amp;lt;w:t&amp;gt;site&amp;lt;/w:t&amp;gt;&amp;lt;/w:r&amp;gt;&amp;lt;w:r w:rsidRPr="00AF5A2D"&amp;gt;&amp;lt;w:t xml:space="preserve"&amp;gt;, including, but not limited to, standard &amp;lt;/w:t&amp;gt;&amp;lt;/w:r&amp;gt;&amp;lt;w:bookmarkStart w:id="160" w:name="_LINE__34_a586ec80_9f88_4412_95c7_2324a0" /&amp;gt;&amp;lt;w:bookmarkEnd w:id="157" /&amp;gt;&amp;lt;w:r w:rsidRPr="00AF5A2D"&amp;gt;&amp;lt;w:t xml:space="preserve"&amp;gt;hours of operation, training standards for staff, a minimum number of personnel &amp;lt;/w:t&amp;gt;&amp;lt;/w:r&amp;gt;&amp;lt;w:bookmarkStart w:id="161" w:name="_LINE__35_29cb5f9c_b6b7_4dd9_a895_45b49c" /&amp;gt;&amp;lt;w:bookmarkEnd w:id="160" /&amp;gt;&amp;lt;w:r w:rsidRPr="00AF5A2D"&amp;gt;&amp;lt;w:t&amp;gt;required to be on&amp;lt;/w:t&amp;gt;&amp;lt;/w:r&amp;gt;&amp;lt;/w:ins&amp;gt;&amp;lt;w:ins w:id="162" w:author="BPS" w:date="2023-03-03T15:22:00Z"&amp;gt;&amp;lt;w:r&amp;gt;&amp;lt;w:t xml:space="preserve"&amp;gt; &amp;lt;/w:t&amp;gt;&amp;lt;/w:r&amp;gt;&amp;lt;/w:ins&amp;gt;&amp;lt;w:ins w:id="163" w:author="BPS" w:date="2022-12-21T16:28:00Z"&amp;gt;&amp;lt;w:r w:rsidRPr="00AF5A2D"&amp;gt;&amp;lt;w:t xml:space="preserve"&amp;gt;site during the hours of operation and the maximum number of &amp;lt;/w:t&amp;gt;&amp;lt;/w:r&amp;gt;&amp;lt;w:bookmarkStart w:id="164" w:name="_LINE__36_f1ca458e_a181_407f_924b_d78267" /&amp;gt;&amp;lt;w:bookmarkEnd w:id="161" /&amp;gt;&amp;lt;w:r w:rsidRPr="00AF5A2D"&amp;gt;&amp;lt;w:t&amp;gt;individuals who can be served at one time;&amp;lt;/w:t&amp;gt;&amp;lt;/w:r&amp;gt;&amp;lt;w:bookmarkEnd w:id="164" /&amp;gt;&amp;lt;/w:ins&amp;gt;&amp;lt;/w:p&amp;gt;&amp;lt;w:p w:rsidR="00E13524" w:rsidRDefault="00E13524" w:rsidP="00E13524"&amp;gt;&amp;lt;w:pPr&amp;gt;&amp;lt;w:ind w:left="720" /&amp;gt;&amp;lt;w:rPr&amp;gt;&amp;lt;w:ins w:id="165" w:author="BPS" w:date="2022-12-21T16:28:00Z" /&amp;gt;&amp;lt;/w:rPr&amp;gt;&amp;lt;/w:pPr&amp;gt;&amp;lt;w:bookmarkStart w:id="166" w:name="_STATUTE_NUMBER__92b9caec_e74a_4f59_8cb1" /&amp;gt;&amp;lt;w:bookmarkStart w:id="167" w:name="_STATUTE_P__0b09719f_b621_4f62_b61f_0ab9" /&amp;gt;&amp;lt;w:bookmarkStart w:id="168" w:name="_PAR__18_2a409e4e_503a_495b_bc2f_a966ffe" /&amp;gt;&amp;lt;w:bookmarkStart w:id="169" w:name="_LINE__37_08c7a3c0_b300_43f0_b4c4_9c2c9f" /&amp;gt;&amp;lt;w:bookmarkEnd w:id="155" /&amp;gt;&amp;lt;w:bookmarkEnd w:id="156" /&amp;gt;&amp;lt;w:bookmarkEnd w:id="159" /&amp;gt;&amp;lt;w:ins w:id="170" w:author="BPS" w:date="2022-12-21T16:28:00Z"&amp;gt;&amp;lt;w:r&amp;gt;&amp;lt;w:t&amp;gt;M&amp;lt;/w:t&amp;gt;&amp;lt;/w:r&amp;gt;&amp;lt;w:bookmarkEnd w:id="166" /&amp;gt;&amp;lt;w:r&amp;gt;&amp;lt;w:t xml:space="preserve"&amp;gt;. &amp;lt;/w:t&amp;gt;&amp;lt;/w:r&amp;gt;&amp;lt;w:bookmarkStart w:id="171" w:name="_STATUTE_CONTENT__f71661ec_5676_4192_a61" /&amp;gt;&amp;lt;w:r&amp;gt;&amp;lt;w:t&amp;gt;Establish a plan for staff and workplace safety;&amp;lt;/w:t&amp;gt;&amp;lt;/w:r&amp;gt;&amp;lt;w:bookmarkEnd w:id="169" /&amp;gt;&amp;lt;/w:ins&amp;gt;&amp;lt;/w:p&amp;gt;&amp;lt;w:p w:rsidR="00E13524" w:rsidRDefault="00E13524" w:rsidP="00E13524"&amp;gt;&amp;lt;w:pPr&amp;gt;&amp;lt;w:ind w:left="720" /&amp;gt;&amp;lt;w:rPr&amp;gt;&amp;lt;w:ins w:id="172" w:author="BPS" w:date="2022-12-21T16:28:00Z" /&amp;gt;&amp;lt;/w:rPr&amp;gt;&amp;lt;/w:pPr&amp;gt;&amp;lt;w:bookmarkStart w:id="173" w:name="_STATUTE_NUMBER__200c6e9c_6697_4cc5_8fca" /&amp;gt;&amp;lt;w:bookmarkStart w:id="174" w:name="_STATUTE_P__92c09bf4_33c6_448e_ae72_fd79" /&amp;gt;&amp;lt;w:bookmarkStart w:id="175" w:name="_PAR__19_cce5acab_8c34_4fc1_bd15_dd53a8f" /&amp;gt;&amp;lt;w:bookmarkStart w:id="176" w:name="_LINE__38_10da683c_e667_4453_8f27_4ba73b" /&amp;gt;&amp;lt;w:bookmarkEnd w:id="167" /&amp;gt;&amp;lt;w:bookmarkEnd w:id="168" /&amp;gt;&amp;lt;w:bookmarkEnd w:id="171" /&amp;gt;&amp;lt;w:ins w:id="177" w:author="BPS" w:date="2022-12-21T16:28:00Z"&amp;gt;&amp;lt;w:r&amp;gt;&amp;lt;w:t&amp;gt;N&amp;lt;/w:t&amp;gt;&amp;lt;/w:r&amp;gt;&amp;lt;w:bookmarkEnd w:id="173" /&amp;gt;&amp;lt;w:r w:rsidRPr="00AF5A2D"&amp;gt;&amp;lt;w:t xml:space="preserve"&amp;gt;. &amp;lt;/w:t&amp;gt;&amp;lt;/w:r&amp;gt;&amp;lt;w:bookmarkStart w:id="178" w:name="_STATUTE_CONTENT__6993b8d8_2638_4e78_a07" /&amp;gt;&amp;lt;w:r w:rsidRPr="00AF5A2D"&amp;gt;&amp;lt;w:t&amp;gt;Provide reasonable and adequate security of the facility and equipment&amp;lt;/w:t&amp;gt;&amp;lt;/w:r&amp;gt;&amp;lt;w:r&amp;gt;&amp;lt;w:t&amp;gt;; and&amp;lt;/w:t&amp;gt;&amp;lt;/w:r&amp;gt;&amp;lt;w:bookmarkEnd w:id="176" /&amp;gt;&amp;lt;/w:ins&amp;gt;&amp;lt;/w:p&amp;gt;&amp;lt;w:p w:rsidR="00E13524" w:rsidRDefault="00E13524" w:rsidP="00E13524"&amp;gt;&amp;lt;w:pPr&amp;gt;&amp;lt;w:ind w:left="720" /&amp;gt;&amp;lt;w:rPr&amp;gt;&amp;lt;w:ins w:id="179" w:author="BPS" w:date="2022-12-21T16:28:00Z" /&amp;gt;&amp;lt;/w:rPr&amp;gt;&amp;lt;/w:pPr&amp;gt;&amp;lt;w:bookmarkStart w:id="180" w:name="_STATUTE_NUMBER__f81d9539_d51b_4c6d_a8f3" /&amp;gt;&amp;lt;w:bookmarkStart w:id="181" w:name="_STATUTE_P__17bbe9a3_6b81_4fb6_9752_fd89" /&amp;gt;&amp;lt;w:bookmarkStart w:id="182" w:name="_PAGE__2_0b8785ff_5673_420d_99f9_391d2f4" /&amp;gt;&amp;lt;w:bookmarkStart w:id="183" w:name="_PAR__1_9c308e9a_810f_4d7b_a19c_f0c589e8" /&amp;gt;&amp;lt;w:bookmarkStart w:id="184" w:name="_LINE__1_bdda5124_2b46_4f93_9cc8_e9df644" /&amp;gt;&amp;lt;w:bookmarkEnd w:id="3" /&amp;gt;&amp;lt;w:bookmarkEnd w:id="174" /&amp;gt;&amp;lt;w:bookmarkEnd w:id="175" /&amp;gt;&amp;lt;w:bookmarkEnd w:id="178" /&amp;gt;&amp;lt;w:ins w:id="185" w:author="BPS" w:date="2022-12-21T16:28:00Z"&amp;gt;&amp;lt;w:r&amp;gt;&amp;lt;w:t&amp;gt;O&amp;lt;/w:t&amp;gt;&amp;lt;/w:r&amp;gt;&amp;lt;w:bookmarkEnd w:id="180" /&amp;gt;&amp;lt;w:r w:rsidRPr="00AF5A2D"&amp;gt;&amp;lt;w:t xml:space="preserve"&amp;gt;. &amp;lt;/w:t&amp;gt;&amp;lt;/w:r&amp;gt;&amp;lt;w:bookmarkStart w:id="186" w:name="_STATUTE_CONTENT__d9550e9d_310a_4c9a_b53" /&amp;gt;&amp;lt;w:r w:rsidRPr="00AF5A2D"&amp;gt;&amp;lt;w:t&amp;gt;Establish and make public a policy that facilit&amp;lt;/w:t&amp;gt;&amp;lt;/w:r&amp;gt;&amp;lt;/w:ins&amp;gt;&amp;lt;w:ins w:id="187" w:author="BPS" w:date="2023-03-03T15:23:00Z"&amp;gt;&amp;lt;w:r&amp;gt;&amp;lt;w:t&amp;gt;at&amp;lt;/w:t&amp;gt;&amp;lt;/w:r&amp;gt;&amp;lt;/w:ins&amp;gt;&amp;lt;w:ins w:id="188" w:author="BPS" w:date="2022-12-21T16:28:00Z"&amp;gt;&amp;lt;w:r w:rsidRPr="00AF5A2D"&amp;gt;&amp;lt;w:t xml:space="preserve"&amp;gt;es communication from and to &amp;lt;/w:t&amp;gt;&amp;lt;/w:r&amp;gt;&amp;lt;w:bookmarkStart w:id="189" w:name="_LINE__2_bb236d1b_8c37_4555_9894_7d3c98e" /&amp;gt;&amp;lt;w:bookmarkEnd w:id="184" /&amp;gt;&amp;lt;w:r w:rsidRPr="00AF5A2D"&amp;gt;&amp;lt;w:t xml:space="preserve"&amp;gt;neighboring businesses and residences to address any neighborhood concerns or &amp;lt;/w:t&amp;gt;&amp;lt;/w:r&amp;gt;&amp;lt;w:bookmarkStart w:id="190" w:name="_LINE__3_43542134_6ac4_4434_ae2e_e40069a" /&amp;gt;&amp;lt;w:bookmarkEnd w:id="189" /&amp;gt;&amp;lt;w:r w:rsidRPr="00AF5A2D"&amp;gt;&amp;lt;w:t&amp;gt;complaints&amp;lt;/w:t&amp;gt;&amp;lt;/w:r&amp;gt;&amp;lt;/w:ins&amp;gt;&amp;lt;w:ins w:id="191" w:author="BPS" w:date="2023-03-03T15:23:00Z"&amp;gt;&amp;lt;w:r&amp;gt;&amp;lt;w:t&amp;gt;.&amp;lt;/w:t&amp;gt;&amp;lt;/w:r&amp;gt;&amp;lt;/w:ins&amp;gt;&amp;lt;w:bookmarkEnd w:id="190" /&amp;gt;&amp;lt;/w:p&amp;gt;&amp;lt;w:p w:rsidR="00E13524" w:rsidRPr="00AF5A2D" w:rsidRDefault="00E13524" w:rsidP="00E13524"&amp;gt;&amp;lt;w:pPr&amp;gt;&amp;lt;w:ind w:left="360" w:firstLine="360" /&amp;gt;&amp;lt;w:rPr&amp;gt;&amp;lt;w:ins w:id="192" w:author="BPS" w:date="2022-12-21T16:28:00Z" /&amp;gt;&amp;lt;/w:rPr&amp;gt;&amp;lt;/w:pPr&amp;gt;&amp;lt;w:bookmarkStart w:id="193" w:name="_STATUTE_NUMBER__915907b9_4f4d_422a_954a" /&amp;gt;&amp;lt;w:bookmarkStart w:id="194" w:name="_STATUTE_SS__73b25da2_b716_4fdc_8fe9_921" /&amp;gt;&amp;lt;w:bookmarkStart w:id="195" w:name="_PAR__2_dd304fb3_3be7_4d59_9bd9_05a35dfc" /&amp;gt;&amp;lt;w:bookmarkStart w:id="196" w:name="_LINE__4_b8dea3b9_1b55_4818_81eb_52ffb39" /&amp;gt;&amp;lt;w:bookmarkEnd w:id="41" /&amp;gt;&amp;lt;w:bookmarkEnd w:id="181" /&amp;gt;&amp;lt;w:bookmarkEnd w:id="183" /&amp;gt;&amp;lt;w:bookmarkEnd w:id="186" /&amp;gt;&amp;lt;w:ins w:id="197" w:author="BPS" w:date="2022-12-21T16:28:00Z"&amp;gt;&amp;lt;w:r w:rsidRPr="00AF5A2D"&amp;gt;&amp;lt;w:rPr&amp;gt;&amp;lt;w:b /&amp;gt;&amp;lt;/w:rPr&amp;gt;&amp;lt;w:t&amp;gt;3&amp;lt;/w:t&amp;gt;&amp;lt;/w:r&amp;gt;&amp;lt;w:bookmarkEnd w:id="193" /&amp;gt;&amp;lt;w:r w:rsidRPr="00AF5A2D"&amp;gt;&amp;lt;w:rPr&amp;gt;&amp;lt;w:b /&amp;gt;&amp;lt;/w:rPr&amp;gt;&amp;lt;w:t xml:space="preserve"&amp;gt;. &amp;lt;/w:t&amp;gt;&amp;lt;/w:r&amp;gt;&amp;lt;w:bookmarkStart w:id="198" w:name="_STATUTE_HEADNOTE__9cdd5591_21e7_4206_8d" /&amp;gt;&amp;lt;w:r w:rsidRPr="00AF5A2D"&amp;gt;&amp;lt;w:rPr&amp;gt;&amp;lt;w:b /&amp;gt;&amp;lt;/w:rPr&amp;gt;&amp;lt;w:t&amp;gt;Report.&amp;lt;/w:t&amp;gt;&amp;lt;/w:r&amp;gt;&amp;lt;w:r w:rsidRPr="00AF5A2D"&amp;gt;&amp;lt;w:t xml:space="preserve"&amp;gt;  &amp;lt;/w:t&amp;gt;&amp;lt;/w:r&amp;gt;&amp;lt;w:bookmarkStart w:id="199" w:name="_STATUTE_CONTENT__ad990105_78e4_4ca1_afb" /&amp;gt;&amp;lt;w:bookmarkEnd w:id="198" /&amp;gt;&amp;lt;w:r w:rsidRPr="00AF5A2D"&amp;gt;&amp;lt;w:t xml:space="preserve"&amp;gt;The municipality approving a site shall, as a condition of approval, require &amp;lt;/w:t&amp;gt;&amp;lt;/w:r&amp;gt;&amp;lt;w:bookmarkStart w:id="200" w:name="_LINE__5_047fd598_fb23_4329_8931_725d89a" /&amp;gt;&amp;lt;w:bookmarkEnd w:id="196" /&amp;gt;&amp;lt;w:r w:rsidRPr="00AF5A2D"&amp;gt;&amp;lt;w:t&amp;gt;the site to provide an annual report to the municipality that includes:&amp;lt;/w:t&amp;gt;&amp;lt;/w:r&amp;gt;&amp;lt;w:bookmarkEnd w:id="200" /&amp;gt;&amp;lt;/w:ins&amp;gt;&amp;lt;/w:p&amp;gt;&amp;lt;w:p w:rsidR="00E13524" w:rsidRDefault="00E13524" w:rsidP="00E13524"&amp;gt;&amp;lt;w:pPr&amp;gt;&amp;lt;w:ind w:left="720" /&amp;gt;&amp;lt;w:rPr&amp;gt;&amp;lt;w:ins w:id="201" w:author="BPS" w:date="2022-12-21T16:28:00Z" /&amp;gt;&amp;lt;/w:rPr&amp;gt;&amp;lt;/w:pPr&amp;gt;&amp;lt;w:bookmarkStart w:id="202" w:name="_STATUTE_NUMBER__4349e647_8818_42a2_998f" /&amp;gt;&amp;lt;w:bookmarkStart w:id="203" w:name="_STATUTE_P__b16118c5_b5cd_4b61_b82d_1698" /&amp;gt;&amp;lt;w:bookmarkStart w:id="204" w:name="_PAR__3_c245eb52_f9cc_401a_b618_b85bdc8b" /&amp;gt;&amp;lt;w:bookmarkStart w:id="205" w:name="_LINE__6_7a42ad20_edb1_4a8b_a80a_bfd65b8" /&amp;gt;&amp;lt;w:bookmarkEnd w:id="195" /&amp;gt;&amp;lt;w:bookmarkEnd w:id="199" /&amp;gt;&amp;lt;w:ins w:id="206" w:author="BPS" w:date="2022-12-21T16:28:00Z"&amp;gt;&amp;lt;w:r&amp;gt;&amp;lt;w:t&amp;gt;A&amp;lt;/w:t&amp;gt;&amp;lt;/w:r&amp;gt;&amp;lt;w:bookmarkEnd w:id="202" /&amp;gt;&amp;lt;w:r&amp;gt;&amp;lt;w:t xml:space="preserve"&amp;gt;. &amp;lt;/w:t&amp;gt;&amp;lt;/w:r&amp;gt;&amp;lt;w:bookmarkStart w:id="207" w:name="_STATUTE_CONTENT__d06eb2d4_26cc_4993_a3e" /&amp;gt;&amp;lt;w:r&amp;gt;&amp;lt;w:t&amp;gt;The number of site participants;&amp;lt;/w:t&amp;gt;&amp;lt;/w:r&amp;gt;&amp;lt;w:bookmarkEnd w:id="205" /&amp;gt;&amp;lt;/w:ins&amp;gt;&amp;lt;/w:p&amp;gt;&amp;lt;w:p w:rsidR="00E13524" w:rsidRDefault="00E13524" w:rsidP="00E13524"&amp;gt;&amp;lt;w:pPr&amp;gt;&amp;lt;w:ind w:left="720" /&amp;gt;&amp;lt;w:rPr&amp;gt;&amp;lt;w:ins w:id="208" w:author="BPS" w:date="2022-12-21T16:28:00Z" /&amp;gt;&amp;lt;/w:rPr&amp;gt;&amp;lt;/w:pPr&amp;gt;&amp;lt;w:bookmarkStart w:id="209" w:name="_STATUTE_NUMBER__be5f8c4a_8f2b_417f_ab7d" /&amp;gt;&amp;lt;w:bookmarkStart w:id="210" w:name="_STATUTE_P__f6cc440f_efff_4110_8843_0f31" /&amp;gt;&amp;lt;w:bookmarkStart w:id="211" w:name="_PAR__4_75835ae7_7c25_4021_bf84_8160dbaf" /&amp;gt;&amp;lt;w:bookmarkStart w:id="212" w:name="_LINE__7_cbea7015_ee20_4083_98d4_fd22ef4" /&amp;gt;&amp;lt;w:bookmarkEnd w:id="203" /&amp;gt;&amp;lt;w:bookmarkEnd w:id="204" /&amp;gt;&amp;lt;w:bookmarkEnd w:id="207" /&amp;gt;&amp;lt;w:ins w:id="213" w:author="BPS" w:date="2022-12-21T16:28:00Z"&amp;gt;&amp;lt;w:r&amp;gt;&amp;lt;w:t&amp;gt;B&amp;lt;/w:t&amp;gt;&amp;lt;/w:r&amp;gt;&amp;lt;w:bookmarkEnd w:id="209" /&amp;gt;&amp;lt;w:r&amp;gt;&amp;lt;w:t xml:space="preserve"&amp;gt;. &amp;lt;/w:t&amp;gt;&amp;lt;/w:r&amp;gt;&amp;lt;w:bookmarkStart w:id="214" w:name="_STATUTE_CONTENT__686472c3_1839_4d78_b26" /&amp;gt;&amp;lt;w:r&amp;gt;&amp;lt;w:t&amp;gt;Aggregate information regarding the characteristics of site participants;&amp;lt;/w:t&amp;gt;&amp;lt;/w:r&amp;gt;&amp;lt;w:bookmarkEnd w:id="212" /&amp;gt;&amp;lt;/w:ins&amp;gt;&amp;lt;/w:p&amp;gt;&amp;lt;w:p w:rsidR="00E13524" w:rsidRDefault="00E13524" w:rsidP="00E13524"&amp;gt;&amp;lt;w:pPr&amp;gt;&amp;lt;w:ind w:left="720" /&amp;gt;&amp;lt;w:rPr&amp;gt;&amp;lt;w:ins w:id="215" w:author="BPS" w:date="2022-12-21T16:28:00Z" /&amp;gt;&amp;lt;/w:rPr&amp;gt;&amp;lt;/w:pPr&amp;gt;&amp;lt;w:bookmarkStart w:id="216" w:name="_STATUTE_NUMBER__68f3df13_8d66_43f3_9bdb" /&amp;gt;&amp;lt;w:bookmarkStart w:id="217" w:name="_STATUTE_P__13908185_7e23_4b2c_afbb_0cb6" /&amp;gt;&amp;lt;w:bookmarkStart w:id="218" w:name="_PAR__5_62038b7e_c1c4_407c_9ef6_95cf9d43" /&amp;gt;&amp;lt;w:bookmarkStart w:id="219" w:name="_LINE__8_078585b6_7f5e_4e8f_a32d_43438d3" /&amp;gt;&amp;lt;w:bookmarkEnd w:id="210" /&amp;gt;&amp;lt;w:bookmarkEnd w:id="211" /&amp;gt;&amp;lt;w:bookmarkEnd w:id="214" /&amp;gt;&amp;lt;w:ins w:id="220" w:author="BPS" w:date="2022-12-21T16:28:00Z"&amp;gt;&amp;lt;w:r&amp;gt;&amp;lt;w:t&amp;gt;C&amp;lt;/w:t&amp;gt;&amp;lt;/w:r&amp;gt;&amp;lt;w:bookmarkEnd w:id="216" /&amp;gt;&amp;lt;w:r&amp;gt;&amp;lt;w:t xml:space="preserve"&amp;gt;. &amp;lt;/w:t&amp;gt;&amp;lt;/w:r&amp;gt;&amp;lt;w:bookmarkStart w:id="221" w:name="_STATUTE_CONTENT__59c3e2fb_658a_4dd2_b87" /&amp;gt;&amp;lt;w:r w:rsidRPr="00AF5A2D"&amp;gt;&amp;lt;w:t&amp;gt;The number of overdoses experienced and the number of overdoses reversed on&amp;lt;/w:t&amp;gt;&amp;lt;/w:r&amp;gt;&amp;lt;/w:ins&amp;gt;&amp;lt;w:ins w:id="222" w:author="BPS" w:date="2023-03-03T15:23:00Z"&amp;gt;&amp;lt;w:r&amp;gt;&amp;lt;w:t xml:space="preserve"&amp;gt; &amp;lt;/w:t&amp;gt;&amp;lt;/w:r&amp;gt;&amp;lt;/w:ins&amp;gt;&amp;lt;w:ins w:id="223" w:author="BPS" w:date="2022-12-21T16:28:00Z"&amp;gt;&amp;lt;w:r w:rsidRPr="00AF5A2D"&amp;gt;&amp;lt;w:t&amp;gt;site&amp;lt;/w:t&amp;gt;&amp;lt;/w:r&amp;gt;&amp;lt;w:r&amp;gt;&amp;lt;w:t&amp;gt;;&amp;lt;/w:t&amp;gt;&amp;lt;/w:r&amp;gt;&amp;lt;/w:ins&amp;gt;&amp;lt;w:ins w:id="224" w:author="BPS" w:date="2023-03-03T15:23:00Z"&amp;gt;&amp;lt;w:r&amp;gt;&amp;lt;w:t xml:space="preserve"&amp;gt; &amp;lt;/w:t&amp;gt;&amp;lt;/w:r&amp;gt;&amp;lt;w:bookmarkStart w:id="225" w:name="_LINE__9_3d307249_5631_4063_a836_b2b45db" /&amp;gt;&amp;lt;w:bookmarkEnd w:id="219" /&amp;gt;&amp;lt;w:r&amp;gt;&amp;lt;w:t&amp;gt;and&amp;lt;/w:t&amp;gt;&amp;lt;/w:r&amp;gt;&amp;lt;/w:ins&amp;gt;&amp;lt;w:bookmarkEnd w:id="225" /&amp;gt;&amp;lt;/w:p&amp;gt;&amp;lt;w:p w:rsidR="00E13524" w:rsidRDefault="00E13524" w:rsidP="00E13524"&amp;gt;&amp;lt;w:pPr&amp;gt;&amp;lt;w:ind w:left="720" /&amp;gt;&amp;lt;w:rPr&amp;gt;&amp;lt;w:ins w:id="226" w:author="BPS" w:date="2022-12-21T16:28:00Z" /&amp;gt;&amp;lt;/w:rPr&amp;gt;&amp;lt;/w:pPr&amp;gt;&amp;lt;w:bookmarkStart w:id="227" w:name="_STATUTE_NUMBER__963cfe43_1ea2_4c30_95af" /&amp;gt;&amp;lt;w:bookmarkStart w:id="228" w:name="_STATUTE_P__10eeaed4_c9ee_405e_b416_9c31" /&amp;gt;&amp;lt;w:bookmarkStart w:id="229" w:name="_PAR__6_78e95bf9_85af_47db_84c1_cd1c9e7f" /&amp;gt;&amp;lt;w:bookmarkStart w:id="230" w:name="_LINE__10_af41ab12_858a_470c_832f_da3d54" /&amp;gt;&amp;lt;w:bookmarkEnd w:id="217" /&amp;gt;&amp;lt;w:bookmarkEnd w:id="218" /&amp;gt;&amp;lt;w:bookmarkEnd w:id="221" /&amp;gt;&amp;lt;w:ins w:id="231" w:author="BPS" w:date="2022-12-21T16:28:00Z"&amp;gt;&amp;lt;w:r&amp;gt;&amp;lt;w:t&amp;gt;D&amp;lt;/w:t&amp;gt;&amp;lt;/w:r&amp;gt;&amp;lt;w:bookmarkEnd w:id="227" /&amp;gt;&amp;lt;w:r&amp;gt;&amp;lt;w:t xml:space="preserve"&amp;gt;. &amp;lt;/w:t&amp;gt;&amp;lt;/w:r&amp;gt;&amp;lt;w:bookmarkStart w:id="232" w:name="_STATUTE_CONTENT__70a3dbaf_a48b_4bca_98c" /&amp;gt;&amp;lt;w:r w:rsidRPr="00AF5A2D"&amp;gt;&amp;lt;w:t xml:space="preserve"&amp;gt;The number of persons referred to substance use disorder treatment, primary &amp;lt;/w:t&amp;gt;&amp;lt;/w:r&amp;gt;&amp;lt;w:bookmarkStart w:id="233" w:name="_LINE__11_e4728c8c_e1fe_4924_8fc7_76559d" /&amp;gt;&amp;lt;w:bookmarkEnd w:id="230" /&amp;gt;&amp;lt;w:r w:rsidRPr="00AF5A2D"&amp;gt;&amp;lt;w:t&amp;gt;medical care and other services.&amp;lt;/w:t&amp;gt;&amp;lt;/w:r&amp;gt;&amp;lt;w:bookmarkEnd w:id="233" /&amp;gt;&amp;lt;/w:ins&amp;gt;&amp;lt;/w:p&amp;gt;&amp;lt;w:p w:rsidR="00E13524" w:rsidRPr="00AF5A2D" w:rsidRDefault="00E13524" w:rsidP="00E13524"&amp;gt;&amp;lt;w:pPr&amp;gt;&amp;lt;w:ind w:left="360" w:firstLine="360" /&amp;gt;&amp;lt;w:rPr&amp;gt;&amp;lt;w:ins w:id="234" w:author="BPS" w:date="2022-12-21T16:28:00Z" /&amp;gt;&amp;lt;/w:rPr&amp;gt;&amp;lt;/w:pPr&amp;gt;&amp;lt;w:bookmarkStart w:id="235" w:name="_STATUTE_NUMBER__94db4246_bfe0_45ee_b5d8" /&amp;gt;&amp;lt;w:bookmarkStart w:id="236" w:name="_STATUTE_SS__3b352289_6619_4d9f_b226_fa0" /&amp;gt;&amp;lt;w:bookmarkStart w:id="237" w:name="_PAR__7_228bc982_5514_4d17_8bce_9716657f" /&amp;gt;&amp;lt;w:bookmarkStart w:id="238" w:name="_LINE__12_35010c9e_a17c_4adc_a116_5bc756" /&amp;gt;&amp;lt;w:bookmarkEnd w:id="194" /&amp;gt;&amp;lt;w:bookmarkEnd w:id="228" /&amp;gt;&amp;lt;w:bookmarkEnd w:id="229" /&amp;gt;&amp;lt;w:bookmarkEnd w:id="232" /&amp;gt;&amp;lt;w:ins w:id="239" w:author="BPS" w:date="2022-12-21T16:28:00Z"&amp;gt;&amp;lt;w:r w:rsidRPr="00AF5A2D"&amp;gt;&amp;lt;w:rPr&amp;gt;&amp;lt;w:b /&amp;gt;&amp;lt;/w:rPr&amp;gt;&amp;lt;w:t&amp;gt;4&amp;lt;/w:t&amp;gt;&amp;lt;/w:r&amp;gt;&amp;lt;w:bookmarkEnd w:id="235" /&amp;gt;&amp;lt;w:r w:rsidRPr="00AF5A2D"&amp;gt;&amp;lt;w:rPr&amp;gt;&amp;lt;w:b /&amp;gt;&amp;lt;/w:rPr&amp;gt;&amp;lt;w:t xml:space="preserve"&amp;gt;. &amp;lt;/w:t&amp;gt;&amp;lt;/w:r&amp;gt;&amp;lt;w:bookmarkStart w:id="240" w:name="_STATUTE_HEADNOTE__e8b2ea3d_7e0c_425a_84" /&amp;gt;&amp;lt;w:r w:rsidRPr="00AF5A2D"&amp;gt;&amp;lt;w:rPr&amp;gt;&amp;lt;w:b /&amp;gt;&amp;lt;/w:rPr&amp;gt;&amp;lt;w:t&amp;gt;Peer-reviewed study.&amp;lt;/w:t&amp;gt;&amp;lt;/w:r&amp;gt;&amp;lt;w:r w:rsidRPr="00AF5A2D"&amp;gt;&amp;lt;w:t xml:space="preserve"&amp;gt;  &amp;lt;/w:t&amp;gt;&amp;lt;/w:r&amp;gt;&amp;lt;/w:ins&amp;gt;&amp;lt;w:bookmarkStart w:id="241" w:name="_STATUTE_CONTENT__bd854640_ecc4_439f_a28" /&amp;gt;&amp;lt;w:bookmarkEnd w:id="240" /&amp;gt;&amp;lt;w:ins w:id="242" w:author="BPS" w:date="2023-03-03T15:23:00Z"&amp;gt;&amp;lt;w:r&amp;gt;&amp;lt;w:t xml:space="preserve"&amp;gt;The &amp;lt;/w:t&amp;gt;&amp;lt;/w:r&amp;gt;&amp;lt;/w:ins&amp;gt;&amp;lt;w:ins w:id="243" w:author="BPS" w:date="2023-03-06T11:06:00Z"&amp;gt;&amp;lt;w:r&amp;gt;&amp;lt;w:t&amp;gt;d&amp;lt;/w:t&amp;gt;&amp;lt;/w:r&amp;gt;&amp;lt;/w:ins&amp;gt;&amp;lt;w:ins w:id="244" w:author="BPS" w:date="2023-03-03T15:23:00Z"&amp;gt;&amp;lt;w:r&amp;gt;&amp;lt;w:t&amp;gt;epartment shall&amp;lt;/w:t&amp;gt;&amp;lt;/w:r&amp;gt;&amp;lt;/w:ins&amp;gt;&amp;lt;w:ins w:id="245" w:author="BPS" w:date="2022-12-21T16:28:00Z"&amp;gt;&amp;lt;w:r w:rsidRPr="00AF5A2D"&amp;gt;&amp;lt;w:t xml:space="preserve"&amp;gt; choose a single independent entity to &amp;lt;/w:t&amp;gt;&amp;lt;/w:r&amp;gt;&amp;lt;w:bookmarkStart w:id="246" w:name="_LINE__13_08252ec3_8a81_43e7_92c2_5c4d24" /&amp;gt;&amp;lt;w:bookmarkEnd w:id="238" /&amp;gt;&amp;lt;w:r w:rsidRPr="00AF5A2D"&amp;gt;&amp;lt;w:t xml:space="preserve"&amp;gt;conduct a peer-reviewed study of the information received pursuant to subsection 3 and &amp;lt;/w:t&amp;gt;&amp;lt;/w:r&amp;gt;&amp;lt;w:bookmarkStart w:id="247" w:name="_LINE__14_114c8d30_3513_4975_af03_09aefb" /&amp;gt;&amp;lt;w:bookmarkEnd w:id="246" /&amp;gt;&amp;lt;w:r w:rsidRPr="00AF5A2D"&amp;gt;&amp;lt;w:t xml:space="preserve"&amp;gt;other data gathered by the entity &amp;lt;/w:t&amp;gt;&amp;lt;/w:r&amp;gt;&amp;lt;/w:ins&amp;gt;&amp;lt;w:ins w:id="248" w:author="BPS" w:date="2023-03-03T15:23:00Z"&amp;gt;&amp;lt;w:r&amp;gt;&amp;lt;w:t&amp;gt;regarding&amp;lt;/w:t&amp;gt;&amp;lt;/w:r&amp;gt;&amp;lt;/w:ins&amp;gt;&amp;lt;w:ins w:id="249" w:author="BPS" w:date="2022-12-21T16:28:00Z"&amp;gt;&amp;lt;w:r w:rsidRPr="00AF5A2D"&amp;gt;&amp;lt;w:t&amp;gt;:&amp;lt;/w:t&amp;gt;&amp;lt;/w:r&amp;gt;&amp;lt;w:bookmarkEnd w:id="247" /&amp;gt;&amp;lt;/w:ins&amp;gt;&amp;lt;/w:p&amp;gt;&amp;lt;w:p w:rsidR="00E13524" w:rsidRDefault="00E13524" w:rsidP="00E13524"&amp;gt;&amp;lt;w:pPr&amp;gt;&amp;lt;w:ind w:left="720" /&amp;gt;&amp;lt;w:rPr&amp;gt;&amp;lt;w:ins w:id="250" w:author="BPS" w:date="2022-12-21T16:28:00Z" /&amp;gt;&amp;lt;/w:rPr&amp;gt;&amp;lt;/w:pPr&amp;gt;&amp;lt;w:bookmarkStart w:id="251" w:name="_STATUTE_NUMBER__44547f47_77e5_4fd5_8424" /&amp;gt;&amp;lt;w:bookmarkStart w:id="252" w:name="_STATUTE_P__3c57f14e_f7db_4d12_9296_a57e" /&amp;gt;&amp;lt;w:bookmarkStart w:id="253" w:name="_PAR__8_8ab76b79_781a_4817_8d9b_5ae663eb" /&amp;gt;&amp;lt;w:bookmarkStart w:id="254" w:name="_LINE__15_b478e030_c6c7_4b71_99a9_78d85d" /&amp;gt;&amp;lt;w:bookmarkEnd w:id="237" /&amp;gt;&amp;lt;w:bookmarkEnd w:id="241" /&amp;gt;&amp;lt;w:ins w:id="255" w:author="BPS" w:date="2022-12-21T16:28:00Z"&amp;gt;&amp;lt;w:r&amp;gt;&amp;lt;w:t&amp;gt;A&amp;lt;/w:t&amp;gt;&amp;lt;/w:r&amp;gt;&amp;lt;w:bookmarkEnd w:id="251" /&amp;gt;&amp;lt;w:r&amp;gt;&amp;lt;w:t xml:space="preserve"&amp;gt;. &amp;lt;/w:t&amp;gt;&amp;lt;/w:r&amp;gt;&amp;lt;w:bookmarkStart w:id="256" w:name="_STATUTE_CONTENT__1fdc3660_3025_4971_b0b" /&amp;gt;&amp;lt;w:r w:rsidRPr="00AF5A2D"&amp;gt;&amp;lt;w:t xml:space="preserve"&amp;gt;The statewide efficacy of the &amp;lt;/w:t&amp;gt;&amp;lt;/w:r&amp;gt;&amp;lt;w:r&amp;gt;&amp;lt;w:t&amp;gt;sites&amp;lt;/w:t&amp;gt;&amp;lt;/w:r&amp;gt;&amp;lt;w:r w:rsidRPr="00AF5A2D"&amp;gt;&amp;lt;w:t xml:space="preserve"&amp;gt;, including, but not limited to, number of &amp;lt;/w:t&amp;gt;&amp;lt;/w:r&amp;gt;&amp;lt;w:bookmarkStart w:id="257" w:name="_LINE__16_3af50351_a7be_41f3_ba15_d3c273" /&amp;gt;&amp;lt;w:bookmarkEnd w:id="254" /&amp;gt;&amp;lt;w:r w:rsidRPr="00AF5A2D"&amp;gt;&amp;lt;w:t xml:space="preserve"&amp;gt;participants, aggregate information regarding characteristics of the participants, &amp;lt;/w:t&amp;gt;&amp;lt;/w:r&amp;gt;&amp;lt;w:bookmarkStart w:id="258" w:name="_LINE__17_a84eeedb_7407_45d9_9fca_67783c" /&amp;gt;&amp;lt;w:bookmarkEnd w:id="257" /&amp;gt;&amp;lt;w:r w:rsidRPr="00AF5A2D"&amp;gt;&amp;lt;w:t&amp;gt;overdoses on&amp;lt;/w:t&amp;gt;&amp;lt;/w:r&amp;gt;&amp;lt;/w:ins&amp;gt;&amp;lt;w:ins w:id="259" w:author="BPS" w:date="2023-03-03T15:24:00Z"&amp;gt;&amp;lt;w:r&amp;gt;&amp;lt;w:t xml:space="preserve"&amp;gt; &amp;lt;/w:t&amp;gt;&amp;lt;/w:r&amp;gt;&amp;lt;/w:ins&amp;gt;&amp;lt;w:ins w:id="260" w:author="BPS" w:date="2022-12-21T16:28:00Z"&amp;gt;&amp;lt;w:r w:rsidRPr="00AF5A2D"&amp;gt;&amp;lt;w:t xml:space="preserve"&amp;gt;site, &amp;lt;/w:t&amp;gt;&amp;lt;/w:r&amp;gt;&amp;lt;/w:ins&amp;gt;&amp;lt;w:ins w:id="261" w:author="BPS" w:date="2023-03-03T15:24:00Z"&amp;gt;&amp;lt;w:r&amp;gt;&amp;lt;w:t xml:space="preserve"&amp;gt;overdose &amp;lt;/w:t&amp;gt;&amp;lt;/w:r&amp;gt;&amp;lt;/w:ins&amp;gt;&amp;lt;w:ins w:id="262" w:author="BPS" w:date="2022-12-21T16:28:00Z"&amp;gt;&amp;lt;w:r w:rsidRPr="00AF5A2D"&amp;gt;&amp;lt;w:t&amp;gt;reversals on&amp;lt;/w:t&amp;gt;&amp;lt;/w:r&amp;gt;&amp;lt;/w:ins&amp;gt;&amp;lt;w:ins w:id="263" w:author="BPS" w:date="2023-03-03T15:24:00Z"&amp;gt;&amp;lt;w:r&amp;gt;&amp;lt;w:t xml:space="preserve"&amp;gt; &amp;lt;/w:t&amp;gt;&amp;lt;/w:r&amp;gt;&amp;lt;/w:ins&amp;gt;&amp;lt;w:ins w:id="264" w:author="BPS" w:date="2022-12-21T16:28:00Z"&amp;gt;&amp;lt;w:r w:rsidRPr="00AF5A2D"&amp;gt;&amp;lt;w:t xml:space="preserve"&amp;gt;site, participants referred to treatment, &amp;lt;/w:t&amp;gt;&amp;lt;/w:r&amp;gt;&amp;lt;w:bookmarkStart w:id="265" w:name="_LINE__18_1073c287_c82d_43a6_b487_8a8be3" /&amp;gt;&amp;lt;w:bookmarkEnd w:id="258" /&amp;gt;&amp;lt;w:r w:rsidRPr="00AF5A2D"&amp;gt;&amp;lt;w:t xml:space="preserve"&amp;gt;hospitalizations after being seen at a site, fatalities in hospitals after being seen at a site &amp;lt;/w:t&amp;gt;&amp;lt;/w:r&amp;gt;&amp;lt;w:bookmarkStart w:id="266" w:name="_LINE__19_9b1c2430_8d8d_42ff_af80_7a4706" /&amp;gt;&amp;lt;w:bookmarkEnd w:id="265" /&amp;gt;&amp;lt;w:r w:rsidRPr="00AF5A2D"&amp;gt;&amp;lt;w:t&amp;gt;and fatalities on&amp;lt;/w:t&amp;gt;&amp;lt;/w:r&amp;gt;&amp;lt;/w:ins&amp;gt;&amp;lt;w:ins w:id="267" w:author="BPS" w:date="2023-03-03T15:24:00Z"&amp;gt;&amp;lt;w:r&amp;gt;&amp;lt;w:t xml:space="preserve"&amp;gt; &amp;lt;/w:t&amp;gt;&amp;lt;/w:r&amp;gt;&amp;lt;/w:ins&amp;gt;&amp;lt;w:ins w:id="268" w:author="BPS" w:date="2022-12-21T16:28:00Z"&amp;gt;&amp;lt;w:r w:rsidRPr="00AF5A2D"&amp;gt;&amp;lt;w:t&amp;gt;site&amp;lt;/w:t&amp;gt;&amp;lt;/w:r&amp;gt;&amp;lt;/w:ins&amp;gt;&amp;lt;w:ins w:id="269" w:author="BPS" w:date="2023-03-03T15:24:00Z"&amp;gt;&amp;lt;w:r&amp;gt;&amp;lt;w:t&amp;gt;; and&amp;lt;/w:t&amp;gt;&amp;lt;/w:r&amp;gt;&amp;lt;/w:ins&amp;gt;&amp;lt;w:bookmarkEnd w:id="266" /&amp;gt;&amp;lt;/w:p&amp;gt;&amp;lt;w:p w:rsidR="00E13524" w:rsidRDefault="00E13524" w:rsidP="00E13524"&amp;gt;&amp;lt;w:pPr&amp;gt;&amp;lt;w:ind w:left="720" /&amp;gt;&amp;lt;w:rPr&amp;gt;&amp;lt;w:ins w:id="270" w:author="BPS" w:date="2022-12-21T16:28:00Z" /&amp;gt;&amp;lt;/w:rPr&amp;gt;&amp;lt;/w:pPr&amp;gt;&amp;lt;w:bookmarkStart w:id="271" w:name="_STATUTE_NUMBER__d9da46cb_a42c_43b0_9462" /&amp;gt;&amp;lt;w:bookmarkStart w:id="272" w:name="_STATUTE_P__2c7927f0_5ad2_45b4_89fb_1940" /&amp;gt;&amp;lt;w:bookmarkStart w:id="273" w:name="_PAR__9_6a031975_e18f_42de_a629_f07938e8" /&amp;gt;&amp;lt;w:bookmarkStart w:id="274" w:name="_LINE__20_1cb0589a_a5d2_4852_8f8c_6853b9" /&amp;gt;&amp;lt;w:bookmarkEnd w:id="252" /&amp;gt;&amp;lt;w:bookmarkEnd w:id="253" /&amp;gt;&amp;lt;w:bookmarkEnd w:id="256" /&amp;gt;&amp;lt;w:ins w:id="275" w:author="BPS" w:date="2022-12-21T16:28:00Z"&amp;gt;&amp;lt;w:r&amp;gt;&amp;lt;w:t&amp;gt;B&amp;lt;/w:t&amp;gt;&amp;lt;/w:r&amp;gt;&amp;lt;w:bookmarkEnd w:id="271" /&amp;gt;&amp;lt;w:r&amp;gt;&amp;lt;w:t xml:space="preserve"&amp;gt;. &amp;lt;/w:t&amp;gt;&amp;lt;/w:r&amp;gt;&amp;lt;w:bookmarkStart w:id="276" w:name="_STATUTE_CONTENT__ff39a62d_94f7_4393_8a4" /&amp;gt;&amp;lt;w:r w:rsidRPr="00AF5A2D"&amp;gt;&amp;lt;w:t xml:space="preserve"&amp;gt;Community &amp;lt;/w:t&amp;gt;&amp;lt;/w:r&amp;gt;&amp;lt;w:r&amp;gt;&amp;lt;w:t&amp;gt;effects&amp;lt;/w:t&amp;gt;&amp;lt;/w:r&amp;gt;&amp;lt;w:r w:rsidRPr="00AF5A2D"&amp;gt;&amp;lt;w:t xml:space="preserve"&amp;gt; of the &amp;lt;/w:t&amp;gt;&amp;lt;/w:r&amp;gt;&amp;lt;w:r&amp;gt;&amp;lt;w:t&amp;gt;sites&amp;lt;/w:t&amp;gt;&amp;lt;/w:r&amp;gt;&amp;lt;w:r w:rsidRPr="00AF5A2D"&amp;gt;&amp;lt;w:t xml:space="preserve"&amp;gt;, including, but not limited to, an increase or decrease &amp;lt;/w:t&amp;gt;&amp;lt;/w:r&amp;gt;&amp;lt;w:bookmarkStart w:id="277" w:name="_LINE__21_f7eb33e4_b738_4b8a_81f7_a3a795" /&amp;gt;&amp;lt;w:bookmarkEnd w:id="274" /&amp;gt;&amp;lt;w:r w:rsidRPr="00AF5A2D"&amp;gt;&amp;lt;w:t xml:space="preserve"&amp;gt;in crime, &amp;lt;/w:t&amp;gt;&amp;lt;/w:r&amp;gt;&amp;lt;/w:ins&amp;gt;&amp;lt;w:ins w:id="278" w:author="BPS" w:date="2023-03-03T15:24:00Z"&amp;gt;&amp;lt;w:r&amp;gt;&amp;lt;w:t&amp;gt;hypodermic apparatus&amp;lt;/w:t&amp;gt;&amp;lt;/w:r&amp;gt;&amp;lt;/w:ins&amp;gt;&amp;lt;w:ins w:id="279" w:author="BPS" w:date="2022-12-21T16:28:00Z"&amp;gt;&amp;lt;w:r w:rsidRPr="00AF5A2D"&amp;gt;&amp;lt;w:t xml:space="preserve"&amp;gt; litter&amp;lt;/w:t&amp;gt;&amp;lt;/w:r&amp;gt;&amp;lt;/w:ins&amp;gt;&amp;lt;w:ins w:id="280" w:author="BPS" w:date="2023-03-03T15:24:00Z"&amp;gt;&amp;lt;w:r&amp;gt;&amp;lt;w:t xml:space="preserve"&amp;gt; and&amp;lt;/w:t&amp;gt;&amp;lt;/w:r&amp;gt;&amp;lt;/w:ins&amp;gt;&amp;lt;w:ins w:id="281" w:author="BPS" w:date="2022-12-21T16:28:00Z"&amp;gt;&amp;lt;w:r w:rsidRPr="00AF5A2D"&amp;gt;&amp;lt;w:t xml:space="preserve"&amp;gt; public drug use and aggregate information &amp;lt;/w:t&amp;gt;&amp;lt;/w:r&amp;gt;&amp;lt;w:bookmarkStart w:id="282" w:name="_LINE__22_9db30894_e7f5_493b_86fe_3d5151" /&amp;gt;&amp;lt;w:bookmarkEnd w:id="277" /&amp;gt;&amp;lt;w:r w:rsidRPr="00AF5A2D"&amp;gt;&amp;lt;w:t&amp;gt;on the attitudes of nearby businesses and community members.&amp;lt;/w:t&amp;gt;&amp;lt;/w:r&amp;gt;&amp;lt;w:bookmarkEnd w:id="282" /&amp;gt;&amp;lt;/w:ins&amp;gt;&amp;lt;/w:p&amp;gt;&amp;lt;w:p w:rsidR="00E13524" w:rsidRDefault="00E13524" w:rsidP="00E13524"&amp;gt;&amp;lt;w:pPr&amp;gt;&amp;lt;w:ind w:left="360" /&amp;gt;&amp;lt;w:rPr&amp;gt;&amp;lt;w:ins w:id="283" w:author="BPS" w:date="2022-12-21T16:28:00Z" /&amp;gt;&amp;lt;/w:rPr&amp;gt;&amp;lt;/w:pPr&amp;gt;&amp;lt;w:bookmarkStart w:id="284" w:name="_STATUTE_P__b097dc7b_a787_4370_a963_7c05" /&amp;gt;&amp;lt;w:bookmarkStart w:id="285" w:name="_STATUTE_CONTENT__2b967737_474d_4c27_bae" /&amp;gt;&amp;lt;w:bookmarkStart w:id="286" w:name="_PAR__10_93b929c4_5746_4396_9d82_55d7bd0" /&amp;gt;&amp;lt;w:bookmarkStart w:id="287" w:name="_LINE__23_cb674074_4c2d_47b2_82e2_f44afb" /&amp;gt;&amp;lt;w:bookmarkEnd w:id="272" /&amp;gt;&amp;lt;w:bookmarkEnd w:id="273" /&amp;gt;&amp;lt;w:bookmarkEnd w:id="276" /&amp;gt;&amp;lt;w:ins w:id="288" w:author="BPS" w:date="2022-12-21T16:28:00Z"&amp;gt;&amp;lt;w:r&amp;gt;&amp;lt;w:t xml:space="preserve"&amp;gt;The independent entity must be a private, nonprofit and nonpartisan research organization &amp;lt;/w:t&amp;gt;&amp;lt;/w:r&amp;gt;&amp;lt;w:bookmarkStart w:id="289" w:name="_LINE__24_a018a875_278d_4b05_b9a6_3a46d0" /&amp;gt;&amp;lt;w:bookmarkEnd w:id="287" /&amp;gt;&amp;lt;w:r&amp;gt;&amp;lt;w:t xml:space="preserve"&amp;gt;or a research university in the United States.  The participating municipalities and the &amp;lt;/w:t&amp;gt;&amp;lt;/w:r&amp;gt;&amp;lt;w:bookmarkStart w:id="290" w:name="_LINE__25_abf263b3_3e03_4bf4_9874_45c0ac" /&amp;gt;&amp;lt;w:bookmarkEnd w:id="289" /&amp;gt;&amp;lt;w:r&amp;gt;&amp;lt;w:t xml:space="preserve"&amp;gt;selected entity shall fund the study through private donations, grants and local funds.  Prior &amp;lt;/w:t&amp;gt;&amp;lt;/w:r&amp;gt;&amp;lt;w:bookmarkStart w:id="291" w:name="_LINE__26_77a5d31e_8aee_4490_b6a4_e0d935" /&amp;gt;&amp;lt;w:bookmarkEnd w:id="290" /&amp;gt;&amp;lt;w:r&amp;gt;&amp;lt;w:t xml:space="preserve"&amp;gt;to opting in to the study, &amp;lt;/w:t&amp;gt;&amp;lt;/w:r&amp;gt;&amp;lt;/w:ins&amp;gt;&amp;lt;w:ins w:id="292" w:author="BPS" w:date="2023-03-03T15:25:00Z"&amp;gt;&amp;lt;w:r w:rsidRPr="00CE5EB1"&amp;gt;&amp;lt;w:t&amp;gt;a municipality&amp;lt;/w:t&amp;gt;&amp;lt;/w:r&amp;gt;&amp;lt;/w:ins&amp;gt;&amp;lt;w:ins w:id="293" w:author="BPS" w:date="2022-12-21T16:28:00Z"&amp;gt;&amp;lt;w:r&amp;gt;&amp;lt;w:t xml:space="preserve"&amp;gt; must consent to funding the component of the study &amp;lt;/w:t&amp;gt;&amp;lt;/w:r&amp;gt;&amp;lt;w:bookmarkStart w:id="294" w:name="_LINE__27_7549e71a_080b_4b1d_926a_31f483" /&amp;gt;&amp;lt;w:bookmarkEnd w:id="291" /&amp;gt;&amp;lt;w:r&amp;gt;&amp;lt;w:t xml:space="preserve"&amp;gt;relating to its jurisdiction and site.  &amp;lt;/w:t&amp;gt;&amp;lt;/w:r&amp;gt;&amp;lt;/w:ins&amp;gt;&amp;lt;w:ins w:id="295" w:author="BPS" w:date="2023-03-06T11:06:00Z"&amp;gt;&amp;lt;w:r&amp;gt;&amp;lt;w:t&amp;gt;The&amp;lt;/w:t&amp;gt;&amp;lt;/w:r&amp;gt;&amp;lt;/w:ins&amp;gt;&amp;lt;w:ins w:id="296" w:author="BPS" w:date="2022-12-21T16:28:00Z"&amp;gt;&amp;lt;w:r&amp;gt;&amp;lt;w:t xml:space="preserve"&amp;gt; &amp;lt;/w:t&amp;gt;&amp;lt;/w:r&amp;gt;&amp;lt;/w:ins&amp;gt;&amp;lt;w:ins w:id="297" w:author="BPS" w:date="2023-03-03T15:25:00Z"&amp;gt;&amp;lt;w:r&amp;gt;&amp;lt;w:t&amp;gt;department&amp;lt;/w:t&amp;gt;&amp;lt;/w:r&amp;gt;&amp;lt;/w:ins&amp;gt;&amp;lt;w:ins w:id="298" w:author="BPS" w:date="2022-12-21T16:28:00Z"&amp;gt;&amp;lt;w:r&amp;gt;&amp;lt;w:t xml:space="preserve"&amp;gt; shall submit the report&amp;lt;/w:t&amp;gt;&amp;lt;/w:r&amp;gt;&amp;lt;/w:ins&amp;gt;&amp;lt;w:ins w:id="299" w:author="BPS" w:date="2023-03-03T15:25:00Z"&amp;gt;&amp;lt;w:r&amp;gt;&amp;lt;w:t&amp;gt;s&amp;lt;/w:t&amp;gt;&amp;lt;/w:r&amp;gt;&amp;lt;/w:ins&amp;gt;&amp;lt;w:ins w:id="300" w:author="BPS" w:date="2022-12-21T16:28:00Z"&amp;gt;&amp;lt;w:r&amp;gt;&amp;lt;w:t xml:space="preserve"&amp;gt; of the study &amp;lt;/w:t&amp;gt;&amp;lt;/w:r&amp;gt;&amp;lt;/w:ins&amp;gt;&amp;lt;w:ins w:id="301" w:author="BPS" w:date="2023-03-03T15:25:00Z"&amp;gt;&amp;lt;w:r&amp;gt;&amp;lt;w:t xml:space="preserve"&amp;gt;of &amp;lt;/w:t&amp;gt;&amp;lt;/w:r&amp;gt;&amp;lt;w:bookmarkStart w:id="302" w:name="_LINE__28_371b41f9_cff5_4a54_a43e_cc1d6d" /&amp;gt;&amp;lt;w:bookmarkEnd w:id="294" /&amp;gt;&amp;lt;w:r&amp;gt;&amp;lt;w:t xml:space="preserve"&amp;gt;each approved site &amp;lt;/w:t&amp;gt;&amp;lt;/w:r&amp;gt;&amp;lt;/w:ins&amp;gt;&amp;lt;w:ins w:id="303" w:author="BPS" w:date="2022-12-21T16:28:00Z"&amp;gt;&amp;lt;w:r&amp;gt;&amp;lt;w:t&amp;gt;to the Legislature and the Governor’s office.&amp;lt;/w:t&amp;gt;&amp;lt;/w:r&amp;gt;&amp;lt;w:bookmarkEnd w:id="302" /&amp;gt;&amp;lt;/w:ins&amp;gt;&amp;lt;/w:p&amp;gt;&amp;lt;w:p w:rsidR="00E13524" w:rsidRPr="00AF5A2D" w:rsidRDefault="00E13524" w:rsidP="00E13524"&amp;gt;&amp;lt;w:pPr&amp;gt;&amp;lt;w:ind w:left="360" w:firstLine="360" /&amp;gt;&amp;lt;w:rPr&amp;gt;&amp;lt;w:ins w:id="304" w:author="BPS" w:date="2022-12-21T16:28:00Z" /&amp;gt;&amp;lt;/w:rPr&amp;gt;&amp;lt;/w:pPr&amp;gt;&amp;lt;w:bookmarkStart w:id="305" w:name="_STATUTE_NUMBER__26d80944_629d_425e_8906" /&amp;gt;&amp;lt;w:bookmarkStart w:id="306" w:name="_STATUTE_SS__4ff48d23_d958_4d53_befc_9af" /&amp;gt;&amp;lt;w:bookmarkStart w:id="307" w:name="_PAR__11_10e3ee6f_e0ac_4a4f_9521_e903b4b" /&amp;gt;&amp;lt;w:bookmarkStart w:id="308" w:name="_LINE__29_56adffe2_f169_4bff_a629_cd514e" /&amp;gt;&amp;lt;w:bookmarkEnd w:id="236" /&amp;gt;&amp;lt;w:bookmarkEnd w:id="284" /&amp;gt;&amp;lt;w:bookmarkEnd w:id="285" /&amp;gt;&amp;lt;w:bookmarkEnd w:id="286" /&amp;gt;&amp;lt;w:ins w:id="309" w:author="BPS" w:date="2022-12-21T16:28:00Z"&amp;gt;&amp;lt;w:r w:rsidRPr="00AF5A2D"&amp;gt;&amp;lt;w:rPr&amp;gt;&amp;lt;w:b /&amp;gt;&amp;lt;/w:rPr&amp;gt;&amp;lt;w:t&amp;gt;5&amp;lt;/w:t&amp;gt;&amp;lt;/w:r&amp;gt;&amp;lt;w:bookmarkEnd w:id="305" /&amp;gt;&amp;lt;w:r w:rsidRPr="00AF5A2D"&amp;gt;&amp;lt;w:rPr&amp;gt;&amp;lt;w:b /&amp;gt;&amp;lt;/w:rPr&amp;gt;&amp;lt;w:t xml:space="preserve"&amp;gt;. &amp;lt;/w:t&amp;gt;&amp;lt;/w:r&amp;gt;&amp;lt;w:bookmarkStart w:id="310" w:name="_STATUTE_HEADNOTE__795a390a_f5fe_4734_af" /&amp;gt;&amp;lt;w:r w:rsidRPr="00AF5A2D"&amp;gt;&amp;lt;w:rPr&amp;gt;&amp;lt;w:b /&amp;gt;&amp;lt;/w:rPr&amp;gt;&amp;lt;w:t&amp;gt;Immunity.&amp;lt;/w:t&amp;gt;&amp;lt;/w:r&amp;gt;&amp;lt;w:r w:rsidRPr="00AF5A2D"&amp;gt;&amp;lt;w:t xml:space="preserve"&amp;gt; &amp;lt;/w:t&amp;gt;&amp;lt;/w:r&amp;gt;&amp;lt;w:bookmarkStart w:id="311" w:name="_STATUTE_CONTENT__4267478b_32cc_410e_b3a" /&amp;gt;&amp;lt;w:bookmarkEnd w:id="310" /&amp;gt;&amp;lt;w:r w:rsidRPr="00AF5A2D"&amp;gt;&amp;lt;w:t xml:space="preserve"&amp;gt;A person or municipality acting in accordance with this section, &amp;lt;/w:t&amp;gt;&amp;lt;/w:r&amp;gt;&amp;lt;w:bookmarkStart w:id="312" w:name="_LINE__30_b7e26760_3fde_44d1_b52a_2ee5f6" /&amp;gt;&amp;lt;w:bookmarkEnd w:id="308" /&amp;gt;&amp;lt;w:r w:rsidRPr="00AF5A2D"&amp;gt;&amp;lt;w:t xml:space="preserve"&amp;gt;including a participant who uses the services of a site; a staff member and contractor of a &amp;lt;/w:t&amp;gt;&amp;lt;/w:r&amp;gt;&amp;lt;w:bookmarkStart w:id="313" w:name="_LINE__31_287cdab8_883e_485a_b483_9273bd" /&amp;gt;&amp;lt;w:bookmarkEnd w:id="312" /&amp;gt;&amp;lt;w:r w:rsidRPr="00AF5A2D"&amp;gt;&amp;lt;w:t xml:space="preserve"&amp;gt;site, including a health care professional, manager, employee and volunteer; and a site's &amp;lt;/w:t&amp;gt;&amp;lt;/w:r&amp;gt;&amp;lt;w:bookmarkStart w:id="314" w:name="_LINE__32_e6f65886_4600_440f_9ded_2a1c27" /&amp;gt;&amp;lt;w:bookmarkEnd w:id="313" /&amp;gt;&amp;lt;w:r w:rsidRPr="00AF5A2D"&amp;gt;&amp;lt;w:t&amp;gt;owner, may not be:&amp;lt;/w:t&amp;gt;&amp;lt;/w:r&amp;gt;&amp;lt;w:bookmarkEnd w:id="314" /&amp;gt;&amp;lt;/w:ins&amp;gt;&amp;lt;/w:p&amp;gt;&amp;lt;w:p w:rsidR="00E13524" w:rsidRPr="00AF5A2D" w:rsidRDefault="00E13524" w:rsidP="00E13524"&amp;gt;&amp;lt;w:pPr&amp;gt;&amp;lt;w:ind w:left="720" /&amp;gt;&amp;lt;w:rPr&amp;gt;&amp;lt;w:ins w:id="315" w:author="BPS" w:date="2022-12-21T16:28:00Z" /&amp;gt;&amp;lt;/w:rPr&amp;gt;&amp;lt;/w:pPr&amp;gt;&amp;lt;w:bookmarkStart w:id="316" w:name="_STATUTE_NUMBER__baf7691e_a6ed_4f5a_a0d2" /&amp;gt;&amp;lt;w:bookmarkStart w:id="317" w:name="_STATUTE_P__60cb7514_0590_4d3c_9d8c_c118" /&amp;gt;&amp;lt;w:bookmarkStart w:id="318" w:name="_PAR__12_d11ab302_9a56_4a87_b90f_7ee8c8b" /&amp;gt;&amp;lt;w:bookmarkStart w:id="319" w:name="_LINE__33_baed3552_f31b_466c_9e03_36a541" /&amp;gt;&amp;lt;w:bookmarkEnd w:id="307" /&amp;gt;&amp;lt;w:bookmarkEnd w:id="311" /&amp;gt;&amp;lt;w:ins w:id="320" w:author="BPS" w:date="2022-12-21T16:28:00Z"&amp;gt;&amp;lt;w:r w:rsidRPr="00AF5A2D"&amp;gt;&amp;lt;w:t&amp;gt;A&amp;lt;/w:t&amp;gt;&amp;lt;/w:r&amp;gt;&amp;lt;w:bookmarkEnd w:id="316" /&amp;gt;&amp;lt;w:r w:rsidRPr="00AF5A2D"&amp;gt;&amp;lt;w:t xml:space="preserve"&amp;gt;.  &amp;lt;/w:t&amp;gt;&amp;lt;/w:r&amp;gt;&amp;lt;w:bookmarkStart w:id="321" w:name="_STATUTE_CONTENT__c568e2ba_bb70_4bd5_869" /&amp;gt;&amp;lt;w:r w:rsidRPr="00AF5A2D"&amp;gt;&amp;lt;w:t xml:space="preserve"&amp;gt;Arrested, prosecuted or subject to any civil or administrative penalty, including &amp;lt;/w:t&amp;gt;&amp;lt;/w:r&amp;gt;&amp;lt;w:bookmarkStart w:id="322" w:name="_LINE__34_0888536c_2004_40a8_adb9_1f4b55" /&amp;gt;&amp;lt;w:bookmarkEnd w:id="319" /&amp;gt;&amp;lt;w:r w:rsidRPr="00AF5A2D"&amp;gt;&amp;lt;w:t&amp;gt;civil or disciplinary action by a professional licensing board;&amp;lt;/w:t&amp;gt;&amp;lt;/w:r&amp;gt;&amp;lt;w:bookmarkEnd w:id="322" /&amp;gt;&amp;lt;/w:ins&amp;gt;&amp;lt;/w:p&amp;gt;&amp;lt;w:p w:rsidR="00E13524" w:rsidRPr="00AF5A2D" w:rsidRDefault="00E13524" w:rsidP="00E13524"&amp;gt;&amp;lt;w:pPr&amp;gt;&amp;lt;w:ind w:left="720" /&amp;gt;&amp;lt;w:rPr&amp;gt;&amp;lt;w:ins w:id="323" w:author="BPS" w:date="2022-12-21T16:28:00Z" /&amp;gt;&amp;lt;/w:rPr&amp;gt;&amp;lt;/w:pPr&amp;gt;&amp;lt;w:bookmarkStart w:id="324" w:name="_STATUTE_NUMBER__cfa6f193_8ce4_4f96_ac25" /&amp;gt;&amp;lt;w:bookmarkStart w:id="325" w:name="_STATUTE_P__877c819f_13b2_4596_b6a8_3b57" /&amp;gt;&amp;lt;w:bookmarkStart w:id="326" w:name="_PAR__13_de097eba_d29c_4597_bfd8_d4458dd" /&amp;gt;&amp;lt;w:bookmarkStart w:id="327" w:name="_LINE__35_0676604c_c737_4df9_a46a_e73670" /&amp;gt;&amp;lt;w:bookmarkEnd w:id="317" /&amp;gt;&amp;lt;w:bookmarkEnd w:id="318" /&amp;gt;&amp;lt;w:bookmarkEnd w:id="321" /&amp;gt;&amp;lt;w:ins w:id="328" w:author="BPS" w:date="2022-12-21T16:28:00Z"&amp;gt;&amp;lt;w:r w:rsidRPr="00AF5A2D"&amp;gt;&amp;lt;w:t&amp;gt;B&amp;lt;/w:t&amp;gt;&amp;lt;/w:r&amp;gt;&amp;lt;w:bookmarkEnd w:id="324" /&amp;gt;&amp;lt;w:r w:rsidRPr="00AF5A2D"&amp;gt;&amp;lt;w:t xml:space="preserve"&amp;gt;.  &amp;lt;/w:t&amp;gt;&amp;lt;/w:r&amp;gt;&amp;lt;w:bookmarkStart w:id="329" w:name="_STATUTE_CONTENT__5d89d358_5a5e_410f_802" /&amp;gt;&amp;lt;w:r w:rsidRPr="00AF5A2D"&amp;gt;&amp;lt;w:t xml:space="preserve"&amp;gt;Denied any right or privilege for involvement in the operation or use of services of &amp;lt;/w:t&amp;gt;&amp;lt;/w:r&amp;gt;&amp;lt;w:bookmarkStart w:id="330" w:name="_LINE__36_c9b4b7d6_e7dd_4fa6_8b1b_12e478" /&amp;gt;&amp;lt;w:bookmarkEnd w:id="327" /&amp;gt;&amp;lt;w:r w:rsidRPr="00AF5A2D"&amp;gt;&amp;lt;w:t xml:space="preserve"&amp;gt;a &amp;lt;/w:t&amp;gt;&amp;lt;/w:r&amp;gt;&amp;lt;/w:ins&amp;gt;&amp;lt;w:ins w:id="331" w:author="BPS" w:date="2023-03-03T15:25:00Z"&amp;gt;&amp;lt;w:r&amp;gt;&amp;lt;w:t&amp;gt;site&amp;lt;/w:t&amp;gt;&amp;lt;/w:r&amp;gt;&amp;lt;/w:ins&amp;gt;&amp;lt;w:ins w:id="332" w:author="BPS" w:date="2022-12-21T16:28:00Z"&amp;gt;&amp;lt;w:r w:rsidRPr="00AF5A2D"&amp;gt;&amp;lt;w:t&amp;gt;; or&amp;lt;/w:t&amp;gt;&amp;lt;/w:r&amp;gt;&amp;lt;w:bookmarkEnd w:id="330" /&amp;gt;&amp;lt;/w:ins&amp;gt;&amp;lt;/w:p&amp;gt;&amp;lt;w:p w:rsidR="00E13524" w:rsidRPr="00AF5A2D" w:rsidRDefault="00E13524" w:rsidP="00E13524"&amp;gt;&amp;lt;w:pPr&amp;gt;&amp;lt;w:ind w:left="720" /&amp;gt;&amp;lt;w:rPr&amp;gt;&amp;lt;w:ins w:id="333" w:author="BPS" w:date="2022-12-21T16:28:00Z" /&amp;gt;&amp;lt;/w:rPr&amp;gt;&amp;lt;/w:pPr&amp;gt;&amp;lt;w:bookmarkStart w:id="334" w:name="_STATUTE_NUMBER__ecc8bb06_a6e9_4cbb_8d0d" /&amp;gt;&amp;lt;w:bookmarkStart w:id="335" w:name="_STATUTE_P__651a90e8_8356_49d2_a45f_0eb3" /&amp;gt;&amp;lt;w:bookmarkStart w:id="336" w:name="_PAR__14_6024843c_e79e_44eb_8805_959caf7" /&amp;gt;&amp;lt;w:bookmarkStart w:id="337" w:name="_LINE__37_4e91f3d5_c551_42a6_b5ff_5b9477" /&amp;gt;&amp;lt;w:bookmarkEnd w:id="325" /&amp;gt;&amp;lt;w:bookmarkEnd w:id="326" /&amp;gt;&amp;lt;w:bookmarkEnd w:id="329" /&amp;gt;&amp;lt;w:ins w:id="338" w:author="BPS" w:date="2022-12-21T16:28:00Z"&amp;gt;&amp;lt;w:r w:rsidRPr="00AF5A2D"&amp;gt;&amp;lt;w:t&amp;gt;C&amp;lt;/w:t&amp;gt;&amp;lt;/w:r&amp;gt;&amp;lt;w:bookmarkEnd w:id="334" /&amp;gt;&amp;lt;w:r w:rsidRPr="00AF5A2D"&amp;gt;&amp;lt;w:t xml:space="preserve"&amp;gt;.  &amp;lt;/w:t&amp;gt;&amp;lt;/w:r&amp;gt;&amp;lt;w:bookmarkStart w:id="339" w:name="_STATUTE_CONTENT__38647e64_b7b2_4eed_a98" /&amp;gt;&amp;lt;w:r w:rsidRPr="00AF5A2D"&amp;gt;&amp;lt;w:t xml:space="preserve"&amp;gt;Subject to the seizure or forfeiture of any real or personal property used in &amp;lt;/w:t&amp;gt;&amp;lt;/w:r&amp;gt;&amp;lt;w:bookmarkStart w:id="340" w:name="_LINE__38_c9768788_ee19_4b03_9345_bc6c1d" /&amp;gt;&amp;lt;w:bookmarkEnd w:id="337" /&amp;gt;&amp;lt;w:r w:rsidRPr="00AF5A2D"&amp;gt;&amp;lt;w:t xml:space="preserve"&amp;gt;connection with a &amp;lt;/w:t&amp;gt;&amp;lt;/w:r&amp;gt;&amp;lt;/w:ins&amp;gt;&amp;lt;w:ins w:id="341" w:author="BPS" w:date="2023-03-03T15:25:00Z"&amp;gt;&amp;lt;w:r&amp;gt;&amp;lt;w:t&amp;gt;site&amp;lt;/w:t&amp;gt;&amp;lt;/w:r&amp;gt;&amp;lt;/w:ins&amp;gt;&amp;lt;w:ins w:id="342" w:author="BPS" w:date="2022-12-21T16:28:00Z"&amp;gt;&amp;lt;w:r w:rsidRPr="00AF5A2D"&amp;gt;&amp;lt;w:t&amp;gt;.&amp;lt;/w:t&amp;gt;&amp;lt;/w:r&amp;gt;&amp;lt;w:bookmarkEnd w:id="340" /&amp;gt;&amp;lt;/w:ins&amp;gt;&amp;lt;/w:p&amp;gt;&amp;lt;w:p w:rsidR="00E13524" w:rsidRDefault="00E13524" w:rsidP="00E13524"&amp;gt;&amp;lt;w:pPr&amp;gt;&amp;lt;w:ind w:left="360" /&amp;gt;&amp;lt;/w:pPr&amp;gt;&amp;lt;w:bookmarkStart w:id="343" w:name="_STATUTE_CONTENT__d149ef18_fed1_4595_809" /&amp;gt;&amp;lt;w:bookmarkStart w:id="344" w:name="_STATUTE_P__b42a92ed_4ed6_4a7a_b7c9_fdf7" /&amp;gt;&amp;lt;w:bookmarkStart w:id="345" w:name="_PAR__15_d9ec53f0_28c2_477b_8df1_b2e8e83" /&amp;gt;&amp;lt;w:bookmarkStart w:id="346" w:name="_LINE__39_ff0d584c_110c_4d82_99c4_091547" /&amp;gt;&amp;lt;w:bookmarkEnd w:id="335" /&amp;gt;&amp;lt;w:bookmarkEnd w:id="336" /&amp;gt;&amp;lt;w:bookmarkEnd w:id="339" /&amp;gt;&amp;lt;w:ins w:id="347" w:author="BPS" w:date="2022-12-21T16:28:00Z"&amp;gt;&amp;lt;w:r&amp;gt;&amp;lt;w:t xml:space="preserve"&amp;gt;This subsection does not apply to a person engaging in any activity not authorized or &amp;lt;/w:t&amp;gt;&amp;lt;/w:r&amp;gt;&amp;lt;w:bookmarkStart w:id="348" w:name="_LINE__40_a77c68c6_b373_466a_942f_5dff3d" /&amp;gt;&amp;lt;w:bookmarkEnd w:id="346" /&amp;gt;&amp;lt;w:r&amp;gt;&amp;lt;w:t&amp;gt;approved under this section.&amp;lt;/w:t&amp;gt;&amp;lt;/w:r&amp;gt;&amp;lt;/w:ins&amp;gt;&amp;lt;w:bookmarkEnd w:id="348" /&amp;gt;&amp;lt;/w:p&amp;gt;&amp;lt;w:p w:rsidR="00E13524" w:rsidRDefault="00E13524" w:rsidP="00E13524"&amp;gt;&amp;lt;w:pPr&amp;gt;&amp;lt;w:keepNext /&amp;gt;&amp;lt;w:spacing w:before="240" /&amp;gt;&amp;lt;w:ind w:left="360" /&amp;gt;&amp;lt;w:jc w:val="center" /&amp;gt;&amp;lt;/w:pPr&amp;gt;&amp;lt;w:bookmarkStart w:id="349" w:name="_SUMMARY__fcb4e87c_1392_489e_b90a_aee4a4" /&amp;gt;&amp;lt;w:bookmarkStart w:id="350" w:name="_PAGE__3_d35f2948_1570_4641_b5fe_7e1ec3e" /&amp;gt;&amp;lt;w:bookmarkStart w:id="351" w:name="_PAR__1_ce42cb04_eaa5_4d7a_9e52_501b29e7" /&amp;gt;&amp;lt;w:bookmarkStart w:id="352" w:name="_LINE__1_c0aa09d2_24e5_460a_b885_3e16bf2" /&amp;gt;&amp;lt;w:bookmarkEnd w:id="7" /&amp;gt;&amp;lt;w:bookmarkEnd w:id="8" /&amp;gt;&amp;lt;w:bookmarkEnd w:id="13" /&amp;gt;&amp;lt;w:bookmarkEnd w:id="16" /&amp;gt;&amp;lt;w:bookmarkEnd w:id="182" /&amp;gt;&amp;lt;w:bookmarkEnd w:id="306" /&amp;gt;&amp;lt;w:bookmarkEnd w:id="343" /&amp;gt;&amp;lt;w:bookmarkEnd w:id="344" /&amp;gt;&amp;lt;w:bookmarkEnd w:id="345" /&amp;gt;&amp;lt;w:r&amp;gt;&amp;lt;w:rPr&amp;gt;&amp;lt;w:b /&amp;gt;&amp;lt;w:sz w:val="24" /&amp;gt;&amp;lt;/w:rPr&amp;gt;&amp;lt;w:t&amp;gt;SUMMARY&amp;lt;/w:t&amp;gt;&amp;lt;/w:r&amp;gt;&amp;lt;w:bookmarkEnd w:id="352" /&amp;gt;&amp;lt;/w:p&amp;gt;&amp;lt;w:p w:rsidR="00E13524" w:rsidRDefault="00E13524" w:rsidP="00E13524"&amp;gt;&amp;lt;w:pPr&amp;gt;&amp;lt;w:ind w:left="360" w:firstLine="360" /&amp;gt;&amp;lt;/w:pPr&amp;gt;&amp;lt;w:bookmarkStart w:id="353" w:name="_PAR__2_3c5700ba_e210_4b5e_9a90_fba0abd0" /&amp;gt;&amp;lt;w:bookmarkStart w:id="354" w:name="_LINE__2_b3061dbb_eaee_4e83_827c_9eacb48" /&amp;gt;&amp;lt;w:bookmarkEnd w:id="351" /&amp;gt;&amp;lt;w:r&amp;gt;&amp;lt;w:t xml:space="preserve"&amp;gt;This bill authorizes municipalities to approve safe consumption sites for individuals to &amp;lt;/w:t&amp;gt;&amp;lt;/w:r&amp;gt;&amp;lt;w:bookmarkStart w:id="355" w:name="_LINE__3_0490d849_fb79_497c_aadd_c6d09c0" /&amp;gt;&amp;lt;w:bookmarkEnd w:id="354" /&amp;gt;&amp;lt;w:r&amp;gt;&amp;lt;w:t xml:space="preserve"&amp;gt;self-administer previously obtained drugs.  The bill requires the sites to satisfy certain &amp;lt;/w:t&amp;gt;&amp;lt;/w:r&amp;gt;&amp;lt;w:bookmarkStart w:id="356" w:name="_LINE__4_cf113d37_0856_40ef_b480_55e750d" /&amp;gt;&amp;lt;w:bookmarkEnd w:id="355" /&amp;gt;&amp;lt;w:r&amp;gt;&amp;lt;w:t xml:space="preserve"&amp;gt;requirements, including providing hygienic facilities, providing safe disposal of &amp;lt;/w:t&amp;gt;&amp;lt;/w:r&amp;gt;&amp;lt;w:bookmarkStart w:id="357" w:name="_LINE__5_5602c72b_c49d_4f09_8e5b_d6d41b7" /&amp;gt;&amp;lt;w:bookmarkEnd w:id="356" /&amp;gt;&amp;lt;w:r&amp;gt;&amp;lt;w:t xml:space="preserve"&amp;gt;hypodermic apparatuses, providing naloxone hydrochloride as needed and making referrals &amp;lt;/w:t&amp;gt;&amp;lt;/w:r&amp;gt;&amp;lt;w:bookmarkStart w:id="358" w:name="_LINE__6_12e61f48_10e8_41af_a090_471a198" /&amp;gt;&amp;lt;w:bookmarkEnd w:id="357" /&amp;gt;&amp;lt;w:r&amp;gt;&amp;lt;w:t xml:space="preserve"&amp;gt;to medical and social services.  The bill provides immunity from arrest or prosecution for &amp;lt;/w:t&amp;gt;&amp;lt;/w:r&amp;gt;&amp;lt;w:bookmarkStart w:id="359" w:name="_LINE__7_4e1670e6_9bf4_48f1_82c4_99323af" /&amp;gt;&amp;lt;w:bookmarkEnd w:id="358" /&amp;gt;&amp;lt;w:r&amp;gt;&amp;lt;w:t xml:space="preserve"&amp;gt;clients and staff members acting in accordance with the provisions of the bill.  The bill &amp;lt;/w:t&amp;gt;&amp;lt;/w:r&amp;gt;&amp;lt;w:bookmarkStart w:id="360" w:name="_LINE__8_5d03acbd_28ba_4d6e_9886_552f51c" /&amp;gt;&amp;lt;w:bookmarkEnd w:id="359" /&amp;gt;&amp;lt;w:r&amp;gt;&amp;lt;w:t xml:space="preserve"&amp;gt;requires municipalities that approve safe consumption sites to &amp;lt;/w:t&amp;gt;&amp;lt;/w:r&amp;gt;&amp;lt;w:r w:rsidRPr="00CE5EB1"&amp;gt;&amp;lt;w:t&amp;gt;participate in a peer-&amp;lt;/w:t&amp;gt;&amp;lt;/w:r&amp;gt;&amp;lt;w:bookmarkStart w:id="361" w:name="_LINE__9_b439cc39_5365_44f8_a6ec_1f231d2" /&amp;gt;&amp;lt;w:bookmarkEnd w:id="360" /&amp;gt;&amp;lt;w:r w:rsidRPr="00CE5EB1"&amp;gt;&amp;lt;w:t&amp;gt;reviewed study&amp;lt;/w:t&amp;gt;&amp;lt;/w:r&amp;gt;&amp;lt;w:r&amp;gt;&amp;lt;w:t xml:space="preserve"&amp;gt; and requires the Department of Health and Human Services to submit &amp;lt;/w:t&amp;gt;&amp;lt;/w:r&amp;gt;&amp;lt;w:bookmarkStart w:id="362" w:name="_LINE__10_5030f5e8_85c8_4830_ba4a_a98db4" /&amp;gt;&amp;lt;w:bookmarkEnd w:id="361" /&amp;gt;&amp;lt;w:r&amp;gt;&amp;lt;w:t&amp;gt;reports related to the studies to the Legislature and the Governor's office.&amp;lt;/w:t&amp;gt;&amp;lt;/w:r&amp;gt;&amp;lt;w:bookmarkEnd w:id="362" /&amp;gt;&amp;lt;/w:p&amp;gt;&amp;lt;w:bookmarkEnd w:id="1" /&amp;gt;&amp;lt;w:bookmarkEnd w:id="2" /&amp;gt;&amp;lt;w:bookmarkEnd w:id="349" /&amp;gt;&amp;lt;w:bookmarkEnd w:id="350" /&amp;gt;&amp;lt;w:bookmarkEnd w:id="353" /&amp;gt;&amp;lt;w:p w:rsidR="00000000" w:rsidRDefault="00E13524"&amp;gt;&amp;lt;w:r&amp;gt;&amp;lt;w:t xml:space="preserve"&amp;gt; &amp;lt;/w:t&amp;gt;&amp;lt;/w:r&amp;gt;&amp;lt;/w:p&amp;gt;&amp;lt;w:sectPr w:rsidR="00000000" w:rsidSect="00E1352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444E8" w:rsidRDefault="00E1352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65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8ab18b0_1697_4ea1_876c_93af837&lt;/BookmarkName&gt;&lt;Tables /&gt;&lt;/ProcessedCheckInPage&gt;&lt;ProcessedCheckInPage&gt;&lt;PageNumber&gt;2&lt;/PageNumber&gt;&lt;BookmarkName&gt;_PAGE__2_0b8785ff_5673_420d_99f9_391d2f4&lt;/BookmarkName&gt;&lt;Tables /&gt;&lt;/ProcessedCheckInPage&gt;&lt;ProcessedCheckInPage&gt;&lt;PageNumber&gt;3&lt;/PageNumber&gt;&lt;BookmarkName&gt;_PAGE__3_d35f2948_1570_4641_b5fe_7e1ec3e&lt;/BookmarkName&gt;&lt;Tables /&gt;&lt;/ProcessedCheckInPage&gt;&lt;/Pages&gt;&lt;Paragraphs&gt;&lt;CheckInParagraphs&gt;&lt;PageNumber&gt;1&lt;/PageNumber&gt;&lt;BookmarkName&gt;_PAR__1_3ddf2ff5_beff_4e93_b0f0_f01a11f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b865303_7146_45ab_8671_f235799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54dc9a6_a91b_4e58_b54c_e9a2106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5280baa_7832_44de_8a88_ab8cb7a8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0666b32_5d5d_4149_8e81_b68a20a7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ac3eac1_82d1_4cda_b086_2773e712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7c00812_3134_49a2_a1e7_e5b6f474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653b093_5acf_42bf_92d6_bd67c346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3aaa973_ee5f_497c_9ebb_99fd9113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ed2934b_98f4_43d3_a4eb_5585bc3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4f86cca_2c6a_4e0f_a0c6_1e37aef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7622037_bd47_400e_b136_07c5fa1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d031b309_9198_41b9_a52c_b3f5b11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87eb095_d7e0_4ee8_b916_9e57e2f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4671a8bd_323f_49b9_b9ea_bb6a211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740f5bb2_a1fd_4018_bd3a_8006596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94a9294a_8a10_4aa9_87fa_5d5ad44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2a409e4e_503a_495b_bc2f_a966ffe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cce5acab_8c34_4fc1_bd15_dd53a8f&lt;/BookmarkName&gt;&lt;StartingLineNumber&gt;38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c308e9a_810f_4d7b_a19c_f0c589e8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d304fb3_3be7_4d59_9bd9_05a35dfc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245eb52_f9cc_401a_b618_b85bdc8b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5835ae7_7c25_4021_bf84_8160dbaf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2038b7e_c1c4_407c_9ef6_95cf9d43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78e95bf9_85af_47db_84c1_cd1c9e7f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228bc982_5514_4d17_8bce_9716657f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8ab76b79_781a_4817_8d9b_5ae663eb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6a031975_e18f_42de_a629_f07938e8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93b929c4_5746_4396_9d82_55d7bd0&lt;/BookmarkName&gt;&lt;StartingLineNumber&gt;23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10e3ee6f_e0ac_4a4f_9521_e903b4b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d11ab302_9a56_4a87_b90f_7ee8c8b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de097eba_d29c_4597_bfd8_d4458dd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6024843c_e79e_44eb_8805_959caf7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d9ec53f0_28c2_477b_8df1_b2e8e83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ce42cb04_eaa5_4d7a_9e52_501b29e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3c5700ba_e210_4b5e_9a90_fba0abd0&lt;/BookmarkName&gt;&lt;StartingLineNumber&gt;2&lt;/StartingLineNumber&gt;&lt;EndingLineNumber&gt;1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