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Liquor Licensing in Outdoor Stadiums and Exclusivity in Licensee Agreemen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c48c469d_f3c5_4215_"/>
      <w:bookmarkStart w:id="1" w:name="_DOC_BODY__9aba6db5_c972_4fc6_8072_efe12"/>
      <w:bookmarkStart w:id="2" w:name="_PAGE__1_89871cf0_35af_4b4b_b909_b35d8ac"/>
      <w:bookmarkStart w:id="3" w:name="_PAR__1_0b799177_e087_4927_a620_88ab01d3"/>
      <w:bookmarkStart w:id="4" w:name="_ENACTING_CLAUSE__8287eb40_64b6_4568_8ca"/>
      <w:bookmarkStart w:id="5" w:name="_LINE__1_ae9a0463_43c8_4f3c_a2cd_ec412cd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0b799177_e087_4927_a620_88ab01d3"/>
      <w:bookmarkStart w:id="7" w:name="_ENACTING_CLAUSE__8287eb40_64b6_4568_8ca"/>
      <w:bookmarkStart w:id="8" w:name="_DOC_BODY_CONTENT__d869add5_a979_4d4e_80"/>
      <w:bookmarkStart w:id="9" w:name="_PAR__2_f120b04e_5312_408b_ad84_0c8fe469"/>
      <w:bookmarkStart w:id="10" w:name="_BILL_SECTION__37b1bf03_ae6b_4122_8588_8"/>
      <w:bookmarkStart w:id="11" w:name="_BILL_SECTION_HEADER__9ad76f74_5579_4425"/>
      <w:bookmarkStart w:id="12" w:name="_LINE__2_36eab805_2cea_4652_b471_76e3a77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3de6673a_7e65_4b2a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8-A MRSA §707, sub-§2,</w:t>
      </w:r>
      <w:r>
        <w:rPr>
          <w:rFonts w:eastAsia="Arial" w:cs="Arial" w:ascii="Arial" w:hAnsi="Arial"/>
        </w:rPr>
        <w:t xml:space="preserve"> as amended by PL 1993, c. 730, §30, is repealed.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f120b04e_5312_408b_ad84_0c8fe469"/>
      <w:bookmarkStart w:id="15" w:name="_BILL_SECTION__37b1bf03_ae6b_4122_8588_8"/>
      <w:bookmarkStart w:id="16" w:name="_BILL_SECTION_HEADER__9ad76f74_5579_4425"/>
      <w:bookmarkStart w:id="17" w:name="_BILL_SECTION__b6ce5153_f18a_4d88_8afc_2"/>
      <w:bookmarkStart w:id="18" w:name="_PAR__3_71e6aaab_b834_4653_b340_7d2df951"/>
      <w:bookmarkStart w:id="19" w:name="_BILL_SECTION_HEADER__c3b7d0cf_30e3_4481"/>
      <w:bookmarkStart w:id="20" w:name="_LINE__3_a2425f8a_2741_4c53_bff6_953dbbb"/>
      <w:bookmarkEnd w:id="14"/>
      <w:bookmarkEnd w:id="15"/>
      <w:bookmarkEnd w:id="16"/>
      <w:bookmarkEnd w:id="17"/>
      <w:bookmarkEnd w:id="18"/>
      <w:bookmarkEnd w:id="19"/>
      <w:r>
        <w:rPr>
          <w:rFonts w:eastAsia="Arial" w:cs="Arial" w:ascii="Arial" w:hAnsi="Arial"/>
          <w:b/>
          <w:sz w:val="24"/>
        </w:rPr>
        <w:t xml:space="preserve">Sec. </w:t>
      </w:r>
      <w:bookmarkStart w:id="21" w:name="_BILL_SECTION_NUMBER__6af554ce_46e5_469e"/>
      <w:r>
        <w:rPr>
          <w:rFonts w:eastAsia="Arial" w:cs="Arial" w:ascii="Arial" w:hAnsi="Arial"/>
          <w:b/>
          <w:sz w:val="24"/>
        </w:rPr>
        <w:t>2</w:t>
      </w:r>
      <w:bookmarkEnd w:id="21"/>
      <w:r>
        <w:rPr>
          <w:rFonts w:eastAsia="Arial" w:cs="Arial" w:ascii="Arial" w:hAnsi="Arial"/>
          <w:b/>
          <w:sz w:val="24"/>
        </w:rPr>
        <w:t>.  28-A MRSA §707, sub-§9</w:t>
      </w:r>
      <w:r>
        <w:rPr>
          <w:rFonts w:eastAsia="Arial" w:cs="Arial" w:ascii="Arial" w:hAnsi="Arial"/>
        </w:rPr>
        <w:t xml:space="preserve"> is enacted to read:</w:t>
      </w:r>
      <w:bookmarkEnd w:id="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71e6aaab_b834_4653_b340_7d2df951"/>
      <w:bookmarkStart w:id="23" w:name="_BILL_SECTION_HEADER__c3b7d0cf_30e3_4481"/>
      <w:bookmarkStart w:id="24" w:name="_PROCESSED_CHANGE__15026045_01d1_4152_81"/>
      <w:bookmarkStart w:id="25" w:name="_STATUTE_SS__56007c56_bd33_42b9_8860_d77"/>
      <w:bookmarkStart w:id="26" w:name="_PAR__4_b15044a0_ca06_4900_b2a0_b7905be0"/>
      <w:bookmarkStart w:id="27" w:name="_LINE__4_37688446_dd2e_458f_af26_f3ac3f1"/>
      <w:bookmarkStart w:id="28" w:name="_STATUTE_NUMBER__4fd6c669_c923_4daa_b67b"/>
      <w:bookmarkEnd w:id="22"/>
      <w:bookmarkEnd w:id="23"/>
      <w:bookmarkEnd w:id="24"/>
      <w:bookmarkEnd w:id="25"/>
      <w:bookmarkEnd w:id="26"/>
      <w:r>
        <w:rPr>
          <w:rFonts w:eastAsia="Arial" w:cs="Arial" w:ascii="Arial" w:hAnsi="Arial"/>
          <w:b/>
          <w:u w:val="single"/>
        </w:rPr>
        <w:t>9</w:t>
      </w:r>
      <w:bookmarkEnd w:id="28"/>
      <w:r>
        <w:rPr>
          <w:rFonts w:eastAsia="Arial" w:cs="Arial" w:ascii="Arial" w:hAnsi="Arial"/>
          <w:b/>
          <w:u w:val="single"/>
        </w:rPr>
        <w:t xml:space="preserve">.  </w:t>
      </w:r>
      <w:bookmarkStart w:id="29" w:name="_STATUTE_HEADNOTE__8f128adb_3065_4d63_a4"/>
      <w:r>
        <w:rPr>
          <w:rFonts w:eastAsia="Arial" w:cs="Arial" w:ascii="Arial" w:hAnsi="Arial"/>
          <w:b/>
          <w:u w:val="single"/>
        </w:rPr>
        <w:t xml:space="preserve">Exclusivity prohibited in licensee agreements. </w:t>
      </w:r>
      <w:r>
        <w:rPr>
          <w:rFonts w:eastAsia="Arial" w:cs="Arial" w:ascii="Arial" w:hAnsi="Arial"/>
          <w:u w:val="single"/>
        </w:rPr>
        <w:t xml:space="preserve"> </w:t>
      </w:r>
      <w:bookmarkStart w:id="30" w:name="_STATUTE_CONTENT__8bea872e_d5cf_447f_bf4"/>
      <w:bookmarkEnd w:id="29"/>
      <w:r>
        <w:rPr>
          <w:rFonts w:eastAsia="Arial" w:cs="Arial" w:ascii="Arial" w:hAnsi="Arial"/>
          <w:u w:val="single"/>
        </w:rPr>
        <w:t xml:space="preserve">An agreement between a licensee </w:t>
      </w:r>
      <w:bookmarkStart w:id="31" w:name="_LINE__5_4aed909a_a598_4377_b0dc_e8254ba"/>
      <w:bookmarkEnd w:id="27"/>
      <w:r>
        <w:rPr>
          <w:rFonts w:eastAsia="Arial" w:cs="Arial" w:ascii="Arial" w:hAnsi="Arial"/>
          <w:u w:val="single"/>
        </w:rPr>
        <w:t xml:space="preserve">and a manufacturer, distributor, brand and another qualifying entity that involves monetary </w:t>
      </w:r>
      <w:bookmarkStart w:id="32" w:name="_LINE__6_ac845841_305f_48e3_a387_cc10ff1"/>
      <w:bookmarkEnd w:id="31"/>
      <w:r>
        <w:rPr>
          <w:rFonts w:eastAsia="Arial" w:cs="Arial" w:ascii="Arial" w:hAnsi="Arial"/>
          <w:u w:val="single"/>
        </w:rPr>
        <w:t xml:space="preserve">exchanges is prohibited from including provisions that would grant the manufacturer, </w:t>
      </w:r>
      <w:bookmarkStart w:id="33" w:name="_LINE__7_c6743e39_c8af_44cc_a19b_bbc9d62"/>
      <w:bookmarkEnd w:id="32"/>
      <w:r>
        <w:rPr>
          <w:rFonts w:eastAsia="Arial" w:cs="Arial" w:ascii="Arial" w:hAnsi="Arial"/>
          <w:u w:val="single"/>
        </w:rPr>
        <w:t xml:space="preserve">distributor, brand or other qualifying entity the exclusive right to supply goods or services </w:t>
      </w:r>
      <w:bookmarkStart w:id="34" w:name="_LINE__8_7ce41769_f38d_44a8_8805_eb165f7"/>
      <w:bookmarkEnd w:id="33"/>
      <w:r>
        <w:rPr>
          <w:rFonts w:eastAsia="Arial" w:cs="Arial" w:ascii="Arial" w:hAnsi="Arial"/>
          <w:u w:val="single"/>
        </w:rPr>
        <w:t xml:space="preserve">to the licensee. The bureau shall modify existing rules to reflect the changes in this </w:t>
      </w:r>
      <w:bookmarkStart w:id="35" w:name="_LINE__9_85308f83_73a7_47be_9544_6a15ed3"/>
      <w:bookmarkEnd w:id="34"/>
      <w:r>
        <w:rPr>
          <w:rFonts w:eastAsia="Arial" w:cs="Arial" w:ascii="Arial" w:hAnsi="Arial"/>
          <w:u w:val="single"/>
        </w:rPr>
        <w:t>subsection.</w:t>
      </w:r>
      <w:bookmarkEnd w:id="3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6" w:name="_PAR__4_b15044a0_ca06_4900_b2a0_b7905be0"/>
      <w:bookmarkStart w:id="37" w:name="_PAR__5_c33a802e_965b_4cb7_8e8f_dcb28ae5"/>
      <w:bookmarkStart w:id="38" w:name="_STATUTE_P__007eb1aa_bce6_4c50_a968_7bdd"/>
      <w:bookmarkStart w:id="39" w:name="_STATUTE_CONTENT__b84f5ceb_871a_4a80_900"/>
      <w:bookmarkStart w:id="40" w:name="_LINE__10_91ac8222_5c97_4c3a_b6d4_e4d276"/>
      <w:bookmarkEnd w:id="36"/>
      <w:bookmarkEnd w:id="30"/>
      <w:bookmarkEnd w:id="37"/>
      <w:bookmarkEnd w:id="38"/>
      <w:bookmarkEnd w:id="39"/>
      <w:r>
        <w:rPr>
          <w:rFonts w:eastAsia="Arial" w:cs="Arial" w:ascii="Arial" w:hAnsi="Arial"/>
          <w:u w:val="single"/>
        </w:rPr>
        <w:t xml:space="preserve">This subsection does not prevent an affiliate of a licensee from receiving money for </w:t>
      </w:r>
      <w:bookmarkStart w:id="41" w:name="_LINE__11_e9a62059_0dcd_4ecb_a375_f80d57"/>
      <w:bookmarkEnd w:id="40"/>
      <w:r>
        <w:rPr>
          <w:rFonts w:eastAsia="Arial" w:cs="Arial" w:ascii="Arial" w:hAnsi="Arial"/>
          <w:u w:val="single"/>
        </w:rPr>
        <w:t xml:space="preserve">sponsorship of a transportation system for transporting the public or for sponsorship of </w:t>
      </w:r>
      <w:bookmarkStart w:id="42" w:name="_LINE__12_94daa823_eee9_4346_ba1e_042f06"/>
      <w:bookmarkEnd w:id="41"/>
      <w:r>
        <w:rPr>
          <w:rFonts w:eastAsia="Arial" w:cs="Arial" w:ascii="Arial" w:hAnsi="Arial"/>
          <w:u w:val="single"/>
        </w:rPr>
        <w:t xml:space="preserve">specific sporting events and cultural events as long as the licensee does not receive any </w:t>
      </w:r>
      <w:bookmarkStart w:id="43" w:name="_LINE__13_759e2ff4_64e2_4b98_89ee_e83775"/>
      <w:bookmarkEnd w:id="42"/>
      <w:r>
        <w:rPr>
          <w:rFonts w:eastAsia="Arial" w:cs="Arial" w:ascii="Arial" w:hAnsi="Arial"/>
          <w:u w:val="single"/>
        </w:rPr>
        <w:t xml:space="preserve">payment or thing of value from the public transportation system or the sporting and cultural </w:t>
      </w:r>
      <w:bookmarkStart w:id="44" w:name="_LINE__14_5f0ae292_eeeb_43af_9097_a72686"/>
      <w:bookmarkEnd w:id="43"/>
      <w:r>
        <w:rPr>
          <w:rFonts w:eastAsia="Arial" w:cs="Arial" w:ascii="Arial" w:hAnsi="Arial"/>
          <w:u w:val="single"/>
        </w:rPr>
        <w:t xml:space="preserve">events and as long as an affiliate does not derive any portions of its revenues from the </w:t>
      </w:r>
      <w:bookmarkStart w:id="45" w:name="_LINE__15_9a4d1191_cb76_4e25_955b_d3ab91"/>
      <w:bookmarkEnd w:id="44"/>
      <w:r>
        <w:rPr>
          <w:rFonts w:eastAsia="Arial" w:cs="Arial" w:ascii="Arial" w:hAnsi="Arial"/>
          <w:u w:val="single"/>
        </w:rPr>
        <w:t xml:space="preserve">licensee.  All sponsorships must have prior written approval of the bureau.  The bureau </w:t>
      </w:r>
      <w:bookmarkStart w:id="46" w:name="_LINE__16_cad7b3be_6052_4f21_8b05_c0746a"/>
      <w:bookmarkEnd w:id="45"/>
      <w:r>
        <w:rPr>
          <w:rFonts w:eastAsia="Arial" w:cs="Arial" w:ascii="Arial" w:hAnsi="Arial"/>
          <w:u w:val="single"/>
        </w:rPr>
        <w:t>shall adopt rules implementing this paragraph.</w:t>
      </w:r>
      <w:bookmarkEnd w:id="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BILL_SECTION__b6ce5153_f18a_4d88_8afc_2"/>
      <w:bookmarkStart w:id="48" w:name="_PROCESSED_CHANGE__15026045_01d1_4152_81"/>
      <w:bookmarkStart w:id="49" w:name="_STATUTE_SS__56007c56_bd33_42b9_8860_d77"/>
      <w:bookmarkStart w:id="50" w:name="_PAR__5_c33a802e_965b_4cb7_8e8f_dcb28ae5"/>
      <w:bookmarkStart w:id="51" w:name="_STATUTE_P__007eb1aa_bce6_4c50_a968_7bdd"/>
      <w:bookmarkStart w:id="52" w:name="_STATUTE_CONTENT__b84f5ceb_871a_4a80_900"/>
      <w:bookmarkStart w:id="53" w:name="_BILL_SECTION__52f4e5f0_121e_46f8_9701_5"/>
      <w:bookmarkStart w:id="54" w:name="_PAR__6_876407a6_1bad_4a50_80ab_473af3a1"/>
      <w:bookmarkStart w:id="55" w:name="_BILL_SECTION_HEADER__47d12e66_dbd7_4f2b"/>
      <w:bookmarkStart w:id="56" w:name="_LINE__17_91181cf5_a8fe_4115_a930_7f3be2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r>
        <w:rPr>
          <w:rFonts w:eastAsia="Arial" w:cs="Arial" w:ascii="Arial" w:hAnsi="Arial"/>
          <w:b/>
          <w:sz w:val="24"/>
        </w:rPr>
        <w:t xml:space="preserve">Sec. </w:t>
      </w:r>
      <w:bookmarkStart w:id="57" w:name="_BILL_SECTION_NUMBER__5702ba02_dc46_4dd5"/>
      <w:r>
        <w:rPr>
          <w:rFonts w:eastAsia="Arial" w:cs="Arial" w:ascii="Arial" w:hAnsi="Arial"/>
          <w:b/>
          <w:sz w:val="24"/>
        </w:rPr>
        <w:t>3</w:t>
      </w:r>
      <w:bookmarkEnd w:id="57"/>
      <w:r>
        <w:rPr>
          <w:rFonts w:eastAsia="Arial" w:cs="Arial" w:ascii="Arial" w:hAnsi="Arial"/>
          <w:b/>
          <w:sz w:val="24"/>
        </w:rPr>
        <w:t>.  28-A MRSA §1074,</w:t>
      </w:r>
      <w:r>
        <w:rPr>
          <w:rFonts w:eastAsia="Arial" w:cs="Arial" w:ascii="Arial" w:hAnsi="Arial"/>
        </w:rPr>
        <w:t xml:space="preserve"> as repealed and replaced by PL 2023, c. 405, Pt. A, </w:t>
      </w:r>
      <w:bookmarkStart w:id="58" w:name="_LINE__18_65082a24_e965_4098_a828_5d03b9"/>
      <w:bookmarkEnd w:id="56"/>
      <w:r>
        <w:rPr>
          <w:rFonts w:eastAsia="Arial" w:cs="Arial" w:ascii="Arial" w:hAnsi="Arial"/>
        </w:rPr>
        <w:t>§103, is amended to read:</w:t>
      </w:r>
      <w:bookmarkEnd w:id="5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9" w:name="_PAR__6_876407a6_1bad_4a50_80ab_473af3a1"/>
      <w:bookmarkStart w:id="60" w:name="_BILL_SECTION_HEADER__47d12e66_dbd7_4f2b"/>
      <w:bookmarkStart w:id="61" w:name="_STATUTE_S__25bec14e_2b73_4d80_85f8_3a2d"/>
      <w:bookmarkStart w:id="62" w:name="_PAR__7_f1373f98_1493_4035_91e4_d4b6519b"/>
      <w:bookmarkStart w:id="63" w:name="_LINE__19_b51cb43e_56aa_4a4f_937d_17cb09"/>
      <w:bookmarkEnd w:id="59"/>
      <w:bookmarkEnd w:id="60"/>
      <w:bookmarkEnd w:id="61"/>
      <w:bookmarkEnd w:id="62"/>
      <w:r>
        <w:rPr>
          <w:rFonts w:eastAsia="Arial" w:cs="Arial" w:ascii="Arial" w:hAnsi="Arial"/>
          <w:b/>
        </w:rPr>
        <w:t>§</w:t>
      </w:r>
      <w:bookmarkStart w:id="64" w:name="_STATUTE_NUMBER__3a9b6546_4067_491b_912d"/>
      <w:r>
        <w:rPr>
          <w:rFonts w:eastAsia="Arial" w:cs="Arial" w:ascii="Arial" w:hAnsi="Arial"/>
          <w:b/>
        </w:rPr>
        <w:t>1074</w:t>
      </w:r>
      <w:bookmarkEnd w:id="64"/>
      <w:r>
        <w:rPr>
          <w:rFonts w:eastAsia="Arial" w:cs="Arial" w:ascii="Arial" w:hAnsi="Arial"/>
          <w:b/>
        </w:rPr>
        <w:t xml:space="preserve">.  </w:t>
      </w:r>
      <w:bookmarkStart w:id="65" w:name="_STATUTE_HEADNOTE__4bafe2cc_0b28_4711_86"/>
      <w:r>
        <w:rPr>
          <w:rFonts w:eastAsia="Arial" w:cs="Arial" w:ascii="Arial" w:hAnsi="Arial"/>
          <w:b/>
        </w:rPr>
        <w:t>Outdoor stadiums</w:t>
      </w:r>
      <w:bookmarkEnd w:id="63"/>
      <w:bookmarkEnd w:id="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" w:name="_PAR__7_f1373f98_1493_4035_91e4_d4b6519b"/>
      <w:bookmarkStart w:id="67" w:name="_PAR__8_2cc9d178_50de_48f0_bba4_f27c7ff7"/>
      <w:bookmarkStart w:id="68" w:name="_STATUTE_SS__6bf4d4d7_618d_4580_bc42_165"/>
      <w:bookmarkStart w:id="69" w:name="_LINE__20_a0fdc4ac_78e0_4470_a333_7bc8b8"/>
      <w:bookmarkStart w:id="70" w:name="_STATUTE_NUMBER__ea3e2a87_c002_4a80_99ab"/>
      <w:bookmarkEnd w:id="66"/>
      <w:bookmarkEnd w:id="67"/>
      <w:bookmarkEnd w:id="68"/>
      <w:r>
        <w:rPr>
          <w:rFonts w:eastAsia="Arial" w:cs="Arial" w:ascii="Arial" w:hAnsi="Arial"/>
          <w:b/>
        </w:rPr>
        <w:t>1</w:t>
      </w:r>
      <w:bookmarkEnd w:id="70"/>
      <w:r>
        <w:rPr>
          <w:rFonts w:eastAsia="Arial" w:cs="Arial" w:ascii="Arial" w:hAnsi="Arial"/>
          <w:b/>
        </w:rPr>
        <w:t xml:space="preserve">.  </w:t>
      </w:r>
      <w:bookmarkStart w:id="71" w:name="_STATUTE_HEADNOTE__60f063fb_73ec_4599_a0"/>
      <w:r>
        <w:rPr>
          <w:rFonts w:eastAsia="Arial" w:cs="Arial" w:ascii="Arial" w:hAnsi="Arial"/>
          <w:b/>
        </w:rPr>
        <w:t xml:space="preserve">Issuance of licenses.  </w:t>
      </w:r>
      <w:bookmarkEnd w:id="7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2" w:name="_STATUTE_CONTENT__9fd2313d_2bf3_46c1_938"/>
      <w:r>
        <w:rPr>
          <w:rFonts w:eastAsia="Arial" w:cs="Arial" w:ascii="Arial" w:hAnsi="Arial"/>
        </w:rPr>
        <w:t xml:space="preserve">The bureau may issue a license under this section for the </w:t>
      </w:r>
      <w:bookmarkStart w:id="73" w:name="_LINE__21_4d26412e_3c25_48ba_a2e0_7f6b30"/>
      <w:bookmarkEnd w:id="69"/>
      <w:r>
        <w:rPr>
          <w:rFonts w:eastAsia="Arial" w:cs="Arial" w:ascii="Arial" w:hAnsi="Arial"/>
        </w:rPr>
        <w:t xml:space="preserve">sale of malt liquor, wine and spirits for on-premises consumption to an outdoor stadium, as </w:t>
      </w:r>
      <w:bookmarkStart w:id="74" w:name="_LINE__22_21dc3048_818a_44ad_96e4_6ccde7"/>
      <w:bookmarkEnd w:id="73"/>
      <w:r>
        <w:rPr>
          <w:rFonts w:eastAsia="Arial" w:cs="Arial" w:ascii="Arial" w:hAnsi="Arial"/>
        </w:rPr>
        <w:t xml:space="preserve">defined in section 2, subsection 15, paragraph M.  A concessionaire or lessee may be issued </w:t>
      </w:r>
      <w:bookmarkStart w:id="75" w:name="_LINE__23_499a5a59_53de_4125_a100_80a97d"/>
      <w:bookmarkEnd w:id="74"/>
      <w:r>
        <w:rPr>
          <w:rFonts w:eastAsia="Arial" w:cs="Arial" w:ascii="Arial" w:hAnsi="Arial"/>
        </w:rPr>
        <w:t xml:space="preserve">a license under this section, regardless of whether it controls the premises, as long as that </w:t>
      </w:r>
      <w:bookmarkStart w:id="76" w:name="_LINE__24_0925c217_17c2_4a4a_9e17_78d213"/>
      <w:bookmarkEnd w:id="75"/>
      <w:r>
        <w:rPr>
          <w:rFonts w:eastAsia="Arial" w:cs="Arial" w:ascii="Arial" w:hAnsi="Arial"/>
        </w:rPr>
        <w:t xml:space="preserve">concessionaire or lessee complies with the notice provisions applicable to qualified catering </w:t>
      </w:r>
      <w:bookmarkStart w:id="77" w:name="_LINE__25_618c3a43_2be4_45ba_adfe_9e5ff9"/>
      <w:bookmarkEnd w:id="76"/>
      <w:r>
        <w:rPr>
          <w:rFonts w:eastAsia="Arial" w:cs="Arial" w:ascii="Arial" w:hAnsi="Arial"/>
        </w:rPr>
        <w:t>services in section 1076, subsection 7 prior to exercising the license.</w:t>
      </w:r>
      <w:bookmarkEnd w:id="72"/>
      <w:bookmarkEnd w:id="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" w:name="_PAR__8_2cc9d178_50de_48f0_bba4_f27c7ff7"/>
      <w:bookmarkStart w:id="79" w:name="_STATUTE_SS__6bf4d4d7_618d_4580_bc42_165"/>
      <w:bookmarkStart w:id="80" w:name="_PROCESSED_CHANGE__5bb084e9_3056_4688_92"/>
      <w:bookmarkStart w:id="81" w:name="_PAR__9_6bb79a0e_8ebf_45d0_81b1_c0eb1457"/>
      <w:bookmarkStart w:id="82" w:name="_STATUTE_SS__885f69f7_9b6f_4338_a77d_9ed"/>
      <w:bookmarkStart w:id="83" w:name="_LINE__26_74690eef_c7d1_412a_b4d1_807e92"/>
      <w:bookmarkStart w:id="84" w:name="_STATUTE_NUMBER__8ea15112_d741_4a0b_9b88"/>
      <w:bookmarkEnd w:id="78"/>
      <w:bookmarkEnd w:id="79"/>
      <w:bookmarkEnd w:id="80"/>
      <w:bookmarkEnd w:id="81"/>
      <w:bookmarkEnd w:id="82"/>
      <w:r>
        <w:rPr>
          <w:rFonts w:eastAsia="Arial" w:cs="Arial" w:ascii="Arial" w:hAnsi="Arial"/>
          <w:b/>
          <w:strike/>
        </w:rPr>
        <w:t>2</w:t>
      </w:r>
      <w:bookmarkEnd w:id="84"/>
      <w:r>
        <w:rPr>
          <w:rFonts w:eastAsia="Arial" w:cs="Arial" w:ascii="Arial" w:hAnsi="Arial"/>
          <w:b/>
          <w:strike/>
        </w:rPr>
        <w:t xml:space="preserve">.  </w:t>
      </w:r>
      <w:bookmarkStart w:id="85" w:name="_STATUTE_HEADNOTE__e4cf7ce8_9a6f_4dce_9e"/>
      <w:r>
        <w:rPr>
          <w:rFonts w:eastAsia="Arial" w:cs="Arial" w:ascii="Arial" w:hAnsi="Arial"/>
          <w:b/>
          <w:strike/>
        </w:rPr>
        <w:t xml:space="preserve">No sales at events for children.  </w:t>
      </w:r>
      <w:bookmarkEnd w:id="85"/>
      <w:r>
        <w:rPr>
          <w:rFonts w:eastAsia="Arial" w:cs="Arial" w:ascii="Arial" w:hAnsi="Arial"/>
          <w:b/>
          <w:strike/>
        </w:rPr>
        <w:t xml:space="preserve"> </w:t>
      </w:r>
      <w:r>
        <w:rPr>
          <w:rFonts w:eastAsia="Arial" w:cs="Arial" w:ascii="Arial" w:hAnsi="Arial"/>
          <w:strike/>
        </w:rPr>
        <w:t xml:space="preserve"> </w:t>
      </w:r>
      <w:bookmarkStart w:id="86" w:name="_STATUTE_CONTENT__55c3914f_4dc7_441d_8f5"/>
      <w:r>
        <w:rPr>
          <w:rFonts w:eastAsia="Arial" w:cs="Arial" w:ascii="Arial" w:hAnsi="Arial"/>
          <w:strike/>
        </w:rPr>
        <w:t xml:space="preserve">A licensee under this section may not sell malt </w:t>
      </w:r>
      <w:bookmarkStart w:id="87" w:name="_LINE__27_bf49245b_aa3b_40bd_9a1a_8dfbc7"/>
      <w:bookmarkEnd w:id="83"/>
      <w:r>
        <w:rPr>
          <w:rFonts w:eastAsia="Arial" w:cs="Arial" w:ascii="Arial" w:hAnsi="Arial"/>
          <w:strike/>
        </w:rPr>
        <w:t xml:space="preserve">liquor, wine or spirits at an outdoor stadium at any event primarily involving primary or </w:t>
      </w:r>
      <w:bookmarkStart w:id="88" w:name="_LINE__28_e8063b30_2e51_4d66_9c14_5e7df0"/>
      <w:bookmarkEnd w:id="87"/>
      <w:r>
        <w:rPr>
          <w:rFonts w:eastAsia="Arial" w:cs="Arial" w:ascii="Arial" w:hAnsi="Arial"/>
          <w:strike/>
        </w:rPr>
        <w:t>secondary schoolchildren.</w:t>
      </w:r>
      <w:bookmarkEnd w:id="86"/>
      <w:bookmarkEnd w:id="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9" w:name="_PAR__9_6bb79a0e_8ebf_45d0_81b1_c0eb1457"/>
      <w:bookmarkStart w:id="90" w:name="_STATUTE_SS__885f69f7_9b6f_4338_a77d_9ed"/>
      <w:bookmarkStart w:id="91" w:name="_PAR__10_b9045b2a_90fd_408c_90f0_8c04766"/>
      <w:bookmarkStart w:id="92" w:name="_STATUTE_SS__a920f996_5be4_4bcd_acf2_a01"/>
      <w:bookmarkStart w:id="93" w:name="_LINE__29_ede4bb80_c77d_42e9_b284_fd7e65"/>
      <w:bookmarkStart w:id="94" w:name="_STATUTE_NUMBER__16b8d80f_fa69_41a7_b5bd"/>
      <w:bookmarkEnd w:id="89"/>
      <w:bookmarkEnd w:id="90"/>
      <w:bookmarkEnd w:id="91"/>
      <w:bookmarkEnd w:id="92"/>
      <w:r>
        <w:rPr>
          <w:rFonts w:eastAsia="Arial" w:cs="Arial" w:ascii="Arial" w:hAnsi="Arial"/>
          <w:b/>
          <w:strike/>
        </w:rPr>
        <w:t>3</w:t>
      </w:r>
      <w:bookmarkEnd w:id="94"/>
      <w:r>
        <w:rPr>
          <w:rFonts w:eastAsia="Arial" w:cs="Arial" w:ascii="Arial" w:hAnsi="Arial"/>
          <w:b/>
          <w:strike/>
        </w:rPr>
        <w:t xml:space="preserve">.  </w:t>
      </w:r>
      <w:bookmarkStart w:id="95" w:name="_STATUTE_HEADNOTE__c1ce162c_fdfe_4953_97"/>
      <w:r>
        <w:rPr>
          <w:rFonts w:eastAsia="Arial" w:cs="Arial" w:ascii="Arial" w:hAnsi="Arial"/>
          <w:b/>
          <w:strike/>
        </w:rPr>
        <w:t xml:space="preserve">Conditions on sales.  </w:t>
      </w:r>
      <w:bookmarkEnd w:id="95"/>
      <w:r>
        <w:rPr>
          <w:rFonts w:eastAsia="Arial" w:cs="Arial" w:ascii="Arial" w:hAnsi="Arial"/>
          <w:b/>
          <w:strike/>
        </w:rPr>
        <w:t xml:space="preserve"> </w:t>
      </w:r>
      <w:r>
        <w:rPr>
          <w:rFonts w:eastAsia="Arial" w:cs="Arial" w:ascii="Arial" w:hAnsi="Arial"/>
          <w:strike/>
        </w:rPr>
        <w:t xml:space="preserve"> </w:t>
      </w:r>
      <w:bookmarkStart w:id="96" w:name="_STATUTE_CONTENT__eca0fe45_70ff_4459_815"/>
      <w:r>
        <w:rPr>
          <w:rFonts w:eastAsia="Arial" w:cs="Arial" w:ascii="Arial" w:hAnsi="Arial"/>
          <w:strike/>
        </w:rPr>
        <w:t xml:space="preserve">A licensee under this section may not sell malt liquor, wine </w:t>
      </w:r>
      <w:bookmarkStart w:id="97" w:name="_LINE__30_fcdb58d5_ef2c_49e3_9dae_0c3867"/>
      <w:bookmarkEnd w:id="93"/>
      <w:r>
        <w:rPr>
          <w:rFonts w:eastAsia="Arial" w:cs="Arial" w:ascii="Arial" w:hAnsi="Arial"/>
          <w:strike/>
        </w:rPr>
        <w:t xml:space="preserve">or spirits in the spectator stands at an outdoor stadium.  A licensee may sell malt liquor, </w:t>
      </w:r>
      <w:bookmarkStart w:id="98" w:name="_LINE__31_1e1ba68b_f047_403a_8944_cc5752"/>
      <w:bookmarkEnd w:id="97"/>
      <w:r>
        <w:rPr>
          <w:rFonts w:eastAsia="Arial" w:cs="Arial" w:ascii="Arial" w:hAnsi="Arial"/>
          <w:strike/>
        </w:rPr>
        <w:t>wine or spirits only by the glass in plastic or paper cups.</w:t>
      </w:r>
      <w:bookmarkEnd w:id="96"/>
      <w:bookmarkEnd w:id="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9" w:name="_PROCESSED_CHANGE__5bb084e9_3056_4688_92"/>
      <w:bookmarkStart w:id="100" w:name="_PAR__10_b9045b2a_90fd_408c_90f0_8c04766"/>
      <w:bookmarkStart w:id="101" w:name="_STATUTE_SS__a920f996_5be4_4bcd_acf2_a01"/>
      <w:bookmarkStart w:id="102" w:name="_PROCESSED_CHANGE__3dcdd195_de18_410b_80"/>
      <w:bookmarkStart w:id="103" w:name="_STATUTE_SS__5e67b9d4_93a8_4e58_9e4b_31a"/>
      <w:bookmarkStart w:id="104" w:name="_PAR__11_7febd07b_1874_48de_9593_e5d4ebe"/>
      <w:bookmarkStart w:id="105" w:name="_LINE__32_dee0196c_06ab_453c_b3ad_4b2ab1"/>
      <w:bookmarkStart w:id="106" w:name="_STATUTE_NUMBER__e45dbb63_5fa0_4b56_90ba"/>
      <w:bookmarkEnd w:id="99"/>
      <w:bookmarkEnd w:id="100"/>
      <w:bookmarkEnd w:id="101"/>
      <w:bookmarkEnd w:id="102"/>
      <w:bookmarkEnd w:id="103"/>
      <w:bookmarkEnd w:id="104"/>
      <w:r>
        <w:rPr>
          <w:rFonts w:eastAsia="Arial" w:cs="Arial" w:ascii="Arial" w:hAnsi="Arial"/>
          <w:b/>
          <w:u w:val="single"/>
        </w:rPr>
        <w:t>4</w:t>
      </w:r>
      <w:bookmarkEnd w:id="106"/>
      <w:r>
        <w:rPr>
          <w:rFonts w:eastAsia="Arial" w:cs="Arial" w:ascii="Arial" w:hAnsi="Arial"/>
          <w:b/>
          <w:u w:val="single"/>
        </w:rPr>
        <w:t xml:space="preserve">.  </w:t>
      </w:r>
      <w:bookmarkStart w:id="107" w:name="_STATUTE_HEADNOTE__e8ecef86_eee1_4bf5_a1"/>
      <w:r>
        <w:rPr>
          <w:rFonts w:eastAsia="Arial" w:cs="Arial" w:ascii="Arial" w:hAnsi="Arial"/>
          <w:b/>
          <w:u w:val="single"/>
        </w:rPr>
        <w:t xml:space="preserve">Bottle service of spirits; designated areas. </w:t>
      </w:r>
      <w:r>
        <w:rPr>
          <w:rFonts w:eastAsia="Arial" w:cs="Arial" w:ascii="Arial" w:hAnsi="Arial"/>
          <w:u w:val="single"/>
        </w:rPr>
        <w:t xml:space="preserve"> </w:t>
      </w:r>
      <w:bookmarkStart w:id="108" w:name="_STATUTE_CONTENT__830cb78a_437d_435d_b06"/>
      <w:bookmarkEnd w:id="107"/>
      <w:r>
        <w:rPr>
          <w:rFonts w:eastAsia="Arial" w:cs="Arial" w:ascii="Arial" w:hAnsi="Arial"/>
          <w:u w:val="single"/>
        </w:rPr>
        <w:t xml:space="preserve">An outdoor stadium licensee may sell </w:t>
      </w:r>
      <w:bookmarkStart w:id="109" w:name="_LINE__33_fb9a85d3_9808_4e45_88f0_40c374"/>
      <w:bookmarkEnd w:id="105"/>
      <w:r>
        <w:rPr>
          <w:rFonts w:eastAsia="Arial" w:cs="Arial" w:ascii="Arial" w:hAnsi="Arial"/>
          <w:u w:val="single"/>
        </w:rPr>
        <w:t xml:space="preserve">spirits in original containers for service in an outdoor stadium club suite under the following </w:t>
      </w:r>
      <w:bookmarkStart w:id="110" w:name="_LINE__34_0d527b76_8dab_4f97_9f00_9f2c45"/>
      <w:bookmarkEnd w:id="109"/>
      <w:r>
        <w:rPr>
          <w:rFonts w:eastAsia="Arial" w:cs="Arial" w:ascii="Arial" w:hAnsi="Arial"/>
          <w:u w:val="single"/>
        </w:rPr>
        <w:t>conditions:</w:t>
      </w:r>
      <w:bookmarkEnd w:id="11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1" w:name="_PAR__11_7febd07b_1874_48de_9593_e5d4ebe"/>
      <w:bookmarkStart w:id="112" w:name="_PAR__12_bad97c60_624c_4674_9d14_a7f1e0b"/>
      <w:bookmarkStart w:id="113" w:name="_STATUTE_P__7a679698_6203_4409_8786_0cbc"/>
      <w:bookmarkStart w:id="114" w:name="_LINE__35_436a26b4_ed58_4124_b61c_11e34e"/>
      <w:bookmarkStart w:id="115" w:name="_STATUTE_NUMBER__5cac4c04_58cd_43fa_8bae"/>
      <w:bookmarkEnd w:id="111"/>
      <w:bookmarkEnd w:id="108"/>
      <w:bookmarkEnd w:id="112"/>
      <w:bookmarkEnd w:id="113"/>
      <w:r>
        <w:rPr>
          <w:rFonts w:eastAsia="Arial" w:cs="Arial" w:ascii="Arial" w:hAnsi="Arial"/>
          <w:u w:val="single"/>
        </w:rPr>
        <w:t>A</w:t>
      </w:r>
      <w:bookmarkEnd w:id="115"/>
      <w:r>
        <w:rPr>
          <w:rFonts w:eastAsia="Arial" w:cs="Arial" w:ascii="Arial" w:hAnsi="Arial"/>
          <w:u w:val="single"/>
        </w:rPr>
        <w:t xml:space="preserve">.  </w:t>
      </w:r>
      <w:bookmarkStart w:id="116" w:name="_STATUTE_CONTENT__1a5c6e90_b5d7_476f_ac4"/>
      <w:r>
        <w:rPr>
          <w:rFonts w:eastAsia="Arial" w:cs="Arial" w:ascii="Arial" w:hAnsi="Arial"/>
          <w:u w:val="single"/>
        </w:rPr>
        <w:t xml:space="preserve">Spirits must be consumed in the club suite and must be provided exclusively by the </w:t>
      </w:r>
      <w:bookmarkStart w:id="117" w:name="_LINE__36_78b3ea1f_499d_478e_982a_cc1119"/>
      <w:bookmarkEnd w:id="114"/>
      <w:r>
        <w:rPr>
          <w:rFonts w:eastAsia="Arial" w:cs="Arial" w:ascii="Arial" w:hAnsi="Arial"/>
          <w:u w:val="single"/>
        </w:rPr>
        <w:t>outdoor stadium licensee;</w:t>
      </w:r>
      <w:bookmarkEnd w:id="11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8" w:name="_PAR__12_bad97c60_624c_4674_9d14_a7f1e0b"/>
      <w:bookmarkStart w:id="119" w:name="_STATUTE_P__7a679698_6203_4409_8786_0cbc"/>
      <w:bookmarkStart w:id="120" w:name="_PAR__13_bad0c05c_2cdd_4824_8913_4a0e1d7"/>
      <w:bookmarkStart w:id="121" w:name="_STATUTE_P__014e55b3_bfc8_4aa8_a4b5_1eb3"/>
      <w:bookmarkStart w:id="122" w:name="_LINE__37_04244181_6512_435a_8af8_ce8f3a"/>
      <w:bookmarkStart w:id="123" w:name="_STATUTE_NUMBER__894f1f70_ad32_457f_8a34"/>
      <w:bookmarkEnd w:id="118"/>
      <w:bookmarkEnd w:id="119"/>
      <w:bookmarkEnd w:id="116"/>
      <w:bookmarkEnd w:id="120"/>
      <w:bookmarkEnd w:id="121"/>
      <w:r>
        <w:rPr>
          <w:rFonts w:eastAsia="Arial" w:cs="Arial" w:ascii="Arial" w:hAnsi="Arial"/>
          <w:u w:val="single"/>
        </w:rPr>
        <w:t>B</w:t>
      </w:r>
      <w:bookmarkEnd w:id="123"/>
      <w:r>
        <w:rPr>
          <w:rFonts w:eastAsia="Arial" w:cs="Arial" w:ascii="Arial" w:hAnsi="Arial"/>
          <w:u w:val="single"/>
        </w:rPr>
        <w:t xml:space="preserve">.  </w:t>
      </w:r>
      <w:bookmarkStart w:id="124" w:name="_STATUTE_CONTENT__ea18f9b7_0474_4c9e_827"/>
      <w:r>
        <w:rPr>
          <w:rFonts w:eastAsia="Arial" w:cs="Arial" w:ascii="Arial" w:hAnsi="Arial"/>
          <w:u w:val="single"/>
        </w:rPr>
        <w:t xml:space="preserve">Spirits provided for consumption in the club suite must remain in the club suite for </w:t>
      </w:r>
      <w:bookmarkStart w:id="125" w:name="_LINE__38_27abac64_0674_46c2_a3e6_e03e84"/>
      <w:bookmarkEnd w:id="122"/>
      <w:r>
        <w:rPr>
          <w:rFonts w:eastAsia="Arial" w:cs="Arial" w:ascii="Arial" w:hAnsi="Arial"/>
          <w:u w:val="single"/>
        </w:rPr>
        <w:t>the duration of the event for which they were provided;</w:t>
      </w:r>
      <w:bookmarkEnd w:id="12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6" w:name="_PAR__13_bad0c05c_2cdd_4824_8913_4a0e1d7"/>
      <w:bookmarkStart w:id="127" w:name="_STATUTE_P__014e55b3_bfc8_4aa8_a4b5_1eb3"/>
      <w:bookmarkStart w:id="128" w:name="_PAR__14_69766ff0_dd70_4825_87f9_5acd3e6"/>
      <w:bookmarkStart w:id="129" w:name="_STATUTE_P__94bcad0c_21cc_4967_a7a8_9bdf"/>
      <w:bookmarkStart w:id="130" w:name="_LINE__39_015452b3_7093_405b_b408_bef85a"/>
      <w:bookmarkStart w:id="131" w:name="_STATUTE_NUMBER__13f1bb96_3ee4_470e_8e4d"/>
      <w:bookmarkEnd w:id="126"/>
      <w:bookmarkEnd w:id="127"/>
      <w:bookmarkEnd w:id="124"/>
      <w:bookmarkEnd w:id="128"/>
      <w:bookmarkEnd w:id="129"/>
      <w:r>
        <w:rPr>
          <w:rFonts w:eastAsia="Arial" w:cs="Arial" w:ascii="Arial" w:hAnsi="Arial"/>
          <w:u w:val="single"/>
        </w:rPr>
        <w:t>C</w:t>
      </w:r>
      <w:bookmarkEnd w:id="131"/>
      <w:r>
        <w:rPr>
          <w:rFonts w:eastAsia="Arial" w:cs="Arial" w:ascii="Arial" w:hAnsi="Arial"/>
          <w:u w:val="single"/>
        </w:rPr>
        <w:t xml:space="preserve">.  </w:t>
      </w:r>
      <w:bookmarkStart w:id="132" w:name="_STATUTE_CONTENT__2149ae96_981f_4292_be3"/>
      <w:r>
        <w:rPr>
          <w:rFonts w:eastAsia="Arial" w:cs="Arial" w:ascii="Arial" w:hAnsi="Arial"/>
          <w:u w:val="single"/>
        </w:rPr>
        <w:t xml:space="preserve">The number of containers of spirits provided for consumption in the club suite may </w:t>
      </w:r>
      <w:bookmarkStart w:id="133" w:name="_LINE__40_ffe48f28_645a_4dc2_96e9_81e954"/>
      <w:bookmarkEnd w:id="130"/>
      <w:r>
        <w:rPr>
          <w:rFonts w:eastAsia="Arial" w:cs="Arial" w:ascii="Arial" w:hAnsi="Arial"/>
          <w:u w:val="single"/>
        </w:rPr>
        <w:t>not exceed 6; and</w:t>
      </w:r>
      <w:bookmarkEnd w:id="1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4" w:name="_PAGE__1_89871cf0_35af_4b4b_b909_b35d8ac"/>
      <w:bookmarkStart w:id="135" w:name="_PAR__14_69766ff0_dd70_4825_87f9_5acd3e6"/>
      <w:bookmarkStart w:id="136" w:name="_STATUTE_P__94bcad0c_21cc_4967_a7a8_9bdf"/>
      <w:bookmarkStart w:id="137" w:name="_PAGE__2_8a2b8f2a_dbb7_4d92_a76c_65e6dbe"/>
      <w:bookmarkStart w:id="138" w:name="_PAR__1_34a74a44_0d39_4e38_bf25_583cb3da"/>
      <w:bookmarkStart w:id="139" w:name="_STATUTE_P__1ff7c4e7_5d47_42ca_b2a3_cfde"/>
      <w:bookmarkStart w:id="140" w:name="_LINE__1_e92b50bc_e380_4ce1_8a91_660dde6"/>
      <w:bookmarkStart w:id="141" w:name="_STATUTE_NUMBER__368432bb_ab24_4596_9c74"/>
      <w:bookmarkEnd w:id="134"/>
      <w:bookmarkEnd w:id="135"/>
      <w:bookmarkEnd w:id="136"/>
      <w:bookmarkEnd w:id="132"/>
      <w:bookmarkEnd w:id="138"/>
      <w:bookmarkEnd w:id="139"/>
      <w:r>
        <w:rPr>
          <w:rFonts w:eastAsia="Arial" w:cs="Arial" w:ascii="Arial" w:hAnsi="Arial"/>
          <w:u w:val="single"/>
        </w:rPr>
        <w:t>D</w:t>
      </w:r>
      <w:bookmarkEnd w:id="141"/>
      <w:r>
        <w:rPr>
          <w:rFonts w:eastAsia="Arial" w:cs="Arial" w:ascii="Arial" w:hAnsi="Arial"/>
          <w:u w:val="single"/>
        </w:rPr>
        <w:t xml:space="preserve">.  </w:t>
      </w:r>
      <w:bookmarkStart w:id="142" w:name="_STATUTE_CONTENT__5c48e064_3744_4c05_a60"/>
      <w:r>
        <w:rPr>
          <w:rFonts w:eastAsia="Arial" w:cs="Arial" w:ascii="Arial" w:hAnsi="Arial"/>
          <w:u w:val="single"/>
        </w:rPr>
        <w:t xml:space="preserve">The registered tenant of the club suite or the person specifically granted access to </w:t>
      </w:r>
      <w:bookmarkStart w:id="143" w:name="_LINE__2_af11a472_441b_4ebd_a9e2_8af1f8d"/>
      <w:bookmarkEnd w:id="140"/>
      <w:r>
        <w:rPr>
          <w:rFonts w:eastAsia="Arial" w:cs="Arial" w:ascii="Arial" w:hAnsi="Arial"/>
          <w:u w:val="single"/>
        </w:rPr>
        <w:t xml:space="preserve">the club suite by the operator of the outdoor stadium must sign a contract with the </w:t>
      </w:r>
      <w:bookmarkStart w:id="144" w:name="_LINE__3_5947be99_b5ff_4faa_98d2_5a4476b"/>
      <w:bookmarkEnd w:id="143"/>
      <w:r>
        <w:rPr>
          <w:rFonts w:eastAsia="Arial" w:cs="Arial" w:ascii="Arial" w:hAnsi="Arial"/>
          <w:u w:val="single"/>
        </w:rPr>
        <w:t xml:space="preserve">outdoor stadium agreeing that a person under 21 years of age may not be provided with </w:t>
      </w:r>
      <w:bookmarkStart w:id="145" w:name="_LINE__4_75ef75bf_9752_4125_ac39_3bc5853"/>
      <w:bookmarkEnd w:id="144"/>
      <w:r>
        <w:rPr>
          <w:rFonts w:eastAsia="Arial" w:cs="Arial" w:ascii="Arial" w:hAnsi="Arial"/>
          <w:u w:val="single"/>
        </w:rPr>
        <w:t>or served liquor in the club suite.</w:t>
      </w:r>
      <w:bookmarkEnd w:id="14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46" w:name="_PAR__1_34a74a44_0d39_4e38_bf25_583cb3da"/>
      <w:bookmarkStart w:id="147" w:name="_STATUTE_P__1ff7c4e7_5d47_42ca_b2a3_cfde"/>
      <w:bookmarkStart w:id="148" w:name="_PAR__2_1befa277_2e06_40aa_9ca3_5ab6df47"/>
      <w:bookmarkStart w:id="149" w:name="_STATUTE_CONTENT__e8c7aaa0_dcd7_47a0_8ac"/>
      <w:bookmarkStart w:id="150" w:name="_STATUTE_P__5b5c8c17_fd4b_485d_805c_a3bc"/>
      <w:bookmarkStart w:id="151" w:name="_LINE__5_4e5e5a80_a4c9_4e82_b6bb_7a7d426"/>
      <w:bookmarkEnd w:id="146"/>
      <w:bookmarkEnd w:id="147"/>
      <w:bookmarkEnd w:id="142"/>
      <w:bookmarkEnd w:id="148"/>
      <w:bookmarkEnd w:id="149"/>
      <w:bookmarkEnd w:id="150"/>
      <w:r>
        <w:rPr>
          <w:rFonts w:eastAsia="Arial" w:cs="Arial" w:ascii="Arial" w:hAnsi="Arial"/>
          <w:u w:val="single"/>
        </w:rPr>
        <w:t xml:space="preserve">For purposes of this subsection, "club suite" means a designated area within an outdoor </w:t>
      </w:r>
      <w:bookmarkStart w:id="152" w:name="_LINE__6_6a9ff45e_3112_4a24_90e8_7c5fbd1"/>
      <w:bookmarkEnd w:id="151"/>
      <w:r>
        <w:rPr>
          <w:rFonts w:eastAsia="Arial" w:cs="Arial" w:ascii="Arial" w:hAnsi="Arial"/>
          <w:u w:val="single"/>
        </w:rPr>
        <w:t xml:space="preserve">stadium designated to provide premium viewing of an event in the outdoor stadium and to </w:t>
      </w:r>
      <w:bookmarkStart w:id="153" w:name="_LINE__7_ea8a9b9d_9616_49c2_a3ca_6a8813f"/>
      <w:bookmarkEnd w:id="152"/>
      <w:r>
        <w:rPr>
          <w:rFonts w:eastAsia="Arial" w:cs="Arial" w:ascii="Arial" w:hAnsi="Arial"/>
          <w:u w:val="single"/>
        </w:rPr>
        <w:t xml:space="preserve">which access is limited to registered tenants and persons who have been specifically </w:t>
      </w:r>
      <w:bookmarkStart w:id="154" w:name="_LINE__8_6a9e637e_98b6_4c49_ac67_0285c3e"/>
      <w:bookmarkEnd w:id="153"/>
      <w:r>
        <w:rPr>
          <w:rFonts w:eastAsia="Arial" w:cs="Arial" w:ascii="Arial" w:hAnsi="Arial"/>
          <w:u w:val="single"/>
        </w:rPr>
        <w:t xml:space="preserve">granted access by the operator of the outdoor stadium and those persons' invited guests. A </w:t>
      </w:r>
      <w:bookmarkStart w:id="155" w:name="_LINE__9_1a667cb7_3357_41d1_95ee_2240521"/>
      <w:bookmarkEnd w:id="154"/>
      <w:r>
        <w:rPr>
          <w:rFonts w:eastAsia="Arial" w:cs="Arial" w:ascii="Arial" w:hAnsi="Arial"/>
          <w:u w:val="single"/>
        </w:rPr>
        <w:t xml:space="preserve">club suite is not accessible to the public or outdoor stadium patrons with a ticket that </w:t>
      </w:r>
      <w:bookmarkStart w:id="156" w:name="_LINE__10_05b6823d_70c9_4e06_b86f_cc0702"/>
      <w:bookmarkEnd w:id="155"/>
      <w:r>
        <w:rPr>
          <w:rFonts w:eastAsia="Arial" w:cs="Arial" w:ascii="Arial" w:hAnsi="Arial"/>
          <w:u w:val="single"/>
        </w:rPr>
        <w:t xml:space="preserve">provides for general admission to that event at the outdoor stadium. A club suite must have </w:t>
      </w:r>
      <w:bookmarkStart w:id="157" w:name="_LINE__11_2a234915_20da_4d2d_b747_195546"/>
      <w:bookmarkEnd w:id="156"/>
      <w:r>
        <w:rPr>
          <w:rFonts w:eastAsia="Arial" w:cs="Arial" w:ascii="Arial" w:hAnsi="Arial"/>
          <w:u w:val="single"/>
        </w:rPr>
        <w:t xml:space="preserve">a clearly designated point of access for registered tenants and persons specifically granted </w:t>
      </w:r>
      <w:bookmarkStart w:id="158" w:name="_LINE__12_ff5c44e7_4702_4d7b_b190_8d37d2"/>
      <w:bookmarkEnd w:id="157"/>
      <w:r>
        <w:rPr>
          <w:rFonts w:eastAsia="Arial" w:cs="Arial" w:ascii="Arial" w:hAnsi="Arial"/>
          <w:u w:val="single"/>
        </w:rPr>
        <w:t xml:space="preserve">access by the operator of the outdoor stadium to ensure that persons present in the club </w:t>
      </w:r>
      <w:bookmarkStart w:id="159" w:name="_LINE__13_23052026_87c9_474a_a711_4b1915"/>
      <w:bookmarkEnd w:id="158"/>
      <w:r>
        <w:rPr>
          <w:rFonts w:eastAsia="Arial" w:cs="Arial" w:ascii="Arial" w:hAnsi="Arial"/>
          <w:u w:val="single"/>
        </w:rPr>
        <w:t>suite are limited to invited guests and employees providing services to the club suite.</w:t>
      </w:r>
      <w:bookmarkEnd w:id="1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0" w:name="_BILL_SECTION__52f4e5f0_121e_46f8_9701_5"/>
      <w:bookmarkStart w:id="161" w:name="_STATUTE_S__25bec14e_2b73_4d80_85f8_3a2d"/>
      <w:bookmarkStart w:id="162" w:name="_PROCESSED_CHANGE__3dcdd195_de18_410b_80"/>
      <w:bookmarkStart w:id="163" w:name="_STATUTE_SS__5e67b9d4_93a8_4e58_9e4b_31a"/>
      <w:bookmarkStart w:id="164" w:name="_PAR__2_1befa277_2e06_40aa_9ca3_5ab6df47"/>
      <w:bookmarkStart w:id="165" w:name="_STATUTE_CONTENT__e8c7aaa0_dcd7_47a0_8ac"/>
      <w:bookmarkStart w:id="166" w:name="_STATUTE_P__5b5c8c17_fd4b_485d_805c_a3bc"/>
      <w:bookmarkStart w:id="167" w:name="_BILL_SECTION__ec716123_0f23_4f2c_af66_0"/>
      <w:bookmarkStart w:id="168" w:name="_PAR__3_6f03e5b6_f52f_4f2d_bf03_68c87a08"/>
      <w:bookmarkStart w:id="169" w:name="_BILL_SECTION_HEADER__6acc4df4_126d_40eb"/>
      <w:bookmarkStart w:id="170" w:name="_LINE__14_ce4454ba_c71e_413e_a728_8a8470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r>
        <w:rPr>
          <w:rFonts w:eastAsia="Arial" w:cs="Arial" w:ascii="Arial" w:hAnsi="Arial"/>
          <w:b/>
          <w:sz w:val="24"/>
        </w:rPr>
        <w:t xml:space="preserve">Sec. </w:t>
      </w:r>
      <w:bookmarkStart w:id="171" w:name="_BILL_SECTION_NUMBER__62f610cc_419f_4919"/>
      <w:r>
        <w:rPr>
          <w:rFonts w:eastAsia="Arial" w:cs="Arial" w:ascii="Arial" w:hAnsi="Arial"/>
          <w:b/>
          <w:sz w:val="24"/>
        </w:rPr>
        <w:t>4</w:t>
      </w:r>
      <w:bookmarkEnd w:id="171"/>
      <w:r>
        <w:rPr>
          <w:rFonts w:eastAsia="Arial" w:cs="Arial" w:ascii="Arial" w:hAnsi="Arial"/>
          <w:b/>
          <w:sz w:val="24"/>
        </w:rPr>
        <w:t>.  28-A MRSA §1355-A, sub-§2-B, ¶B,</w:t>
      </w:r>
      <w:r>
        <w:rPr>
          <w:rFonts w:eastAsia="Arial" w:cs="Arial" w:ascii="Arial" w:hAnsi="Arial"/>
        </w:rPr>
        <w:t xml:space="preserve"> as amended by PL 2019, c. 665, </w:t>
      </w:r>
      <w:bookmarkStart w:id="172" w:name="_LINE__15_745d31c3_919e_4749_89f9_7c5209"/>
      <w:bookmarkEnd w:id="170"/>
      <w:r>
        <w:rPr>
          <w:rFonts w:eastAsia="Arial" w:cs="Arial" w:ascii="Arial" w:hAnsi="Arial"/>
        </w:rPr>
        <w:t>§11, is further amended to read:</w:t>
      </w:r>
      <w:bookmarkEnd w:id="1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3" w:name="_PAR__3_6f03e5b6_f52f_4f2d_bf03_68c87a08"/>
      <w:bookmarkStart w:id="174" w:name="_BILL_SECTION_HEADER__6acc4df4_126d_40eb"/>
      <w:bookmarkStart w:id="175" w:name="_PAR__4_cd824a54_f98d_4ef0_a4cd_6461d838"/>
      <w:bookmarkStart w:id="176" w:name="_STATUTE_P__c2c244e3_bf8a_4448_9a69_59da"/>
      <w:bookmarkStart w:id="177" w:name="_LINE__16_b40f9083_a3cb_43eb_bc5c_0803c0"/>
      <w:bookmarkStart w:id="178" w:name="_STATUTE_NUMBER__71ff1532_e87f_4ff0_a8f6"/>
      <w:bookmarkEnd w:id="173"/>
      <w:bookmarkEnd w:id="174"/>
      <w:bookmarkEnd w:id="175"/>
      <w:bookmarkEnd w:id="176"/>
      <w:r>
        <w:rPr>
          <w:rFonts w:eastAsia="Arial" w:cs="Arial" w:ascii="Arial" w:hAnsi="Arial"/>
        </w:rPr>
        <w:t>B</w:t>
      </w:r>
      <w:bookmarkEnd w:id="178"/>
      <w:r>
        <w:rPr>
          <w:rFonts w:eastAsia="Arial" w:cs="Arial" w:ascii="Arial" w:hAnsi="Arial"/>
        </w:rPr>
        <w:t xml:space="preserve">.  </w:t>
      </w:r>
      <w:bookmarkStart w:id="179" w:name="_STATUTE_CONTENT__dbebfd40_66d1_414e_983"/>
      <w:r>
        <w:rPr>
          <w:rFonts w:eastAsia="Arial" w:cs="Arial" w:ascii="Arial" w:hAnsi="Arial"/>
        </w:rPr>
        <w:t xml:space="preserve">The licensee is in violation of </w:t>
      </w:r>
      <w:bookmarkStart w:id="180" w:name="_CROSS_REFERENCE__45728136_633d_4e9e_b08"/>
      <w:r>
        <w:rPr>
          <w:rFonts w:eastAsia="Arial" w:cs="Arial" w:ascii="Arial" w:hAnsi="Arial"/>
        </w:rPr>
        <w:t>section 707, subsection</w:t>
      </w:r>
      <w:bookmarkStart w:id="181" w:name="_PROCESSED_CHANGE__404f4c3c_2231_4d97_a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2</w:t>
      </w:r>
      <w:bookmarkEnd w:id="180"/>
      <w:r>
        <w:rPr>
          <w:rFonts w:eastAsia="Arial" w:cs="Arial" w:ascii="Arial" w:hAnsi="Arial"/>
          <w:strike/>
        </w:rPr>
        <w:t>,</w:t>
      </w:r>
      <w:bookmarkEnd w:id="181"/>
      <w:r>
        <w:rPr>
          <w:rFonts w:eastAsia="Arial" w:cs="Arial" w:ascii="Arial" w:hAnsi="Arial"/>
        </w:rPr>
        <w:t xml:space="preserve"> </w:t>
      </w:r>
      <w:bookmarkStart w:id="182" w:name="_CROSS_REFERENCE__2186d2f7_39e6_4de1_a7d"/>
      <w:r>
        <w:rPr>
          <w:rFonts w:eastAsia="Arial" w:cs="Arial" w:ascii="Arial" w:hAnsi="Arial"/>
        </w:rPr>
        <w:t>3</w:t>
        <w:noBreakHyphen/>
        <w:t>A</w:t>
      </w:r>
      <w:bookmarkEnd w:id="182"/>
      <w:r>
        <w:rPr>
          <w:rFonts w:eastAsia="Arial" w:cs="Arial" w:ascii="Arial" w:hAnsi="Arial"/>
        </w:rPr>
        <w:t xml:space="preserve"> or </w:t>
      </w:r>
      <w:bookmarkStart w:id="183" w:name="_CROSS_REFERENCE__dab190c3_d2da_48c9_922"/>
      <w:r>
        <w:rPr>
          <w:rFonts w:eastAsia="Arial" w:cs="Arial" w:ascii="Arial" w:hAnsi="Arial"/>
        </w:rPr>
        <w:t>5</w:t>
        <w:noBreakHyphen/>
        <w:t>A</w:t>
      </w:r>
      <w:bookmarkEnd w:id="183"/>
      <w:r>
        <w:rPr>
          <w:rFonts w:eastAsia="Arial" w:cs="Arial" w:ascii="Arial" w:hAnsi="Arial"/>
        </w:rPr>
        <w:t xml:space="preserve">, if the violation </w:t>
      </w:r>
      <w:bookmarkStart w:id="184" w:name="_LINE__17_40aa58bf_a07a_4bc0_9c11_73d8ea"/>
      <w:bookmarkEnd w:id="177"/>
      <w:r>
        <w:rPr>
          <w:rFonts w:eastAsia="Arial" w:cs="Arial" w:ascii="Arial" w:hAnsi="Arial"/>
        </w:rPr>
        <w:t xml:space="preserve">existed in the same manner at the time the license was initially issued or at the time the </w:t>
      </w:r>
      <w:bookmarkStart w:id="185" w:name="_LINE__18_4f9e6022_7e31_41e0_a659_51ad0d"/>
      <w:bookmarkEnd w:id="184"/>
      <w:r>
        <w:rPr>
          <w:rFonts w:eastAsia="Arial" w:cs="Arial" w:ascii="Arial" w:hAnsi="Arial"/>
        </w:rPr>
        <w:t>license was renewed.</w:t>
      </w:r>
      <w:bookmarkEnd w:id="179"/>
      <w:bookmarkEnd w:id="18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86" w:name="_DOC_BODY_CONTENT__d869add5_a979_4d4e_80"/>
      <w:bookmarkStart w:id="187" w:name="_BILL_SECTION__ec716123_0f23_4f2c_af66_0"/>
      <w:bookmarkStart w:id="188" w:name="_PAR__4_cd824a54_f98d_4ef0_a4cd_6461d838"/>
      <w:bookmarkStart w:id="189" w:name="_STATUTE_P__c2c244e3_bf8a_4448_9a69_59da"/>
      <w:bookmarkStart w:id="190" w:name="_SUMMARY__144d45fb_6b4b_4a19_a49b_ca1e48"/>
      <w:bookmarkStart w:id="191" w:name="_PAR__5_7857dbe6_e842_4637_b5f7_4f332bfb"/>
      <w:bookmarkStart w:id="192" w:name="_LINE__19_cfe254b5_776b_4e06_9b8d_35fa5c"/>
      <w:bookmarkEnd w:id="186"/>
      <w:bookmarkEnd w:id="187"/>
      <w:bookmarkEnd w:id="188"/>
      <w:bookmarkEnd w:id="189"/>
      <w:bookmarkEnd w:id="191"/>
      <w:r>
        <w:rPr>
          <w:rFonts w:eastAsia="Arial" w:cs="Arial" w:ascii="Arial" w:hAnsi="Arial"/>
          <w:b/>
          <w:sz w:val="24"/>
        </w:rPr>
        <w:t>SUMMARY</w:t>
      </w:r>
      <w:bookmarkEnd w:id="19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93" w:name="_PAR__5_7857dbe6_e842_4637_b5f7_4f332bfb"/>
      <w:bookmarkStart w:id="194" w:name="_PAR__6_c684d57f_cc88_4cab_a2c3_d963de2f"/>
      <w:bookmarkStart w:id="195" w:name="_LINE__20_7d86491f_3a8a_4a4d_9c46_f5fde8"/>
      <w:bookmarkEnd w:id="193"/>
      <w:r>
        <w:rPr>
          <w:rFonts w:eastAsia="Arial" w:cs="Arial" w:ascii="Arial" w:hAnsi="Arial"/>
        </w:rPr>
        <w:t xml:space="preserve">This bill removes the provisions of law that prohibit the sale of malt liquor, wine or </w:t>
      </w:r>
      <w:bookmarkStart w:id="196" w:name="_LINE__21_c950f4b2_fe38_427d_a91b_62bdb8"/>
      <w:bookmarkEnd w:id="195"/>
      <w:r>
        <w:rPr>
          <w:rFonts w:eastAsia="Arial" w:cs="Arial" w:ascii="Arial" w:hAnsi="Arial"/>
        </w:rPr>
        <w:t xml:space="preserve">spirits at an event primarily involving children and in the spectator stands at an outdoor </w:t>
      </w:r>
      <w:bookmarkStart w:id="197" w:name="_LINE__22_734103e8_bfe7_4579_81cd_512ac6"/>
      <w:bookmarkEnd w:id="196"/>
      <w:r>
        <w:rPr>
          <w:rFonts w:eastAsia="Arial" w:cs="Arial" w:ascii="Arial" w:hAnsi="Arial"/>
        </w:rPr>
        <w:t xml:space="preserve">stadium. The bill allows an outdoor stadium licensee to sell spirits in original containers </w:t>
      </w:r>
      <w:bookmarkStart w:id="198" w:name="_LINE__23_3f56908e_33bf_4eae_82fe_5b3ad6"/>
      <w:bookmarkEnd w:id="197"/>
      <w:r>
        <w:rPr>
          <w:rFonts w:eastAsia="Arial" w:cs="Arial" w:ascii="Arial" w:hAnsi="Arial"/>
        </w:rPr>
        <w:t xml:space="preserve">for service in an outdoor stadium club suite under certain conditions and removes the </w:t>
      </w:r>
      <w:bookmarkStart w:id="199" w:name="_LINE__24_93e02a35_01cc_417f_8a11_1a86a9"/>
      <w:bookmarkEnd w:id="198"/>
      <w:r>
        <w:rPr>
          <w:rFonts w:eastAsia="Arial" w:cs="Arial" w:ascii="Arial" w:hAnsi="Arial"/>
        </w:rPr>
        <w:t xml:space="preserve">requirement that an outdoor stadium licensee may sell malt liquor, wine or spirits only by </w:t>
      </w:r>
      <w:bookmarkStart w:id="200" w:name="_LINE__25_4710bcbe_cd7b_4cd5_836a_bb062b"/>
      <w:bookmarkEnd w:id="199"/>
      <w:r>
        <w:rPr>
          <w:rFonts w:eastAsia="Arial" w:cs="Arial" w:ascii="Arial" w:hAnsi="Arial"/>
        </w:rPr>
        <w:t xml:space="preserve">the glass in plastic or paper cups. The bill also removes the prohibition on licensees or </w:t>
      </w:r>
      <w:bookmarkStart w:id="201" w:name="_LINE__26_713ca2eb_896b_45b9_a7dc_7490de"/>
      <w:bookmarkEnd w:id="200"/>
      <w:r>
        <w:rPr>
          <w:rFonts w:eastAsia="Arial" w:cs="Arial" w:ascii="Arial" w:hAnsi="Arial"/>
        </w:rPr>
        <w:t xml:space="preserve">applicants for a license receiving anything of value from a person engaged in the certain </w:t>
      </w:r>
      <w:bookmarkStart w:id="202" w:name="_LINE__27_87aea883_b506_49d1_bd06_d09830"/>
      <w:bookmarkEnd w:id="201"/>
      <w:r>
        <w:rPr>
          <w:rFonts w:eastAsia="Arial" w:cs="Arial" w:ascii="Arial" w:hAnsi="Arial"/>
        </w:rPr>
        <w:t xml:space="preserve">activities related to the manufacture, distribution, sale or transportation of liquor. The bill </w:t>
      </w:r>
      <w:bookmarkStart w:id="203" w:name="_LINE__28_23527a41_336f_45a2_90f8_78e209"/>
      <w:bookmarkEnd w:id="202"/>
      <w:r>
        <w:rPr>
          <w:rFonts w:eastAsia="Arial" w:cs="Arial" w:ascii="Arial" w:hAnsi="Arial"/>
        </w:rPr>
        <w:t xml:space="preserve">prohibits provisions in agreements between licensees and manufacturers, distributors and </w:t>
      </w:r>
      <w:bookmarkStart w:id="204" w:name="_LINE__29_29ec6bab_03df_40d9_bfa2_2d6dd1"/>
      <w:bookmarkEnd w:id="203"/>
      <w:r>
        <w:rPr>
          <w:rFonts w:eastAsia="Arial" w:cs="Arial" w:ascii="Arial" w:hAnsi="Arial"/>
        </w:rPr>
        <w:t>brands granting the exclusive right to supply goods or services to the licensee.</w:t>
      </w:r>
      <w:bookmarkEnd w:id="0"/>
      <w:bookmarkEnd w:id="1"/>
      <w:bookmarkEnd w:id="137"/>
      <w:bookmarkEnd w:id="190"/>
      <w:bookmarkEnd w:id="194"/>
      <w:bookmarkEnd w:id="20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99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Liquor Licensing in Outdoor Stadiums and Exclusivity in Licensee Agreemen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991</ItemId>
    <LRId>75172</LRId>
    <LRNumber>1499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Liquor Licensing in Outdoor Stadiums and Exclusivity in Licensee Agreements</LRTitle>
    <ItemTitle>An Act Regarding Liquor Licensing in Outdoor Stadiums and Exclusivity in Licensee Agreements</ItemTitle>
    <ShortTitle1>REGARDING LIQUOR LICENSING IN</ShortTitle1>
    <ShortTitle2>OUTDOOR STADIUMS AND EXCLUSIVI</ShortTitle2>
    <SponsorFirstName>Laura</SponsorFirstName>
    <SponsorLastName>Supica</SponsorLastName>
    <SponsorChamberPrefix>Rep.</SponsorChamberPrefix>
    <SponsorFrom>Bangor</SponsorFrom>
    <DraftingCycleCount>1</DraftingCycleCount>
    <LatestDraftingActionId>130</LatestDraftingActionId>
    <LatestDraftingActionDate>2025-03-24T12:45:17</LatestDraftingActionDate>
    <LatestDrafterName>gaouellette</LatestDrafterName>
    <LatestProoferName>abachelder</LatestProoferName>
    <LatestTechName>CSchnepp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A10C2" w:rsidRDefault="004A10C2" w:rsidP="004A10C2"&amp;gt;&amp;lt;w:pPr&amp;gt;&amp;lt;w:ind w:left="360" /&amp;gt;&amp;lt;/w:pPr&amp;gt;&amp;lt;w:bookmarkStart w:id="0" w:name="_ENACTING_CLAUSE__8287eb40_64b6_4568_8ca" /&amp;gt;&amp;lt;w:bookmarkStart w:id="1" w:name="_DOC_BODY__9aba6db5_c972_4fc6_8072_efe12" /&amp;gt;&amp;lt;w:bookmarkStart w:id="2" w:name="_DOC_BODY_CONTAINER__c48c469d_f3c5_4215_" /&amp;gt;&amp;lt;w:bookmarkStart w:id="3" w:name="_PAGE__1_89871cf0_35af_4b4b_b909_b35d8ac" /&amp;gt;&amp;lt;w:bookmarkStart w:id="4" w:name="_PAR__1_0b799177_e087_4927_a620_88ab01d3" /&amp;gt;&amp;lt;w:bookmarkStart w:id="5" w:name="_LINE__1_ae9a0463_43c8_4f3c_a2cd_ec412c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A10C2" w:rsidRDefault="004A10C2" w:rsidP="004A10C2"&amp;gt;&amp;lt;w:pPr&amp;gt;&amp;lt;w:ind w:left="360" w:firstLine="360" /&amp;gt;&amp;lt;/w:pPr&amp;gt;&amp;lt;w:bookmarkStart w:id="6" w:name="_BILL_SECTION_HEADER__9ad76f74_5579_4425" /&amp;gt;&amp;lt;w:bookmarkStart w:id="7" w:name="_BILL_SECTION__37b1bf03_ae6b_4122_8588_8" /&amp;gt;&amp;lt;w:bookmarkStart w:id="8" w:name="_DOC_BODY_CONTENT__d869add5_a979_4d4e_80" /&amp;gt;&amp;lt;w:bookmarkStart w:id="9" w:name="_PAR__2_f120b04e_5312_408b_ad84_0c8fe469" /&amp;gt;&amp;lt;w:bookmarkStart w:id="10" w:name="_LINE__2_36eab805_2cea_4652_b471_76e3a77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3de6673a_7e65_4b2a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8-A MRSA §707, sub-§2,&amp;lt;/w:t&amp;gt;&amp;lt;/w:r&amp;gt;&amp;lt;w:r&amp;gt;&amp;lt;w:t xml:space="preserve"&amp;gt; as amended by PL 1993, c. 730, §30, is repealed.&amp;lt;/w:t&amp;gt;&amp;lt;/w:r&amp;gt;&amp;lt;w:bookmarkEnd w:id="10" /&amp;gt;&amp;lt;/w:p&amp;gt;&amp;lt;w:p w:rsidR="004A10C2" w:rsidRDefault="004A10C2" w:rsidP="004A10C2"&amp;gt;&amp;lt;w:pPr&amp;gt;&amp;lt;w:ind w:left="360" w:firstLine="360" /&amp;gt;&amp;lt;/w:pPr&amp;gt;&amp;lt;w:bookmarkStart w:id="12" w:name="_BILL_SECTION_HEADER__c3b7d0cf_30e3_4481" /&amp;gt;&amp;lt;w:bookmarkStart w:id="13" w:name="_BILL_SECTION__b6ce5153_f18a_4d88_8afc_2" /&amp;gt;&amp;lt;w:bookmarkStart w:id="14" w:name="_PAR__3_71e6aaab_b834_4653_b340_7d2df951" /&amp;gt;&amp;lt;w:bookmarkStart w:id="15" w:name="_LINE__3_a2425f8a_2741_4c53_bff6_953dbbb" /&amp;gt;&amp;lt;w:bookmarkEnd w:id="6" /&amp;gt;&amp;lt;w:bookmarkEnd w:id="7" /&amp;gt;&amp;lt;w:bookmarkEnd w:id="9" /&amp;gt;&amp;lt;w:r&amp;gt;&amp;lt;w:rPr&amp;gt;&amp;lt;w:b /&amp;gt;&amp;lt;w:sz w:val="24" /&amp;gt;&amp;lt;/w:rPr&amp;gt;&amp;lt;w:t xml:space="preserve"&amp;gt;Sec. &amp;lt;/w:t&amp;gt;&amp;lt;/w:r&amp;gt;&amp;lt;w:bookmarkStart w:id="16" w:name="_BILL_SECTION_NUMBER__6af554ce_46e5_469e" /&amp;gt;&amp;lt;w:r&amp;gt;&amp;lt;w:rPr&amp;gt;&amp;lt;w:b /&amp;gt;&amp;lt;w:sz w:val="24" /&amp;gt;&amp;lt;/w:rPr&amp;gt;&amp;lt;w:t&amp;gt;2&amp;lt;/w:t&amp;gt;&amp;lt;/w:r&amp;gt;&amp;lt;w:bookmarkEnd w:id="16" /&amp;gt;&amp;lt;w:r&amp;gt;&amp;lt;w:rPr&amp;gt;&amp;lt;w:b /&amp;gt;&amp;lt;w:sz w:val="24" /&amp;gt;&amp;lt;/w:rPr&amp;gt;&amp;lt;w:t&amp;gt;.  28-A MRSA §707, sub-§9&amp;lt;/w:t&amp;gt;&amp;lt;/w:r&amp;gt;&amp;lt;w:r&amp;gt;&amp;lt;w:t xml:space="preserve"&amp;gt; is enacted to read:&amp;lt;/w:t&amp;gt;&amp;lt;/w:r&amp;gt;&amp;lt;w:bookmarkEnd w:id="15" /&amp;gt;&amp;lt;/w:p&amp;gt;&amp;lt;w:p w:rsidR="004A10C2" w:rsidRDefault="004A10C2" w:rsidP="004A10C2"&amp;gt;&amp;lt;w:pPr&amp;gt;&amp;lt;w:ind w:left="360" w:firstLine="360" /&amp;gt;&amp;lt;w:rPr&amp;gt;&amp;lt;w:ins w:id="17" w:author="BPS" w:date="2025-03-07T08:16:00Z" /&amp;gt;&amp;lt;/w:rPr&amp;gt;&amp;lt;/w:pPr&amp;gt;&amp;lt;w:bookmarkStart w:id="18" w:name="_STATUTE_NUMBER__4fd6c669_c923_4daa_b67b" /&amp;gt;&amp;lt;w:bookmarkStart w:id="19" w:name="_STATUTE_SS__56007c56_bd33_42b9_8860_d77" /&amp;gt;&amp;lt;w:bookmarkStart w:id="20" w:name="_PAR__4_b15044a0_ca06_4900_b2a0_b7905be0" /&amp;gt;&amp;lt;w:bookmarkStart w:id="21" w:name="_LINE__4_37688446_dd2e_458f_af26_f3ac3f1" /&amp;gt;&amp;lt;w:bookmarkStart w:id="22" w:name="_PROCESSED_CHANGE__15026045_01d1_4152_81" /&amp;gt;&amp;lt;w:bookmarkEnd w:id="12" /&amp;gt;&amp;lt;w:bookmarkEnd w:id="14" /&amp;gt;&amp;lt;w:ins w:id="23" w:author="BPS" w:date="2025-03-07T08:16:00Z"&amp;gt;&amp;lt;w:r&amp;gt;&amp;lt;w:rPr&amp;gt;&amp;lt;w:b /&amp;gt;&amp;lt;/w:rPr&amp;gt;&amp;lt;w:t&amp;gt;9&amp;lt;/w:t&amp;gt;&amp;lt;/w:r&amp;gt;&amp;lt;w:bookmarkEnd w:id="18" /&amp;gt;&amp;lt;w:r&amp;gt;&amp;lt;w:rPr&amp;gt;&amp;lt;w:b /&amp;gt;&amp;lt;/w:rPr&amp;gt;&amp;lt;w:t xml:space="preserve"&amp;gt;.  &amp;lt;/w:t&amp;gt;&amp;lt;/w:r&amp;gt;&amp;lt;w:bookmarkStart w:id="24" w:name="_STATUTE_HEADNOTE__8f128adb_3065_4d63_a4" /&amp;gt;&amp;lt;w:r&amp;gt;&amp;lt;w:rPr&amp;gt;&amp;lt;w:b /&amp;gt;&amp;lt;/w:rPr&amp;gt;&amp;lt;w:t xml:space="preserve"&amp;gt;Exclusivity prohibited in licensee agreements. &amp;lt;/w:t&amp;gt;&amp;lt;/w:r&amp;gt;&amp;lt;w:r&amp;gt;&amp;lt;w:t xml:space="preserve"&amp;gt; &amp;lt;/w:t&amp;gt;&amp;lt;/w:r&amp;gt;&amp;lt;w:bookmarkStart w:id="25" w:name="_STATUTE_CONTENT__8bea872e_d5cf_447f_bf4" /&amp;gt;&amp;lt;w:bookmarkEnd w:id="24" /&amp;gt;&amp;lt;w:r&amp;gt;&amp;lt;w:t&amp;gt;A&amp;lt;/w:t&amp;gt;&amp;lt;/w:r&amp;gt;&amp;lt;/w:ins&amp;gt;&amp;lt;w:ins w:id="26" w:author="BPS" w:date="2025-03-20T15:47:00Z"&amp;gt;&amp;lt;w:r&amp;gt;&amp;lt;w:t&amp;gt;n a&amp;lt;/w:t&amp;gt;&amp;lt;/w:r&amp;gt;&amp;lt;/w:ins&amp;gt;&amp;lt;w:ins w:id="27" w:author="BPS" w:date="2025-03-07T08:16:00Z"&amp;gt;&amp;lt;w:r&amp;gt;&amp;lt;w:t xml:space="preserve"&amp;gt;greement between &amp;lt;/w:t&amp;gt;&amp;lt;/w:r&amp;gt;&amp;lt;/w:ins&amp;gt;&amp;lt;w:ins w:id="28" w:author="BPS" w:date="2025-03-20T16:32:00Z"&amp;gt;&amp;lt;w:r&amp;gt;&amp;lt;w:t xml:space="preserve"&amp;gt;a &amp;lt;/w:t&amp;gt;&amp;lt;/w:r&amp;gt;&amp;lt;/w:ins&amp;gt;&amp;lt;w:ins w:id="29" w:author="BPS" w:date="2025-03-07T08:16:00Z"&amp;gt;&amp;lt;w:r&amp;gt;&amp;lt;w:t&amp;gt;licensee&amp;lt;/w:t&amp;gt;&amp;lt;/w:r&amp;gt;&amp;lt;/w:ins&amp;gt;&amp;lt;w:ins w:id="30" w:author="BPS" w:date="2025-03-20T15:47:00Z"&amp;gt;&amp;lt;w:r&amp;gt;&amp;lt;w:t xml:space="preserve"&amp;gt; &amp;lt;/w:t&amp;gt;&amp;lt;/w:r&amp;gt;&amp;lt;/w:ins&amp;gt;&amp;lt;w:bookmarkStart w:id="31" w:name="_LINE__5_4aed909a_a598_4377_b0dc_e8254ba" /&amp;gt;&amp;lt;w:bookmarkEnd w:id="21" /&amp;gt;&amp;lt;w:ins w:id="32" w:author="BPS" w:date="2025-03-07T08:16:00Z"&amp;gt;&amp;lt;w:r&amp;gt;&amp;lt;w:t xml:space="preserve"&amp;gt;and &amp;lt;/w:t&amp;gt;&amp;lt;/w:r&amp;gt;&amp;lt;/w:ins&amp;gt;&amp;lt;w:ins w:id="33" w:author="BPS" w:date="2025-03-20T15:47:00Z"&amp;gt;&amp;lt;w:r&amp;gt;&amp;lt;w:t xml:space="preserve"&amp;gt;a &amp;lt;/w:t&amp;gt;&amp;lt;/w:r&amp;gt;&amp;lt;/w:ins&amp;gt;&amp;lt;w:ins w:id="34" w:author="BPS" w:date="2025-03-07T08:16:00Z"&amp;gt;&amp;lt;w:r&amp;gt;&amp;lt;w:t xml:space="preserve"&amp;gt;manufacturer, distributor, brand and &amp;lt;/w:t&amp;gt;&amp;lt;/w:r&amp;gt;&amp;lt;/w:ins&amp;gt;&amp;lt;w:ins w:id="35" w:author="BPS" w:date="2025-03-20T15:48:00Z"&amp;gt;&amp;lt;w:r&amp;gt;&amp;lt;w:t&amp;gt;another&amp;lt;/w:t&amp;gt;&amp;lt;/w:r&amp;gt;&amp;lt;/w:ins&amp;gt;&amp;lt;w:ins w:id="36" w:author="BPS" w:date="2025-03-07T08:16:00Z"&amp;gt;&amp;lt;w:r&amp;gt;&amp;lt;w:t xml:space="preserve"&amp;gt; qualifying &amp;lt;/w:t&amp;gt;&amp;lt;/w:r&amp;gt;&amp;lt;/w:ins&amp;gt;&amp;lt;w:ins w:id="37" w:author="BPS" w:date="2025-03-20T15:48:00Z"&amp;gt;&amp;lt;w:r&amp;gt;&amp;lt;w:t&amp;gt;entity&amp;lt;/w:t&amp;gt;&amp;lt;/w:r&amp;gt;&amp;lt;/w:ins&amp;gt;&amp;lt;w:ins w:id="38" w:author="BPS" w:date="2025-03-07T08:16:00Z"&amp;gt;&amp;lt;w:r&amp;gt;&amp;lt;w:t xml:space="preserve"&amp;gt; that involve&amp;lt;/w:t&amp;gt;&amp;lt;/w:r&amp;gt;&amp;lt;/w:ins&amp;gt;&amp;lt;w:ins w:id="39" w:author="BPS" w:date="2025-03-20T15:49:00Z"&amp;gt;&amp;lt;w:r&amp;gt;&amp;lt;w:t&amp;gt;s&amp;lt;/w:t&amp;gt;&amp;lt;/w:r&amp;gt;&amp;lt;/w:ins&amp;gt;&amp;lt;w:ins w:id="40" w:author="BPS" w:date="2025-03-07T08:16:00Z"&amp;gt;&amp;lt;w:r&amp;gt;&amp;lt;w:t xml:space="preserve"&amp;gt; monetary &amp;lt;/w:t&amp;gt;&amp;lt;/w:r&amp;gt;&amp;lt;w:bookmarkStart w:id="41" w:name="_LINE__6_ac845841_305f_48e3_a387_cc10ff1" /&amp;gt;&amp;lt;w:bookmarkEnd w:id="31" /&amp;gt;&amp;lt;w:r&amp;gt;&amp;lt;w:t xml:space="preserve"&amp;gt;exchanges &amp;lt;/w:t&amp;gt;&amp;lt;/w:r&amp;gt;&amp;lt;/w:ins&amp;gt;&amp;lt;w:ins w:id="42" w:author="BPS" w:date="2025-03-20T15:49:00Z"&amp;gt;&amp;lt;w:r&amp;gt;&amp;lt;w:t&amp;gt;is&amp;lt;/w:t&amp;gt;&amp;lt;/w:r&amp;gt;&amp;lt;/w:ins&amp;gt;&amp;lt;w:ins w:id="43" w:author="BPS" w:date="2025-03-07T08:16:00Z"&amp;gt;&amp;lt;w:r&amp;gt;&amp;lt;w:t xml:space="preserve"&amp;gt; prohibited from including provisions that would grant the manufacturer, &amp;lt;/w:t&amp;gt;&amp;lt;/w:r&amp;gt;&amp;lt;w:bookmarkStart w:id="44" w:name="_LINE__7_c6743e39_c8af_44cc_a19b_bbc9d62" /&amp;gt;&amp;lt;w:bookmarkEnd w:id="41" /&amp;gt;&amp;lt;w:r&amp;gt;&amp;lt;w:t xml:space="preserve"&amp;gt;distributor, brand or &amp;lt;/w:t&amp;gt;&amp;lt;/w:r&amp;gt;&amp;lt;/w:ins&amp;gt;&amp;lt;w:ins w:id="45" w:author="BPS" w:date="2025-03-20T15:49:00Z"&amp;gt;&amp;lt;w:r&amp;gt;&amp;lt;w:t xml:space="preserve"&amp;gt;other qualifying &amp;lt;/w:t&amp;gt;&amp;lt;/w:r&amp;gt;&amp;lt;/w:ins&amp;gt;&amp;lt;w:ins w:id="46" w:author="BPS" w:date="2025-03-07T08:16:00Z"&amp;gt;&amp;lt;w:r&amp;gt;&amp;lt;w:t xml:space="preserve"&amp;gt;entity the exclusive right to supply goods or services &amp;lt;/w:t&amp;gt;&amp;lt;/w:r&amp;gt;&amp;lt;w:bookmarkStart w:id="47" w:name="_LINE__8_7ce41769_f38d_44a8_8805_eb165f7" /&amp;gt;&amp;lt;w:bookmarkEnd w:id="44" /&amp;gt;&amp;lt;w:r&amp;gt;&amp;lt;w:t xml:space="preserve"&amp;gt;to the licensee. The bureau shall modify existing rules to reflect the changes in this &amp;lt;/w:t&amp;gt;&amp;lt;/w:r&amp;gt;&amp;lt;/w:ins&amp;gt;&amp;lt;w:bookmarkStart w:id="48" w:name="_LINE__9_85308f83_73a7_47be_9544_6a15ed3" /&amp;gt;&amp;lt;w:bookmarkEnd w:id="47" /&amp;gt;&amp;lt;w:ins w:id="49" w:author="BPS" w:date="2025-03-20T15:49:00Z"&amp;gt;&amp;lt;w:r&amp;gt;&amp;lt;w:t&amp;gt;subsection&amp;lt;/w:t&amp;gt;&amp;lt;/w:r&amp;gt;&amp;lt;/w:ins&amp;gt;&amp;lt;w:ins w:id="50" w:author="BPS" w:date="2025-03-07T08:16:00Z"&amp;gt;&amp;lt;w:r&amp;gt;&amp;lt;w:t&amp;gt;.&amp;lt;/w:t&amp;gt;&amp;lt;/w:r&amp;gt;&amp;lt;w:bookmarkEnd w:id="48" /&amp;gt;&amp;lt;/w:ins&amp;gt;&amp;lt;/w:p&amp;gt;&amp;lt;w:p w:rsidR="004A10C2" w:rsidRDefault="004A10C2" w:rsidP="004A10C2"&amp;gt;&amp;lt;w:pPr&amp;gt;&amp;lt;w:ind w:left="360" /&amp;gt;&amp;lt;/w:pPr&amp;gt;&amp;lt;w:bookmarkStart w:id="51" w:name="_STATUTE_CONTENT__b84f5ceb_871a_4a80_900" /&amp;gt;&amp;lt;w:bookmarkStart w:id="52" w:name="_STATUTE_P__007eb1aa_bce6_4c50_a968_7bdd" /&amp;gt;&amp;lt;w:bookmarkStart w:id="53" w:name="_PAR__5_c33a802e_965b_4cb7_8e8f_dcb28ae5" /&amp;gt;&amp;lt;w:bookmarkStart w:id="54" w:name="_LINE__10_91ac8222_5c97_4c3a_b6d4_e4d276" /&amp;gt;&amp;lt;w:bookmarkEnd w:id="20" /&amp;gt;&amp;lt;w:bookmarkEnd w:id="25" /&amp;gt;&amp;lt;w:ins w:id="55" w:author="BPS" w:date="2025-03-20T15:49:00Z"&amp;gt;&amp;lt;w:r&amp;gt;&amp;lt;w:t&amp;gt;T&amp;lt;/w:t&amp;gt;&amp;lt;/w:r&amp;gt;&amp;lt;/w:ins&amp;gt;&amp;lt;w:ins w:id="56" w:author="BPS" w:date="2025-03-07T08:16:00Z"&amp;gt;&amp;lt;w:r&amp;gt;&amp;lt;w:t&amp;gt;his subsection&amp;lt;/w:t&amp;gt;&amp;lt;/w:r&amp;gt;&amp;lt;/w:ins&amp;gt;&amp;lt;w:ins w:id="57" w:author="BPS" w:date="2025-03-20T15:49:00Z"&amp;gt;&amp;lt;w:r&amp;gt;&amp;lt;w:t xml:space="preserve"&amp;gt; does not&amp;lt;/w:t&amp;gt;&amp;lt;/w:r&amp;gt;&amp;lt;/w:ins&amp;gt;&amp;lt;w:ins w:id="58" w:author="BPS" w:date="2025-03-07T08:16:00Z"&amp;gt;&amp;lt;w:r&amp;gt;&amp;lt;w:t xml:space="preserve"&amp;gt; prevent an affiliate of a licensee from receiving money for &amp;lt;/w:t&amp;gt;&amp;lt;/w:r&amp;gt;&amp;lt;w:bookmarkStart w:id="59" w:name="_LINE__11_e9a62059_0dcd_4ecb_a375_f80d57" /&amp;gt;&amp;lt;w:bookmarkEnd w:id="54" /&amp;gt;&amp;lt;w:r&amp;gt;&amp;lt;w:t xml:space="preserve"&amp;gt;sponsorship of a transportation system for transporting the public or for sponsorship of &amp;lt;/w:t&amp;gt;&amp;lt;/w:r&amp;gt;&amp;lt;w:bookmarkStart w:id="60" w:name="_LINE__12_94daa823_eee9_4346_ba1e_042f06" /&amp;gt;&amp;lt;w:bookmarkEnd w:id="59" /&amp;gt;&amp;lt;w:r&amp;gt;&amp;lt;w:t xml:space="preserve"&amp;gt;specific sporting events and cultural events as long as the licensee does not receive any &amp;lt;/w:t&amp;gt;&amp;lt;/w:r&amp;gt;&amp;lt;w:bookmarkStart w:id="61" w:name="_LINE__13_759e2ff4_64e2_4b98_89ee_e83775" /&amp;gt;&amp;lt;w:bookmarkEnd w:id="60" /&amp;gt;&amp;lt;w:r&amp;gt;&amp;lt;w:t xml:space="preserve"&amp;gt;payment or thing of value from the public transportation system or the sporting and cultural &amp;lt;/w:t&amp;gt;&amp;lt;/w:r&amp;gt;&amp;lt;w:bookmarkStart w:id="62" w:name="_LINE__14_5f0ae292_eeeb_43af_9097_a72686" /&amp;gt;&amp;lt;w:bookmarkEnd w:id="61" /&amp;gt;&amp;lt;w:r&amp;gt;&amp;lt;w:t xml:space="preserve"&amp;gt;events and as long as an affiliate does not derive any portions of its revenues from the &amp;lt;/w:t&amp;gt;&amp;lt;/w:r&amp;gt;&amp;lt;w:bookmarkStart w:id="63" w:name="_LINE__15_9a4d1191_cb76_4e25_955b_d3ab91" /&amp;gt;&amp;lt;w:bookmarkEnd w:id="62" /&amp;gt;&amp;lt;w:r&amp;gt;&amp;lt;w:t xml:space="preserve"&amp;gt;licensee.  All sponsorships must have prior written approval of the bureau.  The bureau &amp;lt;/w:t&amp;gt;&amp;lt;/w:r&amp;gt;&amp;lt;w:bookmarkStart w:id="64" w:name="_LINE__16_cad7b3be_6052_4f21_8b05_c0746a" /&amp;gt;&amp;lt;w:bookmarkEnd w:id="63" /&amp;gt;&amp;lt;w:r&amp;gt;&amp;lt;w:t&amp;gt;shall adopt rules implementing this paragraph.&amp;lt;/w:t&amp;gt;&amp;lt;/w:r&amp;gt;&amp;lt;/w:ins&amp;gt;&amp;lt;w:bookmarkEnd w:id="64" /&amp;gt;&amp;lt;/w:p&amp;gt;&amp;lt;w:p w:rsidR="004A10C2" w:rsidRDefault="004A10C2" w:rsidP="004A10C2"&amp;gt;&amp;lt;w:pPr&amp;gt;&amp;lt;w:ind w:left="360" w:firstLine="360" /&amp;gt;&amp;lt;/w:pPr&amp;gt;&amp;lt;w:bookmarkStart w:id="65" w:name="_BILL_SECTION_HEADER__47d12e66_dbd7_4f2b" /&amp;gt;&amp;lt;w:bookmarkStart w:id="66" w:name="_BILL_SECTION__52f4e5f0_121e_46f8_9701_5" /&amp;gt;&amp;lt;w:bookmarkStart w:id="67" w:name="_PAR__6_876407a6_1bad_4a50_80ab_473af3a1" /&amp;gt;&amp;lt;w:bookmarkStart w:id="68" w:name="_LINE__17_91181cf5_a8fe_4115_a930_7f3be2" /&amp;gt;&amp;lt;w:bookmarkEnd w:id="13" /&amp;gt;&amp;lt;w:bookmarkEnd w:id="19" /&amp;gt;&amp;lt;w:bookmarkEnd w:id="22" /&amp;gt;&amp;lt;w:bookmarkEnd w:id="51" /&amp;gt;&amp;lt;w:bookmarkEnd w:id="52" /&amp;gt;&amp;lt;w:bookmarkEnd w:id="53" /&amp;gt;&amp;lt;w:r&amp;gt;&amp;lt;w:rPr&amp;gt;&amp;lt;w:b /&amp;gt;&amp;lt;w:sz w:val="24" /&amp;gt;&amp;lt;/w:rPr&amp;gt;&amp;lt;w:t xml:space="preserve"&amp;gt;Sec. &amp;lt;/w:t&amp;gt;&amp;lt;/w:r&amp;gt;&amp;lt;w:bookmarkStart w:id="69" w:name="_BILL_SECTION_NUMBER__5702ba02_dc46_4dd5" /&amp;gt;&amp;lt;w:r&amp;gt;&amp;lt;w:rPr&amp;gt;&amp;lt;w:b /&amp;gt;&amp;lt;w:sz w:val="24" /&amp;gt;&amp;lt;/w:rPr&amp;gt;&amp;lt;w:t&amp;gt;3&amp;lt;/w:t&amp;gt;&amp;lt;/w:r&amp;gt;&amp;lt;w:bookmarkEnd w:id="69" /&amp;gt;&amp;lt;w:r&amp;gt;&amp;lt;w:rPr&amp;gt;&amp;lt;w:b /&amp;gt;&amp;lt;w:sz w:val="24" /&amp;gt;&amp;lt;/w:rPr&amp;gt;&amp;lt;w:t&amp;gt;.  28-A MRSA §1074,&amp;lt;/w:t&amp;gt;&amp;lt;/w:r&amp;gt;&amp;lt;w:r&amp;gt;&amp;lt;w:t xml:space="preserve"&amp;gt; as repealed and replaced by PL 2023, c. 405, Pt. A, &amp;lt;/w:t&amp;gt;&amp;lt;/w:r&amp;gt;&amp;lt;w:bookmarkStart w:id="70" w:name="_LINE__18_65082a24_e965_4098_a828_5d03b9" /&amp;gt;&amp;lt;w:bookmarkEnd w:id="68" /&amp;gt;&amp;lt;w:r&amp;gt;&amp;lt;w:t&amp;gt;§103, is amended to read:&amp;lt;/w:t&amp;gt;&amp;lt;/w:r&amp;gt;&amp;lt;w:bookmarkEnd w:id="70" /&amp;gt;&amp;lt;/w:p&amp;gt;&amp;lt;w:p w:rsidR="004A10C2" w:rsidRDefault="004A10C2" w:rsidP="004A10C2"&amp;gt;&amp;lt;w:pPr&amp;gt;&amp;lt;w:ind w:left="1080" w:hanging="720" /&amp;gt;&amp;lt;/w:pPr&amp;gt;&amp;lt;w:bookmarkStart w:id="71" w:name="_STATUTE_S__25bec14e_2b73_4d80_85f8_3a2d" /&amp;gt;&amp;lt;w:bookmarkStart w:id="72" w:name="_PAR__7_f1373f98_1493_4035_91e4_d4b6519b" /&amp;gt;&amp;lt;w:bookmarkStart w:id="73" w:name="_LINE__19_b51cb43e_56aa_4a4f_937d_17cb09" /&amp;gt;&amp;lt;w:bookmarkEnd w:id="65" /&amp;gt;&amp;lt;w:bookmarkEnd w:id="67" /&amp;gt;&amp;lt;w:r&amp;gt;&amp;lt;w:rPr&amp;gt;&amp;lt;w:b /&amp;gt;&amp;lt;/w:rPr&amp;gt;&amp;lt;w:t&amp;gt;§&amp;lt;/w:t&amp;gt;&amp;lt;/w:r&amp;gt;&amp;lt;w:bookmarkStart w:id="74" w:name="_STATUTE_NUMBER__3a9b6546_4067_491b_912d" /&amp;gt;&amp;lt;w:r&amp;gt;&amp;lt;w:rPr&amp;gt;&amp;lt;w:b /&amp;gt;&amp;lt;/w:rPr&amp;gt;&amp;lt;w:t&amp;gt;1074&amp;lt;/w:t&amp;gt;&amp;lt;/w:r&amp;gt;&amp;lt;w:bookmarkEnd w:id="74" /&amp;gt;&amp;lt;w:r&amp;gt;&amp;lt;w:rPr&amp;gt;&amp;lt;w:b /&amp;gt;&amp;lt;/w:rPr&amp;gt;&amp;lt;w:t xml:space="preserve"&amp;gt;.  &amp;lt;/w:t&amp;gt;&amp;lt;/w:r&amp;gt;&amp;lt;w:bookmarkStart w:id="75" w:name="_STATUTE_HEADNOTE__4bafe2cc_0b28_4711_86" /&amp;gt;&amp;lt;w:r&amp;gt;&amp;lt;w:rPr&amp;gt;&amp;lt;w:b /&amp;gt;&amp;lt;/w:rPr&amp;gt;&amp;lt;w:t&amp;gt;Outdoor stadiums&amp;lt;/w:t&amp;gt;&amp;lt;/w:r&amp;gt;&amp;lt;w:bookmarkEnd w:id="73" /&amp;gt;&amp;lt;w:bookmarkEnd w:id="75" /&amp;gt;&amp;lt;/w:p&amp;gt;&amp;lt;w:p w:rsidR="004A10C2" w:rsidRDefault="004A10C2" w:rsidP="004A10C2"&amp;gt;&amp;lt;w:pPr&amp;gt;&amp;lt;w:ind w:left="360" w:firstLine="360" /&amp;gt;&amp;lt;/w:pPr&amp;gt;&amp;lt;w:bookmarkStart w:id="76" w:name="_STATUTE_NUMBER__ea3e2a87_c002_4a80_99ab" /&amp;gt;&amp;lt;w:bookmarkStart w:id="77" w:name="_STATUTE_SS__6bf4d4d7_618d_4580_bc42_165" /&amp;gt;&amp;lt;w:bookmarkStart w:id="78" w:name="_PAR__8_2cc9d178_50de_48f0_bba4_f27c7ff7" /&amp;gt;&amp;lt;w:bookmarkStart w:id="79" w:name="_LINE__20_a0fdc4ac_78e0_4470_a333_7bc8b8" /&amp;gt;&amp;lt;w:bookmarkEnd w:id="72" /&amp;gt;&amp;lt;w:r&amp;gt;&amp;lt;w:rPr&amp;gt;&amp;lt;w:b /&amp;gt;&amp;lt;/w:rPr&amp;gt;&amp;lt;w:t&amp;gt;1&amp;lt;/w:t&amp;gt;&amp;lt;/w:r&amp;gt;&amp;lt;w:bookmarkEnd w:id="76" /&amp;gt;&amp;lt;w:r&amp;gt;&amp;lt;w:rPr&amp;gt;&amp;lt;w:b /&amp;gt;&amp;lt;/w:rPr&amp;gt;&amp;lt;w:t xml:space="preserve"&amp;gt;.  &amp;lt;/w:t&amp;gt;&amp;lt;/w:r&amp;gt;&amp;lt;w:bookmarkStart w:id="80" w:name="_STATUTE_HEADNOTE__60f063fb_73ec_4599_a0" /&amp;gt;&amp;lt;w:r&amp;gt;&amp;lt;w:rPr&amp;gt;&amp;lt;w:b /&amp;gt;&amp;lt;/w:rPr&amp;gt;&amp;lt;w:t xml:space="preserve"&amp;gt;Issuance of licenses.  &amp;lt;/w:t&amp;gt;&amp;lt;/w:r&amp;gt;&amp;lt;w:bookmarkEnd w:id="8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81" w:name="_STATUTE_CONTENT__9fd2313d_2bf3_46c1_938" /&amp;gt;&amp;lt;w:r&amp;gt;&amp;lt;w:t xml:space="preserve"&amp;gt;The bureau may issue a license under this section for the &amp;lt;/w:t&amp;gt;&amp;lt;/w:r&amp;gt;&amp;lt;w:bookmarkStart w:id="82" w:name="_LINE__21_4d26412e_3c25_48ba_a2e0_7f6b30" /&amp;gt;&amp;lt;w:bookmarkEnd w:id="79" /&amp;gt;&amp;lt;w:r&amp;gt;&amp;lt;w:t xml:space="preserve"&amp;gt;sale of malt liquor, wine and spirits for on-premises consumption to an outdoor stadium, as &amp;lt;/w:t&amp;gt;&amp;lt;/w:r&amp;gt;&amp;lt;w:bookmarkStart w:id="83" w:name="_LINE__22_21dc3048_818a_44ad_96e4_6ccde7" /&amp;gt;&amp;lt;w:bookmarkEnd w:id="82" /&amp;gt;&amp;lt;w:r&amp;gt;&amp;lt;w:t xml:space="preserve"&amp;gt;defined in section 2, subsection 15, paragraph M.  A concessionaire or lessee may be issued &amp;lt;/w:t&amp;gt;&amp;lt;/w:r&amp;gt;&amp;lt;w:bookmarkStart w:id="84" w:name="_LINE__23_499a5a59_53de_4125_a100_80a97d" /&amp;gt;&amp;lt;w:bookmarkEnd w:id="83" /&amp;gt;&amp;lt;w:r&amp;gt;&amp;lt;w:t xml:space="preserve"&amp;gt;a license under this section, regardless of whether it controls the premises, as long as that &amp;lt;/w:t&amp;gt;&amp;lt;/w:r&amp;gt;&amp;lt;w:bookmarkStart w:id="85" w:name="_LINE__24_0925c217_17c2_4a4a_9e17_78d213" /&amp;gt;&amp;lt;w:bookmarkEnd w:id="84" /&amp;gt;&amp;lt;w:r&amp;gt;&amp;lt;w:t xml:space="preserve"&amp;gt;concessionaire or lessee complies with the notice provisions applicable to qualified catering &amp;lt;/w:t&amp;gt;&amp;lt;/w:r&amp;gt;&amp;lt;w:bookmarkStart w:id="86" w:name="_LINE__25_618c3a43_2be4_45ba_adfe_9e5ff9" /&amp;gt;&amp;lt;w:bookmarkEnd w:id="85" /&amp;gt;&amp;lt;w:r&amp;gt;&amp;lt;w:t&amp;gt;services in section 1076, subsection 7 prior to exercising the license.&amp;lt;/w:t&amp;gt;&amp;lt;/w:r&amp;gt;&amp;lt;w:bookmarkEnd w:id="81" /&amp;gt;&amp;lt;w:bookmarkEnd w:id="86" /&amp;gt;&amp;lt;/w:p&amp;gt;&amp;lt;w:p w:rsidR="004A10C2" w:rsidDel="009A6831" w:rsidRDefault="004A10C2" w:rsidP="004A10C2"&amp;gt;&amp;lt;w:pPr&amp;gt;&amp;lt;w:ind w:left="360" w:firstLine="360" /&amp;gt;&amp;lt;w:rPr&amp;gt;&amp;lt;w:del w:id="87" w:author="BPS" w:date="2025-03-07T08:19:00Z" /&amp;gt;&amp;lt;/w:rPr&amp;gt;&amp;lt;/w:pPr&amp;gt;&amp;lt;w:bookmarkStart w:id="88" w:name="_STATUTE_NUMBER__8ea15112_d741_4a0b_9b88" /&amp;gt;&amp;lt;w:bookmarkStart w:id="89" w:name="_STATUTE_SS__885f69f7_9b6f_4338_a77d_9ed" /&amp;gt;&amp;lt;w:bookmarkStart w:id="90" w:name="_PAR__9_6bb79a0e_8ebf_45d0_81b1_c0eb1457" /&amp;gt;&amp;lt;w:bookmarkStart w:id="91" w:name="_LINE__26_74690eef_c7d1_412a_b4d1_807e92" /&amp;gt;&amp;lt;w:bookmarkStart w:id="92" w:name="_PROCESSED_CHANGE__5bb084e9_3056_4688_92" /&amp;gt;&amp;lt;w:bookmarkEnd w:id="77" /&amp;gt;&amp;lt;w:bookmarkEnd w:id="78" /&amp;gt;&amp;lt;w:del w:id="93" w:author="BPS" w:date="2025-03-07T08:19:00Z"&amp;gt;&amp;lt;w:r w:rsidDel="009A6831"&amp;gt;&amp;lt;w:rPr&amp;gt;&amp;lt;w:b /&amp;gt;&amp;lt;/w:rPr&amp;gt;&amp;lt;w:delText&amp;gt;2&amp;lt;/w:delText&amp;gt;&amp;lt;/w:r&amp;gt;&amp;lt;w:bookmarkEnd w:id="88" /&amp;gt;&amp;lt;w:r w:rsidDel="009A6831"&amp;gt;&amp;lt;w:rPr&amp;gt;&amp;lt;w:b /&amp;gt;&amp;lt;/w:rPr&amp;gt;&amp;lt;w:delText xml:space="preserve"&amp;gt;.  &amp;lt;/w:delText&amp;gt;&amp;lt;/w:r&amp;gt;&amp;lt;w:bookmarkStart w:id="94" w:name="_STATUTE_HEADNOTE__e4cf7ce8_9a6f_4dce_9e" /&amp;gt;&amp;lt;w:r w:rsidDel="009A6831"&amp;gt;&amp;lt;w:rPr&amp;gt;&amp;lt;w:b /&amp;gt;&amp;lt;/w:rPr&amp;gt;&amp;lt;w:delText xml:space="preserve"&amp;gt;No sales at events for children.  &amp;lt;/w:delText&amp;gt;&amp;lt;/w:r&amp;gt;&amp;lt;w:bookmarkEnd w:id="94" /&amp;gt;&amp;lt;w:r w:rsidDel="009A6831"&amp;gt;&amp;lt;w:rPr&amp;gt;&amp;lt;w:b /&amp;gt;&amp;lt;/w:rPr&amp;gt;&amp;lt;w:delText xml:space="preserve"&amp;gt; &amp;lt;/w:delText&amp;gt;&amp;lt;/w:r&amp;gt;&amp;lt;w:r w:rsidDel="009A6831"&amp;gt;&amp;lt;w:delText xml:space="preserve"&amp;gt; &amp;lt;/w:delText&amp;gt;&amp;lt;/w:r&amp;gt;&amp;lt;w:bookmarkStart w:id="95" w:name="_STATUTE_CONTENT__55c3914f_4dc7_441d_8f5" /&amp;gt;&amp;lt;w:r w:rsidDel="009A6831"&amp;gt;&amp;lt;w:delText xml:space="preserve"&amp;gt;A licensee under this section may not sell malt &amp;lt;/w:delText&amp;gt;&amp;lt;/w:r&amp;gt;&amp;lt;w:bookmarkStart w:id="96" w:name="_LINE__27_bf49245b_aa3b_40bd_9a1a_8dfbc7" /&amp;gt;&amp;lt;w:bookmarkEnd w:id="91" /&amp;gt;&amp;lt;w:r w:rsidDel="009A6831"&amp;gt;&amp;lt;w:delText xml:space="preserve"&amp;gt;liquor, wine or spirits at an outdoor stadium at any event primarily involving primary or &amp;lt;/w:delText&amp;gt;&amp;lt;/w:r&amp;gt;&amp;lt;w:bookmarkStart w:id="97" w:name="_LINE__28_e8063b30_2e51_4d66_9c14_5e7df0" /&amp;gt;&amp;lt;w:bookmarkEnd w:id="96" /&amp;gt;&amp;lt;w:r w:rsidDel="009A6831"&amp;gt;&amp;lt;w:delText&amp;gt;secondary schoolchildren.&amp;lt;/w:delText&amp;gt;&amp;lt;/w:r&amp;gt;&amp;lt;w:bookmarkEnd w:id="95" /&amp;gt;&amp;lt;w:bookmarkEnd w:id="97" /&amp;gt;&amp;lt;/w:del&amp;gt;&amp;lt;/w:p&amp;gt;&amp;lt;w:p w:rsidR="004A10C2" w:rsidRDefault="004A10C2" w:rsidP="004A10C2"&amp;gt;&amp;lt;w:pPr&amp;gt;&amp;lt;w:ind w:left="360" w:firstLine="360" /&amp;gt;&amp;lt;/w:pPr&amp;gt;&amp;lt;w:bookmarkStart w:id="98" w:name="_STATUTE_NUMBER__16b8d80f_fa69_41a7_b5bd" /&amp;gt;&amp;lt;w:bookmarkStart w:id="99" w:name="_STATUTE_SS__a920f996_5be4_4bcd_acf2_a01" /&amp;gt;&amp;lt;w:bookmarkStart w:id="100" w:name="_PAR__10_b9045b2a_90fd_408c_90f0_8c04766" /&amp;gt;&amp;lt;w:bookmarkStart w:id="101" w:name="_LINE__29_ede4bb80_c77d_42e9_b284_fd7e65" /&amp;gt;&amp;lt;w:bookmarkEnd w:id="89" /&amp;gt;&amp;lt;w:bookmarkEnd w:id="90" /&amp;gt;&amp;lt;w:del w:id="102" w:author="BPS" w:date="2025-03-07T08:19:00Z"&amp;gt;&amp;lt;w:r w:rsidDel="009A6831"&amp;gt;&amp;lt;w:rPr&amp;gt;&amp;lt;w:b /&amp;gt;&amp;lt;/w:rPr&amp;gt;&amp;lt;w:delText&amp;gt;3&amp;lt;/w:delText&amp;gt;&amp;lt;/w:r&amp;gt;&amp;lt;w:bookmarkEnd w:id="98" /&amp;gt;&amp;lt;w:r w:rsidDel="009A6831"&amp;gt;&amp;lt;w:rPr&amp;gt;&amp;lt;w:b /&amp;gt;&amp;lt;/w:rPr&amp;gt;&amp;lt;w:delText xml:space="preserve"&amp;gt;.  &amp;lt;/w:delText&amp;gt;&amp;lt;/w:r&amp;gt;&amp;lt;w:bookmarkStart w:id="103" w:name="_STATUTE_HEADNOTE__c1ce162c_fdfe_4953_97" /&amp;gt;&amp;lt;w:r w:rsidDel="009A6831"&amp;gt;&amp;lt;w:rPr&amp;gt;&amp;lt;w:b /&amp;gt;&amp;lt;/w:rPr&amp;gt;&amp;lt;w:delText xml:space="preserve"&amp;gt;Conditions on sales.  &amp;lt;/w:delText&amp;gt;&amp;lt;/w:r&amp;gt;&amp;lt;w:bookmarkEnd w:id="103" /&amp;gt;&amp;lt;w:r w:rsidDel="009A6831"&amp;gt;&amp;lt;w:rPr&amp;gt;&amp;lt;w:b /&amp;gt;&amp;lt;/w:rPr&amp;gt;&amp;lt;w:delText xml:space="preserve"&amp;gt; &amp;lt;/w:delText&amp;gt;&amp;lt;/w:r&amp;gt;&amp;lt;w:r w:rsidDel="009A6831"&amp;gt;&amp;lt;w:delText xml:space="preserve"&amp;gt; &amp;lt;/w:delText&amp;gt;&amp;lt;/w:r&amp;gt;&amp;lt;w:bookmarkStart w:id="104" w:name="_STATUTE_CONTENT__eca0fe45_70ff_4459_815" /&amp;gt;&amp;lt;w:r w:rsidDel="009A6831"&amp;gt;&amp;lt;w:delText xml:space="preserve"&amp;gt;A licensee under this section may not sell malt liquor, wine &amp;lt;/w:delText&amp;gt;&amp;lt;/w:r&amp;gt;&amp;lt;w:bookmarkStart w:id="105" w:name="_LINE__30_fcdb58d5_ef2c_49e3_9dae_0c3867" /&amp;gt;&amp;lt;w:bookmarkEnd w:id="101" /&amp;gt;&amp;lt;w:r w:rsidDel="009A6831"&amp;gt;&amp;lt;w:delText xml:space="preserve"&amp;gt;or spirits in the spectator stands at an outdoor stadium.  A licensee may sell malt liquor, &amp;lt;/w:delText&amp;gt;&amp;lt;/w:r&amp;gt;&amp;lt;w:bookmarkStart w:id="106" w:name="_LINE__31_1e1ba68b_f047_403a_8944_cc5752" /&amp;gt;&amp;lt;w:bookmarkEnd w:id="105" /&amp;gt;&amp;lt;w:r w:rsidDel="009A6831"&amp;gt;&amp;lt;w:delText&amp;gt;wine or spirits only by the glass in plastic or paper cups.&amp;lt;/w:delText&amp;gt;&amp;lt;/w:r&amp;gt;&amp;lt;/w:del&amp;gt;&amp;lt;w:bookmarkEnd w:id="104" /&amp;gt;&amp;lt;w:bookmarkEnd w:id="106" /&amp;gt;&amp;lt;/w:p&amp;gt;&amp;lt;w:p w:rsidR="004A10C2" w:rsidRDefault="004A10C2" w:rsidP="004A10C2"&amp;gt;&amp;lt;w:pPr&amp;gt;&amp;lt;w:ind w:left="360" w:firstLine="360" /&amp;gt;&amp;lt;w:rPr&amp;gt;&amp;lt;w:ins w:id="107" w:author="BPS" w:date="2025-03-07T08:18:00Z" /&amp;gt;&amp;lt;/w:rPr&amp;gt;&amp;lt;/w:pPr&amp;gt;&amp;lt;w:bookmarkStart w:id="108" w:name="_STATUTE_NUMBER__e45dbb63_5fa0_4b56_90ba" /&amp;gt;&amp;lt;w:bookmarkStart w:id="109" w:name="_STATUTE_SS__5e67b9d4_93a8_4e58_9e4b_31a" /&amp;gt;&amp;lt;w:bookmarkStart w:id="110" w:name="_PAR__11_7febd07b_1874_48de_9593_e5d4ebe" /&amp;gt;&amp;lt;w:bookmarkStart w:id="111" w:name="_LINE__32_dee0196c_06ab_453c_b3ad_4b2ab1" /&amp;gt;&amp;lt;w:bookmarkStart w:id="112" w:name="_PROCESSED_CHANGE__3dcdd195_de18_410b_80" /&amp;gt;&amp;lt;w:bookmarkEnd w:id="92" /&amp;gt;&amp;lt;w:bookmarkEnd w:id="99" /&amp;gt;&amp;lt;w:bookmarkEnd w:id="100" /&amp;gt;&amp;lt;w:ins w:id="113" w:author="BPS" w:date="2025-03-07T08:18:00Z"&amp;gt;&amp;lt;w:r&amp;gt;&amp;lt;w:rPr&amp;gt;&amp;lt;w:b /&amp;gt;&amp;lt;/w:rPr&amp;gt;&amp;lt;w:t&amp;gt;4&amp;lt;/w:t&amp;gt;&amp;lt;/w:r&amp;gt;&amp;lt;w:bookmarkEnd w:id="108" /&amp;gt;&amp;lt;w:r&amp;gt;&amp;lt;w:rPr&amp;gt;&amp;lt;w:b /&amp;gt;&amp;lt;/w:rPr&amp;gt;&amp;lt;w:t xml:space="preserve"&amp;gt;.  &amp;lt;/w:t&amp;gt;&amp;lt;/w:r&amp;gt;&amp;lt;w:bookmarkStart w:id="114" w:name="_STATUTE_HEADNOTE__e8ecef86_eee1_4bf5_a1" /&amp;gt;&amp;lt;w:r&amp;gt;&amp;lt;w:rPr&amp;gt;&amp;lt;w:b /&amp;gt;&amp;lt;/w:rPr&amp;gt;&amp;lt;w:t xml:space="preserve"&amp;gt;Bottle service of spirits; designated areas. &amp;lt;/w:t&amp;gt;&amp;lt;/w:r&amp;gt;&amp;lt;w:r&amp;gt;&amp;lt;w:t xml:space="preserve"&amp;gt; &amp;lt;/w:t&amp;gt;&amp;lt;/w:r&amp;gt;&amp;lt;w:bookmarkStart w:id="115" w:name="_STATUTE_CONTENT__830cb78a_437d_435d_b06" /&amp;gt;&amp;lt;w:bookmarkEnd w:id="114" /&amp;gt;&amp;lt;w:r w:rsidRPr="009A6831"&amp;gt;&amp;lt;w:t xml:space="preserve"&amp;gt;An outdoor stadium licensee may sell &amp;lt;/w:t&amp;gt;&amp;lt;/w:r&amp;gt;&amp;lt;w:bookmarkStart w:id="116" w:name="_LINE__33_fb9a85d3_9808_4e45_88f0_40c374" /&amp;gt;&amp;lt;w:bookmarkEnd w:id="111" /&amp;gt;&amp;lt;w:r w:rsidRPr="009A6831"&amp;gt;&amp;lt;w:t xml:space="preserve"&amp;gt;spirits in original containers for service in an outdoor stadium club suite under the following &amp;lt;/w:t&amp;gt;&amp;lt;/w:r&amp;gt;&amp;lt;w:bookmarkStart w:id="117" w:name="_LINE__34_0d527b76_8dab_4f97_9f00_9f2c45" /&amp;gt;&amp;lt;w:bookmarkEnd w:id="116" /&amp;gt;&amp;lt;w:r w:rsidRPr="009A6831"&amp;gt;&amp;lt;w:t&amp;gt;conditions:&amp;lt;/w:t&amp;gt;&amp;lt;/w:r&amp;gt;&amp;lt;w:bookmarkEnd w:id="117" /&amp;gt;&amp;lt;/w:ins&amp;gt;&amp;lt;/w:p&amp;gt;&amp;lt;w:p w:rsidR="004A10C2" w:rsidRDefault="004A10C2" w:rsidP="004A10C2"&amp;gt;&amp;lt;w:pPr&amp;gt;&amp;lt;w:ind w:left="720" /&amp;gt;&amp;lt;w:rPr&amp;gt;&amp;lt;w:ins w:id="118" w:author="BPS" w:date="2025-03-07T08:18:00Z" /&amp;gt;&amp;lt;/w:rPr&amp;gt;&amp;lt;/w:pPr&amp;gt;&amp;lt;w:bookmarkStart w:id="119" w:name="_STATUTE_NUMBER__5cac4c04_58cd_43fa_8bae" /&amp;gt;&amp;lt;w:bookmarkStart w:id="120" w:name="_STATUTE_P__7a679698_6203_4409_8786_0cbc" /&amp;gt;&amp;lt;w:bookmarkStart w:id="121" w:name="_PAR__12_bad97c60_624c_4674_9d14_a7f1e0b" /&amp;gt;&amp;lt;w:bookmarkStart w:id="122" w:name="_LINE__35_436a26b4_ed58_4124_b61c_11e34e" /&amp;gt;&amp;lt;w:bookmarkEnd w:id="110" /&amp;gt;&amp;lt;w:bookmarkEnd w:id="115" /&amp;gt;&amp;lt;w:ins w:id="123" w:author="BPS" w:date="2025-03-07T08:18:00Z"&amp;gt;&amp;lt;w:r&amp;gt;&amp;lt;w:t&amp;gt;A&amp;lt;/w:t&amp;gt;&amp;lt;/w:r&amp;gt;&amp;lt;w:bookmarkEnd w:id="119" /&amp;gt;&amp;lt;w:r&amp;gt;&amp;lt;w:t xml:space="preserve"&amp;gt;.  &amp;lt;/w:t&amp;gt;&amp;lt;/w:r&amp;gt;&amp;lt;w:bookmarkStart w:id="124" w:name="_STATUTE_CONTENT__1a5c6e90_b5d7_476f_ac4" /&amp;gt;&amp;lt;w:r w:rsidRPr="009A6831"&amp;gt;&amp;lt;w:t xml:space="preserve"&amp;gt;Spirits must be consumed in the club suite and must be provided exclusively by the &amp;lt;/w:t&amp;gt;&amp;lt;/w:r&amp;gt;&amp;lt;w:bookmarkStart w:id="125" w:name="_LINE__36_78b3ea1f_499d_478e_982a_cc1119" /&amp;gt;&amp;lt;w:bookmarkEnd w:id="122" /&amp;gt;&amp;lt;w:r w:rsidRPr="009A6831"&amp;gt;&amp;lt;w:t&amp;gt;outdoor stadium licensee;&amp;lt;/w:t&amp;gt;&amp;lt;/w:r&amp;gt;&amp;lt;w:bookmarkEnd w:id="125" /&amp;gt;&amp;lt;/w:ins&amp;gt;&amp;lt;/w:p&amp;gt;&amp;lt;w:p w:rsidR="004A10C2" w:rsidRDefault="004A10C2" w:rsidP="004A10C2"&amp;gt;&amp;lt;w:pPr&amp;gt;&amp;lt;w:ind w:left="720" /&amp;gt;&amp;lt;w:rPr&amp;gt;&amp;lt;w:ins w:id="126" w:author="BPS" w:date="2025-03-07T08:18:00Z" /&amp;gt;&amp;lt;/w:rPr&amp;gt;&amp;lt;/w:pPr&amp;gt;&amp;lt;w:bookmarkStart w:id="127" w:name="_STATUTE_NUMBER__894f1f70_ad32_457f_8a34" /&amp;gt;&amp;lt;w:bookmarkStart w:id="128" w:name="_STATUTE_P__014e55b3_bfc8_4aa8_a4b5_1eb3" /&amp;gt;&amp;lt;w:bookmarkStart w:id="129" w:name="_PAR__13_bad0c05c_2cdd_4824_8913_4a0e1d7" /&amp;gt;&amp;lt;w:bookmarkStart w:id="130" w:name="_LINE__37_04244181_6512_435a_8af8_ce8f3a" /&amp;gt;&amp;lt;w:bookmarkEnd w:id="120" /&amp;gt;&amp;lt;w:bookmarkEnd w:id="121" /&amp;gt;&amp;lt;w:bookmarkEnd w:id="124" /&amp;gt;&amp;lt;w:ins w:id="131" w:author="BPS" w:date="2025-03-07T08:18:00Z"&amp;gt;&amp;lt;w:r&amp;gt;&amp;lt;w:t&amp;gt;B&amp;lt;/w:t&amp;gt;&amp;lt;/w:r&amp;gt;&amp;lt;w:bookmarkEnd w:id="127" /&amp;gt;&amp;lt;w:r&amp;gt;&amp;lt;w:t xml:space="preserve"&amp;gt;.  &amp;lt;/w:t&amp;gt;&amp;lt;/w:r&amp;gt;&amp;lt;w:bookmarkStart w:id="132" w:name="_STATUTE_CONTENT__ea18f9b7_0474_4c9e_827" /&amp;gt;&amp;lt;w:r w:rsidRPr="009A6831"&amp;gt;&amp;lt;w:t xml:space="preserve"&amp;gt;Spirits provided for consumption in the club suite must remain in the club suite for &amp;lt;/w:t&amp;gt;&amp;lt;/w:r&amp;gt;&amp;lt;w:bookmarkStart w:id="133" w:name="_LINE__38_27abac64_0674_46c2_a3e6_e03e84" /&amp;gt;&amp;lt;w:bookmarkEnd w:id="130" /&amp;gt;&amp;lt;w:r w:rsidRPr="009A6831"&amp;gt;&amp;lt;w:t&amp;gt;the duration of the event for which they were provided;&amp;lt;/w:t&amp;gt;&amp;lt;/w:r&amp;gt;&amp;lt;w:bookmarkEnd w:id="133" /&amp;gt;&amp;lt;/w:ins&amp;gt;&amp;lt;/w:p&amp;gt;&amp;lt;w:p w:rsidR="004A10C2" w:rsidRDefault="004A10C2" w:rsidP="004A10C2"&amp;gt;&amp;lt;w:pPr&amp;gt;&amp;lt;w:ind w:left="720" /&amp;gt;&amp;lt;w:rPr&amp;gt;&amp;lt;w:ins w:id="134" w:author="BPS" w:date="2025-03-07T08:18:00Z" /&amp;gt;&amp;lt;/w:rPr&amp;gt;&amp;lt;/w:pPr&amp;gt;&amp;lt;w:bookmarkStart w:id="135" w:name="_STATUTE_NUMBER__13f1bb96_3ee4_470e_8e4d" /&amp;gt;&amp;lt;w:bookmarkStart w:id="136" w:name="_STATUTE_P__94bcad0c_21cc_4967_a7a8_9bdf" /&amp;gt;&amp;lt;w:bookmarkStart w:id="137" w:name="_PAR__14_69766ff0_dd70_4825_87f9_5acd3e6" /&amp;gt;&amp;lt;w:bookmarkStart w:id="138" w:name="_LINE__39_015452b3_7093_405b_b408_bef85a" /&amp;gt;&amp;lt;w:bookmarkEnd w:id="128" /&amp;gt;&amp;lt;w:bookmarkEnd w:id="129" /&amp;gt;&amp;lt;w:bookmarkEnd w:id="132" /&amp;gt;&amp;lt;w:ins w:id="139" w:author="BPS" w:date="2025-03-07T08:18:00Z"&amp;gt;&amp;lt;w:r&amp;gt;&amp;lt;w:t&amp;gt;C&amp;lt;/w:t&amp;gt;&amp;lt;/w:r&amp;gt;&amp;lt;w:bookmarkEnd w:id="135" /&amp;gt;&amp;lt;w:r&amp;gt;&amp;lt;w:t xml:space="preserve"&amp;gt;.  &amp;lt;/w:t&amp;gt;&amp;lt;/w:r&amp;gt;&amp;lt;w:bookmarkStart w:id="140" w:name="_STATUTE_CONTENT__2149ae96_981f_4292_be3" /&amp;gt;&amp;lt;w:r w:rsidRPr="009A6831"&amp;gt;&amp;lt;w:t xml:space="preserve"&amp;gt;The number of containers of spirits provided for consumption in the club suite may &amp;lt;/w:t&amp;gt;&amp;lt;/w:r&amp;gt;&amp;lt;w:bookmarkStart w:id="141" w:name="_LINE__40_ffe48f28_645a_4dc2_96e9_81e954" /&amp;gt;&amp;lt;w:bookmarkEnd w:id="138" /&amp;gt;&amp;lt;w:r w:rsidRPr="009A6831"&amp;gt;&amp;lt;w:t&amp;gt;not exceed 6; and&amp;lt;/w:t&amp;gt;&amp;lt;/w:r&amp;gt;&amp;lt;w:bookmarkEnd w:id="141" /&amp;gt;&amp;lt;/w:ins&amp;gt;&amp;lt;/w:p&amp;gt;&amp;lt;w:p w:rsidR="004A10C2" w:rsidRDefault="004A10C2" w:rsidP="004A10C2"&amp;gt;&amp;lt;w:pPr&amp;gt;&amp;lt;w:ind w:left="720" /&amp;gt;&amp;lt;w:rPr&amp;gt;&amp;lt;w:ins w:id="142" w:author="BPS" w:date="2025-03-07T08:18:00Z" /&amp;gt;&amp;lt;/w:rPr&amp;gt;&amp;lt;/w:pPr&amp;gt;&amp;lt;w:bookmarkStart w:id="143" w:name="_STATUTE_NUMBER__368432bb_ab24_4596_9c74" /&amp;gt;&amp;lt;w:bookmarkStart w:id="144" w:name="_STATUTE_P__1ff7c4e7_5d47_42ca_b2a3_cfde" /&amp;gt;&amp;lt;w:bookmarkStart w:id="145" w:name="_PAGE__2_8a2b8f2a_dbb7_4d92_a76c_65e6dbe" /&amp;gt;&amp;lt;w:bookmarkStart w:id="146" w:name="_PAR__1_34a74a44_0d39_4e38_bf25_583cb3da" /&amp;gt;&amp;lt;w:bookmarkStart w:id="147" w:name="_LINE__1_e92b50bc_e380_4ce1_8a91_660dde6" /&amp;gt;&amp;lt;w:bookmarkEnd w:id="3" /&amp;gt;&amp;lt;w:bookmarkEnd w:id="136" /&amp;gt;&amp;lt;w:bookmarkEnd w:id="137" /&amp;gt;&amp;lt;w:bookmarkEnd w:id="140" /&amp;gt;&amp;lt;w:ins w:id="148" w:author="BPS" w:date="2025-03-07T08:18:00Z"&amp;gt;&amp;lt;w:r&amp;gt;&amp;lt;w:t&amp;gt;D&amp;lt;/w:t&amp;gt;&amp;lt;/w:r&amp;gt;&amp;lt;w:bookmarkEnd w:id="143" /&amp;gt;&amp;lt;w:r&amp;gt;&amp;lt;w:t xml:space="preserve"&amp;gt;.  &amp;lt;/w:t&amp;gt;&amp;lt;/w:r&amp;gt;&amp;lt;w:bookmarkStart w:id="149" w:name="_STATUTE_CONTENT__5c48e064_3744_4c05_a60" /&amp;gt;&amp;lt;w:r w:rsidRPr="009A6831"&amp;gt;&amp;lt;w:t xml:space="preserve"&amp;gt;The registered tenant of the club suite or the person specifically granted access to &amp;lt;/w:t&amp;gt;&amp;lt;/w:r&amp;gt;&amp;lt;w:bookmarkStart w:id="150" w:name="_LINE__2_af11a472_441b_4ebd_a9e2_8af1f8d" /&amp;gt;&amp;lt;w:bookmarkEnd w:id="147" /&amp;gt;&amp;lt;w:r w:rsidRPr="009A6831"&amp;gt;&amp;lt;w:t xml:space="preserve"&amp;gt;the club suite by the operator of the outdoor stadium must sign a contract with the &amp;lt;/w:t&amp;gt;&amp;lt;/w:r&amp;gt;&amp;lt;w:bookmarkStart w:id="151" w:name="_LINE__3_5947be99_b5ff_4faa_98d2_5a4476b" /&amp;gt;&amp;lt;w:bookmarkEnd w:id="150" /&amp;gt;&amp;lt;w:r w:rsidRPr="009A6831"&amp;gt;&amp;lt;w:t xml:space="preserve"&amp;gt;outdoor stadium agreeing that &amp;lt;/w:t&amp;gt;&amp;lt;/w:r&amp;gt;&amp;lt;/w:ins&amp;gt;&amp;lt;w:ins w:id="152" w:author="BPS" w:date="2025-03-20T15:51:00Z"&amp;gt;&amp;lt;w:r&amp;gt;&amp;lt;w:t&amp;gt;a&amp;lt;/w:t&amp;gt;&amp;lt;/w:r&amp;gt;&amp;lt;/w:ins&amp;gt;&amp;lt;w:ins w:id="153" w:author="BPS" w:date="2025-03-07T08:18:00Z"&amp;gt;&amp;lt;w:r w:rsidRPr="009A6831"&amp;gt;&amp;lt;w:t xml:space="preserve"&amp;gt; person under 21 years of age &amp;lt;/w:t&amp;gt;&amp;lt;/w:r&amp;gt;&amp;lt;/w:ins&amp;gt;&amp;lt;w:ins w:id="154" w:author="BPS" w:date="2025-03-20T15:51:00Z"&amp;gt;&amp;lt;w:r&amp;gt;&amp;lt;w:t&amp;gt;may not&amp;lt;/w:t&amp;gt;&amp;lt;/w:r&amp;gt;&amp;lt;/w:ins&amp;gt;&amp;lt;w:ins w:id="155" w:author="BPS" w:date="2025-03-07T08:18:00Z"&amp;gt;&amp;lt;w:r w:rsidRPr="009A6831"&amp;gt;&amp;lt;w:t xml:space="preserve"&amp;gt; be provided with &amp;lt;/w:t&amp;gt;&amp;lt;/w:r&amp;gt;&amp;lt;w:bookmarkStart w:id="156" w:name="_LINE__4_75ef75bf_9752_4125_ac39_3bc5853" /&amp;gt;&amp;lt;w:bookmarkEnd w:id="151" /&amp;gt;&amp;lt;w:r w:rsidRPr="009A6831"&amp;gt;&amp;lt;w:t&amp;gt;or served liquor in the club suite.&amp;lt;/w:t&amp;gt;&amp;lt;/w:r&amp;gt;&amp;lt;w:bookmarkEnd w:id="156" /&amp;gt;&amp;lt;/w:ins&amp;gt;&amp;lt;/w:p&amp;gt;&amp;lt;w:p w:rsidR="004A10C2" w:rsidRDefault="004A10C2" w:rsidP="004A10C2"&amp;gt;&amp;lt;w:pPr&amp;gt;&amp;lt;w:ind w:left="360" /&amp;gt;&amp;lt;/w:pPr&amp;gt;&amp;lt;w:bookmarkStart w:id="157" w:name="_STATUTE_P__5b5c8c17_fd4b_485d_805c_a3bc" /&amp;gt;&amp;lt;w:bookmarkStart w:id="158" w:name="_STATUTE_CONTENT__e8c7aaa0_dcd7_47a0_8ac" /&amp;gt;&amp;lt;w:bookmarkStart w:id="159" w:name="_PAR__2_1befa277_2e06_40aa_9ca3_5ab6df47" /&amp;gt;&amp;lt;w:bookmarkStart w:id="160" w:name="_LINE__5_4e5e5a80_a4c9_4e82_b6bb_7a7d426" /&amp;gt;&amp;lt;w:bookmarkEnd w:id="144" /&amp;gt;&amp;lt;w:bookmarkEnd w:id="146" /&amp;gt;&amp;lt;w:bookmarkEnd w:id="149" /&amp;gt;&amp;lt;w:ins w:id="161" w:author="BPS" w:date="2025-03-07T08:20:00Z"&amp;gt;&amp;lt;w:r w:rsidRPr="009A6831"&amp;gt;&amp;lt;w:t xml:space="preserve"&amp;gt;For purposes of this subsection, "club suite" means a designated area within an outdoor &amp;lt;/w:t&amp;gt;&amp;lt;/w:r&amp;gt;&amp;lt;w:bookmarkStart w:id="162" w:name="_LINE__6_6a9ff45e_3112_4a24_90e8_7c5fbd1" /&amp;gt;&amp;lt;w:bookmarkEnd w:id="160" /&amp;gt;&amp;lt;w:r w:rsidRPr="009A6831"&amp;gt;&amp;lt;w:t xml:space="preserve"&amp;gt;stadium designated to provide premium viewing of an event in the outdoor stadium and to &amp;lt;/w:t&amp;gt;&amp;lt;/w:r&amp;gt;&amp;lt;w:bookmarkStart w:id="163" w:name="_LINE__7_ea8a9b9d_9616_49c2_a3ca_6a8813f" /&amp;gt;&amp;lt;w:bookmarkEnd w:id="162" /&amp;gt;&amp;lt;w:r w:rsidRPr="009A6831"&amp;gt;&amp;lt;w:t xml:space="preserve"&amp;gt;which access is limited to registered tenants and persons who have been specifically &amp;lt;/w:t&amp;gt;&amp;lt;/w:r&amp;gt;&amp;lt;w:bookmarkStart w:id="164" w:name="_LINE__8_6a9e637e_98b6_4c49_ac67_0285c3e" /&amp;gt;&amp;lt;w:bookmarkEnd w:id="163" /&amp;gt;&amp;lt;w:r w:rsidRPr="009A6831"&amp;gt;&amp;lt;w:t xml:space="preserve"&amp;gt;granted access by the operator of the outdoor stadium and &amp;lt;/w:t&amp;gt;&amp;lt;/w:r&amp;gt;&amp;lt;/w:ins&amp;gt;&amp;lt;w:ins w:id="165" w:author="BPS" w:date="2025-03-20T15:51:00Z"&amp;gt;&amp;lt;w:r&amp;gt;&amp;lt;w:t&amp;gt;th&amp;lt;/w:t&amp;gt;&amp;lt;/w:r&amp;gt;&amp;lt;/w:ins&amp;gt;&amp;lt;w:ins w:id="166" w:author="BPS" w:date="2025-03-20T19:12:00Z"&amp;gt;&amp;lt;w:r&amp;gt;&amp;lt;w:t&amp;gt;o&amp;lt;/w:t&amp;gt;&amp;lt;/w:r&amp;gt;&amp;lt;/w:ins&amp;gt;&amp;lt;w:ins w:id="167" w:author="BPS" w:date="2025-03-20T15:51:00Z"&amp;gt;&amp;lt;w:r&amp;gt;&amp;lt;w:t xml:space="preserve"&amp;gt;se persons' &amp;lt;/w:t&amp;gt;&amp;lt;/w:r&amp;gt;&amp;lt;/w:ins&amp;gt;&amp;lt;w:ins w:id="168" w:author="BPS" w:date="2025-03-07T08:20:00Z"&amp;gt;&amp;lt;w:r w:rsidRPr="009A6831"&amp;gt;&amp;lt;w:t&amp;gt;invited guests&amp;lt;/w:t&amp;gt;&amp;lt;/w:r&amp;gt;&amp;lt;/w:ins&amp;gt;&amp;lt;w:ins w:id="169" w:author="BPS" w:date="2025-03-20T15:51:00Z"&amp;gt;&amp;lt;w:r&amp;gt;&amp;lt;w:t xml:space="preserve"&amp;gt;. A &amp;lt;/w:t&amp;gt;&amp;lt;/w:r&amp;gt;&amp;lt;w:bookmarkStart w:id="170" w:name="_LINE__9_1a667cb7_3357_41d1_95ee_2240521" /&amp;gt;&amp;lt;w:bookmarkEnd w:id="164" /&amp;gt;&amp;lt;w:r&amp;gt;&amp;lt;w:t&amp;gt;club suite&amp;lt;/w:t&amp;gt;&amp;lt;/w:r&amp;gt;&amp;lt;/w:ins&amp;gt;&amp;lt;w:ins w:id="171" w:author="BPS" w:date="2025-03-07T08:20:00Z"&amp;gt;&amp;lt;w:r w:rsidRPr="009A6831"&amp;gt;&amp;lt;w:t xml:space="preserve"&amp;gt; is not accessible to the public or outdoor stadium patrons with a ticket that &amp;lt;/w:t&amp;gt;&amp;lt;/w:r&amp;gt;&amp;lt;w:bookmarkStart w:id="172" w:name="_LINE__10_05b6823d_70c9_4e06_b86f_cc0702" /&amp;gt;&amp;lt;w:bookmarkEnd w:id="170" /&amp;gt;&amp;lt;w:r w:rsidRPr="009A6831"&amp;gt;&amp;lt;w:t xml:space="preserve"&amp;gt;provides for general admission to that event at the outdoor stadium. A club suite must have &amp;lt;/w:t&amp;gt;&amp;lt;/w:r&amp;gt;&amp;lt;w:bookmarkStart w:id="173" w:name="_LINE__11_2a234915_20da_4d2d_b747_195546" /&amp;gt;&amp;lt;w:bookmarkEnd w:id="172" /&amp;gt;&amp;lt;w:r w:rsidRPr="009A6831"&amp;gt;&amp;lt;w:t xml:space="preserve"&amp;gt;a clearly designated point of access for registered tenants and persons specifically granted &amp;lt;/w:t&amp;gt;&amp;lt;/w:r&amp;gt;&amp;lt;w:bookmarkStart w:id="174" w:name="_LINE__12_ff5c44e7_4702_4d7b_b190_8d37d2" /&amp;gt;&amp;lt;w:bookmarkEnd w:id="173" /&amp;gt;&amp;lt;w:r w:rsidRPr="009A6831"&amp;gt;&amp;lt;w:t&amp;gt;access by the operator of the outdoor stadium to ensure that persons present in the&amp;lt;/w:t&amp;gt;&amp;lt;/w:r&amp;gt;&amp;lt;/w:ins&amp;gt;&amp;lt;w:ins w:id="175" w:author="BPS" w:date="2025-03-20T15:52:00Z"&amp;gt;&amp;lt;w:r&amp;gt;&amp;lt;w:t xml:space="preserve"&amp;gt; club&amp;lt;/w:t&amp;gt;&amp;lt;/w:r&amp;gt;&amp;lt;/w:ins&amp;gt;&amp;lt;w:ins w:id="176" w:author="BPS" w:date="2025-03-07T08:20:00Z"&amp;gt;&amp;lt;w:r w:rsidRPr="009A6831"&amp;gt;&amp;lt;w:t xml:space="preserve"&amp;gt; &amp;lt;/w:t&amp;gt;&amp;lt;/w:r&amp;gt;&amp;lt;w:bookmarkStart w:id="177" w:name="_LINE__13_23052026_87c9_474a_a711_4b1915" /&amp;gt;&amp;lt;w:bookmarkEnd w:id="174" /&amp;gt;&amp;lt;w:r w:rsidRPr="009A6831"&amp;gt;&amp;lt;w:t&amp;gt;suite are limited to invited guests and employees providing services to the club suite.&amp;lt;/w:t&amp;gt;&amp;lt;/w:r&amp;gt;&amp;lt;/w:ins&amp;gt;&amp;lt;w:bookmarkEnd w:id="177" /&amp;gt;&amp;lt;/w:p&amp;gt;&amp;lt;w:p w:rsidR="004A10C2" w:rsidRDefault="004A10C2" w:rsidP="004A10C2"&amp;gt;&amp;lt;w:pPr&amp;gt;&amp;lt;w:ind w:left="360" w:firstLine="360" /&amp;gt;&amp;lt;/w:pPr&amp;gt;&amp;lt;w:bookmarkStart w:id="178" w:name="_BILL_SECTION_HEADER__6acc4df4_126d_40eb" /&amp;gt;&amp;lt;w:bookmarkStart w:id="179" w:name="_BILL_SECTION__ec716123_0f23_4f2c_af66_0" /&amp;gt;&amp;lt;w:bookmarkStart w:id="180" w:name="_PAR__3_6f03e5b6_f52f_4f2d_bf03_68c87a08" /&amp;gt;&amp;lt;w:bookmarkStart w:id="181" w:name="_LINE__14_ce4454ba_c71e_413e_a728_8a8470" /&amp;gt;&amp;lt;w:bookmarkEnd w:id="66" /&amp;gt;&amp;lt;w:bookmarkEnd w:id="71" /&amp;gt;&amp;lt;w:bookmarkEnd w:id="109" /&amp;gt;&amp;lt;w:bookmarkEnd w:id="112" /&amp;gt;&amp;lt;w:bookmarkEnd w:id="157" /&amp;gt;&amp;lt;w:bookmarkEnd w:id="158" /&amp;gt;&amp;lt;w:bookmarkEnd w:id="159" /&amp;gt;&amp;lt;w:r&amp;gt;&amp;lt;w:rPr&amp;gt;&amp;lt;w:b /&amp;gt;&amp;lt;w:sz w:val="24" /&amp;gt;&amp;lt;/w:rPr&amp;gt;&amp;lt;w:t xml:space="preserve"&amp;gt;Sec. &amp;lt;/w:t&amp;gt;&amp;lt;/w:r&amp;gt;&amp;lt;w:bookmarkStart w:id="182" w:name="_BILL_SECTION_NUMBER__62f610cc_419f_4919" /&amp;gt;&amp;lt;w:r&amp;gt;&amp;lt;w:rPr&amp;gt;&amp;lt;w:b /&amp;gt;&amp;lt;w:sz w:val="24" /&amp;gt;&amp;lt;/w:rPr&amp;gt;&amp;lt;w:t&amp;gt;4&amp;lt;/w:t&amp;gt;&amp;lt;/w:r&amp;gt;&amp;lt;w:bookmarkEnd w:id="182" /&amp;gt;&amp;lt;w:r&amp;gt;&amp;lt;w:rPr&amp;gt;&amp;lt;w:b /&amp;gt;&amp;lt;w:sz w:val="24" /&amp;gt;&amp;lt;/w:rPr&amp;gt;&amp;lt;w:t&amp;gt;.  28-A MRSA §1355-A, sub-§2-B, ¶B,&amp;lt;/w:t&amp;gt;&amp;lt;/w:r&amp;gt;&amp;lt;w:r&amp;gt;&amp;lt;w:t xml:space="preserve"&amp;gt; as amended by PL 2019, c. 665, &amp;lt;/w:t&amp;gt;&amp;lt;/w:r&amp;gt;&amp;lt;w:bookmarkStart w:id="183" w:name="_LINE__15_745d31c3_919e_4749_89f9_7c5209" /&amp;gt;&amp;lt;w:bookmarkEnd w:id="181" /&amp;gt;&amp;lt;w:r&amp;gt;&amp;lt;w:t&amp;gt;§11, is further amended to read:&amp;lt;/w:t&amp;gt;&amp;lt;/w:r&amp;gt;&amp;lt;w:bookmarkEnd w:id="183" /&amp;gt;&amp;lt;/w:p&amp;gt;&amp;lt;w:p w:rsidR="004A10C2" w:rsidRDefault="004A10C2" w:rsidP="004A10C2"&amp;gt;&amp;lt;w:pPr&amp;gt;&amp;lt;w:ind w:left="720" /&amp;gt;&amp;lt;/w:pPr&amp;gt;&amp;lt;w:bookmarkStart w:id="184" w:name="_STATUTE_NUMBER__71ff1532_e87f_4ff0_a8f6" /&amp;gt;&amp;lt;w:bookmarkStart w:id="185" w:name="_STATUTE_P__c2c244e3_bf8a_4448_9a69_59da" /&amp;gt;&amp;lt;w:bookmarkStart w:id="186" w:name="_PAR__4_cd824a54_f98d_4ef0_a4cd_6461d838" /&amp;gt;&amp;lt;w:bookmarkStart w:id="187" w:name="_LINE__16_b40f9083_a3cb_43eb_bc5c_0803c0" /&amp;gt;&amp;lt;w:bookmarkEnd w:id="178" /&amp;gt;&amp;lt;w:bookmarkEnd w:id="180" /&amp;gt;&amp;lt;w:r&amp;gt;&amp;lt;w:t&amp;gt;B&amp;lt;/w:t&amp;gt;&amp;lt;/w:r&amp;gt;&amp;lt;w:bookmarkEnd w:id="184" /&amp;gt;&amp;lt;w:r&amp;gt;&amp;lt;w:t xml:space="preserve"&amp;gt;.  &amp;lt;/w:t&amp;gt;&amp;lt;/w:r&amp;gt;&amp;lt;w:bookmarkStart w:id="188" w:name="_STATUTE_CONTENT__dbebfd40_66d1_414e_983" /&amp;gt;&amp;lt;w:r&amp;gt;&amp;lt;w:t xml:space="preserve"&amp;gt;The licensee is in violation of &amp;lt;/w:t&amp;gt;&amp;lt;/w:r&amp;gt;&amp;lt;w:bookmarkStart w:id="189" w:name="_CROSS_REFERENCE__45728136_633d_4e9e_b08" /&amp;gt;&amp;lt;w:r&amp;gt;&amp;lt;w:t&amp;gt;section 707, subsection&amp;lt;/w:t&amp;gt;&amp;lt;/w:r&amp;gt;&amp;lt;w:bookmarkStart w:id="190" w:name="_PROCESSED_CHANGE__404f4c3c_2231_4d97_a9" /&amp;gt;&amp;lt;w:r&amp;gt;&amp;lt;w:t xml:space="preserve"&amp;gt; &amp;lt;/w:t&amp;gt;&amp;lt;/w:r&amp;gt;&amp;lt;w:del w:id="191" w:author="BPS" w:date="2025-03-07T08:20:00Z"&amp;gt;&amp;lt;w:r w:rsidDel="009A6831"&amp;gt;&amp;lt;w:delText&amp;gt;2&amp;lt;/w:delText&amp;gt;&amp;lt;/w:r&amp;gt;&amp;lt;w:bookmarkEnd w:id="189" /&amp;gt;&amp;lt;w:r w:rsidDel="009A6831"&amp;gt;&amp;lt;w:delText&amp;gt;,&amp;lt;/w:delText&amp;gt;&amp;lt;/w:r&amp;gt;&amp;lt;/w:del&amp;gt;&amp;lt;w:bookmarkEnd w:id="190" /&amp;gt;&amp;lt;w:r&amp;gt;&amp;lt;w:t xml:space="preserve"&amp;gt; &amp;lt;/w:t&amp;gt;&amp;lt;/w:r&amp;gt;&amp;lt;w:bookmarkStart w:id="192" w:name="_CROSS_REFERENCE__2186d2f7_39e6_4de1_a7d" /&amp;gt;&amp;lt;w:r&amp;gt;&amp;lt;w:t&amp;gt;3‑A&amp;lt;/w:t&amp;gt;&amp;lt;/w:r&amp;gt;&amp;lt;w:bookmarkEnd w:id="192" /&amp;gt;&amp;lt;w:r&amp;gt;&amp;lt;w:t xml:space="preserve"&amp;gt; or &amp;lt;/w:t&amp;gt;&amp;lt;/w:r&amp;gt;&amp;lt;w:bookmarkStart w:id="193" w:name="_CROSS_REFERENCE__dab190c3_d2da_48c9_922" /&amp;gt;&amp;lt;w:r&amp;gt;&amp;lt;w:t&amp;gt;5‑A&amp;lt;/w:t&amp;gt;&amp;lt;/w:r&amp;gt;&amp;lt;w:bookmarkEnd w:id="193" /&amp;gt;&amp;lt;w:r&amp;gt;&amp;lt;w:t xml:space="preserve"&amp;gt;, if the violation &amp;lt;/w:t&amp;gt;&amp;lt;/w:r&amp;gt;&amp;lt;w:bookmarkStart w:id="194" w:name="_LINE__17_40aa58bf_a07a_4bc0_9c11_73d8ea" /&amp;gt;&amp;lt;w:bookmarkEnd w:id="187" /&amp;gt;&amp;lt;w:r&amp;gt;&amp;lt;w:t xml:space="preserve"&amp;gt;existed in the same manner at the time the license was initially issued or at the time the &amp;lt;/w:t&amp;gt;&amp;lt;/w:r&amp;gt;&amp;lt;w:bookmarkStart w:id="195" w:name="_LINE__18_4f9e6022_7e31_41e0_a659_51ad0d" /&amp;gt;&amp;lt;w:bookmarkEnd w:id="194" /&amp;gt;&amp;lt;w:r&amp;gt;&amp;lt;w:t&amp;gt;license was renewed.&amp;lt;/w:t&amp;gt;&amp;lt;/w:r&amp;gt;&amp;lt;w:bookmarkEnd w:id="188" /&amp;gt;&amp;lt;w:bookmarkEnd w:id="195" /&amp;gt;&amp;lt;/w:p&amp;gt;&amp;lt;w:p w:rsidR="004A10C2" w:rsidRDefault="004A10C2" w:rsidP="004A10C2"&amp;gt;&amp;lt;w:pPr&amp;gt;&amp;lt;w:keepNext /&amp;gt;&amp;lt;w:spacing w:before="240" /&amp;gt;&amp;lt;w:ind w:left="360" /&amp;gt;&amp;lt;w:jc w:val="center" /&amp;gt;&amp;lt;/w:pPr&amp;gt;&amp;lt;w:bookmarkStart w:id="196" w:name="_SUMMARY__144d45fb_6b4b_4a19_a49b_ca1e48" /&amp;gt;&amp;lt;w:bookmarkStart w:id="197" w:name="_PAR__5_7857dbe6_e842_4637_b5f7_4f332bfb" /&amp;gt;&amp;lt;w:bookmarkStart w:id="198" w:name="_LINE__19_cfe254b5_776b_4e06_9b8d_35fa5c" /&amp;gt;&amp;lt;w:bookmarkEnd w:id="8" /&amp;gt;&amp;lt;w:bookmarkEnd w:id="179" /&amp;gt;&amp;lt;w:bookmarkEnd w:id="185" /&amp;gt;&amp;lt;w:bookmarkEnd w:id="186" /&amp;gt;&amp;lt;w:r&amp;gt;&amp;lt;w:rPr&amp;gt;&amp;lt;w:b /&amp;gt;&amp;lt;w:sz w:val="24" /&amp;gt;&amp;lt;/w:rPr&amp;gt;&amp;lt;w:t&amp;gt;SUMMARY&amp;lt;/w:t&amp;gt;&amp;lt;/w:r&amp;gt;&amp;lt;w:bookmarkEnd w:id="198" /&amp;gt;&amp;lt;/w:p&amp;gt;&amp;lt;w:p w:rsidR="004A10C2" w:rsidRDefault="004A10C2" w:rsidP="004A10C2"&amp;gt;&amp;lt;w:pPr&amp;gt;&amp;lt;w:ind w:left="360" w:firstLine="360" /&amp;gt;&amp;lt;/w:pPr&amp;gt;&amp;lt;w:bookmarkStart w:id="199" w:name="_PAR__6_c684d57f_cc88_4cab_a2c3_d963de2f" /&amp;gt;&amp;lt;w:bookmarkStart w:id="200" w:name="_LINE__20_7d86491f_3a8a_4a4d_9c46_f5fde8" /&amp;gt;&amp;lt;w:bookmarkEnd w:id="197" /&amp;gt;&amp;lt;w:r w:rsidRPr="009A6831"&amp;gt;&amp;lt;w:t xml:space="preserve"&amp;gt;This bill removes the provisions of law that prohibit the sale of malt liquor, wine or &amp;lt;/w:t&amp;gt;&amp;lt;/w:r&amp;gt;&amp;lt;w:bookmarkStart w:id="201" w:name="_LINE__21_c950f4b2_fe38_427d_a91b_62bdb8" /&amp;gt;&amp;lt;w:bookmarkEnd w:id="200" /&amp;gt;&amp;lt;w:r w:rsidRPr="009A6831"&amp;gt;&amp;lt;w:t xml:space="preserve"&amp;gt;spirits at an event primarily involving children and in the spectator stands at an outdoor &amp;lt;/w:t&amp;gt;&amp;lt;/w:r&amp;gt;&amp;lt;w:bookmarkStart w:id="202" w:name="_LINE__22_734103e8_bfe7_4579_81cd_512ac6" /&amp;gt;&amp;lt;w:bookmarkEnd w:id="201" /&amp;gt;&amp;lt;w:r w:rsidRPr="009A6831"&amp;gt;&amp;lt;w:t xml:space="preserve"&amp;gt;stadium. The bill allows an outdoor stadium licensee to sell spirits in original containers &amp;lt;/w:t&amp;gt;&amp;lt;/w:r&amp;gt;&amp;lt;w:bookmarkStart w:id="203" w:name="_LINE__23_3f56908e_33bf_4eae_82fe_5b3ad6" /&amp;gt;&amp;lt;w:bookmarkEnd w:id="202" /&amp;gt;&amp;lt;w:r w:rsidRPr="009A6831"&amp;gt;&amp;lt;w:t xml:space="preserve"&amp;gt;for service in an outdoor stadium club suite under certain conditions and removes the &amp;lt;/w:t&amp;gt;&amp;lt;/w:r&amp;gt;&amp;lt;w:bookmarkStart w:id="204" w:name="_LINE__24_93e02a35_01cc_417f_8a11_1a86a9" /&amp;gt;&amp;lt;w:bookmarkEnd w:id="203" /&amp;gt;&amp;lt;w:r w:rsidRPr="009A6831"&amp;gt;&amp;lt;w:t xml:space="preserve"&amp;gt;requirement that an outdoor stadium licensee may sell malt liquor, wine or spirits only by &amp;lt;/w:t&amp;gt;&amp;lt;/w:r&amp;gt;&amp;lt;w:bookmarkStart w:id="205" w:name="_LINE__25_4710bcbe_cd7b_4cd5_836a_bb062b" /&amp;gt;&amp;lt;w:bookmarkEnd w:id="204" /&amp;gt;&amp;lt;w:r w:rsidRPr="009A6831"&amp;gt;&amp;lt;w:t xml:space="preserve"&amp;gt;the glass in plastic or paper cups. The bill also removes the prohibition on licensees or &amp;lt;/w:t&amp;gt;&amp;lt;/w:r&amp;gt;&amp;lt;w:bookmarkStart w:id="206" w:name="_LINE__26_713ca2eb_896b_45b9_a7dc_7490de" /&amp;gt;&amp;lt;w:bookmarkEnd w:id="205" /&amp;gt;&amp;lt;w:r w:rsidRPr="009A6831"&amp;gt;&amp;lt;w:t xml:space="preserve"&amp;gt;applicants for a license receiving anything of value from a person engaged in the certain &amp;lt;/w:t&amp;gt;&amp;lt;/w:r&amp;gt;&amp;lt;w:bookmarkStart w:id="207" w:name="_LINE__27_87aea883_b506_49d1_bd06_d09830" /&amp;gt;&amp;lt;w:bookmarkEnd w:id="206" /&amp;gt;&amp;lt;w:r w:rsidRPr="009A6831"&amp;gt;&amp;lt;w:t xml:space="preserve"&amp;gt;activities related to the manufacture, distribution, sale or transportation of liquor. The bill &amp;lt;/w:t&amp;gt;&amp;lt;/w:r&amp;gt;&amp;lt;w:bookmarkStart w:id="208" w:name="_LINE__28_23527a41_336f_45a2_90f8_78e209" /&amp;gt;&amp;lt;w:bookmarkEnd w:id="207" /&amp;gt;&amp;lt;w:r w:rsidRPr="009A6831"&amp;gt;&amp;lt;w:t xml:space="preserve"&amp;gt;prohibits provisions in agreements between licensees and manufacturers, distributors and &amp;lt;/w:t&amp;gt;&amp;lt;/w:r&amp;gt;&amp;lt;w:bookmarkStart w:id="209" w:name="_LINE__29_29ec6bab_03df_40d9_bfa2_2d6dd1" /&amp;gt;&amp;lt;w:bookmarkEnd w:id="208" /&amp;gt;&amp;lt;w:r w:rsidRPr="009A6831"&amp;gt;&amp;lt;w:t&amp;gt;brands granting the exclusive right to supply goods or services to the licensee.&amp;lt;/w:t&amp;gt;&amp;lt;/w:r&amp;gt;&amp;lt;w:bookmarkEnd w:id="209" /&amp;gt;&amp;lt;/w:p&amp;gt;&amp;lt;w:bookmarkEnd w:id="1" /&amp;gt;&amp;lt;w:bookmarkEnd w:id="2" /&amp;gt;&amp;lt;w:bookmarkEnd w:id="145" /&amp;gt;&amp;lt;w:bookmarkEnd w:id="196" /&amp;gt;&amp;lt;w:bookmarkEnd w:id="199" /&amp;gt;&amp;lt;w:p w:rsidR="00000000" w:rsidRDefault="004A10C2"&amp;gt;&amp;lt;w:r&amp;gt;&amp;lt;w:t xml:space="preserve"&amp;gt; &amp;lt;/w:t&amp;gt;&amp;lt;/w:r&amp;gt;&amp;lt;/w:p&amp;gt;&amp;lt;w:sectPr w:rsidR="00000000" w:rsidSect="004A10C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43468" w:rsidRDefault="004A10C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49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9871cf0_35af_4b4b_b909_b35d8ac&lt;/BookmarkName&gt;&lt;Tables /&gt;&lt;/ProcessedCheckInPage&gt;&lt;ProcessedCheckInPage&gt;&lt;PageNumber&gt;2&lt;/PageNumber&gt;&lt;BookmarkName&gt;_PAGE__2_8a2b8f2a_dbb7_4d92_a76c_65e6dbe&lt;/BookmarkName&gt;&lt;Tables /&gt;&lt;/ProcessedCheckInPage&gt;&lt;/Pages&gt;&lt;Paragraphs&gt;&lt;CheckInParagraphs&gt;&lt;PageNumber&gt;1&lt;/PageNumber&gt;&lt;BookmarkName&gt;_PAR__1_0b799177_e087_4927_a620_88ab01d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120b04e_5312_408b_ad84_0c8fe469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1e6aaab_b834_4653_b340_7d2df951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15044a0_ca06_4900_b2a0_b7905be0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33a802e_965b_4cb7_8e8f_dcb28ae5&lt;/BookmarkName&gt;&lt;StartingLineNumber&gt;10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876407a6_1bad_4a50_80ab_473af3a1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f1373f98_1493_4035_91e4_d4b6519b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2cc9d178_50de_48f0_bba4_f27c7ff7&lt;/BookmarkName&gt;&lt;StartingLineNumber&gt;20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6bb79a0e_8ebf_45d0_81b1_c0eb1457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b9045b2a_90fd_408c_90f0_8c04766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7febd07b_1874_48de_9593_e5d4ebe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bad97c60_624c_4674_9d14_a7f1e0b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bad0c05c_2cdd_4824_8913_4a0e1d7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69766ff0_dd70_4825_87f9_5acd3e6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34a74a44_0d39_4e38_bf25_583cb3da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1befa277_2e06_40aa_9ca3_5ab6df47&lt;/BookmarkName&gt;&lt;StartingLineNumber&gt;5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6f03e5b6_f52f_4f2d_bf03_68c87a08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cd824a54_f98d_4ef0_a4cd_6461d838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7857dbe6_e842_4637_b5f7_4f332bfb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c684d57f_cc88_4cab_a2c3_d963de2f&lt;/BookmarkName&gt;&lt;StartingLineNumber&gt;20&lt;/StartingLineNumber&gt;&lt;EndingLineNumber&gt;2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