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xtraction of Common Minerals by Amending the Maine Metallic Mineral Mining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242e5c_f3aa_47f7_"/>
      <w:bookmarkStart w:id="1" w:name="_DOC_BODY__34ecc100_7476_4e68_b0da_e334b"/>
      <w:bookmarkStart w:id="2" w:name="_PAGE__1_fab5e583_3893_415e_9f28_922a404"/>
      <w:bookmarkStart w:id="3" w:name="_PAR__1_c7ed2dda_be42_41ae_adf6_1f666dd5"/>
      <w:bookmarkStart w:id="4" w:name="_ENACTING_CLAUSE__039e1c3f_ca3a_4e16_82f"/>
      <w:bookmarkStart w:id="5" w:name="_LINE__1_09399cb5_67ca_4597_80d6_732ac8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ed2dda_be42_41ae_adf6_1f666dd5"/>
      <w:bookmarkStart w:id="7" w:name="_ENACTING_CLAUSE__039e1c3f_ca3a_4e16_82f"/>
      <w:bookmarkStart w:id="8" w:name="_DOC_BODY_CONTENT__4ac2f8ca_0c9a_4a94_90"/>
      <w:bookmarkStart w:id="9" w:name="_BILL_SECTION__0ffbe69d_fc63_46e6_aa86_7"/>
      <w:bookmarkStart w:id="10" w:name="_PAR__2_0ff14f7d_c98e_47de_899e_b958d319"/>
      <w:bookmarkStart w:id="11" w:name="_BILL_SECTION_HEADER__15211cb8_9057_4288"/>
      <w:bookmarkStart w:id="12" w:name="_LINE__2_61b30f89_5af2_4601_a36e_7937d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da9e44d_b330_40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90-MM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ff14f7d_c98e_47de_899e_b958d319"/>
      <w:bookmarkStart w:id="15" w:name="_BILL_SECTION_HEADER__15211cb8_9057_4288"/>
      <w:bookmarkStart w:id="16" w:name="_PROCESSED_CHANGE__a8cffa6d_f370_47e2_8d"/>
      <w:bookmarkStart w:id="17" w:name="_PAR__3_c4bf0b8e_6340_46c0_be79_a8612509"/>
      <w:bookmarkStart w:id="18" w:name="_STATUTE_SS__ebc2648b_6602_40c4_a658_679"/>
      <w:bookmarkStart w:id="19" w:name="_LINE__3_89e1c9ed_73fb_4c18_8c67_0d22d01"/>
      <w:bookmarkStart w:id="20" w:name="_STATUTE_NUMBER__2df22cbc_fe68_4f84_935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42067ad_ee31_4b02_93"/>
      <w:r>
        <w:rPr>
          <w:rFonts w:eastAsia="Arial" w:cs="Arial" w:ascii="Arial" w:hAnsi="Arial"/>
          <w:b/>
          <w:u w:val="single"/>
        </w:rPr>
        <w:t xml:space="preserve">C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6c1b828_d09a_40f3_82f"/>
      <w:bookmarkEnd w:id="21"/>
      <w:r>
        <w:rPr>
          <w:rFonts w:eastAsia="Arial" w:cs="Arial" w:ascii="Arial" w:hAnsi="Arial"/>
          <w:u w:val="single"/>
        </w:rPr>
        <w:t xml:space="preserve">"Cement" means any of various calcined mixtures of clay and </w:t>
      </w:r>
      <w:bookmarkStart w:id="23" w:name="_LINE__4_1e5083bc_de1d_46a8_9a7a_3df110a"/>
      <w:bookmarkEnd w:id="19"/>
      <w:r>
        <w:rPr>
          <w:rFonts w:eastAsia="Arial" w:cs="Arial" w:ascii="Arial" w:hAnsi="Arial"/>
          <w:u w:val="single"/>
        </w:rPr>
        <w:t xml:space="preserve">limestone, which can be mixed with water and used as an ingredient in making mortar or </w:t>
      </w:r>
      <w:bookmarkStart w:id="24" w:name="_LINE__5_29096078_fa23_4666_8727_bb265e9"/>
      <w:bookmarkEnd w:id="23"/>
      <w:r>
        <w:rPr>
          <w:rFonts w:eastAsia="Arial" w:cs="Arial" w:ascii="Arial" w:hAnsi="Arial"/>
          <w:u w:val="single"/>
        </w:rPr>
        <w:t>concret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0ffbe69d_fc63_46e6_aa86_7"/>
      <w:bookmarkStart w:id="26" w:name="_PROCESSED_CHANGE__a8cffa6d_f370_47e2_8d"/>
      <w:bookmarkStart w:id="27" w:name="_PAR__3_c4bf0b8e_6340_46c0_be79_a8612509"/>
      <w:bookmarkStart w:id="28" w:name="_STATUTE_SS__ebc2648b_6602_40c4_a658_679"/>
      <w:bookmarkStart w:id="29" w:name="_BILL_SECTION__7b11fe76_afae_498e_b179_d"/>
      <w:bookmarkStart w:id="30" w:name="_PAR__4_873c34cd_5707_4aa4_ae78_8f017de7"/>
      <w:bookmarkStart w:id="31" w:name="_BILL_SECTION_HEADER__8c0fd0ac_ffe9_4212"/>
      <w:bookmarkStart w:id="32" w:name="_LINE__6_2dbafb1a_1e1a_4f1c_8358_c5ccf88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3aeab8a_9c15_47e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8 MRSA §490-MM, sub-§8,</w:t>
      </w:r>
      <w:r>
        <w:rPr>
          <w:rFonts w:eastAsia="Arial" w:cs="Arial" w:ascii="Arial" w:hAnsi="Arial"/>
        </w:rPr>
        <w:t xml:space="preserve"> as enacted by PL 2011, c. 653, §23 and </w:t>
      </w:r>
      <w:bookmarkStart w:id="34" w:name="_LINE__7_85888b1f_404e_483a_a703_412e6ad"/>
      <w:bookmarkEnd w:id="32"/>
      <w:r>
        <w:rPr>
          <w:rFonts w:eastAsia="Arial" w:cs="Arial" w:ascii="Arial" w:hAnsi="Arial"/>
        </w:rPr>
        <w:t>affected by §33, is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73c34cd_5707_4aa4_ae78_8f017de7"/>
      <w:bookmarkStart w:id="36" w:name="_BILL_SECTION_HEADER__8c0fd0ac_ffe9_4212"/>
      <w:bookmarkStart w:id="37" w:name="_PAR__5_bc9279b5_6282_4621_8a0b_d5b64b0b"/>
      <w:bookmarkStart w:id="38" w:name="_STATUTE_SS__c219cec6_b010_4d2f_b607_39a"/>
      <w:bookmarkStart w:id="39" w:name="_LINE__8_173b5e09_02e8_4c60_9d9b_f843670"/>
      <w:bookmarkStart w:id="40" w:name="_STATUTE_NUMBER__39bf1d6e_90c7_4da7_87ab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8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39ee0df9_c08f_4e79_a6"/>
      <w:r>
        <w:rPr>
          <w:rFonts w:eastAsia="Arial" w:cs="Arial" w:ascii="Arial" w:hAnsi="Arial"/>
          <w:b/>
        </w:rPr>
        <w:t>Metallic mineral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a215b199_772b_4caa_86b"/>
      <w:r>
        <w:rPr>
          <w:rFonts w:eastAsia="Arial" w:cs="Arial" w:ascii="Arial" w:hAnsi="Arial"/>
        </w:rPr>
        <w:t>"Metallic mineral" means any</w:t>
      </w:r>
      <w:bookmarkStart w:id="43" w:name="_PROCESSED_CHANGE__9c8b5451_6615_4cd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eral,</w:t>
      </w:r>
      <w:bookmarkEnd w:id="43"/>
      <w:r>
        <w:rPr>
          <w:rFonts w:eastAsia="Arial" w:cs="Arial" w:ascii="Arial" w:hAnsi="Arial"/>
        </w:rPr>
        <w:t xml:space="preserve"> ore or</w:t>
      </w:r>
      <w:bookmarkStart w:id="44" w:name="_PROCESSED_CHANGE__237f616a_3292_4ca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avated</w:t>
      </w:r>
      <w:bookmarkEnd w:id="44"/>
      <w:r>
        <w:rPr>
          <w:rFonts w:eastAsia="Arial" w:cs="Arial" w:ascii="Arial" w:hAnsi="Arial"/>
        </w:rPr>
        <w:t xml:space="preserve"> material</w:t>
      </w:r>
      <w:bookmarkStart w:id="45" w:name="_PROCESSED_CHANGE__47eddd17_7d37_4a13_b1"/>
      <w:r>
        <w:rPr>
          <w:rFonts w:eastAsia="Arial" w:cs="Arial" w:ascii="Arial" w:hAnsi="Arial"/>
        </w:rPr>
        <w:t xml:space="preserve"> </w:t>
      </w:r>
      <w:bookmarkStart w:id="46" w:name="_LINE__9_9baada52_8556_4569_94a4_e59bb8f"/>
      <w:bookmarkEnd w:id="39"/>
      <w:r>
        <w:rPr>
          <w:rFonts w:eastAsia="Arial" w:cs="Arial" w:ascii="Arial" w:hAnsi="Arial"/>
          <w:strike/>
        </w:rPr>
        <w:t xml:space="preserve">to be excavated from the natural deposits on or in the earth for its metallic mineral content </w:t>
      </w:r>
      <w:bookmarkStart w:id="47" w:name="_LINE__10_deeb6f15_2e09_4915_b0da_5aba5f"/>
      <w:bookmarkEnd w:id="46"/>
      <w:r>
        <w:rPr>
          <w:rFonts w:eastAsia="Arial" w:cs="Arial" w:ascii="Arial" w:hAnsi="Arial"/>
          <w:strike/>
        </w:rPr>
        <w:t xml:space="preserve">to be used for commercial or industrial purposes. "Metallic mineral" does not include </w:t>
      </w:r>
      <w:bookmarkStart w:id="48" w:name="_LINE__11_1b593ba2_0a26_491d_88ae_772593"/>
      <w:bookmarkEnd w:id="47"/>
      <w:r>
        <w:rPr>
          <w:rFonts w:eastAsia="Arial" w:cs="Arial" w:ascii="Arial" w:hAnsi="Arial"/>
          <w:strike/>
        </w:rPr>
        <w:t>thorium or uranium</w:t>
      </w:r>
      <w:bookmarkStart w:id="49" w:name="_PROCESSED_CHANGE__7c9b269b_0c92_49c9_95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has metal or a metalloid element as its economically valuable </w:t>
      </w:r>
      <w:bookmarkStart w:id="50" w:name="_LINE__12_b751820f_d10d_42f5_95ec_965aa6"/>
      <w:bookmarkEnd w:id="48"/>
      <w:r>
        <w:rPr>
          <w:rFonts w:eastAsia="Arial" w:cs="Arial" w:ascii="Arial" w:hAnsi="Arial"/>
          <w:u w:val="single"/>
        </w:rPr>
        <w:t>constituent, regardless of the chemical end product of the metal or metalloid element</w:t>
      </w:r>
      <w:bookmarkEnd w:id="49"/>
      <w:r>
        <w:rPr>
          <w:rFonts w:eastAsia="Arial" w:cs="Arial" w:ascii="Arial" w:hAnsi="Arial"/>
        </w:rPr>
        <w:t>.</w:t>
      </w:r>
      <w:bookmarkEnd w:id="42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7b11fe76_afae_498e_b179_d"/>
      <w:bookmarkStart w:id="52" w:name="_PAR__5_bc9279b5_6282_4621_8a0b_d5b64b0b"/>
      <w:bookmarkStart w:id="53" w:name="_STATUTE_SS__c219cec6_b010_4d2f_b607_39a"/>
      <w:bookmarkStart w:id="54" w:name="_BILL_SECTION__177b8f0e_9fd7_4138_8a70_9"/>
      <w:bookmarkStart w:id="55" w:name="_PAR__6_3b3b8094_118e_49b3_ba62_dedfa2a5"/>
      <w:bookmarkStart w:id="56" w:name="_BILL_SECTION_HEADER__e549b77a_b1bb_4d78"/>
      <w:bookmarkStart w:id="57" w:name="_LINE__13_13a134d3_6fd5_4148_8016_e4853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54f498b_5cf6_4d72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8 MRSA §490-MM, sub-§11,</w:t>
      </w:r>
      <w:r>
        <w:rPr>
          <w:rFonts w:eastAsia="Arial" w:cs="Arial" w:ascii="Arial" w:hAnsi="Arial"/>
        </w:rPr>
        <w:t xml:space="preserve"> as enacted by PL 2011, c. 653, §23 and </w:t>
      </w:r>
      <w:bookmarkStart w:id="59" w:name="_LINE__14_cd943282_b7e0_4542_ab82_b43494"/>
      <w:bookmarkEnd w:id="57"/>
      <w:r>
        <w:rPr>
          <w:rFonts w:eastAsia="Arial" w:cs="Arial" w:ascii="Arial" w:hAnsi="Arial"/>
        </w:rPr>
        <w:t>affected by §33, is 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3b3b8094_118e_49b3_ba62_dedfa2a5"/>
      <w:bookmarkStart w:id="61" w:name="_BILL_SECTION_HEADER__e549b77a_b1bb_4d78"/>
      <w:bookmarkStart w:id="62" w:name="_PAR__7_1a514b69_e918_49e5_89b8_63deab82"/>
      <w:bookmarkStart w:id="63" w:name="_STATUTE_SS__977b6335_b2b2_428e_b8fb_813"/>
      <w:bookmarkStart w:id="64" w:name="_LINE__15_c0030a74_a2b3_49d0_84f5_70ab4e"/>
      <w:bookmarkStart w:id="65" w:name="_STATUTE_NUMBER__10e7a051_688a_4f4a_ac52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11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3e0ec303_fec3_4bf5_93"/>
      <w:r>
        <w:rPr>
          <w:rFonts w:eastAsia="Arial" w:cs="Arial" w:ascii="Arial" w:hAnsi="Arial"/>
          <w:b/>
        </w:rPr>
        <w:t>Mining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a8848991_4d3c_4dec_b90"/>
      <w:r>
        <w:rPr>
          <w:rFonts w:eastAsia="Arial" w:cs="Arial" w:ascii="Arial" w:hAnsi="Arial"/>
        </w:rPr>
        <w:t xml:space="preserve">"Mining," "mining operation" or "mining activity" means activities, </w:t>
      </w:r>
      <w:bookmarkStart w:id="68" w:name="_LINE__16_df44c00d_551e_48f1_aaf0_6a623c"/>
      <w:bookmarkEnd w:id="64"/>
      <w:r>
        <w:rPr>
          <w:rFonts w:eastAsia="Arial" w:cs="Arial" w:ascii="Arial" w:hAnsi="Arial"/>
        </w:rPr>
        <w:t xml:space="preserve">facilities or processes necessary for the extraction or removal of metallic minerals or </w:t>
      </w:r>
      <w:bookmarkStart w:id="69" w:name="_LINE__17_0b40fa14_af70_46f8_95ad_168426"/>
      <w:bookmarkEnd w:id="68"/>
      <w:r>
        <w:rPr>
          <w:rFonts w:eastAsia="Arial" w:cs="Arial" w:ascii="Arial" w:hAnsi="Arial"/>
        </w:rPr>
        <w:t xml:space="preserve">overburden or for the preparation, washing, cleaning or other treatment of metallic minerals </w:t>
      </w:r>
      <w:bookmarkStart w:id="70" w:name="_LINE__18_9a900e70_4b58_4da4_b8c2_279fd5"/>
      <w:bookmarkEnd w:id="69"/>
      <w:r>
        <w:rPr>
          <w:rFonts w:eastAsia="Arial" w:cs="Arial" w:ascii="Arial" w:hAnsi="Arial"/>
        </w:rPr>
        <w:t xml:space="preserve">and includes the bulk sampling, advanced exploration, extraction or beneficiation of </w:t>
      </w:r>
      <w:bookmarkStart w:id="71" w:name="_LINE__19_f844c21c_c200_4b39_b862_14492f"/>
      <w:bookmarkEnd w:id="70"/>
      <w:r>
        <w:rPr>
          <w:rFonts w:eastAsia="Arial" w:cs="Arial" w:ascii="Arial" w:hAnsi="Arial"/>
        </w:rPr>
        <w:t xml:space="preserve">metallic minerals as well as waste storage and other stockpiles and reclamation activities, </w:t>
      </w:r>
      <w:bookmarkStart w:id="72" w:name="_LINE__20_175ca296_62aa_481b_9ace_3c7df6"/>
      <w:bookmarkEnd w:id="71"/>
      <w:r>
        <w:rPr>
          <w:rFonts w:eastAsia="Arial" w:cs="Arial" w:ascii="Arial" w:hAnsi="Arial"/>
        </w:rPr>
        <w:t>but does not include exploration.</w:t>
      </w:r>
      <w:bookmarkStart w:id="73" w:name="_PROCESSED_CHANGE__ad17a61d_7f71_478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Mining," "mining operation" or "mining activity" does </w:t>
      </w:r>
      <w:bookmarkStart w:id="74" w:name="_LINE__21_1a76d534_5419_4521_81d6_dafa72"/>
      <w:bookmarkEnd w:id="72"/>
      <w:r>
        <w:rPr>
          <w:rFonts w:eastAsia="Arial" w:cs="Arial" w:ascii="Arial" w:hAnsi="Arial"/>
          <w:u w:val="single"/>
        </w:rPr>
        <w:t>not include calcium carbonate or limestone extraction or beneficiation to produce cement.</w:t>
      </w:r>
      <w:bookmarkEnd w:id="67"/>
      <w:bookmarkEnd w:id="73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177b8f0e_9fd7_4138_8a70_9"/>
      <w:bookmarkStart w:id="76" w:name="_PAR__7_1a514b69_e918_49e5_89b8_63deab82"/>
      <w:bookmarkStart w:id="77" w:name="_STATUTE_SS__977b6335_b2b2_428e_b8fb_813"/>
      <w:bookmarkStart w:id="78" w:name="_BILL_SECTION__201035fa_a6c5_49bc_884d_4"/>
      <w:bookmarkStart w:id="79" w:name="_PAR__8_dd6b94eb_8a3c_4af8_aef5_d48c8aef"/>
      <w:bookmarkStart w:id="80" w:name="_BILL_SECTION_HEADER__f5d2d141_2c71_4410"/>
      <w:bookmarkStart w:id="81" w:name="_LINE__22_1064d5f2_2576_4f00_be91_c88736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cd7df7ad_96e4_4b00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  38 MRSA §490-OO, sub-§4, ¶D,</w:t>
      </w:r>
      <w:r>
        <w:rPr>
          <w:rFonts w:eastAsia="Arial" w:cs="Arial" w:ascii="Arial" w:hAnsi="Arial"/>
        </w:rPr>
        <w:t xml:space="preserve"> as amended by PL 2017, c. 142, §7, is </w:t>
      </w:r>
      <w:bookmarkStart w:id="83" w:name="_LINE__23_6e08f0ae_3aee_4a45_ae3c_99dad4"/>
      <w:bookmarkEnd w:id="81"/>
      <w:r>
        <w:rPr>
          <w:rFonts w:eastAsia="Arial" w:cs="Arial" w:ascii="Arial" w:hAnsi="Arial"/>
        </w:rPr>
        <w:t>further amended by amending the first blocked paragraph to read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dd6b94eb_8a3c_4af8_aef5_d48c8aef"/>
      <w:bookmarkStart w:id="85" w:name="_BILL_SECTION_HEADER__f5d2d141_2c71_4410"/>
      <w:bookmarkStart w:id="86" w:name="_PAR__9_c808fa42_d21d_4abd_91bd_6ba7ed87"/>
      <w:bookmarkStart w:id="87" w:name="_STATUTE_P__15f59b82_d343_44cb_91fd_73b7"/>
      <w:bookmarkStart w:id="88" w:name="_STATUTE_CONTENT__8c9426e2_08d5_4cd6_a28"/>
      <w:bookmarkStart w:id="89" w:name="_LINE__24_4e9d003b_e8cf_402d_9d5a_8267ff"/>
      <w:bookmarkEnd w:id="84"/>
      <w:bookmarkEnd w:id="85"/>
      <w:bookmarkEnd w:id="86"/>
      <w:bookmarkEnd w:id="87"/>
      <w:r>
        <w:rPr>
          <w:rFonts w:eastAsia="Arial" w:cs="Arial" w:ascii="Arial" w:hAnsi="Arial"/>
        </w:rPr>
        <w:t xml:space="preserve">In determining compliance with this standard, the department shall require </w:t>
      </w:r>
      <w:bookmarkStart w:id="90" w:name="_LINE__25_092770cb_5807_4344_a9cb_fbb061"/>
      <w:bookmarkEnd w:id="89"/>
      <w:r>
        <w:rPr>
          <w:rFonts w:eastAsia="Arial" w:cs="Arial" w:ascii="Arial" w:hAnsi="Arial"/>
        </w:rPr>
        <w:t xml:space="preserve">groundwater monitoring consistent with the standards established pursuant to </w:t>
      </w:r>
      <w:bookmarkStart w:id="91" w:name="_CROSS_REFERENCE__bfa82655_8428_4456_90e"/>
      <w:r>
        <w:rPr>
          <w:rFonts w:eastAsia="Arial" w:cs="Arial" w:ascii="Arial" w:hAnsi="Arial"/>
        </w:rPr>
        <w:t xml:space="preserve">section </w:t>
      </w:r>
      <w:bookmarkStart w:id="92" w:name="_LINE__26_b8be4f08_b8fd_4aa1_8268_3a7017"/>
      <w:bookmarkEnd w:id="90"/>
      <w:r>
        <w:rPr>
          <w:rFonts w:eastAsia="Arial" w:cs="Arial" w:ascii="Arial" w:hAnsi="Arial"/>
        </w:rPr>
        <w:t>490</w:t>
        <w:noBreakHyphen/>
        <w:t>QQ, subsection 3</w:t>
      </w:r>
      <w:bookmarkStart w:id="93" w:name="_PROCESSED_CHANGE__e3c12f2c_d325_4cc3_a6"/>
      <w:bookmarkEnd w:id="91"/>
      <w:r>
        <w:rPr>
          <w:rFonts w:eastAsia="Arial" w:cs="Arial" w:ascii="Arial" w:hAnsi="Arial"/>
          <w:u w:val="single"/>
        </w:rPr>
        <w:t xml:space="preserve">, except that facilities that crush and mechanically sort material </w:t>
      </w:r>
      <w:bookmarkStart w:id="94" w:name="_LINE__27_5532c86d_0956_417f_98f7_848b47"/>
      <w:bookmarkEnd w:id="92"/>
      <w:r>
        <w:rPr>
          <w:rFonts w:eastAsia="Arial" w:cs="Arial" w:ascii="Arial" w:hAnsi="Arial"/>
          <w:u w:val="single"/>
        </w:rPr>
        <w:t xml:space="preserve">excavated from an open-pit mining operation that has a permit in good standing under </w:t>
      </w:r>
      <w:bookmarkStart w:id="95" w:name="_LINE__28_bbf44313_b063_42dc_b05e_f5ab2a"/>
      <w:bookmarkEnd w:id="94"/>
      <w:r>
        <w:rPr>
          <w:rFonts w:eastAsia="Arial" w:cs="Arial" w:ascii="Arial" w:hAnsi="Arial"/>
          <w:u w:val="single"/>
        </w:rPr>
        <w:t xml:space="preserve">this article are exempt from the requirements of section 490-QQ as long as the crushing, </w:t>
      </w:r>
      <w:bookmarkStart w:id="96" w:name="_LINE__29_becfefa0_180e_46e0_b524_7694c3"/>
      <w:bookmarkEnd w:id="95"/>
      <w:r>
        <w:rPr>
          <w:rFonts w:eastAsia="Arial" w:cs="Arial" w:ascii="Arial" w:hAnsi="Arial"/>
          <w:u w:val="single"/>
        </w:rPr>
        <w:t xml:space="preserve">sorting, storage, loading and unloading of the material takes place in a building or </w:t>
      </w:r>
      <w:bookmarkStart w:id="97" w:name="_LINE__30_e66be479_7a53_43a7_8d82_f7dc31"/>
      <w:bookmarkEnd w:id="96"/>
      <w:r>
        <w:rPr>
          <w:rFonts w:eastAsia="Arial" w:cs="Arial" w:ascii="Arial" w:hAnsi="Arial"/>
          <w:u w:val="single"/>
        </w:rPr>
        <w:t xml:space="preserve">shelter that prevents rain, snow, snowmelt, ice melt and runoff from commingling with </w:t>
      </w:r>
      <w:bookmarkStart w:id="98" w:name="_LINE__31_bc9491cb_eede_4b09_ae53_e97a8b"/>
      <w:bookmarkEnd w:id="97"/>
      <w:r>
        <w:rPr>
          <w:rFonts w:eastAsia="Arial" w:cs="Arial" w:ascii="Arial" w:hAnsi="Arial"/>
          <w:u w:val="single"/>
        </w:rPr>
        <w:t>the material</w:t>
      </w:r>
      <w:bookmarkEnd w:id="93"/>
      <w:r>
        <w:rPr>
          <w:rFonts w:eastAsia="Arial" w:cs="Arial" w:ascii="Arial" w:hAnsi="Arial"/>
        </w:rPr>
        <w:t>.</w:t>
      </w:r>
      <w:bookmarkEnd w:id="88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201035fa_a6c5_49bc_884d_4"/>
      <w:bookmarkStart w:id="100" w:name="_PAR__9_c808fa42_d21d_4abd_91bd_6ba7ed87"/>
      <w:bookmarkStart w:id="101" w:name="_STATUTE_P__15f59b82_d343_44cb_91fd_73b7"/>
      <w:bookmarkStart w:id="102" w:name="_BILL_SECTION__bb40f615_c45c_476b_b4d2_2"/>
      <w:bookmarkStart w:id="103" w:name="_PAR__10_abecfa7c_00f8_4dd1_b936_f6fd774"/>
      <w:bookmarkStart w:id="104" w:name="_BILL_SECTION_HEADER__ab1c2d79_95dd_4d71"/>
      <w:bookmarkStart w:id="105" w:name="_LINE__32_15ad69ad_a78d_421e_9200_ca91c9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f2d89774_9101_4eba"/>
      <w:r>
        <w:rPr>
          <w:rFonts w:eastAsia="Arial" w:cs="Arial" w:ascii="Arial" w:hAnsi="Arial"/>
          <w:b/>
          <w:sz w:val="24"/>
        </w:rPr>
        <w:t>5</w:t>
      </w:r>
      <w:bookmarkEnd w:id="106"/>
      <w:r>
        <w:rPr>
          <w:rFonts w:eastAsia="Arial" w:cs="Arial" w:ascii="Arial" w:hAnsi="Arial"/>
          <w:b/>
          <w:sz w:val="24"/>
        </w:rPr>
        <w:t>.  38 MRSA §490-OO, sub-§4, ¶O,</w:t>
      </w:r>
      <w:r>
        <w:rPr>
          <w:rFonts w:eastAsia="Arial" w:cs="Arial" w:ascii="Arial" w:hAnsi="Arial"/>
        </w:rPr>
        <w:t xml:space="preserve"> as enacted by PL 2017, c. 142, §8, is </w:t>
      </w:r>
      <w:bookmarkStart w:id="107" w:name="_LINE__33_f82d8a61_dd4d_4c29_885a_e3a8ba"/>
      <w:bookmarkEnd w:id="105"/>
      <w:r>
        <w:rPr>
          <w:rFonts w:eastAsia="Arial" w:cs="Arial" w:ascii="Arial" w:hAnsi="Arial"/>
        </w:rPr>
        <w:t>amended to read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0_abecfa7c_00f8_4dd1_b936_f6fd774"/>
      <w:bookmarkStart w:id="109" w:name="_BILL_SECTION_HEADER__ab1c2d79_95dd_4d71"/>
      <w:bookmarkStart w:id="110" w:name="_PAR__11_d079e66b_71f6_43bc_bfdc_adf87e9"/>
      <w:bookmarkStart w:id="111" w:name="_STATUTE_P__a6c2274f_d6c4_4abc_9e13_3fa0"/>
      <w:bookmarkStart w:id="112" w:name="_LINE__34_ad88861a_8952_44a7_991e_603002"/>
      <w:bookmarkStart w:id="113" w:name="_STATUTE_NUMBER__e39c2cc1_053e_42a4_b015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O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c7982b73_62f7_4100_8f4"/>
      <w:r>
        <w:rPr>
          <w:rFonts w:eastAsia="Arial" w:cs="Arial" w:ascii="Arial" w:hAnsi="Arial"/>
        </w:rPr>
        <w:t>The mining operation will not use open-pit mining</w:t>
      </w:r>
      <w:bookmarkStart w:id="115" w:name="_PROCESSED_CHANGE__7e9ecb1b_9399_453b_9a"/>
      <w:r>
        <w:rPr>
          <w:rFonts w:eastAsia="Arial" w:cs="Arial" w:ascii="Arial" w:hAnsi="Arial"/>
          <w:u w:val="single"/>
        </w:rPr>
        <w:t xml:space="preserve">, except that the mining operation </w:t>
      </w:r>
      <w:bookmarkStart w:id="116" w:name="_LINE__35_d5c6ec62_8cb5_4ca4_a10d_92bd6a"/>
      <w:bookmarkEnd w:id="112"/>
      <w:r>
        <w:rPr>
          <w:rFonts w:eastAsia="Arial" w:cs="Arial" w:ascii="Arial" w:hAnsi="Arial"/>
          <w:u w:val="single"/>
        </w:rPr>
        <w:t xml:space="preserve">may use open-pit mining if the mining operation will only generate mine waste that </w:t>
      </w:r>
      <w:bookmarkStart w:id="117" w:name="_LINE__36_869072ac_5239_47a0_bbb4_823dc1"/>
      <w:bookmarkEnd w:id="116"/>
      <w:r>
        <w:rPr>
          <w:rFonts w:eastAsia="Arial" w:cs="Arial" w:ascii="Arial" w:hAnsi="Arial"/>
          <w:u w:val="single"/>
        </w:rPr>
        <w:t xml:space="preserve">does not have the potential to create acid rock drainage, alkali rock drainage or metal </w:t>
      </w:r>
      <w:bookmarkStart w:id="118" w:name="_LINE__37_8b596ecc_a1fb_416f_bdef_5b2309"/>
      <w:bookmarkEnd w:id="117"/>
      <w:r>
        <w:rPr>
          <w:rFonts w:eastAsia="Arial" w:cs="Arial" w:ascii="Arial" w:hAnsi="Arial"/>
          <w:u w:val="single"/>
        </w:rPr>
        <w:t xml:space="preserve">mine drainage, or does not violate water quality standards other than sedimentation and </w:t>
      </w:r>
      <w:bookmarkStart w:id="119" w:name="_LINE__38_72a1c624_73a8_4a7c_8319_243f70"/>
      <w:bookmarkEnd w:id="118"/>
      <w:r>
        <w:rPr>
          <w:rFonts w:eastAsia="Arial" w:cs="Arial" w:ascii="Arial" w:hAnsi="Arial"/>
          <w:u w:val="single"/>
        </w:rPr>
        <w:t>turbidity</w:t>
      </w:r>
      <w:bookmarkEnd w:id="115"/>
      <w:r>
        <w:rPr>
          <w:rFonts w:eastAsia="Arial" w:cs="Arial" w:ascii="Arial" w:hAnsi="Arial"/>
        </w:rPr>
        <w:t>.</w:t>
      </w:r>
      <w:bookmarkEnd w:id="114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bb40f615_c45c_476b_b4d2_2"/>
      <w:bookmarkStart w:id="121" w:name="_PAR__11_d079e66b_71f6_43bc_bfdc_adf87e9"/>
      <w:bookmarkStart w:id="122" w:name="_STATUTE_P__a6c2274f_d6c4_4abc_9e13_3fa0"/>
      <w:bookmarkStart w:id="123" w:name="_BILL_SECTION__25000d16_dfde_4ed7_9b65_2"/>
      <w:bookmarkStart w:id="124" w:name="_PAR__12_30448156_e6a2_4bf6_967b_e63eb02"/>
      <w:bookmarkStart w:id="125" w:name="_BILL_SECTION_HEADER__e5adae43_afec_4940"/>
      <w:bookmarkStart w:id="126" w:name="_LINE__39_a3d922cf_5dbf_4965_b8e5_ddacda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dddb574f_4cbf_4a65"/>
      <w:r>
        <w:rPr>
          <w:rFonts w:eastAsia="Arial" w:cs="Arial" w:ascii="Arial" w:hAnsi="Arial"/>
          <w:b/>
          <w:sz w:val="24"/>
        </w:rPr>
        <w:t>6</w:t>
      </w:r>
      <w:bookmarkEnd w:id="127"/>
      <w:r>
        <w:rPr>
          <w:rFonts w:eastAsia="Arial" w:cs="Arial" w:ascii="Arial" w:hAnsi="Arial"/>
          <w:b/>
          <w:sz w:val="24"/>
        </w:rPr>
        <w:t>.  38 MRSA §490-QQ, sub-§4, ¶E</w:t>
      </w:r>
      <w:r>
        <w:rPr>
          <w:rFonts w:eastAsia="Arial" w:cs="Arial" w:ascii="Arial" w:hAnsi="Arial"/>
        </w:rPr>
        <w:t xml:space="preserve"> is enacted to read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2_30448156_e6a2_4bf6_967b_e63eb02"/>
      <w:bookmarkStart w:id="129" w:name="_BILL_SECTION_HEADER__e5adae43_afec_4940"/>
      <w:bookmarkStart w:id="130" w:name="_PROCESSED_CHANGE__d119c2ac_2904_4460_96"/>
      <w:bookmarkStart w:id="131" w:name="_STATUTE_P__4379acb9_8a5c_461e_a264_94cd"/>
      <w:bookmarkStart w:id="132" w:name="_PAR__13_7ebc9f5e_f6a3_40b3_b4c1_45e60f9"/>
      <w:bookmarkStart w:id="133" w:name="_LINE__40_023961d0_d3bd_48bb_b797_c5947b"/>
      <w:bookmarkStart w:id="134" w:name="_STATUTE_NUMBER__a303ab7f_b51a_4e77_b02b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>E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53dd6f35_e71b_4cbe_814"/>
      <w:r>
        <w:rPr>
          <w:rFonts w:eastAsia="Arial" w:cs="Arial" w:ascii="Arial" w:hAnsi="Arial"/>
          <w:u w:val="single"/>
        </w:rPr>
        <w:t>For the reclamation of the open-pit area of an open-pit mining operation:</w:t>
      </w:r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GE__1_fab5e583_3893_415e_9f28_922a404"/>
      <w:bookmarkStart w:id="137" w:name="_PAR__13_7ebc9f5e_f6a3_40b3_b4c1_45e60f9"/>
      <w:bookmarkStart w:id="138" w:name="_PAGE__2_12933ab8_b755_4aca_8fd9_0f8ac0a"/>
      <w:bookmarkStart w:id="139" w:name="_PAR__1_4450050c_02a5_40f7_adef_ad778730"/>
      <w:bookmarkStart w:id="140" w:name="_STATUTE_SP__449c6ab1_8398_45bf_ad04_c61"/>
      <w:bookmarkStart w:id="141" w:name="_LINE__1_7470f547_13e6_4564_84f4_4bfca9e"/>
      <w:bookmarkEnd w:id="136"/>
      <w:bookmarkEnd w:id="137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0124b33b_37d9_47f0_9624"/>
      <w:r>
        <w:rPr>
          <w:rFonts w:eastAsia="Arial" w:cs="Arial" w:ascii="Arial" w:hAnsi="Arial"/>
          <w:u w:val="single"/>
        </w:rPr>
        <w:t>1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d282647e_4f31_44d4_82d"/>
      <w:r>
        <w:rPr>
          <w:rFonts w:eastAsia="Arial" w:cs="Arial" w:ascii="Arial" w:hAnsi="Arial"/>
          <w:u w:val="single"/>
        </w:rPr>
        <w:t xml:space="preserve">Highwalls or quarry faces must be treated in such a manner as to leave them in </w:t>
      </w:r>
      <w:bookmarkStart w:id="144" w:name="_LINE__2_9a3325ea_e3e4_454e_a5d0_87acff5"/>
      <w:bookmarkEnd w:id="141"/>
      <w:r>
        <w:rPr>
          <w:rFonts w:eastAsia="Arial" w:cs="Arial" w:ascii="Arial" w:hAnsi="Arial"/>
          <w:u w:val="single"/>
        </w:rPr>
        <w:t xml:space="preserve">a condition that minimizes the possibility of rock falls, slope failures and collapse. </w:t>
      </w:r>
      <w:bookmarkStart w:id="145" w:name="_LINE__3_0490bffb_b7cf_4563_a9c7_4b8d39e"/>
      <w:bookmarkEnd w:id="144"/>
      <w:r>
        <w:rPr>
          <w:rFonts w:eastAsia="Arial" w:cs="Arial" w:ascii="Arial" w:hAnsi="Arial"/>
          <w:u w:val="single"/>
        </w:rPr>
        <w:t xml:space="preserve">A highwall that is loose must be controlled by the use of blasting or scaling, the </w:t>
      </w:r>
      <w:bookmarkStart w:id="146" w:name="_LINE__4_54390abe_f785_404f_882c_ae3ddaf"/>
      <w:bookmarkEnd w:id="145"/>
      <w:r>
        <w:rPr>
          <w:rFonts w:eastAsia="Arial" w:cs="Arial" w:ascii="Arial" w:hAnsi="Arial"/>
          <w:u w:val="single"/>
        </w:rPr>
        <w:t xml:space="preserve">use of safety benches, the use of flatter slopes or reduced face heights or the use of </w:t>
      </w:r>
      <w:bookmarkStart w:id="147" w:name="_LINE__5_2c3ba3bf_75f2_4b05_9ab5_396e614"/>
      <w:bookmarkEnd w:id="146"/>
      <w:r>
        <w:rPr>
          <w:rFonts w:eastAsia="Arial" w:cs="Arial" w:ascii="Arial" w:hAnsi="Arial"/>
          <w:u w:val="single"/>
        </w:rPr>
        <w:t>benching near the top of the face or rounding the edge of the face;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R__1_4450050c_02a5_40f7_adef_ad778730"/>
      <w:bookmarkStart w:id="149" w:name="_STATUTE_SP__449c6ab1_8398_45bf_ad04_c61"/>
      <w:bookmarkStart w:id="150" w:name="_PAR__2_fe3915e8_7957_4c25_8d70_4c30cbc5"/>
      <w:bookmarkStart w:id="151" w:name="_STATUTE_SP__dd9c07f0_911a_4090_9fef_f34"/>
      <w:bookmarkStart w:id="152" w:name="_LINE__6_2d6746d0_e754_4b03_865c_6011c0b"/>
      <w:bookmarkEnd w:id="148"/>
      <w:bookmarkEnd w:id="149"/>
      <w:bookmarkEnd w:id="143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4a8e2b47_1566_410b_a591"/>
      <w:r>
        <w:rPr>
          <w:rFonts w:eastAsia="Arial" w:cs="Arial" w:ascii="Arial" w:hAnsi="Arial"/>
          <w:u w:val="single"/>
        </w:rPr>
        <w:t>2</w:t>
      </w:r>
      <w:bookmarkEnd w:id="153"/>
      <w:r>
        <w:rPr>
          <w:rFonts w:eastAsia="Arial" w:cs="Arial" w:ascii="Arial" w:hAnsi="Arial"/>
          <w:u w:val="single"/>
        </w:rPr>
        <w:t xml:space="preserve">) </w:t>
      </w:r>
      <w:bookmarkStart w:id="154" w:name="_STATUTE_CONTENT__c36f6365_327f_4b82_826"/>
      <w:r>
        <w:rPr>
          <w:rFonts w:eastAsia="Arial" w:cs="Arial" w:ascii="Arial" w:hAnsi="Arial"/>
          <w:u w:val="single"/>
        </w:rPr>
        <w:t xml:space="preserve">Topsoil that is stripped or removed must be stockpiled and stabilized </w:t>
      </w:r>
      <w:bookmarkStart w:id="155" w:name="_LINE__7_bc46cdee_f133_43ef_b2a6_2df397e"/>
      <w:bookmarkEnd w:id="152"/>
      <w:r>
        <w:rPr>
          <w:rFonts w:eastAsia="Arial" w:cs="Arial" w:ascii="Arial" w:hAnsi="Arial"/>
          <w:u w:val="single"/>
        </w:rPr>
        <w:t xml:space="preserve">adequately for use in reclaiming disturbed lands appropriately to the approved final </w:t>
      </w:r>
      <w:bookmarkStart w:id="156" w:name="_LINE__8_09058585_601f_40eb_8f4e_a88365d"/>
      <w:bookmarkEnd w:id="155"/>
      <w:r>
        <w:rPr>
          <w:rFonts w:eastAsia="Arial" w:cs="Arial" w:ascii="Arial" w:hAnsi="Arial"/>
          <w:u w:val="single"/>
        </w:rPr>
        <w:t xml:space="preserve">land use; 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2_fe3915e8_7957_4c25_8d70_4c30cbc5"/>
      <w:bookmarkStart w:id="158" w:name="_STATUTE_SP__dd9c07f0_911a_4090_9fef_f34"/>
      <w:bookmarkStart w:id="159" w:name="_PAR__3_b1f450bf_2ee1_4890_a945_acb02fe0"/>
      <w:bookmarkStart w:id="160" w:name="_STATUTE_SP__66adc032_4bd6_44a0_8c20_3ec"/>
      <w:bookmarkStart w:id="161" w:name="_LINE__9_e9b68d50_15f4_417e_ac8f_b855cba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c3f7172c_c5d2_464e_bc00"/>
      <w:r>
        <w:rPr>
          <w:rFonts w:eastAsia="Arial" w:cs="Arial" w:ascii="Arial" w:hAnsi="Arial"/>
          <w:u w:val="single"/>
        </w:rPr>
        <w:t>3</w:t>
      </w:r>
      <w:bookmarkEnd w:id="162"/>
      <w:r>
        <w:rPr>
          <w:rFonts w:eastAsia="Arial" w:cs="Arial" w:ascii="Arial" w:hAnsi="Arial"/>
          <w:u w:val="single"/>
        </w:rPr>
        <w:t xml:space="preserve">) </w:t>
      </w:r>
      <w:bookmarkStart w:id="163" w:name="_STATUTE_CONTENT__30780cab_fe68_4965_994"/>
      <w:r>
        <w:rPr>
          <w:rFonts w:eastAsia="Arial" w:cs="Arial" w:ascii="Arial" w:hAnsi="Arial"/>
          <w:u w:val="single"/>
        </w:rPr>
        <w:t xml:space="preserve">Native vegetation appropriate to the approved final land use must be established </w:t>
      </w:r>
      <w:bookmarkStart w:id="164" w:name="_LINE__10_e0e7380b_4d42_459c_b559_6efe6f"/>
      <w:bookmarkEnd w:id="161"/>
      <w:r>
        <w:rPr>
          <w:rFonts w:eastAsia="Arial" w:cs="Arial" w:ascii="Arial" w:hAnsi="Arial"/>
          <w:u w:val="single"/>
        </w:rPr>
        <w:t xml:space="preserve">on all affected land, including safety benches, except for quarry walls and flooded </w:t>
      </w:r>
      <w:bookmarkStart w:id="165" w:name="_LINE__11_72a77f0b_575e_4887_9507_63b654"/>
      <w:bookmarkEnd w:id="164"/>
      <w:r>
        <w:rPr>
          <w:rFonts w:eastAsia="Arial" w:cs="Arial" w:ascii="Arial" w:hAnsi="Arial"/>
          <w:u w:val="single"/>
        </w:rPr>
        <w:t xml:space="preserve">areas;  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3_b1f450bf_2ee1_4890_a945_acb02fe0"/>
      <w:bookmarkStart w:id="167" w:name="_STATUTE_SP__66adc032_4bd6_44a0_8c20_3ec"/>
      <w:bookmarkStart w:id="168" w:name="_PAR__4_bdd2f8bc_e637_4311_a92c_350a7d53"/>
      <w:bookmarkStart w:id="169" w:name="_STATUTE_SP__f120e905_0870_465e_88e4_b6a"/>
      <w:bookmarkStart w:id="170" w:name="_LINE__12_f34203d5_ac4d_4c7b_973c_da478d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cdb242ff_b12b_4792_8803"/>
      <w:r>
        <w:rPr>
          <w:rFonts w:eastAsia="Arial" w:cs="Arial" w:ascii="Arial" w:hAnsi="Arial"/>
          <w:u w:val="single"/>
        </w:rPr>
        <w:t>4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693da323_9f83_44a4_952"/>
      <w:r>
        <w:rPr>
          <w:rFonts w:eastAsia="Arial" w:cs="Arial" w:ascii="Arial" w:hAnsi="Arial"/>
          <w:u w:val="single"/>
        </w:rPr>
        <w:t xml:space="preserve">Safe ingress and egress to water bodies must be provided for people and wildlife </w:t>
      </w:r>
      <w:bookmarkStart w:id="173" w:name="_LINE__13_ba9d0120_b0d3_4286_9f7c_b0e518"/>
      <w:bookmarkEnd w:id="170"/>
      <w:r>
        <w:rPr>
          <w:rFonts w:eastAsia="Arial" w:cs="Arial" w:ascii="Arial" w:hAnsi="Arial"/>
          <w:u w:val="single"/>
        </w:rPr>
        <w:t>after reclamation;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4_bdd2f8bc_e637_4311_a92c_350a7d53"/>
      <w:bookmarkStart w:id="175" w:name="_STATUTE_SP__f120e905_0870_465e_88e4_b6a"/>
      <w:bookmarkStart w:id="176" w:name="_PAR__5_6503bb4c_92d9_400f_bec7_771e90b4"/>
      <w:bookmarkStart w:id="177" w:name="_STATUTE_SP__db5b1487_11d5_4bc8_b27b_8dd"/>
      <w:bookmarkStart w:id="178" w:name="_LINE__14_6a7e5206_be60_49ef_8184_a7285a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43eea98d_bb99_40a0_a566"/>
      <w:r>
        <w:rPr>
          <w:rFonts w:eastAsia="Arial" w:cs="Arial" w:ascii="Arial" w:hAnsi="Arial"/>
          <w:u w:val="single"/>
        </w:rPr>
        <w:t>5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f453183c_03de_42e1_945"/>
      <w:r>
        <w:rPr>
          <w:rFonts w:eastAsia="Arial" w:cs="Arial" w:ascii="Arial" w:hAnsi="Arial"/>
          <w:u w:val="single"/>
        </w:rPr>
        <w:t xml:space="preserve">Intermittent and perennial streams diverted during mining activity must be </w:t>
      </w:r>
      <w:bookmarkStart w:id="181" w:name="_LINE__15_af291943_72a9_4c76_a5bc_987e1b"/>
      <w:bookmarkEnd w:id="178"/>
      <w:r>
        <w:rPr>
          <w:rFonts w:eastAsia="Arial" w:cs="Arial" w:ascii="Arial" w:hAnsi="Arial"/>
          <w:u w:val="single"/>
        </w:rPr>
        <w:t xml:space="preserve">returned to original channels or, if the original channel has been disturbed or </w:t>
      </w:r>
      <w:bookmarkStart w:id="182" w:name="_LINE__16_188eec7d_e5b2_4c1b_81cc_24fa6c"/>
      <w:bookmarkEnd w:id="181"/>
      <w:r>
        <w:rPr>
          <w:rFonts w:eastAsia="Arial" w:cs="Arial" w:ascii="Arial" w:hAnsi="Arial"/>
          <w:u w:val="single"/>
        </w:rPr>
        <w:t xml:space="preserve">destroyed, to a reconstructed channel having grades, pools, substrate, floodplains </w:t>
      </w:r>
      <w:bookmarkStart w:id="183" w:name="_LINE__17_4779f15c_2aa6_4392_ad2d_8a95bc"/>
      <w:bookmarkEnd w:id="182"/>
      <w:r>
        <w:rPr>
          <w:rFonts w:eastAsia="Arial" w:cs="Arial" w:ascii="Arial" w:hAnsi="Arial"/>
          <w:u w:val="single"/>
        </w:rPr>
        <w:t>and meanders comparable to baseline conditions; and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5_6503bb4c_92d9_400f_bec7_771e90b4"/>
      <w:bookmarkStart w:id="185" w:name="_STATUTE_SP__db5b1487_11d5_4bc8_b27b_8dd"/>
      <w:bookmarkStart w:id="186" w:name="_PAR__6_a3107582_0052_4590_b06a_b5c733fe"/>
      <w:bookmarkStart w:id="187" w:name="_STATUTE_SP__14d44940_443d_416d_ad92_6e7"/>
      <w:bookmarkStart w:id="188" w:name="_LINE__18_6da1daba_1d62_4ae8_b552_385c77"/>
      <w:bookmarkEnd w:id="184"/>
      <w:bookmarkEnd w:id="185"/>
      <w:bookmarkEnd w:id="180"/>
      <w:bookmarkEnd w:id="186"/>
      <w:bookmarkEnd w:id="187"/>
      <w:r>
        <w:rPr>
          <w:rFonts w:eastAsia="Arial" w:cs="Arial" w:ascii="Arial" w:hAnsi="Arial"/>
          <w:u w:val="single"/>
        </w:rPr>
        <w:t>(</w:t>
      </w:r>
      <w:bookmarkStart w:id="189" w:name="_STATUTE_NUMBER__1ca6f7aa_4630_4b80_a72a"/>
      <w:r>
        <w:rPr>
          <w:rFonts w:eastAsia="Arial" w:cs="Arial" w:ascii="Arial" w:hAnsi="Arial"/>
          <w:u w:val="single"/>
        </w:rPr>
        <w:t>6</w:t>
      </w:r>
      <w:bookmarkEnd w:id="189"/>
      <w:r>
        <w:rPr>
          <w:rFonts w:eastAsia="Arial" w:cs="Arial" w:ascii="Arial" w:hAnsi="Arial"/>
          <w:u w:val="single"/>
        </w:rPr>
        <w:t xml:space="preserve">) </w:t>
      </w:r>
      <w:bookmarkStart w:id="190" w:name="_STATUTE_CONTENT__8b8d53bc_de03_4e76_b24"/>
      <w:r>
        <w:rPr>
          <w:rFonts w:eastAsia="Arial" w:cs="Arial" w:ascii="Arial" w:hAnsi="Arial"/>
          <w:u w:val="single"/>
        </w:rPr>
        <w:t xml:space="preserve">The actively mined, not reclaimed portion of the open pit may not exceed 100 </w:t>
      </w:r>
      <w:bookmarkStart w:id="191" w:name="_LINE__19_daf09ff5_8fb0_488f_991d_32afa4"/>
      <w:bookmarkEnd w:id="188"/>
      <w:r>
        <w:rPr>
          <w:rFonts w:eastAsia="Arial" w:cs="Arial" w:ascii="Arial" w:hAnsi="Arial"/>
          <w:u w:val="single"/>
        </w:rPr>
        <w:t>acres at any one time.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6_a3107582_0052_4590_b06a_b5c733fe"/>
      <w:bookmarkStart w:id="193" w:name="_STATUTE_SP__14d44940_443d_416d_ad92_6e7"/>
      <w:bookmarkStart w:id="194" w:name="_PAR__7_128013f1_e94c_4ae9_83db_58085385"/>
      <w:bookmarkStart w:id="195" w:name="_STATUTE_CONTENT__ea5378dc_3369_4515_a43"/>
      <w:bookmarkStart w:id="196" w:name="_STATUTE_P__d45612d8_f7a7_4967_91f1_670f"/>
      <w:bookmarkStart w:id="197" w:name="_LINE__20_29a3eeb9_a9c1_4c3e_95cd_cd06f4"/>
      <w:bookmarkEnd w:id="192"/>
      <w:bookmarkEnd w:id="193"/>
      <w:bookmarkEnd w:id="190"/>
      <w:bookmarkEnd w:id="194"/>
      <w:bookmarkEnd w:id="195"/>
      <w:bookmarkEnd w:id="196"/>
      <w:r>
        <w:rPr>
          <w:rFonts w:eastAsia="Arial" w:cs="Arial" w:ascii="Arial" w:hAnsi="Arial"/>
          <w:u w:val="single"/>
        </w:rPr>
        <w:t xml:space="preserve">The department shall adopt rules establishing additional standards for the reclamation </w:t>
      </w:r>
      <w:bookmarkStart w:id="198" w:name="_LINE__21_c2ac7f27_59b8_4508_a9d8_f3d135"/>
      <w:bookmarkEnd w:id="197"/>
      <w:r>
        <w:rPr>
          <w:rFonts w:eastAsia="Arial" w:cs="Arial" w:ascii="Arial" w:hAnsi="Arial"/>
          <w:u w:val="single"/>
        </w:rPr>
        <w:t>of the open-pit area of an open-pit mining operation.</w:t>
      </w:r>
      <w:bookmarkEnd w:id="1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9" w:name="_DOC_BODY_CONTENT__4ac2f8ca_0c9a_4a94_90"/>
      <w:bookmarkStart w:id="200" w:name="_BILL_SECTION__25000d16_dfde_4ed7_9b65_2"/>
      <w:bookmarkStart w:id="201" w:name="_PROCESSED_CHANGE__d119c2ac_2904_4460_96"/>
      <w:bookmarkStart w:id="202" w:name="_STATUTE_P__4379acb9_8a5c_461e_a264_94cd"/>
      <w:bookmarkStart w:id="203" w:name="_PAR__7_128013f1_e94c_4ae9_83db_58085385"/>
      <w:bookmarkStart w:id="204" w:name="_STATUTE_CONTENT__ea5378dc_3369_4515_a43"/>
      <w:bookmarkStart w:id="205" w:name="_STATUTE_P__d45612d8_f7a7_4967_91f1_670f"/>
      <w:bookmarkStart w:id="206" w:name="_SUMMARY__573894e0_5213_484f_b06b_0f340c"/>
      <w:bookmarkStart w:id="207" w:name="_PAR__8_23bb8be1_dc92_4dea_b952_f1c24dd2"/>
      <w:bookmarkStart w:id="208" w:name="_LINE__22_70d2a073_4f12_4846_9ba7_fbcff7"/>
      <w:bookmarkEnd w:id="199"/>
      <w:bookmarkEnd w:id="200"/>
      <w:bookmarkEnd w:id="201"/>
      <w:bookmarkEnd w:id="202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8_23bb8be1_dc92_4dea_b952_f1c24dd2"/>
      <w:bookmarkStart w:id="210" w:name="_PAR__9_ee6309a8_6cc5_40c4_a6a1_bde4ba61"/>
      <w:bookmarkStart w:id="211" w:name="_LINE__23_c538fff7_6177_4cf1_842c_b4ceef"/>
      <w:bookmarkEnd w:id="209"/>
      <w:r>
        <w:rPr>
          <w:rFonts w:eastAsia="Arial" w:cs="Arial" w:ascii="Arial" w:hAnsi="Arial"/>
        </w:rPr>
        <w:t xml:space="preserve">This bill amends the definition of "metallic mineral" in the Maine Metallic Mineral </w:t>
      </w:r>
      <w:bookmarkStart w:id="212" w:name="_LINE__24_2535dd6c_2eed_417c_9ae7_9e5c7f"/>
      <w:bookmarkEnd w:id="211"/>
      <w:r>
        <w:rPr>
          <w:rFonts w:eastAsia="Arial" w:cs="Arial" w:ascii="Arial" w:hAnsi="Arial"/>
        </w:rPr>
        <w:t xml:space="preserve">Mining Act.  It provides that mining does not include calcium carbonate or limestone </w:t>
      </w:r>
      <w:bookmarkStart w:id="213" w:name="_LINE__25_31c0586e_572d_4af8_a6b4_b0d021"/>
      <w:bookmarkEnd w:id="212"/>
      <w:r>
        <w:rPr>
          <w:rFonts w:eastAsia="Arial" w:cs="Arial" w:ascii="Arial" w:hAnsi="Arial"/>
        </w:rPr>
        <w:t xml:space="preserve">extraction or beneficiation to produce cement.  It provides that permitted facilities that </w:t>
      </w:r>
      <w:bookmarkStart w:id="214" w:name="_LINE__26_4b682a4c_ce9c_4f2b_8e23_24bd23"/>
      <w:bookmarkEnd w:id="213"/>
      <w:r>
        <w:rPr>
          <w:rFonts w:eastAsia="Arial" w:cs="Arial" w:ascii="Arial" w:hAnsi="Arial"/>
        </w:rPr>
        <w:t xml:space="preserve">crush and mechanically sort material excavated from an open-pit mining operation are </w:t>
      </w:r>
      <w:bookmarkStart w:id="215" w:name="_LINE__27_daf8ccdb_4476_46f5_a1a0_5b99f2"/>
      <w:bookmarkEnd w:id="214"/>
      <w:r>
        <w:rPr>
          <w:rFonts w:eastAsia="Arial" w:cs="Arial" w:ascii="Arial" w:hAnsi="Arial"/>
        </w:rPr>
        <w:t xml:space="preserve">exempt from the performance, operation and reclamation standards in the Maine Metallic </w:t>
      </w:r>
      <w:bookmarkStart w:id="216" w:name="_LINE__28_ea98f4fd_d2ab_4d14_a916_2a1421"/>
      <w:bookmarkEnd w:id="215"/>
      <w:r>
        <w:rPr>
          <w:rFonts w:eastAsia="Arial" w:cs="Arial" w:ascii="Arial" w:hAnsi="Arial"/>
        </w:rPr>
        <w:t xml:space="preserve">Mineral Mining Act under certain conditions.  It allows the use of open-pit mining if certain </w:t>
      </w:r>
      <w:bookmarkStart w:id="217" w:name="_LINE__29_33c97765_f812_404b_b8d4_0ec7ba"/>
      <w:bookmarkEnd w:id="216"/>
      <w:r>
        <w:rPr>
          <w:rFonts w:eastAsia="Arial" w:cs="Arial" w:ascii="Arial" w:hAnsi="Arial"/>
        </w:rPr>
        <w:t xml:space="preserve">conditions are met and establishes standards for the reclamation of the open-pit area of an </w:t>
      </w:r>
      <w:bookmarkStart w:id="218" w:name="_LINE__30_f315dfde_8cbd_4d5d_a7c8_bbfec7"/>
      <w:bookmarkEnd w:id="217"/>
      <w:r>
        <w:rPr>
          <w:rFonts w:eastAsia="Arial" w:cs="Arial" w:ascii="Arial" w:hAnsi="Arial"/>
        </w:rPr>
        <w:t>open-pit mining operation.</w:t>
      </w:r>
      <w:bookmarkEnd w:id="0"/>
      <w:bookmarkEnd w:id="1"/>
      <w:bookmarkEnd w:id="138"/>
      <w:bookmarkEnd w:id="206"/>
      <w:bookmarkEnd w:id="210"/>
      <w:bookmarkEnd w:id="2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xtraction of Common Minerals by Amending the Maine Metallic Mineral Mining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21</ItemId>
    <LRId>70191</LRId>
    <LRNumber>4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Extraction of Common Minerals by Amending the Maine Metallic Mineral Mining Act</LRTitle>
    <ItemTitle>An Act to Support Extraction of Common Minerals by Amending the Maine Metallic Mineral Mining Act</ItemTitle>
    <ShortTitle1>SUPPORT EXTRACTION OF COMMON</ShortTitle1>
    <ShortTitle2>MINERALS BY AMENDING THE MAINE</ShortTitle2>
    <SponsorFirstName>Scott</SponsorFirstName>
    <SponsorLastName>Landry</SponsorLastName>
    <SponsorChamberPrefix>Rep.</SponsorChamberPrefix>
    <SponsorFrom>Farmington</SponsorFrom>
    <DraftingCycleCount>2</DraftingCycleCount>
    <LatestDraftingActionId>130</LatestDraftingActionId>
    <LatestDraftingActionDate>2023-03-22T09:40:28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6A02" w:rsidRDefault="00EA6A02" w:rsidP="00EA6A02"&amp;gt;&amp;lt;w:pPr&amp;gt;&amp;lt;w:ind w:left="360" /&amp;gt;&amp;lt;/w:pPr&amp;gt;&amp;lt;w:bookmarkStart w:id="0" w:name="_ENACTING_CLAUSE__039e1c3f_ca3a_4e16_82f" /&amp;gt;&amp;lt;w:bookmarkStart w:id="1" w:name="_DOC_BODY__34ecc100_7476_4e68_b0da_e334b" /&amp;gt;&amp;lt;w:bookmarkStart w:id="2" w:name="_DOC_BODY_CONTAINER__5c242e5c_f3aa_47f7_" /&amp;gt;&amp;lt;w:bookmarkStart w:id="3" w:name="_PAGE__1_fab5e583_3893_415e_9f28_922a404" /&amp;gt;&amp;lt;w:bookmarkStart w:id="4" w:name="_PAR__1_c7ed2dda_be42_41ae_adf6_1f666dd5" /&amp;gt;&amp;lt;w:bookmarkStart w:id="5" w:name="_LINE__1_09399cb5_67ca_4597_80d6_732ac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6A02" w:rsidRDefault="00EA6A02" w:rsidP="00EA6A02"&amp;gt;&amp;lt;w:pPr&amp;gt;&amp;lt;w:ind w:left="360" w:firstLine="360" /&amp;gt;&amp;lt;/w:pPr&amp;gt;&amp;lt;w:bookmarkStart w:id="6" w:name="_BILL_SECTION_HEADER__15211cb8_9057_4288" /&amp;gt;&amp;lt;w:bookmarkStart w:id="7" w:name="_BILL_SECTION__0ffbe69d_fc63_46e6_aa86_7" /&amp;gt;&amp;lt;w:bookmarkStart w:id="8" w:name="_DOC_BODY_CONTENT__4ac2f8ca_0c9a_4a94_90" /&amp;gt;&amp;lt;w:bookmarkStart w:id="9" w:name="_PAR__2_0ff14f7d_c98e_47de_899e_b958d319" /&amp;gt;&amp;lt;w:bookmarkStart w:id="10" w:name="_LINE__2_61b30f89_5af2_4601_a36e_7937d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da9e44d_b330_40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90-MM, sub-§3-A&amp;lt;/w:t&amp;gt;&amp;lt;/w:r&amp;gt;&amp;lt;w:r&amp;gt;&amp;lt;w:t xml:space="preserve"&amp;gt; is enacted to read:&amp;lt;/w:t&amp;gt;&amp;lt;/w:r&amp;gt;&amp;lt;w:bookmarkEnd w:id="10" /&amp;gt;&amp;lt;/w:p&amp;gt;&amp;lt;w:p w:rsidR="00EA6A02" w:rsidRDefault="00EA6A02" w:rsidP="00EA6A02"&amp;gt;&amp;lt;w:pPr&amp;gt;&amp;lt;w:ind w:left="360" w:firstLine="360" /&amp;gt;&amp;lt;/w:pPr&amp;gt;&amp;lt;w:bookmarkStart w:id="12" w:name="_STATUTE_NUMBER__2df22cbc_fe68_4f84_935e" /&amp;gt;&amp;lt;w:bookmarkStart w:id="13" w:name="_STATUTE_SS__ebc2648b_6602_40c4_a658_679" /&amp;gt;&amp;lt;w:bookmarkStart w:id="14" w:name="_PAR__3_c4bf0b8e_6340_46c0_be79_a8612509" /&amp;gt;&amp;lt;w:bookmarkStart w:id="15" w:name="_LINE__3_89e1c9ed_73fb_4c18_8c67_0d22d01" /&amp;gt;&amp;lt;w:bookmarkStart w:id="16" w:name="_PROCESSED_CHANGE__a8cffa6d_f370_47e2_8d" /&amp;gt;&amp;lt;w:bookmarkEnd w:id="6" /&amp;gt;&amp;lt;w:bookmarkEnd w:id="9" /&amp;gt;&amp;lt;w:ins w:id="17" w:author="BPS" w:date="2023-02-09T08:19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42067ad_ee31_4b02_93" /&amp;gt;&amp;lt;w:r&amp;gt;&amp;lt;w:rPr&amp;gt;&amp;lt;w:b /&amp;gt;&amp;lt;/w:rPr&amp;gt;&amp;lt;w:t xml:space="preserve"&amp;gt;Cement. &amp;lt;/w:t&amp;gt;&amp;lt;/w:r&amp;gt;&amp;lt;w:r&amp;gt;&amp;lt;w:t xml:space="preserve"&amp;gt; &amp;lt;/w:t&amp;gt;&amp;lt;/w:r&amp;gt;&amp;lt;/w:ins&amp;gt;&amp;lt;w:bookmarkStart w:id="19" w:name="_STATUTE_CONTENT__86c1b828_d09a_40f3_82f" /&amp;gt;&amp;lt;w:bookmarkEnd w:id="18" /&amp;gt;&amp;lt;w:ins w:id="20" w:author="BPS" w:date="2023-02-09T08:20:00Z"&amp;gt;&amp;lt;w:r w:rsidRPr="00E74AEC"&amp;gt;&amp;lt;w:t xml:space="preserve"&amp;gt;"Cement" means any of various calcined mixtures of clay and &amp;lt;/w:t&amp;gt;&amp;lt;/w:r&amp;gt;&amp;lt;w:bookmarkStart w:id="21" w:name="_LINE__4_1e5083bc_de1d_46a8_9a7a_3df110a" /&amp;gt;&amp;lt;w:bookmarkEnd w:id="15" /&amp;gt;&amp;lt;w:r w:rsidRPr="00E74AEC"&amp;gt;&amp;lt;w:t xml:space="preserve"&amp;gt;limestone, which can be mixed with water and used as an ingredient in making mortar or &amp;lt;/w:t&amp;gt;&amp;lt;/w:r&amp;gt;&amp;lt;w:bookmarkStart w:id="22" w:name="_LINE__5_29096078_fa23_4666_8727_bb265e9" /&amp;gt;&amp;lt;w:bookmarkEnd w:id="21" /&amp;gt;&amp;lt;w:r w:rsidRPr="00E74AEC"&amp;gt;&amp;lt;w:t&amp;gt;concrete.&amp;lt;/w:t&amp;gt;&amp;lt;/w:r&amp;gt;&amp;lt;/w:ins&amp;gt;&amp;lt;w:bookmarkEnd w:id="22" /&amp;gt;&amp;lt;/w:p&amp;gt;&amp;lt;w:p w:rsidR="00EA6A02" w:rsidRDefault="00EA6A02" w:rsidP="00EA6A02"&amp;gt;&amp;lt;w:pPr&amp;gt;&amp;lt;w:ind w:left="360" w:firstLine="360" /&amp;gt;&amp;lt;/w:pPr&amp;gt;&amp;lt;w:bookmarkStart w:id="23" w:name="_BILL_SECTION_HEADER__8c0fd0ac_ffe9_4212" /&amp;gt;&amp;lt;w:bookmarkStart w:id="24" w:name="_BILL_SECTION__7b11fe76_afae_498e_b179_d" /&amp;gt;&amp;lt;w:bookmarkStart w:id="25" w:name="_PAR__4_873c34cd_5707_4aa4_ae78_8f017de7" /&amp;gt;&amp;lt;w:bookmarkStart w:id="26" w:name="_LINE__6_2dbafb1a_1e1a_4f1c_8358_c5ccf8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03aeab8a_9c15_47e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8 MRSA §490-MM, sub-§8,&amp;lt;/w:t&amp;gt;&amp;lt;/w:r&amp;gt;&amp;lt;w:r&amp;gt;&amp;lt;w:t xml:space="preserve"&amp;gt; as enacted by PL 2011, c. 653, §23 and &amp;lt;/w:t&amp;gt;&amp;lt;/w:r&amp;gt;&amp;lt;w:bookmarkStart w:id="28" w:name="_LINE__7_85888b1f_404e_483a_a703_412e6ad" /&amp;gt;&amp;lt;w:bookmarkEnd w:id="26" /&amp;gt;&amp;lt;w:r&amp;gt;&amp;lt;w:t&amp;gt;affected by §33, is amended to read:&amp;lt;/w:t&amp;gt;&amp;lt;/w:r&amp;gt;&amp;lt;w:bookmarkEnd w:id="28" /&amp;gt;&amp;lt;/w:p&amp;gt;&amp;lt;w:p w:rsidR="00EA6A02" w:rsidRDefault="00EA6A02" w:rsidP="00EA6A02"&amp;gt;&amp;lt;w:pPr&amp;gt;&amp;lt;w:ind w:left="360" w:firstLine="360" /&amp;gt;&amp;lt;/w:pPr&amp;gt;&amp;lt;w:bookmarkStart w:id="29" w:name="_STATUTE_NUMBER__39bf1d6e_90c7_4da7_87ab" /&amp;gt;&amp;lt;w:bookmarkStart w:id="30" w:name="_STATUTE_SS__c219cec6_b010_4d2f_b607_39a" /&amp;gt;&amp;lt;w:bookmarkStart w:id="31" w:name="_PAR__5_bc9279b5_6282_4621_8a0b_d5b64b0b" /&amp;gt;&amp;lt;w:bookmarkStart w:id="32" w:name="_LINE__8_173b5e09_02e8_4c60_9d9b_f843670" /&amp;gt;&amp;lt;w:bookmarkEnd w:id="23" /&amp;gt;&amp;lt;w:bookmarkEnd w:id="25" /&amp;gt;&amp;lt;w:r&amp;gt;&amp;lt;w:rPr&amp;gt;&amp;lt;w:b /&amp;gt;&amp;lt;/w:rPr&amp;gt;&amp;lt;w:t&amp;gt;8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39ee0df9_c08f_4e79_a6" /&amp;gt;&amp;lt;w:r&amp;gt;&amp;lt;w:rPr&amp;gt;&amp;lt;w:b /&amp;gt;&amp;lt;/w:rPr&amp;gt;&amp;lt;w:t&amp;gt;Metallic mineral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a215b199_772b_4caa_86b" /&amp;gt;&amp;lt;w:r&amp;gt;&amp;lt;w:t&amp;gt;"Metallic mineral" means any&amp;lt;/w:t&amp;gt;&amp;lt;/w:r&amp;gt;&amp;lt;w:bookmarkStart w:id="35" w:name="_PROCESSED_CHANGE__9c8b5451_6615_4cdf_8f" /&amp;gt;&amp;lt;w:r&amp;gt;&amp;lt;w:t xml:space="preserve"&amp;gt; &amp;lt;/w:t&amp;gt;&amp;lt;/w:r&amp;gt;&amp;lt;w:ins w:id="36" w:author="BPS" w:date="2023-02-09T08:20:00Z"&amp;gt;&amp;lt;w:r&amp;gt;&amp;lt;w:t&amp;gt;mineral,&amp;lt;/w:t&amp;gt;&amp;lt;/w:r&amp;gt;&amp;lt;/w:ins&amp;gt;&amp;lt;w:bookmarkEnd w:id="35" /&amp;gt;&amp;lt;w:r&amp;gt;&amp;lt;w:t xml:space="preserve"&amp;gt; ore or&amp;lt;/w:t&amp;gt;&amp;lt;/w:r&amp;gt;&amp;lt;w:bookmarkStart w:id="37" w:name="_PROCESSED_CHANGE__237f616a_3292_4caf_a6" /&amp;gt;&amp;lt;w:r&amp;gt;&amp;lt;w:t xml:space="preserve"&amp;gt; &amp;lt;/w:t&amp;gt;&amp;lt;/w:r&amp;gt;&amp;lt;w:ins w:id="38" w:author="BPS" w:date="2023-02-09T08:21:00Z"&amp;gt;&amp;lt;w:r&amp;gt;&amp;lt;w:t&amp;gt;excavated&amp;lt;/w:t&amp;gt;&amp;lt;/w:r&amp;gt;&amp;lt;/w:ins&amp;gt;&amp;lt;w:bookmarkEnd w:id="37" /&amp;gt;&amp;lt;w:r&amp;gt;&amp;lt;w:t xml:space="preserve"&amp;gt; material&amp;lt;/w:t&amp;gt;&amp;lt;/w:r&amp;gt;&amp;lt;w:bookmarkStart w:id="39" w:name="_PROCESSED_CHANGE__47eddd17_7d37_4a13_b1" /&amp;gt;&amp;lt;w:r&amp;gt;&amp;lt;w:t xml:space="preserve"&amp;gt; &amp;lt;/w:t&amp;gt;&amp;lt;/w:r&amp;gt;&amp;lt;w:bookmarkStart w:id="40" w:name="_LINE__9_9baada52_8556_4569_94a4_e59bb8f" /&amp;gt;&amp;lt;w:bookmarkEnd w:id="32" /&amp;gt;&amp;lt;w:del w:id="41" w:author="BPS" w:date="2023-02-09T08:21:00Z"&amp;gt;&amp;lt;w:r w:rsidDel="00E74AEC"&amp;gt;&amp;lt;w:delText xml:space="preserve"&amp;gt;to be excavated from the natural deposits on or in the earth for its metallic mineral content &amp;lt;/w:delText&amp;gt;&amp;lt;/w:r&amp;gt;&amp;lt;w:bookmarkStart w:id="42" w:name="_LINE__10_deeb6f15_2e09_4915_b0da_5aba5f" /&amp;gt;&amp;lt;w:bookmarkEnd w:id="40" /&amp;gt;&amp;lt;w:r w:rsidDel="00E74AEC"&amp;gt;&amp;lt;w:delText xml:space="preserve"&amp;gt;to be used for commercial or industrial purposes. "Metallic mineral" does not include &amp;lt;/w:delText&amp;gt;&amp;lt;/w:r&amp;gt;&amp;lt;w:bookmarkStart w:id="43" w:name="_LINE__11_1b593ba2_0a26_491d_88ae_772593" /&amp;gt;&amp;lt;w:bookmarkEnd w:id="42" /&amp;gt;&amp;lt;w:r w:rsidDel="00E74AEC"&amp;gt;&amp;lt;w:delText&amp;gt;thorium or uranium&amp;lt;/w:delText&amp;gt;&amp;lt;/w:r&amp;gt;&amp;lt;/w:del&amp;gt;&amp;lt;w:bookmarkStart w:id="44" w:name="_PROCESSED_CHANGE__7c9b269b_0c92_49c9_95" /&amp;gt;&amp;lt;w:bookmarkEnd w:id="39" /&amp;gt;&amp;lt;w:r w:rsidRPr="00E74AEC"&amp;gt;&amp;lt;w:t xml:space="preserve"&amp;gt; &amp;lt;/w:t&amp;gt;&amp;lt;/w:r&amp;gt;&amp;lt;w:ins w:id="45" w:author="BPS" w:date="2023-02-09T08:21:00Z"&amp;gt;&amp;lt;w:r w:rsidRPr="00E74AEC"&amp;gt;&amp;lt;w:t xml:space="preserve"&amp;gt;that has metal or &amp;lt;/w:t&amp;gt;&amp;lt;/w:r&amp;gt;&amp;lt;/w:ins&amp;gt;&amp;lt;w:ins w:id="46" w:author="BPS" w:date="2023-02-09T08:22:00Z"&amp;gt;&amp;lt;w:r&amp;gt;&amp;lt;w:t xml:space="preserve"&amp;gt;a &amp;lt;/w:t&amp;gt;&amp;lt;/w:r&amp;gt;&amp;lt;/w:ins&amp;gt;&amp;lt;w:ins w:id="47" w:author="BPS" w:date="2023-02-09T08:21:00Z"&amp;gt;&amp;lt;w:r w:rsidRPr="00E74AEC"&amp;gt;&amp;lt;w:t xml:space="preserve"&amp;gt;metalloid element as its economically valuable &amp;lt;/w:t&amp;gt;&amp;lt;/w:r&amp;gt;&amp;lt;w:bookmarkStart w:id="48" w:name="_LINE__12_b751820f_d10d_42f5_95ec_965aa6" /&amp;gt;&amp;lt;w:bookmarkEnd w:id="43" /&amp;gt;&amp;lt;w:r w:rsidRPr="00E74AEC"&amp;gt;&amp;lt;w:t&amp;gt;constituent, regardless of the chemical end product of the metal or metalloid element&amp;lt;/w:t&amp;gt;&amp;lt;/w:r&amp;gt;&amp;lt;/w:ins&amp;gt;&amp;lt;w:bookmarkEnd w:id="44" /&amp;gt;&amp;lt;w:r&amp;gt;&amp;lt;w:t&amp;gt;.&amp;lt;/w:t&amp;gt;&amp;lt;/w:r&amp;gt;&amp;lt;w:bookmarkEnd w:id="34" /&amp;gt;&amp;lt;w:bookmarkEnd w:id="48" /&amp;gt;&amp;lt;/w:p&amp;gt;&amp;lt;w:p w:rsidR="00EA6A02" w:rsidRDefault="00EA6A02" w:rsidP="00EA6A02"&amp;gt;&amp;lt;w:pPr&amp;gt;&amp;lt;w:ind w:left="360" w:firstLine="360" /&amp;gt;&amp;lt;/w:pPr&amp;gt;&amp;lt;w:bookmarkStart w:id="49" w:name="_BILL_SECTION_HEADER__e549b77a_b1bb_4d78" /&amp;gt;&amp;lt;w:bookmarkStart w:id="50" w:name="_BILL_SECTION__177b8f0e_9fd7_4138_8a70_9" /&amp;gt;&amp;lt;w:bookmarkStart w:id="51" w:name="_PAR__6_3b3b8094_118e_49b3_ba62_dedfa2a5" /&amp;gt;&amp;lt;w:bookmarkStart w:id="52" w:name="_LINE__13_13a134d3_6fd5_4148_8016_e48530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3" w:name="_BILL_SECTION_NUMBER__654f498b_5cf6_4d72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8 MRSA §490-MM, sub-§11,&amp;lt;/w:t&amp;gt;&amp;lt;/w:r&amp;gt;&amp;lt;w:r&amp;gt;&amp;lt;w:t xml:space="preserve"&amp;gt; as enacted by PL 2011, c. 653, §23 and &amp;lt;/w:t&amp;gt;&amp;lt;/w:r&amp;gt;&amp;lt;w:bookmarkStart w:id="54" w:name="_LINE__14_cd943282_b7e0_4542_ab82_b43494" /&amp;gt;&amp;lt;w:bookmarkEnd w:id="52" /&amp;gt;&amp;lt;w:r&amp;gt;&amp;lt;w:t&amp;gt;affected by §33, is amended to read:&amp;lt;/w:t&amp;gt;&amp;lt;/w:r&amp;gt;&amp;lt;w:bookmarkEnd w:id="54" /&amp;gt;&amp;lt;/w:p&amp;gt;&amp;lt;w:p w:rsidR="00EA6A02" w:rsidRDefault="00EA6A02" w:rsidP="00EA6A02"&amp;gt;&amp;lt;w:pPr&amp;gt;&amp;lt;w:ind w:left="360" w:firstLine="360" /&amp;gt;&amp;lt;/w:pPr&amp;gt;&amp;lt;w:bookmarkStart w:id="55" w:name="_STATUTE_NUMBER__10e7a051_688a_4f4a_ac52" /&amp;gt;&amp;lt;w:bookmarkStart w:id="56" w:name="_STATUTE_SS__977b6335_b2b2_428e_b8fb_813" /&amp;gt;&amp;lt;w:bookmarkStart w:id="57" w:name="_PAR__7_1a514b69_e918_49e5_89b8_63deab82" /&amp;gt;&amp;lt;w:bookmarkStart w:id="58" w:name="_LINE__15_c0030a74_a2b3_49d0_84f5_70ab4e" /&amp;gt;&amp;lt;w:bookmarkEnd w:id="49" /&amp;gt;&amp;lt;w:bookmarkEnd w:id="51" /&amp;gt;&amp;lt;w:r&amp;gt;&amp;lt;w:rPr&amp;gt;&amp;lt;w:b /&amp;gt;&amp;lt;/w:rPr&amp;gt;&amp;lt;w:t&amp;gt;11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3e0ec303_fec3_4bf5_93" /&amp;gt;&amp;lt;w:r&amp;gt;&amp;lt;w:rPr&amp;gt;&amp;lt;w:b /&amp;gt;&amp;lt;/w:rPr&amp;gt;&amp;lt;w:t&amp;gt;Mining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a8848991_4d3c_4dec_b90" /&amp;gt;&amp;lt;w:r&amp;gt;&amp;lt;w:t xml:space="preserve"&amp;gt;"Mining," "mining operation" or "mining activity" means activities, &amp;lt;/w:t&amp;gt;&amp;lt;/w:r&amp;gt;&amp;lt;w:bookmarkStart w:id="61" w:name="_LINE__16_df44c00d_551e_48f1_aaf0_6a623c" /&amp;gt;&amp;lt;w:bookmarkEnd w:id="58" /&amp;gt;&amp;lt;w:r&amp;gt;&amp;lt;w:t xml:space="preserve"&amp;gt;facilities or processes necessary for the extraction or removal of metallic minerals or &amp;lt;/w:t&amp;gt;&amp;lt;/w:r&amp;gt;&amp;lt;w:bookmarkStart w:id="62" w:name="_LINE__17_0b40fa14_af70_46f8_95ad_168426" /&amp;gt;&amp;lt;w:bookmarkEnd w:id="61" /&amp;gt;&amp;lt;w:r&amp;gt;&amp;lt;w:t xml:space="preserve"&amp;gt;overburden or for the preparation, washing, cleaning or other treatment of metallic minerals &amp;lt;/w:t&amp;gt;&amp;lt;/w:r&amp;gt;&amp;lt;w:bookmarkStart w:id="63" w:name="_LINE__18_9a900e70_4b58_4da4_b8c2_279fd5" /&amp;gt;&amp;lt;w:bookmarkEnd w:id="62" /&amp;gt;&amp;lt;w:r&amp;gt;&amp;lt;w:t xml:space="preserve"&amp;gt;and includes the bulk sampling, advanced exploration, extraction or beneficiation of &amp;lt;/w:t&amp;gt;&amp;lt;/w:r&amp;gt;&amp;lt;w:bookmarkStart w:id="64" w:name="_LINE__19_f844c21c_c200_4b39_b862_14492f" /&amp;gt;&amp;lt;w:bookmarkEnd w:id="63" /&amp;gt;&amp;lt;w:r&amp;gt;&amp;lt;w:t xml:space="preserve"&amp;gt;metallic minerals as well as waste storage and other stockpiles and reclamation activities, &amp;lt;/w:t&amp;gt;&amp;lt;/w:r&amp;gt;&amp;lt;w:bookmarkStart w:id="65" w:name="_LINE__20_175ca296_62aa_481b_9ace_3c7df6" /&amp;gt;&amp;lt;w:bookmarkEnd w:id="64" /&amp;gt;&amp;lt;w:r&amp;gt;&amp;lt;w:t&amp;gt;but does not include exploration.&amp;lt;/w:t&amp;gt;&amp;lt;/w:r&amp;gt;&amp;lt;w:bookmarkStart w:id="66" w:name="_PROCESSED_CHANGE__ad17a61d_7f71_4781_ab" /&amp;gt;&amp;lt;w:r&amp;gt;&amp;lt;w:t xml:space="preserve"&amp;gt; &amp;lt;/w:t&amp;gt;&amp;lt;/w:r&amp;gt;&amp;lt;w:ins w:id="67" w:author="BPS" w:date="2023-02-09T08:23:00Z"&amp;gt;&amp;lt;w:r w:rsidRPr="00E74AEC"&amp;gt;&amp;lt;w:t xml:space="preserve"&amp;gt;"Mining," "mining operation" or "mining activity" does &amp;lt;/w:t&amp;gt;&amp;lt;/w:r&amp;gt;&amp;lt;w:bookmarkStart w:id="68" w:name="_LINE__21_1a76d534_5419_4521_81d6_dafa72" /&amp;gt;&amp;lt;w:bookmarkEnd w:id="65" /&amp;gt;&amp;lt;w:r w:rsidRPr="00E74AEC"&amp;gt;&amp;lt;w:t&amp;gt;not include calcium carbonate or limestone extraction or beneficiation to produce cement.&amp;lt;/w:t&amp;gt;&amp;lt;/w:r&amp;gt;&amp;lt;/w:ins&amp;gt;&amp;lt;w:bookmarkEnd w:id="60" /&amp;gt;&amp;lt;w:bookmarkEnd w:id="66" /&amp;gt;&amp;lt;w:bookmarkEnd w:id="68" /&amp;gt;&amp;lt;/w:p&amp;gt;&amp;lt;w:p w:rsidR="00EA6A02" w:rsidRDefault="00EA6A02" w:rsidP="00EA6A02"&amp;gt;&amp;lt;w:pPr&amp;gt;&amp;lt;w:ind w:left="360" w:firstLine="360" /&amp;gt;&amp;lt;/w:pPr&amp;gt;&amp;lt;w:bookmarkStart w:id="69" w:name="_BILL_SECTION_HEADER__f5d2d141_2c71_4410" /&amp;gt;&amp;lt;w:bookmarkStart w:id="70" w:name="_BILL_SECTION__201035fa_a6c5_49bc_884d_4" /&amp;gt;&amp;lt;w:bookmarkStart w:id="71" w:name="_PAR__8_dd6b94eb_8a3c_4af8_aef5_d48c8aef" /&amp;gt;&amp;lt;w:bookmarkStart w:id="72" w:name="_LINE__22_1064d5f2_2576_4f00_be91_c88736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3" w:name="_BILL_SECTION_NUMBER__cd7df7ad_96e4_4b00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  38 MRSA §490-OO, sub-§4, ¶D,&amp;lt;/w:t&amp;gt;&amp;lt;/w:r&amp;gt;&amp;lt;w:r&amp;gt;&amp;lt;w:t xml:space="preserve"&amp;gt; as amended by PL 2017, c. 142, §7, is &amp;lt;/w:t&amp;gt;&amp;lt;/w:r&amp;gt;&amp;lt;w:bookmarkStart w:id="74" w:name="_LINE__23_6e08f0ae_3aee_4a45_ae3c_99dad4" /&amp;gt;&amp;lt;w:bookmarkEnd w:id="72" /&amp;gt;&amp;lt;w:r&amp;gt;&amp;lt;w:t&amp;gt;further amended by amending the first blocked paragraph to read:&amp;lt;/w:t&amp;gt;&amp;lt;/w:r&amp;gt;&amp;lt;w:bookmarkEnd w:id="74" /&amp;gt;&amp;lt;/w:p&amp;gt;&amp;lt;w:p w:rsidR="00EA6A02" w:rsidRDefault="00EA6A02" w:rsidP="00EA6A02"&amp;gt;&amp;lt;w:pPr&amp;gt;&amp;lt;w:ind w:left="720" /&amp;gt;&amp;lt;/w:pPr&amp;gt;&amp;lt;w:bookmarkStart w:id="75" w:name="_STATUTE_CONTENT__8c9426e2_08d5_4cd6_a28" /&amp;gt;&amp;lt;w:bookmarkStart w:id="76" w:name="_STATUTE_P__15f59b82_d343_44cb_91fd_73b7" /&amp;gt;&amp;lt;w:bookmarkStart w:id="77" w:name="_PAR__9_c808fa42_d21d_4abd_91bd_6ba7ed87" /&amp;gt;&amp;lt;w:bookmarkStart w:id="78" w:name="_LINE__24_4e9d003b_e8cf_402d_9d5a_8267ff" /&amp;gt;&amp;lt;w:bookmarkEnd w:id="69" /&amp;gt;&amp;lt;w:bookmarkEnd w:id="71" /&amp;gt;&amp;lt;w:r&amp;gt;&amp;lt;w:t xml:space="preserve"&amp;gt;In determining compliance with this standard, the department shall require &amp;lt;/w:t&amp;gt;&amp;lt;/w:r&amp;gt;&amp;lt;w:bookmarkStart w:id="79" w:name="_LINE__25_092770cb_5807_4344_a9cb_fbb061" /&amp;gt;&amp;lt;w:bookmarkEnd w:id="78" /&amp;gt;&amp;lt;w:r&amp;gt;&amp;lt;w:t xml:space="preserve"&amp;gt;groundwater monitoring consistent with the standards established pursuant to &amp;lt;/w:t&amp;gt;&amp;lt;/w:r&amp;gt;&amp;lt;w:bookmarkStart w:id="80" w:name="_CROSS_REFERENCE__bfa82655_8428_4456_90e" /&amp;gt;&amp;lt;w:r&amp;gt;&amp;lt;w:t xml:space="preserve"&amp;gt;section &amp;lt;/w:t&amp;gt;&amp;lt;/w:r&amp;gt;&amp;lt;w:bookmarkStart w:id="81" w:name="_LINE__26_b8be4f08_b8fd_4aa1_8268_3a7017" /&amp;gt;&amp;lt;w:bookmarkEnd w:id="79" /&amp;gt;&amp;lt;w:r&amp;gt;&amp;lt;w:t&amp;gt;490‑QQ, subsection 3&amp;lt;/w:t&amp;gt;&amp;lt;/w:r&amp;gt;&amp;lt;w:bookmarkStart w:id="82" w:name="_PROCESSED_CHANGE__e3c12f2c_d325_4cc3_a6" /&amp;gt;&amp;lt;w:bookmarkEnd w:id="80" /&amp;gt;&amp;lt;w:ins w:id="83" w:author="BPS" w:date="2023-02-09T08:25:00Z"&amp;gt;&amp;lt;w:r w:rsidRPr="00E74AEC"&amp;gt;&amp;lt;w:t xml:space="preserve"&amp;gt;, except that facilities that crush and mechanically sort material &amp;lt;/w:t&amp;gt;&amp;lt;/w:r&amp;gt;&amp;lt;w:bookmarkStart w:id="84" w:name="_LINE__27_5532c86d_0956_417f_98f7_848b47" /&amp;gt;&amp;lt;w:bookmarkEnd w:id="81" /&amp;gt;&amp;lt;w:r w:rsidRPr="00E74AEC"&amp;gt;&amp;lt;w:t xml:space="preserve"&amp;gt;excavated from an open-pit mining operation that has a permit in good standing under &amp;lt;/w:t&amp;gt;&amp;lt;/w:r&amp;gt;&amp;lt;w:bookmarkStart w:id="85" w:name="_LINE__28_bbf44313_b063_42dc_b05e_f5ab2a" /&amp;gt;&amp;lt;w:bookmarkEnd w:id="84" /&amp;gt;&amp;lt;w:r&amp;gt;&amp;lt;w:t xml:space="preserve"&amp;gt;this article &amp;lt;/w:t&amp;gt;&amp;lt;/w:r&amp;gt;&amp;lt;/w:ins&amp;gt;&amp;lt;w:ins w:id="86" w:author="BPS" w:date="2023-03-07T12:59:00Z"&amp;gt;&amp;lt;w:r&amp;gt;&amp;lt;w:t&amp;gt;are&amp;lt;/w:t&amp;gt;&amp;lt;/w:r&amp;gt;&amp;lt;/w:ins&amp;gt;&amp;lt;w:ins w:id="87" w:author="BPS" w:date="2023-02-09T08:25:00Z"&amp;gt;&amp;lt;w:r w:rsidRPr="00E74AEC"&amp;gt;&amp;lt;w:t xml:space="preserve"&amp;gt; exempt from the requirements of section 490-QQ as long as the crushing, &amp;lt;/w:t&amp;gt;&amp;lt;/w:r&amp;gt;&amp;lt;w:bookmarkStart w:id="88" w:name="_LINE__29_becfefa0_180e_46e0_b524_7694c3" /&amp;gt;&amp;lt;w:bookmarkEnd w:id="85" /&amp;gt;&amp;lt;w:r w:rsidRPr="00E74AEC"&amp;gt;&amp;lt;w:t xml:space="preserve"&amp;gt;sorting, storage, loading and unloading of the material takes place in a building or &amp;lt;/w:t&amp;gt;&amp;lt;/w:r&amp;gt;&amp;lt;w:bookmarkStart w:id="89" w:name="_LINE__30_e66be479_7a53_43a7_8d82_f7dc31" /&amp;gt;&amp;lt;w:bookmarkEnd w:id="88" /&amp;gt;&amp;lt;w:r w:rsidRPr="00E74AEC"&amp;gt;&amp;lt;w:t&amp;gt;shelter that prevents rain, snow, snowmelt, ice melt and runoff from com&amp;lt;/w:t&amp;gt;&amp;lt;/w:r&amp;gt;&amp;lt;/w:ins&amp;gt;&amp;lt;w:ins w:id="90" w:author="BPS" w:date="2023-03-07T08:04:00Z"&amp;gt;&amp;lt;w:r&amp;gt;&amp;lt;w:t&amp;gt;m&amp;lt;/w:t&amp;gt;&amp;lt;/w:r&amp;gt;&amp;lt;/w:ins&amp;gt;&amp;lt;w:ins w:id="91" w:author="BPS" w:date="2023-02-09T08:25:00Z"&amp;gt;&amp;lt;w:r w:rsidRPr="00E74AEC"&amp;gt;&amp;lt;w:t xml:space="preserve"&amp;gt;ingling with &amp;lt;/w:t&amp;gt;&amp;lt;/w:r&amp;gt;&amp;lt;w:bookmarkStart w:id="92" w:name="_LINE__31_bc9491cb_eede_4b09_ae53_e97a8b" /&amp;gt;&amp;lt;w:bookmarkEnd w:id="89" /&amp;gt;&amp;lt;w:r w:rsidRPr="00E74AEC"&amp;gt;&amp;lt;w:t&amp;gt;the material&amp;lt;/w:t&amp;gt;&amp;lt;/w:r&amp;gt;&amp;lt;/w:ins&amp;gt;&amp;lt;w:bookmarkEnd w:id="82" /&amp;gt;&amp;lt;w:r&amp;gt;&amp;lt;w:t&amp;gt;.&amp;lt;/w:t&amp;gt;&amp;lt;/w:r&amp;gt;&amp;lt;w:bookmarkEnd w:id="75" /&amp;gt;&amp;lt;w:bookmarkEnd w:id="92" /&amp;gt;&amp;lt;/w:p&amp;gt;&amp;lt;w:p w:rsidR="00EA6A02" w:rsidRDefault="00EA6A02" w:rsidP="00EA6A02"&amp;gt;&amp;lt;w:pPr&amp;gt;&amp;lt;w:ind w:left="360" w:firstLine="360" /&amp;gt;&amp;lt;/w:pPr&amp;gt;&amp;lt;w:bookmarkStart w:id="93" w:name="_BILL_SECTION_HEADER__ab1c2d79_95dd_4d71" /&amp;gt;&amp;lt;w:bookmarkStart w:id="94" w:name="_BILL_SECTION__bb40f615_c45c_476b_b4d2_2" /&amp;gt;&amp;lt;w:bookmarkStart w:id="95" w:name="_PAR__10_abecfa7c_00f8_4dd1_b936_f6fd774" /&amp;gt;&amp;lt;w:bookmarkStart w:id="96" w:name="_LINE__32_15ad69ad_a78d_421e_9200_ca91c9" /&amp;gt;&amp;lt;w:bookmarkEnd w:id="7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7" w:name="_BILL_SECTION_NUMBER__f2d89774_9101_4eba" /&amp;gt;&amp;lt;w:r&amp;gt;&amp;lt;w:rPr&amp;gt;&amp;lt;w:b /&amp;gt;&amp;lt;w:sz w:val="24" /&amp;gt;&amp;lt;/w:rPr&amp;gt;&amp;lt;w:t&amp;gt;5&amp;lt;/w:t&amp;gt;&amp;lt;/w:r&amp;gt;&amp;lt;w:bookmarkEnd w:id="97" /&amp;gt;&amp;lt;w:r&amp;gt;&amp;lt;w:rPr&amp;gt;&amp;lt;w:b /&amp;gt;&amp;lt;w:sz w:val="24" /&amp;gt;&amp;lt;/w:rPr&amp;gt;&amp;lt;w:t&amp;gt;.  38 MRSA §490-OO, sub-§4, ¶O,&amp;lt;/w:t&amp;gt;&amp;lt;/w:r&amp;gt;&amp;lt;w:r&amp;gt;&amp;lt;w:t xml:space="preserve"&amp;gt; as enacted by PL 2017, c. 142, §8, is &amp;lt;/w:t&amp;gt;&amp;lt;/w:r&amp;gt;&amp;lt;w:bookmarkStart w:id="98" w:name="_LINE__33_f82d8a61_dd4d_4c29_885a_e3a8ba" /&amp;gt;&amp;lt;w:bookmarkEnd w:id="96" /&amp;gt;&amp;lt;w:r&amp;gt;&amp;lt;w:t&amp;gt;amended to read:&amp;lt;/w:t&amp;gt;&amp;lt;/w:r&amp;gt;&amp;lt;w:bookmarkEnd w:id="98" /&amp;gt;&amp;lt;/w:p&amp;gt;&amp;lt;w:p w:rsidR="00EA6A02" w:rsidRDefault="00EA6A02" w:rsidP="00EA6A02"&amp;gt;&amp;lt;w:pPr&amp;gt;&amp;lt;w:ind w:left="720" /&amp;gt;&amp;lt;/w:pPr&amp;gt;&amp;lt;w:bookmarkStart w:id="99" w:name="_STATUTE_NUMBER__e39c2cc1_053e_42a4_b015" /&amp;gt;&amp;lt;w:bookmarkStart w:id="100" w:name="_STATUTE_P__a6c2274f_d6c4_4abc_9e13_3fa0" /&amp;gt;&amp;lt;w:bookmarkStart w:id="101" w:name="_PAR__11_d079e66b_71f6_43bc_bfdc_adf87e9" /&amp;gt;&amp;lt;w:bookmarkStart w:id="102" w:name="_LINE__34_ad88861a_8952_44a7_991e_603002" /&amp;gt;&amp;lt;w:bookmarkEnd w:id="93" /&amp;gt;&amp;lt;w:bookmarkEnd w:id="95" /&amp;gt;&amp;lt;w:r&amp;gt;&amp;lt;w:t&amp;gt;O&amp;lt;/w:t&amp;gt;&amp;lt;/w:r&amp;gt;&amp;lt;w:bookmarkEnd w:id="99" /&amp;gt;&amp;lt;w:r&amp;gt;&amp;lt;w:t xml:space="preserve"&amp;gt;.  &amp;lt;/w:t&amp;gt;&amp;lt;/w:r&amp;gt;&amp;lt;w:bookmarkStart w:id="103" w:name="_STATUTE_CONTENT__c7982b73_62f7_4100_8f4" /&amp;gt;&amp;lt;w:r&amp;gt;&amp;lt;w:t&amp;gt;The mining operation will not use open-pit mining&amp;lt;/w:t&amp;gt;&amp;lt;/w:r&amp;gt;&amp;lt;w:bookmarkStart w:id="104" w:name="_PROCESSED_CHANGE__7e9ecb1b_9399_453b_9a" /&amp;gt;&amp;lt;w:ins w:id="105" w:author="BPS" w:date="2023-02-09T08:27:00Z"&amp;gt;&amp;lt;w:r&amp;gt;&amp;lt;w:t&amp;gt;, except&amp;lt;/w:t&amp;gt;&amp;lt;/w:r&amp;gt;&amp;lt;w:r w:rsidRPr="00E74AEC"&amp;gt;&amp;lt;w:t xml:space="preserve"&amp;gt; that the mining operation &amp;lt;/w:t&amp;gt;&amp;lt;/w:r&amp;gt;&amp;lt;w:bookmarkStart w:id="106" w:name="_LINE__35_d5c6ec62_8cb5_4ca4_a10d_92bd6a" /&amp;gt;&amp;lt;w:bookmarkEnd w:id="102" /&amp;gt;&amp;lt;w:r w:rsidRPr="00E74AEC"&amp;gt;&amp;lt;w:t&amp;gt;may use open-pit mining if&amp;lt;/w:t&amp;gt;&amp;lt;/w:r&amp;gt;&amp;lt;/w:ins&amp;gt;&amp;lt;w:ins w:id="107" w:author="BPS" w:date="2023-03-07T08:04:00Z"&amp;gt;&amp;lt;w:r&amp;gt;&amp;lt;w:t xml:space="preserve"&amp;gt; t&amp;lt;/w:t&amp;gt;&amp;lt;/w:r&amp;gt;&amp;lt;w:r w:rsidRPr="00DC2A5E"&amp;gt;&amp;lt;w:t xml:space="preserve"&amp;gt;he mining operation will only generate mine waste that &amp;lt;/w:t&amp;gt;&amp;lt;/w:r&amp;gt;&amp;lt;w:bookmarkStart w:id="108" w:name="_LINE__36_869072ac_5239_47a0_bbb4_823dc1" /&amp;gt;&amp;lt;w:bookmarkEnd w:id="106" /&amp;gt;&amp;lt;w:r w:rsidRPr="00DC2A5E"&amp;gt;&amp;lt;w:t xml:space="preserve"&amp;gt;does not have the potential to create acid rock drainage, alkali rock drainage or metal &amp;lt;/w:t&amp;gt;&amp;lt;/w:r&amp;gt;&amp;lt;w:bookmarkStart w:id="109" w:name="_LINE__37_8b596ecc_a1fb_416f_bdef_5b2309" /&amp;gt;&amp;lt;w:bookmarkEnd w:id="108" /&amp;gt;&amp;lt;w:r w:rsidRPr="00DC2A5E"&amp;gt;&amp;lt;w:t xml:space="preserve"&amp;gt;mine drainage, or &amp;lt;/w:t&amp;gt;&amp;lt;/w:r&amp;gt;&amp;lt;w:r&amp;gt;&amp;lt;w:t xml:space="preserve"&amp;gt;does not &amp;lt;/w:t&amp;gt;&amp;lt;/w:r&amp;gt;&amp;lt;w:r w:rsidRPr="00DC2A5E"&amp;gt;&amp;lt;w:t xml:space="preserve"&amp;gt;violate water quality standards other than sedimentation and &amp;lt;/w:t&amp;gt;&amp;lt;/w:r&amp;gt;&amp;lt;w:bookmarkStart w:id="110" w:name="_LINE__38_72a1c624_73a8_4a7c_8319_243f70" /&amp;gt;&amp;lt;w:bookmarkEnd w:id="109" /&amp;gt;&amp;lt;w:r w:rsidRPr="00DC2A5E"&amp;gt;&amp;lt;w:t&amp;gt;turbidity&amp;lt;/w:t&amp;gt;&amp;lt;/w:r&amp;gt;&amp;lt;/w:ins&amp;gt;&amp;lt;w:bookmarkEnd w:id="104" /&amp;gt;&amp;lt;w:r&amp;gt;&amp;lt;w:t&amp;gt;.&amp;lt;/w:t&amp;gt;&amp;lt;/w:r&amp;gt;&amp;lt;w:bookmarkEnd w:id="103" /&amp;gt;&amp;lt;w:bookmarkEnd w:id="110" /&amp;gt;&amp;lt;/w:p&amp;gt;&amp;lt;w:p w:rsidR="00EA6A02" w:rsidRDefault="00EA6A02" w:rsidP="00EA6A02"&amp;gt;&amp;lt;w:pPr&amp;gt;&amp;lt;w:ind w:left="360" w:firstLine="360" /&amp;gt;&amp;lt;/w:pPr&amp;gt;&amp;lt;w:bookmarkStart w:id="111" w:name="_BILL_SECTION_HEADER__e5adae43_afec_4940" /&amp;gt;&amp;lt;w:bookmarkStart w:id="112" w:name="_BILL_SECTION__25000d16_dfde_4ed7_9b65_2" /&amp;gt;&amp;lt;w:bookmarkStart w:id="113" w:name="_PAR__12_30448156_e6a2_4bf6_967b_e63eb02" /&amp;gt;&amp;lt;w:bookmarkStart w:id="114" w:name="_LINE__39_a3d922cf_5dbf_4965_b8e5_ddacda" /&amp;gt;&amp;lt;w:bookmarkEnd w:id="94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5" w:name="_BILL_SECTION_NUMBER__dddb574f_4cbf_4a65" /&amp;gt;&amp;lt;w:r&amp;gt;&amp;lt;w:rPr&amp;gt;&amp;lt;w:b /&amp;gt;&amp;lt;w:sz w:val="24" /&amp;gt;&amp;lt;/w:rPr&amp;gt;&amp;lt;w:t&amp;gt;6&amp;lt;/w:t&amp;gt;&amp;lt;/w:r&amp;gt;&amp;lt;w:bookmarkEnd w:id="115" /&amp;gt;&amp;lt;w:r&amp;gt;&amp;lt;w:rPr&amp;gt;&amp;lt;w:b /&amp;gt;&amp;lt;w:sz w:val="24" /&amp;gt;&amp;lt;/w:rPr&amp;gt;&amp;lt;w:t&amp;gt;.  38 MRSA §490-QQ, sub-§4, ¶E&amp;lt;/w:t&amp;gt;&amp;lt;/w:r&amp;gt;&amp;lt;w:r&amp;gt;&amp;lt;w:t xml:space="preserve"&amp;gt; is enacted to read:&amp;lt;/w:t&amp;gt;&amp;lt;/w:r&amp;gt;&amp;lt;w:bookmarkEnd w:id="114" /&amp;gt;&amp;lt;/w:p&amp;gt;&amp;lt;w:p w:rsidR="00EA6A02" w:rsidRDefault="00EA6A02" w:rsidP="00EA6A02"&amp;gt;&amp;lt;w:pPr&amp;gt;&amp;lt;w:ind w:left="720" /&amp;gt;&amp;lt;w:rPr&amp;gt;&amp;lt;w:ins w:id="116" w:author="BPS" w:date="2023-02-09T08:29:00Z" /&amp;gt;&amp;lt;/w:rPr&amp;gt;&amp;lt;/w:pPr&amp;gt;&amp;lt;w:bookmarkStart w:id="117" w:name="_STATUTE_NUMBER__a303ab7f_b51a_4e77_b02b" /&amp;gt;&amp;lt;w:bookmarkStart w:id="118" w:name="_STATUTE_P__4379acb9_8a5c_461e_a264_94cd" /&amp;gt;&amp;lt;w:bookmarkStart w:id="119" w:name="_PAR__13_7ebc9f5e_f6a3_40b3_b4c1_45e60f9" /&amp;gt;&amp;lt;w:bookmarkStart w:id="120" w:name="_LINE__40_023961d0_d3bd_48bb_b797_c5947b" /&amp;gt;&amp;lt;w:bookmarkStart w:id="121" w:name="_PROCESSED_CHANGE__d119c2ac_2904_4460_96" /&amp;gt;&amp;lt;w:bookmarkEnd w:id="111" /&amp;gt;&amp;lt;w:bookmarkEnd w:id="113" /&amp;gt;&amp;lt;w:ins w:id="122" w:author="BPS" w:date="2023-02-09T08:29:00Z"&amp;gt;&amp;lt;w:r&amp;gt;&amp;lt;w:t&amp;gt;E&amp;lt;/w:t&amp;gt;&amp;lt;/w:r&amp;gt;&amp;lt;w:bookmarkEnd w:id="117" /&amp;gt;&amp;lt;w:r&amp;gt;&amp;lt;w:t xml:space="preserve"&amp;gt;.  &amp;lt;/w:t&amp;gt;&amp;lt;/w:r&amp;gt;&amp;lt;w:bookmarkStart w:id="123" w:name="_STATUTE_CONTENT__53dd6f35_e71b_4cbe_814" /&amp;gt;&amp;lt;w:r&amp;gt;&amp;lt;w:t xml:space="preserve"&amp;gt;For the reclamation of the open-pit area of &amp;lt;/w:t&amp;gt;&amp;lt;/w:r&amp;gt;&amp;lt;/w:ins&amp;gt;&amp;lt;w:ins w:id="124" w:author="BPS" w:date="2023-02-09T08:30:00Z"&amp;gt;&amp;lt;w:r&amp;gt;&amp;lt;w:t xml:space="preserve"&amp;gt;an &amp;lt;/w:t&amp;gt;&amp;lt;/w:r&amp;gt;&amp;lt;/w:ins&amp;gt;&amp;lt;w:ins w:id="125" w:author="BPS" w:date="2023-02-09T08:29:00Z"&amp;gt;&amp;lt;w:r&amp;gt;&amp;lt;w:t&amp;gt;open-pit mining operation:&amp;lt;/w:t&amp;gt;&amp;lt;/w:r&amp;gt;&amp;lt;w:bookmarkEnd w:id="120" /&amp;gt;&amp;lt;/w:ins&amp;gt;&amp;lt;/w:p&amp;gt;&amp;lt;w:p w:rsidR="00EA6A02" w:rsidRDefault="00EA6A02" w:rsidP="00EA6A02"&amp;gt;&amp;lt;w:pPr&amp;gt;&amp;lt;w:ind w:left="1080" /&amp;gt;&amp;lt;w:rPr&amp;gt;&amp;lt;w:ins w:id="126" w:author="BPS" w:date="2023-02-09T08:29:00Z" /&amp;gt;&amp;lt;/w:rPr&amp;gt;&amp;lt;/w:pPr&amp;gt;&amp;lt;w:bookmarkStart w:id="127" w:name="_STATUTE_SP__449c6ab1_8398_45bf_ad04_c61" /&amp;gt;&amp;lt;w:bookmarkStart w:id="128" w:name="_PAGE__2_12933ab8_b755_4aca_8fd9_0f8ac0a" /&amp;gt;&amp;lt;w:bookmarkStart w:id="129" w:name="_PAR__1_4450050c_02a5_40f7_adef_ad778730" /&amp;gt;&amp;lt;w:bookmarkStart w:id="130" w:name="_LINE__1_7470f547_13e6_4564_84f4_4bfca9e" /&amp;gt;&amp;lt;w:bookmarkEnd w:id="3" /&amp;gt;&amp;lt;w:bookmarkEnd w:id="119" /&amp;gt;&amp;lt;w:bookmarkEnd w:id="123" /&amp;gt;&amp;lt;w:ins w:id="131" w:author="BPS" w:date="2023-02-09T08:29:00Z"&amp;gt;&amp;lt;w:r&amp;gt;&amp;lt;w:t&amp;gt;(&amp;lt;/w:t&amp;gt;&amp;lt;/w:r&amp;gt;&amp;lt;w:bookmarkStart w:id="132" w:name="_STATUTE_NUMBER__0124b33b_37d9_47f0_9624" /&amp;gt;&amp;lt;w:r&amp;gt;&amp;lt;w:t&amp;gt;1&amp;lt;/w:t&amp;gt;&amp;lt;/w:r&amp;gt;&amp;lt;w:bookmarkEnd w:id="132" /&amp;gt;&amp;lt;w:r&amp;gt;&amp;lt;w:t xml:space="preserve"&amp;gt;) &amp;lt;/w:t&amp;gt;&amp;lt;/w:r&amp;gt;&amp;lt;w:bookmarkStart w:id="133" w:name="_STATUTE_CONTENT__d282647e_4f31_44d4_82d" /&amp;gt;&amp;lt;w:r&amp;gt;&amp;lt;w:t xml:space="preserve"&amp;gt;Highwalls or quarry faces must be treated in such a manner as to leave them in &amp;lt;/w:t&amp;gt;&amp;lt;/w:r&amp;gt;&amp;lt;w:bookmarkStart w:id="134" w:name="_LINE__2_9a3325ea_e3e4_454e_a5d0_87acff5" /&amp;gt;&amp;lt;w:bookmarkEnd w:id="130" /&amp;gt;&amp;lt;w:r&amp;gt;&amp;lt;w:t xml:space="preserve"&amp;gt;a condition that minimizes the possibility of rock falls, slope failures and collapse. &amp;lt;/w:t&amp;gt;&amp;lt;/w:r&amp;gt;&amp;lt;w:bookmarkStart w:id="135" w:name="_LINE__3_0490bffb_b7cf_4563_a9c7_4b8d39e" /&amp;gt;&amp;lt;w:bookmarkEnd w:id="134" /&amp;gt;&amp;lt;w:r&amp;gt;&amp;lt;w:t xml:space="preserve"&amp;gt;A highwall that is loose must be controlled by the use of blasting or scaling, the &amp;lt;/w:t&amp;gt;&amp;lt;/w:r&amp;gt;&amp;lt;w:bookmarkStart w:id="136" w:name="_LINE__4_54390abe_f785_404f_882c_ae3ddaf" /&amp;gt;&amp;lt;w:bookmarkEnd w:id="135" /&amp;gt;&amp;lt;w:r&amp;gt;&amp;lt;w:t xml:space="preserve"&amp;gt;use of safety benches, the use of flatter slopes or reduced face heights or the use of &amp;lt;/w:t&amp;gt;&amp;lt;/w:r&amp;gt;&amp;lt;w:bookmarkStart w:id="137" w:name="_LINE__5_2c3ba3bf_75f2_4b05_9ab5_396e614" /&amp;gt;&amp;lt;w:bookmarkEnd w:id="136" /&amp;gt;&amp;lt;w:r&amp;gt;&amp;lt;w:t&amp;gt;benching near the top of the face or rounding the edge of the face&amp;lt;/w:t&amp;gt;&amp;lt;/w:r&amp;gt;&amp;lt;/w:ins&amp;gt;&amp;lt;w:ins w:id="138" w:author="BPS" w:date="2023-02-09T08:30:00Z"&amp;gt;&amp;lt;w:r&amp;gt;&amp;lt;w:t&amp;gt;;&amp;lt;/w:t&amp;gt;&amp;lt;/w:r&amp;gt;&amp;lt;/w:ins&amp;gt;&amp;lt;w:bookmarkEnd w:id="137" /&amp;gt;&amp;lt;/w:p&amp;gt;&amp;lt;w:p w:rsidR="00EA6A02" w:rsidRDefault="00EA6A02" w:rsidP="00EA6A02"&amp;gt;&amp;lt;w:pPr&amp;gt;&amp;lt;w:ind w:left="1080" /&amp;gt;&amp;lt;w:rPr&amp;gt;&amp;lt;w:ins w:id="139" w:author="BPS" w:date="2023-02-09T08:29:00Z" /&amp;gt;&amp;lt;/w:rPr&amp;gt;&amp;lt;/w:pPr&amp;gt;&amp;lt;w:bookmarkStart w:id="140" w:name="_STATUTE_SP__dd9c07f0_911a_4090_9fef_f34" /&amp;gt;&amp;lt;w:bookmarkStart w:id="141" w:name="_PAR__2_fe3915e8_7957_4c25_8d70_4c30cbc5" /&amp;gt;&amp;lt;w:bookmarkStart w:id="142" w:name="_LINE__6_2d6746d0_e754_4b03_865c_6011c0b" /&amp;gt;&amp;lt;w:bookmarkEnd w:id="127" /&amp;gt;&amp;lt;w:bookmarkEnd w:id="129" /&amp;gt;&amp;lt;w:bookmarkEnd w:id="133" /&amp;gt;&amp;lt;w:ins w:id="143" w:author="BPS" w:date="2023-02-09T08:29:00Z"&amp;gt;&amp;lt;w:r&amp;gt;&amp;lt;w:t&amp;gt;(&amp;lt;/w:t&amp;gt;&amp;lt;/w:r&amp;gt;&amp;lt;w:bookmarkStart w:id="144" w:name="_STATUTE_NUMBER__4a8e2b47_1566_410b_a591" /&amp;gt;&amp;lt;w:r&amp;gt;&amp;lt;w:t&amp;gt;2&amp;lt;/w:t&amp;gt;&amp;lt;/w:r&amp;gt;&amp;lt;w:bookmarkEnd w:id="144" /&amp;gt;&amp;lt;w:r&amp;gt;&amp;lt;w:t xml:space="preserve"&amp;gt;) &amp;lt;/w:t&amp;gt;&amp;lt;/w:r&amp;gt;&amp;lt;w:bookmarkStart w:id="145" w:name="_STATUTE_CONTENT__c36f6365_327f_4b82_826" /&amp;gt;&amp;lt;w:r&amp;gt;&amp;lt;w:t xml:space="preserve"&amp;gt;Topsoil that is stripped or removed must be stockpiled and stabilized &amp;lt;/w:t&amp;gt;&amp;lt;/w:r&amp;gt;&amp;lt;w:bookmarkStart w:id="146" w:name="_LINE__7_bc46cdee_f133_43ef_b2a6_2df397e" /&amp;gt;&amp;lt;w:bookmarkEnd w:id="142" /&amp;gt;&amp;lt;w:r&amp;gt;&amp;lt;w:t xml:space="preserve"&amp;gt;adequately for use in reclaiming disturbed lands appropriately to the approved final &amp;lt;/w:t&amp;gt;&amp;lt;/w:r&amp;gt;&amp;lt;w:bookmarkStart w:id="147" w:name="_LINE__8_09058585_601f_40eb_8f4e_a88365d" /&amp;gt;&amp;lt;w:bookmarkEnd w:id="146" /&amp;gt;&amp;lt;w:r&amp;gt;&amp;lt;w:t&amp;gt;land use&amp;lt;/w:t&amp;gt;&amp;lt;/w:r&amp;gt;&amp;lt;/w:ins&amp;gt;&amp;lt;w:ins w:id="148" w:author="BPS" w:date="2023-02-09T08:31:00Z"&amp;gt;&amp;lt;w:r&amp;gt;&amp;lt;w:t&amp;gt;;&amp;lt;/w:t&amp;gt;&amp;lt;/w:r&amp;gt;&amp;lt;/w:ins&amp;gt;&amp;lt;w:ins w:id="149" w:author="BPS" w:date="2023-02-09T08:29:00Z"&amp;gt;&amp;lt;w:r&amp;gt;&amp;lt;w:t xml:space="preserve"&amp;gt; &amp;lt;/w:t&amp;gt;&amp;lt;/w:r&amp;gt;&amp;lt;w:bookmarkEnd w:id="147" /&amp;gt;&amp;lt;/w:ins&amp;gt;&amp;lt;/w:p&amp;gt;&amp;lt;w:p w:rsidR="00EA6A02" w:rsidRDefault="00EA6A02" w:rsidP="00EA6A02"&amp;gt;&amp;lt;w:pPr&amp;gt;&amp;lt;w:ind w:left="1080" /&amp;gt;&amp;lt;w:rPr&amp;gt;&amp;lt;w:ins w:id="150" w:author="BPS" w:date="2023-02-09T08:29:00Z" /&amp;gt;&amp;lt;/w:rPr&amp;gt;&amp;lt;/w:pPr&amp;gt;&amp;lt;w:bookmarkStart w:id="151" w:name="_STATUTE_SP__66adc032_4bd6_44a0_8c20_3ec" /&amp;gt;&amp;lt;w:bookmarkStart w:id="152" w:name="_PAR__3_b1f450bf_2ee1_4890_a945_acb02fe0" /&amp;gt;&amp;lt;w:bookmarkStart w:id="153" w:name="_LINE__9_e9b68d50_15f4_417e_ac8f_b855cba" /&amp;gt;&amp;lt;w:bookmarkEnd w:id="140" /&amp;gt;&amp;lt;w:bookmarkEnd w:id="141" /&amp;gt;&amp;lt;w:bookmarkEnd w:id="145" /&amp;gt;&amp;lt;w:ins w:id="154" w:author="BPS" w:date="2023-02-09T08:29:00Z"&amp;gt;&amp;lt;w:r&amp;gt;&amp;lt;w:t&amp;gt;(&amp;lt;/w:t&amp;gt;&amp;lt;/w:r&amp;gt;&amp;lt;w:bookmarkStart w:id="155" w:name="_STATUTE_NUMBER__c3f7172c_c5d2_464e_bc00" /&amp;gt;&amp;lt;w:r&amp;gt;&amp;lt;w:t&amp;gt;3&amp;lt;/w:t&amp;gt;&amp;lt;/w:r&amp;gt;&amp;lt;w:bookmarkEnd w:id="155" /&amp;gt;&amp;lt;w:r&amp;gt;&amp;lt;w:t xml:space="preserve"&amp;gt;) &amp;lt;/w:t&amp;gt;&amp;lt;/w:r&amp;gt;&amp;lt;w:bookmarkStart w:id="156" w:name="_STATUTE_CONTENT__30780cab_fe68_4965_994" /&amp;gt;&amp;lt;w:r&amp;gt;&amp;lt;w:t xml:space="preserve"&amp;gt;Native vegetation appropriate to the approved final land use must be established &amp;lt;/w:t&amp;gt;&amp;lt;/w:r&amp;gt;&amp;lt;w:bookmarkStart w:id="157" w:name="_LINE__10_e0e7380b_4d42_459c_b559_6efe6f" /&amp;gt;&amp;lt;w:bookmarkEnd w:id="153" /&amp;gt;&amp;lt;w:r&amp;gt;&amp;lt;w:t xml:space="preserve"&amp;gt;on all affected land, including safety benches, except for quarry walls and flooded &amp;lt;/w:t&amp;gt;&amp;lt;/w:r&amp;gt;&amp;lt;w:bookmarkStart w:id="158" w:name="_LINE__11_72a77f0b_575e_4887_9507_63b654" /&amp;gt;&amp;lt;w:bookmarkEnd w:id="157" /&amp;gt;&amp;lt;w:r&amp;gt;&amp;lt;w:t&amp;gt;areas&amp;lt;/w:t&amp;gt;&amp;lt;/w:r&amp;gt;&amp;lt;/w:ins&amp;gt;&amp;lt;w:ins w:id="159" w:author="BPS" w:date="2023-02-09T08:31:00Z"&amp;gt;&amp;lt;w:r&amp;gt;&amp;lt;w:t&amp;gt;;&amp;lt;/w:t&amp;gt;&amp;lt;/w:r&amp;gt;&amp;lt;/w:ins&amp;gt;&amp;lt;w:ins w:id="160" w:author="BPS" w:date="2023-02-09T08:29:00Z"&amp;gt;&amp;lt;w:r&amp;gt;&amp;lt;w:t xml:space="preserve"&amp;gt;  &amp;lt;/w:t&amp;gt;&amp;lt;/w:r&amp;gt;&amp;lt;w:bookmarkEnd w:id="158" /&amp;gt;&amp;lt;/w:ins&amp;gt;&amp;lt;/w:p&amp;gt;&amp;lt;w:p w:rsidR="00EA6A02" w:rsidRDefault="00EA6A02" w:rsidP="00EA6A02"&amp;gt;&amp;lt;w:pPr&amp;gt;&amp;lt;w:ind w:left="1080" /&amp;gt;&amp;lt;w:rPr&amp;gt;&amp;lt;w:ins w:id="161" w:author="BPS" w:date="2023-02-09T08:29:00Z" /&amp;gt;&amp;lt;/w:rPr&amp;gt;&amp;lt;/w:pPr&amp;gt;&amp;lt;w:bookmarkStart w:id="162" w:name="_STATUTE_SP__f120e905_0870_465e_88e4_b6a" /&amp;gt;&amp;lt;w:bookmarkStart w:id="163" w:name="_PAR__4_bdd2f8bc_e637_4311_a92c_350a7d53" /&amp;gt;&amp;lt;w:bookmarkStart w:id="164" w:name="_LINE__12_f34203d5_ac4d_4c7b_973c_da478d" /&amp;gt;&amp;lt;w:bookmarkEnd w:id="151" /&amp;gt;&amp;lt;w:bookmarkEnd w:id="152" /&amp;gt;&amp;lt;w:bookmarkEnd w:id="156" /&amp;gt;&amp;lt;w:ins w:id="165" w:author="BPS" w:date="2023-02-09T08:29:00Z"&amp;gt;&amp;lt;w:r&amp;gt;&amp;lt;w:t&amp;gt;(&amp;lt;/w:t&amp;gt;&amp;lt;/w:r&amp;gt;&amp;lt;w:bookmarkStart w:id="166" w:name="_STATUTE_NUMBER__cdb242ff_b12b_4792_8803" /&amp;gt;&amp;lt;w:r&amp;gt;&amp;lt;w:t&amp;gt;4&amp;lt;/w:t&amp;gt;&amp;lt;/w:r&amp;gt;&amp;lt;w:bookmarkEnd w:id="166" /&amp;gt;&amp;lt;w:r&amp;gt;&amp;lt;w:t xml:space="preserve"&amp;gt;) &amp;lt;/w:t&amp;gt;&amp;lt;/w:r&amp;gt;&amp;lt;w:bookmarkStart w:id="167" w:name="_STATUTE_CONTENT__693da323_9f83_44a4_952" /&amp;gt;&amp;lt;w:r&amp;gt;&amp;lt;w:t&amp;gt;Safe ingress and egress&amp;lt;/w:t&amp;gt;&amp;lt;/w:r&amp;gt;&amp;lt;/w:ins&amp;gt;&amp;lt;w:ins w:id="168" w:author="BPS" w:date="2023-02-09T08:31:00Z"&amp;gt;&amp;lt;w:r&amp;gt;&amp;lt;w:t xml:space="preserve"&amp;gt; to water bodies&amp;lt;/w:t&amp;gt;&amp;lt;/w:r&amp;gt;&amp;lt;/w:ins&amp;gt;&amp;lt;w:ins w:id="169" w:author="BPS" w:date="2023-02-09T08:29:00Z"&amp;gt;&amp;lt;w:r&amp;gt;&amp;lt;w:t xml:space="preserve"&amp;gt; must be provided for people and wildlife &amp;lt;/w:t&amp;gt;&amp;lt;/w:r&amp;gt;&amp;lt;w:bookmarkStart w:id="170" w:name="_LINE__13_ba9d0120_b0d3_4286_9f7c_b0e518" /&amp;gt;&amp;lt;w:bookmarkEnd w:id="164" /&amp;gt;&amp;lt;w:r&amp;gt;&amp;lt;w:t&amp;gt;after reclamation&amp;lt;/w:t&amp;gt;&amp;lt;/w:r&amp;gt;&amp;lt;/w:ins&amp;gt;&amp;lt;w:ins w:id="171" w:author="BPS" w:date="2023-02-09T08:31:00Z"&amp;gt;&amp;lt;w:r&amp;gt;&amp;lt;w:t&amp;gt;;&amp;lt;/w:t&amp;gt;&amp;lt;/w:r&amp;gt;&amp;lt;/w:ins&amp;gt;&amp;lt;w:bookmarkEnd w:id="170" /&amp;gt;&amp;lt;/w:p&amp;gt;&amp;lt;w:p w:rsidR="00EA6A02" w:rsidRDefault="00EA6A02" w:rsidP="00EA6A02"&amp;gt;&amp;lt;w:pPr&amp;gt;&amp;lt;w:ind w:left="1080" /&amp;gt;&amp;lt;w:rPr&amp;gt;&amp;lt;w:ins w:id="172" w:author="BPS" w:date="2023-02-09T08:29:00Z" /&amp;gt;&amp;lt;/w:rPr&amp;gt;&amp;lt;/w:pPr&amp;gt;&amp;lt;w:bookmarkStart w:id="173" w:name="_STATUTE_SP__db5b1487_11d5_4bc8_b27b_8dd" /&amp;gt;&amp;lt;w:bookmarkStart w:id="174" w:name="_PAR__5_6503bb4c_92d9_400f_bec7_771e90b4" /&amp;gt;&amp;lt;w:bookmarkStart w:id="175" w:name="_LINE__14_6a7e5206_be60_49ef_8184_a7285a" /&amp;gt;&amp;lt;w:bookmarkEnd w:id="162" /&amp;gt;&amp;lt;w:bookmarkEnd w:id="163" /&amp;gt;&amp;lt;w:bookmarkEnd w:id="167" /&amp;gt;&amp;lt;w:ins w:id="176" w:author="BPS" w:date="2023-02-09T08:29:00Z"&amp;gt;&amp;lt;w:r&amp;gt;&amp;lt;w:t&amp;gt;(&amp;lt;/w:t&amp;gt;&amp;lt;/w:r&amp;gt;&amp;lt;w:bookmarkStart w:id="177" w:name="_STATUTE_NUMBER__43eea98d_bb99_40a0_a566" /&amp;gt;&amp;lt;w:r&amp;gt;&amp;lt;w:t&amp;gt;5&amp;lt;/w:t&amp;gt;&amp;lt;/w:r&amp;gt;&amp;lt;w:bookmarkEnd w:id="177" /&amp;gt;&amp;lt;w:r&amp;gt;&amp;lt;w:t xml:space="preserve"&amp;gt;) &amp;lt;/w:t&amp;gt;&amp;lt;/w:r&amp;gt;&amp;lt;w:bookmarkStart w:id="178" w:name="_STATUTE_CONTENT__f453183c_03de_42e1_945" /&amp;gt;&amp;lt;w:r&amp;gt;&amp;lt;w:t xml:space="preserve"&amp;gt;Intermittent and perennial streams diverted during mining activity must be &amp;lt;/w:t&amp;gt;&amp;lt;/w:r&amp;gt;&amp;lt;w:bookmarkStart w:id="179" w:name="_LINE__15_af291943_72a9_4c76_a5bc_987e1b" /&amp;gt;&amp;lt;w:bookmarkEnd w:id="175" /&amp;gt;&amp;lt;w:r&amp;gt;&amp;lt;w:t xml:space="preserve"&amp;gt;returned to original channels or, if the original channel has been disturbed or &amp;lt;/w:t&amp;gt;&amp;lt;/w:r&amp;gt;&amp;lt;w:bookmarkStart w:id="180" w:name="_LINE__16_188eec7d_e5b2_4c1b_81cc_24fa6c" /&amp;gt;&amp;lt;w:bookmarkEnd w:id="179" /&amp;gt;&amp;lt;w:r&amp;gt;&amp;lt;w:t&amp;gt;destroyed, to a reconstructed channel having grades, pools&amp;lt;/w:t&amp;gt;&amp;lt;/w:r&amp;gt;&amp;lt;/w:ins&amp;gt;&amp;lt;w:ins w:id="181" w:author="BPS" w:date="2023-03-07T08:05:00Z"&amp;gt;&amp;lt;w:r&amp;gt;&amp;lt;w:t&amp;gt;, substrate, floodplains&amp;lt;/w:t&amp;gt;&amp;lt;/w:r&amp;gt;&amp;lt;/w:ins&amp;gt;&amp;lt;w:ins w:id="182" w:author="BPS" w:date="2023-02-09T08:29:00Z"&amp;gt;&amp;lt;w:r&amp;gt;&amp;lt;w:t xml:space="preserve"&amp;gt; &amp;lt;/w:t&amp;gt;&amp;lt;/w:r&amp;gt;&amp;lt;w:bookmarkStart w:id="183" w:name="_LINE__17_4779f15c_2aa6_4392_ad2d_8a95bc" /&amp;gt;&amp;lt;w:bookmarkEnd w:id="180" /&amp;gt;&amp;lt;w:r&amp;gt;&amp;lt;w:t&amp;gt;and meanders comparable to baseline conditions&amp;lt;/w:t&amp;gt;&amp;lt;/w:r&amp;gt;&amp;lt;/w:ins&amp;gt;&amp;lt;w:ins w:id="184" w:author="BPS" w:date="2023-02-09T08:32:00Z"&amp;gt;&amp;lt;w:r&amp;gt;&amp;lt;w:t&amp;gt;; and&amp;lt;/w:t&amp;gt;&amp;lt;/w:r&amp;gt;&amp;lt;/w:ins&amp;gt;&amp;lt;w:bookmarkEnd w:id="183" /&amp;gt;&amp;lt;/w:p&amp;gt;&amp;lt;w:p w:rsidR="00EA6A02" w:rsidRDefault="00EA6A02" w:rsidP="00EA6A02"&amp;gt;&amp;lt;w:pPr&amp;gt;&amp;lt;w:ind w:left="1080" /&amp;gt;&amp;lt;w:rPr&amp;gt;&amp;lt;w:ins w:id="185" w:author="BPS" w:date="2023-02-09T08:29:00Z" /&amp;gt;&amp;lt;/w:rPr&amp;gt;&amp;lt;/w:pPr&amp;gt;&amp;lt;w:bookmarkStart w:id="186" w:name="_STATUTE_SP__14d44940_443d_416d_ad92_6e7" /&amp;gt;&amp;lt;w:bookmarkStart w:id="187" w:name="_PAR__6_a3107582_0052_4590_b06a_b5c733fe" /&amp;gt;&amp;lt;w:bookmarkStart w:id="188" w:name="_LINE__18_6da1daba_1d62_4ae8_b552_385c77" /&amp;gt;&amp;lt;w:bookmarkEnd w:id="173" /&amp;gt;&amp;lt;w:bookmarkEnd w:id="174" /&amp;gt;&amp;lt;w:bookmarkEnd w:id="178" /&amp;gt;&amp;lt;w:ins w:id="189" w:author="BPS" w:date="2023-02-09T08:29:00Z"&amp;gt;&amp;lt;w:r&amp;gt;&amp;lt;w:t&amp;gt;(&amp;lt;/w:t&amp;gt;&amp;lt;/w:r&amp;gt;&amp;lt;w:bookmarkStart w:id="190" w:name="_STATUTE_NUMBER__1ca6f7aa_4630_4b80_a72a" /&amp;gt;&amp;lt;w:r&amp;gt;&amp;lt;w:t&amp;gt;6&amp;lt;/w:t&amp;gt;&amp;lt;/w:r&amp;gt;&amp;lt;w:bookmarkEnd w:id="190" /&amp;gt;&amp;lt;w:r&amp;gt;&amp;lt;w:t xml:space="preserve"&amp;gt;) &amp;lt;/w:t&amp;gt;&amp;lt;/w:r&amp;gt;&amp;lt;w:bookmarkStart w:id="191" w:name="_STATUTE_CONTENT__8b8d53bc_de03_4e76_b24" /&amp;gt;&amp;lt;w:r&amp;gt;&amp;lt;w:t&amp;gt;The actively&amp;lt;/w:t&amp;gt;&amp;lt;/w:r&amp;gt;&amp;lt;/w:ins&amp;gt;&amp;lt;w:ins w:id="192" w:author="BPS" w:date="2023-03-07T08:05:00Z"&amp;gt;&amp;lt;w:r&amp;gt;&amp;lt;w:t xml:space="preserve"&amp;gt; &amp;lt;/w:t&amp;gt;&amp;lt;/w:r&amp;gt;&amp;lt;/w:ins&amp;gt;&amp;lt;w:ins w:id="193" w:author="BPS" w:date="2023-02-09T08:29:00Z"&amp;gt;&amp;lt;w:r&amp;gt;&amp;lt;w:t&amp;gt;mined, not reclaimed portion of the open pit may not exceed 1&amp;lt;/w:t&amp;gt;&amp;lt;/w:r&amp;gt;&amp;lt;/w:ins&amp;gt;&amp;lt;w:ins w:id="194" w:author="BPS" w:date="2023-03-20T10:14:00Z"&amp;gt;&amp;lt;w:r&amp;gt;&amp;lt;w:t&amp;gt;0&amp;lt;/w:t&amp;gt;&amp;lt;/w:r&amp;gt;&amp;lt;/w:ins&amp;gt;&amp;lt;w:ins w:id="195" w:author="BPS" w:date="2023-02-09T08:29:00Z"&amp;gt;&amp;lt;w:r&amp;gt;&amp;lt;w:t xml:space="preserve"&amp;gt;0 &amp;lt;/w:t&amp;gt;&amp;lt;/w:r&amp;gt;&amp;lt;w:bookmarkStart w:id="196" w:name="_LINE__19_daf09ff5_8fb0_488f_991d_32afa4" /&amp;gt;&amp;lt;w:bookmarkEnd w:id="188" /&amp;gt;&amp;lt;w:r&amp;gt;&amp;lt;w:t&amp;gt;acres at any one time.&amp;lt;/w:t&amp;gt;&amp;lt;/w:r&amp;gt;&amp;lt;w:bookmarkEnd w:id="196" /&amp;gt;&amp;lt;/w:ins&amp;gt;&amp;lt;/w:p&amp;gt;&amp;lt;w:p w:rsidR="00EA6A02" w:rsidRDefault="00EA6A02" w:rsidP="00EA6A02"&amp;gt;&amp;lt;w:pPr&amp;gt;&amp;lt;w:ind w:left="720" /&amp;gt;&amp;lt;/w:pPr&amp;gt;&amp;lt;w:bookmarkStart w:id="197" w:name="_STATUTE_P__d45612d8_f7a7_4967_91f1_670f" /&amp;gt;&amp;lt;w:bookmarkStart w:id="198" w:name="_STATUTE_CONTENT__ea5378dc_3369_4515_a43" /&amp;gt;&amp;lt;w:bookmarkStart w:id="199" w:name="_PAR__7_128013f1_e94c_4ae9_83db_58085385" /&amp;gt;&amp;lt;w:bookmarkStart w:id="200" w:name="_LINE__20_29a3eeb9_a9c1_4c3e_95cd_cd06f4" /&amp;gt;&amp;lt;w:bookmarkEnd w:id="186" /&amp;gt;&amp;lt;w:bookmarkEnd w:id="187" /&amp;gt;&amp;lt;w:bookmarkEnd w:id="191" /&amp;gt;&amp;lt;w:ins w:id="201" w:author="BPS" w:date="2023-02-09T08:32:00Z"&amp;gt;&amp;lt;w:r&amp;gt;&amp;lt;w:t&amp;gt;The department shall adopt rules establishing additional standards f&amp;lt;/w:t&amp;gt;&amp;lt;/w:r&amp;gt;&amp;lt;/w:ins&amp;gt;&amp;lt;w:ins w:id="202" w:author="BPS" w:date="2023-02-09T08:33:00Z"&amp;gt;&amp;lt;w:r&amp;gt;&amp;lt;w:t xml:space="preserve"&amp;gt;or the reclamation &amp;lt;/w:t&amp;gt;&amp;lt;/w:r&amp;gt;&amp;lt;w:bookmarkStart w:id="203" w:name="_LINE__21_c2ac7f27_59b8_4508_a9d8_f3d135" /&amp;gt;&amp;lt;w:bookmarkEnd w:id="200" /&amp;gt;&amp;lt;w:r&amp;gt;&amp;lt;w:t&amp;gt;of the open-pit area of an open&amp;lt;/w:t&amp;gt;&amp;lt;/w:r&amp;gt;&amp;lt;/w:ins&amp;gt;&amp;lt;w:ins w:id="204" w:author="BPS" w:date="2023-03-07T08:06:00Z"&amp;gt;&amp;lt;w:r&amp;gt;&amp;lt;w:t&amp;gt;-&amp;lt;/w:t&amp;gt;&amp;lt;/w:r&amp;gt;&amp;lt;/w:ins&amp;gt;&amp;lt;w:ins w:id="205" w:author="BPS" w:date="2023-02-09T08:33:00Z"&amp;gt;&amp;lt;w:r&amp;gt;&amp;lt;w:t&amp;gt;pit mining operation.&amp;lt;/w:t&amp;gt;&amp;lt;/w:r&amp;gt;&amp;lt;/w:ins&amp;gt;&amp;lt;w:bookmarkEnd w:id="203" /&amp;gt;&amp;lt;/w:p&amp;gt;&amp;lt;w:p w:rsidR="00EA6A02" w:rsidRDefault="00EA6A02" w:rsidP="00EA6A02"&amp;gt;&amp;lt;w:pPr&amp;gt;&amp;lt;w:keepNext /&amp;gt;&amp;lt;w:spacing w:before="240" /&amp;gt;&amp;lt;w:ind w:left="360" /&amp;gt;&amp;lt;w:jc w:val="center" /&amp;gt;&amp;lt;/w:pPr&amp;gt;&amp;lt;w:bookmarkStart w:id="206" w:name="_SUMMARY__573894e0_5213_484f_b06b_0f340c" /&amp;gt;&amp;lt;w:bookmarkStart w:id="207" w:name="_PAR__8_23bb8be1_dc92_4dea_b952_f1c24dd2" /&amp;gt;&amp;lt;w:bookmarkStart w:id="208" w:name="_LINE__22_70d2a073_4f12_4846_9ba7_fbcff7" /&amp;gt;&amp;lt;w:bookmarkEnd w:id="8" /&amp;gt;&amp;lt;w:bookmarkEnd w:id="112" /&amp;gt;&amp;lt;w:bookmarkEnd w:id="118" /&amp;gt;&amp;lt;w:bookmarkEnd w:id="121" /&amp;gt;&amp;lt;w:bookmarkEnd w:id="197" /&amp;gt;&amp;lt;w:bookmarkEnd w:id="198" /&amp;gt;&amp;lt;w:bookmarkEnd w:id="199" /&amp;gt;&amp;lt;w:r&amp;gt;&amp;lt;w:rPr&amp;gt;&amp;lt;w:b /&amp;gt;&amp;lt;w:sz w:val="24" /&amp;gt;&amp;lt;/w:rPr&amp;gt;&amp;lt;w:t&amp;gt;SUMMARY&amp;lt;/w:t&amp;gt;&amp;lt;/w:r&amp;gt;&amp;lt;w:bookmarkEnd w:id="208" /&amp;gt;&amp;lt;/w:p&amp;gt;&amp;lt;w:p w:rsidR="00EA6A02" w:rsidRDefault="00EA6A02" w:rsidP="00EA6A02"&amp;gt;&amp;lt;w:pPr&amp;gt;&amp;lt;w:ind w:left="360" w:firstLine="360" /&amp;gt;&amp;lt;/w:pPr&amp;gt;&amp;lt;w:bookmarkStart w:id="209" w:name="_PAR__9_ee6309a8_6cc5_40c4_a6a1_bde4ba61" /&amp;gt;&amp;lt;w:bookmarkStart w:id="210" w:name="_LINE__23_c538fff7_6177_4cf1_842c_b4ceef" /&amp;gt;&amp;lt;w:bookmarkEnd w:id="207" /&amp;gt;&amp;lt;w:r w:rsidRPr="00E74AEC"&amp;gt;&amp;lt;w:t&amp;gt;This bill amends the definition of "metallic mineral" in the Maine Metallic&amp;lt;/w:t&amp;gt;&amp;lt;/w:r&amp;gt;&amp;lt;w:r&amp;gt;&amp;lt;w:t xml:space="preserve"&amp;gt; Mineral&amp;lt;/w:t&amp;gt;&amp;lt;/w:r&amp;gt;&amp;lt;w:r w:rsidRPr="00E74AEC"&amp;gt;&amp;lt;w:t xml:space="preserve"&amp;gt; &amp;lt;/w:t&amp;gt;&amp;lt;/w:r&amp;gt;&amp;lt;w:bookmarkStart w:id="211" w:name="_LINE__24_2535dd6c_2eed_417c_9ae7_9e5c7f" /&amp;gt;&amp;lt;w:bookmarkEnd w:id="210" /&amp;gt;&amp;lt;w:r w:rsidRPr="00E74AEC"&amp;gt;&amp;lt;w:t xml:space="preserve"&amp;gt;Mining Act.  It provides that mining does not include calcium carbonate or limestone &amp;lt;/w:t&amp;gt;&amp;lt;/w:r&amp;gt;&amp;lt;w:bookmarkStart w:id="212" w:name="_LINE__25_31c0586e_572d_4af8_a6b4_b0d021" /&amp;gt;&amp;lt;w:bookmarkEnd w:id="211" /&amp;gt;&amp;lt;w:r w:rsidRPr="00E74AEC"&amp;gt;&amp;lt;w:t xml:space="preserve"&amp;gt;extraction or beneficiation to produce cement.  It provides that permitted facilities that &amp;lt;/w:t&amp;gt;&amp;lt;/w:r&amp;gt;&amp;lt;w:bookmarkStart w:id="213" w:name="_LINE__26_4b682a4c_ce9c_4f2b_8e23_24bd23" /&amp;gt;&amp;lt;w:bookmarkEnd w:id="212" /&amp;gt;&amp;lt;w:r w:rsidRPr="00E74AEC"&amp;gt;&amp;lt;w:t xml:space="preserve"&amp;gt;crush and mechanically sort material excavated from an open-pit mining operation are &amp;lt;/w:t&amp;gt;&amp;lt;/w:r&amp;gt;&amp;lt;w:bookmarkStart w:id="214" w:name="_LINE__27_daf8ccdb_4476_46f5_a1a0_5b99f2" /&amp;gt;&amp;lt;w:bookmarkEnd w:id="213" /&amp;gt;&amp;lt;w:r w:rsidRPr="00E74AEC"&amp;gt;&amp;lt;w:t&amp;gt;exempt from the performance, operation and reclamation standards in the Maine Metallic&amp;lt;/w:t&amp;gt;&amp;lt;/w:r&amp;gt;&amp;lt;w:r&amp;gt;&amp;lt;w:t xml:space="preserve"&amp;gt; &amp;lt;/w:t&amp;gt;&amp;lt;/w:r&amp;gt;&amp;lt;w:bookmarkStart w:id="215" w:name="_LINE__28_ea98f4fd_d2ab_4d14_a916_2a1421" /&amp;gt;&amp;lt;w:bookmarkEnd w:id="214" /&amp;gt;&amp;lt;w:r&amp;gt;&amp;lt;w:t&amp;gt;Mineral&amp;lt;/w:t&amp;gt;&amp;lt;/w:r&amp;gt;&amp;lt;w:r w:rsidRPr="00E74AEC"&amp;gt;&amp;lt;w:t xml:space="preserve"&amp;gt; Mining Act under certain conditions.  It allows the use of open-pit mining if certain &amp;lt;/w:t&amp;gt;&amp;lt;/w:r&amp;gt;&amp;lt;w:bookmarkStart w:id="216" w:name="_LINE__29_33c97765_f812_404b_b8d4_0ec7ba" /&amp;gt;&amp;lt;w:bookmarkEnd w:id="215" /&amp;gt;&amp;lt;w:r w:rsidRPr="00E74AEC"&amp;gt;&amp;lt;w:t xml:space="preserve"&amp;gt;conditions are met and establishes standards for the reclamation of the open-pit area of an &amp;lt;/w:t&amp;gt;&amp;lt;/w:r&amp;gt;&amp;lt;w:bookmarkStart w:id="217" w:name="_LINE__30_f315dfde_8cbd_4d5d_a7c8_bbfec7" /&amp;gt;&amp;lt;w:bookmarkEnd w:id="216" /&amp;gt;&amp;lt;w:r w:rsidRPr="00E74AEC"&amp;gt;&amp;lt;w:t&amp;gt;open-pit mining operation.&amp;lt;/w:t&amp;gt;&amp;lt;/w:r&amp;gt;&amp;lt;w:bookmarkEnd w:id="217" /&amp;gt;&amp;lt;/w:p&amp;gt;&amp;lt;w:bookmarkEnd w:id="1" /&amp;gt;&amp;lt;w:bookmarkEnd w:id="2" /&amp;gt;&amp;lt;w:bookmarkEnd w:id="128" /&amp;gt;&amp;lt;w:bookmarkEnd w:id="206" /&amp;gt;&amp;lt;w:bookmarkEnd w:id="209" /&amp;gt;&amp;lt;w:p w:rsidR="00000000" w:rsidRDefault="00EA6A02"&amp;gt;&amp;lt;w:r&amp;gt;&amp;lt;w:t xml:space="preserve"&amp;gt; &amp;lt;/w:t&amp;gt;&amp;lt;/w:r&amp;gt;&amp;lt;/w:p&amp;gt;&amp;lt;w:sectPr w:rsidR="00000000" w:rsidSect="00EA6A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7B3B" w:rsidRDefault="00EA6A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b5e583_3893_415e_9f28_922a404&lt;/BookmarkName&gt;&lt;Tables /&gt;&lt;/ProcessedCheckInPage&gt;&lt;ProcessedCheckInPage&gt;&lt;PageNumber&gt;2&lt;/PageNumber&gt;&lt;BookmarkName&gt;_PAGE__2_12933ab8_b755_4aca_8fd9_0f8ac0a&lt;/BookmarkName&gt;&lt;Tables /&gt;&lt;/ProcessedCheckInPage&gt;&lt;/Pages&gt;&lt;Paragraphs&gt;&lt;CheckInParagraphs&gt;&lt;PageNumber&gt;1&lt;/PageNumber&gt;&lt;BookmarkName&gt;_PAR__1_c7ed2dda_be42_41ae_adf6_1f666d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f14f7d_c98e_47de_899e_b958d3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bf0b8e_6340_46c0_be79_a861250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3c34cd_5707_4aa4_ae78_8f017de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9279b5_6282_4621_8a0b_d5b64b0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3b8094_118e_49b3_ba62_dedfa2a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a514b69_e918_49e5_89b8_63deab82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6b94eb_8a3c_4af8_aef5_d48c8ae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08fa42_d21d_4abd_91bd_6ba7ed87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becfa7c_00f8_4dd1_b936_f6fd77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079e66b_71f6_43bc_bfdc_adf87e9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0448156_e6a2_4bf6_967b_e63eb0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ebc9f5e_f6a3_40b3_b4c1_45e60f9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50050c_02a5_40f7_adef_ad77873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e3915e8_7957_4c25_8d70_4c30cbc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1f450bf_2ee1_4890_a945_acb02fe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dd2f8bc_e637_4311_a92c_350a7d5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503bb4c_92d9_400f_bec7_771e90b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3107582_0052_4590_b06a_b5c733f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28013f1_e94c_4ae9_83db_5808538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3bb8be1_dc92_4dea_b952_f1c24dd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e6309a8_6cc5_40c4_a6a1_bde4ba61&lt;/BookmarkName&gt;&lt;StartingLineNumber&gt;23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