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e Rights of Survivors of Sexual Assaul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b81070b_22ed_4485_"/>
      <w:bookmarkStart w:id="1" w:name="_DOC_BODY__be0510d9_ce85_495d_a8a8_15bc9"/>
      <w:bookmarkStart w:id="2" w:name="_PAGE__1_cd95b7db_1836_488d_8dcb_4f5df67"/>
      <w:bookmarkStart w:id="3" w:name="_PAR__1_23c002c5_073d_48d5_9b5c_679f9b60"/>
      <w:bookmarkStart w:id="4" w:name="_ENACTING_CLAUSE__4b205f54_dc67_4ee2_aaf"/>
      <w:bookmarkStart w:id="5" w:name="_LINE__1_dd3cd906_da67_459c_ad05_44a734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3c002c5_073d_48d5_9b5c_679f9b60"/>
      <w:bookmarkStart w:id="7" w:name="_ENACTING_CLAUSE__4b205f54_dc67_4ee2_aaf"/>
      <w:bookmarkStart w:id="8" w:name="_DOC_BODY_CONTENT__a18f94d5_531d_4fbc_a9"/>
      <w:bookmarkStart w:id="9" w:name="_BILL_SECTION__b02078c1_8f9f_497f_aeaa_2"/>
      <w:bookmarkStart w:id="10" w:name="_PAR__2_fccd51d6_c87e_4e8a_bfc6_7255df00"/>
      <w:bookmarkStart w:id="11" w:name="_BILL_SECTION_HEADER__e9ec4cda_7a65_40a1"/>
      <w:bookmarkStart w:id="12" w:name="_LINE__2_57948b0f_f5dc_4df8_94d0_e7e512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5ca553c_e8e3_4be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c. 52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fccd51d6_c87e_4e8a_bfc6_7255df00"/>
      <w:bookmarkStart w:id="15" w:name="_BILL_SECTION_HEADER__e9ec4cda_7a65_40a1"/>
      <w:bookmarkStart w:id="16" w:name="_PROCESSED_CHANGE__ff5d5b7c_b888_45a1_b6"/>
      <w:bookmarkStart w:id="17" w:name="_STATUTE_C__9c1694f3_8dc0_4b9f_8582_b22f"/>
      <w:bookmarkStart w:id="18" w:name="_PAR__3_1bef626c_670d_483f_9704_67082ec5"/>
      <w:bookmarkStart w:id="19" w:name="_LINE__3_1113a96f_0401_4951_b7e4_a8c302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9deda2b0_a458_4081_8123"/>
      <w:r>
        <w:rPr>
          <w:rFonts w:eastAsia="Arial" w:cs="Arial" w:ascii="Arial" w:hAnsi="Arial"/>
          <w:b/>
          <w:u w:val="single"/>
        </w:rPr>
        <w:t>521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1bef626c_670d_483f_9704_67082ec5"/>
      <w:bookmarkStart w:id="22" w:name="_PAR__4_ea8be67f_88b5_493b_9169_1ee88126"/>
      <w:bookmarkStart w:id="23" w:name="_LINE__4_42ef82d5_2f9b_49d1_8722_96fe373"/>
      <w:bookmarkStart w:id="24" w:name="_STATUTE_HEADNOTE__5f6b0a35_58b4_4060_b0"/>
      <w:bookmarkEnd w:id="21"/>
      <w:bookmarkEnd w:id="22"/>
      <w:r>
        <w:rPr>
          <w:rFonts w:eastAsia="Arial" w:cs="Arial" w:ascii="Arial" w:hAnsi="Arial"/>
          <w:b/>
          <w:u w:val="single"/>
        </w:rPr>
        <w:t>RIGHTS OF SEXUAL ASSAULT SURVIVOR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ea8be67f_88b5_493b_9169_1ee88126"/>
      <w:bookmarkStart w:id="26" w:name="_STATUTE_S__c5f7af28_2ebd_4834_ba85_74f7"/>
      <w:bookmarkStart w:id="27" w:name="_PAR__5_1eebddc5_bf5a_4138_a4a6_972011a5"/>
      <w:bookmarkStart w:id="28" w:name="_LINE__5_42797c1c_c203_43e8_874e_b06c724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454306dd_5f71_41e3_9d2c"/>
      <w:r>
        <w:rPr>
          <w:rFonts w:eastAsia="Arial" w:cs="Arial" w:ascii="Arial" w:hAnsi="Arial"/>
          <w:b/>
          <w:u w:val="single"/>
        </w:rPr>
        <w:t>620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a6c5063c_0641_43f3_8d"/>
      <w:r>
        <w:rPr>
          <w:rFonts w:eastAsia="Arial" w:cs="Arial" w:ascii="Arial" w:hAnsi="Arial"/>
          <w:b/>
          <w:u w:val="single"/>
        </w:rPr>
        <w:t>Definition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1eebddc5_bf5a_4138_a4a6_972011a5"/>
      <w:bookmarkStart w:id="32" w:name="_PAR__6_6195a0e7_53f0_43b9_85f7_b8da1b1d"/>
      <w:bookmarkStart w:id="33" w:name="_STATUTE_CONTENT__cd4bd2e9_5362_4b1c_a00"/>
      <w:bookmarkStart w:id="34" w:name="_STATUTE_P__82150226_c2a1_4ac2_97f7_4db4"/>
      <w:bookmarkStart w:id="35" w:name="_LINE__6_16098cd0_ff5d_48e9_810a_c106b1b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>For the purposes of this chapter, the following terms have the following meanings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6195a0e7_53f0_43b9_85f7_b8da1b1d"/>
      <w:bookmarkStart w:id="37" w:name="_STATUTE_CONTENT__cd4bd2e9_5362_4b1c_a00"/>
      <w:bookmarkStart w:id="38" w:name="_STATUTE_P__82150226_c2a1_4ac2_97f7_4db4"/>
      <w:bookmarkStart w:id="39" w:name="_PAR__7_0da2142d_a4a1_4d0a_a1d1_494ac570"/>
      <w:bookmarkStart w:id="40" w:name="_STATUTE_SS__8a14c219_e321_4cc5_b412_f6c"/>
      <w:bookmarkStart w:id="41" w:name="_LINE__7_0fcc2759_06a4_481f_994c_cb8b467"/>
      <w:bookmarkStart w:id="42" w:name="_STATUTE_NUMBER__40ff0a42_4574_4676_b39e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>1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0decb9f2_fcf9_49c6_ba"/>
      <w:r>
        <w:rPr>
          <w:rFonts w:eastAsia="Arial" w:cs="Arial" w:ascii="Arial" w:hAnsi="Arial"/>
          <w:b/>
          <w:u w:val="single"/>
        </w:rPr>
        <w:t>Law enforcement officer.</w:t>
      </w:r>
      <w:r>
        <w:rPr>
          <w:rFonts w:eastAsia="Arial" w:cs="Arial" w:ascii="Arial" w:hAnsi="Arial"/>
          <w:u w:val="single"/>
        </w:rPr>
        <w:t xml:space="preserve">  </w:t>
      </w:r>
      <w:bookmarkStart w:id="44" w:name="_STATUTE_CONTENT__10607d3e_8627_40d4_bac"/>
      <w:bookmarkEnd w:id="43"/>
      <w:r>
        <w:rPr>
          <w:rFonts w:eastAsia="Arial" w:cs="Arial" w:ascii="Arial" w:hAnsi="Arial"/>
          <w:u w:val="single"/>
        </w:rPr>
        <w:t xml:space="preserve">“Law enforcement officer” has the same meaning as in </w:t>
      </w:r>
      <w:bookmarkStart w:id="45" w:name="_LINE__8_b8d51cb9_be05_4190_8fa3_9d0be50"/>
      <w:bookmarkEnd w:id="41"/>
      <w:r>
        <w:rPr>
          <w:rFonts w:eastAsia="Arial" w:cs="Arial" w:ascii="Arial" w:hAnsi="Arial"/>
          <w:u w:val="single"/>
        </w:rPr>
        <w:t>Title 25, section 2801 A, subsection 5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7_0da2142d_a4a1_4d0a_a1d1_494ac570"/>
      <w:bookmarkStart w:id="47" w:name="_STATUTE_SS__8a14c219_e321_4cc5_b412_f6c"/>
      <w:bookmarkStart w:id="48" w:name="_PAR__8_3422ea49_1ba8_4a50_8df5_4b2f8de7"/>
      <w:bookmarkStart w:id="49" w:name="_STATUTE_SS__97dd977b_217c_4f7c_8c20_30c"/>
      <w:bookmarkStart w:id="50" w:name="_LINE__9_b2e69e79_a401_47eb_b790_e61e838"/>
      <w:bookmarkStart w:id="51" w:name="_STATUTE_NUMBER__e13dfc33_51df_4695_94d8"/>
      <w:bookmarkEnd w:id="46"/>
      <w:bookmarkEnd w:id="47"/>
      <w:bookmarkEnd w:id="44"/>
      <w:bookmarkEnd w:id="48"/>
      <w:bookmarkEnd w:id="49"/>
      <w:r>
        <w:rPr>
          <w:rFonts w:eastAsia="Arial" w:cs="Arial" w:ascii="Arial" w:hAnsi="Arial"/>
          <w:b/>
          <w:u w:val="single"/>
        </w:rPr>
        <w:t>2</w:t>
      </w:r>
      <w:bookmarkEnd w:id="51"/>
      <w:r>
        <w:rPr>
          <w:rFonts w:eastAsia="Arial" w:cs="Arial" w:ascii="Arial" w:hAnsi="Arial"/>
          <w:b/>
          <w:u w:val="single"/>
        </w:rPr>
        <w:t xml:space="preserve">.  </w:t>
      </w:r>
      <w:bookmarkStart w:id="52" w:name="_STATUTE_HEADNOTE__02d6bbdd_9602_4879_b1"/>
      <w:r>
        <w:rPr>
          <w:rFonts w:eastAsia="Arial" w:cs="Arial" w:ascii="Arial" w:hAnsi="Arial"/>
          <w:b/>
          <w:u w:val="single"/>
        </w:rPr>
        <w:t xml:space="preserve">Sexual assault counselor. </w:t>
      </w:r>
      <w:r>
        <w:rPr>
          <w:rFonts w:eastAsia="Arial" w:cs="Arial" w:ascii="Arial" w:hAnsi="Arial"/>
          <w:u w:val="single"/>
        </w:rPr>
        <w:t xml:space="preserve"> </w:t>
      </w:r>
      <w:bookmarkStart w:id="53" w:name="_STATUTE_CONTENT__34134bd6_6622_4e0f_a02"/>
      <w:bookmarkEnd w:id="52"/>
      <w:r>
        <w:rPr>
          <w:rFonts w:eastAsia="Arial" w:cs="Arial" w:ascii="Arial" w:hAnsi="Arial"/>
          <w:u w:val="single"/>
        </w:rPr>
        <w:t xml:space="preserve">“Sexual assault counselor” has the same meaning as in </w:t>
      </w:r>
      <w:bookmarkStart w:id="54" w:name="_LINE__10_d344e9db_c3ca_4e06_8df5_d12ac7"/>
      <w:bookmarkEnd w:id="50"/>
      <w:r>
        <w:rPr>
          <w:rFonts w:eastAsia="Arial" w:cs="Arial" w:ascii="Arial" w:hAnsi="Arial"/>
          <w:u w:val="single"/>
        </w:rPr>
        <w:t>Title 16, section 53</w:t>
        <w:noBreakHyphen/>
        <w:t>A, subsection 1, paragraph B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8_3422ea49_1ba8_4a50_8df5_4b2f8de7"/>
      <w:bookmarkStart w:id="56" w:name="_STATUTE_SS__97dd977b_217c_4f7c_8c20_30c"/>
      <w:bookmarkStart w:id="57" w:name="_STATUTE_SS__064b24b1_7a04_4a0f_87ca_56c"/>
      <w:bookmarkStart w:id="58" w:name="_PAR__9_e517f14b_c137_4aae_9538_21aa4bce"/>
      <w:bookmarkStart w:id="59" w:name="_LINE__11_94ee9ed6_ccc5_4ebf_8b8d_dbcecb"/>
      <w:bookmarkStart w:id="60" w:name="_STATUTE_NUMBER__4c9be2eb_54c1_4c50_9de1"/>
      <w:bookmarkEnd w:id="55"/>
      <w:bookmarkEnd w:id="56"/>
      <w:bookmarkEnd w:id="53"/>
      <w:bookmarkEnd w:id="57"/>
      <w:bookmarkEnd w:id="58"/>
      <w:r>
        <w:rPr>
          <w:rFonts w:eastAsia="Arial" w:cs="Arial" w:ascii="Arial" w:hAnsi="Arial"/>
          <w:b/>
          <w:u w:val="single"/>
        </w:rPr>
        <w:t>3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6f0ce657_8a7c_46d2_a2"/>
      <w:r>
        <w:rPr>
          <w:rFonts w:eastAsia="Arial" w:cs="Arial" w:ascii="Arial" w:hAnsi="Arial"/>
          <w:b/>
          <w:u w:val="single"/>
        </w:rPr>
        <w:t xml:space="preserve">Sexual assault survivor. </w:t>
      </w:r>
      <w:r>
        <w:rPr>
          <w:rFonts w:eastAsia="Arial" w:cs="Arial" w:ascii="Arial" w:hAnsi="Arial"/>
          <w:u w:val="single"/>
        </w:rPr>
        <w:t xml:space="preserve"> </w:t>
      </w:r>
      <w:bookmarkStart w:id="62" w:name="_STATUTE_CONTENT__49ac59a8_7eed_4bc1_bbf"/>
      <w:bookmarkEnd w:id="61"/>
      <w:r>
        <w:rPr>
          <w:rFonts w:eastAsia="Arial" w:cs="Arial" w:ascii="Arial" w:hAnsi="Arial"/>
          <w:u w:val="single"/>
        </w:rPr>
        <w:t>“Sexual assault survivor” or “survivor” means: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9_e517f14b_c137_4aae_9538_21aa4bce"/>
      <w:bookmarkStart w:id="64" w:name="_STATUTE_P__3f705744_3b51_4e35_833c_2da3"/>
      <w:bookmarkStart w:id="65" w:name="_PAR__10_75287959_b0d4_46c8_8683_346a4fb"/>
      <w:bookmarkStart w:id="66" w:name="_LINE__12_b727158d_78c9_42ae_8950_eab0de"/>
      <w:bookmarkStart w:id="67" w:name="_STATUTE_NUMBER__ff84a9a5_483e_43bb_a067"/>
      <w:bookmarkEnd w:id="63"/>
      <w:bookmarkEnd w:id="62"/>
      <w:bookmarkEnd w:id="64"/>
      <w:bookmarkEnd w:id="65"/>
      <w:r>
        <w:rPr>
          <w:rFonts w:eastAsia="Arial" w:cs="Arial" w:ascii="Arial" w:hAnsi="Arial"/>
          <w:u w:val="single"/>
        </w:rPr>
        <w:t>A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bf171282_f3f7_4b67_a1a"/>
      <w:r>
        <w:rPr>
          <w:rFonts w:eastAsia="Arial" w:cs="Arial" w:ascii="Arial" w:hAnsi="Arial"/>
          <w:u w:val="single"/>
        </w:rPr>
        <w:t>An adult who is a victim of a crime described in:</w:t>
      </w:r>
      <w:bookmarkEnd w:id="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" w:name="_PAR__10_75287959_b0d4_46c8_8683_346a4fb"/>
      <w:bookmarkStart w:id="70" w:name="_PAR__11_3465a8d4_075b_47d8_ab05_cffbea6"/>
      <w:bookmarkStart w:id="71" w:name="_STATUTE_SP__d53c59f5_bf08_47c0_9576_d6a"/>
      <w:bookmarkStart w:id="72" w:name="_LINE__13_c2a60025_e074_4fce_a4bb_332d4e"/>
      <w:bookmarkEnd w:id="69"/>
      <w:bookmarkEnd w:id="68"/>
      <w:bookmarkEnd w:id="70"/>
      <w:bookmarkEnd w:id="71"/>
      <w:r>
        <w:rPr>
          <w:rFonts w:eastAsia="Arial" w:cs="Arial" w:ascii="Arial" w:hAnsi="Arial"/>
          <w:u w:val="single"/>
        </w:rPr>
        <w:t>(</w:t>
      </w:r>
      <w:bookmarkStart w:id="73" w:name="_STATUTE_NUMBER__8ead8de1_20c8_41ef_8dbe"/>
      <w:r>
        <w:rPr>
          <w:rFonts w:eastAsia="Arial" w:cs="Arial" w:ascii="Arial" w:hAnsi="Arial"/>
          <w:u w:val="single"/>
        </w:rPr>
        <w:t>1</w:t>
      </w:r>
      <w:bookmarkEnd w:id="73"/>
      <w:r>
        <w:rPr>
          <w:rFonts w:eastAsia="Arial" w:cs="Arial" w:ascii="Arial" w:hAnsi="Arial"/>
          <w:u w:val="single"/>
        </w:rPr>
        <w:t xml:space="preserve">)  </w:t>
      </w:r>
      <w:bookmarkStart w:id="74" w:name="_STATUTE_CONTENT__85e5e9ca_f1d7_4c25_8a9"/>
      <w:r>
        <w:rPr>
          <w:rFonts w:eastAsia="Arial" w:cs="Arial" w:ascii="Arial" w:hAnsi="Arial"/>
          <w:u w:val="single"/>
        </w:rPr>
        <w:t>Title 17</w:t>
        <w:noBreakHyphen/>
        <w:t>A, chapter 11;</w:t>
      </w:r>
      <w:bookmarkEnd w:id="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" w:name="_PAR__11_3465a8d4_075b_47d8_ab05_cffbea6"/>
      <w:bookmarkStart w:id="76" w:name="_STATUTE_SP__d53c59f5_bf08_47c0_9576_d6a"/>
      <w:bookmarkStart w:id="77" w:name="_PAR__12_d7d6db67_f84a_4f74_9144_23f5990"/>
      <w:bookmarkStart w:id="78" w:name="_STATUTE_SP__7a7481d8_881a_4551_a2ce_c71"/>
      <w:bookmarkStart w:id="79" w:name="_LINE__14_30f3e592_bed2_4155_8d9c_da841e"/>
      <w:bookmarkEnd w:id="75"/>
      <w:bookmarkEnd w:id="76"/>
      <w:bookmarkEnd w:id="74"/>
      <w:bookmarkEnd w:id="77"/>
      <w:bookmarkEnd w:id="78"/>
      <w:r>
        <w:rPr>
          <w:rFonts w:eastAsia="Arial" w:cs="Arial" w:ascii="Arial" w:hAnsi="Arial"/>
          <w:u w:val="single"/>
        </w:rPr>
        <w:t>(</w:t>
      </w:r>
      <w:bookmarkStart w:id="80" w:name="_STATUTE_NUMBER__8df49221_1449_403c_ba0c"/>
      <w:r>
        <w:rPr>
          <w:rFonts w:eastAsia="Arial" w:cs="Arial" w:ascii="Arial" w:hAnsi="Arial"/>
          <w:u w:val="single"/>
        </w:rPr>
        <w:t>2</w:t>
      </w:r>
      <w:bookmarkEnd w:id="80"/>
      <w:r>
        <w:rPr>
          <w:rFonts w:eastAsia="Arial" w:cs="Arial" w:ascii="Arial" w:hAnsi="Arial"/>
          <w:u w:val="single"/>
        </w:rPr>
        <w:t xml:space="preserve">)  </w:t>
      </w:r>
      <w:bookmarkStart w:id="81" w:name="_STATUTE_CONTENT__d27177ba_9433_4eae_9e8"/>
      <w:r>
        <w:rPr>
          <w:rFonts w:eastAsia="Arial" w:cs="Arial" w:ascii="Arial" w:hAnsi="Arial"/>
          <w:u w:val="single"/>
        </w:rPr>
        <w:t>Title 17</w:t>
        <w:noBreakHyphen/>
        <w:t>A, section 511</w:t>
        <w:noBreakHyphen/>
        <w:t>A; or</w:t>
      </w:r>
      <w:bookmarkEnd w:id="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2" w:name="_PAR__12_d7d6db67_f84a_4f74_9144_23f5990"/>
      <w:bookmarkStart w:id="83" w:name="_STATUTE_SP__7a7481d8_881a_4551_a2ce_c71"/>
      <w:bookmarkStart w:id="84" w:name="_PAR__13_74d3cd66_aea1_4481_b4df_5eb5a84"/>
      <w:bookmarkStart w:id="85" w:name="_STATUTE_SP__abd91d65_f7e4_46e9_b84e_73b"/>
      <w:bookmarkStart w:id="86" w:name="_LINE__15_33c65a86_949e_4cd1_9f58_a66942"/>
      <w:bookmarkEnd w:id="82"/>
      <w:bookmarkEnd w:id="83"/>
      <w:bookmarkEnd w:id="81"/>
      <w:bookmarkEnd w:id="84"/>
      <w:bookmarkEnd w:id="85"/>
      <w:r>
        <w:rPr>
          <w:rFonts w:eastAsia="Arial" w:cs="Arial" w:ascii="Arial" w:hAnsi="Arial"/>
          <w:u w:val="single"/>
        </w:rPr>
        <w:t>(</w:t>
      </w:r>
      <w:bookmarkStart w:id="87" w:name="_STATUTE_NUMBER__b404fdc8_ae19_41f0_ac0e"/>
      <w:r>
        <w:rPr>
          <w:rFonts w:eastAsia="Arial" w:cs="Arial" w:ascii="Arial" w:hAnsi="Arial"/>
          <w:u w:val="single"/>
        </w:rPr>
        <w:t>3</w:t>
      </w:r>
      <w:bookmarkEnd w:id="87"/>
      <w:r>
        <w:rPr>
          <w:rFonts w:eastAsia="Arial" w:cs="Arial" w:ascii="Arial" w:hAnsi="Arial"/>
          <w:u w:val="single"/>
        </w:rPr>
        <w:t xml:space="preserve">)  </w:t>
      </w:r>
      <w:bookmarkStart w:id="88" w:name="_STATUTE_CONTENT__f5263817_278d_4e6e_bf8"/>
      <w:r>
        <w:rPr>
          <w:rFonts w:eastAsia="Arial" w:cs="Arial" w:ascii="Arial" w:hAnsi="Arial"/>
          <w:u w:val="single"/>
        </w:rPr>
        <w:t>Title 17</w:t>
        <w:noBreakHyphen/>
        <w:t>A, section 852 or 853; or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STATUTE_P__3f705744_3b51_4e35_833c_2da3"/>
      <w:bookmarkStart w:id="90" w:name="_PAR__13_74d3cd66_aea1_4481_b4df_5eb5a84"/>
      <w:bookmarkStart w:id="91" w:name="_STATUTE_SP__abd91d65_f7e4_46e9_b84e_73b"/>
      <w:bookmarkStart w:id="92" w:name="_STATUTE_P__ce8f3c29_62d6_4fa8_90e0_0ad5"/>
      <w:bookmarkStart w:id="93" w:name="_PAR__14_694922db_8e49_4f0f_85ca_80785ec"/>
      <w:bookmarkStart w:id="94" w:name="_LINE__16_9308b18f_f60c_4e7d_8461_acda17"/>
      <w:bookmarkStart w:id="95" w:name="_STATUTE_NUMBER__c4d584ce_5bfb_45d3_8f3e"/>
      <w:bookmarkEnd w:id="89"/>
      <w:bookmarkEnd w:id="90"/>
      <w:bookmarkEnd w:id="91"/>
      <w:bookmarkEnd w:id="88"/>
      <w:bookmarkEnd w:id="92"/>
      <w:bookmarkEnd w:id="93"/>
      <w:r>
        <w:rPr>
          <w:rFonts w:eastAsia="Arial" w:cs="Arial" w:ascii="Arial" w:hAnsi="Arial"/>
          <w:u w:val="single"/>
        </w:rPr>
        <w:t>B</w:t>
      </w:r>
      <w:bookmarkEnd w:id="95"/>
      <w:r>
        <w:rPr>
          <w:rFonts w:eastAsia="Arial" w:cs="Arial" w:ascii="Arial" w:hAnsi="Arial"/>
          <w:u w:val="single"/>
        </w:rPr>
        <w:t xml:space="preserve">.  </w:t>
      </w:r>
      <w:bookmarkStart w:id="96" w:name="_STATUTE_CONTENT__89b51f98_b905_412e_896"/>
      <w:r>
        <w:rPr>
          <w:rFonts w:eastAsia="Arial" w:cs="Arial" w:ascii="Arial" w:hAnsi="Arial"/>
          <w:u w:val="single"/>
        </w:rPr>
        <w:t>A minor who is a victim of a crime described in:</w:t>
      </w:r>
      <w:bookmarkEnd w:id="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" w:name="_PAR__14_694922db_8e49_4f0f_85ca_80785ec"/>
      <w:bookmarkStart w:id="98" w:name="_PAR__15_e33f77f4_82a3_420f_af78_d7e623f"/>
      <w:bookmarkStart w:id="99" w:name="_STATUTE_SP__eeb7f192_8126_4aeb_849a_11a"/>
      <w:bookmarkStart w:id="100" w:name="_LINE__17_72359d76_3b37_4837_a816_08919e"/>
      <w:bookmarkEnd w:id="97"/>
      <w:bookmarkEnd w:id="96"/>
      <w:bookmarkEnd w:id="98"/>
      <w:bookmarkEnd w:id="99"/>
      <w:r>
        <w:rPr>
          <w:rFonts w:eastAsia="Arial" w:cs="Arial" w:ascii="Arial" w:hAnsi="Arial"/>
          <w:u w:val="single"/>
        </w:rPr>
        <w:t>(</w:t>
      </w:r>
      <w:bookmarkStart w:id="101" w:name="_STATUTE_NUMBER__3742c97d_b06d_4dac_ab79"/>
      <w:r>
        <w:rPr>
          <w:rFonts w:eastAsia="Arial" w:cs="Arial" w:ascii="Arial" w:hAnsi="Arial"/>
          <w:u w:val="single"/>
        </w:rPr>
        <w:t>1</w:t>
      </w:r>
      <w:bookmarkEnd w:id="101"/>
      <w:r>
        <w:rPr>
          <w:rFonts w:eastAsia="Arial" w:cs="Arial" w:ascii="Arial" w:hAnsi="Arial"/>
          <w:u w:val="single"/>
        </w:rPr>
        <w:t xml:space="preserve">)  </w:t>
      </w:r>
      <w:bookmarkStart w:id="102" w:name="_STATUTE_CONTENT__b035d6e1_31c7_4600_9aa"/>
      <w:r>
        <w:rPr>
          <w:rFonts w:eastAsia="Arial" w:cs="Arial" w:ascii="Arial" w:hAnsi="Arial"/>
          <w:u w:val="single"/>
        </w:rPr>
        <w:t>Title 17</w:t>
        <w:noBreakHyphen/>
        <w:t>A, chapter 11;</w:t>
      </w:r>
      <w:bookmarkEnd w:id="1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3" w:name="_PAR__15_e33f77f4_82a3_420f_af78_d7e623f"/>
      <w:bookmarkStart w:id="104" w:name="_STATUTE_SP__eeb7f192_8126_4aeb_849a_11a"/>
      <w:bookmarkStart w:id="105" w:name="_PAR__16_d581ac33_6700_48d1_b21a_a0df7e1"/>
      <w:bookmarkStart w:id="106" w:name="_STATUTE_SP__e4544661_1e6a_408e_9ec5_41a"/>
      <w:bookmarkStart w:id="107" w:name="_LINE__18_e9826808_b51a_4b83_8589_a3f892"/>
      <w:bookmarkEnd w:id="103"/>
      <w:bookmarkEnd w:id="104"/>
      <w:bookmarkEnd w:id="102"/>
      <w:bookmarkEnd w:id="105"/>
      <w:bookmarkEnd w:id="106"/>
      <w:r>
        <w:rPr>
          <w:rFonts w:eastAsia="Arial" w:cs="Arial" w:ascii="Arial" w:hAnsi="Arial"/>
          <w:u w:val="single"/>
        </w:rPr>
        <w:t>(</w:t>
      </w:r>
      <w:bookmarkStart w:id="108" w:name="_STATUTE_NUMBER__39ba8c9d_d3c8_48be_b8ce"/>
      <w:r>
        <w:rPr>
          <w:rFonts w:eastAsia="Arial" w:cs="Arial" w:ascii="Arial" w:hAnsi="Arial"/>
          <w:u w:val="single"/>
        </w:rPr>
        <w:t>2</w:t>
      </w:r>
      <w:bookmarkEnd w:id="108"/>
      <w:r>
        <w:rPr>
          <w:rFonts w:eastAsia="Arial" w:cs="Arial" w:ascii="Arial" w:hAnsi="Arial"/>
          <w:u w:val="single"/>
        </w:rPr>
        <w:t xml:space="preserve">)  </w:t>
      </w:r>
      <w:bookmarkStart w:id="109" w:name="_STATUTE_CONTENT__c12bff18_0629_4c15_8ef"/>
      <w:r>
        <w:rPr>
          <w:rFonts w:eastAsia="Arial" w:cs="Arial" w:ascii="Arial" w:hAnsi="Arial"/>
          <w:u w:val="single"/>
        </w:rPr>
        <w:t>Title 17</w:t>
        <w:noBreakHyphen/>
        <w:t>A, section 511</w:t>
        <w:noBreakHyphen/>
        <w:t>A;</w:t>
      </w:r>
      <w:bookmarkEnd w:id="1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0" w:name="_PAR__16_d581ac33_6700_48d1_b21a_a0df7e1"/>
      <w:bookmarkStart w:id="111" w:name="_STATUTE_SP__e4544661_1e6a_408e_9ec5_41a"/>
      <w:bookmarkStart w:id="112" w:name="_PAR__17_41dfe271_75cc_460d_82b4_4fd01ea"/>
      <w:bookmarkStart w:id="113" w:name="_STATUTE_SP__43d53beb_8f57_49b2_8545_5c3"/>
      <w:bookmarkStart w:id="114" w:name="_LINE__19_1420a774_893d_4db5_8362_fc52ac"/>
      <w:bookmarkEnd w:id="110"/>
      <w:bookmarkEnd w:id="111"/>
      <w:bookmarkEnd w:id="109"/>
      <w:bookmarkEnd w:id="112"/>
      <w:bookmarkEnd w:id="113"/>
      <w:r>
        <w:rPr>
          <w:rFonts w:eastAsia="Arial" w:cs="Arial" w:ascii="Arial" w:hAnsi="Arial"/>
          <w:u w:val="single"/>
        </w:rPr>
        <w:t>(</w:t>
      </w:r>
      <w:bookmarkStart w:id="115" w:name="_STATUTE_NUMBER__522f531b_5a88_4004_b275"/>
      <w:r>
        <w:rPr>
          <w:rFonts w:eastAsia="Arial" w:cs="Arial" w:ascii="Arial" w:hAnsi="Arial"/>
          <w:u w:val="single"/>
        </w:rPr>
        <w:t>3</w:t>
      </w:r>
      <w:bookmarkEnd w:id="115"/>
      <w:r>
        <w:rPr>
          <w:rFonts w:eastAsia="Arial" w:cs="Arial" w:ascii="Arial" w:hAnsi="Arial"/>
          <w:u w:val="single"/>
        </w:rPr>
        <w:t xml:space="preserve">)  </w:t>
      </w:r>
      <w:bookmarkStart w:id="116" w:name="_STATUTE_CONTENT__51422a25_8933_4364_9ec"/>
      <w:r>
        <w:rPr>
          <w:rFonts w:eastAsia="Arial" w:cs="Arial" w:ascii="Arial" w:hAnsi="Arial"/>
          <w:u w:val="single"/>
        </w:rPr>
        <w:t>Title 17</w:t>
        <w:noBreakHyphen/>
        <w:t>A, section 852 or 853; or</w:t>
      </w:r>
      <w:bookmarkEnd w:id="1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7" w:name="_PAR__17_41dfe271_75cc_460d_82b4_4fd01ea"/>
      <w:bookmarkStart w:id="118" w:name="_STATUTE_SP__43d53beb_8f57_49b2_8545_5c3"/>
      <w:bookmarkStart w:id="119" w:name="_PAR__18_ce8e10c0_60c2_4e9d_ba37_f32aa14"/>
      <w:bookmarkStart w:id="120" w:name="_STATUTE_SP__f93901fe_9f04_42cc_9a87_0d8"/>
      <w:bookmarkStart w:id="121" w:name="_LINE__20_a7c95913_5b3b_4961_a464_0b7646"/>
      <w:bookmarkEnd w:id="117"/>
      <w:bookmarkEnd w:id="118"/>
      <w:bookmarkEnd w:id="116"/>
      <w:bookmarkEnd w:id="119"/>
      <w:bookmarkEnd w:id="120"/>
      <w:r>
        <w:rPr>
          <w:rFonts w:eastAsia="Arial" w:cs="Arial" w:ascii="Arial" w:hAnsi="Arial"/>
          <w:u w:val="single"/>
        </w:rPr>
        <w:t>(</w:t>
      </w:r>
      <w:bookmarkStart w:id="122" w:name="_STATUTE_NUMBER__0e1a45ca_c679_41ac_a4af"/>
      <w:r>
        <w:rPr>
          <w:rFonts w:eastAsia="Arial" w:cs="Arial" w:ascii="Arial" w:hAnsi="Arial"/>
          <w:u w:val="single"/>
        </w:rPr>
        <w:t>4</w:t>
      </w:r>
      <w:bookmarkEnd w:id="122"/>
      <w:r>
        <w:rPr>
          <w:rFonts w:eastAsia="Arial" w:cs="Arial" w:ascii="Arial" w:hAnsi="Arial"/>
          <w:u w:val="single"/>
        </w:rPr>
        <w:t xml:space="preserve">)  </w:t>
      </w:r>
      <w:bookmarkStart w:id="123" w:name="_STATUTE_CONTENT__5e277f2b_6808_4e46_9c3"/>
      <w:r>
        <w:rPr>
          <w:rFonts w:eastAsia="Arial" w:cs="Arial" w:ascii="Arial" w:hAnsi="Arial"/>
          <w:u w:val="single"/>
        </w:rPr>
        <w:t>Title 17</w:t>
        <w:noBreakHyphen/>
        <w:t>A, section 282 or 283.</w:t>
      </w:r>
      <w:bookmarkEnd w:id="12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4" w:name="_STATUTE_S__c5f7af28_2ebd_4834_ba85_74f7"/>
      <w:bookmarkStart w:id="125" w:name="_STATUTE_SS__064b24b1_7a04_4a0f_87ca_56c"/>
      <w:bookmarkStart w:id="126" w:name="_STATUTE_P__ce8f3c29_62d6_4fa8_90e0_0ad5"/>
      <w:bookmarkStart w:id="127" w:name="_PAR__18_ce8e10c0_60c2_4e9d_ba37_f32aa14"/>
      <w:bookmarkStart w:id="128" w:name="_STATUTE_SP__f93901fe_9f04_42cc_9a87_0d8"/>
      <w:bookmarkStart w:id="129" w:name="_STATUTE_S__e16aa7ba_d0f5_4916_98e5_da3e"/>
      <w:bookmarkStart w:id="130" w:name="_PAR__19_b5ca0258_98c4_44ac_9f4b_3c62bbf"/>
      <w:bookmarkStart w:id="131" w:name="_LINE__21_b9445e1a_3da2_4729_be98_0e5ed4"/>
      <w:bookmarkEnd w:id="124"/>
      <w:bookmarkEnd w:id="125"/>
      <w:bookmarkEnd w:id="126"/>
      <w:bookmarkEnd w:id="127"/>
      <w:bookmarkEnd w:id="128"/>
      <w:bookmarkEnd w:id="123"/>
      <w:bookmarkEnd w:id="129"/>
      <w:bookmarkEnd w:id="130"/>
      <w:r>
        <w:rPr>
          <w:rFonts w:eastAsia="Arial" w:cs="Arial" w:ascii="Arial" w:hAnsi="Arial"/>
          <w:b/>
          <w:u w:val="single"/>
        </w:rPr>
        <w:t>§</w:t>
      </w:r>
      <w:bookmarkStart w:id="132" w:name="_STATUTE_NUMBER__a26b855c_83b8_4001_89b2"/>
      <w:r>
        <w:rPr>
          <w:rFonts w:eastAsia="Arial" w:cs="Arial" w:ascii="Arial" w:hAnsi="Arial"/>
          <w:b/>
          <w:u w:val="single"/>
        </w:rPr>
        <w:t>6202</w:t>
      </w:r>
      <w:bookmarkEnd w:id="132"/>
      <w:r>
        <w:rPr>
          <w:rFonts w:eastAsia="Arial" w:cs="Arial" w:ascii="Arial" w:hAnsi="Arial"/>
          <w:b/>
          <w:u w:val="single"/>
        </w:rPr>
        <w:t xml:space="preserve">.  </w:t>
      </w:r>
      <w:bookmarkStart w:id="133" w:name="_STATUTE_HEADNOTE__190d18c9_3af8_4718_a6"/>
      <w:r>
        <w:rPr>
          <w:rFonts w:eastAsia="Arial" w:cs="Arial" w:ascii="Arial" w:hAnsi="Arial"/>
          <w:b/>
          <w:u w:val="single"/>
        </w:rPr>
        <w:t>Right to a sexual assault counselor and a support person</w:t>
      </w:r>
      <w:bookmarkEnd w:id="131"/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R__19_b5ca0258_98c4_44ac_9f4b_3c62bbf"/>
      <w:bookmarkStart w:id="135" w:name="_PAR__20_1371839d_07e3_4230_b873_9646e76"/>
      <w:bookmarkStart w:id="136" w:name="_STATUTE_CONTENT__ab0d1b21_83d5_49ff_973"/>
      <w:bookmarkStart w:id="137" w:name="_STATUTE_P__41dcf481_01e2_4c57_af5a_b3f7"/>
      <w:bookmarkStart w:id="138" w:name="_LINE__22_1cb26006_10ca_4afc_b369_157282"/>
      <w:bookmarkEnd w:id="134"/>
      <w:bookmarkEnd w:id="135"/>
      <w:bookmarkEnd w:id="136"/>
      <w:bookmarkEnd w:id="137"/>
      <w:r>
        <w:rPr>
          <w:rFonts w:eastAsia="Arial" w:cs="Arial" w:ascii="Arial" w:hAnsi="Arial"/>
          <w:u w:val="single"/>
        </w:rPr>
        <w:t xml:space="preserve">A survivor has the right to consult with a sexual assault counselor during any physical </w:t>
      </w:r>
      <w:bookmarkStart w:id="139" w:name="_LINE__23_982eeaa1_bf6f_4121_8035_26b129"/>
      <w:bookmarkEnd w:id="138"/>
      <w:r>
        <w:rPr>
          <w:rFonts w:eastAsia="Arial" w:cs="Arial" w:ascii="Arial" w:hAnsi="Arial"/>
          <w:u w:val="single"/>
        </w:rPr>
        <w:t xml:space="preserve">examination and has the right to have a sexual assault counselor or support person of the </w:t>
      </w:r>
      <w:bookmarkStart w:id="140" w:name="_LINE__24_73ab12f8_21cc_4fed_a6c7_428a7b"/>
      <w:bookmarkEnd w:id="139"/>
      <w:r>
        <w:rPr>
          <w:rFonts w:eastAsia="Arial" w:cs="Arial" w:ascii="Arial" w:hAnsi="Arial"/>
          <w:u w:val="single"/>
        </w:rPr>
        <w:t xml:space="preserve">survivor’s choosing present during any interview by a law enforcement officer, prosecutor </w:t>
      </w:r>
      <w:bookmarkStart w:id="141" w:name="_LINE__25_2637d5b9_27ab_4b84_9d32_f32825"/>
      <w:bookmarkEnd w:id="140"/>
      <w:r>
        <w:rPr>
          <w:rFonts w:eastAsia="Arial" w:cs="Arial" w:ascii="Arial" w:hAnsi="Arial"/>
          <w:u w:val="single"/>
        </w:rPr>
        <w:t xml:space="preserve">or defense attorney. A survivor retains this right even if the survivor has waived the right </w:t>
      </w:r>
      <w:bookmarkStart w:id="142" w:name="_LINE__26_47d06874_982f_4949_a3f6_83ea62"/>
      <w:bookmarkEnd w:id="141"/>
      <w:r>
        <w:rPr>
          <w:rFonts w:eastAsia="Arial" w:cs="Arial" w:ascii="Arial" w:hAnsi="Arial"/>
          <w:u w:val="single"/>
        </w:rPr>
        <w:t>in a previous examination or interview.</w:t>
      </w:r>
      <w:bookmarkEnd w:id="1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3" w:name="_STATUTE_S__e16aa7ba_d0f5_4916_98e5_da3e"/>
      <w:bookmarkStart w:id="144" w:name="_PAR__20_1371839d_07e3_4230_b873_9646e76"/>
      <w:bookmarkStart w:id="145" w:name="_STATUTE_CONTENT__ab0d1b21_83d5_49ff_973"/>
      <w:bookmarkStart w:id="146" w:name="_STATUTE_P__41dcf481_01e2_4c57_af5a_b3f7"/>
      <w:bookmarkStart w:id="147" w:name="_STATUTE_S__eeebafa3_db9f_489b_82c0_2726"/>
      <w:bookmarkStart w:id="148" w:name="_PAR__21_25f42021_7170_4bc4_8c22_4681f42"/>
      <w:bookmarkStart w:id="149" w:name="_LINE__27_3ebd5bd2_1325_4d23_97c7_f55301"/>
      <w:bookmarkEnd w:id="143"/>
      <w:bookmarkEnd w:id="144"/>
      <w:bookmarkEnd w:id="145"/>
      <w:bookmarkEnd w:id="146"/>
      <w:bookmarkEnd w:id="147"/>
      <w:bookmarkEnd w:id="148"/>
      <w:r>
        <w:rPr>
          <w:rFonts w:eastAsia="Arial" w:cs="Arial" w:ascii="Arial" w:hAnsi="Arial"/>
          <w:b/>
          <w:u w:val="single"/>
        </w:rPr>
        <w:t>§</w:t>
      </w:r>
      <w:bookmarkStart w:id="150" w:name="_STATUTE_NUMBER__fcfb50ce_1fd1_4611_8510"/>
      <w:r>
        <w:rPr>
          <w:rFonts w:eastAsia="Arial" w:cs="Arial" w:ascii="Arial" w:hAnsi="Arial"/>
          <w:b/>
          <w:u w:val="single"/>
        </w:rPr>
        <w:t>6203</w:t>
      </w:r>
      <w:bookmarkEnd w:id="150"/>
      <w:r>
        <w:rPr>
          <w:rFonts w:eastAsia="Arial" w:cs="Arial" w:ascii="Arial" w:hAnsi="Arial"/>
          <w:b/>
          <w:u w:val="single"/>
        </w:rPr>
        <w:t xml:space="preserve">.  </w:t>
      </w:r>
      <w:bookmarkStart w:id="151" w:name="_STATUTE_HEADNOTE__b258225e_acbd_474b_83"/>
      <w:r>
        <w:rPr>
          <w:rFonts w:eastAsia="Arial" w:cs="Arial" w:ascii="Arial" w:hAnsi="Arial"/>
          <w:b/>
          <w:u w:val="single"/>
        </w:rPr>
        <w:t xml:space="preserve">Prohibition on use of evidence gathered during sexual assault forensic </w:t>
      </w:r>
      <w:bookmarkStart w:id="152" w:name="_LINE__28_78d69794_dbf9_4342_b6cc_5da740"/>
      <w:bookmarkEnd w:id="149"/>
      <w:r>
        <w:rPr>
          <w:rFonts w:eastAsia="Arial" w:cs="Arial" w:ascii="Arial" w:hAnsi="Arial"/>
          <w:b/>
          <w:u w:val="single"/>
        </w:rPr>
        <w:t>examination</w:t>
      </w:r>
      <w:bookmarkEnd w:id="151"/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21_25f42021_7170_4bc4_8c22_4681f42"/>
      <w:bookmarkStart w:id="154" w:name="_PAR__22_69a6f026_cfd6_4d8c_810e_756148c"/>
      <w:bookmarkStart w:id="155" w:name="_STATUTE_P__ade9ce94_98fb_4d30_b5c7_2410"/>
      <w:bookmarkStart w:id="156" w:name="_STATUTE_CONTENT__6a4487f3_e052_478c_a77"/>
      <w:bookmarkStart w:id="157" w:name="_LINE__29_b2206687_400e_4b6a_86a5_25aa09"/>
      <w:bookmarkEnd w:id="153"/>
      <w:bookmarkEnd w:id="154"/>
      <w:bookmarkEnd w:id="155"/>
      <w:bookmarkEnd w:id="156"/>
      <w:r>
        <w:rPr>
          <w:rFonts w:eastAsia="Arial" w:cs="Arial" w:ascii="Arial" w:hAnsi="Arial"/>
          <w:u w:val="single"/>
        </w:rPr>
        <w:t xml:space="preserve">Evidence gathered during a sexual assault forensic examination may not be used to </w:t>
      </w:r>
      <w:bookmarkStart w:id="158" w:name="_LINE__30_08127b8e_2271_4ac2_8055_843918"/>
      <w:bookmarkEnd w:id="157"/>
      <w:r>
        <w:rPr>
          <w:rFonts w:eastAsia="Arial" w:cs="Arial" w:ascii="Arial" w:hAnsi="Arial"/>
          <w:u w:val="single"/>
        </w:rPr>
        <w:t>prosecute a survivor for any Class D or Class E crime or for any crime under Title 17</w:t>
        <w:noBreakHyphen/>
        <w:t xml:space="preserve">A, </w:t>
      </w:r>
      <w:bookmarkStart w:id="159" w:name="_LINE__31_0b3bc7dd_58b5_4bfa_b119_904835"/>
      <w:bookmarkEnd w:id="158"/>
      <w:r>
        <w:rPr>
          <w:rFonts w:eastAsia="Arial" w:cs="Arial" w:ascii="Arial" w:hAnsi="Arial"/>
          <w:u w:val="single"/>
        </w:rPr>
        <w:t xml:space="preserve">chapter 45, and evidence gathered during a sexual assault forensic examination may not be </w:t>
      </w:r>
      <w:bookmarkStart w:id="160" w:name="_LINE__32_3ecacec2_a78f_4ef9_833a_34fb0f"/>
      <w:bookmarkEnd w:id="159"/>
      <w:r>
        <w:rPr>
          <w:rFonts w:eastAsia="Arial" w:cs="Arial" w:ascii="Arial" w:hAnsi="Arial"/>
          <w:u w:val="single"/>
        </w:rPr>
        <w:t xml:space="preserve">used as a basis to search for further evidence of any unrelated Class D or Class E crime or </w:t>
      </w:r>
      <w:bookmarkStart w:id="161" w:name="_LINE__33_c27dd40a_7786_4d8f_b039_3a3897"/>
      <w:bookmarkEnd w:id="160"/>
      <w:r>
        <w:rPr>
          <w:rFonts w:eastAsia="Arial" w:cs="Arial" w:ascii="Arial" w:hAnsi="Arial"/>
          <w:u w:val="single"/>
        </w:rPr>
        <w:t>for any crime under Title 17</w:t>
        <w:noBreakHyphen/>
        <w:t>A, chapter 45 that may have been committed by the survivor.</w:t>
      </w:r>
      <w:bookmarkEnd w:id="1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2" w:name="_PAGE__1_cd95b7db_1836_488d_8dcb_4f5df67"/>
      <w:bookmarkStart w:id="163" w:name="_DOC_BODY_CONTENT__a18f94d5_531d_4fbc_a9"/>
      <w:bookmarkStart w:id="164" w:name="_BILL_SECTION__b02078c1_8f9f_497f_aeaa_2"/>
      <w:bookmarkStart w:id="165" w:name="_PROCESSED_CHANGE__ff5d5b7c_b888_45a1_b6"/>
      <w:bookmarkStart w:id="166" w:name="_STATUTE_C__9c1694f3_8dc0_4b9f_8582_b22f"/>
      <w:bookmarkStart w:id="167" w:name="_STATUTE_S__eeebafa3_db9f_489b_82c0_2726"/>
      <w:bookmarkStart w:id="168" w:name="_PAR__22_69a6f026_cfd6_4d8c_810e_756148c"/>
      <w:bookmarkStart w:id="169" w:name="_STATUTE_P__ade9ce94_98fb_4d30_b5c7_2410"/>
      <w:bookmarkStart w:id="170" w:name="_STATUTE_CONTENT__6a4487f3_e052_478c_a77"/>
      <w:bookmarkStart w:id="171" w:name="_PAGE__2_773ddf65_9789_438f_bcfb_f6ff9f6"/>
      <w:bookmarkStart w:id="172" w:name="_SUMMARY__c9478aa3_0f72_4881_9f16_b1b714"/>
      <w:bookmarkStart w:id="173" w:name="_PAR__1_cc854a0a_cdf4_4b8f_9be8_b82e863b"/>
      <w:bookmarkStart w:id="174" w:name="_LINE__1_68516dd1_f506_41d5_8301_681c883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3"/>
      <w:r>
        <w:rPr>
          <w:rFonts w:eastAsia="Arial" w:cs="Arial" w:ascii="Arial" w:hAnsi="Arial"/>
          <w:b/>
          <w:sz w:val="24"/>
        </w:rPr>
        <w:t>SUMMARY</w:t>
      </w:r>
      <w:bookmarkEnd w:id="1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5" w:name="_PAR__1_cc854a0a_cdf4_4b8f_9be8_b82e863b"/>
      <w:bookmarkStart w:id="176" w:name="_PAR__2_44040903_d276_4697_9a73_ff6a95c1"/>
      <w:bookmarkStart w:id="177" w:name="_LINE__2_ec6dec7f_c8d0_4f58_b126_9e6ed8a"/>
      <w:bookmarkEnd w:id="175"/>
      <w:r>
        <w:rPr>
          <w:rFonts w:eastAsia="Arial" w:cs="Arial" w:ascii="Arial" w:hAnsi="Arial"/>
        </w:rPr>
        <w:t xml:space="preserve">This bill specifies that a sexual assault survivor has the right to consult with a sexual </w:t>
      </w:r>
      <w:bookmarkStart w:id="178" w:name="_LINE__3_64166945_52d0_4808_a30e_30b1535"/>
      <w:bookmarkEnd w:id="177"/>
      <w:r>
        <w:rPr>
          <w:rFonts w:eastAsia="Arial" w:cs="Arial" w:ascii="Arial" w:hAnsi="Arial"/>
        </w:rPr>
        <w:t xml:space="preserve">assault counselor during any physical examination and has the right to have a sexual assault </w:t>
      </w:r>
      <w:bookmarkStart w:id="179" w:name="_LINE__4_58e7476d_db6b_4c6b_b765_7ef4b57"/>
      <w:bookmarkEnd w:id="178"/>
      <w:r>
        <w:rPr>
          <w:rFonts w:eastAsia="Arial" w:cs="Arial" w:ascii="Arial" w:hAnsi="Arial"/>
        </w:rPr>
        <w:t xml:space="preserve">counselor or support person of the survivor’s choosing present during any interview by a </w:t>
      </w:r>
      <w:bookmarkStart w:id="180" w:name="_LINE__5_d8cefa4f_f158_40a9_8103_5eb0e0e"/>
      <w:bookmarkEnd w:id="179"/>
      <w:r>
        <w:rPr>
          <w:rFonts w:eastAsia="Arial" w:cs="Arial" w:ascii="Arial" w:hAnsi="Arial"/>
        </w:rPr>
        <w:t xml:space="preserve">law enforcement officer, prosecutor or defense attorney. A survivor retains this right even </w:t>
      </w:r>
      <w:bookmarkStart w:id="181" w:name="_LINE__6_075cf9c6_09c3_460b_a594_ef4474b"/>
      <w:bookmarkEnd w:id="180"/>
      <w:r>
        <w:rPr>
          <w:rFonts w:eastAsia="Arial" w:cs="Arial" w:ascii="Arial" w:hAnsi="Arial"/>
        </w:rPr>
        <w:t xml:space="preserve">if the survivor has waived the right in a previous examination or interview. The bill also </w:t>
      </w:r>
      <w:bookmarkStart w:id="182" w:name="_LINE__7_fcbd0866_a092_4fbb_acb2_1dbd5e9"/>
      <w:bookmarkEnd w:id="181"/>
      <w:r>
        <w:rPr>
          <w:rFonts w:eastAsia="Arial" w:cs="Arial" w:ascii="Arial" w:hAnsi="Arial"/>
        </w:rPr>
        <w:t xml:space="preserve">prohibits evidence gathered during a sexual assault forensic examination from being used </w:t>
      </w:r>
      <w:bookmarkStart w:id="183" w:name="_LINE__8_b9dac2a4_efff_473d_9d8c_52e478c"/>
      <w:bookmarkEnd w:id="182"/>
      <w:r>
        <w:rPr>
          <w:rFonts w:eastAsia="Arial" w:cs="Arial" w:ascii="Arial" w:hAnsi="Arial"/>
        </w:rPr>
        <w:t xml:space="preserve">to prosecute a survivor for any Class D or Class E crime or for any crime under the Maine </w:t>
      </w:r>
      <w:bookmarkStart w:id="184" w:name="_LINE__9_884ebb57_8234_4329_98d7_bbd03ba"/>
      <w:bookmarkEnd w:id="183"/>
      <w:r>
        <w:rPr>
          <w:rFonts w:eastAsia="Arial" w:cs="Arial" w:ascii="Arial" w:hAnsi="Arial"/>
        </w:rPr>
        <w:t>Revised Statutes, Title 17</w:t>
        <w:noBreakHyphen/>
        <w:t xml:space="preserve">A, chapter 45. Evidence gathered during a sexual assault forensic </w:t>
      </w:r>
      <w:bookmarkStart w:id="185" w:name="_LINE__10_01f5a636_598a_4a30_b325_aeb7da"/>
      <w:bookmarkEnd w:id="184"/>
      <w:r>
        <w:rPr>
          <w:rFonts w:eastAsia="Arial" w:cs="Arial" w:ascii="Arial" w:hAnsi="Arial"/>
        </w:rPr>
        <w:t xml:space="preserve">examination may also not be used as a basis to search for further evidence of any unrelated </w:t>
      </w:r>
      <w:bookmarkStart w:id="186" w:name="_LINE__11_d184c516_2952_4925_8470_440853"/>
      <w:bookmarkEnd w:id="185"/>
      <w:r>
        <w:rPr>
          <w:rFonts w:eastAsia="Arial" w:cs="Arial" w:ascii="Arial" w:hAnsi="Arial"/>
        </w:rPr>
        <w:t>Class D or Class E crime or for any crime under Title 17</w:t>
        <w:noBreakHyphen/>
        <w:t xml:space="preserve">A, chapter 45 that may have been </w:t>
      </w:r>
      <w:bookmarkStart w:id="187" w:name="_LINE__12_4ca18bf7_01a0_42c1_bb19_da65c0"/>
      <w:bookmarkEnd w:id="186"/>
      <w:r>
        <w:rPr>
          <w:rFonts w:eastAsia="Arial" w:cs="Arial" w:ascii="Arial" w:hAnsi="Arial"/>
        </w:rPr>
        <w:t>committed by the survivor.</w:t>
      </w:r>
      <w:bookmarkEnd w:id="0"/>
      <w:bookmarkEnd w:id="1"/>
      <w:bookmarkEnd w:id="171"/>
      <w:bookmarkEnd w:id="172"/>
      <w:bookmarkEnd w:id="176"/>
      <w:bookmarkEnd w:id="18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7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e Rights of Survivors of Sexual Assaul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96</ItemId>
    <LRId>71479</LRId>
    <LRNumber>167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the Rights of Survivors of Sexual Assault</LRTitle>
    <ItemTitle>An Act to Ensure the Rights of Survivors of Sexual Assault</ItemTitle>
    <ShortTitle1>ENSURE THE RIGHTS OF SURVIVORS</ShortTitle1>
    <ShortTitle2>OF SEXUAL ASSAULT</ShortTitle2>
    <SponsorFirstName>Lori</SponsorFirstName>
    <SponsorLastName>Gramlich</SponsorLastName>
    <SponsorChamberPrefix>Rep.</SponsorChamberPrefix>
    <SponsorFrom>Old Orchard Beach</SponsorFrom>
    <DraftingCycleCount>1</DraftingCycleCount>
    <LatestDraftingActionId>130</LatestDraftingActionId>
    <LatestDraftingActionDate>2023-03-17T11:05:34</LatestDraftingActionDate>
    <LatestDrafterName>mswanson</LatestDrafterName>
    <LatestProoferName>abacheld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E70B1" w:rsidRDefault="007E70B1" w:rsidP="007E70B1"&amp;gt;&amp;lt;w:pPr&amp;gt;&amp;lt;w:ind w:left="360" /&amp;gt;&amp;lt;/w:pPr&amp;gt;&amp;lt;w:bookmarkStart w:id="0" w:name="_ENACTING_CLAUSE__4b205f54_dc67_4ee2_aaf" /&amp;gt;&amp;lt;w:bookmarkStart w:id="1" w:name="_DOC_BODY__be0510d9_ce85_495d_a8a8_15bc9" /&amp;gt;&amp;lt;w:bookmarkStart w:id="2" w:name="_DOC_BODY_CONTAINER__3b81070b_22ed_4485_" /&amp;gt;&amp;lt;w:bookmarkStart w:id="3" w:name="_PAGE__1_cd95b7db_1836_488d_8dcb_4f5df67" /&amp;gt;&amp;lt;w:bookmarkStart w:id="4" w:name="_PAR__1_23c002c5_073d_48d5_9b5c_679f9b60" /&amp;gt;&amp;lt;w:bookmarkStart w:id="5" w:name="_LINE__1_dd3cd906_da67_459c_ad05_44a734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E70B1" w:rsidRDefault="007E70B1" w:rsidP="007E70B1"&amp;gt;&amp;lt;w:pPr&amp;gt;&amp;lt;w:ind w:left="360" w:firstLine="360" /&amp;gt;&amp;lt;/w:pPr&amp;gt;&amp;lt;w:bookmarkStart w:id="6" w:name="_BILL_SECTION_HEADER__e9ec4cda_7a65_40a1" /&amp;gt;&amp;lt;w:bookmarkStart w:id="7" w:name="_BILL_SECTION__b02078c1_8f9f_497f_aeaa_2" /&amp;gt;&amp;lt;w:bookmarkStart w:id="8" w:name="_DOC_BODY_CONTENT__a18f94d5_531d_4fbc_a9" /&amp;gt;&amp;lt;w:bookmarkStart w:id="9" w:name="_PAR__2_fccd51d6_c87e_4e8a_bfc6_7255df00" /&amp;gt;&amp;lt;w:bookmarkStart w:id="10" w:name="_LINE__2_57948b0f_f5dc_4df8_94d0_e7e512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5ca553c_e8e3_4be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c. 521&amp;lt;/w:t&amp;gt;&amp;lt;/w:r&amp;gt;&amp;lt;w:r&amp;gt;&amp;lt;w:t xml:space="preserve"&amp;gt; is enacted to read:&amp;lt;/w:t&amp;gt;&amp;lt;/w:r&amp;gt;&amp;lt;w:bookmarkEnd w:id="10" /&amp;gt;&amp;lt;/w:p&amp;gt;&amp;lt;w:p w:rsidR="007E70B1" w:rsidRDefault="007E70B1" w:rsidP="007E70B1"&amp;gt;&amp;lt;w:pPr&amp;gt;&amp;lt;w:spacing w:before="300" w:after="300" /&amp;gt;&amp;lt;w:ind w:left="360" /&amp;gt;&amp;lt;w:jc w:val="center" /&amp;gt;&amp;lt;w:rPr&amp;gt;&amp;lt;w:ins w:id="12" w:author="BPS" w:date="2023-03-02T11:43:00Z" /&amp;gt;&amp;lt;/w:rPr&amp;gt;&amp;lt;/w:pPr&amp;gt;&amp;lt;w:bookmarkStart w:id="13" w:name="_STATUTE_C__9c1694f3_8dc0_4b9f_8582_b22f" /&amp;gt;&amp;lt;w:bookmarkStart w:id="14" w:name="_PAR__3_1bef626c_670d_483f_9704_67082ec5" /&amp;gt;&amp;lt;w:bookmarkStart w:id="15" w:name="_LINE__3_1113a96f_0401_4951_b7e4_a8c3024" /&amp;gt;&amp;lt;w:bookmarkStart w:id="16" w:name="_PROCESSED_CHANGE__ff5d5b7c_b888_45a1_b6" /&amp;gt;&amp;lt;w:bookmarkEnd w:id="6" /&amp;gt;&amp;lt;w:bookmarkEnd w:id="9" /&amp;gt;&amp;lt;w:ins w:id="17" w:author="BPS" w:date="2023-03-02T11:43:00Z"&amp;gt;&amp;lt;w:r&amp;gt;&amp;lt;w:rPr&amp;gt;&amp;lt;w:b /&amp;gt;&amp;lt;/w:rPr&amp;gt;&amp;lt;w:t xml:space="preserve"&amp;gt;CHAPTER &amp;lt;/w:t&amp;gt;&amp;lt;/w:r&amp;gt;&amp;lt;w:bookmarkStart w:id="18" w:name="_STATUTE_NUMBER__9deda2b0_a458_4081_8123" /&amp;gt;&amp;lt;w:r&amp;gt;&amp;lt;w:rPr&amp;gt;&amp;lt;w:b /&amp;gt;&amp;lt;/w:rPr&amp;gt;&amp;lt;w:t&amp;gt;521&amp;lt;/w:t&amp;gt;&amp;lt;/w:r&amp;gt;&amp;lt;w:bookmarkEnd w:id="15" /&amp;gt;&amp;lt;w:bookmarkEnd w:id="18" /&amp;gt;&amp;lt;/w:ins&amp;gt;&amp;lt;/w:p&amp;gt;&amp;lt;w:p w:rsidR="007E70B1" w:rsidRDefault="007E70B1" w:rsidP="007E70B1"&amp;gt;&amp;lt;w:pPr&amp;gt;&amp;lt;w:spacing w:before="300" w:after="300" /&amp;gt;&amp;lt;w:ind w:left="360" /&amp;gt;&amp;lt;w:jc w:val="center" /&amp;gt;&amp;lt;w:rPr&amp;gt;&amp;lt;w:ins w:id="19" w:author="BPS" w:date="2023-03-02T11:43:00Z" /&amp;gt;&amp;lt;/w:rPr&amp;gt;&amp;lt;/w:pPr&amp;gt;&amp;lt;w:bookmarkStart w:id="20" w:name="_STATUTE_HEADNOTE__5f6b0a35_58b4_4060_b0" /&amp;gt;&amp;lt;w:bookmarkStart w:id="21" w:name="_PAR__4_ea8be67f_88b5_493b_9169_1ee88126" /&amp;gt;&amp;lt;w:bookmarkStart w:id="22" w:name="_LINE__4_42ef82d5_2f9b_49d1_8722_96fe373" /&amp;gt;&amp;lt;w:bookmarkEnd w:id="14" /&amp;gt;&amp;lt;w:ins w:id="23" w:author="BPS" w:date="2023-03-02T11:43:00Z"&amp;gt;&amp;lt;w:r&amp;gt;&amp;lt;w:rPr&amp;gt;&amp;lt;w:b /&amp;gt;&amp;lt;/w:rPr&amp;gt;&amp;lt;w:t&amp;gt;RIGHTS OF SEXUAL ASSAULT SURVIVORS&amp;lt;/w:t&amp;gt;&amp;lt;/w:r&amp;gt;&amp;lt;w:bookmarkEnd w:id="20" /&amp;gt;&amp;lt;w:bookmarkEnd w:id="22" /&amp;gt;&amp;lt;/w:ins&amp;gt;&amp;lt;/w:p&amp;gt;&amp;lt;w:p w:rsidR="007E70B1" w:rsidRDefault="007E70B1" w:rsidP="007E70B1"&amp;gt;&amp;lt;w:pPr&amp;gt;&amp;lt;w:ind w:left="1080" w:hanging="720" /&amp;gt;&amp;lt;w:rPr&amp;gt;&amp;lt;w:ins w:id="24" w:author="BPS" w:date="2023-03-02T11:43:00Z" /&amp;gt;&amp;lt;/w:rPr&amp;gt;&amp;lt;/w:pPr&amp;gt;&amp;lt;w:bookmarkStart w:id="25" w:name="_STATUTE_S__c5f7af28_2ebd_4834_ba85_74f7" /&amp;gt;&amp;lt;w:bookmarkStart w:id="26" w:name="_PAR__5_1eebddc5_bf5a_4138_a4a6_972011a5" /&amp;gt;&amp;lt;w:bookmarkStart w:id="27" w:name="_LINE__5_42797c1c_c203_43e8_874e_b06c724" /&amp;gt;&amp;lt;w:bookmarkEnd w:id="21" /&amp;gt;&amp;lt;w:ins w:id="28" w:author="BPS" w:date="2023-03-02T11:43:00Z"&amp;gt;&amp;lt;w:r&amp;gt;&amp;lt;w:rPr&amp;gt;&amp;lt;w:b /&amp;gt;&amp;lt;/w:rPr&amp;gt;&amp;lt;w:t&amp;gt;§&amp;lt;/w:t&amp;gt;&amp;lt;/w:r&amp;gt;&amp;lt;w:bookmarkStart w:id="29" w:name="_STATUTE_NUMBER__454306dd_5f71_41e3_9d2c" /&amp;gt;&amp;lt;w:r&amp;gt;&amp;lt;w:rPr&amp;gt;&amp;lt;w:b /&amp;gt;&amp;lt;/w:rPr&amp;gt;&amp;lt;w:t&amp;gt;6201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a6c5063c_0641_43f3_8d" /&amp;gt;&amp;lt;w:r&amp;gt;&amp;lt;w:rPr&amp;gt;&amp;lt;w:b /&amp;gt;&amp;lt;/w:rPr&amp;gt;&amp;lt;w:t&amp;gt;Definitions&amp;lt;/w:t&amp;gt;&amp;lt;/w:r&amp;gt;&amp;lt;w:bookmarkEnd w:id="27" /&amp;gt;&amp;lt;w:bookmarkEnd w:id="30" /&amp;gt;&amp;lt;/w:ins&amp;gt;&amp;lt;/w:p&amp;gt;&amp;lt;w:p w:rsidR="007E70B1" w:rsidRDefault="007E70B1" w:rsidP="007E70B1"&amp;gt;&amp;lt;w:pPr&amp;gt;&amp;lt;w:ind w:left="360" w:firstLine="360" /&amp;gt;&amp;lt;w:rPr&amp;gt;&amp;lt;w:ins w:id="31" w:author="BPS" w:date="2023-03-02T11:43:00Z" /&amp;gt;&amp;lt;/w:rPr&amp;gt;&amp;lt;/w:pPr&amp;gt;&amp;lt;w:bookmarkStart w:id="32" w:name="_STATUTE_P__82150226_c2a1_4ac2_97f7_4db4" /&amp;gt;&amp;lt;w:bookmarkStart w:id="33" w:name="_STATUTE_CONTENT__cd4bd2e9_5362_4b1c_a00" /&amp;gt;&amp;lt;w:bookmarkStart w:id="34" w:name="_PAR__6_6195a0e7_53f0_43b9_85f7_b8da1b1d" /&amp;gt;&amp;lt;w:bookmarkStart w:id="35" w:name="_LINE__6_16098cd0_ff5d_48e9_810a_c106b1b" /&amp;gt;&amp;lt;w:bookmarkEnd w:id="26" /&amp;gt;&amp;lt;w:ins w:id="36" w:author="BPS" w:date="2023-03-02T11:43:00Z"&amp;gt;&amp;lt;w:r w:rsidRPr="008D41E3"&amp;gt;&amp;lt;w:t&amp;gt;For the purposes of this chapter, the following terms have the following meanings.&amp;lt;/w:t&amp;gt;&amp;lt;/w:r&amp;gt;&amp;lt;w:bookmarkEnd w:id="35" /&amp;gt;&amp;lt;/w:ins&amp;gt;&amp;lt;/w:p&amp;gt;&amp;lt;w:p w:rsidR="007E70B1" w:rsidRPr="00D4699F" w:rsidRDefault="007E70B1" w:rsidP="007E70B1"&amp;gt;&amp;lt;w:pPr&amp;gt;&amp;lt;w:ind w:left="360" w:firstLine="360" /&amp;gt;&amp;lt;w:rPr&amp;gt;&amp;lt;w:ins w:id="37" w:author="BPS" w:date="2023-03-02T11:43:00Z" /&amp;gt;&amp;lt;/w:rPr&amp;gt;&amp;lt;/w:pPr&amp;gt;&amp;lt;w:bookmarkStart w:id="38" w:name="_STATUTE_NUMBER__40ff0a42_4574_4676_b39e" /&amp;gt;&amp;lt;w:bookmarkStart w:id="39" w:name="_STATUTE_SS__8a14c219_e321_4cc5_b412_f6c" /&amp;gt;&amp;lt;w:bookmarkStart w:id="40" w:name="_PAR__7_0da2142d_a4a1_4d0a_a1d1_494ac570" /&amp;gt;&amp;lt;w:bookmarkStart w:id="41" w:name="_LINE__7_0fcc2759_06a4_481f_994c_cb8b467" /&amp;gt;&amp;lt;w:bookmarkEnd w:id="32" /&amp;gt;&amp;lt;w:bookmarkEnd w:id="33" /&amp;gt;&amp;lt;w:bookmarkEnd w:id="34" /&amp;gt;&amp;lt;w:ins w:id="42" w:author="BPS" w:date="2023-03-02T11:43:00Z"&amp;gt;&amp;lt;w:r w:rsidRPr="00D4699F"&amp;gt;&amp;lt;w:rPr&amp;gt;&amp;lt;w:b /&amp;gt;&amp;lt;/w:rPr&amp;gt;&amp;lt;w:t&amp;gt;1&amp;lt;/w:t&amp;gt;&amp;lt;/w:r&amp;gt;&amp;lt;w:bookmarkEnd w:id="38" /&amp;gt;&amp;lt;w:r w:rsidRPr="00D4699F"&amp;gt;&amp;lt;w:rPr&amp;gt;&amp;lt;w:b /&amp;gt;&amp;lt;/w:rPr&amp;gt;&amp;lt;w:t xml:space="preserve"&amp;gt;.  &amp;lt;/w:t&amp;gt;&amp;lt;/w:r&amp;gt;&amp;lt;w:bookmarkStart w:id="43" w:name="_STATUTE_HEADNOTE__0decb9f2_fcf9_49c6_ba" /&amp;gt;&amp;lt;w:r w:rsidRPr="00D4699F"&amp;gt;&amp;lt;w:rPr&amp;gt;&amp;lt;w:b /&amp;gt;&amp;lt;/w:rPr&amp;gt;&amp;lt;w:t&amp;gt;Law enforcement officer.&amp;lt;/w:t&amp;gt;&amp;lt;/w:r&amp;gt;&amp;lt;w:r w:rsidRPr="00D4699F"&amp;gt;&amp;lt;w:t xml:space="preserve"&amp;gt;  &amp;lt;/w:t&amp;gt;&amp;lt;/w:r&amp;gt;&amp;lt;w:bookmarkStart w:id="44" w:name="_STATUTE_CONTENT__10607d3e_8627_40d4_bac" /&amp;gt;&amp;lt;w:bookmarkEnd w:id="43" /&amp;gt;&amp;lt;w:r w:rsidRPr="00D4699F"&amp;gt;&amp;lt;w:t xml:space="preserve"&amp;gt;“Law enforcement officer” has the same meaning as in &amp;lt;/w:t&amp;gt;&amp;lt;/w:r&amp;gt;&amp;lt;w:bookmarkStart w:id="45" w:name="_LINE__8_b8d51cb9_be05_4190_8fa3_9d0be50" /&amp;gt;&amp;lt;w:bookmarkEnd w:id="41" /&amp;gt;&amp;lt;w:r w:rsidRPr="00D4699F"&amp;gt;&amp;lt;w:t&amp;gt;Title 25, section 2801 A, subsection 5.&amp;lt;/w:t&amp;gt;&amp;lt;/w:r&amp;gt;&amp;lt;w:bookmarkEnd w:id="45" /&amp;gt;&amp;lt;/w:ins&amp;gt;&amp;lt;/w:p&amp;gt;&amp;lt;w:p w:rsidR="007E70B1" w:rsidRPr="00D4699F" w:rsidRDefault="007E70B1" w:rsidP="007E70B1"&amp;gt;&amp;lt;w:pPr&amp;gt;&amp;lt;w:ind w:left="360" w:firstLine="360" /&amp;gt;&amp;lt;w:rPr&amp;gt;&amp;lt;w:ins w:id="46" w:author="BPS" w:date="2023-03-02T11:43:00Z" /&amp;gt;&amp;lt;/w:rPr&amp;gt;&amp;lt;/w:pPr&amp;gt;&amp;lt;w:bookmarkStart w:id="47" w:name="_STATUTE_NUMBER__e13dfc33_51df_4695_94d8" /&amp;gt;&amp;lt;w:bookmarkStart w:id="48" w:name="_STATUTE_SS__97dd977b_217c_4f7c_8c20_30c" /&amp;gt;&amp;lt;w:bookmarkStart w:id="49" w:name="_PAR__8_3422ea49_1ba8_4a50_8df5_4b2f8de7" /&amp;gt;&amp;lt;w:bookmarkStart w:id="50" w:name="_LINE__9_b2e69e79_a401_47eb_b790_e61e838" /&amp;gt;&amp;lt;w:bookmarkEnd w:id="39" /&amp;gt;&amp;lt;w:bookmarkEnd w:id="40" /&amp;gt;&amp;lt;w:bookmarkEnd w:id="44" /&amp;gt;&amp;lt;w:ins w:id="51" w:author="BPS" w:date="2023-03-02T11:43:00Z"&amp;gt;&amp;lt;w:r w:rsidRPr="00D4699F"&amp;gt;&amp;lt;w:rPr&amp;gt;&amp;lt;w:b /&amp;gt;&amp;lt;/w:rPr&amp;gt;&amp;lt;w:t&amp;gt;2&amp;lt;/w:t&amp;gt;&amp;lt;/w:r&amp;gt;&amp;lt;w:bookmarkEnd w:id="47" /&amp;gt;&amp;lt;w:r w:rsidRPr="00D4699F"&amp;gt;&amp;lt;w:rPr&amp;gt;&amp;lt;w:b /&amp;gt;&amp;lt;/w:rPr&amp;gt;&amp;lt;w:t xml:space="preserve"&amp;gt;.  &amp;lt;/w:t&amp;gt;&amp;lt;/w:r&amp;gt;&amp;lt;w:bookmarkStart w:id="52" w:name="_STATUTE_HEADNOTE__02d6bbdd_9602_4879_b1" /&amp;gt;&amp;lt;w:r w:rsidRPr="00D4699F"&amp;gt;&amp;lt;w:rPr&amp;gt;&amp;lt;w:b /&amp;gt;&amp;lt;/w:rPr&amp;gt;&amp;lt;w:t xml:space="preserve"&amp;gt;Sexual assault counselor. &amp;lt;/w:t&amp;gt;&amp;lt;/w:r&amp;gt;&amp;lt;w:r w:rsidRPr="00D4699F"&amp;gt;&amp;lt;w:t xml:space="preserve"&amp;gt; &amp;lt;/w:t&amp;gt;&amp;lt;/w:r&amp;gt;&amp;lt;w:bookmarkStart w:id="53" w:name="_STATUTE_CONTENT__34134bd6_6622_4e0f_a02" /&amp;gt;&amp;lt;w:bookmarkEnd w:id="52" /&amp;gt;&amp;lt;w:r w:rsidRPr="00D4699F"&amp;gt;&amp;lt;w:t xml:space="preserve"&amp;gt;“Sexual assault counselor” has the same meaning as in &amp;lt;/w:t&amp;gt;&amp;lt;/w:r&amp;gt;&amp;lt;w:bookmarkStart w:id="54" w:name="_LINE__10_d344e9db_c3ca_4e06_8df5_d12ac7" /&amp;gt;&amp;lt;w:bookmarkEnd w:id="50" /&amp;gt;&amp;lt;w:r w:rsidRPr="00D4699F"&amp;gt;&amp;lt;w:t&amp;gt;Title 16, section 53&amp;lt;/w:t&amp;gt;&amp;lt;/w:r&amp;gt;&amp;lt;w:r w:rsidRPr="00D4699F"&amp;gt;&amp;lt;w:noBreakHyphen /&amp;gt;&amp;lt;w:t&amp;gt;A, subsection 1, paragraph B.&amp;lt;/w:t&amp;gt;&amp;lt;/w:r&amp;gt;&amp;lt;w:bookmarkEnd w:id="54" /&amp;gt;&amp;lt;/w:ins&amp;gt;&amp;lt;/w:p&amp;gt;&amp;lt;w:p w:rsidR="007E70B1" w:rsidRPr="00D4699F" w:rsidRDefault="007E70B1" w:rsidP="007E70B1"&amp;gt;&amp;lt;w:pPr&amp;gt;&amp;lt;w:ind w:left="360" w:firstLine="360" /&amp;gt;&amp;lt;w:rPr&amp;gt;&amp;lt;w:ins w:id="55" w:author="BPS" w:date="2023-03-02T11:43:00Z" /&amp;gt;&amp;lt;/w:rPr&amp;gt;&amp;lt;/w:pPr&amp;gt;&amp;lt;w:bookmarkStart w:id="56" w:name="_STATUTE_NUMBER__4c9be2eb_54c1_4c50_9de1" /&amp;gt;&amp;lt;w:bookmarkStart w:id="57" w:name="_STATUTE_SS__064b24b1_7a04_4a0f_87ca_56c" /&amp;gt;&amp;lt;w:bookmarkStart w:id="58" w:name="_PAR__9_e517f14b_c137_4aae_9538_21aa4bce" /&amp;gt;&amp;lt;w:bookmarkStart w:id="59" w:name="_LINE__11_94ee9ed6_ccc5_4ebf_8b8d_dbcecb" /&amp;gt;&amp;lt;w:bookmarkEnd w:id="48" /&amp;gt;&amp;lt;w:bookmarkEnd w:id="49" /&amp;gt;&amp;lt;w:bookmarkEnd w:id="53" /&amp;gt;&amp;lt;w:ins w:id="60" w:author="BPS" w:date="2023-03-02T11:43:00Z"&amp;gt;&amp;lt;w:r w:rsidRPr="00D4699F"&amp;gt;&amp;lt;w:rPr&amp;gt;&amp;lt;w:b /&amp;gt;&amp;lt;/w:rPr&amp;gt;&amp;lt;w:t&amp;gt;3&amp;lt;/w:t&amp;gt;&amp;lt;/w:r&amp;gt;&amp;lt;w:bookmarkEnd w:id="56" /&amp;gt;&amp;lt;w:r w:rsidRPr="00D4699F"&amp;gt;&amp;lt;w:rPr&amp;gt;&amp;lt;w:b /&amp;gt;&amp;lt;/w:rPr&amp;gt;&amp;lt;w:t xml:space="preserve"&amp;gt;.  &amp;lt;/w:t&amp;gt;&amp;lt;/w:r&amp;gt;&amp;lt;w:bookmarkStart w:id="61" w:name="_STATUTE_HEADNOTE__6f0ce657_8a7c_46d2_a2" /&amp;gt;&amp;lt;w:r w:rsidRPr="00D4699F"&amp;gt;&amp;lt;w:rPr&amp;gt;&amp;lt;w:b /&amp;gt;&amp;lt;/w:rPr&amp;gt;&amp;lt;w:t xml:space="preserve"&amp;gt;Sexual assault survivor. &amp;lt;/w:t&amp;gt;&amp;lt;/w:r&amp;gt;&amp;lt;w:r w:rsidRPr="00D4699F"&amp;gt;&amp;lt;w:t xml:space="preserve"&amp;gt; &amp;lt;/w:t&amp;gt;&amp;lt;/w:r&amp;gt;&amp;lt;w:bookmarkStart w:id="62" w:name="_STATUTE_CONTENT__49ac59a8_7eed_4bc1_bbf" /&amp;gt;&amp;lt;w:bookmarkEnd w:id="61" /&amp;gt;&amp;lt;w:r w:rsidRPr="00D4699F"&amp;gt;&amp;lt;w:t&amp;gt;“Sexual assault survivor” or “survivor” means:&amp;lt;/w:t&amp;gt;&amp;lt;/w:r&amp;gt;&amp;lt;w:bookmarkEnd w:id="59" /&amp;gt;&amp;lt;/w:ins&amp;gt;&amp;lt;/w:p&amp;gt;&amp;lt;w:p w:rsidR="007E70B1" w:rsidRPr="00D4699F" w:rsidRDefault="007E70B1" w:rsidP="007E70B1"&amp;gt;&amp;lt;w:pPr&amp;gt;&amp;lt;w:ind w:left="720" /&amp;gt;&amp;lt;w:rPr&amp;gt;&amp;lt;w:ins w:id="63" w:author="BPS" w:date="2023-03-02T11:43:00Z" /&amp;gt;&amp;lt;/w:rPr&amp;gt;&amp;lt;/w:pPr&amp;gt;&amp;lt;w:bookmarkStart w:id="64" w:name="_STATUTE_NUMBER__ff84a9a5_483e_43bb_a067" /&amp;gt;&amp;lt;w:bookmarkStart w:id="65" w:name="_STATUTE_P__3f705744_3b51_4e35_833c_2da3" /&amp;gt;&amp;lt;w:bookmarkStart w:id="66" w:name="_PAR__10_75287959_b0d4_46c8_8683_346a4fb" /&amp;gt;&amp;lt;w:bookmarkStart w:id="67" w:name="_LINE__12_b727158d_78c9_42ae_8950_eab0de" /&amp;gt;&amp;lt;w:bookmarkEnd w:id="58" /&amp;gt;&amp;lt;w:bookmarkEnd w:id="62" /&amp;gt;&amp;lt;w:ins w:id="68" w:author="BPS" w:date="2023-03-02T11:43:00Z"&amp;gt;&amp;lt;w:r w:rsidRPr="00D4699F"&amp;gt;&amp;lt;w:t&amp;gt;A&amp;lt;/w:t&amp;gt;&amp;lt;/w:r&amp;gt;&amp;lt;w:bookmarkEnd w:id="64" /&amp;gt;&amp;lt;w:r w:rsidRPr="00D4699F"&amp;gt;&amp;lt;w:t xml:space="preserve"&amp;gt;.  &amp;lt;/w:t&amp;gt;&amp;lt;/w:r&amp;gt;&amp;lt;w:bookmarkStart w:id="69" w:name="_STATUTE_CONTENT__bf171282_f3f7_4b67_a1a" /&amp;gt;&amp;lt;w:r w:rsidRPr="00D4699F"&amp;gt;&amp;lt;w:t&amp;gt;An adult who is a victim of a crime described in:&amp;lt;/w:t&amp;gt;&amp;lt;/w:r&amp;gt;&amp;lt;w:bookmarkEnd w:id="67" /&amp;gt;&amp;lt;/w:ins&amp;gt;&amp;lt;/w:p&amp;gt;&amp;lt;w:p w:rsidR="007E70B1" w:rsidRPr="00D4699F" w:rsidRDefault="007E70B1" w:rsidP="007E70B1"&amp;gt;&amp;lt;w:pPr&amp;gt;&amp;lt;w:ind w:left="1080" /&amp;gt;&amp;lt;w:rPr&amp;gt;&amp;lt;w:ins w:id="70" w:author="BPS" w:date="2023-03-02T11:43:00Z" /&amp;gt;&amp;lt;/w:rPr&amp;gt;&amp;lt;/w:pPr&amp;gt;&amp;lt;w:bookmarkStart w:id="71" w:name="_STATUTE_SP__d53c59f5_bf08_47c0_9576_d6a" /&amp;gt;&amp;lt;w:bookmarkStart w:id="72" w:name="_PAR__11_3465a8d4_075b_47d8_ab05_cffbea6" /&amp;gt;&amp;lt;w:bookmarkStart w:id="73" w:name="_LINE__13_c2a60025_e074_4fce_a4bb_332d4e" /&amp;gt;&amp;lt;w:bookmarkEnd w:id="66" /&amp;gt;&amp;lt;w:bookmarkEnd w:id="69" /&amp;gt;&amp;lt;w:ins w:id="74" w:author="BPS" w:date="2023-03-02T11:43:00Z"&amp;gt;&amp;lt;w:r w:rsidRPr="00D4699F"&amp;gt;&amp;lt;w:t&amp;gt;(&amp;lt;/w:t&amp;gt;&amp;lt;/w:r&amp;gt;&amp;lt;w:bookmarkStart w:id="75" w:name="_STATUTE_NUMBER__8ead8de1_20c8_41ef_8dbe" /&amp;gt;&amp;lt;w:r w:rsidRPr="00D4699F"&amp;gt;&amp;lt;w:t&amp;gt;1&amp;lt;/w:t&amp;gt;&amp;lt;/w:r&amp;gt;&amp;lt;w:bookmarkEnd w:id="75" /&amp;gt;&amp;lt;w:r w:rsidRPr="00D4699F"&amp;gt;&amp;lt;w:t xml:space="preserve"&amp;gt;)  &amp;lt;/w:t&amp;gt;&amp;lt;/w:r&amp;gt;&amp;lt;w:bookmarkStart w:id="76" w:name="_STATUTE_CONTENT__85e5e9ca_f1d7_4c25_8a9" /&amp;gt;&amp;lt;w:r w:rsidRPr="00D4699F"&amp;gt;&amp;lt;w:t&amp;gt;Title 17&amp;lt;/w:t&amp;gt;&amp;lt;/w:r&amp;gt;&amp;lt;w:r w:rsidRPr="00D4699F"&amp;gt;&amp;lt;w:noBreakHyphen /&amp;gt;&amp;lt;w:t&amp;gt;A, chapter 11;&amp;lt;/w:t&amp;gt;&amp;lt;/w:r&amp;gt;&amp;lt;w:bookmarkEnd w:id="73" /&amp;gt;&amp;lt;/w:ins&amp;gt;&amp;lt;/w:p&amp;gt;&amp;lt;w:p w:rsidR="007E70B1" w:rsidRPr="00D4699F" w:rsidRDefault="007E70B1" w:rsidP="007E70B1"&amp;gt;&amp;lt;w:pPr&amp;gt;&amp;lt;w:ind w:left="1080" /&amp;gt;&amp;lt;w:rPr&amp;gt;&amp;lt;w:ins w:id="77" w:author="BPS" w:date="2023-03-02T11:43:00Z" /&amp;gt;&amp;lt;/w:rPr&amp;gt;&amp;lt;/w:pPr&amp;gt;&amp;lt;w:bookmarkStart w:id="78" w:name="_STATUTE_SP__7a7481d8_881a_4551_a2ce_c71" /&amp;gt;&amp;lt;w:bookmarkStart w:id="79" w:name="_PAR__12_d7d6db67_f84a_4f74_9144_23f5990" /&amp;gt;&amp;lt;w:bookmarkStart w:id="80" w:name="_LINE__14_30f3e592_bed2_4155_8d9c_da841e" /&amp;gt;&amp;lt;w:bookmarkEnd w:id="71" /&amp;gt;&amp;lt;w:bookmarkEnd w:id="72" /&amp;gt;&amp;lt;w:bookmarkEnd w:id="76" /&amp;gt;&amp;lt;w:ins w:id="81" w:author="BPS" w:date="2023-03-02T11:43:00Z"&amp;gt;&amp;lt;w:r w:rsidRPr="00D4699F"&amp;gt;&amp;lt;w:t&amp;gt;(&amp;lt;/w:t&amp;gt;&amp;lt;/w:r&amp;gt;&amp;lt;w:bookmarkStart w:id="82" w:name="_STATUTE_NUMBER__8df49221_1449_403c_ba0c" /&amp;gt;&amp;lt;w:r w:rsidRPr="00D4699F"&amp;gt;&amp;lt;w:t&amp;gt;2&amp;lt;/w:t&amp;gt;&amp;lt;/w:r&amp;gt;&amp;lt;w:bookmarkEnd w:id="82" /&amp;gt;&amp;lt;w:r w:rsidRPr="00D4699F"&amp;gt;&amp;lt;w:t xml:space="preserve"&amp;gt;)  &amp;lt;/w:t&amp;gt;&amp;lt;/w:r&amp;gt;&amp;lt;w:bookmarkStart w:id="83" w:name="_STATUTE_CONTENT__d27177ba_9433_4eae_9e8" /&amp;gt;&amp;lt;w:r w:rsidRPr="00D4699F"&amp;gt;&amp;lt;w:t&amp;gt;Title 17&amp;lt;/w:t&amp;gt;&amp;lt;/w:r&amp;gt;&amp;lt;w:r w:rsidRPr="00D4699F"&amp;gt;&amp;lt;w:noBreakHyphen /&amp;gt;&amp;lt;w:t&amp;gt;A, section 511&amp;lt;/w:t&amp;gt;&amp;lt;/w:r&amp;gt;&amp;lt;w:r w:rsidRPr="00D4699F"&amp;gt;&amp;lt;w:noBreakHyphen /&amp;gt;&amp;lt;w:t&amp;gt;A; or&amp;lt;/w:t&amp;gt;&amp;lt;/w:r&amp;gt;&amp;lt;w:bookmarkEnd w:id="80" /&amp;gt;&amp;lt;/w:ins&amp;gt;&amp;lt;/w:p&amp;gt;&amp;lt;w:p w:rsidR="007E70B1" w:rsidRPr="00D4699F" w:rsidRDefault="007E70B1" w:rsidP="007E70B1"&amp;gt;&amp;lt;w:pPr&amp;gt;&amp;lt;w:ind w:left="1080" /&amp;gt;&amp;lt;w:rPr&amp;gt;&amp;lt;w:ins w:id="84" w:author="BPS" w:date="2023-03-02T11:43:00Z" /&amp;gt;&amp;lt;/w:rPr&amp;gt;&amp;lt;/w:pPr&amp;gt;&amp;lt;w:bookmarkStart w:id="85" w:name="_STATUTE_SP__abd91d65_f7e4_46e9_b84e_73b" /&amp;gt;&amp;lt;w:bookmarkStart w:id="86" w:name="_PAR__13_74d3cd66_aea1_4481_b4df_5eb5a84" /&amp;gt;&amp;lt;w:bookmarkStart w:id="87" w:name="_LINE__15_33c65a86_949e_4cd1_9f58_a66942" /&amp;gt;&amp;lt;w:bookmarkEnd w:id="78" /&amp;gt;&amp;lt;w:bookmarkEnd w:id="79" /&amp;gt;&amp;lt;w:bookmarkEnd w:id="83" /&amp;gt;&amp;lt;w:ins w:id="88" w:author="BPS" w:date="2023-03-02T11:43:00Z"&amp;gt;&amp;lt;w:r w:rsidRPr="00D4699F"&amp;gt;&amp;lt;w:t&amp;gt;(&amp;lt;/w:t&amp;gt;&amp;lt;/w:r&amp;gt;&amp;lt;w:bookmarkStart w:id="89" w:name="_STATUTE_NUMBER__b404fdc8_ae19_41f0_ac0e" /&amp;gt;&amp;lt;w:r w:rsidRPr="00D4699F"&amp;gt;&amp;lt;w:t&amp;gt;3&amp;lt;/w:t&amp;gt;&amp;lt;/w:r&amp;gt;&amp;lt;w:bookmarkEnd w:id="89" /&amp;gt;&amp;lt;w:r w:rsidRPr="00D4699F"&amp;gt;&amp;lt;w:t xml:space="preserve"&amp;gt;)  &amp;lt;/w:t&amp;gt;&amp;lt;/w:r&amp;gt;&amp;lt;w:bookmarkStart w:id="90" w:name="_STATUTE_CONTENT__f5263817_278d_4e6e_bf8" /&amp;gt;&amp;lt;w:r w:rsidRPr="00D4699F"&amp;gt;&amp;lt;w:t&amp;gt;Title 17&amp;lt;/w:t&amp;gt;&amp;lt;/w:r&amp;gt;&amp;lt;w:r w:rsidRPr="00D4699F"&amp;gt;&amp;lt;w:noBreakHyphen /&amp;gt;&amp;lt;w:t&amp;gt;A, section 852 or 853; or&amp;lt;/w:t&amp;gt;&amp;lt;/w:r&amp;gt;&amp;lt;w:bookmarkEnd w:id="87" /&amp;gt;&amp;lt;/w:ins&amp;gt;&amp;lt;/w:p&amp;gt;&amp;lt;w:p w:rsidR="007E70B1" w:rsidRPr="00D4699F" w:rsidRDefault="007E70B1" w:rsidP="007E70B1"&amp;gt;&amp;lt;w:pPr&amp;gt;&amp;lt;w:ind w:left="720" /&amp;gt;&amp;lt;w:rPr&amp;gt;&amp;lt;w:ins w:id="91" w:author="BPS" w:date="2023-03-02T11:43:00Z" /&amp;gt;&amp;lt;/w:rPr&amp;gt;&amp;lt;/w:pPr&amp;gt;&amp;lt;w:bookmarkStart w:id="92" w:name="_STATUTE_NUMBER__c4d584ce_5bfb_45d3_8f3e" /&amp;gt;&amp;lt;w:bookmarkStart w:id="93" w:name="_STATUTE_P__ce8f3c29_62d6_4fa8_90e0_0ad5" /&amp;gt;&amp;lt;w:bookmarkStart w:id="94" w:name="_PAR__14_694922db_8e49_4f0f_85ca_80785ec" /&amp;gt;&amp;lt;w:bookmarkStart w:id="95" w:name="_LINE__16_9308b18f_f60c_4e7d_8461_acda17" /&amp;gt;&amp;lt;w:bookmarkEnd w:id="65" /&amp;gt;&amp;lt;w:bookmarkEnd w:id="85" /&amp;gt;&amp;lt;w:bookmarkEnd w:id="86" /&amp;gt;&amp;lt;w:bookmarkEnd w:id="90" /&amp;gt;&amp;lt;w:ins w:id="96" w:author="BPS" w:date="2023-03-02T11:43:00Z"&amp;gt;&amp;lt;w:r w:rsidRPr="00D4699F"&amp;gt;&amp;lt;w:t&amp;gt;B&amp;lt;/w:t&amp;gt;&amp;lt;/w:r&amp;gt;&amp;lt;w:bookmarkEnd w:id="92" /&amp;gt;&amp;lt;w:r w:rsidRPr="00D4699F"&amp;gt;&amp;lt;w:t xml:space="preserve"&amp;gt;.  &amp;lt;/w:t&amp;gt;&amp;lt;/w:r&amp;gt;&amp;lt;w:bookmarkStart w:id="97" w:name="_STATUTE_CONTENT__89b51f98_b905_412e_896" /&amp;gt;&amp;lt;w:r w:rsidRPr="00D4699F"&amp;gt;&amp;lt;w:t&amp;gt;A minor who is a victim of a crime described in:&amp;lt;/w:t&amp;gt;&amp;lt;/w:r&amp;gt;&amp;lt;w:bookmarkEnd w:id="95" /&amp;gt;&amp;lt;/w:ins&amp;gt;&amp;lt;/w:p&amp;gt;&amp;lt;w:p w:rsidR="007E70B1" w:rsidRPr="00D4699F" w:rsidRDefault="007E70B1" w:rsidP="007E70B1"&amp;gt;&amp;lt;w:pPr&amp;gt;&amp;lt;w:ind w:left="1080" /&amp;gt;&amp;lt;w:rPr&amp;gt;&amp;lt;w:ins w:id="98" w:author="BPS" w:date="2023-03-02T11:43:00Z" /&amp;gt;&amp;lt;/w:rPr&amp;gt;&amp;lt;/w:pPr&amp;gt;&amp;lt;w:bookmarkStart w:id="99" w:name="_STATUTE_SP__eeb7f192_8126_4aeb_849a_11a" /&amp;gt;&amp;lt;w:bookmarkStart w:id="100" w:name="_PAR__15_e33f77f4_82a3_420f_af78_d7e623f" /&amp;gt;&amp;lt;w:bookmarkStart w:id="101" w:name="_LINE__17_72359d76_3b37_4837_a816_08919e" /&amp;gt;&amp;lt;w:bookmarkEnd w:id="94" /&amp;gt;&amp;lt;w:bookmarkEnd w:id="97" /&amp;gt;&amp;lt;w:ins w:id="102" w:author="BPS" w:date="2023-03-02T11:43:00Z"&amp;gt;&amp;lt;w:r w:rsidRPr="00D4699F"&amp;gt;&amp;lt;w:t&amp;gt;(&amp;lt;/w:t&amp;gt;&amp;lt;/w:r&amp;gt;&amp;lt;w:bookmarkStart w:id="103" w:name="_STATUTE_NUMBER__3742c97d_b06d_4dac_ab79" /&amp;gt;&amp;lt;w:r w:rsidRPr="00D4699F"&amp;gt;&amp;lt;w:t&amp;gt;1&amp;lt;/w:t&amp;gt;&amp;lt;/w:r&amp;gt;&amp;lt;w:bookmarkEnd w:id="103" /&amp;gt;&amp;lt;w:r w:rsidRPr="00D4699F"&amp;gt;&amp;lt;w:t xml:space="preserve"&amp;gt;)  &amp;lt;/w:t&amp;gt;&amp;lt;/w:r&amp;gt;&amp;lt;w:bookmarkStart w:id="104" w:name="_STATUTE_CONTENT__b035d6e1_31c7_4600_9aa" /&amp;gt;&amp;lt;w:r w:rsidRPr="00D4699F"&amp;gt;&amp;lt;w:t&amp;gt;Title 17&amp;lt;/w:t&amp;gt;&amp;lt;/w:r&amp;gt;&amp;lt;w:r w:rsidRPr="00D4699F"&amp;gt;&amp;lt;w:noBreakHyphen /&amp;gt;&amp;lt;w:t&amp;gt;A, chapter 11;&amp;lt;/w:t&amp;gt;&amp;lt;/w:r&amp;gt;&amp;lt;w:bookmarkEnd w:id="101" /&amp;gt;&amp;lt;/w:ins&amp;gt;&amp;lt;/w:p&amp;gt;&amp;lt;w:p w:rsidR="007E70B1" w:rsidRPr="00D4699F" w:rsidRDefault="007E70B1" w:rsidP="007E70B1"&amp;gt;&amp;lt;w:pPr&amp;gt;&amp;lt;w:ind w:left="1080" /&amp;gt;&amp;lt;w:rPr&amp;gt;&amp;lt;w:ins w:id="105" w:author="BPS" w:date="2023-03-02T11:43:00Z" /&amp;gt;&amp;lt;/w:rPr&amp;gt;&amp;lt;/w:pPr&amp;gt;&amp;lt;w:bookmarkStart w:id="106" w:name="_STATUTE_SP__e4544661_1e6a_408e_9ec5_41a" /&amp;gt;&amp;lt;w:bookmarkStart w:id="107" w:name="_PAR__16_d581ac33_6700_48d1_b21a_a0df7e1" /&amp;gt;&amp;lt;w:bookmarkStart w:id="108" w:name="_LINE__18_e9826808_b51a_4b83_8589_a3f892" /&amp;gt;&amp;lt;w:bookmarkEnd w:id="99" /&amp;gt;&amp;lt;w:bookmarkEnd w:id="100" /&amp;gt;&amp;lt;w:bookmarkEnd w:id="104" /&amp;gt;&amp;lt;w:ins w:id="109" w:author="BPS" w:date="2023-03-02T11:43:00Z"&amp;gt;&amp;lt;w:r w:rsidRPr="00D4699F"&amp;gt;&amp;lt;w:t&amp;gt;(&amp;lt;/w:t&amp;gt;&amp;lt;/w:r&amp;gt;&amp;lt;w:bookmarkStart w:id="110" w:name="_STATUTE_NUMBER__39ba8c9d_d3c8_48be_b8ce" /&amp;gt;&amp;lt;w:r w:rsidRPr="00D4699F"&amp;gt;&amp;lt;w:t&amp;gt;2&amp;lt;/w:t&amp;gt;&amp;lt;/w:r&amp;gt;&amp;lt;w:bookmarkEnd w:id="110" /&amp;gt;&amp;lt;w:r w:rsidRPr="00D4699F"&amp;gt;&amp;lt;w:t xml:space="preserve"&amp;gt;)  &amp;lt;/w:t&amp;gt;&amp;lt;/w:r&amp;gt;&amp;lt;w:bookmarkStart w:id="111" w:name="_STATUTE_CONTENT__c12bff18_0629_4c15_8ef" /&amp;gt;&amp;lt;w:r w:rsidRPr="00D4699F"&amp;gt;&amp;lt;w:t&amp;gt;Title 17&amp;lt;/w:t&amp;gt;&amp;lt;/w:r&amp;gt;&amp;lt;w:r w:rsidRPr="00D4699F"&amp;gt;&amp;lt;w:noBreakHyphen /&amp;gt;&amp;lt;w:t&amp;gt;A, section 511&amp;lt;/w:t&amp;gt;&amp;lt;/w:r&amp;gt;&amp;lt;w:r w:rsidRPr="00D4699F"&amp;gt;&amp;lt;w:noBreakHyphen /&amp;gt;&amp;lt;w:t&amp;gt;A;&amp;lt;/w:t&amp;gt;&amp;lt;/w:r&amp;gt;&amp;lt;w:bookmarkEnd w:id="108" /&amp;gt;&amp;lt;/w:ins&amp;gt;&amp;lt;/w:p&amp;gt;&amp;lt;w:p w:rsidR="007E70B1" w:rsidRPr="00D4699F" w:rsidRDefault="007E70B1" w:rsidP="007E70B1"&amp;gt;&amp;lt;w:pPr&amp;gt;&amp;lt;w:ind w:left="1080" /&amp;gt;&amp;lt;w:rPr&amp;gt;&amp;lt;w:ins w:id="112" w:author="BPS" w:date="2023-03-02T11:43:00Z" /&amp;gt;&amp;lt;/w:rPr&amp;gt;&amp;lt;/w:pPr&amp;gt;&amp;lt;w:bookmarkStart w:id="113" w:name="_STATUTE_SP__43d53beb_8f57_49b2_8545_5c3" /&amp;gt;&amp;lt;w:bookmarkStart w:id="114" w:name="_PAR__17_41dfe271_75cc_460d_82b4_4fd01ea" /&amp;gt;&amp;lt;w:bookmarkStart w:id="115" w:name="_LINE__19_1420a774_893d_4db5_8362_fc52ac" /&amp;gt;&amp;lt;w:bookmarkEnd w:id="106" /&amp;gt;&amp;lt;w:bookmarkEnd w:id="107" /&amp;gt;&amp;lt;w:bookmarkEnd w:id="111" /&amp;gt;&amp;lt;w:ins w:id="116" w:author="BPS" w:date="2023-03-02T11:43:00Z"&amp;gt;&amp;lt;w:r w:rsidRPr="00D4699F"&amp;gt;&amp;lt;w:t&amp;gt;(&amp;lt;/w:t&amp;gt;&amp;lt;/w:r&amp;gt;&amp;lt;w:bookmarkStart w:id="117" w:name="_STATUTE_NUMBER__522f531b_5a88_4004_b275" /&amp;gt;&amp;lt;w:r w:rsidRPr="00D4699F"&amp;gt;&amp;lt;w:t&amp;gt;3&amp;lt;/w:t&amp;gt;&amp;lt;/w:r&amp;gt;&amp;lt;w:bookmarkEnd w:id="117" /&amp;gt;&amp;lt;w:r w:rsidRPr="00D4699F"&amp;gt;&amp;lt;w:t xml:space="preserve"&amp;gt;)  &amp;lt;/w:t&amp;gt;&amp;lt;/w:r&amp;gt;&amp;lt;w:bookmarkStart w:id="118" w:name="_STATUTE_CONTENT__51422a25_8933_4364_9ec" /&amp;gt;&amp;lt;w:r w:rsidRPr="00D4699F"&amp;gt;&amp;lt;w:t&amp;gt;Title 17&amp;lt;/w:t&amp;gt;&amp;lt;/w:r&amp;gt;&amp;lt;w:r w:rsidRPr="00D4699F"&amp;gt;&amp;lt;w:noBreakHyphen /&amp;gt;&amp;lt;w:t&amp;gt;A, section 852 or 853; or&amp;lt;/w:t&amp;gt;&amp;lt;/w:r&amp;gt;&amp;lt;w:bookmarkEnd w:id="115" /&amp;gt;&amp;lt;/w:ins&amp;gt;&amp;lt;/w:p&amp;gt;&amp;lt;w:p w:rsidR="007E70B1" w:rsidRPr="00D4699F" w:rsidRDefault="007E70B1" w:rsidP="007E70B1"&amp;gt;&amp;lt;w:pPr&amp;gt;&amp;lt;w:ind w:left="1080" /&amp;gt;&amp;lt;w:rPr&amp;gt;&amp;lt;w:ins w:id="119" w:author="BPS" w:date="2023-03-02T11:43:00Z" /&amp;gt;&amp;lt;/w:rPr&amp;gt;&amp;lt;/w:pPr&amp;gt;&amp;lt;w:bookmarkStart w:id="120" w:name="_STATUTE_SP__f93901fe_9f04_42cc_9a87_0d8" /&amp;gt;&amp;lt;w:bookmarkStart w:id="121" w:name="_PAR__18_ce8e10c0_60c2_4e9d_ba37_f32aa14" /&amp;gt;&amp;lt;w:bookmarkStart w:id="122" w:name="_LINE__20_a7c95913_5b3b_4961_a464_0b7646" /&amp;gt;&amp;lt;w:bookmarkEnd w:id="113" /&amp;gt;&amp;lt;w:bookmarkEnd w:id="114" /&amp;gt;&amp;lt;w:bookmarkEnd w:id="118" /&amp;gt;&amp;lt;w:ins w:id="123" w:author="BPS" w:date="2023-03-02T11:43:00Z"&amp;gt;&amp;lt;w:r w:rsidRPr="00D4699F"&amp;gt;&amp;lt;w:t&amp;gt;(&amp;lt;/w:t&amp;gt;&amp;lt;/w:r&amp;gt;&amp;lt;w:bookmarkStart w:id="124" w:name="_STATUTE_NUMBER__0e1a45ca_c679_41ac_a4af" /&amp;gt;&amp;lt;w:r w:rsidRPr="00D4699F"&amp;gt;&amp;lt;w:t&amp;gt;4&amp;lt;/w:t&amp;gt;&amp;lt;/w:r&amp;gt;&amp;lt;w:bookmarkEnd w:id="124" /&amp;gt;&amp;lt;w:r w:rsidRPr="00D4699F"&amp;gt;&amp;lt;w:t xml:space="preserve"&amp;gt;)  &amp;lt;/w:t&amp;gt;&amp;lt;/w:r&amp;gt;&amp;lt;w:bookmarkStart w:id="125" w:name="_STATUTE_CONTENT__5e277f2b_6808_4e46_9c3" /&amp;gt;&amp;lt;w:r w:rsidRPr="00D4699F"&amp;gt;&amp;lt;w:t&amp;gt;Title 17&amp;lt;/w:t&amp;gt;&amp;lt;/w:r&amp;gt;&amp;lt;w:r w:rsidRPr="00D4699F"&amp;gt;&amp;lt;w:noBreakHyphen /&amp;gt;&amp;lt;w:t&amp;gt;A, section 282 or 283.&amp;lt;/w:t&amp;gt;&amp;lt;/w:r&amp;gt;&amp;lt;w:bookmarkEnd w:id="122" /&amp;gt;&amp;lt;/w:ins&amp;gt;&amp;lt;/w:p&amp;gt;&amp;lt;w:p w:rsidR="007E70B1" w:rsidRDefault="007E70B1" w:rsidP="007E70B1"&amp;gt;&amp;lt;w:pPr&amp;gt;&amp;lt;w:ind w:left="1080" w:hanging="720" /&amp;gt;&amp;lt;w:rPr&amp;gt;&amp;lt;w:ins w:id="126" w:author="BPS" w:date="2023-03-02T11:43:00Z" /&amp;gt;&amp;lt;/w:rPr&amp;gt;&amp;lt;/w:pPr&amp;gt;&amp;lt;w:bookmarkStart w:id="127" w:name="_STATUTE_S__e16aa7ba_d0f5_4916_98e5_da3e" /&amp;gt;&amp;lt;w:bookmarkStart w:id="128" w:name="_PAR__19_b5ca0258_98c4_44ac_9f4b_3c62bbf" /&amp;gt;&amp;lt;w:bookmarkStart w:id="129" w:name="_LINE__21_b9445e1a_3da2_4729_be98_0e5ed4" /&amp;gt;&amp;lt;w:bookmarkEnd w:id="25" /&amp;gt;&amp;lt;w:bookmarkEnd w:id="57" /&amp;gt;&amp;lt;w:bookmarkEnd w:id="93" /&amp;gt;&amp;lt;w:bookmarkEnd w:id="120" /&amp;gt;&amp;lt;w:bookmarkEnd w:id="121" /&amp;gt;&amp;lt;w:bookmarkEnd w:id="125" /&amp;gt;&amp;lt;w:ins w:id="130" w:author="BPS" w:date="2023-03-02T11:43:00Z"&amp;gt;&amp;lt;w:r&amp;gt;&amp;lt;w:rPr&amp;gt;&amp;lt;w:b /&amp;gt;&amp;lt;/w:rPr&amp;gt;&amp;lt;w:t&amp;gt;§&amp;lt;/w:t&amp;gt;&amp;lt;/w:r&amp;gt;&amp;lt;w:bookmarkStart w:id="131" w:name="_STATUTE_NUMBER__a26b855c_83b8_4001_89b2" /&amp;gt;&amp;lt;w:r&amp;gt;&amp;lt;w:rPr&amp;gt;&amp;lt;w:b /&amp;gt;&amp;lt;/w:rPr&amp;gt;&amp;lt;w:t&amp;gt;6202&amp;lt;/w:t&amp;gt;&amp;lt;/w:r&amp;gt;&amp;lt;w:bookmarkEnd w:id="131" /&amp;gt;&amp;lt;w:r&amp;gt;&amp;lt;w:rPr&amp;gt;&amp;lt;w:b /&amp;gt;&amp;lt;/w:rPr&amp;gt;&amp;lt;w:t xml:space="preserve"&amp;gt;.  &amp;lt;/w:t&amp;gt;&amp;lt;/w:r&amp;gt;&amp;lt;w:bookmarkStart w:id="132" w:name="_STATUTE_HEADNOTE__190d18c9_3af8_4718_a6" /&amp;gt;&amp;lt;w:r&amp;gt;&amp;lt;w:rPr&amp;gt;&amp;lt;w:b /&amp;gt;&amp;lt;/w:rPr&amp;gt;&amp;lt;w:t&amp;gt;Right to a sexual assault counselor and a support person&amp;lt;/w:t&amp;gt;&amp;lt;/w:r&amp;gt;&amp;lt;w:bookmarkEnd w:id="129" /&amp;gt;&amp;lt;w:bookmarkEnd w:id="132" /&amp;gt;&amp;lt;/w:ins&amp;gt;&amp;lt;/w:p&amp;gt;&amp;lt;w:p w:rsidR="007E70B1" w:rsidRDefault="007E70B1" w:rsidP="007E70B1"&amp;gt;&amp;lt;w:pPr&amp;gt;&amp;lt;w:ind w:left="360" w:firstLine="360" /&amp;gt;&amp;lt;w:rPr&amp;gt;&amp;lt;w:ins w:id="133" w:author="BPS" w:date="2023-03-02T11:43:00Z" /&amp;gt;&amp;lt;/w:rPr&amp;gt;&amp;lt;/w:pPr&amp;gt;&amp;lt;w:bookmarkStart w:id="134" w:name="_STATUTE_P__41dcf481_01e2_4c57_af5a_b3f7" /&amp;gt;&amp;lt;w:bookmarkStart w:id="135" w:name="_STATUTE_CONTENT__ab0d1b21_83d5_49ff_973" /&amp;gt;&amp;lt;w:bookmarkStart w:id="136" w:name="_PAR__20_1371839d_07e3_4230_b873_9646e76" /&amp;gt;&amp;lt;w:bookmarkStart w:id="137" w:name="_LINE__22_1cb26006_10ca_4afc_b369_157282" /&amp;gt;&amp;lt;w:bookmarkEnd w:id="128" /&amp;gt;&amp;lt;w:ins w:id="138" w:author="BPS" w:date="2023-03-02T11:43:00Z"&amp;gt;&amp;lt;w:r w:rsidRPr="008D41E3"&amp;gt;&amp;lt;w:t xml:space="preserve"&amp;gt;A survivor has the right to consult with a sexual assault counselor during any physical &amp;lt;/w:t&amp;gt;&amp;lt;/w:r&amp;gt;&amp;lt;w:bookmarkStart w:id="139" w:name="_LINE__23_982eeaa1_bf6f_4121_8035_26b129" /&amp;gt;&amp;lt;w:bookmarkEnd w:id="137" /&amp;gt;&amp;lt;w:r w:rsidRPr="008D41E3"&amp;gt;&amp;lt;w:t xml:space="preserve"&amp;gt;examination and has the right to have a sexual assault counselor or support person of the &amp;lt;/w:t&amp;gt;&amp;lt;/w:r&amp;gt;&amp;lt;w:bookmarkStart w:id="140" w:name="_LINE__24_73ab12f8_21cc_4fed_a6c7_428a7b" /&amp;gt;&amp;lt;w:bookmarkEnd w:id="139" /&amp;gt;&amp;lt;w:r w:rsidRPr="008D41E3"&amp;gt;&amp;lt;w:t xml:space="preserve"&amp;gt;survivor’s choosing present during any interview by a law enforcement officer, prosecutor &amp;lt;/w:t&amp;gt;&amp;lt;/w:r&amp;gt;&amp;lt;w:bookmarkStart w:id="141" w:name="_LINE__25_2637d5b9_27ab_4b84_9d32_f32825" /&amp;gt;&amp;lt;w:bookmarkEnd w:id="140" /&amp;gt;&amp;lt;w:r w:rsidRPr="008D41E3"&amp;gt;&amp;lt;w:t xml:space="preserve"&amp;gt;or defense attorney. A survivor retains this right even if the survivor has waived the right &amp;lt;/w:t&amp;gt;&amp;lt;/w:r&amp;gt;&amp;lt;w:bookmarkStart w:id="142" w:name="_LINE__26_47d06874_982f_4949_a3f6_83ea62" /&amp;gt;&amp;lt;w:bookmarkEnd w:id="141" /&amp;gt;&amp;lt;w:r w:rsidRPr="008D41E3"&amp;gt;&amp;lt;w:t&amp;gt;in a previous examination or interview.&amp;lt;/w:t&amp;gt;&amp;lt;/w:r&amp;gt;&amp;lt;w:bookmarkEnd w:id="142" /&amp;gt;&amp;lt;/w:ins&amp;gt;&amp;lt;/w:p&amp;gt;&amp;lt;w:p w:rsidR="007E70B1" w:rsidRDefault="007E70B1" w:rsidP="007E70B1"&amp;gt;&amp;lt;w:pPr&amp;gt;&amp;lt;w:ind w:left="1080" w:hanging="720" /&amp;gt;&amp;lt;w:rPr&amp;gt;&amp;lt;w:ins w:id="143" w:author="BPS" w:date="2023-03-02T11:43:00Z" /&amp;gt;&amp;lt;/w:rPr&amp;gt;&amp;lt;/w:pPr&amp;gt;&amp;lt;w:bookmarkStart w:id="144" w:name="_STATUTE_S__eeebafa3_db9f_489b_82c0_2726" /&amp;gt;&amp;lt;w:bookmarkStart w:id="145" w:name="_PAR__21_25f42021_7170_4bc4_8c22_4681f42" /&amp;gt;&amp;lt;w:bookmarkStart w:id="146" w:name="_LINE__27_3ebd5bd2_1325_4d23_97c7_f55301" /&amp;gt;&amp;lt;w:bookmarkEnd w:id="127" /&amp;gt;&amp;lt;w:bookmarkEnd w:id="134" /&amp;gt;&amp;lt;w:bookmarkEnd w:id="135" /&amp;gt;&amp;lt;w:bookmarkEnd w:id="136" /&amp;gt;&amp;lt;w:ins w:id="147" w:author="BPS" w:date="2023-03-02T11:43:00Z"&amp;gt;&amp;lt;w:r&amp;gt;&amp;lt;w:rPr&amp;gt;&amp;lt;w:b /&amp;gt;&amp;lt;/w:rPr&amp;gt;&amp;lt;w:t&amp;gt;§&amp;lt;/w:t&amp;gt;&amp;lt;/w:r&amp;gt;&amp;lt;w:bookmarkStart w:id="148" w:name="_STATUTE_NUMBER__fcfb50ce_1fd1_4611_8510" /&amp;gt;&amp;lt;w:r&amp;gt;&amp;lt;w:rPr&amp;gt;&amp;lt;w:b /&amp;gt;&amp;lt;/w:rPr&amp;gt;&amp;lt;w:t&amp;gt;6203&amp;lt;/w:t&amp;gt;&amp;lt;/w:r&amp;gt;&amp;lt;w:bookmarkEnd w:id="148" /&amp;gt;&amp;lt;w:r&amp;gt;&amp;lt;w:rPr&amp;gt;&amp;lt;w:b /&amp;gt;&amp;lt;/w:rPr&amp;gt;&amp;lt;w:t xml:space="preserve"&amp;gt;.  &amp;lt;/w:t&amp;gt;&amp;lt;/w:r&amp;gt;&amp;lt;w:bookmarkStart w:id="149" w:name="_STATUTE_HEADNOTE__b258225e_acbd_474b_83" /&amp;gt;&amp;lt;w:r&amp;gt;&amp;lt;w:rPr&amp;gt;&amp;lt;w:b /&amp;gt;&amp;lt;/w:rPr&amp;gt;&amp;lt;w:t xml:space="preserve"&amp;gt;Prohibition on use of evidence gathered during sexual assault forensic &amp;lt;/w:t&amp;gt;&amp;lt;/w:r&amp;gt;&amp;lt;w:bookmarkStart w:id="150" w:name="_LINE__28_78d69794_dbf9_4342_b6cc_5da740" /&amp;gt;&amp;lt;w:bookmarkEnd w:id="146" /&amp;gt;&amp;lt;w:r&amp;gt;&amp;lt;w:rPr&amp;gt;&amp;lt;w:b /&amp;gt;&amp;lt;/w:rPr&amp;gt;&amp;lt;w:t&amp;gt;examination&amp;lt;/w:t&amp;gt;&amp;lt;/w:r&amp;gt;&amp;lt;w:bookmarkEnd w:id="149" /&amp;gt;&amp;lt;w:bookmarkEnd w:id="150" /&amp;gt;&amp;lt;/w:ins&amp;gt;&amp;lt;/w:p&amp;gt;&amp;lt;w:p w:rsidR="007E70B1" w:rsidRDefault="007E70B1" w:rsidP="007E70B1"&amp;gt;&amp;lt;w:pPr&amp;gt;&amp;lt;w:ind w:left="360" w:firstLine="360" /&amp;gt;&amp;lt;/w:pPr&amp;gt;&amp;lt;w:bookmarkStart w:id="151" w:name="_STATUTE_CONTENT__6a4487f3_e052_478c_a77" /&amp;gt;&amp;lt;w:bookmarkStart w:id="152" w:name="_STATUTE_P__ade9ce94_98fb_4d30_b5c7_2410" /&amp;gt;&amp;lt;w:bookmarkStart w:id="153" w:name="_PAR__22_69a6f026_cfd6_4d8c_810e_756148c" /&amp;gt;&amp;lt;w:bookmarkStart w:id="154" w:name="_LINE__29_b2206687_400e_4b6a_86a5_25aa09" /&amp;gt;&amp;lt;w:bookmarkEnd w:id="145" /&amp;gt;&amp;lt;w:ins w:id="155" w:author="BPS" w:date="2023-03-02T11:44:00Z"&amp;gt;&amp;lt;w:r&amp;gt;&amp;lt;w:t xml:space="preserve"&amp;gt;Evidence gathered during &amp;lt;/w:t&amp;gt;&amp;lt;/w:r&amp;gt;&amp;lt;/w:ins&amp;gt;&amp;lt;w:ins w:id="156" w:author="BPS" w:date="2023-03-07T12:01:00Z"&amp;gt;&amp;lt;w:r&amp;gt;&amp;lt;w:t xml:space="preserve"&amp;gt;a &amp;lt;/w:t&amp;gt;&amp;lt;/w:r&amp;gt;&amp;lt;/w:ins&amp;gt;&amp;lt;w:ins w:id="157" w:author="BPS" w:date="2023-03-02T11:44:00Z"&amp;gt;&amp;lt;w:r&amp;gt;&amp;lt;w:t&amp;gt;sexual assault forensic examination&amp;lt;/w:t&amp;gt;&amp;lt;/w:r&amp;gt;&amp;lt;/w:ins&amp;gt;&amp;lt;w:ins w:id="158" w:author="BPS" w:date="2023-03-02T11:43:00Z"&amp;gt;&amp;lt;w:r w:rsidRPr="008D41E3"&amp;gt;&amp;lt;w:t xml:space="preserve"&amp;gt; may not be used to &amp;lt;/w:t&amp;gt;&amp;lt;/w:r&amp;gt;&amp;lt;w:bookmarkStart w:id="159" w:name="_LINE__30_08127b8e_2271_4ac2_8055_843918" /&amp;gt;&amp;lt;w:bookmarkEnd w:id="154" /&amp;gt;&amp;lt;w:r w:rsidRPr="008D41E3"&amp;gt;&amp;lt;w:t&amp;gt;prosecute a survivor for any Class D or Class E crime or for any crime under Title 17&amp;lt;/w:t&amp;gt;&amp;lt;/w:r&amp;gt;&amp;lt;w:r&amp;gt;&amp;lt;w:noBreakHyphen /&amp;gt;&amp;lt;/w:r&amp;gt;&amp;lt;w:r w:rsidRPr="008D41E3"&amp;gt;&amp;lt;w:t xml:space="preserve"&amp;gt;A, &amp;lt;/w:t&amp;gt;&amp;lt;/w:r&amp;gt;&amp;lt;w:bookmarkStart w:id="160" w:name="_LINE__31_0b3bc7dd_58b5_4bfa_b119_904835" /&amp;gt;&amp;lt;w:bookmarkEnd w:id="159" /&amp;gt;&amp;lt;w:r w:rsidRPr="008D41E3"&amp;gt;&amp;lt;w:t xml:space="preserve"&amp;gt;chapter 45, and &amp;lt;/w:t&amp;gt;&amp;lt;/w:r&amp;gt;&amp;lt;/w:ins&amp;gt;&amp;lt;w:ins w:id="161" w:author="BPS" w:date="2023-03-02T11:45:00Z"&amp;gt;&amp;lt;w:r&amp;gt;&amp;lt;w:t xml:space="preserve"&amp;gt;evidence gathered during &amp;lt;/w:t&amp;gt;&amp;lt;/w:r&amp;gt;&amp;lt;/w:ins&amp;gt;&amp;lt;w:ins w:id="162" w:author="BPS" w:date="2023-03-07T11:26:00Z"&amp;gt;&amp;lt;w:r&amp;gt;&amp;lt;w:t xml:space="preserve"&amp;gt;a &amp;lt;/w:t&amp;gt;&amp;lt;/w:r&amp;gt;&amp;lt;/w:ins&amp;gt;&amp;lt;w:ins w:id="163" w:author="BPS" w:date="2023-03-02T11:45:00Z"&amp;gt;&amp;lt;w:r&amp;gt;&amp;lt;w:t&amp;gt;sexual assault forensic examination&amp;lt;/w:t&amp;gt;&amp;lt;/w:r&amp;gt;&amp;lt;/w:ins&amp;gt;&amp;lt;w:ins w:id="164" w:author="BPS" w:date="2023-03-02T11:43:00Z"&amp;gt;&amp;lt;w:r w:rsidRPr="008D41E3"&amp;gt;&amp;lt;w:t xml:space="preserve"&amp;gt; may not be &amp;lt;/w:t&amp;gt;&amp;lt;/w:r&amp;gt;&amp;lt;w:bookmarkStart w:id="165" w:name="_LINE__32_3ecacec2_a78f_4ef9_833a_34fb0f" /&amp;gt;&amp;lt;w:bookmarkEnd w:id="160" /&amp;gt;&amp;lt;w:r w:rsidRPr="008D41E3"&amp;gt;&amp;lt;w:t xml:space="preserve"&amp;gt;used as a basis to search for further evidence of any unrelated Class D or Class E crime or &amp;lt;/w:t&amp;gt;&amp;lt;/w:r&amp;gt;&amp;lt;w:bookmarkStart w:id="166" w:name="_LINE__33_c27dd40a_7786_4d8f_b039_3a3897" /&amp;gt;&amp;lt;w:bookmarkEnd w:id="165" /&amp;gt;&amp;lt;w:r w:rsidRPr="008D41E3"&amp;gt;&amp;lt;w:t&amp;gt;for any crime under Title 17&amp;lt;/w:t&amp;gt;&amp;lt;/w:r&amp;gt;&amp;lt;w:r&amp;gt;&amp;lt;w:noBreakHyphen /&amp;gt;&amp;lt;/w:r&amp;gt;&amp;lt;w:r w:rsidRPr="008D41E3"&amp;gt;&amp;lt;w:t&amp;gt;A, chapter 45 that may have been committed by the survivor.&amp;lt;/w:t&amp;gt;&amp;lt;/w:r&amp;gt;&amp;lt;/w:ins&amp;gt;&amp;lt;w:bookmarkEnd w:id="166" /&amp;gt;&amp;lt;/w:p&amp;gt;&amp;lt;w:p w:rsidR="007E70B1" w:rsidRDefault="007E70B1" w:rsidP="007E70B1"&amp;gt;&amp;lt;w:pPr&amp;gt;&amp;lt;w:keepNext /&amp;gt;&amp;lt;w:spacing w:before="240" /&amp;gt;&amp;lt;w:ind w:left="360" /&amp;gt;&amp;lt;w:jc w:val="center" /&amp;gt;&amp;lt;/w:pPr&amp;gt;&amp;lt;w:bookmarkStart w:id="167" w:name="_SUMMARY__c9478aa3_0f72_4881_9f16_b1b714" /&amp;gt;&amp;lt;w:bookmarkStart w:id="168" w:name="_PAGE__2_773ddf65_9789_438f_bcfb_f6ff9f6" /&amp;gt;&amp;lt;w:bookmarkStart w:id="169" w:name="_PAR__1_cc854a0a_cdf4_4b8f_9be8_b82e863b" /&amp;gt;&amp;lt;w:bookmarkStart w:id="170" w:name="_LINE__1_68516dd1_f506_41d5_8301_681c883" /&amp;gt;&amp;lt;w:bookmarkEnd w:id="3" /&amp;gt;&amp;lt;w:bookmarkEnd w:id="7" /&amp;gt;&amp;lt;w:bookmarkEnd w:id="8" /&amp;gt;&amp;lt;w:bookmarkEnd w:id="13" /&amp;gt;&amp;lt;w:bookmarkEnd w:id="16" /&amp;gt;&amp;lt;w:bookmarkEnd w:id="144" /&amp;gt;&amp;lt;w:bookmarkEnd w:id="151" /&amp;gt;&amp;lt;w:bookmarkEnd w:id="152" /&amp;gt;&amp;lt;w:bookmarkEnd w:id="153" /&amp;gt;&amp;lt;w:r&amp;gt;&amp;lt;w:rPr&amp;gt;&amp;lt;w:b /&amp;gt;&amp;lt;w:sz w:val="24" /&amp;gt;&amp;lt;/w:rPr&amp;gt;&amp;lt;w:t&amp;gt;SUMMARY&amp;lt;/w:t&amp;gt;&amp;lt;/w:r&amp;gt;&amp;lt;w:bookmarkEnd w:id="170" /&amp;gt;&amp;lt;/w:p&amp;gt;&amp;lt;w:p w:rsidR="007E70B1" w:rsidRDefault="007E70B1" w:rsidP="007E70B1"&amp;gt;&amp;lt;w:pPr&amp;gt;&amp;lt;w:ind w:left="360" w:firstLine="360" /&amp;gt;&amp;lt;/w:pPr&amp;gt;&amp;lt;w:bookmarkStart w:id="171" w:name="_PAR__2_44040903_d276_4697_9a73_ff6a95c1" /&amp;gt;&amp;lt;w:bookmarkStart w:id="172" w:name="_LINE__2_ec6dec7f_c8d0_4f58_b126_9e6ed8a" /&amp;gt;&amp;lt;w:bookmarkEnd w:id="169" /&amp;gt;&amp;lt;w:r w:rsidRPr="008D41E3"&amp;gt;&amp;lt;w:t xml:space="preserve"&amp;gt;This bill specifies that a sexual assault survivor has the right to consult with a sexual &amp;lt;/w:t&amp;gt;&amp;lt;/w:r&amp;gt;&amp;lt;w:bookmarkStart w:id="173" w:name="_LINE__3_64166945_52d0_4808_a30e_30b1535" /&amp;gt;&amp;lt;w:bookmarkEnd w:id="172" /&amp;gt;&amp;lt;w:r w:rsidRPr="008D41E3"&amp;gt;&amp;lt;w:t xml:space="preserve"&amp;gt;assault counselor during any physical examination and has the right to have a sexual assault &amp;lt;/w:t&amp;gt;&amp;lt;/w:r&amp;gt;&amp;lt;w:bookmarkStart w:id="174" w:name="_LINE__4_58e7476d_db6b_4c6b_b765_7ef4b57" /&amp;gt;&amp;lt;w:bookmarkEnd w:id="173" /&amp;gt;&amp;lt;w:r w:rsidRPr="008D41E3"&amp;gt;&amp;lt;w:t xml:space="preserve"&amp;gt;counselor or support person of the survivor’s choosing present during any interview by a &amp;lt;/w:t&amp;gt;&amp;lt;/w:r&amp;gt;&amp;lt;w:bookmarkStart w:id="175" w:name="_LINE__5_d8cefa4f_f158_40a9_8103_5eb0e0e" /&amp;gt;&amp;lt;w:bookmarkEnd w:id="174" /&amp;gt;&amp;lt;w:r w:rsidRPr="008D41E3"&amp;gt;&amp;lt;w:t xml:space="preserve"&amp;gt;law enforcement officer, prosecutor or defense attorney. A survivor retains this right even &amp;lt;/w:t&amp;gt;&amp;lt;/w:r&amp;gt;&amp;lt;w:bookmarkStart w:id="176" w:name="_LINE__6_075cf9c6_09c3_460b_a594_ef4474b" /&amp;gt;&amp;lt;w:bookmarkEnd w:id="175" /&amp;gt;&amp;lt;w:r w:rsidRPr="008D41E3"&amp;gt;&amp;lt;w:t xml:space="preserve"&amp;gt;if the survivor has waived the right in a previous examination or interview. The bill also &amp;lt;/w:t&amp;gt;&amp;lt;/w:r&amp;gt;&amp;lt;w:bookmarkStart w:id="177" w:name="_LINE__7_fcbd0866_a092_4fbb_acb2_1dbd5e9" /&amp;gt;&amp;lt;w:bookmarkEnd w:id="176" /&amp;gt;&amp;lt;w:r w:rsidRPr="008D41E3"&amp;gt;&amp;lt;w:t xml:space="preserve"&amp;gt;prohibits &amp;lt;/w:t&amp;gt;&amp;lt;/w:r&amp;gt;&amp;lt;w:r&amp;gt;&amp;lt;w:t&amp;gt;evidence gathered during a sexual assault forensic examination&amp;lt;/w:t&amp;gt;&amp;lt;/w:r&amp;gt;&amp;lt;w:r w:rsidRPr="008D41E3"&amp;gt;&amp;lt;w:t xml:space="preserve"&amp;gt; from being used &amp;lt;/w:t&amp;gt;&amp;lt;/w:r&amp;gt;&amp;lt;w:bookmarkStart w:id="178" w:name="_LINE__8_b9dac2a4_efff_473d_9d8c_52e478c" /&amp;gt;&amp;lt;w:bookmarkEnd w:id="177" /&amp;gt;&amp;lt;w:r w:rsidRPr="008D41E3"&amp;gt;&amp;lt;w:t xml:space="preserve"&amp;gt;to prosecute a survivor for any Class D or Class E crime or for any crime under &amp;lt;/w:t&amp;gt;&amp;lt;/w:r&amp;gt;&amp;lt;w:r&amp;gt;&amp;lt;w:t xml:space="preserve"&amp;gt;the Maine &amp;lt;/w:t&amp;gt;&amp;lt;/w:r&amp;gt;&amp;lt;w:bookmarkStart w:id="179" w:name="_LINE__9_884ebb57_8234_4329_98d7_bbd03ba" /&amp;gt;&amp;lt;w:bookmarkEnd w:id="178" /&amp;gt;&amp;lt;w:r&amp;gt;&amp;lt;w:t xml:space="preserve"&amp;gt;Revised Statutes, &amp;lt;/w:t&amp;gt;&amp;lt;/w:r&amp;gt;&amp;lt;w:r w:rsidRPr="008D41E3"&amp;gt;&amp;lt;w:t&amp;gt;Title 17&amp;lt;/w:t&amp;gt;&amp;lt;/w:r&amp;gt;&amp;lt;w:r&amp;gt;&amp;lt;w:noBreakHyphen /&amp;gt;&amp;lt;/w:r&amp;gt;&amp;lt;w:r w:rsidRPr="008D41E3"&amp;gt;&amp;lt;w:t xml:space="preserve"&amp;gt;A, chapter 45. &amp;lt;/w:t&amp;gt;&amp;lt;/w:r&amp;gt;&amp;lt;w:r&amp;gt;&amp;lt;w:t xml:space="preserve"&amp;gt;Evidence gathered during a sexual assault forensic &amp;lt;/w:t&amp;gt;&amp;lt;/w:r&amp;gt;&amp;lt;w:bookmarkStart w:id="180" w:name="_LINE__10_01f5a636_598a_4a30_b325_aeb7da" /&amp;gt;&amp;lt;w:bookmarkEnd w:id="179" /&amp;gt;&amp;lt;w:r&amp;gt;&amp;lt;w:t xml:space="preserve"&amp;gt;examination &amp;lt;/w:t&amp;gt;&amp;lt;/w:r&amp;gt;&amp;lt;w:r w:rsidRPr="008D41E3"&amp;gt;&amp;lt;w:t xml:space="preserve"&amp;gt;may also not be used as a basis to search for further evidence of any unrelated &amp;lt;/w:t&amp;gt;&amp;lt;/w:r&amp;gt;&amp;lt;w:bookmarkStart w:id="181" w:name="_LINE__11_d184c516_2952_4925_8470_440853" /&amp;gt;&amp;lt;w:bookmarkEnd w:id="180" /&amp;gt;&amp;lt;w:r w:rsidRPr="008D41E3"&amp;gt;&amp;lt;w:t&amp;gt;Class D or Class E crime or for any crime under Title 17&amp;lt;/w:t&amp;gt;&amp;lt;/w:r&amp;gt;&amp;lt;w:r&amp;gt;&amp;lt;w:noBreakHyphen /&amp;gt;&amp;lt;/w:r&amp;gt;&amp;lt;w:r w:rsidRPr="008D41E3"&amp;gt;&amp;lt;w:t xml:space="preserve"&amp;gt;A, chapter 45 that may have been &amp;lt;/w:t&amp;gt;&amp;lt;/w:r&amp;gt;&amp;lt;w:bookmarkStart w:id="182" w:name="_LINE__12_4ca18bf7_01a0_42c1_bb19_da65c0" /&amp;gt;&amp;lt;w:bookmarkEnd w:id="181" /&amp;gt;&amp;lt;w:r w:rsidRPr="008D41E3"&amp;gt;&amp;lt;w:t&amp;gt;committed by the survivor.&amp;lt;/w:t&amp;gt;&amp;lt;/w:r&amp;gt;&amp;lt;w:bookmarkEnd w:id="182" /&amp;gt;&amp;lt;/w:p&amp;gt;&amp;lt;w:bookmarkEnd w:id="1" /&amp;gt;&amp;lt;w:bookmarkEnd w:id="2" /&amp;gt;&amp;lt;w:bookmarkEnd w:id="167" /&amp;gt;&amp;lt;w:bookmarkEnd w:id="168" /&amp;gt;&amp;lt;w:bookmarkEnd w:id="171" /&amp;gt;&amp;lt;w:p w:rsidR="00000000" w:rsidRDefault="007E70B1"&amp;gt;&amp;lt;w:r&amp;gt;&amp;lt;w:t xml:space="preserve"&amp;gt; &amp;lt;/w:t&amp;gt;&amp;lt;/w:r&amp;gt;&amp;lt;/w:p&amp;gt;&amp;lt;w:sectPr w:rsidR="00000000" w:rsidSect="007E70B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91810" w:rsidRDefault="007E70B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7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d95b7db_1836_488d_8dcb_4f5df67&lt;/BookmarkName&gt;&lt;Tables /&gt;&lt;/ProcessedCheckInPage&gt;&lt;ProcessedCheckInPage&gt;&lt;PageNumber&gt;2&lt;/PageNumber&gt;&lt;BookmarkName&gt;_PAGE__2_773ddf65_9789_438f_bcfb_f6ff9f6&lt;/BookmarkName&gt;&lt;Tables /&gt;&lt;/ProcessedCheckInPage&gt;&lt;/Pages&gt;&lt;Paragraphs&gt;&lt;CheckInParagraphs&gt;&lt;PageNumber&gt;1&lt;/PageNumber&gt;&lt;BookmarkName&gt;_PAR__1_23c002c5_073d_48d5_9b5c_679f9b6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ccd51d6_c87e_4e8a_bfc6_7255df0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bef626c_670d_483f_9704_67082ec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a8be67f_88b5_493b_9169_1ee8812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eebddc5_bf5a_4138_a4a6_972011a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195a0e7_53f0_43b9_85f7_b8da1b1d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da2142d_a4a1_4d0a_a1d1_494ac57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422ea49_1ba8_4a50_8df5_4b2f8de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517f14b_c137_4aae_9538_21aa4bce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5287959_b0d4_46c8_8683_346a4f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465a8d4_075b_47d8_ab05_cffbea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7d6db67_f84a_4f74_9144_23f599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4d3cd66_aea1_4481_b4df_5eb5a8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94922db_8e49_4f0f_85ca_80785ec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33f77f4_82a3_420f_af78_d7e623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581ac33_6700_48d1_b21a_a0df7e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1dfe271_75cc_460d_82b4_4fd01ea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e8e10c0_60c2_4e9d_ba37_f32aa1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b5ca0258_98c4_44ac_9f4b_3c62bbf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1371839d_07e3_4230_b873_9646e76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25f42021_7170_4bc4_8c22_4681f42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69a6f026_cfd6_4d8c_810e_756148c&lt;/BookmarkName&gt;&lt;StartingLineNumber&gt;29&lt;/StartingLineNumber&gt;&lt;EndingLineNumber&gt;3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c854a0a_cdf4_4b8f_9be8_b82e863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4040903_d276_4697_9a73_ff6a95c1&lt;/BookmarkName&gt;&lt;StartingLineNumber&gt;2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