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Best Practices Regarding Children's Behavioral and Mental Health Ca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80f2ab1_51c5_4ca1_90f3_058e258"/>
      <w:bookmarkStart w:id="1" w:name="_DOC_BODY_CONTAINER__2cb2bf4f_70ba_4f5c_"/>
      <w:bookmarkStart w:id="2" w:name="_DOC_BODY__855ff7c2_cd4f_4214_b5a7_3a8da"/>
      <w:bookmarkStart w:id="3" w:name="_PAR__1_326055eb_f376_4104_ac52_1ed71c64"/>
      <w:bookmarkStart w:id="4" w:name="_ENACTING_CLAUSE__2c45a823_7da9_4796_bd0"/>
      <w:bookmarkStart w:id="5" w:name="_LINE__1_31243eab_3723_4c6f_a490_b44a12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26055eb_f376_4104_ac52_1ed71c64"/>
      <w:bookmarkStart w:id="7" w:name="_ENACTING_CLAUSE__2c45a823_7da9_4796_bd0"/>
      <w:bookmarkStart w:id="8" w:name="_DOC_BODY_CONTENT__7d50032e_94e1_41e6_96"/>
      <w:bookmarkStart w:id="9" w:name="_BILL_SECTION__ca4ed958_f1bf_44c4_9ad3_1"/>
      <w:bookmarkStart w:id="10" w:name="_PAR__2_939b28c5_0331_4fd7_979d_119043b7"/>
      <w:bookmarkStart w:id="11" w:name="_BILL_SECTION_HEADER__bf276da4_fb0c_473e"/>
      <w:bookmarkStart w:id="12" w:name="_LINE__2_92e624d1_4979_4c64_a04e_9c8da1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76c1f1f_1577_434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-KKK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939b28c5_0331_4fd7_979d_119043b7"/>
      <w:bookmarkStart w:id="15" w:name="_BILL_SECTION_HEADER__bf276da4_fb0c_473e"/>
      <w:bookmarkStart w:id="16" w:name="_PROCESSED_CHANGE__6ce72097_c523_4a44_95"/>
      <w:bookmarkStart w:id="17" w:name="_STATUTE_S__f48e591b_b7a0_47ed_a757_2795"/>
      <w:bookmarkStart w:id="18" w:name="_PAR__3_d457c63a_c2f3_44cb_9b76_0f33291b"/>
      <w:bookmarkStart w:id="19" w:name="_LINE__3_a3494b32_6f31_44c5_b2fc_eef4e1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2abd8d56_280f_4fed_9b52"/>
      <w:r>
        <w:rPr>
          <w:rFonts w:eastAsia="Arial" w:cs="Arial" w:ascii="Arial" w:hAnsi="Arial"/>
          <w:b/>
          <w:u w:val="single"/>
        </w:rPr>
        <w:t>3174-KKK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b6616c0_0080_4ff3_b1"/>
      <w:r>
        <w:rPr>
          <w:rFonts w:eastAsia="Arial" w:cs="Arial" w:ascii="Arial" w:hAnsi="Arial"/>
          <w:b/>
          <w:u w:val="single"/>
        </w:rPr>
        <w:t>Reimbursement supplement for certain behavioral health servic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457c63a_c2f3_44cb_9b76_0f33291b"/>
      <w:bookmarkStart w:id="23" w:name="_PAR__4_94fc8c0f_f01e_476a_af41_8f5f98c1"/>
      <w:bookmarkStart w:id="24" w:name="_STATUTE_CONTENT__1da52514_4403_41f3_b87"/>
      <w:bookmarkStart w:id="25" w:name="_STATUTE_P__67d14721_dee2_4962_9866_3a01"/>
      <w:bookmarkStart w:id="26" w:name="_LINE__4_86aae0f3_4bfb_41cb_a35e_8ebbe5e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department shall provide to a provider a supplement to reimbursement for </w:t>
      </w:r>
      <w:bookmarkStart w:id="27" w:name="_LINE__5_95230555_5094_4c23_a5ee_a8d3534"/>
      <w:bookmarkEnd w:id="26"/>
      <w:r>
        <w:rPr>
          <w:rFonts w:eastAsia="Arial" w:cs="Arial" w:ascii="Arial" w:hAnsi="Arial"/>
          <w:u w:val="single"/>
        </w:rPr>
        <w:t xml:space="preserve">behavioral health services to address the behavioral health of MaineCare members in </w:t>
      </w:r>
      <w:bookmarkStart w:id="28" w:name="_LINE__6_e16ea0df_63b8_4d48_a7fe_68ffdb3"/>
      <w:bookmarkEnd w:id="27"/>
      <w:r>
        <w:rPr>
          <w:rFonts w:eastAsia="Arial" w:cs="Arial" w:ascii="Arial" w:hAnsi="Arial"/>
          <w:u w:val="single"/>
        </w:rPr>
        <w:t>accordance with this section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94fc8c0f_f01e_476a_af41_8f5f98c1"/>
      <w:bookmarkStart w:id="30" w:name="_STATUTE_CONTENT__1da52514_4403_41f3_b87"/>
      <w:bookmarkStart w:id="31" w:name="_STATUTE_P__67d14721_dee2_4962_9866_3a01"/>
      <w:bookmarkStart w:id="32" w:name="_STATUTE_SS__6cbd712b_8edd_4cbe_a113_5e1"/>
      <w:bookmarkStart w:id="33" w:name="_PAR__5_d10332e0_be7f_418f_899c_8b62e849"/>
      <w:bookmarkStart w:id="34" w:name="_LINE__7_f1cf6312_ff6c_402a_9f7e_d236977"/>
      <w:bookmarkStart w:id="35" w:name="_STATUTE_NUMBER__5a0ada39_92fe_4d91_8bfe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</w:t>
      </w:r>
      <w:bookmarkStart w:id="36" w:name="_STATUTE_HEADNOTE__1de3ba12_8bcf_46f0_b7"/>
      <w:r>
        <w:rPr>
          <w:rFonts w:eastAsia="Arial" w:cs="Arial" w:ascii="Arial" w:hAnsi="Arial"/>
          <w:b/>
          <w:u w:val="single"/>
        </w:rPr>
        <w:t>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a1e54cd6_6535_4bc2_a17"/>
      <w:bookmarkEnd w:id="36"/>
      <w:r>
        <w:rPr>
          <w:rFonts w:eastAsia="Arial" w:cs="Arial" w:ascii="Arial" w:hAnsi="Arial"/>
          <w:u w:val="single"/>
        </w:rPr>
        <w:t xml:space="preserve">This section applies to behavioral health services that are part of a </w:t>
      </w:r>
      <w:bookmarkStart w:id="38" w:name="_LINE__8_c1199a27_43f0_41b5_8b16_11eba7f"/>
      <w:bookmarkEnd w:id="34"/>
      <w:r>
        <w:rPr>
          <w:rFonts w:eastAsia="Arial" w:cs="Arial" w:ascii="Arial" w:hAnsi="Arial"/>
          <w:u w:val="single"/>
        </w:rPr>
        <w:t xml:space="preserve">nationally recognized model supported by evidence-based research and delivered with </w:t>
      </w:r>
      <w:bookmarkStart w:id="39" w:name="_LINE__9_f0d07f0f_c2f3_498d_a6e6_df05a17"/>
      <w:bookmarkEnd w:id="38"/>
      <w:r>
        <w:rPr>
          <w:rFonts w:eastAsia="Arial" w:cs="Arial" w:ascii="Arial" w:hAnsi="Arial"/>
          <w:u w:val="single"/>
        </w:rPr>
        <w:t>model fidelity.  The services described by this section include, but are not limited to: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d10332e0_be7f_418f_899c_8b62e849"/>
      <w:bookmarkStart w:id="41" w:name="_PAR__6_c3c8cfd5_35c9_4db8_84fd_e9fa8ac9"/>
      <w:bookmarkStart w:id="42" w:name="_STATUTE_P__0ea5a84f_24ba_4583_ab46_0973"/>
      <w:bookmarkStart w:id="43" w:name="_LINE__10_f3159baa_b5c2_465e_a216_6a7473"/>
      <w:bookmarkStart w:id="44" w:name="_STATUTE_NUMBER__b720214b_356f_4b74_bf89"/>
      <w:bookmarkEnd w:id="40"/>
      <w:bookmarkEnd w:id="37"/>
      <w:bookmarkEnd w:id="41"/>
      <w:bookmarkEnd w:id="42"/>
      <w:r>
        <w:rPr>
          <w:rFonts w:eastAsia="Arial" w:cs="Arial" w:ascii="Arial" w:hAnsi="Arial"/>
          <w:u w:val="single"/>
        </w:rPr>
        <w:t>A</w:t>
      </w:r>
      <w:bookmarkEnd w:id="44"/>
      <w:r>
        <w:rPr>
          <w:rFonts w:eastAsia="Arial" w:cs="Arial" w:ascii="Arial" w:hAnsi="Arial"/>
          <w:u w:val="single"/>
        </w:rPr>
        <w:t xml:space="preserve">. </w:t>
      </w:r>
      <w:bookmarkStart w:id="45" w:name="_STATUTE_CONTENT__2599433a_9572_420d_954"/>
      <w:r>
        <w:rPr>
          <w:rFonts w:eastAsia="Arial" w:cs="Arial" w:ascii="Arial" w:hAnsi="Arial"/>
          <w:u w:val="single"/>
        </w:rPr>
        <w:t>Assertive community treatment;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c3c8cfd5_35c9_4db8_84fd_e9fa8ac9"/>
      <w:bookmarkStart w:id="47" w:name="_STATUTE_P__0ea5a84f_24ba_4583_ab46_0973"/>
      <w:bookmarkStart w:id="48" w:name="_PAR__7_491e37fd_0f97_4436_bfea_0cc7729a"/>
      <w:bookmarkStart w:id="49" w:name="_STATUTE_P__fb41ddb6_d64f_495d_8205_eea8"/>
      <w:bookmarkStart w:id="50" w:name="_LINE__11_2115e65e_c71a_4cd4_9045_4e9602"/>
      <w:bookmarkStart w:id="51" w:name="_STATUTE_NUMBER__0857f676_2560_4c82_8611"/>
      <w:bookmarkEnd w:id="46"/>
      <w:bookmarkEnd w:id="47"/>
      <w:bookmarkEnd w:id="45"/>
      <w:bookmarkEnd w:id="48"/>
      <w:bookmarkEnd w:id="49"/>
      <w:r>
        <w:rPr>
          <w:rFonts w:eastAsia="Arial" w:cs="Arial" w:ascii="Arial" w:hAnsi="Arial"/>
          <w:u w:val="single"/>
        </w:rPr>
        <w:t>B</w:t>
      </w:r>
      <w:bookmarkEnd w:id="51"/>
      <w:r>
        <w:rPr>
          <w:rFonts w:eastAsia="Arial" w:cs="Arial" w:ascii="Arial" w:hAnsi="Arial"/>
          <w:u w:val="single"/>
        </w:rPr>
        <w:t xml:space="preserve">. </w:t>
      </w:r>
      <w:bookmarkStart w:id="52" w:name="_STATUTE_CONTENT__0eab82d1_edc8_482b_a02"/>
      <w:r>
        <w:rPr>
          <w:rFonts w:eastAsia="Arial" w:cs="Arial" w:ascii="Arial" w:hAnsi="Arial"/>
          <w:u w:val="single"/>
        </w:rPr>
        <w:t>Eye movement desensitization and reprocessing;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7_491e37fd_0f97_4436_bfea_0cc7729a"/>
      <w:bookmarkStart w:id="54" w:name="_STATUTE_P__fb41ddb6_d64f_495d_8205_eea8"/>
      <w:bookmarkStart w:id="55" w:name="_PAR__8_e5fb3aff_9ccf_45b0_a177_e39508a0"/>
      <w:bookmarkStart w:id="56" w:name="_STATUTE_P__d715c9a9_0e3a_47f1_a59e_2703"/>
      <w:bookmarkStart w:id="57" w:name="_LINE__12_b92de15b_9fe3_4099_bd81_8dd6e4"/>
      <w:bookmarkStart w:id="58" w:name="_STATUTE_NUMBER__27fcaa25_3695_42f8_ac9f"/>
      <w:bookmarkEnd w:id="53"/>
      <w:bookmarkEnd w:id="54"/>
      <w:bookmarkEnd w:id="52"/>
      <w:bookmarkEnd w:id="55"/>
      <w:bookmarkEnd w:id="56"/>
      <w:r>
        <w:rPr>
          <w:rFonts w:eastAsia="Arial" w:cs="Arial" w:ascii="Arial" w:hAnsi="Arial"/>
          <w:u w:val="single"/>
        </w:rPr>
        <w:t>C</w:t>
      </w:r>
      <w:bookmarkEnd w:id="58"/>
      <w:r>
        <w:rPr>
          <w:rFonts w:eastAsia="Arial" w:cs="Arial" w:ascii="Arial" w:hAnsi="Arial"/>
          <w:u w:val="single"/>
        </w:rPr>
        <w:t xml:space="preserve">. </w:t>
      </w:r>
      <w:bookmarkStart w:id="59" w:name="_STATUTE_CONTENT__0f39f4d3_99d2_4590_875"/>
      <w:r>
        <w:rPr>
          <w:rFonts w:eastAsia="Arial" w:cs="Arial" w:ascii="Arial" w:hAnsi="Arial"/>
          <w:u w:val="single"/>
        </w:rPr>
        <w:t>Trauma-focused cognitive behavioral therapy;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8_e5fb3aff_9ccf_45b0_a177_e39508a0"/>
      <w:bookmarkStart w:id="61" w:name="_STATUTE_P__d715c9a9_0e3a_47f1_a59e_2703"/>
      <w:bookmarkStart w:id="62" w:name="_PAR__9_bf209d43_b931_4d7d_8820_45f78d50"/>
      <w:bookmarkStart w:id="63" w:name="_STATUTE_P__ff8deb91_5782_44c4_8b5f_d085"/>
      <w:bookmarkStart w:id="64" w:name="_LINE__13_9a29fecb_738c_4e69_8252_f875aa"/>
      <w:bookmarkStart w:id="65" w:name="_STATUTE_NUMBER__36ebb6b3_dc77_4938_a3ac"/>
      <w:bookmarkEnd w:id="60"/>
      <w:bookmarkEnd w:id="61"/>
      <w:bookmarkEnd w:id="59"/>
      <w:bookmarkEnd w:id="62"/>
      <w:bookmarkEnd w:id="63"/>
      <w:r>
        <w:rPr>
          <w:rFonts w:eastAsia="Arial" w:cs="Arial" w:ascii="Arial" w:hAnsi="Arial"/>
          <w:u w:val="single"/>
        </w:rPr>
        <w:t>D</w:t>
      </w:r>
      <w:bookmarkEnd w:id="65"/>
      <w:r>
        <w:rPr>
          <w:rFonts w:eastAsia="Arial" w:cs="Arial" w:ascii="Arial" w:hAnsi="Arial"/>
          <w:u w:val="single"/>
        </w:rPr>
        <w:t xml:space="preserve">. </w:t>
      </w:r>
      <w:bookmarkStart w:id="66" w:name="_STATUTE_CONTENT__c708f5f0_0516_4268_968"/>
      <w:r>
        <w:rPr>
          <w:rFonts w:eastAsia="Arial" w:cs="Arial" w:ascii="Arial" w:hAnsi="Arial"/>
          <w:u w:val="single"/>
        </w:rPr>
        <w:t xml:space="preserve">Multisystemic therapy, including multisystemic therapy for problematic sexual </w:t>
      </w:r>
      <w:bookmarkStart w:id="67" w:name="_LINE__14_1456aed5_25e0_4035_821d_af9731"/>
      <w:bookmarkEnd w:id="64"/>
      <w:r>
        <w:rPr>
          <w:rFonts w:eastAsia="Arial" w:cs="Arial" w:ascii="Arial" w:hAnsi="Arial"/>
          <w:u w:val="single"/>
        </w:rPr>
        <w:t>behavior;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9_bf209d43_b931_4d7d_8820_45f78d50"/>
      <w:bookmarkStart w:id="69" w:name="_STATUTE_P__ff8deb91_5782_44c4_8b5f_d085"/>
      <w:bookmarkStart w:id="70" w:name="_PAR__10_0432c2e3_20b8_4171_bfc6_5d4cb17"/>
      <w:bookmarkStart w:id="71" w:name="_STATUTE_P__4f717b83_27cb_4ed0_8aa0_fcda"/>
      <w:bookmarkStart w:id="72" w:name="_LINE__15_fa872d52_4b60_4059_a43e_d922dd"/>
      <w:bookmarkStart w:id="73" w:name="_STATUTE_NUMBER__62e941f9_cd65_48a5_a5cc"/>
      <w:bookmarkEnd w:id="68"/>
      <w:bookmarkEnd w:id="69"/>
      <w:bookmarkEnd w:id="66"/>
      <w:bookmarkEnd w:id="70"/>
      <w:bookmarkEnd w:id="71"/>
      <w:r>
        <w:rPr>
          <w:rFonts w:eastAsia="Arial" w:cs="Arial" w:ascii="Arial" w:hAnsi="Arial"/>
          <w:u w:val="single"/>
        </w:rPr>
        <w:t>E</w:t>
      </w:r>
      <w:bookmarkEnd w:id="73"/>
      <w:r>
        <w:rPr>
          <w:rFonts w:eastAsia="Arial" w:cs="Arial" w:ascii="Arial" w:hAnsi="Arial"/>
          <w:u w:val="single"/>
        </w:rPr>
        <w:t xml:space="preserve">. </w:t>
      </w:r>
      <w:bookmarkStart w:id="74" w:name="_STATUTE_CONTENT__02870ac4_c15c_4371_b6d"/>
      <w:r>
        <w:rPr>
          <w:rFonts w:eastAsia="Arial" w:cs="Arial" w:ascii="Arial" w:hAnsi="Arial"/>
          <w:u w:val="single"/>
        </w:rPr>
        <w:t>So-called attachment and biobehavioral catch-up;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10_0432c2e3_20b8_4171_bfc6_5d4cb17"/>
      <w:bookmarkStart w:id="76" w:name="_STATUTE_P__4f717b83_27cb_4ed0_8aa0_fcda"/>
      <w:bookmarkStart w:id="77" w:name="_PAR__11_6447d237_1068_42ec_8be5_c1bb1e6"/>
      <w:bookmarkStart w:id="78" w:name="_STATUTE_P__cec6974e_ba7a_409d_aa38_0de7"/>
      <w:bookmarkStart w:id="79" w:name="_LINE__16_2257cc71_ef6f_4554_8ca6_e98ebd"/>
      <w:bookmarkStart w:id="80" w:name="_STATUTE_NUMBER__3282559a_6afa_4e0b_ad2d"/>
      <w:bookmarkEnd w:id="75"/>
      <w:bookmarkEnd w:id="76"/>
      <w:bookmarkEnd w:id="74"/>
      <w:bookmarkEnd w:id="77"/>
      <w:bookmarkEnd w:id="78"/>
      <w:r>
        <w:rPr>
          <w:rFonts w:eastAsia="Arial" w:cs="Arial" w:ascii="Arial" w:hAnsi="Arial"/>
          <w:u w:val="single"/>
        </w:rPr>
        <w:t>F</w:t>
      </w:r>
      <w:bookmarkEnd w:id="80"/>
      <w:r>
        <w:rPr>
          <w:rFonts w:eastAsia="Arial" w:cs="Arial" w:ascii="Arial" w:hAnsi="Arial"/>
          <w:u w:val="single"/>
        </w:rPr>
        <w:t xml:space="preserve">. </w:t>
      </w:r>
      <w:bookmarkStart w:id="81" w:name="_STATUTE_CONTENT__19170ba0_6c6c_4126_996"/>
      <w:r>
        <w:rPr>
          <w:rFonts w:eastAsia="Arial" w:cs="Arial" w:ascii="Arial" w:hAnsi="Arial"/>
          <w:u w:val="single"/>
        </w:rPr>
        <w:t>Adolescent community reinforcement approach; and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11_6447d237_1068_42ec_8be5_c1bb1e6"/>
      <w:bookmarkStart w:id="83" w:name="_STATUTE_P__cec6974e_ba7a_409d_aa38_0de7"/>
      <w:bookmarkStart w:id="84" w:name="_PAR__12_1a23652f_e961_4159_bde4_1558db6"/>
      <w:bookmarkStart w:id="85" w:name="_STATUTE_P__42171e0c_51af_4078_85ab_40fe"/>
      <w:bookmarkStart w:id="86" w:name="_LINE__17_8206b9e2_0ce4_49fb_a65c_1d0ec4"/>
      <w:bookmarkStart w:id="87" w:name="_STATUTE_NUMBER__e6591a54_df58_485d_9071"/>
      <w:bookmarkEnd w:id="82"/>
      <w:bookmarkEnd w:id="83"/>
      <w:bookmarkEnd w:id="81"/>
      <w:bookmarkEnd w:id="84"/>
      <w:bookmarkEnd w:id="85"/>
      <w:r>
        <w:rPr>
          <w:rFonts w:eastAsia="Arial" w:cs="Arial" w:ascii="Arial" w:hAnsi="Arial"/>
          <w:u w:val="single"/>
        </w:rPr>
        <w:t>G</w:t>
      </w:r>
      <w:bookmarkEnd w:id="87"/>
      <w:r>
        <w:rPr>
          <w:rFonts w:eastAsia="Arial" w:cs="Arial" w:ascii="Arial" w:hAnsi="Arial"/>
          <w:u w:val="single"/>
        </w:rPr>
        <w:t xml:space="preserve">. </w:t>
      </w:r>
      <w:bookmarkStart w:id="88" w:name="_STATUTE_CONTENT__1167de89_e2e2_468c_957"/>
      <w:r>
        <w:rPr>
          <w:rFonts w:eastAsia="Arial" w:cs="Arial" w:ascii="Arial" w:hAnsi="Arial"/>
          <w:u w:val="single"/>
        </w:rPr>
        <w:t>Dialectical behavioral therapy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STATUTE_SS__6cbd712b_8edd_4cbe_a113_5e1"/>
      <w:bookmarkStart w:id="90" w:name="_PAR__12_1a23652f_e961_4159_bde4_1558db6"/>
      <w:bookmarkStart w:id="91" w:name="_STATUTE_P__42171e0c_51af_4078_85ab_40fe"/>
      <w:bookmarkStart w:id="92" w:name="_PAR__13_efe0373b_176d_4f6e_a361_bd315d3"/>
      <w:bookmarkStart w:id="93" w:name="_STATUTE_SS__8d7f9d1c_2a5e_4f44_a179_9d7"/>
      <w:bookmarkStart w:id="94" w:name="_LINE__18_3f78dfbe_abb1_4906_b56a_bb7b1d"/>
      <w:bookmarkStart w:id="95" w:name="_STATUTE_NUMBER__2dfba32c_a719_422e_8a42"/>
      <w:bookmarkEnd w:id="89"/>
      <w:bookmarkEnd w:id="90"/>
      <w:bookmarkEnd w:id="91"/>
      <w:bookmarkEnd w:id="88"/>
      <w:bookmarkEnd w:id="92"/>
      <w:bookmarkEnd w:id="93"/>
      <w:r>
        <w:rPr>
          <w:rFonts w:eastAsia="Arial" w:cs="Arial" w:ascii="Arial" w:hAnsi="Arial"/>
          <w:b/>
          <w:u w:val="single"/>
        </w:rPr>
        <w:t>2</w:t>
      </w:r>
      <w:bookmarkEnd w:id="95"/>
      <w:r>
        <w:rPr>
          <w:rFonts w:eastAsia="Arial" w:cs="Arial" w:ascii="Arial" w:hAnsi="Arial"/>
          <w:b/>
          <w:u w:val="single"/>
        </w:rPr>
        <w:t xml:space="preserve">. </w:t>
      </w:r>
      <w:bookmarkStart w:id="96" w:name="_STATUTE_HEADNOTE__d4c55247_9976_44da_a6"/>
      <w:r>
        <w:rPr>
          <w:rFonts w:eastAsia="Arial" w:cs="Arial" w:ascii="Arial" w:hAnsi="Arial"/>
          <w:b/>
          <w:u w:val="single"/>
        </w:rPr>
        <w:t>Amount.</w:t>
      </w:r>
      <w:r>
        <w:rPr>
          <w:rFonts w:eastAsia="Arial" w:cs="Arial" w:ascii="Arial" w:hAnsi="Arial"/>
          <w:u w:val="single"/>
        </w:rPr>
        <w:t xml:space="preserve">  </w:t>
      </w:r>
      <w:bookmarkStart w:id="97" w:name="_STATUTE_CONTENT__aa556069_f0a8_4374_b2c"/>
      <w:bookmarkEnd w:id="96"/>
      <w:r>
        <w:rPr>
          <w:rFonts w:eastAsia="Arial" w:cs="Arial" w:ascii="Arial" w:hAnsi="Arial"/>
          <w:u w:val="single"/>
        </w:rPr>
        <w:t xml:space="preserve">A supplement provided under this section for a service must be in an </w:t>
      </w:r>
      <w:bookmarkStart w:id="98" w:name="_LINE__19_43dc2ee2_abf2_478b_9f3e_a9042d"/>
      <w:bookmarkEnd w:id="94"/>
      <w:r>
        <w:rPr>
          <w:rFonts w:eastAsia="Arial" w:cs="Arial" w:ascii="Arial" w:hAnsi="Arial"/>
          <w:u w:val="single"/>
        </w:rPr>
        <w:t>amount equal to 30% of the reimbursement amount for that service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BILL_SECTION__ca4ed958_f1bf_44c4_9ad3_1"/>
      <w:bookmarkStart w:id="100" w:name="_PROCESSED_CHANGE__6ce72097_c523_4a44_95"/>
      <w:bookmarkStart w:id="101" w:name="_STATUTE_S__f48e591b_b7a0_47ed_a757_2795"/>
      <w:bookmarkStart w:id="102" w:name="_PAR__13_efe0373b_176d_4f6e_a361_bd315d3"/>
      <w:bookmarkStart w:id="103" w:name="_STATUTE_SS__8d7f9d1c_2a5e_4f44_a179_9d7"/>
      <w:bookmarkStart w:id="104" w:name="_BILL_SECTION__aaba0304_c4cb_4dd0_98c5_5"/>
      <w:bookmarkStart w:id="105" w:name="_PAR__14_89b665f8_e10a_40a0_9295_1cb846d"/>
      <w:bookmarkStart w:id="106" w:name="_BILL_SECTION_HEADER__afeffba1_71ae_4db1"/>
      <w:bookmarkStart w:id="107" w:name="_LINE__20_bf2a2d51_9d4a_442c_90c6_1bfb57"/>
      <w:bookmarkEnd w:id="99"/>
      <w:bookmarkEnd w:id="100"/>
      <w:bookmarkEnd w:id="101"/>
      <w:bookmarkEnd w:id="102"/>
      <w:bookmarkEnd w:id="103"/>
      <w:bookmarkEnd w:id="97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9b249616_f7ab_42d0"/>
      <w:r>
        <w:rPr>
          <w:rFonts w:eastAsia="Arial" w:cs="Arial" w:ascii="Arial" w:hAnsi="Arial"/>
          <w:b/>
          <w:sz w:val="24"/>
        </w:rPr>
        <w:t>2</w:t>
      </w:r>
      <w:bookmarkEnd w:id="108"/>
      <w:r>
        <w:rPr>
          <w:rFonts w:eastAsia="Arial" w:cs="Arial" w:ascii="Arial" w:hAnsi="Arial"/>
          <w:b/>
          <w:sz w:val="24"/>
        </w:rPr>
        <w:t>.  34-A MRSA §3016</w:t>
      </w:r>
      <w:r>
        <w:rPr>
          <w:rFonts w:eastAsia="Arial" w:cs="Arial" w:ascii="Arial" w:hAnsi="Arial"/>
        </w:rPr>
        <w:t xml:space="preserve"> is enacted to read:</w:t>
      </w:r>
      <w:bookmarkEnd w:id="10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9" w:name="_PAR__14_89b665f8_e10a_40a0_9295_1cb846d"/>
      <w:bookmarkStart w:id="110" w:name="_BILL_SECTION_HEADER__afeffba1_71ae_4db1"/>
      <w:bookmarkStart w:id="111" w:name="_PROCESSED_CHANGE__68832249_b6de_47ed_80"/>
      <w:bookmarkStart w:id="112" w:name="_STATUTE_S__a9a65573_ee22_4445_bcb9_3807"/>
      <w:bookmarkStart w:id="113" w:name="_PAR__15_e55823ca_a4a7_4bbe_a2f5_5751c29"/>
      <w:bookmarkStart w:id="114" w:name="_LINE__21_565cc0b4_526e_42fd_bda0_fc74c0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u w:val="single"/>
        </w:rPr>
        <w:t>§</w:t>
      </w:r>
      <w:bookmarkStart w:id="115" w:name="_STATUTE_NUMBER__51be8d08_c3ac_4df8_b7ed"/>
      <w:r>
        <w:rPr>
          <w:rFonts w:eastAsia="Arial" w:cs="Arial" w:ascii="Arial" w:hAnsi="Arial"/>
          <w:b/>
          <w:u w:val="single"/>
        </w:rPr>
        <w:t>3016</w:t>
      </w:r>
      <w:bookmarkEnd w:id="115"/>
      <w:r>
        <w:rPr>
          <w:rFonts w:eastAsia="Arial" w:cs="Arial" w:ascii="Arial" w:hAnsi="Arial"/>
          <w:b/>
          <w:u w:val="single"/>
        </w:rPr>
        <w:t xml:space="preserve">.  </w:t>
      </w:r>
      <w:bookmarkStart w:id="116" w:name="_STATUTE_HEADNOTE__7e216110_7988_4848_ac"/>
      <w:r>
        <w:rPr>
          <w:rFonts w:eastAsia="Arial" w:cs="Arial" w:ascii="Arial" w:hAnsi="Arial"/>
          <w:b/>
          <w:u w:val="single"/>
        </w:rPr>
        <w:t>Behavioral health services</w:t>
      </w:r>
      <w:bookmarkEnd w:id="114"/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5_e55823ca_a4a7_4bbe_a2f5_5751c29"/>
      <w:bookmarkStart w:id="118" w:name="_PAR__16_7092a75a_45b4_4d64_b849_cddaf06"/>
      <w:bookmarkStart w:id="119" w:name="_STATUTE_CONTENT__a4a4c662_9dcc_4739_b13"/>
      <w:bookmarkStart w:id="120" w:name="_STATUTE_P__519d9be6_d099_4cc5_a465_1da1"/>
      <w:bookmarkStart w:id="121" w:name="_LINE__22_e42fa270_2eef_41d2_ab13_3ce19a"/>
      <w:bookmarkEnd w:id="117"/>
      <w:bookmarkEnd w:id="118"/>
      <w:bookmarkEnd w:id="119"/>
      <w:bookmarkEnd w:id="120"/>
      <w:r>
        <w:rPr>
          <w:rFonts w:eastAsia="Arial" w:cs="Arial" w:ascii="Arial" w:hAnsi="Arial"/>
          <w:u w:val="single"/>
        </w:rPr>
        <w:t xml:space="preserve">When contracting for behavioral health services, the department shall contract with </w:t>
      </w:r>
      <w:bookmarkStart w:id="122" w:name="_LINE__23_dc54d5d0_a1dd_4d28_9f0c_3a93c9"/>
      <w:bookmarkEnd w:id="121"/>
      <w:r>
        <w:rPr>
          <w:rFonts w:eastAsia="Arial" w:cs="Arial" w:ascii="Arial" w:hAnsi="Arial"/>
          <w:u w:val="single"/>
        </w:rPr>
        <w:t xml:space="preserve">providers who provide behavioral health services that are part of a nationally recognized </w:t>
      </w:r>
      <w:bookmarkStart w:id="123" w:name="_LINE__24_874e1d37_d746_4dcf_9f49_349fd9"/>
      <w:bookmarkEnd w:id="122"/>
      <w:r>
        <w:rPr>
          <w:rFonts w:eastAsia="Arial" w:cs="Arial" w:ascii="Arial" w:hAnsi="Arial"/>
          <w:u w:val="single"/>
        </w:rPr>
        <w:t>model supported by evidence-based research and delivered with model fidelity.</w:t>
      </w:r>
      <w:bookmarkEnd w:id="1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4" w:name="_DOC_BODY_CONTENT__7d50032e_94e1_41e6_96"/>
      <w:bookmarkStart w:id="125" w:name="_BILL_SECTION__aaba0304_c4cb_4dd0_98c5_5"/>
      <w:bookmarkStart w:id="126" w:name="_PROCESSED_CHANGE__68832249_b6de_47ed_80"/>
      <w:bookmarkStart w:id="127" w:name="_STATUTE_S__a9a65573_ee22_4445_bcb9_3807"/>
      <w:bookmarkStart w:id="128" w:name="_PAR__16_7092a75a_45b4_4d64_b849_cddaf06"/>
      <w:bookmarkStart w:id="129" w:name="_STATUTE_CONTENT__a4a4c662_9dcc_4739_b13"/>
      <w:bookmarkStart w:id="130" w:name="_STATUTE_P__519d9be6_d099_4cc5_a465_1da1"/>
      <w:bookmarkStart w:id="131" w:name="_SUMMARY__7bc09526_ab05_45db_9a32_83bf12"/>
      <w:bookmarkStart w:id="132" w:name="_PAR__17_34081e15_d90b_4d63_b4fa_6c8ef52"/>
      <w:bookmarkStart w:id="133" w:name="_LINE__25_e41c47db_70a5_4652_99cb_697472"/>
      <w:bookmarkEnd w:id="124"/>
      <w:bookmarkEnd w:id="125"/>
      <w:bookmarkEnd w:id="126"/>
      <w:bookmarkEnd w:id="127"/>
      <w:bookmarkEnd w:id="128"/>
      <w:bookmarkEnd w:id="129"/>
      <w:bookmarkEnd w:id="130"/>
      <w:bookmarkEnd w:id="132"/>
      <w:r>
        <w:rPr>
          <w:rFonts w:eastAsia="Arial" w:cs="Arial" w:ascii="Arial" w:hAnsi="Arial"/>
          <w:b/>
          <w:sz w:val="24"/>
        </w:rPr>
        <w:t>SUMMARY</w:t>
      </w:r>
      <w:bookmarkEnd w:id="1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4" w:name="_PAR__17_34081e15_d90b_4d63_b4fa_6c8ef52"/>
      <w:bookmarkStart w:id="135" w:name="_PAR__18_3de90bd7_6885_4716_91f5_9475114"/>
      <w:bookmarkStart w:id="136" w:name="_LINE__26_bc553cc6_2990_4b64_8678_23683a"/>
      <w:bookmarkEnd w:id="134"/>
      <w:r>
        <w:rPr>
          <w:rFonts w:eastAsia="Arial" w:cs="Arial" w:ascii="Arial" w:hAnsi="Arial"/>
        </w:rPr>
        <w:t xml:space="preserve">This bill requires the Department of Health and Human Services to provide a </w:t>
      </w:r>
      <w:bookmarkStart w:id="137" w:name="_LINE__27_6c296f58_732a_484b_89bb_2e5a0f"/>
      <w:bookmarkEnd w:id="136"/>
      <w:r>
        <w:rPr>
          <w:rFonts w:eastAsia="Arial" w:cs="Arial" w:ascii="Arial" w:hAnsi="Arial"/>
        </w:rPr>
        <w:t xml:space="preserve">supplement to MaineCare reimbursement for behavioral health services that are part of a </w:t>
      </w:r>
      <w:bookmarkStart w:id="138" w:name="_LINE__28_3148c5ae_39b5_4199_af1b_b72c35"/>
      <w:bookmarkEnd w:id="137"/>
      <w:r>
        <w:rPr>
          <w:rFonts w:eastAsia="Arial" w:cs="Arial" w:ascii="Arial" w:hAnsi="Arial"/>
        </w:rPr>
        <w:t xml:space="preserve">nationally recognized model supported by evidence-based research and delivered with </w:t>
      </w:r>
      <w:bookmarkStart w:id="139" w:name="_LINE__29_4fe0b5bc_54ab_45b6_bd3c_a56219"/>
      <w:bookmarkEnd w:id="138"/>
      <w:r>
        <w:rPr>
          <w:rFonts w:eastAsia="Arial" w:cs="Arial" w:ascii="Arial" w:hAnsi="Arial"/>
        </w:rPr>
        <w:t xml:space="preserve">model fidelity.  The bill requires the Department of Corrections to contract with providers </w:t>
      </w:r>
      <w:bookmarkStart w:id="140" w:name="_LINE__30_f34fa2c0_8cc6_47da_886c_54ec76"/>
      <w:bookmarkEnd w:id="139"/>
      <w:r>
        <w:rPr>
          <w:rFonts w:eastAsia="Arial" w:cs="Arial" w:ascii="Arial" w:hAnsi="Arial"/>
        </w:rPr>
        <w:t xml:space="preserve">who provide behavioral health services that are part of a nationally recognized model </w:t>
      </w:r>
      <w:bookmarkStart w:id="141" w:name="_LINE__31_eee49358_d141_4c27_96f4_7ac7f5"/>
      <w:bookmarkEnd w:id="140"/>
      <w:r>
        <w:rPr>
          <w:rFonts w:eastAsia="Arial" w:cs="Arial" w:ascii="Arial" w:hAnsi="Arial"/>
        </w:rPr>
        <w:t xml:space="preserve">supported by evidence-based research and delivered with model fidelity when contracting </w:t>
      </w:r>
      <w:bookmarkStart w:id="142" w:name="_LINE__32_26dba9ee_4fa0_4057_8b15_893dba"/>
      <w:bookmarkEnd w:id="141"/>
      <w:r>
        <w:rPr>
          <w:rFonts w:eastAsia="Arial" w:cs="Arial" w:ascii="Arial" w:hAnsi="Arial"/>
        </w:rPr>
        <w:t>for behavioral health services.</w:t>
      </w:r>
      <w:bookmarkEnd w:id="0"/>
      <w:bookmarkEnd w:id="1"/>
      <w:bookmarkEnd w:id="2"/>
      <w:bookmarkEnd w:id="131"/>
      <w:bookmarkEnd w:id="135"/>
      <w:bookmarkEnd w:id="1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9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Best Practices Regarding Children's Behavioral and Mental Health Ca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11</ItemId>
    <LRId>71190</LRId>
    <LRNumber>139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Best Practices Regarding Children's Behavioral and Mental Health Care</LRTitle>
    <ItemTitle>An Act to Implement Best Practices Regarding Children's Behavioral and Mental Health Care</ItemTitle>
    <ShortTitle1>IMPLEMENT BEST PRACTICES</ShortTitle1>
    <ShortTitle2>REGARDING CHILDREN'S BEHAVIORA</ShortTitle2>
    <SponsorFirstName>Lori</SponsorFirstName>
    <SponsorLastName>Gramlich</SponsorLastName>
    <SponsorChamberPrefix>Rep.</SponsorChamberPrefix>
    <SponsorFrom>Old Orchard Beach</SponsorFrom>
    <DraftingCycleCount>2</DraftingCycleCount>
    <LatestDraftingActionId>130</LatestDraftingActionId>
    <LatestDraftingActionDate>2023-03-15T11:00:29</LatestDraftingActionDate>
    <LatestDrafterName>sbergendahl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757AF" w:rsidRDefault="00A757AF" w:rsidP="00A757AF"&amp;gt;&amp;lt;w:pPr&amp;gt;&amp;lt;w:ind w:left="360" /&amp;gt;&amp;lt;/w:pPr&amp;gt;&amp;lt;w:bookmarkStart w:id="0" w:name="_ENACTING_CLAUSE__2c45a823_7da9_4796_bd0" /&amp;gt;&amp;lt;w:bookmarkStart w:id="1" w:name="_DOC_BODY__855ff7c2_cd4f_4214_b5a7_3a8da" /&amp;gt;&amp;lt;w:bookmarkStart w:id="2" w:name="_DOC_BODY_CONTAINER__2cb2bf4f_70ba_4f5c_" /&amp;gt;&amp;lt;w:bookmarkStart w:id="3" w:name="_PAGE__1_580f2ab1_51c5_4ca1_90f3_058e258" /&amp;gt;&amp;lt;w:bookmarkStart w:id="4" w:name="_PAR__1_326055eb_f376_4104_ac52_1ed71c64" /&amp;gt;&amp;lt;w:bookmarkStart w:id="5" w:name="_LINE__1_31243eab_3723_4c6f_a490_b44a12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757AF" w:rsidRDefault="00A757AF" w:rsidP="00A757AF"&amp;gt;&amp;lt;w:pPr&amp;gt;&amp;lt;w:ind w:left="360" w:firstLine="360" /&amp;gt;&amp;lt;/w:pPr&amp;gt;&amp;lt;w:bookmarkStart w:id="6" w:name="_BILL_SECTION_HEADER__bf276da4_fb0c_473e" /&amp;gt;&amp;lt;w:bookmarkStart w:id="7" w:name="_BILL_SECTION__ca4ed958_f1bf_44c4_9ad3_1" /&amp;gt;&amp;lt;w:bookmarkStart w:id="8" w:name="_DOC_BODY_CONTENT__7d50032e_94e1_41e6_96" /&amp;gt;&amp;lt;w:bookmarkStart w:id="9" w:name="_PAR__2_939b28c5_0331_4fd7_979d_119043b7" /&amp;gt;&amp;lt;w:bookmarkStart w:id="10" w:name="_LINE__2_92e624d1_4979_4c64_a04e_9c8da1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76c1f1f_1577_434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4-KKK&amp;lt;/w:t&amp;gt;&amp;lt;/w:r&amp;gt;&amp;lt;w:r&amp;gt;&amp;lt;w:t xml:space="preserve"&amp;gt; is enacted to read:&amp;lt;/w:t&amp;gt;&amp;lt;/w:r&amp;gt;&amp;lt;w:bookmarkEnd w:id="10" /&amp;gt;&amp;lt;/w:p&amp;gt;&amp;lt;w:p w:rsidR="00A757AF" w:rsidRDefault="00A757AF" w:rsidP="00A757AF"&amp;gt;&amp;lt;w:pPr&amp;gt;&amp;lt;w:ind w:left="1080" w:hanging="720" /&amp;gt;&amp;lt;w:rPr&amp;gt;&amp;lt;w:ins w:id="12" w:author="BPS" w:date="2023-03-10T09:35:00Z" /&amp;gt;&amp;lt;w:b /&amp;gt;&amp;lt;/w:rPr&amp;gt;&amp;lt;/w:pPr&amp;gt;&amp;lt;w:bookmarkStart w:id="13" w:name="_STATUTE_S__f48e591b_b7a0_47ed_a757_2795" /&amp;gt;&amp;lt;w:bookmarkStart w:id="14" w:name="_PAR__3_d457c63a_c2f3_44cb_9b76_0f33291b" /&amp;gt;&amp;lt;w:bookmarkStart w:id="15" w:name="_LINE__3_a3494b32_6f31_44c5_b2fc_eef4e10" /&amp;gt;&amp;lt;w:bookmarkStart w:id="16" w:name="_PROCESSED_CHANGE__6ce72097_c523_4a44_95" /&amp;gt;&amp;lt;w:bookmarkEnd w:id="6" /&amp;gt;&amp;lt;w:bookmarkEnd w:id="9" /&amp;gt;&amp;lt;w:ins w:id="17" w:author="BPS" w:date="2023-03-10T09:35:00Z"&amp;gt;&amp;lt;w:r&amp;gt;&amp;lt;w:rPr&amp;gt;&amp;lt;w:b /&amp;gt;&amp;lt;/w:rPr&amp;gt;&amp;lt;w:t&amp;gt;§&amp;lt;/w:t&amp;gt;&amp;lt;/w:r&amp;gt;&amp;lt;w:bookmarkStart w:id="18" w:name="_STATUTE_NUMBER__2abd8d56_280f_4fed_9b52" /&amp;gt;&amp;lt;w:r&amp;gt;&amp;lt;w:rPr&amp;gt;&amp;lt;w:b /&amp;gt;&amp;lt;/w:rPr&amp;gt;&amp;lt;w:t&amp;gt;3174-KKK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5b6616c0_0080_4ff3_b1" /&amp;gt;&amp;lt;w:r&amp;gt;&amp;lt;w:rPr&amp;gt;&amp;lt;w:b /&amp;gt;&amp;lt;/w:rPr&amp;gt;&amp;lt;w:t&amp;gt;Reimbursement supplement for certain behavioral health services&amp;lt;/w:t&amp;gt;&amp;lt;/w:r&amp;gt;&amp;lt;w:bookmarkEnd w:id="15" /&amp;gt;&amp;lt;w:bookmarkEnd w:id="19" /&amp;gt;&amp;lt;/w:ins&amp;gt;&amp;lt;/w:p&amp;gt;&amp;lt;w:p w:rsidR="00A757AF" w:rsidRDefault="00A757AF" w:rsidP="00A757AF"&amp;gt;&amp;lt;w:pPr&amp;gt;&amp;lt;w:ind w:left="360" w:firstLine="360" /&amp;gt;&amp;lt;w:rPr&amp;gt;&amp;lt;w:ins w:id="20" w:author="BPS" w:date="2023-03-10T09:35:00Z" /&amp;gt;&amp;lt;/w:rPr&amp;gt;&amp;lt;/w:pPr&amp;gt;&amp;lt;w:bookmarkStart w:id="21" w:name="_STATUTE_P__67d14721_dee2_4962_9866_3a01" /&amp;gt;&amp;lt;w:bookmarkStart w:id="22" w:name="_STATUTE_CONTENT__1da52514_4403_41f3_b87" /&amp;gt;&amp;lt;w:bookmarkStart w:id="23" w:name="_PAR__4_94fc8c0f_f01e_476a_af41_8f5f98c1" /&amp;gt;&amp;lt;w:bookmarkStart w:id="24" w:name="_LINE__4_86aae0f3_4bfb_41cb_a35e_8ebbe5e" /&amp;gt;&amp;lt;w:bookmarkEnd w:id="14" /&amp;gt;&amp;lt;w:ins w:id="25" w:author="BPS" w:date="2023-03-10T09:35:00Z"&amp;gt;&amp;lt;w:r&amp;gt;&amp;lt;w:t xml:space="preserve"&amp;gt;The department shall provide to a provider a supplement to reimbursement for &amp;lt;/w:t&amp;gt;&amp;lt;/w:r&amp;gt;&amp;lt;w:bookmarkStart w:id="26" w:name="_LINE__5_95230555_5094_4c23_a5ee_a8d3534" /&amp;gt;&amp;lt;w:bookmarkEnd w:id="24" /&amp;gt;&amp;lt;w:r&amp;gt;&amp;lt;w:t xml:space="preserve"&amp;gt;behavioral health services to address the behavioral health of MaineCare members in &amp;lt;/w:t&amp;gt;&amp;lt;/w:r&amp;gt;&amp;lt;w:bookmarkStart w:id="27" w:name="_LINE__6_e16ea0df_63b8_4d48_a7fe_68ffdb3" /&amp;gt;&amp;lt;w:bookmarkEnd w:id="26" /&amp;gt;&amp;lt;w:r&amp;gt;&amp;lt;w:t&amp;gt;accordance with this section.&amp;lt;/w:t&amp;gt;&amp;lt;/w:r&amp;gt;&amp;lt;w:bookmarkEnd w:id="27" /&amp;gt;&amp;lt;/w:ins&amp;gt;&amp;lt;/w:p&amp;gt;&amp;lt;w:p w:rsidR="00A757AF" w:rsidRDefault="00A757AF" w:rsidP="00A757AF"&amp;gt;&amp;lt;w:pPr&amp;gt;&amp;lt;w:ind w:left="360" w:firstLine="360" /&amp;gt;&amp;lt;w:rPr&amp;gt;&amp;lt;w:ins w:id="28" w:author="BPS" w:date="2023-03-10T09:35:00Z" /&amp;gt;&amp;lt;/w:rPr&amp;gt;&amp;lt;/w:pPr&amp;gt;&amp;lt;w:bookmarkStart w:id="29" w:name="_STATUTE_NUMBER__5a0ada39_92fe_4d91_8bfe" /&amp;gt;&amp;lt;w:bookmarkStart w:id="30" w:name="_STATUTE_SS__6cbd712b_8edd_4cbe_a113_5e1" /&amp;gt;&amp;lt;w:bookmarkStart w:id="31" w:name="_PAR__5_d10332e0_be7f_418f_899c_8b62e849" /&amp;gt;&amp;lt;w:bookmarkStart w:id="32" w:name="_LINE__7_f1cf6312_ff6c_402a_9f7e_d236977" /&amp;gt;&amp;lt;w:bookmarkEnd w:id="21" /&amp;gt;&amp;lt;w:bookmarkEnd w:id="22" /&amp;gt;&amp;lt;w:bookmarkEnd w:id="23" /&amp;gt;&amp;lt;w:ins w:id="33" w:author="BPS" w:date="2023-03-10T09:35:00Z"&amp;gt;&amp;lt;w:r w:rsidRPr="00BD2B77"&amp;gt;&amp;lt;w:rPr&amp;gt;&amp;lt;w:b /&amp;gt;&amp;lt;/w:rPr&amp;gt;&amp;lt;w:t&amp;gt;1&amp;lt;/w:t&amp;gt;&amp;lt;/w:r&amp;gt;&amp;lt;w:bookmarkEnd w:id="29" /&amp;gt;&amp;lt;w:r w:rsidRPr="00BD2B77"&amp;gt;&amp;lt;w:rPr&amp;gt;&amp;lt;w:b /&amp;gt;&amp;lt;/w:rPr&amp;gt;&amp;lt;w:t xml:space="preserve"&amp;gt;. &amp;lt;/w:t&amp;gt;&amp;lt;/w:r&amp;gt;&amp;lt;w:bookmarkStart w:id="34" w:name="_STATUTE_HEADNOTE__1de3ba12_8bcf_46f0_b7" /&amp;gt;&amp;lt;w:r w:rsidRPr="00BD2B77"&amp;gt;&amp;lt;w:rPr&amp;gt;&amp;lt;w:b /&amp;gt;&amp;lt;/w:rPr&amp;gt;&amp;lt;w:t&amp;gt;Application.&amp;lt;/w:t&amp;gt;&amp;lt;/w:r&amp;gt;&amp;lt;w:r&amp;gt;&amp;lt;w:t xml:space="preserve"&amp;gt;  &amp;lt;/w:t&amp;gt;&amp;lt;/w:r&amp;gt;&amp;lt;w:bookmarkStart w:id="35" w:name="_STATUTE_CONTENT__a1e54cd6_6535_4bc2_a17" /&amp;gt;&amp;lt;w:bookmarkEnd w:id="34" /&amp;gt;&amp;lt;w:r&amp;gt;&amp;lt;w:t xml:space="preserve"&amp;gt;This section applies to behavioral health services that are part of a &amp;lt;/w:t&amp;gt;&amp;lt;/w:r&amp;gt;&amp;lt;w:bookmarkStart w:id="36" w:name="_LINE__8_c1199a27_43f0_41b5_8b16_11eba7f" /&amp;gt;&amp;lt;w:bookmarkEnd w:id="32" /&amp;gt;&amp;lt;w:r&amp;gt;&amp;lt;w:t xml:space="preserve"&amp;gt;nationally recognized model supported by evidence-based research and delivered with &amp;lt;/w:t&amp;gt;&amp;lt;/w:r&amp;gt;&amp;lt;w:bookmarkStart w:id="37" w:name="_LINE__9_f0d07f0f_c2f3_498d_a6e6_df05a17" /&amp;gt;&amp;lt;w:bookmarkEnd w:id="36" /&amp;gt;&amp;lt;w:r&amp;gt;&amp;lt;w:t&amp;gt;model fidelity.  The services described by this section include, but are not limited to:&amp;lt;/w:t&amp;gt;&amp;lt;/w:r&amp;gt;&amp;lt;w:bookmarkEnd w:id="37" /&amp;gt;&amp;lt;/w:ins&amp;gt;&amp;lt;/w:p&amp;gt;&amp;lt;w:p w:rsidR="00A757AF" w:rsidRDefault="00A757AF" w:rsidP="00A757AF"&amp;gt;&amp;lt;w:pPr&amp;gt;&amp;lt;w:ind w:left="720" /&amp;gt;&amp;lt;w:rPr&amp;gt;&amp;lt;w:ins w:id="38" w:author="BPS" w:date="2023-03-10T09:35:00Z" /&amp;gt;&amp;lt;/w:rPr&amp;gt;&amp;lt;/w:pPr&amp;gt;&amp;lt;w:bookmarkStart w:id="39" w:name="_STATUTE_NUMBER__b720214b_356f_4b74_bf89" /&amp;gt;&amp;lt;w:bookmarkStart w:id="40" w:name="_STATUTE_P__0ea5a84f_24ba_4583_ab46_0973" /&amp;gt;&amp;lt;w:bookmarkStart w:id="41" w:name="_PAR__6_c3c8cfd5_35c9_4db8_84fd_e9fa8ac9" /&amp;gt;&amp;lt;w:bookmarkStart w:id="42" w:name="_LINE__10_f3159baa_b5c2_465e_a216_6a7473" /&amp;gt;&amp;lt;w:bookmarkEnd w:id="31" /&amp;gt;&amp;lt;w:bookmarkEnd w:id="35" /&amp;gt;&amp;lt;w:ins w:id="43" w:author="BPS" w:date="2023-03-10T09:35:00Z"&amp;gt;&amp;lt;w:r&amp;gt;&amp;lt;w:t&amp;gt;A&amp;lt;/w:t&amp;gt;&amp;lt;/w:r&amp;gt;&amp;lt;w:bookmarkEnd w:id="39" /&amp;gt;&amp;lt;w:r&amp;gt;&amp;lt;w:t xml:space="preserve"&amp;gt;. &amp;lt;/w:t&amp;gt;&amp;lt;/w:r&amp;gt;&amp;lt;w:bookmarkStart w:id="44" w:name="_STATUTE_CONTENT__2599433a_9572_420d_954" /&amp;gt;&amp;lt;w:r&amp;gt;&amp;lt;w:t&amp;gt;Assertive community treatment;&amp;lt;/w:t&amp;gt;&amp;lt;/w:r&amp;gt;&amp;lt;w:bookmarkEnd w:id="42" /&amp;gt;&amp;lt;/w:ins&amp;gt;&amp;lt;/w:p&amp;gt;&amp;lt;w:p w:rsidR="00A757AF" w:rsidRDefault="00A757AF" w:rsidP="00A757AF"&amp;gt;&amp;lt;w:pPr&amp;gt;&amp;lt;w:ind w:left="720" /&amp;gt;&amp;lt;w:rPr&amp;gt;&amp;lt;w:ins w:id="45" w:author="BPS" w:date="2023-03-10T09:35:00Z" /&amp;gt;&amp;lt;/w:rPr&amp;gt;&amp;lt;/w:pPr&amp;gt;&amp;lt;w:bookmarkStart w:id="46" w:name="_STATUTE_NUMBER__0857f676_2560_4c82_8611" /&amp;gt;&amp;lt;w:bookmarkStart w:id="47" w:name="_STATUTE_P__fb41ddb6_d64f_495d_8205_eea8" /&amp;gt;&amp;lt;w:bookmarkStart w:id="48" w:name="_PAR__7_491e37fd_0f97_4436_bfea_0cc7729a" /&amp;gt;&amp;lt;w:bookmarkStart w:id="49" w:name="_LINE__11_2115e65e_c71a_4cd4_9045_4e9602" /&amp;gt;&amp;lt;w:bookmarkEnd w:id="40" /&amp;gt;&amp;lt;w:bookmarkEnd w:id="41" /&amp;gt;&amp;lt;w:bookmarkEnd w:id="44" /&amp;gt;&amp;lt;w:ins w:id="50" w:author="BPS" w:date="2023-03-10T09:35:00Z"&amp;gt;&amp;lt;w:r&amp;gt;&amp;lt;w:t&amp;gt;B&amp;lt;/w:t&amp;gt;&amp;lt;/w:r&amp;gt;&amp;lt;w:bookmarkEnd w:id="46" /&amp;gt;&amp;lt;w:r&amp;gt;&amp;lt;w:t xml:space="preserve"&amp;gt;. &amp;lt;/w:t&amp;gt;&amp;lt;/w:r&amp;gt;&amp;lt;w:bookmarkStart w:id="51" w:name="_STATUTE_CONTENT__0eab82d1_edc8_482b_a02" /&amp;gt;&amp;lt;w:r&amp;gt;&amp;lt;w:t&amp;gt;Eye movement desensitization and reprocessing;&amp;lt;/w:t&amp;gt;&amp;lt;/w:r&amp;gt;&amp;lt;w:bookmarkEnd w:id="49" /&amp;gt;&amp;lt;/w:ins&amp;gt;&amp;lt;/w:p&amp;gt;&amp;lt;w:p w:rsidR="00A757AF" w:rsidRDefault="00A757AF" w:rsidP="00A757AF"&amp;gt;&amp;lt;w:pPr&amp;gt;&amp;lt;w:ind w:left="720" /&amp;gt;&amp;lt;w:rPr&amp;gt;&amp;lt;w:ins w:id="52" w:author="BPS" w:date="2023-03-10T09:35:00Z" /&amp;gt;&amp;lt;/w:rPr&amp;gt;&amp;lt;/w:pPr&amp;gt;&amp;lt;w:bookmarkStart w:id="53" w:name="_STATUTE_NUMBER__27fcaa25_3695_42f8_ac9f" /&amp;gt;&amp;lt;w:bookmarkStart w:id="54" w:name="_STATUTE_P__d715c9a9_0e3a_47f1_a59e_2703" /&amp;gt;&amp;lt;w:bookmarkStart w:id="55" w:name="_PAR__8_e5fb3aff_9ccf_45b0_a177_e39508a0" /&amp;gt;&amp;lt;w:bookmarkStart w:id="56" w:name="_LINE__12_b92de15b_9fe3_4099_bd81_8dd6e4" /&amp;gt;&amp;lt;w:bookmarkEnd w:id="47" /&amp;gt;&amp;lt;w:bookmarkEnd w:id="48" /&amp;gt;&amp;lt;w:bookmarkEnd w:id="51" /&amp;gt;&amp;lt;w:ins w:id="57" w:author="BPS" w:date="2023-03-10T09:35:00Z"&amp;gt;&amp;lt;w:r&amp;gt;&amp;lt;w:t&amp;gt;C&amp;lt;/w:t&amp;gt;&amp;lt;/w:r&amp;gt;&amp;lt;w:bookmarkEnd w:id="53" /&amp;gt;&amp;lt;w:r&amp;gt;&amp;lt;w:t xml:space="preserve"&amp;gt;. &amp;lt;/w:t&amp;gt;&amp;lt;/w:r&amp;gt;&amp;lt;w:bookmarkStart w:id="58" w:name="_STATUTE_CONTENT__0f39f4d3_99d2_4590_875" /&amp;gt;&amp;lt;w:r&amp;gt;&amp;lt;w:t&amp;gt;Trauma-focused cognitive behavioral therapy;&amp;lt;/w:t&amp;gt;&amp;lt;/w:r&amp;gt;&amp;lt;w:bookmarkEnd w:id="56" /&amp;gt;&amp;lt;/w:ins&amp;gt;&amp;lt;/w:p&amp;gt;&amp;lt;w:p w:rsidR="00A757AF" w:rsidRDefault="00A757AF" w:rsidP="00A757AF"&amp;gt;&amp;lt;w:pPr&amp;gt;&amp;lt;w:ind w:left="720" /&amp;gt;&amp;lt;w:rPr&amp;gt;&amp;lt;w:ins w:id="59" w:author="BPS" w:date="2023-03-10T09:35:00Z" /&amp;gt;&amp;lt;/w:rPr&amp;gt;&amp;lt;/w:pPr&amp;gt;&amp;lt;w:bookmarkStart w:id="60" w:name="_STATUTE_NUMBER__36ebb6b3_dc77_4938_a3ac" /&amp;gt;&amp;lt;w:bookmarkStart w:id="61" w:name="_STATUTE_P__ff8deb91_5782_44c4_8b5f_d085" /&amp;gt;&amp;lt;w:bookmarkStart w:id="62" w:name="_PAR__9_bf209d43_b931_4d7d_8820_45f78d50" /&amp;gt;&amp;lt;w:bookmarkStart w:id="63" w:name="_LINE__13_9a29fecb_738c_4e69_8252_f875aa" /&amp;gt;&amp;lt;w:bookmarkEnd w:id="54" /&amp;gt;&amp;lt;w:bookmarkEnd w:id="55" /&amp;gt;&amp;lt;w:bookmarkEnd w:id="58" /&amp;gt;&amp;lt;w:ins w:id="64" w:author="BPS" w:date="2023-03-10T09:35:00Z"&amp;gt;&amp;lt;w:r&amp;gt;&amp;lt;w:t&amp;gt;D&amp;lt;/w:t&amp;gt;&amp;lt;/w:r&amp;gt;&amp;lt;w:bookmarkEnd w:id="60" /&amp;gt;&amp;lt;w:r&amp;gt;&amp;lt;w:t xml:space="preserve"&amp;gt;. &amp;lt;/w:t&amp;gt;&amp;lt;/w:r&amp;gt;&amp;lt;w:bookmarkStart w:id="65" w:name="_STATUTE_CONTENT__c708f5f0_0516_4268_968" /&amp;gt;&amp;lt;w:r&amp;gt;&amp;lt;w:t&amp;gt;Multisystemic therapy, including&amp;lt;/w:t&amp;gt;&amp;lt;/w:r&amp;gt;&amp;lt;w:r w:rsidRPr="00807F89"&amp;gt;&amp;lt;w:t xml:space="preserve"&amp;gt; &amp;lt;/w:t&amp;gt;&amp;lt;/w:r&amp;gt;&amp;lt;w:r&amp;gt;&amp;lt;w:t xml:space="preserve"&amp;gt;multisystemic therapy for problematic sexual &amp;lt;/w:t&amp;gt;&amp;lt;/w:r&amp;gt;&amp;lt;w:bookmarkStart w:id="66" w:name="_LINE__14_1456aed5_25e0_4035_821d_af9731" /&amp;gt;&amp;lt;w:bookmarkEnd w:id="63" /&amp;gt;&amp;lt;w:r&amp;gt;&amp;lt;w:t&amp;gt;behavior;&amp;lt;/w:t&amp;gt;&amp;lt;/w:r&amp;gt;&amp;lt;w:bookmarkEnd w:id="66" /&amp;gt;&amp;lt;/w:ins&amp;gt;&amp;lt;/w:p&amp;gt;&amp;lt;w:p w:rsidR="00A757AF" w:rsidRDefault="00A757AF" w:rsidP="00A757AF"&amp;gt;&amp;lt;w:pPr&amp;gt;&amp;lt;w:ind w:left="720" /&amp;gt;&amp;lt;w:rPr&amp;gt;&amp;lt;w:ins w:id="67" w:author="BPS" w:date="2023-03-10T09:35:00Z" /&amp;gt;&amp;lt;/w:rPr&amp;gt;&amp;lt;/w:pPr&amp;gt;&amp;lt;w:bookmarkStart w:id="68" w:name="_STATUTE_NUMBER__62e941f9_cd65_48a5_a5cc" /&amp;gt;&amp;lt;w:bookmarkStart w:id="69" w:name="_STATUTE_P__4f717b83_27cb_4ed0_8aa0_fcda" /&amp;gt;&amp;lt;w:bookmarkStart w:id="70" w:name="_PAR__10_0432c2e3_20b8_4171_bfc6_5d4cb17" /&amp;gt;&amp;lt;w:bookmarkStart w:id="71" w:name="_LINE__15_fa872d52_4b60_4059_a43e_d922dd" /&amp;gt;&amp;lt;w:bookmarkEnd w:id="61" /&amp;gt;&amp;lt;w:bookmarkEnd w:id="62" /&amp;gt;&amp;lt;w:bookmarkEnd w:id="65" /&amp;gt;&amp;lt;w:ins w:id="72" w:author="BPS" w:date="2023-03-10T09:35:00Z"&amp;gt;&amp;lt;w:r&amp;gt;&amp;lt;w:t&amp;gt;E&amp;lt;/w:t&amp;gt;&amp;lt;/w:r&amp;gt;&amp;lt;w:bookmarkEnd w:id="68" /&amp;gt;&amp;lt;w:r&amp;gt;&amp;lt;w:t xml:space="preserve"&amp;gt;. &amp;lt;/w:t&amp;gt;&amp;lt;/w:r&amp;gt;&amp;lt;w:bookmarkStart w:id="73" w:name="_STATUTE_CONTENT__02870ac4_c15c_4371_b6d" /&amp;gt;&amp;lt;w:r&amp;gt;&amp;lt;w:t&amp;gt;So-called attachment and biobehavioral catch-up;&amp;lt;/w:t&amp;gt;&amp;lt;/w:r&amp;gt;&amp;lt;w:bookmarkEnd w:id="71" /&amp;gt;&amp;lt;/w:ins&amp;gt;&amp;lt;/w:p&amp;gt;&amp;lt;w:p w:rsidR="00A757AF" w:rsidRDefault="00A757AF" w:rsidP="00A757AF"&amp;gt;&amp;lt;w:pPr&amp;gt;&amp;lt;w:ind w:left="720" /&amp;gt;&amp;lt;w:rPr&amp;gt;&amp;lt;w:ins w:id="74" w:author="BPS" w:date="2023-03-10T09:35:00Z" /&amp;gt;&amp;lt;/w:rPr&amp;gt;&amp;lt;/w:pPr&amp;gt;&amp;lt;w:bookmarkStart w:id="75" w:name="_STATUTE_NUMBER__3282559a_6afa_4e0b_ad2d" /&amp;gt;&amp;lt;w:bookmarkStart w:id="76" w:name="_STATUTE_P__cec6974e_ba7a_409d_aa38_0de7" /&amp;gt;&amp;lt;w:bookmarkStart w:id="77" w:name="_PAR__11_6447d237_1068_42ec_8be5_c1bb1e6" /&amp;gt;&amp;lt;w:bookmarkStart w:id="78" w:name="_LINE__16_2257cc71_ef6f_4554_8ca6_e98ebd" /&amp;gt;&amp;lt;w:bookmarkEnd w:id="69" /&amp;gt;&amp;lt;w:bookmarkEnd w:id="70" /&amp;gt;&amp;lt;w:bookmarkEnd w:id="73" /&amp;gt;&amp;lt;w:ins w:id="79" w:author="BPS" w:date="2023-03-10T09:35:00Z"&amp;gt;&amp;lt;w:r&amp;gt;&amp;lt;w:t&amp;gt;F&amp;lt;/w:t&amp;gt;&amp;lt;/w:r&amp;gt;&amp;lt;w:bookmarkEnd w:id="75" /&amp;gt;&amp;lt;w:r&amp;gt;&amp;lt;w:t xml:space="preserve"&amp;gt;. &amp;lt;/w:t&amp;gt;&amp;lt;/w:r&amp;gt;&amp;lt;w:bookmarkStart w:id="80" w:name="_STATUTE_CONTENT__19170ba0_6c6c_4126_996" /&amp;gt;&amp;lt;w:r&amp;gt;&amp;lt;w:t&amp;gt;Adolescent community reinforcement approach; and&amp;lt;/w:t&amp;gt;&amp;lt;/w:r&amp;gt;&amp;lt;w:bookmarkEnd w:id="78" /&amp;gt;&amp;lt;/w:ins&amp;gt;&amp;lt;/w:p&amp;gt;&amp;lt;w:p w:rsidR="00A757AF" w:rsidRDefault="00A757AF" w:rsidP="00A757AF"&amp;gt;&amp;lt;w:pPr&amp;gt;&amp;lt;w:ind w:left="720" /&amp;gt;&amp;lt;w:rPr&amp;gt;&amp;lt;w:ins w:id="81" w:author="BPS" w:date="2023-03-10T09:35:00Z" /&amp;gt;&amp;lt;/w:rPr&amp;gt;&amp;lt;/w:pPr&amp;gt;&amp;lt;w:bookmarkStart w:id="82" w:name="_STATUTE_NUMBER__e6591a54_df58_485d_9071" /&amp;gt;&amp;lt;w:bookmarkStart w:id="83" w:name="_STATUTE_P__42171e0c_51af_4078_85ab_40fe" /&amp;gt;&amp;lt;w:bookmarkStart w:id="84" w:name="_PAR__12_1a23652f_e961_4159_bde4_1558db6" /&amp;gt;&amp;lt;w:bookmarkStart w:id="85" w:name="_LINE__17_8206b9e2_0ce4_49fb_a65c_1d0ec4" /&amp;gt;&amp;lt;w:bookmarkEnd w:id="76" /&amp;gt;&amp;lt;w:bookmarkEnd w:id="77" /&amp;gt;&amp;lt;w:bookmarkEnd w:id="80" /&amp;gt;&amp;lt;w:ins w:id="86" w:author="BPS" w:date="2023-03-10T09:35:00Z"&amp;gt;&amp;lt;w:r&amp;gt;&amp;lt;w:t&amp;gt;G&amp;lt;/w:t&amp;gt;&amp;lt;/w:r&amp;gt;&amp;lt;w:bookmarkEnd w:id="82" /&amp;gt;&amp;lt;w:r&amp;gt;&amp;lt;w:t xml:space="preserve"&amp;gt;. &amp;lt;/w:t&amp;gt;&amp;lt;/w:r&amp;gt;&amp;lt;w:bookmarkStart w:id="87" w:name="_STATUTE_CONTENT__1167de89_e2e2_468c_957" /&amp;gt;&amp;lt;w:r&amp;gt;&amp;lt;w:t&amp;gt;Dialectical behavioral therapy.&amp;lt;/w:t&amp;gt;&amp;lt;/w:r&amp;gt;&amp;lt;w:bookmarkEnd w:id="85" /&amp;gt;&amp;lt;/w:ins&amp;gt;&amp;lt;/w:p&amp;gt;&amp;lt;w:p w:rsidR="00A757AF" w:rsidRDefault="00A757AF" w:rsidP="00A757AF"&amp;gt;&amp;lt;w:pPr&amp;gt;&amp;lt;w:ind w:left="360" w:firstLine="360" /&amp;gt;&amp;lt;/w:pPr&amp;gt;&amp;lt;w:bookmarkStart w:id="88" w:name="_STATUTE_NUMBER__2dfba32c_a719_422e_8a42" /&amp;gt;&amp;lt;w:bookmarkStart w:id="89" w:name="_STATUTE_SS__8d7f9d1c_2a5e_4f44_a179_9d7" /&amp;gt;&amp;lt;w:bookmarkStart w:id="90" w:name="_PAR__13_efe0373b_176d_4f6e_a361_bd315d3" /&amp;gt;&amp;lt;w:bookmarkStart w:id="91" w:name="_LINE__18_3f78dfbe_abb1_4906_b56a_bb7b1d" /&amp;gt;&amp;lt;w:bookmarkEnd w:id="30" /&amp;gt;&amp;lt;w:bookmarkEnd w:id="83" /&amp;gt;&amp;lt;w:bookmarkEnd w:id="84" /&amp;gt;&amp;lt;w:bookmarkEnd w:id="87" /&amp;gt;&amp;lt;w:ins w:id="92" w:author="BPS" w:date="2023-03-10T09:35:00Z"&amp;gt;&amp;lt;w:r w:rsidRPr="00BD2B77"&amp;gt;&amp;lt;w:rPr&amp;gt;&amp;lt;w:b /&amp;gt;&amp;lt;/w:rPr&amp;gt;&amp;lt;w:t&amp;gt;2&amp;lt;/w:t&amp;gt;&amp;lt;/w:r&amp;gt;&amp;lt;w:bookmarkEnd w:id="88" /&amp;gt;&amp;lt;w:r w:rsidRPr="00BD2B77"&amp;gt;&amp;lt;w:rPr&amp;gt;&amp;lt;w:b /&amp;gt;&amp;lt;/w:rPr&amp;gt;&amp;lt;w:t xml:space="preserve"&amp;gt;. &amp;lt;/w:t&amp;gt;&amp;lt;/w:r&amp;gt;&amp;lt;w:bookmarkStart w:id="93" w:name="_STATUTE_HEADNOTE__d4c55247_9976_44da_a6" /&amp;gt;&amp;lt;w:r w:rsidRPr="00BD2B77"&amp;gt;&amp;lt;w:rPr&amp;gt;&amp;lt;w:b /&amp;gt;&amp;lt;/w:rPr&amp;gt;&amp;lt;w:t&amp;gt;Amount.&amp;lt;/w:t&amp;gt;&amp;lt;/w:r&amp;gt;&amp;lt;w:r&amp;gt;&amp;lt;w:t xml:space="preserve"&amp;gt;  &amp;lt;/w:t&amp;gt;&amp;lt;/w:r&amp;gt;&amp;lt;w:bookmarkStart w:id="94" w:name="_STATUTE_CONTENT__aa556069_f0a8_4374_b2c" /&amp;gt;&amp;lt;w:bookmarkEnd w:id="93" /&amp;gt;&amp;lt;w:r&amp;gt;&amp;lt;w:t xml:space="preserve"&amp;gt;A supplement provided under this section for a service must be in an &amp;lt;/w:t&amp;gt;&amp;lt;/w:r&amp;gt;&amp;lt;w:bookmarkStart w:id="95" w:name="_LINE__19_43dc2ee2_abf2_478b_9f3e_a9042d" /&amp;gt;&amp;lt;w:bookmarkEnd w:id="91" /&amp;gt;&amp;lt;w:r&amp;gt;&amp;lt;w:t&amp;gt;amount equal to 30% of the reimbursement amount for that service.&amp;lt;/w:t&amp;gt;&amp;lt;/w:r&amp;gt;&amp;lt;/w:ins&amp;gt;&amp;lt;w:bookmarkEnd w:id="95" /&amp;gt;&amp;lt;/w:p&amp;gt;&amp;lt;w:p w:rsidR="00A757AF" w:rsidRDefault="00A757AF" w:rsidP="00A757AF"&amp;gt;&amp;lt;w:pPr&amp;gt;&amp;lt;w:ind w:left="360" w:firstLine="360" /&amp;gt;&amp;lt;/w:pPr&amp;gt;&amp;lt;w:bookmarkStart w:id="96" w:name="_BILL_SECTION_HEADER__afeffba1_71ae_4db1" /&amp;gt;&amp;lt;w:bookmarkStart w:id="97" w:name="_BILL_SECTION__aaba0304_c4cb_4dd0_98c5_5" /&amp;gt;&amp;lt;w:bookmarkStart w:id="98" w:name="_PAR__14_89b665f8_e10a_40a0_9295_1cb846d" /&amp;gt;&amp;lt;w:bookmarkStart w:id="99" w:name="_LINE__20_bf2a2d51_9d4a_442c_90c6_1bfb57" /&amp;gt;&amp;lt;w:bookmarkEnd w:id="7" /&amp;gt;&amp;lt;w:bookmarkEnd w:id="13" /&amp;gt;&amp;lt;w:bookmarkEnd w:id="16" /&amp;gt;&amp;lt;w:bookmarkEnd w:id="89" /&amp;gt;&amp;lt;w:bookmarkEnd w:id="90" /&amp;gt;&amp;lt;w:bookmarkEnd w:id="94" /&amp;gt;&amp;lt;w:r&amp;gt;&amp;lt;w:rPr&amp;gt;&amp;lt;w:b /&amp;gt;&amp;lt;w:sz w:val="24" /&amp;gt;&amp;lt;/w:rPr&amp;gt;&amp;lt;w:t xml:space="preserve"&amp;gt;Sec. &amp;lt;/w:t&amp;gt;&amp;lt;/w:r&amp;gt;&amp;lt;w:bookmarkStart w:id="100" w:name="_BILL_SECTION_NUMBER__9b249616_f7ab_42d0" /&amp;gt;&amp;lt;w:r&amp;gt;&amp;lt;w:rPr&amp;gt;&amp;lt;w:b /&amp;gt;&amp;lt;w:sz w:val="24" /&amp;gt;&amp;lt;/w:rPr&amp;gt;&amp;lt;w:t&amp;gt;2&amp;lt;/w:t&amp;gt;&amp;lt;/w:r&amp;gt;&amp;lt;w:bookmarkEnd w:id="100" /&amp;gt;&amp;lt;w:r&amp;gt;&amp;lt;w:rPr&amp;gt;&amp;lt;w:b /&amp;gt;&amp;lt;w:sz w:val="24" /&amp;gt;&amp;lt;/w:rPr&amp;gt;&amp;lt;w:t&amp;gt;.  34-A MRSA §3016&amp;lt;/w:t&amp;gt;&amp;lt;/w:r&amp;gt;&amp;lt;w:r&amp;gt;&amp;lt;w:t xml:space="preserve"&amp;gt; is enacted to read:&amp;lt;/w:t&amp;gt;&amp;lt;/w:r&amp;gt;&amp;lt;w:bookmarkEnd w:id="99" /&amp;gt;&amp;lt;/w:p&amp;gt;&amp;lt;w:p w:rsidR="00A757AF" w:rsidRDefault="00A757AF" w:rsidP="00A757AF"&amp;gt;&amp;lt;w:pPr&amp;gt;&amp;lt;w:ind w:left="1080" w:hanging="720" /&amp;gt;&amp;lt;w:rPr&amp;gt;&amp;lt;w:ins w:id="101" w:author="BPS" w:date="2023-02-22T12:13:00Z" /&amp;gt;&amp;lt;/w:rPr&amp;gt;&amp;lt;/w:pPr&amp;gt;&amp;lt;w:bookmarkStart w:id="102" w:name="_STATUTE_S__a9a65573_ee22_4445_bcb9_3807" /&amp;gt;&amp;lt;w:bookmarkStart w:id="103" w:name="_PAR__15_e55823ca_a4a7_4bbe_a2f5_5751c29" /&amp;gt;&amp;lt;w:bookmarkStart w:id="104" w:name="_LINE__21_565cc0b4_526e_42fd_bda0_fc74c0" /&amp;gt;&amp;lt;w:bookmarkStart w:id="105" w:name="_PROCESSED_CHANGE__68832249_b6de_47ed_80" /&amp;gt;&amp;lt;w:bookmarkEnd w:id="96" /&amp;gt;&amp;lt;w:bookmarkEnd w:id="98" /&amp;gt;&amp;lt;w:ins w:id="106" w:author="BPS" w:date="2023-02-22T12:13:00Z"&amp;gt;&amp;lt;w:r&amp;gt;&amp;lt;w:rPr&amp;gt;&amp;lt;w:b /&amp;gt;&amp;lt;/w:rPr&amp;gt;&amp;lt;w:t&amp;gt;§&amp;lt;/w:t&amp;gt;&amp;lt;/w:r&amp;gt;&amp;lt;w:bookmarkStart w:id="107" w:name="_STATUTE_NUMBER__51be8d08_c3ac_4df8_b7ed" /&amp;gt;&amp;lt;w:r&amp;gt;&amp;lt;w:rPr&amp;gt;&amp;lt;w:b /&amp;gt;&amp;lt;/w:rPr&amp;gt;&amp;lt;w:t&amp;gt;3016&amp;lt;/w:t&amp;gt;&amp;lt;/w:r&amp;gt;&amp;lt;w:bookmarkEnd w:id="107" /&amp;gt;&amp;lt;w:r&amp;gt;&amp;lt;w:rPr&amp;gt;&amp;lt;w:b /&amp;gt;&amp;lt;/w:rPr&amp;gt;&amp;lt;w:t xml:space="preserve"&amp;gt;.  &amp;lt;/w:t&amp;gt;&amp;lt;/w:r&amp;gt;&amp;lt;w:bookmarkStart w:id="108" w:name="_STATUTE_HEADNOTE__7e216110_7988_4848_ac" /&amp;gt;&amp;lt;w:r&amp;gt;&amp;lt;w:rPr&amp;gt;&amp;lt;w:b /&amp;gt;&amp;lt;/w:rPr&amp;gt;&amp;lt;w:t&amp;gt;Behavioral health services&amp;lt;/w:t&amp;gt;&amp;lt;/w:r&amp;gt;&amp;lt;w:bookmarkEnd w:id="104" /&amp;gt;&amp;lt;w:bookmarkEnd w:id="108" /&amp;gt;&amp;lt;/w:ins&amp;gt;&amp;lt;/w:p&amp;gt;&amp;lt;w:p w:rsidR="00A757AF" w:rsidRDefault="00A757AF" w:rsidP="00A757AF"&amp;gt;&amp;lt;w:pPr&amp;gt;&amp;lt;w:ind w:left="360" w:firstLine="360" /&amp;gt;&amp;lt;/w:pPr&amp;gt;&amp;lt;w:bookmarkStart w:id="109" w:name="_STATUTE_P__519d9be6_d099_4cc5_a465_1da1" /&amp;gt;&amp;lt;w:bookmarkStart w:id="110" w:name="_STATUTE_CONTENT__a4a4c662_9dcc_4739_b13" /&amp;gt;&amp;lt;w:bookmarkStart w:id="111" w:name="_PAR__16_7092a75a_45b4_4d64_b849_cddaf06" /&amp;gt;&amp;lt;w:bookmarkStart w:id="112" w:name="_LINE__22_e42fa270_2eef_41d2_ab13_3ce19a" /&amp;gt;&amp;lt;w:bookmarkEnd w:id="103" /&amp;gt;&amp;lt;w:ins w:id="113" w:author="BPS" w:date="2023-02-22T12:13:00Z"&amp;gt;&amp;lt;w:r w:rsidRPr="00DC0B35"&amp;gt;&amp;lt;w:t xml:space="preserve"&amp;gt;When contracting for behavioral health services, the department shall contract with &amp;lt;/w:t&amp;gt;&amp;lt;/w:r&amp;gt;&amp;lt;w:bookmarkStart w:id="114" w:name="_LINE__23_dc54d5d0_a1dd_4d28_9f0c_3a93c9" /&amp;gt;&amp;lt;w:bookmarkEnd w:id="112" /&amp;gt;&amp;lt;w:r w:rsidRPr="00DC0B35"&amp;gt;&amp;lt;w:t&amp;gt;providers who provide behavioral health services that are part of a nationally&amp;lt;/w:t&amp;gt;&amp;lt;/w:r&amp;gt;&amp;lt;/w:ins&amp;gt;&amp;lt;w:ins w:id="115" w:author="BPS" w:date="2023-03-10T09:35:00Z"&amp;gt;&amp;lt;w:r&amp;gt;&amp;lt;w:t xml:space="preserve"&amp;gt; &amp;lt;/w:t&amp;gt;&amp;lt;/w:r&amp;gt;&amp;lt;/w:ins&amp;gt;&amp;lt;w:ins w:id="116" w:author="BPS" w:date="2023-02-22T12:13:00Z"&amp;gt;&amp;lt;w:r w:rsidRPr="00DC0B35"&amp;gt;&amp;lt;w:t xml:space="preserve"&amp;gt;recognized &amp;lt;/w:t&amp;gt;&amp;lt;/w:r&amp;gt;&amp;lt;w:bookmarkStart w:id="117" w:name="_LINE__24_874e1d37_d746_4dcf_9f49_349fd9" /&amp;gt;&amp;lt;w:bookmarkEnd w:id="114" /&amp;gt;&amp;lt;w:r w:rsidRPr="00DC0B35"&amp;gt;&amp;lt;w:t&amp;gt;model supported by evidence-based research and delivered with model fidelity.&amp;lt;/w:t&amp;gt;&amp;lt;/w:r&amp;gt;&amp;lt;/w:ins&amp;gt;&amp;lt;w:bookmarkEnd w:id="117" /&amp;gt;&amp;lt;/w:p&amp;gt;&amp;lt;w:p w:rsidR="00A757AF" w:rsidRDefault="00A757AF" w:rsidP="00A757AF"&amp;gt;&amp;lt;w:pPr&amp;gt;&amp;lt;w:keepNext /&amp;gt;&amp;lt;w:spacing w:before="240" /&amp;gt;&amp;lt;w:ind w:left="360" /&amp;gt;&amp;lt;w:jc w:val="center" /&amp;gt;&amp;lt;/w:pPr&amp;gt;&amp;lt;w:bookmarkStart w:id="118" w:name="_SUMMARY__7bc09526_ab05_45db_9a32_83bf12" /&amp;gt;&amp;lt;w:bookmarkStart w:id="119" w:name="_PAR__17_34081e15_d90b_4d63_b4fa_6c8ef52" /&amp;gt;&amp;lt;w:bookmarkStart w:id="120" w:name="_LINE__25_e41c47db_70a5_4652_99cb_697472" /&amp;gt;&amp;lt;w:bookmarkEnd w:id="8" /&amp;gt;&amp;lt;w:bookmarkEnd w:id="97" /&amp;gt;&amp;lt;w:bookmarkEnd w:id="102" /&amp;gt;&amp;lt;w:bookmarkEnd w:id="105" /&amp;gt;&amp;lt;w:bookmarkEnd w:id="109" /&amp;gt;&amp;lt;w:bookmarkEnd w:id="110" /&amp;gt;&amp;lt;w:bookmarkEnd w:id="111" /&amp;gt;&amp;lt;w:r&amp;gt;&amp;lt;w:rPr&amp;gt;&amp;lt;w:b /&amp;gt;&amp;lt;w:sz w:val="24" /&amp;gt;&amp;lt;/w:rPr&amp;gt;&amp;lt;w:t&amp;gt;SUMMARY&amp;lt;/w:t&amp;gt;&amp;lt;/w:r&amp;gt;&amp;lt;w:bookmarkEnd w:id="120" /&amp;gt;&amp;lt;/w:p&amp;gt;&amp;lt;w:p w:rsidR="00A757AF" w:rsidRDefault="00A757AF" w:rsidP="00A757AF"&amp;gt;&amp;lt;w:pPr&amp;gt;&amp;lt;w:ind w:left="360" w:firstLine="360" /&amp;gt;&amp;lt;/w:pPr&amp;gt;&amp;lt;w:bookmarkStart w:id="121" w:name="_PAR__18_3de90bd7_6885_4716_91f5_9475114" /&amp;gt;&amp;lt;w:bookmarkStart w:id="122" w:name="_LINE__26_bc553cc6_2990_4b64_8678_23683a" /&amp;gt;&amp;lt;w:bookmarkEnd w:id="119" /&amp;gt;&amp;lt;w:r w:rsidRPr="00DC0B35"&amp;gt;&amp;lt;w:t xml:space="preserve"&amp;gt;This bill requires the Department of Health and Human Services to provide a &amp;lt;/w:t&amp;gt;&amp;lt;/w:r&amp;gt;&amp;lt;w:bookmarkStart w:id="123" w:name="_LINE__27_6c296f58_732a_484b_89bb_2e5a0f" /&amp;gt;&amp;lt;w:bookmarkEnd w:id="122" /&amp;gt;&amp;lt;w:r w:rsidRPr="00DC0B35"&amp;gt;&amp;lt;w:t xml:space="preserve"&amp;gt;supplement to &amp;lt;/w:t&amp;gt;&amp;lt;/w:r&amp;gt;&amp;lt;w:r&amp;gt;&amp;lt;w:t xml:space="preserve"&amp;gt;MaineCare &amp;lt;/w:t&amp;gt;&amp;lt;/w:r&amp;gt;&amp;lt;w:r w:rsidRPr="00DC0B35"&amp;gt;&amp;lt;w:t xml:space="preserve"&amp;gt;reimbursement for behavioral health services that are part of a &amp;lt;/w:t&amp;gt;&amp;lt;/w:r&amp;gt;&amp;lt;w:bookmarkStart w:id="124" w:name="_LINE__28_3148c5ae_39b5_4199_af1b_b72c35" /&amp;gt;&amp;lt;w:bookmarkEnd w:id="123" /&amp;gt;&amp;lt;w:r w:rsidRPr="00DC0B35"&amp;gt;&amp;lt;w:t&amp;gt;nationally&amp;lt;/w:t&amp;gt;&amp;lt;/w:r&amp;gt;&amp;lt;w:r&amp;gt;&amp;lt;w:t xml:space="preserve"&amp;gt; &amp;lt;/w:t&amp;gt;&amp;lt;/w:r&amp;gt;&amp;lt;w:r w:rsidRPr="00DC0B35"&amp;gt;&amp;lt;w:t xml:space="preserve"&amp;gt;recognized model supported by evidence-based research and delivered with &amp;lt;/w:t&amp;gt;&amp;lt;/w:r&amp;gt;&amp;lt;w:bookmarkStart w:id="125" w:name="_LINE__29_4fe0b5bc_54ab_45b6_bd3c_a56219" /&amp;gt;&amp;lt;w:bookmarkEnd w:id="124" /&amp;gt;&amp;lt;w:r w:rsidRPr="00DC0B35"&amp;gt;&amp;lt;w:t xml:space="preserve"&amp;gt;model fidelity.  The bill requires the Department of Corrections to contract with providers &amp;lt;/w:t&amp;gt;&amp;lt;/w:r&amp;gt;&amp;lt;w:bookmarkStart w:id="126" w:name="_LINE__30_f34fa2c0_8cc6_47da_886c_54ec76" /&amp;gt;&amp;lt;w:bookmarkEnd w:id="125" /&amp;gt;&amp;lt;w:r w:rsidRPr="00DC0B35"&amp;gt;&amp;lt;w:t&amp;gt;who provide behavioral health services that are part of a nationally&amp;lt;/w:t&amp;gt;&amp;lt;/w:r&amp;gt;&amp;lt;w:r&amp;gt;&amp;lt;w:t xml:space="preserve"&amp;gt; &amp;lt;/w:t&amp;gt;&amp;lt;/w:r&amp;gt;&amp;lt;w:r w:rsidRPr="00DC0B35"&amp;gt;&amp;lt;w:t xml:space="preserve"&amp;gt;recognized model &amp;lt;/w:t&amp;gt;&amp;lt;/w:r&amp;gt;&amp;lt;w:bookmarkStart w:id="127" w:name="_LINE__31_eee49358_d141_4c27_96f4_7ac7f5" /&amp;gt;&amp;lt;w:bookmarkEnd w:id="126" /&amp;gt;&amp;lt;w:r w:rsidRPr="00DC0B35"&amp;gt;&amp;lt;w:t xml:space="preserve"&amp;gt;supported by evidence-based research and delivered with model fidelity when contracting &amp;lt;/w:t&amp;gt;&amp;lt;/w:r&amp;gt;&amp;lt;w:bookmarkStart w:id="128" w:name="_LINE__32_26dba9ee_4fa0_4057_8b15_893dba" /&amp;gt;&amp;lt;w:bookmarkEnd w:id="127" /&amp;gt;&amp;lt;w:r w:rsidRPr="00DC0B35"&amp;gt;&amp;lt;w:t&amp;gt;for behavioral health services.&amp;lt;/w:t&amp;gt;&amp;lt;/w:r&amp;gt;&amp;lt;w:bookmarkEnd w:id="128" /&amp;gt;&amp;lt;/w:p&amp;gt;&amp;lt;w:bookmarkEnd w:id="1" /&amp;gt;&amp;lt;w:bookmarkEnd w:id="2" /&amp;gt;&amp;lt;w:bookmarkEnd w:id="3" /&amp;gt;&amp;lt;w:bookmarkEnd w:id="118" /&amp;gt;&amp;lt;w:bookmarkEnd w:id="121" /&amp;gt;&amp;lt;w:p w:rsidR="00000000" w:rsidRDefault="00A757AF"&amp;gt;&amp;lt;w:r&amp;gt;&amp;lt;w:t xml:space="preserve"&amp;gt; &amp;lt;/w:t&amp;gt;&amp;lt;/w:r&amp;gt;&amp;lt;/w:p&amp;gt;&amp;lt;w:sectPr w:rsidR="00000000" w:rsidSect="00A757A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7531D" w:rsidRDefault="00A757A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80f2ab1_51c5_4ca1_90f3_058e258&lt;/BookmarkName&gt;&lt;Tables /&gt;&lt;/ProcessedCheckInPage&gt;&lt;/Pages&gt;&lt;Paragraphs&gt;&lt;CheckInParagraphs&gt;&lt;PageNumber&gt;1&lt;/PageNumber&gt;&lt;BookmarkName&gt;_PAR__1_326055eb_f376_4104_ac52_1ed71c6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39b28c5_0331_4fd7_979d_119043b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457c63a_c2f3_44cb_9b76_0f33291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4fc8c0f_f01e_476a_af41_8f5f98c1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10332e0_be7f_418f_899c_8b62e849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3c8cfd5_35c9_4db8_84fd_e9fa8ac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91e37fd_0f97_4436_bfea_0cc7729a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5fb3aff_9ccf_45b0_a177_e39508a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f209d43_b931_4d7d_8820_45f78d5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432c2e3_20b8_4171_bfc6_5d4cb1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447d237_1068_42ec_8be5_c1bb1e6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a23652f_e961_4159_bde4_1558db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fe0373b_176d_4f6e_a361_bd315d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9b665f8_e10a_40a0_9295_1cb846d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55823ca_a4a7_4bbe_a2f5_5751c29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092a75a_45b4_4d64_b849_cddaf06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34081e15_d90b_4d63_b4fa_6c8ef52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3de90bd7_6885_4716_91f5_9475114&lt;/BookmarkName&gt;&lt;StartingLineNumber&gt;26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