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tisemitism to Be Considered as Motivation When Determining a Violation of a Criminal or Civil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ffc0b98_a2df_4094_aa41_73ca35e"/>
      <w:bookmarkStart w:id="1" w:name="_DOC_BODY_CONTAINER__407ce121_8a98_4c48_"/>
      <w:bookmarkStart w:id="2" w:name="_DOC_BODY__dff1c3ef_c074_469f_a0b0_981e4"/>
      <w:bookmarkStart w:id="3" w:name="_PAR__1_2e4e92f5_7cf9_4182_a702_03129baf"/>
      <w:bookmarkStart w:id="4" w:name="_ENACTING_CLAUSE__71e905c5_85fe_4d01_b8d"/>
      <w:bookmarkStart w:id="5" w:name="_LINE__1_063fe294_46ca_4914_9e22_354eed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4e92f5_7cf9_4182_a702_03129baf"/>
      <w:bookmarkStart w:id="7" w:name="_ENACTING_CLAUSE__71e905c5_85fe_4d01_b8d"/>
      <w:bookmarkStart w:id="8" w:name="_DOC_BODY_CONTENT__346fce35_7227_4dbf_a9"/>
      <w:bookmarkStart w:id="9" w:name="_BILL_SECTION__eb68d919_6117_475d_8d39_b"/>
      <w:bookmarkStart w:id="10" w:name="_PAR__2_686cd2af_14a7_4885_922c_eee93953"/>
      <w:bookmarkStart w:id="11" w:name="_BILL_SECTION_HEADER__5ad2281c_4aa6_4201"/>
      <w:bookmarkStart w:id="12" w:name="_LINE__2_ae04cd7a_7087_443f_9887_17a69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54be7f_1e59_42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1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86cd2af_14a7_4885_922c_eee93953"/>
      <w:bookmarkStart w:id="15" w:name="_BILL_SECTION_HEADER__5ad2281c_4aa6_4201"/>
      <w:bookmarkStart w:id="16" w:name="_PROCESSED_CHANGE__c18df009_0fe9_466d_a3"/>
      <w:bookmarkStart w:id="17" w:name="_PAR__3_c427b0c2_94df_48ab_9198_0b3b5be5"/>
      <w:bookmarkStart w:id="18" w:name="_STATUTE_SS__eb27fb33_e04a_4c7d_89c3_63f"/>
      <w:bookmarkStart w:id="19" w:name="_LINE__3_102cede3_e3db_4269_9d89_e251877"/>
      <w:bookmarkStart w:id="20" w:name="_STATUTE_NUMBER__8ddde14c_59b4_4dc5_b54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33807b1_5a42_4253_8d"/>
      <w:r>
        <w:rPr>
          <w:rFonts w:eastAsia="Arial" w:cs="Arial" w:ascii="Arial" w:hAnsi="Arial"/>
          <w:b/>
          <w:u w:val="single"/>
        </w:rPr>
        <w:t xml:space="preserve">Antisemitis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6c96bd_b19b_4de5_bae"/>
      <w:bookmarkEnd w:id="21"/>
      <w:r>
        <w:rPr>
          <w:rFonts w:eastAsia="Arial" w:cs="Arial" w:ascii="Arial" w:hAnsi="Arial"/>
          <w:u w:val="single"/>
        </w:rPr>
        <w:t xml:space="preserve">"Antisemitism" has the same meaning as the nonlegally binding </w:t>
      </w:r>
      <w:bookmarkStart w:id="23" w:name="_LINE__4_b819bd9e_e4dd_4155_86bc_a01e2e9"/>
      <w:bookmarkEnd w:id="19"/>
      <w:r>
        <w:rPr>
          <w:rFonts w:eastAsia="Arial" w:cs="Arial" w:ascii="Arial" w:hAnsi="Arial"/>
          <w:u w:val="single"/>
        </w:rPr>
        <w:t xml:space="preserve">working definition of "antisemitism" adopted by the International Holocaust Remembrance </w:t>
      </w:r>
      <w:bookmarkStart w:id="24" w:name="_LINE__5_eb43ea55_d617_404a_84e3_7c884c5"/>
      <w:bookmarkEnd w:id="23"/>
      <w:r>
        <w:rPr>
          <w:rFonts w:eastAsia="Arial" w:cs="Arial" w:ascii="Arial" w:hAnsi="Arial"/>
          <w:u w:val="single"/>
        </w:rPr>
        <w:t>Alliance Plenary in Bucharest, Romania on May 26, 2016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b68d919_6117_475d_8d39_b"/>
      <w:bookmarkStart w:id="26" w:name="_PROCESSED_CHANGE__c18df009_0fe9_466d_a3"/>
      <w:bookmarkStart w:id="27" w:name="_PAR__3_c427b0c2_94df_48ab_9198_0b3b5be5"/>
      <w:bookmarkStart w:id="28" w:name="_STATUTE_SS__eb27fb33_e04a_4c7d_89c3_63f"/>
      <w:bookmarkStart w:id="29" w:name="_BILL_SECTION__242d5c5e_d30c_47af_b9ea_b"/>
      <w:bookmarkStart w:id="30" w:name="_PAR__4_f1cb4fff_7c10_46a0_b084_fae1d210"/>
      <w:bookmarkStart w:id="31" w:name="_BILL_SECTION_HEADER__10c1688c_4cf6_4ff4"/>
      <w:bookmarkStart w:id="32" w:name="_LINE__6_42553e85_dcde_4696_ba92_5ac08f2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a3f82b3_f478_499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4554, sub-§5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1cb4fff_7c10_46a0_b084_fae1d210"/>
      <w:bookmarkStart w:id="35" w:name="_BILL_SECTION_HEADER__10c1688c_4cf6_4ff4"/>
      <w:bookmarkStart w:id="36" w:name="_PROCESSED_CHANGE__0ab3d638_efbe_479a_85"/>
      <w:bookmarkStart w:id="37" w:name="_PAR__5_1613d1ad_e419_437c_9304_0dfe282c"/>
      <w:bookmarkStart w:id="38" w:name="_STATUTE_SS__95fde6e7_3894_4f70_a5fc_03f"/>
      <w:bookmarkStart w:id="39" w:name="_LINE__7_3091357c_b992_4f22_a239_e282eac"/>
      <w:bookmarkStart w:id="40" w:name="_STATUTE_NUMBER__33bf5813_6001_453e_a8b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5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d01d04c2_8248_4b9a_8e"/>
      <w:r>
        <w:rPr>
          <w:rFonts w:eastAsia="Arial" w:cs="Arial" w:ascii="Arial" w:hAnsi="Arial"/>
          <w:b/>
          <w:u w:val="single"/>
        </w:rPr>
        <w:t xml:space="preserve">Antisemitism as motive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200fc47d_33e1_4ba2_848"/>
      <w:bookmarkEnd w:id="41"/>
      <w:r>
        <w:rPr>
          <w:rFonts w:eastAsia="Arial" w:cs="Arial" w:ascii="Arial" w:hAnsi="Arial"/>
          <w:u w:val="single"/>
        </w:rPr>
        <w:t xml:space="preserve">When determining whether a violation of this Act or any </w:t>
      </w:r>
      <w:bookmarkStart w:id="43" w:name="_LINE__8_23bc6e09_0c9d_4b20_8369_669d3e5"/>
      <w:bookmarkEnd w:id="39"/>
      <w:r>
        <w:rPr>
          <w:rFonts w:eastAsia="Arial" w:cs="Arial" w:ascii="Arial" w:hAnsi="Arial"/>
          <w:u w:val="single"/>
        </w:rPr>
        <w:t xml:space="preserve">criminal or civil law has occurred, an assessment of whether antisemitism was a motive, if </w:t>
      </w:r>
      <w:bookmarkStart w:id="44" w:name="_LINE__9_d43d092a_1e02_4df1_a232_e116e09"/>
      <w:bookmarkEnd w:id="43"/>
      <w:r>
        <w:rPr>
          <w:rFonts w:eastAsia="Arial" w:cs="Arial" w:ascii="Arial" w:hAnsi="Arial"/>
          <w:u w:val="single"/>
        </w:rPr>
        <w:t>relevant, for that violation must be mad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346fce35_7227_4dbf_a9"/>
      <w:bookmarkStart w:id="46" w:name="_BILL_SECTION__242d5c5e_d30c_47af_b9ea_b"/>
      <w:bookmarkStart w:id="47" w:name="_PROCESSED_CHANGE__0ab3d638_efbe_479a_85"/>
      <w:bookmarkStart w:id="48" w:name="_PAR__5_1613d1ad_e419_437c_9304_0dfe282c"/>
      <w:bookmarkStart w:id="49" w:name="_STATUTE_SS__95fde6e7_3894_4f70_a5fc_03f"/>
      <w:bookmarkStart w:id="50" w:name="_SUMMARY__8422fd98_71a7_456a_8603_59a51c"/>
      <w:bookmarkStart w:id="51" w:name="_PAR__6_bdade422_2028_47e5_8dff_a93ef5a5"/>
      <w:bookmarkStart w:id="52" w:name="_LINE__10_04b4d918_bf7e_4535_b49d_3fab93"/>
      <w:bookmarkEnd w:id="45"/>
      <w:bookmarkEnd w:id="46"/>
      <w:bookmarkEnd w:id="47"/>
      <w:bookmarkEnd w:id="48"/>
      <w:bookmarkEnd w:id="49"/>
      <w:bookmarkEnd w:id="42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bdade422_2028_47e5_8dff_a93ef5a5"/>
      <w:bookmarkStart w:id="54" w:name="_PAR__7_547c1d36_0203_4f6b_8ffe_7c28edba"/>
      <w:bookmarkStart w:id="55" w:name="_LINE__11_8a234964_64db_4a07_bd9a_7dc8fb"/>
      <w:bookmarkEnd w:id="53"/>
      <w:r>
        <w:rPr>
          <w:rFonts w:eastAsia="Arial" w:cs="Arial" w:ascii="Arial" w:hAnsi="Arial"/>
        </w:rPr>
        <w:t xml:space="preserve">This bill defines "antisemitism" as the nonlegally binding working definition of </w:t>
      </w:r>
      <w:bookmarkStart w:id="56" w:name="_LINE__12_fd982671_fbc3_4901_9750_cf468d"/>
      <w:bookmarkEnd w:id="55"/>
      <w:r>
        <w:rPr>
          <w:rFonts w:eastAsia="Arial" w:cs="Arial" w:ascii="Arial" w:hAnsi="Arial"/>
        </w:rPr>
        <w:t xml:space="preserve">"antisemitism" adopted by the International Holocaust Remembrance Alliance Plenary in </w:t>
      </w:r>
      <w:bookmarkStart w:id="57" w:name="_LINE__13_5e16157d_0664_4204_ad9b_fdf002"/>
      <w:bookmarkEnd w:id="56"/>
      <w:r>
        <w:rPr>
          <w:rFonts w:eastAsia="Arial" w:cs="Arial" w:ascii="Arial" w:hAnsi="Arial"/>
        </w:rPr>
        <w:t xml:space="preserve">Bucharest, Romania on May 26, 2016.  The bill also amends the Maine Human Rights Act </w:t>
      </w:r>
      <w:bookmarkStart w:id="58" w:name="_LINE__14_23ce69b1_314f_41fe_aef2_cc756e"/>
      <w:bookmarkEnd w:id="57"/>
      <w:r>
        <w:rPr>
          <w:rFonts w:eastAsia="Arial" w:cs="Arial" w:ascii="Arial" w:hAnsi="Arial"/>
        </w:rPr>
        <w:t xml:space="preserve">to require that, when determining whether a violation of the Maine Human Rights Act or </w:t>
      </w:r>
      <w:bookmarkStart w:id="59" w:name="_LINE__15_862b2306_d61a_4971_8b49_694387"/>
      <w:bookmarkEnd w:id="58"/>
      <w:r>
        <w:rPr>
          <w:rFonts w:eastAsia="Arial" w:cs="Arial" w:ascii="Arial" w:hAnsi="Arial"/>
        </w:rPr>
        <w:t xml:space="preserve">any criminal or civil law has occurred, an assessment of whether antisemitism was a </w:t>
      </w:r>
      <w:bookmarkStart w:id="60" w:name="_LINE__16_5b1cf9d2_2d48_4e5a_9922_cecad7"/>
      <w:bookmarkEnd w:id="59"/>
      <w:r>
        <w:rPr>
          <w:rFonts w:eastAsia="Arial" w:cs="Arial" w:ascii="Arial" w:hAnsi="Arial"/>
        </w:rPr>
        <w:t>motive, if relevant, for that violation must be made.</w:t>
      </w:r>
      <w:bookmarkEnd w:id="0"/>
      <w:bookmarkEnd w:id="1"/>
      <w:bookmarkEnd w:id="2"/>
      <w:bookmarkEnd w:id="50"/>
      <w:bookmarkEnd w:id="54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tisemitism to Be Considered as Motivation When Determining a Violation of a Criminal or Civil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1</ItemId>
    <LRId>75182</LRId>
    <LRNumber>152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tisemitism to Be Considered as Motivation When Determining a Violation of a Criminal or Civil Law</LRTitle>
    <ItemTitle>An Act to Require Antisemitism to Be Considered as Motivation When Determining a Violation of a Criminal or Civil Law</ItemTitle>
    <ShortTitle1>REQUIRE ANTISEMITISM TO BE</ShortTitle1>
    <ShortTitle2>CONSIDERED AS MOTIVATION WHEN</ShortTitle2>
    <SponsorFirstName>Abigail</SponsorFirstName>
    <SponsorLastName>Griffin</SponsorLastName>
    <SponsorChamberPrefix>Rep.</SponsorChamberPrefix>
    <SponsorFrom>Levant</SponsorFrom>
    <DraftingCycleCount>2</DraftingCycleCount>
    <LatestDraftingActionId>130</LatestDraftingActionId>
    <LatestDraftingActionDate>2025-03-20T19:56:18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3C1B" w:rsidRDefault="00883C1B" w:rsidP="00883C1B"&amp;gt;&amp;lt;w:pPr&amp;gt;&amp;lt;w:ind w:left="360" /&amp;gt;&amp;lt;/w:pPr&amp;gt;&amp;lt;w:bookmarkStart w:id="0" w:name="_ENACTING_CLAUSE__71e905c5_85fe_4d01_b8d" /&amp;gt;&amp;lt;w:bookmarkStart w:id="1" w:name="_DOC_BODY__dff1c3ef_c074_469f_a0b0_981e4" /&amp;gt;&amp;lt;w:bookmarkStart w:id="2" w:name="_DOC_BODY_CONTAINER__407ce121_8a98_4c48_" /&amp;gt;&amp;lt;w:bookmarkStart w:id="3" w:name="_PAGE__1_0ffc0b98_a2df_4094_aa41_73ca35e" /&amp;gt;&amp;lt;w:bookmarkStart w:id="4" w:name="_PAR__1_2e4e92f5_7cf9_4182_a702_03129baf" /&amp;gt;&amp;lt;w:bookmarkStart w:id="5" w:name="_LINE__1_063fe294_46ca_4914_9e22_354ee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3C1B" w:rsidRDefault="00883C1B" w:rsidP="00883C1B"&amp;gt;&amp;lt;w:pPr&amp;gt;&amp;lt;w:ind w:left="360" w:firstLine="360" /&amp;gt;&amp;lt;/w:pPr&amp;gt;&amp;lt;w:bookmarkStart w:id="6" w:name="_BILL_SECTION_HEADER__5ad2281c_4aa6_4201" /&amp;gt;&amp;lt;w:bookmarkStart w:id="7" w:name="_BILL_SECTION__eb68d919_6117_475d_8d39_b" /&amp;gt;&amp;lt;w:bookmarkStart w:id="8" w:name="_DOC_BODY_CONTENT__346fce35_7227_4dbf_a9" /&amp;gt;&amp;lt;w:bookmarkStart w:id="9" w:name="_PAR__2_686cd2af_14a7_4885_922c_eee93953" /&amp;gt;&amp;lt;w:bookmarkStart w:id="10" w:name="_LINE__2_ae04cd7a_7087_443f_9887_17a69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54be7f_1e59_42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1-I&amp;lt;/w:t&amp;gt;&amp;lt;/w:r&amp;gt;&amp;lt;w:r&amp;gt;&amp;lt;w:t xml:space="preserve"&amp;gt; is enacted to read:&amp;lt;/w:t&amp;gt;&amp;lt;/w:r&amp;gt;&amp;lt;w:bookmarkEnd w:id="10" /&amp;gt;&amp;lt;/w:p&amp;gt;&amp;lt;w:p w:rsidR="00883C1B" w:rsidRDefault="00883C1B" w:rsidP="00883C1B"&amp;gt;&amp;lt;w:pPr&amp;gt;&amp;lt;w:ind w:left="360" w:firstLine="360" /&amp;gt;&amp;lt;/w:pPr&amp;gt;&amp;lt;w:bookmarkStart w:id="12" w:name="_STATUTE_NUMBER__8ddde14c_59b4_4dc5_b545" /&amp;gt;&amp;lt;w:bookmarkStart w:id="13" w:name="_STATUTE_SS__eb27fb33_e04a_4c7d_89c3_63f" /&amp;gt;&amp;lt;w:bookmarkStart w:id="14" w:name="_PAR__3_c427b0c2_94df_48ab_9198_0b3b5be5" /&amp;gt;&amp;lt;w:bookmarkStart w:id="15" w:name="_LINE__3_102cede3_e3db_4269_9d89_e251877" /&amp;gt;&amp;lt;w:bookmarkStart w:id="16" w:name="_PROCESSED_CHANGE__c18df009_0fe9_466d_a3" /&amp;gt;&amp;lt;w:bookmarkEnd w:id="6" /&amp;gt;&amp;lt;w:bookmarkEnd w:id="9" /&amp;gt;&amp;lt;w:ins w:id="17" w:author="BPS" w:date="2025-02-25T12:59:00Z"&amp;gt;&amp;lt;w:r&amp;gt;&amp;lt;w:rPr&amp;gt;&amp;lt;w:b /&amp;gt;&amp;lt;/w:rPr&amp;gt;&amp;lt;w:t&amp;gt;1-I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33807b1_5a42_4253_8d" /&amp;gt;&amp;lt;w:r&amp;gt;&amp;lt;w:rPr&amp;gt;&amp;lt;w:b /&amp;gt;&amp;lt;/w:rPr&amp;gt;&amp;lt;w:t xml:space="preserve"&amp;gt;Antisemitism. &amp;lt;/w:t&amp;gt;&amp;lt;/w:r&amp;gt;&amp;lt;w:r&amp;gt;&amp;lt;w:t xml:space="preserve"&amp;gt; &amp;lt;/w:t&amp;gt;&amp;lt;/w:r&amp;gt;&amp;lt;/w:ins&amp;gt;&amp;lt;w:bookmarkStart w:id="19" w:name="_STATUTE_CONTENT__4a6c96bd_b19b_4de5_bae" /&amp;gt;&amp;lt;w:bookmarkEnd w:id="18" /&amp;gt;&amp;lt;w:ins w:id="20" w:author="BPS" w:date="2025-03-13T14:03:00Z"&amp;gt;&amp;lt;w:r w:rsidRPr="00201EB3"&amp;gt;&amp;lt;w:t xml:space="preserve"&amp;gt;"Antisemitism" has the same meaning as the nonlegally binding &amp;lt;/w:t&amp;gt;&amp;lt;/w:r&amp;gt;&amp;lt;w:bookmarkStart w:id="21" w:name="_LINE__4_b819bd9e_e4dd_4155_86bc_a01e2e9" /&amp;gt;&amp;lt;w:bookmarkEnd w:id="15" /&amp;gt;&amp;lt;w:r w:rsidRPr="00201EB3"&amp;gt;&amp;lt;w:t xml:space="preserve"&amp;gt;working definition of "antisemitism" &amp;lt;/w:t&amp;gt;&amp;lt;/w:r&amp;gt;&amp;lt;/w:ins&amp;gt;&amp;lt;w:ins w:id="22" w:author="BPS" w:date="2025-03-19T13:39:00Z"&amp;gt;&amp;lt;w:r&amp;gt;&amp;lt;w:t&amp;gt;adopted&amp;lt;/w:t&amp;gt;&amp;lt;/w:r&amp;gt;&amp;lt;/w:ins&amp;gt;&amp;lt;w:ins w:id="23" w:author="BPS" w:date="2025-03-13T14:03:00Z"&amp;gt;&amp;lt;w:r w:rsidRPr="00201EB3"&amp;gt;&amp;lt;w:t xml:space="preserve"&amp;gt; by the International Holocaust Remembrance &amp;lt;/w:t&amp;gt;&amp;lt;/w:r&amp;gt;&amp;lt;w:bookmarkStart w:id="24" w:name="_LINE__5_eb43ea55_d617_404a_84e3_7c884c5" /&amp;gt;&amp;lt;w:bookmarkEnd w:id="21" /&amp;gt;&amp;lt;w:r w:rsidRPr="00201EB3"&amp;gt;&amp;lt;w:t&amp;gt;Alliance Plenary in Bucharest, Romania on May 26, 2016.&amp;lt;/w:t&amp;gt;&amp;lt;/w:r&amp;gt;&amp;lt;/w:ins&amp;gt;&amp;lt;w:bookmarkEnd w:id="24" /&amp;gt;&amp;lt;/w:p&amp;gt;&amp;lt;w:p w:rsidR="00883C1B" w:rsidRDefault="00883C1B" w:rsidP="00883C1B"&amp;gt;&amp;lt;w:pPr&amp;gt;&amp;lt;w:ind w:left="360" w:firstLine="360" /&amp;gt;&amp;lt;/w:pPr&amp;gt;&amp;lt;w:bookmarkStart w:id="25" w:name="_BILL_SECTION_HEADER__10c1688c_4cf6_4ff4" /&amp;gt;&amp;lt;w:bookmarkStart w:id="26" w:name="_BILL_SECTION__242d5c5e_d30c_47af_b9ea_b" /&amp;gt;&amp;lt;w:bookmarkStart w:id="27" w:name="_PAR__4_f1cb4fff_7c10_46a0_b084_fae1d210" /&amp;gt;&amp;lt;w:bookmarkStart w:id="28" w:name="_LINE__6_42553e85_dcde_4696_ba92_5ac08f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1a3f82b3_f478_4998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4554, sub-§5&amp;lt;/w:t&amp;gt;&amp;lt;/w:r&amp;gt;&amp;lt;w:r&amp;gt;&amp;lt;w:t xml:space="preserve"&amp;gt; is enacted to read:&amp;lt;/w:t&amp;gt;&amp;lt;/w:r&amp;gt;&amp;lt;w:bookmarkEnd w:id="28" /&amp;gt;&amp;lt;/w:p&amp;gt;&amp;lt;w:p w:rsidR="00883C1B" w:rsidRDefault="00883C1B" w:rsidP="00883C1B"&amp;gt;&amp;lt;w:pPr&amp;gt;&amp;lt;w:ind w:left="360" w:firstLine="360" /&amp;gt;&amp;lt;/w:pPr&amp;gt;&amp;lt;w:bookmarkStart w:id="30" w:name="_STATUTE_NUMBER__33bf5813_6001_453e_a8b1" /&amp;gt;&amp;lt;w:bookmarkStart w:id="31" w:name="_STATUTE_SS__95fde6e7_3894_4f70_a5fc_03f" /&amp;gt;&amp;lt;w:bookmarkStart w:id="32" w:name="_PAR__5_1613d1ad_e419_437c_9304_0dfe282c" /&amp;gt;&amp;lt;w:bookmarkStart w:id="33" w:name="_LINE__7_3091357c_b992_4f22_a239_e282eac" /&amp;gt;&amp;lt;w:bookmarkStart w:id="34" w:name="_PROCESSED_CHANGE__0ab3d638_efbe_479a_85" /&amp;gt;&amp;lt;w:bookmarkEnd w:id="25" /&amp;gt;&amp;lt;w:bookmarkEnd w:id="27" /&amp;gt;&amp;lt;w:ins w:id="35" w:author="BPS" w:date="2025-03-13T14:04:00Z"&amp;gt;&amp;lt;w:r&amp;gt;&amp;lt;w:rPr&amp;gt;&amp;lt;w:b /&amp;gt;&amp;lt;/w:rPr&amp;gt;&amp;lt;w:t&amp;gt;5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d01d04c2_8248_4b9a_8e" /&amp;gt;&amp;lt;w:r&amp;gt;&amp;lt;w:rPr&amp;gt;&amp;lt;w:b /&amp;gt;&amp;lt;/w:rPr&amp;gt;&amp;lt;w:t xml:space="preserve"&amp;gt;Antisemitism as motive. &amp;lt;/w:t&amp;gt;&amp;lt;/w:r&amp;gt;&amp;lt;w:r&amp;gt;&amp;lt;w:t xml:space="preserve"&amp;gt; &amp;lt;/w:t&amp;gt;&amp;lt;/w:r&amp;gt;&amp;lt;w:bookmarkStart w:id="37" w:name="_STATUTE_CONTENT__200fc47d_33e1_4ba2_848" /&amp;gt;&amp;lt;w:bookmarkEnd w:id="36" /&amp;gt;&amp;lt;w:r w:rsidRPr="00201EB3"&amp;gt;&amp;lt;w:t xml:space="preserve"&amp;gt;When determining whether a violation of this Act or any &amp;lt;/w:t&amp;gt;&amp;lt;/w:r&amp;gt;&amp;lt;w:bookmarkStart w:id="38" w:name="_LINE__8_23bc6e09_0c9d_4b20_8369_669d3e5" /&amp;gt;&amp;lt;w:bookmarkEnd w:id="33" /&amp;gt;&amp;lt;w:r w:rsidRPr="00201EB3"&amp;gt;&amp;lt;w:t xml:space="preserve"&amp;gt;criminal or civil law has occurred, an assessment of whether antisemitism was a motive, if &amp;lt;/w:t&amp;gt;&amp;lt;/w:r&amp;gt;&amp;lt;w:bookmarkStart w:id="39" w:name="_LINE__9_d43d092a_1e02_4df1_a232_e116e09" /&amp;gt;&amp;lt;w:bookmarkEnd w:id="38" /&amp;gt;&amp;lt;w:r w:rsidRPr="00201EB3"&amp;gt;&amp;lt;w:t xml:space="preserve"&amp;gt;relevant, for that violation must be &amp;lt;/w:t&amp;gt;&amp;lt;/w:r&amp;gt;&amp;lt;/w:ins&amp;gt;&amp;lt;w:ins w:id="40" w:author="BPS" w:date="2025-03-19T13:40:00Z"&amp;gt;&amp;lt;w:r&amp;gt;&amp;lt;w:t&amp;gt;made&amp;lt;/w:t&amp;gt;&amp;lt;/w:r&amp;gt;&amp;lt;/w:ins&amp;gt;&amp;lt;w:ins w:id="41" w:author="BPS" w:date="2025-03-13T14:04:00Z"&amp;gt;&amp;lt;w:r w:rsidRPr="00201EB3"&amp;gt;&amp;lt;w:t&amp;gt;.&amp;lt;/w:t&amp;gt;&amp;lt;/w:r&amp;gt;&amp;lt;/w:ins&amp;gt;&amp;lt;w:bookmarkEnd w:id="39" /&amp;gt;&amp;lt;/w:p&amp;gt;&amp;lt;w:p w:rsidR="00883C1B" w:rsidRDefault="00883C1B" w:rsidP="00883C1B"&amp;gt;&amp;lt;w:pPr&amp;gt;&amp;lt;w:keepNext /&amp;gt;&amp;lt;w:spacing w:before="240" /&amp;gt;&amp;lt;w:ind w:left="360" /&amp;gt;&amp;lt;w:jc w:val="center" /&amp;gt;&amp;lt;/w:pPr&amp;gt;&amp;lt;w:bookmarkStart w:id="42" w:name="_SUMMARY__8422fd98_71a7_456a_8603_59a51c" /&amp;gt;&amp;lt;w:bookmarkStart w:id="43" w:name="_PAR__6_bdade422_2028_47e5_8dff_a93ef5a5" /&amp;gt;&amp;lt;w:bookmarkStart w:id="44" w:name="_LINE__10_04b4d918_bf7e_4535_b49d_3fab93" /&amp;gt;&amp;lt;w:bookmarkEnd w:id="8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&amp;gt;SUMMARY&amp;lt;/w:t&amp;gt;&amp;lt;/w:r&amp;gt;&amp;lt;w:bookmarkEnd w:id="44" /&amp;gt;&amp;lt;/w:p&amp;gt;&amp;lt;w:p w:rsidR="00883C1B" w:rsidRDefault="00883C1B" w:rsidP="00883C1B"&amp;gt;&amp;lt;w:pPr&amp;gt;&amp;lt;w:ind w:left="360" w:firstLine="360" /&amp;gt;&amp;lt;/w:pPr&amp;gt;&amp;lt;w:bookmarkStart w:id="45" w:name="_PAR__7_547c1d36_0203_4f6b_8ffe_7c28edba" /&amp;gt;&amp;lt;w:bookmarkStart w:id="46" w:name="_LINE__11_8a234964_64db_4a07_bd9a_7dc8fb" /&amp;gt;&amp;lt;w:bookmarkEnd w:id="43" /&amp;gt;&amp;lt;w:r w:rsidRPr="00201EB3"&amp;gt;&amp;lt;w:t xml:space="preserve"&amp;gt;This bill defines "antisemitism" as the nonlegally binding working definition of &amp;lt;/w:t&amp;gt;&amp;lt;/w:r&amp;gt;&amp;lt;w:bookmarkStart w:id="47" w:name="_LINE__12_fd982671_fbc3_4901_9750_cf468d" /&amp;gt;&amp;lt;w:bookmarkEnd w:id="46" /&amp;gt;&amp;lt;w:r w:rsidRPr="00201EB3"&amp;gt;&amp;lt;w:t xml:space="preserve"&amp;gt;"antisemitism" &amp;lt;/w:t&amp;gt;&amp;lt;/w:r&amp;gt;&amp;lt;w:r&amp;gt;&amp;lt;w:t&amp;gt;adopt&amp;lt;/w:t&amp;gt;&amp;lt;/w:r&amp;gt;&amp;lt;w:r w:rsidRPr="00201EB3"&amp;gt;&amp;lt;w:t xml:space="preserve"&amp;gt;ed &amp;lt;/w:t&amp;gt;&amp;lt;/w:r&amp;gt;&amp;lt;w:r w:rsidRPr="00201EB3"&amp;gt;&amp;lt;w:t xml:space="preserve"&amp;gt;by the International Holocaust Remembrance Alliance Plenary in &amp;lt;/w:t&amp;gt;&amp;lt;/w:r&amp;gt;&amp;lt;w:bookmarkStart w:id="48" w:name="_LINE__13_5e16157d_0664_4204_ad9b_fdf002" /&amp;gt;&amp;lt;w:bookmarkEnd w:id="47" /&amp;gt;&amp;lt;w:r w:rsidRPr="00201EB3"&amp;gt;&amp;lt;w:t xml:space="preserve"&amp;gt;Bucharest, Romania on May 26, 2016.  The bill also amends the Maine Human Rights Act &amp;lt;/w:t&amp;gt;&amp;lt;/w:r&amp;gt;&amp;lt;w:bookmarkStart w:id="49" w:name="_LINE__14_23ce69b1_314f_41fe_aef2_cc756e" /&amp;gt;&amp;lt;w:bookmarkEnd w:id="48" /&amp;gt;&amp;lt;w:r w:rsidRPr="00201EB3"&amp;gt;&amp;lt;w:t xml:space="preserve"&amp;gt;to require that, when determining whether a violation of the Maine Human Rights Act or &amp;lt;/w:t&amp;gt;&amp;lt;/w:r&amp;gt;&amp;lt;w:bookmarkStart w:id="50" w:name="_LINE__15_862b2306_d61a_4971_8b49_694387" /&amp;gt;&amp;lt;w:bookmarkEnd w:id="49" /&amp;gt;&amp;lt;w:r w:rsidRPr="00201EB3"&amp;gt;&amp;lt;w:t xml:space="preserve"&amp;gt;any criminal or civil law has occurred, an assessment of whether antisemitism was a &amp;lt;/w:t&amp;gt;&amp;lt;/w:r&amp;gt;&amp;lt;w:bookmarkStart w:id="51" w:name="_LINE__16_5b1cf9d2_2d48_4e5a_9922_cecad7" /&amp;gt;&amp;lt;w:bookmarkEnd w:id="50" /&amp;gt;&amp;lt;w:r w:rsidRPr="00201EB3"&amp;gt;&amp;lt;w:t xml:space="preserve"&amp;gt;motive, if relevant, for that violation must be &amp;lt;/w:t&amp;gt;&amp;lt;/w:r&amp;gt;&amp;lt;w:r&amp;gt;&amp;lt;w:t&amp;gt;made&amp;lt;/w:t&amp;gt;&amp;lt;/w:r&amp;gt;&amp;lt;w:r w:rsidRPr="00201EB3"&amp;gt;&amp;lt;w:t&amp;gt;.&amp;lt;/w:t&amp;gt;&amp;lt;/w:r&amp;gt;&amp;lt;w:bookmarkEnd w:id="51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883C1B"&amp;gt;&amp;lt;w:r&amp;gt;&amp;lt;w:t xml:space="preserve"&amp;gt; &amp;lt;/w:t&amp;gt;&amp;lt;/w:r&amp;gt;&amp;lt;/w:p&amp;gt;&amp;lt;w:sectPr w:rsidR="00000000" w:rsidSect="00883C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11B0" w:rsidRDefault="00883C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fc0b98_a2df_4094_aa41_73ca35e&lt;/BookmarkName&gt;&lt;Tables /&gt;&lt;/ProcessedCheckInPage&gt;&lt;/Pages&gt;&lt;Paragraphs&gt;&lt;CheckInParagraphs&gt;&lt;PageNumber&gt;1&lt;/PageNumber&gt;&lt;BookmarkName&gt;_PAR__1_2e4e92f5_7cf9_4182_a702_03129b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86cd2af_14a7_4885_922c_eee939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27b0c2_94df_48ab_9198_0b3b5be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cb4fff_7c10_46a0_b084_fae1d21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13d1ad_e419_437c_9304_0dfe282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ade422_2028_47e5_8dff_a93ef5a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7c1d36_0203_4f6b_8ffe_7c28edba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