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raining Regarding and Screening for Adverse Childhood Experi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1e73ca_01ac_46b4_a918_114e00f"/>
      <w:bookmarkStart w:id="1" w:name="_DOC_BODY_CONTAINER__3ea65dd0_139f_45d1_"/>
      <w:bookmarkStart w:id="2" w:name="_DOC_BODY__16e2d6f1_b796_4ef7_ba5b_7391a"/>
      <w:bookmarkStart w:id="3" w:name="_PAR__1_78b4c9f8_0b88_438b_a65d_821080ad"/>
      <w:bookmarkStart w:id="4" w:name="_ENACTING_CLAUSE__705f2c05_585a_4605_b53"/>
      <w:bookmarkStart w:id="5" w:name="_LINE__1_8a543a19_f7d5_4081_af44_25bb1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b4c9f8_0b88_438b_a65d_821080ad"/>
      <w:bookmarkStart w:id="7" w:name="_ENACTING_CLAUSE__705f2c05_585a_4605_b53"/>
      <w:bookmarkStart w:id="8" w:name="_DOC_BODY_CONTENT__b3549bf0_09ee_4c61_b9"/>
      <w:bookmarkStart w:id="9" w:name="_BILL_SECTION__2e698f1e_da20_492a_b5c0_1"/>
      <w:bookmarkStart w:id="10" w:name="_PAR__2_7f57d11f_e5bb_45ab_aed3_e5f8e3b3"/>
      <w:bookmarkStart w:id="11" w:name="_BILL_SECTION_HEADER__9d298465_30f3_4c9f"/>
      <w:bookmarkStart w:id="12" w:name="_LINE__2_eb0fd008_fd51_4b5e_8a0f_6b916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8f616b_e666_48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5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f57d11f_e5bb_45ab_aed3_e5f8e3b3"/>
      <w:bookmarkStart w:id="15" w:name="_BILL_SECTION_HEADER__9d298465_30f3_4c9f"/>
      <w:bookmarkStart w:id="16" w:name="_PROCESSED_CHANGE__2127b2e4_80eb_4dc9_b0"/>
      <w:bookmarkStart w:id="17" w:name="_STATUTE_C__e12399b5_d017_4d4c_a675_ece3"/>
      <w:bookmarkStart w:id="18" w:name="_PAR__3_3eea3af2_baf2_4a84_9c07_eb4104c4"/>
      <w:bookmarkStart w:id="19" w:name="_LINE__3_52b7117d_009a_4987_a458_feaee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17edcfb_df57_4e93_a263"/>
      <w:r>
        <w:rPr>
          <w:rFonts w:eastAsia="Arial" w:cs="Arial" w:ascii="Arial" w:hAnsi="Arial"/>
          <w:b/>
          <w:u w:val="single"/>
        </w:rPr>
        <w:t>256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3eea3af2_baf2_4a84_9c07_eb4104c4"/>
      <w:bookmarkStart w:id="22" w:name="_PAR__4_6ca96aa7_a8ff_4af9_bd54_e453ff20"/>
      <w:bookmarkStart w:id="23" w:name="_LINE__4_7f85b559_1ff9_42c9_8fa5_2b72426"/>
      <w:bookmarkStart w:id="24" w:name="_STATUTE_HEADNOTE__5afe051d_46ce_4644_a5"/>
      <w:bookmarkEnd w:id="21"/>
      <w:bookmarkEnd w:id="22"/>
      <w:r>
        <w:rPr>
          <w:rFonts w:eastAsia="Arial" w:cs="Arial" w:ascii="Arial" w:hAnsi="Arial"/>
          <w:b/>
          <w:u w:val="single"/>
        </w:rPr>
        <w:t>ADVERSE CHILDHOOD EXPERIEN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ca96aa7_a8ff_4af9_bd54_e453ff20"/>
      <w:bookmarkStart w:id="26" w:name="_STATUTE_S__4f2cc5f4_538a_4f77_b267_6595"/>
      <w:bookmarkStart w:id="27" w:name="_PAR__5_7c2d5752_4829_4300_a529_4b30eb23"/>
      <w:bookmarkStart w:id="28" w:name="_LINE__5_4d63c274_40b4_466f_8c82_637a1d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cbd1f99_50d4_420e_b086"/>
      <w:r>
        <w:rPr>
          <w:rFonts w:eastAsia="Arial" w:cs="Arial" w:ascii="Arial" w:hAnsi="Arial"/>
          <w:b/>
          <w:u w:val="single"/>
        </w:rPr>
        <w:t>143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7224767_a92d_4c20_87"/>
      <w:r>
        <w:rPr>
          <w:rFonts w:eastAsia="Arial" w:cs="Arial" w:ascii="Arial" w:hAnsi="Arial"/>
          <w:b/>
          <w:u w:val="single"/>
        </w:rPr>
        <w:t>Training regarding and screening for adverse childhood experienc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c2d5752_4829_4300_a529_4b30eb23"/>
      <w:bookmarkStart w:id="32" w:name="_PAR__6_deb82714_905e_4177_b2d1_f13ec054"/>
      <w:bookmarkStart w:id="33" w:name="_STATUTE_CONTENT__e09fe1c3_61f8_49a6_9b8"/>
      <w:bookmarkStart w:id="34" w:name="_STATUTE_P__f9a149e3_95dd_4d32_a8b4_7ab4"/>
      <w:bookmarkStart w:id="35" w:name="_LINE__6_ba854346_eeec_4782_90fd_11e5bc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A health care provider licensed under Title 32, chapter 31, 36 or 48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deb82714_905e_4177_b2d1_f13ec054"/>
      <w:bookmarkStart w:id="37" w:name="_STATUTE_CONTENT__e09fe1c3_61f8_49a6_9b8"/>
      <w:bookmarkStart w:id="38" w:name="_STATUTE_P__f9a149e3_95dd_4d32_a8b4_7ab4"/>
      <w:bookmarkStart w:id="39" w:name="_PAR__7_ea454c69_b3dd_4444_90ef_088d7f7a"/>
      <w:bookmarkStart w:id="40" w:name="_STATUTE_SS__db66f86b_dbc3_42a7_b842_bf8"/>
      <w:bookmarkStart w:id="41" w:name="_LINE__7_6dfdf917_2c0f_4761_8410_71e19ce"/>
      <w:bookmarkStart w:id="42" w:name="_STATUTE_NUMBER__2ebd6f45_8dd4_456a_ab26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35b78b06_f181_48af_84"/>
      <w:r>
        <w:rPr>
          <w:rFonts w:eastAsia="Arial" w:cs="Arial" w:ascii="Arial" w:hAnsi="Arial"/>
          <w:b/>
          <w:u w:val="single"/>
        </w:rPr>
        <w:t xml:space="preserve">Training require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dcfc32b2_9075_4e9a_971"/>
      <w:bookmarkEnd w:id="43"/>
      <w:r>
        <w:rPr>
          <w:rFonts w:eastAsia="Arial" w:cs="Arial" w:ascii="Arial" w:hAnsi="Arial"/>
          <w:u w:val="single"/>
        </w:rPr>
        <w:t xml:space="preserve">Must receive training on adverse childhood experiences and </w:t>
      </w:r>
      <w:bookmarkStart w:id="45" w:name="_LINE__8_a0ea7c58_a240_43ad_bcf4_4a67d08"/>
      <w:bookmarkEnd w:id="41"/>
      <w:r>
        <w:rPr>
          <w:rFonts w:eastAsia="Arial" w:cs="Arial" w:ascii="Arial" w:hAnsi="Arial"/>
          <w:u w:val="single"/>
        </w:rPr>
        <w:t xml:space="preserve">resources in the State for survivors of domestic violence and sexual assault as part of the </w:t>
      </w:r>
      <w:bookmarkStart w:id="46" w:name="_LINE__9_f72dfc83_dc50_4dce_ae53_b3aff67"/>
      <w:bookmarkEnd w:id="45"/>
      <w:r>
        <w:rPr>
          <w:rFonts w:eastAsia="Arial" w:cs="Arial" w:ascii="Arial" w:hAnsi="Arial"/>
          <w:u w:val="single"/>
        </w:rPr>
        <w:t>provider's requirements for licensure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a454c69_b3dd_4444_90ef_088d7f7a"/>
      <w:bookmarkStart w:id="48" w:name="_STATUTE_SS__db66f86b_dbc3_42a7_b842_bf8"/>
      <w:bookmarkStart w:id="49" w:name="_PAR__8_2ad59127_be5e_4f28_9656_b931cdb0"/>
      <w:bookmarkStart w:id="50" w:name="_STATUTE_SS__8aa0cb5c_3752_4116_abfb_66d"/>
      <w:bookmarkStart w:id="51" w:name="_LINE__10_a95389f8_89b0_4d01_9ff2_a424c1"/>
      <w:bookmarkStart w:id="52" w:name="_STATUTE_NUMBER__33d03fa7_5b43_4686_93af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8a06c40_7975_491c_b4"/>
      <w:r>
        <w:rPr>
          <w:rFonts w:eastAsia="Arial" w:cs="Arial" w:ascii="Arial" w:hAnsi="Arial"/>
          <w:b/>
          <w:u w:val="single"/>
        </w:rPr>
        <w:t xml:space="preserve">Screening required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49153085_20f1_4edb_b80"/>
      <w:bookmarkEnd w:id="53"/>
      <w:r>
        <w:rPr>
          <w:rFonts w:eastAsia="Arial" w:cs="Arial" w:ascii="Arial" w:hAnsi="Arial"/>
          <w:u w:val="single"/>
        </w:rPr>
        <w:t xml:space="preserve">Shall screen all patients 18 years of age or older for adverse </w:t>
      </w:r>
      <w:bookmarkStart w:id="55" w:name="_LINE__11_35ccab01_7b0a_4f85_b128_d41444"/>
      <w:bookmarkEnd w:id="51"/>
      <w:r>
        <w:rPr>
          <w:rFonts w:eastAsia="Arial" w:cs="Arial" w:ascii="Arial" w:hAnsi="Arial"/>
          <w:u w:val="single"/>
        </w:rPr>
        <w:t xml:space="preserve">childhood experiences at annual physical exams and at the time behavioral or reproductive </w:t>
      </w:r>
      <w:bookmarkStart w:id="56" w:name="_LINE__12_b3392be0_d24a_49af_a4f7_76357c"/>
      <w:bookmarkEnd w:id="55"/>
      <w:r>
        <w:rPr>
          <w:rFonts w:eastAsia="Arial" w:cs="Arial" w:ascii="Arial" w:hAnsi="Arial"/>
          <w:u w:val="single"/>
        </w:rPr>
        <w:t>health services are provid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b3549bf0_09ee_4c61_b9"/>
      <w:bookmarkStart w:id="58" w:name="_BILL_SECTION__2e698f1e_da20_492a_b5c0_1"/>
      <w:bookmarkStart w:id="59" w:name="_PROCESSED_CHANGE__2127b2e4_80eb_4dc9_b0"/>
      <w:bookmarkStart w:id="60" w:name="_STATUTE_C__e12399b5_d017_4d4c_a675_ece3"/>
      <w:bookmarkStart w:id="61" w:name="_STATUTE_S__4f2cc5f4_538a_4f77_b267_6595"/>
      <w:bookmarkStart w:id="62" w:name="_PAR__8_2ad59127_be5e_4f28_9656_b931cdb0"/>
      <w:bookmarkStart w:id="63" w:name="_STATUTE_SS__8aa0cb5c_3752_4116_abfb_66d"/>
      <w:bookmarkStart w:id="64" w:name="_SUMMARY__f6b52366_ea44_4678_a093_88a8c4"/>
      <w:bookmarkStart w:id="65" w:name="_PAR__9_7a7df84a_f59e_4d30_9b03_38724efe"/>
      <w:bookmarkStart w:id="66" w:name="_LINE__13_e7281c9d_3ad7_4f86_82dd_759314"/>
      <w:bookmarkEnd w:id="57"/>
      <w:bookmarkEnd w:id="58"/>
      <w:bookmarkEnd w:id="59"/>
      <w:bookmarkEnd w:id="60"/>
      <w:bookmarkEnd w:id="61"/>
      <w:bookmarkEnd w:id="62"/>
      <w:bookmarkEnd w:id="63"/>
      <w:bookmarkEnd w:id="54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9_7a7df84a_f59e_4d30_9b03_38724efe"/>
      <w:bookmarkStart w:id="68" w:name="_PAR__10_c23f9533_4235_407e_9ecb_84d9b1a"/>
      <w:bookmarkStart w:id="69" w:name="_LINE__14_24233e98_d4e4_42d8_8ecd_acf0cb"/>
      <w:bookmarkEnd w:id="67"/>
      <w:r>
        <w:rPr>
          <w:rFonts w:eastAsia="Arial" w:cs="Arial" w:ascii="Arial" w:hAnsi="Arial"/>
        </w:rPr>
        <w:t xml:space="preserve">This bill requires a health care provider licensed under the Maine Revised Statutes, </w:t>
      </w:r>
      <w:bookmarkStart w:id="70" w:name="_LINE__15_16cbe1d5_6abc_47b2_b235_932f15"/>
      <w:bookmarkEnd w:id="69"/>
      <w:r>
        <w:rPr>
          <w:rFonts w:eastAsia="Arial" w:cs="Arial" w:ascii="Arial" w:hAnsi="Arial"/>
        </w:rPr>
        <w:t xml:space="preserve">Title 32, chapter 31, 36 or 48 to receive training on adverse childhood experiences and </w:t>
      </w:r>
      <w:bookmarkStart w:id="71" w:name="_LINE__16_5c1a6937_44d9_4181_bfc5_1700ca"/>
      <w:bookmarkEnd w:id="70"/>
      <w:r>
        <w:rPr>
          <w:rFonts w:eastAsia="Arial" w:cs="Arial" w:ascii="Arial" w:hAnsi="Arial"/>
        </w:rPr>
        <w:t xml:space="preserve">resources in the State for survivors of domestic violence and sexual assault as part of the </w:t>
      </w:r>
      <w:bookmarkStart w:id="72" w:name="_LINE__17_13e62ea5_7db5_4742_b8e7_3284f6"/>
      <w:bookmarkEnd w:id="71"/>
      <w:r>
        <w:rPr>
          <w:rFonts w:eastAsia="Arial" w:cs="Arial" w:ascii="Arial" w:hAnsi="Arial"/>
        </w:rPr>
        <w:t xml:space="preserve">provider's requirements for licensure and screen all patients 18 years of age or older for </w:t>
      </w:r>
      <w:bookmarkStart w:id="73" w:name="_LINE__18_5d6280bb_31c7_43ab_886b_f0fe21"/>
      <w:bookmarkEnd w:id="72"/>
      <w:r>
        <w:rPr>
          <w:rFonts w:eastAsia="Arial" w:cs="Arial" w:ascii="Arial" w:hAnsi="Arial"/>
        </w:rPr>
        <w:t xml:space="preserve">adverse childhood experiences at annual physical exams and at the time behavioral or </w:t>
      </w:r>
      <w:bookmarkStart w:id="74" w:name="_LINE__19_72b7ff11_7cfe_46ea_9d48_bc5313"/>
      <w:bookmarkEnd w:id="73"/>
      <w:r>
        <w:rPr>
          <w:rFonts w:eastAsia="Arial" w:cs="Arial" w:ascii="Arial" w:hAnsi="Arial"/>
        </w:rPr>
        <w:t>reproductive health services are provided.</w:t>
      </w:r>
      <w:bookmarkEnd w:id="0"/>
      <w:bookmarkEnd w:id="1"/>
      <w:bookmarkEnd w:id="2"/>
      <w:bookmarkEnd w:id="64"/>
      <w:bookmarkEnd w:id="68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raining Regarding and Screening for Adverse Childhood Experi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0</ItemId>
    <LRId>72145</LRId>
    <LRNumber>23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Training Regarding and Screening for Adverse Childhood Experiences</LRTitle>
    <ItemTitle>An Act Requiring Training Regarding and Screening for Adverse Childhood Experiences</ItemTitle>
    <ShortTitle1>REQUIRING TRAINING REGARDING</ShortTitle1>
    <ShortTitle2>AND SCREENING FOR ADVERSE CHI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3-03-20T09:36:39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7B96" w:rsidRDefault="00D77B96" w:rsidP="00D77B96"&amp;gt;&amp;lt;w:pPr&amp;gt;&amp;lt;w:ind w:left="360" /&amp;gt;&amp;lt;/w:pPr&amp;gt;&amp;lt;w:bookmarkStart w:id="0" w:name="_ENACTING_CLAUSE__705f2c05_585a_4605_b53" /&amp;gt;&amp;lt;w:bookmarkStart w:id="1" w:name="_DOC_BODY__16e2d6f1_b796_4ef7_ba5b_7391a" /&amp;gt;&amp;lt;w:bookmarkStart w:id="2" w:name="_DOC_BODY_CONTAINER__3ea65dd0_139f_45d1_" /&amp;gt;&amp;lt;w:bookmarkStart w:id="3" w:name="_PAGE__1_c41e73ca_01ac_46b4_a918_114e00f" /&amp;gt;&amp;lt;w:bookmarkStart w:id="4" w:name="_PAR__1_78b4c9f8_0b88_438b_a65d_821080ad" /&amp;gt;&amp;lt;w:bookmarkStart w:id="5" w:name="_LINE__1_8a543a19_f7d5_4081_af44_25bb1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7B96" w:rsidRDefault="00D77B96" w:rsidP="00D77B96"&amp;gt;&amp;lt;w:pPr&amp;gt;&amp;lt;w:ind w:left="360" w:firstLine="360" /&amp;gt;&amp;lt;/w:pPr&amp;gt;&amp;lt;w:bookmarkStart w:id="6" w:name="_BILL_SECTION_HEADER__9d298465_30f3_4c9f" /&amp;gt;&amp;lt;w:bookmarkStart w:id="7" w:name="_BILL_SECTION__2e698f1e_da20_492a_b5c0_1" /&amp;gt;&amp;lt;w:bookmarkStart w:id="8" w:name="_DOC_BODY_CONTENT__b3549bf0_09ee_4c61_b9" /&amp;gt;&amp;lt;w:bookmarkStart w:id="9" w:name="_PAR__2_7f57d11f_e5bb_45ab_aed3_e5f8e3b3" /&amp;gt;&amp;lt;w:bookmarkStart w:id="10" w:name="_LINE__2_eb0fd008_fd51_4b5e_8a0f_6b916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8f616b_e666_48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56-B&amp;lt;/w:t&amp;gt;&amp;lt;/w:r&amp;gt;&amp;lt;w:r&amp;gt;&amp;lt;w:t xml:space="preserve"&amp;gt; is enacted to read:&amp;lt;/w:t&amp;gt;&amp;lt;/w:r&amp;gt;&amp;lt;w:bookmarkEnd w:id="10" /&amp;gt;&amp;lt;/w:p&amp;gt;&amp;lt;w:p w:rsidR="00D77B96" w:rsidRDefault="00D77B96" w:rsidP="00D77B96"&amp;gt;&amp;lt;w:pPr&amp;gt;&amp;lt;w:spacing w:before="300" w:after="300" /&amp;gt;&amp;lt;w:ind w:left="360" /&amp;gt;&amp;lt;w:jc w:val="center" /&amp;gt;&amp;lt;w:rPr&amp;gt;&amp;lt;w:ins w:id="12" w:author="BPS" w:date="2023-03-03T15:25:00Z" /&amp;gt;&amp;lt;/w:rPr&amp;gt;&amp;lt;/w:pPr&amp;gt;&amp;lt;w:bookmarkStart w:id="13" w:name="_STATUTE_C__e12399b5_d017_4d4c_a675_ece3" /&amp;gt;&amp;lt;w:bookmarkStart w:id="14" w:name="_PAR__3_3eea3af2_baf2_4a84_9c07_eb4104c4" /&amp;gt;&amp;lt;w:bookmarkStart w:id="15" w:name="_LINE__3_52b7117d_009a_4987_a458_feaee01" /&amp;gt;&amp;lt;w:bookmarkStart w:id="16" w:name="_PROCESSED_CHANGE__2127b2e4_80eb_4dc9_b0" /&amp;gt;&amp;lt;w:bookmarkEnd w:id="6" /&amp;gt;&amp;lt;w:bookmarkEnd w:id="9" /&amp;gt;&amp;lt;w:ins w:id="17" w:author="BPS" w:date="2023-03-03T15:25:00Z"&amp;gt;&amp;lt;w:r&amp;gt;&amp;lt;w:rPr&amp;gt;&amp;lt;w:b /&amp;gt;&amp;lt;/w:rPr&amp;gt;&amp;lt;w:t xml:space="preserve"&amp;gt;CHAPTER &amp;lt;/w:t&amp;gt;&amp;lt;/w:r&amp;gt;&amp;lt;w:bookmarkStart w:id="18" w:name="_STATUTE_NUMBER__317edcfb_df57_4e93_a263" /&amp;gt;&amp;lt;w:r&amp;gt;&amp;lt;w:rPr&amp;gt;&amp;lt;w:b /&amp;gt;&amp;lt;/w:rPr&amp;gt;&amp;lt;w:t&amp;gt;256-B&amp;lt;/w:t&amp;gt;&amp;lt;/w:r&amp;gt;&amp;lt;w:bookmarkEnd w:id="15" /&amp;gt;&amp;lt;w:bookmarkEnd w:id="18" /&amp;gt;&amp;lt;/w:ins&amp;gt;&amp;lt;/w:p&amp;gt;&amp;lt;w:p w:rsidR="00D77B96" w:rsidRDefault="00D77B96" w:rsidP="00D77B96"&amp;gt;&amp;lt;w:pPr&amp;gt;&amp;lt;w:spacing w:before="300" w:after="300" /&amp;gt;&amp;lt;w:ind w:left="360" /&amp;gt;&amp;lt;w:jc w:val="center" /&amp;gt;&amp;lt;w:rPr&amp;gt;&amp;lt;w:ins w:id="19" w:author="BPS" w:date="2023-03-03T15:25:00Z" /&amp;gt;&amp;lt;/w:rPr&amp;gt;&amp;lt;/w:pPr&amp;gt;&amp;lt;w:bookmarkStart w:id="20" w:name="_STATUTE_HEADNOTE__5afe051d_46ce_4644_a5" /&amp;gt;&amp;lt;w:bookmarkStart w:id="21" w:name="_PAR__4_6ca96aa7_a8ff_4af9_bd54_e453ff20" /&amp;gt;&amp;lt;w:bookmarkStart w:id="22" w:name="_LINE__4_7f85b559_1ff9_42c9_8fa5_2b72426" /&amp;gt;&amp;lt;w:bookmarkEnd w:id="14" /&amp;gt;&amp;lt;w:ins w:id="23" w:author="BPS" w:date="2023-03-03T15:25:00Z"&amp;gt;&amp;lt;w:r&amp;gt;&amp;lt;w:rPr&amp;gt;&amp;lt;w:b /&amp;gt;&amp;lt;/w:rPr&amp;gt;&amp;lt;w:t&amp;gt;ADVERSE CHILDHOOD EXPERIENCES&amp;lt;/w:t&amp;gt;&amp;lt;/w:r&amp;gt;&amp;lt;w:bookmarkEnd w:id="20" /&amp;gt;&amp;lt;w:bookmarkEnd w:id="22" /&amp;gt;&amp;lt;/w:ins&amp;gt;&amp;lt;/w:p&amp;gt;&amp;lt;w:p w:rsidR="00D77B96" w:rsidRDefault="00D77B96" w:rsidP="00D77B96"&amp;gt;&amp;lt;w:pPr&amp;gt;&amp;lt;w:ind w:left="1080" w:hanging="720" /&amp;gt;&amp;lt;w:rPr&amp;gt;&amp;lt;w:ins w:id="24" w:author="BPS" w:date="2023-03-03T15:25:00Z" /&amp;gt;&amp;lt;/w:rPr&amp;gt;&amp;lt;/w:pPr&amp;gt;&amp;lt;w:bookmarkStart w:id="25" w:name="_STATUTE_S__4f2cc5f4_538a_4f77_b267_6595" /&amp;gt;&amp;lt;w:bookmarkStart w:id="26" w:name="_PAR__5_7c2d5752_4829_4300_a529_4b30eb23" /&amp;gt;&amp;lt;w:bookmarkStart w:id="27" w:name="_LINE__5_4d63c274_40b4_466f_8c82_637a1df" /&amp;gt;&amp;lt;w:bookmarkEnd w:id="21" /&amp;gt;&amp;lt;w:ins w:id="28" w:author="BPS" w:date="2023-03-03T15:25:00Z"&amp;gt;&amp;lt;w:r&amp;gt;&amp;lt;w:rPr&amp;gt;&amp;lt;w:b /&amp;gt;&amp;lt;/w:rPr&amp;gt;&amp;lt;w:t&amp;gt;§&amp;lt;/w:t&amp;gt;&amp;lt;/w:r&amp;gt;&amp;lt;w:bookmarkStart w:id="29" w:name="_STATUTE_NUMBER__ecbd1f99_50d4_420e_b086" /&amp;gt;&amp;lt;w:r&amp;gt;&amp;lt;w:rPr&amp;gt;&amp;lt;w:b /&amp;gt;&amp;lt;/w:rPr&amp;gt;&amp;lt;w:t&amp;gt;143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b7224767_a92d_4c20_87" /&amp;gt;&amp;lt;w:r&amp;gt;&amp;lt;w:rPr&amp;gt;&amp;lt;w:b /&amp;gt;&amp;lt;/w:rPr&amp;gt;&amp;lt;w:t xml:space="preserve"&amp;gt;Training &amp;lt;/w:t&amp;gt;&amp;lt;/w:r&amp;gt;&amp;lt;/w:ins&amp;gt;&amp;lt;w:ins w:id="31" w:author="BPS" w:date="2023-03-07T08:42:00Z"&amp;gt;&amp;lt;w:r&amp;gt;&amp;lt;w:rPr&amp;gt;&amp;lt;w:b /&amp;gt;&amp;lt;/w:rPr&amp;gt;&amp;lt;w:t xml:space="preserve"&amp;gt;regarding &amp;lt;/w:t&amp;gt;&amp;lt;/w:r&amp;gt;&amp;lt;/w:ins&amp;gt;&amp;lt;w:ins w:id="32" w:author="BPS" w:date="2023-03-03T15:25:00Z"&amp;gt;&amp;lt;w:r&amp;gt;&amp;lt;w:rPr&amp;gt;&amp;lt;w:b /&amp;gt;&amp;lt;/w:rPr&amp;gt;&amp;lt;w:t&amp;gt;and screening for adverse childhood experiences&amp;lt;/w:t&amp;gt;&amp;lt;/w:r&amp;gt;&amp;lt;w:bookmarkEnd w:id="27" /&amp;gt;&amp;lt;w:bookmarkEnd w:id="30" /&amp;gt;&amp;lt;/w:ins&amp;gt;&amp;lt;/w:p&amp;gt;&amp;lt;w:p w:rsidR="00D77B96" w:rsidRDefault="00D77B96" w:rsidP="00D77B96"&amp;gt;&amp;lt;w:pPr&amp;gt;&amp;lt;w:ind w:left="360" w:firstLine="360" /&amp;gt;&amp;lt;w:rPr&amp;gt;&amp;lt;w:ins w:id="33" w:author="BPS" w:date="2023-03-03T15:25:00Z" /&amp;gt;&amp;lt;/w:rPr&amp;gt;&amp;lt;/w:pPr&amp;gt;&amp;lt;w:bookmarkStart w:id="34" w:name="_STATUTE_P__f9a149e3_95dd_4d32_a8b4_7ab4" /&amp;gt;&amp;lt;w:bookmarkStart w:id="35" w:name="_STATUTE_CONTENT__e09fe1c3_61f8_49a6_9b8" /&amp;gt;&amp;lt;w:bookmarkStart w:id="36" w:name="_PAR__6_deb82714_905e_4177_b2d1_f13ec054" /&amp;gt;&amp;lt;w:bookmarkStart w:id="37" w:name="_LINE__6_ba854346_eeec_4782_90fd_11e5bc2" /&amp;gt;&amp;lt;w:bookmarkEnd w:id="26" /&amp;gt;&amp;lt;w:ins w:id="38" w:author="BPS" w:date="2023-03-03T15:25:00Z"&amp;gt;&amp;lt;w:r w:rsidRPr="008D14F2"&amp;gt;&amp;lt;w:t xml:space="preserve"&amp;gt;A health care provider licensed under Title 32, chapter 31, 36 &amp;lt;/w:t&amp;gt;&amp;lt;/w:r&amp;gt;&amp;lt;/w:ins&amp;gt;&amp;lt;w:ins w:id="39" w:author="BPS" w:date="2023-03-07T08:42:00Z"&amp;gt;&amp;lt;w:r&amp;gt;&amp;lt;w:t&amp;gt;or&amp;lt;/w:t&amp;gt;&amp;lt;/w:r&amp;gt;&amp;lt;/w:ins&amp;gt;&amp;lt;w:ins w:id="40" w:author="BPS" w:date="2023-03-03T15:25:00Z"&amp;gt;&amp;lt;w:r w:rsidRPr="008D14F2"&amp;gt;&amp;lt;w:t xml:space="preserve"&amp;gt; 48&amp;lt;/w:t&amp;gt;&amp;lt;/w:r&amp;gt;&amp;lt;w:r&amp;gt;&amp;lt;w:t&amp;gt;:&amp;lt;/w:t&amp;gt;&amp;lt;/w:r&amp;gt;&amp;lt;w:bookmarkEnd w:id="37" /&amp;gt;&amp;lt;/w:ins&amp;gt;&amp;lt;/w:p&amp;gt;&amp;lt;w:p w:rsidR="00D77B96" w:rsidRDefault="00D77B96" w:rsidP="00D77B96"&amp;gt;&amp;lt;w:pPr&amp;gt;&amp;lt;w:ind w:left="360" w:firstLine="360" /&amp;gt;&amp;lt;w:rPr&amp;gt;&amp;lt;w:ins w:id="41" w:author="BPS" w:date="2023-03-03T15:25:00Z" /&amp;gt;&amp;lt;/w:rPr&amp;gt;&amp;lt;/w:pPr&amp;gt;&amp;lt;w:bookmarkStart w:id="42" w:name="_STATUTE_NUMBER__2ebd6f45_8dd4_456a_ab26" /&amp;gt;&amp;lt;w:bookmarkStart w:id="43" w:name="_STATUTE_SS__db66f86b_dbc3_42a7_b842_bf8" /&amp;gt;&amp;lt;w:bookmarkStart w:id="44" w:name="_PAR__7_ea454c69_b3dd_4444_90ef_088d7f7a" /&amp;gt;&amp;lt;w:bookmarkStart w:id="45" w:name="_LINE__7_6dfdf917_2c0f_4761_8410_71e19ce" /&amp;gt;&amp;lt;w:bookmarkEnd w:id="34" /&amp;gt;&amp;lt;w:bookmarkEnd w:id="35" /&amp;gt;&amp;lt;w:bookmarkEnd w:id="36" /&amp;gt;&amp;lt;w:ins w:id="46" w:author="BPS" w:date="2023-03-03T15:25:00Z"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35b78b06_f181_48af_84" /&amp;gt;&amp;lt;w:r&amp;gt;&amp;lt;w:rPr&amp;gt;&amp;lt;w:b /&amp;gt;&amp;lt;/w:rPr&amp;gt;&amp;lt;w:t xml:space="preserve"&amp;gt;Training required. &amp;lt;/w:t&amp;gt;&amp;lt;/w:r&amp;gt;&amp;lt;w:r&amp;gt;&amp;lt;w:t xml:space="preserve"&amp;gt; &amp;lt;/w:t&amp;gt;&amp;lt;/w:r&amp;gt;&amp;lt;w:bookmarkStart w:id="48" w:name="_STATUTE_CONTENT__dcfc32b2_9075_4e9a_971" /&amp;gt;&amp;lt;w:bookmarkEnd w:id="47" /&amp;gt;&amp;lt;w:r&amp;gt;&amp;lt;w:t&amp;gt;Must receive training on adverse childhood experiences&amp;lt;/w:t&amp;gt;&amp;lt;/w:r&amp;gt;&amp;lt;/w:ins&amp;gt;&amp;lt;w:ins w:id="49" w:author="BPS" w:date="2023-03-16T15:03:00Z"&amp;gt;&amp;lt;w:r w:rsidRPr="00507679"&amp;gt;&amp;lt;w:t xml:space="preserve"&amp;gt; and &amp;lt;/w:t&amp;gt;&amp;lt;/w:r&amp;gt;&amp;lt;w:bookmarkStart w:id="50" w:name="_LINE__8_a0ea7c58_a240_43ad_bcf4_4a67d08" /&amp;gt;&amp;lt;w:bookmarkEnd w:id="45" /&amp;gt;&amp;lt;w:r w:rsidRPr="00507679"&amp;gt;&amp;lt;w:t&amp;gt;resources&amp;lt;/w:t&amp;gt;&amp;lt;/w:r&amp;gt;&amp;lt;w:r&amp;gt;&amp;lt;w:t xml:space="preserve"&amp;gt; in&amp;lt;/w:t&amp;gt;&amp;lt;/w:r&amp;gt;&amp;lt;/w:ins&amp;gt;&amp;lt;w:ins w:id="51" w:author="BPS" w:date="2023-03-16T15:04:00Z"&amp;gt;&amp;lt;w:r&amp;gt;&amp;lt;w:t xml:space="preserve"&amp;gt; the State&amp;lt;/w:t&amp;gt;&amp;lt;/w:r&amp;gt;&amp;lt;/w:ins&amp;gt;&amp;lt;w:ins w:id="52" w:author="BPS" w:date="2023-03-16T15:03:00Z"&amp;gt;&amp;lt;w:r w:rsidRPr="00507679"&amp;gt;&amp;lt;w:t xml:space="preserve"&amp;gt; for survivors of domestic violence and sexual assault&amp;lt;/w:t&amp;gt;&amp;lt;/w:r&amp;gt;&amp;lt;/w:ins&amp;gt;&amp;lt;w:ins w:id="53" w:author="BPS" w:date="2023-03-03T15:25:00Z"&amp;gt;&amp;lt;w:r&amp;gt;&amp;lt;w:t xml:space="preserve"&amp;gt; as part of the &amp;lt;/w:t&amp;gt;&amp;lt;/w:r&amp;gt;&amp;lt;w:bookmarkStart w:id="54" w:name="_LINE__9_f72dfc83_dc50_4dce_ae53_b3aff67" /&amp;gt;&amp;lt;w:bookmarkEnd w:id="50" /&amp;gt;&amp;lt;w:r&amp;gt;&amp;lt;w:t&amp;gt;provider&amp;lt;/w:t&amp;gt;&amp;lt;/w:r&amp;gt;&amp;lt;/w:ins&amp;gt;&amp;lt;w:ins w:id="55" w:author="BPS" w:date="2023-03-07T08:42:00Z"&amp;gt;&amp;lt;w:r&amp;gt;&amp;lt;w:t&amp;gt;'&amp;lt;/w:t&amp;gt;&amp;lt;/w:r&amp;gt;&amp;lt;/w:ins&amp;gt;&amp;lt;w:ins w:id="56" w:author="BPS" w:date="2023-03-03T15:25:00Z"&amp;gt;&amp;lt;w:r&amp;gt;&amp;lt;w:t&amp;gt;s requirements for licensure&amp;lt;/w:t&amp;gt;&amp;lt;/w:r&amp;gt;&amp;lt;/w:ins&amp;gt;&amp;lt;w:ins w:id="57" w:author="BPS" w:date="2023-03-07T08:42:00Z"&amp;gt;&amp;lt;w:r&amp;gt;&amp;lt;w:t&amp;gt;; and&amp;lt;/w:t&amp;gt;&amp;lt;/w:r&amp;gt;&amp;lt;/w:ins&amp;gt;&amp;lt;w:bookmarkEnd w:id="54" /&amp;gt;&amp;lt;/w:p&amp;gt;&amp;lt;w:p w:rsidR="00D77B96" w:rsidRDefault="00D77B96" w:rsidP="00D77B96"&amp;gt;&amp;lt;w:pPr&amp;gt;&amp;lt;w:ind w:left="360" w:firstLine="360" /&amp;gt;&amp;lt;/w:pPr&amp;gt;&amp;lt;w:bookmarkStart w:id="58" w:name="_STATUTE_NUMBER__33d03fa7_5b43_4686_93af" /&amp;gt;&amp;lt;w:bookmarkStart w:id="59" w:name="_STATUTE_SS__8aa0cb5c_3752_4116_abfb_66d" /&amp;gt;&amp;lt;w:bookmarkStart w:id="60" w:name="_PAR__8_2ad59127_be5e_4f28_9656_b931cdb0" /&amp;gt;&amp;lt;w:bookmarkStart w:id="61" w:name="_LINE__10_a95389f8_89b0_4d01_9ff2_a424c1" /&amp;gt;&amp;lt;w:bookmarkEnd w:id="43" /&amp;gt;&amp;lt;w:bookmarkEnd w:id="44" /&amp;gt;&amp;lt;w:bookmarkEnd w:id="48" /&amp;gt;&amp;lt;w:ins w:id="62" w:author="BPS" w:date="2023-03-03T15:25:00Z"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3" w:name="_STATUTE_HEADNOTE__68a06c40_7975_491c_b4" /&amp;gt;&amp;lt;w:r&amp;gt;&amp;lt;w:rPr&amp;gt;&amp;lt;w:b /&amp;gt;&amp;lt;/w:rPr&amp;gt;&amp;lt;w:t xml:space="preserve"&amp;gt;Screening required. &amp;lt;/w:t&amp;gt;&amp;lt;/w:r&amp;gt;&amp;lt;w:r&amp;gt;&amp;lt;w:t xml:space="preserve"&amp;gt; &amp;lt;/w:t&amp;gt;&amp;lt;/w:r&amp;gt;&amp;lt;w:bookmarkStart w:id="64" w:name="_STATUTE_CONTENT__49153085_20f1_4edb_b80" /&amp;gt;&amp;lt;w:bookmarkEnd w:id="63" /&amp;gt;&amp;lt;w:r&amp;gt;&amp;lt;w:t&amp;gt;Shall screen all patients&amp;lt;/w:t&amp;gt;&amp;lt;/w:r&amp;gt;&amp;lt;/w:ins&amp;gt;&amp;lt;w:ins w:id="65" w:author="BPS" w:date="2023-03-15T15:58:00Z"&amp;gt;&amp;lt;w:r&amp;gt;&amp;lt;w:t xml:space="preserve"&amp;gt; 18 years of age or older&amp;lt;/w:t&amp;gt;&amp;lt;/w:r&amp;gt;&amp;lt;/w:ins&amp;gt;&amp;lt;w:ins w:id="66" w:author="BPS" w:date="2023-03-03T15:25:00Z"&amp;gt;&amp;lt;w:r&amp;gt;&amp;lt;w:t xml:space="preserve"&amp;gt; for adverse &amp;lt;/w:t&amp;gt;&amp;lt;/w:r&amp;gt;&amp;lt;w:bookmarkStart w:id="67" w:name="_LINE__11_35ccab01_7b0a_4f85_b128_d41444" /&amp;gt;&amp;lt;w:bookmarkEnd w:id="61" /&amp;gt;&amp;lt;w:r&amp;gt;&amp;lt;w:t&amp;gt;childhood experiences at annual physical exams&amp;lt;/w:t&amp;gt;&amp;lt;/w:r&amp;gt;&amp;lt;/w:ins&amp;gt;&amp;lt;w:ins w:id="68" w:author="BPS" w:date="2023-03-15T15:59:00Z"&amp;gt;&amp;lt;w:r&amp;gt;&amp;lt;w:t xml:space="preserve"&amp;gt; and at the time behavioral &amp;lt;/w:t&amp;gt;&amp;lt;/w:r&amp;gt;&amp;lt;/w:ins&amp;gt;&amp;lt;w:ins w:id="69" w:author="BPS" w:date="2023-03-16T15:04:00Z"&amp;gt;&amp;lt;w:r&amp;gt;&amp;lt;w:t&amp;gt;or&amp;lt;/w:t&amp;gt;&amp;lt;/w:r&amp;gt;&amp;lt;/w:ins&amp;gt;&amp;lt;w:ins w:id="70" w:author="BPS" w:date="2023-03-15T15:59:00Z"&amp;gt;&amp;lt;w:r&amp;gt;&amp;lt;w:t xml:space="preserve"&amp;gt; reproductive &amp;lt;/w:t&amp;gt;&amp;lt;/w:r&amp;gt;&amp;lt;w:bookmarkStart w:id="71" w:name="_LINE__12_b3392be0_d24a_49af_a4f7_76357c" /&amp;gt;&amp;lt;w:bookmarkEnd w:id="67" /&amp;gt;&amp;lt;w:r&amp;gt;&amp;lt;w:t&amp;gt;health services are provided&amp;lt;/w:t&amp;gt;&amp;lt;/w:r&amp;gt;&amp;lt;/w:ins&amp;gt;&amp;lt;w:ins w:id="72" w:author="BPS" w:date="2023-03-03T15:25:00Z"&amp;gt;&amp;lt;w:r&amp;gt;&amp;lt;w:t&amp;gt;.&amp;lt;/w:t&amp;gt;&amp;lt;/w:r&amp;gt;&amp;lt;/w:ins&amp;gt;&amp;lt;w:bookmarkEnd w:id="71" /&amp;gt;&amp;lt;/w:p&amp;gt;&amp;lt;w:p w:rsidR="00D77B96" w:rsidRDefault="00D77B96" w:rsidP="00D77B96"&amp;gt;&amp;lt;w:pPr&amp;gt;&amp;lt;w:keepNext /&amp;gt;&amp;lt;w:spacing w:before="240" /&amp;gt;&amp;lt;w:ind w:left="360" /&amp;gt;&amp;lt;w:jc w:val="center" /&amp;gt;&amp;lt;/w:pPr&amp;gt;&amp;lt;w:bookmarkStart w:id="73" w:name="_SUMMARY__f6b52366_ea44_4678_a093_88a8c4" /&amp;gt;&amp;lt;w:bookmarkStart w:id="74" w:name="_PAR__9_7a7df84a_f59e_4d30_9b03_38724efe" /&amp;gt;&amp;lt;w:bookmarkStart w:id="75" w:name="_LINE__13_e7281c9d_3ad7_4f86_82dd_759314" /&amp;gt;&amp;lt;w:bookmarkEnd w:id="7" /&amp;gt;&amp;lt;w:bookmarkEnd w:id="8" /&amp;gt;&amp;lt;w:bookmarkEnd w:id="13" /&amp;gt;&amp;lt;w:bookmarkEnd w:id="16" /&amp;gt;&amp;lt;w:bookmarkEnd w:id="25" /&amp;gt;&amp;lt;w:bookmarkEnd w:id="59" /&amp;gt;&amp;lt;w:bookmarkEnd w:id="60" /&amp;gt;&amp;lt;w:bookmarkEnd w:id="64" /&amp;gt;&amp;lt;w:r&amp;gt;&amp;lt;w:rPr&amp;gt;&amp;lt;w:b /&amp;gt;&amp;lt;w:sz w:val="24" /&amp;gt;&amp;lt;/w:rPr&amp;gt;&amp;lt;w:t&amp;gt;SUMMARY&amp;lt;/w:t&amp;gt;&amp;lt;/w:r&amp;gt;&amp;lt;w:bookmarkEnd w:id="75" /&amp;gt;&amp;lt;/w:p&amp;gt;&amp;lt;w:p w:rsidR="00D77B96" w:rsidRDefault="00D77B96" w:rsidP="00D77B96"&amp;gt;&amp;lt;w:pPr&amp;gt;&amp;lt;w:ind w:left="360" w:firstLine="360" /&amp;gt;&amp;lt;/w:pPr&amp;gt;&amp;lt;w:bookmarkStart w:id="76" w:name="_PAR__10_c23f9533_4235_407e_9ecb_84d9b1a" /&amp;gt;&amp;lt;w:bookmarkStart w:id="77" w:name="_LINE__14_24233e98_d4e4_42d8_8ecd_acf0cb" /&amp;gt;&amp;lt;w:bookmarkEnd w:id="74" /&amp;gt;&amp;lt;w:r&amp;gt;&amp;lt;w:t xml:space="preserve"&amp;gt;This bill requires a health care provider &amp;lt;/w:t&amp;gt;&amp;lt;/w:r&amp;gt;&amp;lt;w:r w:rsidRPr="008D14F2"&amp;gt;&amp;lt;w:t&amp;gt;licensed under&amp;lt;/w:t&amp;gt;&amp;lt;/w:r&amp;gt;&amp;lt;w:r&amp;gt;&amp;lt;w:t xml:space="preserve"&amp;gt; the Maine Revised Statutes,&amp;lt;/w:t&amp;gt;&amp;lt;/w:r&amp;gt;&amp;lt;w:r w:rsidRPr="008D14F2"&amp;gt;&amp;lt;w:t xml:space="preserve"&amp;gt; &amp;lt;/w:t&amp;gt;&amp;lt;/w:r&amp;gt;&amp;lt;w:bookmarkStart w:id="78" w:name="_LINE__15_16cbe1d5_6abc_47b2_b235_932f15" /&amp;gt;&amp;lt;w:bookmarkEnd w:id="77" /&amp;gt;&amp;lt;w:r w:rsidRPr="008D14F2"&amp;gt;&amp;lt;w:t xml:space="preserve"&amp;gt;Title 32, chapter 31, 36 &amp;lt;/w:t&amp;gt;&amp;lt;/w:r&amp;gt;&amp;lt;w:r&amp;gt;&amp;lt;w:t&amp;gt;or&amp;lt;/w:t&amp;gt;&amp;lt;/w:r&amp;gt;&amp;lt;w:r w:rsidRPr="008D14F2"&amp;gt;&amp;lt;w:t xml:space="preserve"&amp;gt; 48&amp;lt;/w:t&amp;gt;&amp;lt;/w:r&amp;gt;&amp;lt;w:r&amp;gt;&amp;lt;w:t xml:space="preserve"&amp;gt; to receive training on adverse childhood experiences&amp;lt;/w:t&amp;gt;&amp;lt;/w:r&amp;gt;&amp;lt;w:r w:rsidRPr="00E50125"&amp;gt;&amp;lt;w:t xml:space="preserve"&amp;gt; and &amp;lt;/w:t&amp;gt;&amp;lt;/w:r&amp;gt;&amp;lt;w:bookmarkStart w:id="79" w:name="_LINE__16_5c1a6937_44d9_4181_bfc5_1700ca" /&amp;gt;&amp;lt;w:bookmarkEnd w:id="78" /&amp;gt;&amp;lt;w:r w:rsidRPr="00E50125"&amp;gt;&amp;lt;w:t&amp;gt;resources&amp;lt;/w:t&amp;gt;&amp;lt;/w:r&amp;gt;&amp;lt;w:r&amp;gt;&amp;lt;w:t xml:space="preserve"&amp;gt; in the State&amp;lt;/w:t&amp;gt;&amp;lt;/w:r&amp;gt;&amp;lt;w:r w:rsidRPr="00E50125"&amp;gt;&amp;lt;w:t xml:space="preserve"&amp;gt; for survivor&amp;lt;/w:t&amp;gt;&amp;lt;/w:r&amp;gt;&amp;lt;w:r&amp;gt;&amp;lt;w:t&amp;gt;s&amp;lt;/w:t&amp;gt;&amp;lt;/w:r&amp;gt;&amp;lt;w:r w:rsidRPr="00E50125"&amp;gt;&amp;lt;w:t xml:space="preserve"&amp;gt; of domestic violence and sexual assault&amp;lt;/w:t&amp;gt;&amp;lt;/w:r&amp;gt;&amp;lt;w:r&amp;gt;&amp;lt;w:t xml:space="preserve"&amp;gt; as part of the &amp;lt;/w:t&amp;gt;&amp;lt;/w:r&amp;gt;&amp;lt;w:bookmarkStart w:id="80" w:name="_LINE__17_13e62ea5_7db5_4742_b8e7_3284f6" /&amp;gt;&amp;lt;w:bookmarkEnd w:id="79" /&amp;gt;&amp;lt;w:r&amp;gt;&amp;lt;w:t xml:space="preserve"&amp;gt;provider's requirements for licensure and screen &amp;lt;/w:t&amp;gt;&amp;lt;/w:r&amp;gt;&amp;lt;w:r w:rsidRPr="001941BC"&amp;gt;&amp;lt;w:t&amp;gt;all patients&amp;lt;/w:t&amp;gt;&amp;lt;/w:r&amp;gt;&amp;lt;w:r&amp;gt;&amp;lt;w:t xml:space="preserve"&amp;gt; &amp;lt;/w:t&amp;gt;&amp;lt;/w:r&amp;gt;&amp;lt;w:r w:rsidRPr="00E50125"&amp;gt;&amp;lt;w:t&amp;gt;18 years of age or older&amp;lt;/w:t&amp;gt;&amp;lt;/w:r&amp;gt;&amp;lt;w:r w:rsidRPr="001941BC"&amp;gt;&amp;lt;w:t xml:space="preserve"&amp;gt; for &amp;lt;/w:t&amp;gt;&amp;lt;/w:r&amp;gt;&amp;lt;w:bookmarkStart w:id="81" w:name="_LINE__18_5d6280bb_31c7_43ab_886b_f0fe21" /&amp;gt;&amp;lt;w:bookmarkEnd w:id="80" /&amp;gt;&amp;lt;w:r w:rsidRPr="001941BC"&amp;gt;&amp;lt;w:t&amp;gt;adverse childhood experiences at annual physical exams&amp;lt;/w:t&amp;gt;&amp;lt;/w:r&amp;gt;&amp;lt;w:r w:rsidRPr="00E50125"&amp;gt;&amp;lt;w:t xml:space="preserve"&amp;gt; and at the time behavioral &amp;lt;/w:t&amp;gt;&amp;lt;/w:r&amp;gt;&amp;lt;w:r&amp;gt;&amp;lt;w:t xml:space="preserve"&amp;gt;or &amp;lt;/w:t&amp;gt;&amp;lt;/w:r&amp;gt;&amp;lt;w:bookmarkStart w:id="82" w:name="_LINE__19_72b7ff11_7cfe_46ea_9d48_bc5313" /&amp;gt;&amp;lt;w:bookmarkEnd w:id="81" /&amp;gt;&amp;lt;w:r w:rsidRPr="00E50125"&amp;gt;&amp;lt;w:t&amp;gt;reproductive health services are provided&amp;lt;/w:t&amp;gt;&amp;lt;/w:r&amp;gt;&amp;lt;w:r w:rsidRPr="001941BC"&amp;gt;&amp;lt;w:t&amp;gt;.&amp;lt;/w:t&amp;gt;&amp;lt;/w:r&amp;gt;&amp;lt;w:bookmarkEnd w:id="82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D77B96"&amp;gt;&amp;lt;w:r&amp;gt;&amp;lt;w:t xml:space="preserve"&amp;gt; &amp;lt;/w:t&amp;gt;&amp;lt;/w:r&amp;gt;&amp;lt;/w:p&amp;gt;&amp;lt;w:sectPr w:rsidR="00000000" w:rsidSect="00D77B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3981" w:rsidRDefault="00D77B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1e73ca_01ac_46b4_a918_114e00f&lt;/BookmarkName&gt;&lt;Tables /&gt;&lt;/ProcessedCheckInPage&gt;&lt;/Pages&gt;&lt;Paragraphs&gt;&lt;CheckInParagraphs&gt;&lt;PageNumber&gt;1&lt;/PageNumber&gt;&lt;BookmarkName&gt;_PAR__1_78b4c9f8_0b88_438b_a65d_821080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57d11f_e5bb_45ab_aed3_e5f8e3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ea3af2_baf2_4a84_9c07_eb4104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a96aa7_a8ff_4af9_bd54_e453ff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2d5752_4829_4300_a529_4b30eb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b82714_905e_4177_b2d1_f13ec05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454c69_b3dd_4444_90ef_088d7f7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d59127_be5e_4f28_9656_b931cdb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7df84a_f59e_4d30_9b03_38724ef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3f9533_4235_407e_9ecb_84d9b1a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