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argets for Health Plan Investments in Primary Care and Behavioral Heal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97c644_9bb4_41fd_"/>
      <w:bookmarkStart w:id="1" w:name="_DOC_BODY__5ca4f6e2_023b_49ea_a404_822c7"/>
      <w:bookmarkStart w:id="2" w:name="_PAGE__1_7b7fb8ae_99eb_4fc9_b431_b57e621"/>
      <w:bookmarkStart w:id="3" w:name="_PAR__1_e9fc393c_4de1_4341_a30a_b7cfc41c"/>
      <w:bookmarkStart w:id="4" w:name="_ENACTING_CLAUSE__aaa867fd_4f9d_43d7_9fa"/>
      <w:bookmarkStart w:id="5" w:name="_LINE__1_21b3aefc_5bbb_4065_9199_a1b58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fc393c_4de1_4341_a30a_b7cfc41c"/>
      <w:bookmarkStart w:id="7" w:name="_ENACTING_CLAUSE__aaa867fd_4f9d_43d7_9fa"/>
      <w:bookmarkStart w:id="8" w:name="_DOC_BODY_CONTENT__109da92c_ce8d_4845_a6"/>
      <w:bookmarkStart w:id="9" w:name="_BILL_SECTION__2795f064_bd07_4be9_afda_6"/>
      <w:bookmarkStart w:id="10" w:name="_PAR__2_569afed5_2269_4f4b_8ce1_840fda4f"/>
      <w:bookmarkStart w:id="11" w:name="_BILL_SECTION_HEADER__623e9871_857e_41ca"/>
      <w:bookmarkStart w:id="12" w:name="_LINE__2_5c7ec8f6_d7d3_42f2_af5a_98db0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83aa3a_7cd0_4f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9afed5_2269_4f4b_8ce1_840fda4f"/>
      <w:bookmarkStart w:id="15" w:name="_BILL_SECTION_HEADER__623e9871_857e_41ca"/>
      <w:bookmarkStart w:id="16" w:name="_PROCESSED_CHANGE__3555a5b1_e8d7_4399_ab"/>
      <w:bookmarkStart w:id="17" w:name="_STATUTE_SS__04daa41d_817b_4f80_b8a6_4ae"/>
      <w:bookmarkStart w:id="18" w:name="_PAR__3_b9876c50_bdb4_45dd_83e3_e1bf0c4e"/>
      <w:bookmarkStart w:id="19" w:name="_LINE__3_690356d7_0ab0_4434_ba6c_eb16a20"/>
      <w:bookmarkStart w:id="20" w:name="_STATUTE_NUMBER__42287972_3fe5_4fea_b0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edfcfd_36a4_4955_a6"/>
      <w:r>
        <w:rPr>
          <w:rFonts w:eastAsia="Arial" w:cs="Arial" w:ascii="Arial" w:hAnsi="Arial"/>
          <w:b/>
          <w:u w:val="single"/>
        </w:rPr>
        <w:t xml:space="preserve">Targets for investment in primary care and behavioral health ca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e4ab0a3_b173_4117_b57"/>
      <w:bookmarkEnd w:id="21"/>
      <w:r>
        <w:rPr>
          <w:rFonts w:eastAsia="Arial" w:cs="Arial" w:ascii="Arial" w:hAnsi="Arial"/>
          <w:u w:val="single"/>
        </w:rPr>
        <w:t xml:space="preserve">Beginning </w:t>
      </w:r>
      <w:bookmarkStart w:id="23" w:name="_LINE__4_418eef89_6b51_4942_8931_6fcb42c"/>
      <w:bookmarkEnd w:id="19"/>
      <w:r>
        <w:rPr>
          <w:rFonts w:eastAsia="Arial" w:cs="Arial" w:ascii="Arial" w:hAnsi="Arial"/>
          <w:u w:val="single"/>
        </w:rPr>
        <w:t xml:space="preserve">in plan year 2023, the State shall meet the following requirements related to targets for </w:t>
      </w:r>
      <w:bookmarkStart w:id="24" w:name="_LINE__5_1b5e1636_0257_466f_97c3_dfbc0c9"/>
      <w:bookmarkEnd w:id="23"/>
      <w:r>
        <w:rPr>
          <w:rFonts w:eastAsia="Arial" w:cs="Arial" w:ascii="Arial" w:hAnsi="Arial"/>
          <w:u w:val="single"/>
        </w:rPr>
        <w:t xml:space="preserve">investment and spending in primary care and behavioral health care in the group health </w:t>
      </w:r>
      <w:bookmarkStart w:id="25" w:name="_LINE__6_4d9bff21_a31f_4798_a2dd_e036bbb"/>
      <w:bookmarkEnd w:id="24"/>
      <w:r>
        <w:rPr>
          <w:rFonts w:eastAsia="Arial" w:cs="Arial" w:ascii="Arial" w:hAnsi="Arial"/>
          <w:u w:val="single"/>
        </w:rPr>
        <w:t>pla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b9876c50_bdb4_45dd_83e3_e1bf0c4e"/>
      <w:bookmarkStart w:id="27" w:name="_STATUTE_P__4a7bbf2c_44ef_44be_a9c8_d728"/>
      <w:bookmarkStart w:id="28" w:name="_PAR__4_03bcf060_9601_40d9_b741_446fa8db"/>
      <w:bookmarkStart w:id="29" w:name="_LINE__7_7dd60702_d893_4169_a4a4_56e5f88"/>
      <w:bookmarkStart w:id="30" w:name="_STATUTE_NUMBER__7c750d86_4fa6_423c_822d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df822146_5317_43b3_85b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2" w:name="_LINE__8_018e9648_cd60_4865_aeae_6a37895"/>
      <w:bookmarkEnd w:id="29"/>
      <w:r>
        <w:rPr>
          <w:rFonts w:eastAsia="Arial" w:cs="Arial" w:ascii="Arial" w:hAnsi="Arial"/>
          <w:u w:val="single"/>
        </w:rPr>
        <w:t>terms have the following meanings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03bcf060_9601_40d9_b741_446fa8db"/>
      <w:bookmarkStart w:id="34" w:name="_STATUTE_SP__3686c980_f939_4cbb_a1fa_725"/>
      <w:bookmarkStart w:id="35" w:name="_PAR__5_b29c09e0_0085_4ce9_b066_80f39515"/>
      <w:bookmarkStart w:id="36" w:name="_LINE__9_22889461_dcf3_4c40_85d0_e347e24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8fe79d5c_8fb3_479b_bf7b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ad6d0316_9bb4_42e0_810"/>
      <w:r>
        <w:rPr>
          <w:rFonts w:eastAsia="Arial" w:cs="Arial" w:ascii="Arial" w:hAnsi="Arial"/>
          <w:u w:val="single"/>
        </w:rPr>
        <w:t>"Behavioral health care" means mental health services, including community-</w:t>
      </w:r>
      <w:bookmarkStart w:id="39" w:name="_LINE__10_48375f81_796d_4567_a07a_cc7a8f"/>
      <w:bookmarkEnd w:id="36"/>
      <w:r>
        <w:rPr>
          <w:rFonts w:eastAsia="Arial" w:cs="Arial" w:ascii="Arial" w:hAnsi="Arial"/>
          <w:u w:val="single"/>
        </w:rPr>
        <w:t xml:space="preserve">based or peer support treatments for substance use disorder provided by licensed </w:t>
      </w:r>
      <w:bookmarkStart w:id="40" w:name="_LINE__11_6e29966b_bf62_4e52_bce5_5aab01"/>
      <w:bookmarkEnd w:id="39"/>
      <w:r>
        <w:rPr>
          <w:rFonts w:eastAsia="Arial" w:cs="Arial" w:ascii="Arial" w:hAnsi="Arial"/>
          <w:u w:val="single"/>
        </w:rPr>
        <w:t xml:space="preserve">health care practitioners providing services within their scope of practice, </w:t>
      </w:r>
      <w:bookmarkStart w:id="41" w:name="_LINE__12_58515aaf_9181_48a3_9829_28bfaf"/>
      <w:bookmarkEnd w:id="40"/>
      <w:r>
        <w:rPr>
          <w:rFonts w:eastAsia="Arial" w:cs="Arial" w:ascii="Arial" w:hAnsi="Arial"/>
          <w:u w:val="single"/>
        </w:rPr>
        <w:t>regardless of practice setting.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b29c09e0_0085_4ce9_b066_80f39515"/>
      <w:bookmarkStart w:id="43" w:name="_PAR__6_002ab299_0c72_4c64_b513_7b25d806"/>
      <w:bookmarkStart w:id="44" w:name="_STATUTE_CONTENT__bb037f2f_9634_45ec_8b8"/>
      <w:bookmarkStart w:id="45" w:name="_STATUTE_SP__3792152e_b516_491c_ab40_676"/>
      <w:bookmarkStart w:id="46" w:name="_LINE__13_1f1e0e42_867f_433e_8b5d_ce24e6"/>
      <w:bookmarkEnd w:id="42"/>
      <w:bookmarkEnd w:id="38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"Behavioral health care" also includes provider loan repayments and services such </w:t>
      </w:r>
      <w:bookmarkStart w:id="47" w:name="_LINE__14_90c30332_a3e0_4d09_bea5_485a4f"/>
      <w:bookmarkEnd w:id="46"/>
      <w:r>
        <w:rPr>
          <w:rFonts w:eastAsia="Arial" w:cs="Arial" w:ascii="Arial" w:hAnsi="Arial"/>
          <w:u w:val="single"/>
        </w:rPr>
        <w:t xml:space="preserve">as health information technology services, recruitment services and practice </w:t>
      </w:r>
      <w:bookmarkStart w:id="48" w:name="_LINE__15_9889742f_d3bc_432f_9466_7ae0d8"/>
      <w:bookmarkEnd w:id="47"/>
      <w:r>
        <w:rPr>
          <w:rFonts w:eastAsia="Arial" w:cs="Arial" w:ascii="Arial" w:hAnsi="Arial"/>
          <w:u w:val="single"/>
        </w:rPr>
        <w:t xml:space="preserve">transformation services that support the practitioners described in this </w:t>
      </w:r>
      <w:bookmarkStart w:id="49" w:name="_LINE__16_3f5dba3b_4a92_4990_b4c8_301125"/>
      <w:bookmarkEnd w:id="48"/>
      <w:r>
        <w:rPr>
          <w:rFonts w:eastAsia="Arial" w:cs="Arial" w:ascii="Arial" w:hAnsi="Arial"/>
          <w:u w:val="single"/>
        </w:rPr>
        <w:t>subparagraph in the delivery of behavioral health care services.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STATUTE_SP__3686c980_f939_4cbb_a1fa_725"/>
      <w:bookmarkStart w:id="51" w:name="_PAR__6_002ab299_0c72_4c64_b513_7b25d806"/>
      <w:bookmarkStart w:id="52" w:name="_STATUTE_CONTENT__bb037f2f_9634_45ec_8b8"/>
      <w:bookmarkStart w:id="53" w:name="_STATUTE_SP__3792152e_b516_491c_ab40_676"/>
      <w:bookmarkStart w:id="54" w:name="_STATUTE_SP__877f5530_4521_4742_952a_929"/>
      <w:bookmarkStart w:id="55" w:name="_PAR__7_b984d060_9c9c_42a1_a753_6b029bd0"/>
      <w:bookmarkStart w:id="56" w:name="_LINE__17_8caba821_63bf_45d1_89ed_d729f8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91775d1c_9fc0_4f37_98f4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bd405586_1a1f_4bf3_83e"/>
      <w:r>
        <w:rPr>
          <w:rFonts w:eastAsia="Arial" w:cs="Arial" w:ascii="Arial" w:hAnsi="Arial"/>
          <w:u w:val="single"/>
        </w:rPr>
        <w:t>"Primary care" means care provided by:</w:t>
      </w:r>
      <w:bookmarkEnd w:id="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7_b984d060_9c9c_42a1_a753_6b029bd0"/>
      <w:bookmarkStart w:id="60" w:name="_PAR__8_bd105d3f_a5ff_4cff_9809_b59a7c1b"/>
      <w:bookmarkStart w:id="61" w:name="_STATUTE_D__d718f7cb_6cf4_40f5_8e67_ef15"/>
      <w:bookmarkStart w:id="62" w:name="_LINE__18_6dfdb1cc_d52c_443a_9dbb_44a65a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10dcc66c_ae44_453f_b780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046d5d43_c294_463d_9b6"/>
      <w:r>
        <w:rPr>
          <w:rFonts w:eastAsia="Arial" w:cs="Arial" w:ascii="Arial" w:hAnsi="Arial"/>
          <w:u w:val="single"/>
        </w:rPr>
        <w:t xml:space="preserve">Primary care practitioners, including family physicians, internists, </w:t>
      </w:r>
      <w:bookmarkStart w:id="65" w:name="_LINE__19_3448c7d7_fe4a_41e6_b161_a3d575"/>
      <w:bookmarkEnd w:id="62"/>
      <w:r>
        <w:rPr>
          <w:rFonts w:eastAsia="Arial" w:cs="Arial" w:ascii="Arial" w:hAnsi="Arial"/>
          <w:u w:val="single"/>
        </w:rPr>
        <w:t xml:space="preserve">pediatricians and geriatricians, except when practicing inpatient care or when </w:t>
      </w:r>
      <w:bookmarkStart w:id="66" w:name="_LINE__20_c12dd5ab_4b37_4e14_aef3_43ed23"/>
      <w:bookmarkEnd w:id="65"/>
      <w:r>
        <w:rPr>
          <w:rFonts w:eastAsia="Arial" w:cs="Arial" w:ascii="Arial" w:hAnsi="Arial"/>
          <w:u w:val="single"/>
        </w:rPr>
        <w:t>practicing in an emergency department or stand-alone urgent care clinic;</w:t>
      </w:r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bd105d3f_a5ff_4cff_9809_b59a7c1b"/>
      <w:bookmarkStart w:id="68" w:name="_STATUTE_D__d718f7cb_6cf4_40f5_8e67_ef15"/>
      <w:bookmarkStart w:id="69" w:name="_PAR__9_1845aa34_43b9_4aa5_bb01_148af296"/>
      <w:bookmarkStart w:id="70" w:name="_STATUTE_D__f1f3f399_a4e2_45f8_9333_f3e0"/>
      <w:bookmarkStart w:id="71" w:name="_LINE__21_902d0480_0d4a_4e25_869d_48743c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9e7c7e58_ae14_4c42_82da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19435999_cd79_4167_afe"/>
      <w:r>
        <w:rPr>
          <w:rFonts w:eastAsia="Arial" w:cs="Arial" w:ascii="Arial" w:hAnsi="Arial"/>
          <w:u w:val="single"/>
        </w:rPr>
        <w:t xml:space="preserve">Obstetrician-gynecologists who assume responsibility for a patient's </w:t>
      </w:r>
      <w:bookmarkStart w:id="74" w:name="_LINE__22_8b4bf02d_3c53_4577_ada4_710756"/>
      <w:bookmarkEnd w:id="71"/>
      <w:r>
        <w:rPr>
          <w:rFonts w:eastAsia="Arial" w:cs="Arial" w:ascii="Arial" w:hAnsi="Arial"/>
          <w:u w:val="single"/>
        </w:rPr>
        <w:t xml:space="preserve">general primary care according to the gynecologic and nongynecologic </w:t>
      </w:r>
      <w:bookmarkStart w:id="75" w:name="_LINE__23_afbf9ed5_a2d2_462f_a99b_6c7ce7"/>
      <w:bookmarkEnd w:id="74"/>
      <w:r>
        <w:rPr>
          <w:rFonts w:eastAsia="Arial" w:cs="Arial" w:ascii="Arial" w:hAnsi="Arial"/>
          <w:u w:val="single"/>
        </w:rPr>
        <w:t xml:space="preserve">standards of the United States Preventive Services Task Force or its successor </w:t>
      </w:r>
      <w:bookmarkStart w:id="76" w:name="_LINE__24_9e680efb_9445_48ac_9c97_dec0b7"/>
      <w:bookmarkEnd w:id="75"/>
      <w:r>
        <w:rPr>
          <w:rFonts w:eastAsia="Arial" w:cs="Arial" w:ascii="Arial" w:hAnsi="Arial"/>
          <w:u w:val="single"/>
        </w:rPr>
        <w:t xml:space="preserve">organization except when practicing inpatient care or in an emergency </w:t>
      </w:r>
      <w:bookmarkStart w:id="77" w:name="_LINE__25_de67ab6d_d905_458d_8957_9379a4"/>
      <w:bookmarkEnd w:id="76"/>
      <w:r>
        <w:rPr>
          <w:rFonts w:eastAsia="Arial" w:cs="Arial" w:ascii="Arial" w:hAnsi="Arial"/>
          <w:u w:val="single"/>
        </w:rPr>
        <w:t>department or stand-alone urgent care clinic;</w:t>
      </w:r>
      <w:bookmarkEnd w:id="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9_1845aa34_43b9_4aa5_bb01_148af296"/>
      <w:bookmarkStart w:id="79" w:name="_STATUTE_D__f1f3f399_a4e2_45f8_9333_f3e0"/>
      <w:bookmarkStart w:id="80" w:name="_PAR__10_2f8ddb88_e1fc_4a1f_9c62_4c301e8"/>
      <w:bookmarkStart w:id="81" w:name="_STATUTE_D__835630e5_4e5d_426d_b12c_1211"/>
      <w:bookmarkStart w:id="82" w:name="_LINE__26_c896521a_62cf_493a_92e6_8f0984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3dcadbee_d605_41b0_a456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40a3c5f8_04d3_40be_91a"/>
      <w:r>
        <w:rPr>
          <w:rFonts w:eastAsia="Arial" w:cs="Arial" w:ascii="Arial" w:hAnsi="Arial"/>
          <w:u w:val="single"/>
        </w:rPr>
        <w:t xml:space="preserve">Physicians or surgeons of any specialty when providing general or </w:t>
      </w:r>
      <w:bookmarkStart w:id="85" w:name="_LINE__27_dd397e7b_36d6_4576_ab3a_f39af3"/>
      <w:bookmarkEnd w:id="82"/>
      <w:r>
        <w:rPr>
          <w:rFonts w:eastAsia="Arial" w:cs="Arial" w:ascii="Arial" w:hAnsi="Arial"/>
          <w:u w:val="single"/>
        </w:rPr>
        <w:t xml:space="preserve">reproductive care to special populations or in special circumstances, including, </w:t>
      </w:r>
      <w:bookmarkStart w:id="86" w:name="_LINE__28_25c77c75_0260_48b3_9667_a0aff4"/>
      <w:bookmarkEnd w:id="85"/>
      <w:r>
        <w:rPr>
          <w:rFonts w:eastAsia="Arial" w:cs="Arial" w:ascii="Arial" w:hAnsi="Arial"/>
          <w:u w:val="single"/>
        </w:rPr>
        <w:t xml:space="preserve">but not limited to, in clinics for persons who are homeless or indigent, federally </w:t>
      </w:r>
      <w:bookmarkStart w:id="87" w:name="_LINE__29_040a8c9d_a77a_4026_b8ca_774cf3"/>
      <w:bookmarkEnd w:id="86"/>
      <w:r>
        <w:rPr>
          <w:rFonts w:eastAsia="Arial" w:cs="Arial" w:ascii="Arial" w:hAnsi="Arial"/>
          <w:u w:val="single"/>
        </w:rPr>
        <w:t xml:space="preserve">qualified health centers, home-based palliative care, school-based health </w:t>
      </w:r>
      <w:bookmarkStart w:id="88" w:name="_LINE__30_6b4d8b33_9cc3_4b9f_a056_dc3d06"/>
      <w:bookmarkEnd w:id="87"/>
      <w:r>
        <w:rPr>
          <w:rFonts w:eastAsia="Arial" w:cs="Arial" w:ascii="Arial" w:hAnsi="Arial"/>
          <w:u w:val="single"/>
        </w:rPr>
        <w:t xml:space="preserve">centers and general clinics focusing on traditionally marginalized populations </w:t>
      </w:r>
      <w:bookmarkStart w:id="89" w:name="_LINE__31_d7ab4a9b_26ea_426e_85b1_c7dfbd"/>
      <w:bookmarkEnd w:id="88"/>
      <w:r>
        <w:rPr>
          <w:rFonts w:eastAsia="Arial" w:cs="Arial" w:ascii="Arial" w:hAnsi="Arial"/>
          <w:u w:val="single"/>
        </w:rPr>
        <w:t xml:space="preserve">such as indigenous or other people of color, immigrants, asylum-seekers, </w:t>
      </w:r>
      <w:bookmarkStart w:id="90" w:name="_LINE__32_26928749_4a1d_4781_bfc2_5bf659"/>
      <w:bookmarkEnd w:id="89"/>
      <w:r>
        <w:rPr>
          <w:rFonts w:eastAsia="Arial" w:cs="Arial" w:ascii="Arial" w:hAnsi="Arial"/>
          <w:u w:val="single"/>
        </w:rPr>
        <w:t xml:space="preserve">migrant workers, persons who are marginalized on the basis of gender identity </w:t>
      </w:r>
      <w:bookmarkStart w:id="91" w:name="_LINE__33_045e222f_7b7e_40ee_8b2e_47803c"/>
      <w:bookmarkEnd w:id="90"/>
      <w:r>
        <w:rPr>
          <w:rFonts w:eastAsia="Arial" w:cs="Arial" w:ascii="Arial" w:hAnsi="Arial"/>
          <w:u w:val="single"/>
        </w:rPr>
        <w:t xml:space="preserve">or sexual orientation, victims of human trafficking, incarcerated individuals </w:t>
      </w:r>
      <w:bookmarkStart w:id="92" w:name="_LINE__34_0133530f_8496_4641_a0ab_56e6bd"/>
      <w:bookmarkEnd w:id="91"/>
      <w:r>
        <w:rPr>
          <w:rFonts w:eastAsia="Arial" w:cs="Arial" w:ascii="Arial" w:hAnsi="Arial"/>
          <w:u w:val="single"/>
        </w:rPr>
        <w:t>and victims of declared natural or human-caused disasters; and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0_2f8ddb88_e1fc_4a1f_9c62_4c301e8"/>
      <w:bookmarkStart w:id="94" w:name="_STATUTE_D__835630e5_4e5d_426d_b12c_1211"/>
      <w:bookmarkStart w:id="95" w:name="_PAR__11_f3a4bf66_4439_4c20_a77d_c3039ce"/>
      <w:bookmarkStart w:id="96" w:name="_STATUTE_D__0cd91485_674a_4f54_ba4e_50dd"/>
      <w:bookmarkStart w:id="97" w:name="_LINE__35_e8a9254b_d66d_48ac_a0ea_20eb00"/>
      <w:bookmarkEnd w:id="93"/>
      <w:bookmarkEnd w:id="94"/>
      <w:bookmarkEnd w:id="84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72d0d41e_7c18_4014_a61a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65f5e7a4_4708_4f9c_a40"/>
      <w:r>
        <w:rPr>
          <w:rFonts w:eastAsia="Arial" w:cs="Arial" w:ascii="Arial" w:hAnsi="Arial"/>
          <w:u w:val="single"/>
        </w:rPr>
        <w:t xml:space="preserve">Advanced practice clinicians providing the services described in divisions </w:t>
      </w:r>
      <w:bookmarkStart w:id="100" w:name="_LINE__36_8f20fcff_ae8b_4770_971e_fff165"/>
      <w:bookmarkEnd w:id="97"/>
      <w:r>
        <w:rPr>
          <w:rFonts w:eastAsia="Arial" w:cs="Arial" w:ascii="Arial" w:hAnsi="Arial"/>
          <w:u w:val="single"/>
        </w:rPr>
        <w:t>(a) to (c).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f3a4bf66_4439_4c20_a77d_c3039ce"/>
      <w:bookmarkStart w:id="102" w:name="_STATUTE_D__0cd91485_674a_4f54_ba4e_50dd"/>
      <w:bookmarkStart w:id="103" w:name="_PAR__12_6d777c36_94a0_4949_a8db_aeff4a4"/>
      <w:bookmarkStart w:id="104" w:name="_STATUTE_CONTENT__90bb9979_5488_4d6d_af5"/>
      <w:bookmarkStart w:id="105" w:name="_STATUTE_SP__c698bae2_b2e5_42e5_b324_0e2"/>
      <w:bookmarkStart w:id="106" w:name="_LINE__37_5cad2bdb_132a_40f7_beac_9a8c90"/>
      <w:bookmarkEnd w:id="101"/>
      <w:bookmarkEnd w:id="102"/>
      <w:bookmarkEnd w:id="99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"Primary care" also includes provider loan repayments and services such as health </w:t>
      </w:r>
      <w:bookmarkStart w:id="107" w:name="_LINE__38_f2afad64_f381_41aa_b691_c8c322"/>
      <w:bookmarkEnd w:id="106"/>
      <w:r>
        <w:rPr>
          <w:rFonts w:eastAsia="Arial" w:cs="Arial" w:ascii="Arial" w:hAnsi="Arial"/>
          <w:u w:val="single"/>
        </w:rPr>
        <w:t xml:space="preserve">information technology services, recruitment services and practice transformation </w:t>
      </w:r>
      <w:bookmarkStart w:id="108" w:name="_LINE__39_44f16972_452c_47fc_acf4_3ce220"/>
      <w:bookmarkEnd w:id="107"/>
      <w:r>
        <w:rPr>
          <w:rFonts w:eastAsia="Arial" w:cs="Arial" w:ascii="Arial" w:hAnsi="Arial"/>
          <w:u w:val="single"/>
        </w:rPr>
        <w:t xml:space="preserve">services that support the practitioners described in this subparagraph in the delivery </w:t>
      </w:r>
      <w:bookmarkStart w:id="109" w:name="_LINE__40_3fcb2b27_3a03_49a9_9f0e_c70ed7"/>
      <w:bookmarkEnd w:id="108"/>
      <w:r>
        <w:rPr>
          <w:rFonts w:eastAsia="Arial" w:cs="Arial" w:ascii="Arial" w:hAnsi="Arial"/>
          <w:u w:val="single"/>
        </w:rPr>
        <w:t>of primary care services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4a7bbf2c_44ef_44be_a9c8_d728"/>
      <w:bookmarkStart w:id="111" w:name="_STATUTE_SP__877f5530_4521_4742_952a_929"/>
      <w:bookmarkStart w:id="112" w:name="_PAR__12_6d777c36_94a0_4949_a8db_aeff4a4"/>
      <w:bookmarkStart w:id="113" w:name="_STATUTE_CONTENT__90bb9979_5488_4d6d_af5"/>
      <w:bookmarkStart w:id="114" w:name="_STATUTE_SP__c698bae2_b2e5_42e5_b324_0e2"/>
      <w:bookmarkStart w:id="115" w:name="_STATUTE_P__51f98d99_42b0_4e1d_a14f_a420"/>
      <w:bookmarkStart w:id="116" w:name="_PAR__13_d2faf8e8_20fa_4112_ae23_2e3e7b3"/>
      <w:bookmarkStart w:id="117" w:name="_LINE__41_ed97beaa_bf36_4c6a_ae90_5aaf24"/>
      <w:bookmarkStart w:id="118" w:name="_STATUTE_NUMBER__6016aace_698e_400d_819e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f5c98c9e_c837_4352_804"/>
      <w:r>
        <w:rPr>
          <w:rFonts w:eastAsia="Arial" w:cs="Arial" w:ascii="Arial" w:hAnsi="Arial"/>
          <w:u w:val="single"/>
        </w:rPr>
        <w:t xml:space="preserve">Targets for investment and spending by the State in the group health plan for </w:t>
      </w:r>
      <w:bookmarkStart w:id="120" w:name="_LINE__42_68eb75c4_861a_46db_9033_2ce59a"/>
      <w:bookmarkEnd w:id="117"/>
      <w:r>
        <w:rPr>
          <w:rFonts w:eastAsia="Arial" w:cs="Arial" w:ascii="Arial" w:hAnsi="Arial"/>
          <w:u w:val="single"/>
        </w:rPr>
        <w:t>primary care and behavioral health care are established as follows.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GE__1_7b7fb8ae_99eb_4fc9_b431_b57e621"/>
      <w:bookmarkStart w:id="122" w:name="_PAR__13_d2faf8e8_20fa_4112_ae23_2e3e7b3"/>
      <w:bookmarkStart w:id="123" w:name="_PAGE__2_fec230c7_8b1a_4c15_ae71_e75cd26"/>
      <w:bookmarkStart w:id="124" w:name="_PAR__1_cc7815d9_f128_4457_a373_b9bad94a"/>
      <w:bookmarkStart w:id="125" w:name="_STATUTE_SP__05048399_8092_430e_b8f9_2d1"/>
      <w:bookmarkStart w:id="126" w:name="_LINE__1_9ad41bc4_693c_4e38_ad6c_09eb5c9"/>
      <w:bookmarkEnd w:id="121"/>
      <w:bookmarkEnd w:id="122"/>
      <w:bookmarkEnd w:id="119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fe440ee2_3813_4631_90f2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95ae7e3a_ee5b_4036_938"/>
      <w:r>
        <w:rPr>
          <w:rFonts w:eastAsia="Arial" w:cs="Arial" w:ascii="Arial" w:hAnsi="Arial"/>
          <w:u w:val="single"/>
        </w:rPr>
        <w:t xml:space="preserve">For plan year 2023, the group health plan shall determine its baseline </w:t>
      </w:r>
      <w:bookmarkStart w:id="129" w:name="_LINE__2_dce5669b_bab1_4530_bb5f_53ba529"/>
      <w:bookmarkEnd w:id="126"/>
      <w:r>
        <w:rPr>
          <w:rFonts w:eastAsia="Arial" w:cs="Arial" w:ascii="Arial" w:hAnsi="Arial"/>
          <w:u w:val="single"/>
        </w:rPr>
        <w:t xml:space="preserve">percentage of combined spending on primary care and behavioral health care based </w:t>
      </w:r>
      <w:bookmarkStart w:id="130" w:name="_LINE__3_69cf605e_059b_4de6_8022_5a90813"/>
      <w:bookmarkEnd w:id="129"/>
      <w:r>
        <w:rPr>
          <w:rFonts w:eastAsia="Arial" w:cs="Arial" w:ascii="Arial" w:hAnsi="Arial"/>
          <w:u w:val="single"/>
        </w:rPr>
        <w:t xml:space="preserve">on claims data reported for plan year 2019 and report that percentage to the </w:t>
      </w:r>
      <w:bookmarkStart w:id="131" w:name="_LINE__4_00ebc3bb_e661_40e3_b144_f87d1ca"/>
      <w:bookmarkEnd w:id="130"/>
      <w:r>
        <w:rPr>
          <w:rFonts w:eastAsia="Arial" w:cs="Arial" w:ascii="Arial" w:hAnsi="Arial"/>
          <w:u w:val="single"/>
        </w:rPr>
        <w:t xml:space="preserve">Superintendent of Insurance by January 1, 2022.  The superintendent shall establish </w:t>
      </w:r>
      <w:bookmarkStart w:id="132" w:name="_LINE__5_c6c07093_afd5_4688_bf1c_3819d0a"/>
      <w:bookmarkEnd w:id="131"/>
      <w:r>
        <w:rPr>
          <w:rFonts w:eastAsia="Arial" w:cs="Arial" w:ascii="Arial" w:hAnsi="Arial"/>
          <w:u w:val="single"/>
        </w:rPr>
        <w:t xml:space="preserve">the median percentage for all health insurance carriers for plan year 2023.  In </w:t>
      </w:r>
      <w:bookmarkStart w:id="133" w:name="_LINE__6_9e9a2a17_061a_46db_a07e_1fda703"/>
      <w:bookmarkEnd w:id="132"/>
      <w:r>
        <w:rPr>
          <w:rFonts w:eastAsia="Arial" w:cs="Arial" w:ascii="Arial" w:hAnsi="Arial"/>
          <w:u w:val="single"/>
        </w:rPr>
        <w:t xml:space="preserve">subsequent plan years, the superintendent shall recalculate the median so that plan </w:t>
      </w:r>
      <w:bookmarkStart w:id="134" w:name="_LINE__7_ad7d4469_d8ac_4463_9a7f_dcc0147"/>
      <w:bookmarkEnd w:id="133"/>
      <w:r>
        <w:rPr>
          <w:rFonts w:eastAsia="Arial" w:cs="Arial" w:ascii="Arial" w:hAnsi="Arial"/>
          <w:u w:val="single"/>
        </w:rPr>
        <w:t xml:space="preserve">year 2024 is based on claims data reported for calendar year 2023, plan year 2025 </w:t>
      </w:r>
      <w:bookmarkStart w:id="135" w:name="_LINE__8_48dce834_fb03_4bf9_935d_aab2c31"/>
      <w:bookmarkEnd w:id="134"/>
      <w:r>
        <w:rPr>
          <w:rFonts w:eastAsia="Arial" w:cs="Arial" w:ascii="Arial" w:hAnsi="Arial"/>
          <w:u w:val="single"/>
        </w:rPr>
        <w:t xml:space="preserve">is based on claims data reported for calendar year 2024 and plan year 2026 is based </w:t>
      </w:r>
      <w:bookmarkStart w:id="136" w:name="_LINE__9_211710e9_4bbd_4a25_ad03_598fa9a"/>
      <w:bookmarkEnd w:id="135"/>
      <w:r>
        <w:rPr>
          <w:rFonts w:eastAsia="Arial" w:cs="Arial" w:ascii="Arial" w:hAnsi="Arial"/>
          <w:u w:val="single"/>
        </w:rPr>
        <w:t>on claims data reported for calendar year 2025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_cc7815d9_f128_4457_a373_b9bad94a"/>
      <w:bookmarkStart w:id="138" w:name="_STATUTE_SP__05048399_8092_430e_b8f9_2d1"/>
      <w:bookmarkStart w:id="139" w:name="_PAR__2_cddcdd16_4d80_43db_908f_ee9ed8ee"/>
      <w:bookmarkStart w:id="140" w:name="_STATUTE_SP__c719014d_e2f1_4d43_8592_ba3"/>
      <w:bookmarkStart w:id="141" w:name="_LINE__10_9af7e682_c46c_4ca9_acca_a7d3e5"/>
      <w:bookmarkEnd w:id="137"/>
      <w:bookmarkEnd w:id="138"/>
      <w:bookmarkEnd w:id="128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45ceb49f_9a6d_4dfc_9936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a7cef0a7_c1d9_4186_837"/>
      <w:r>
        <w:rPr>
          <w:rFonts w:eastAsia="Arial" w:cs="Arial" w:ascii="Arial" w:hAnsi="Arial"/>
          <w:u w:val="single"/>
        </w:rPr>
        <w:t xml:space="preserve">Beginning in plan year 2023 and through plan year 2026, if the group health </w:t>
      </w:r>
      <w:bookmarkStart w:id="144" w:name="_LINE__11_8ce240bf_1d4d_49bc_a94f_1aa5fe"/>
      <w:bookmarkEnd w:id="141"/>
      <w:r>
        <w:rPr>
          <w:rFonts w:eastAsia="Arial" w:cs="Arial" w:ascii="Arial" w:hAnsi="Arial"/>
          <w:u w:val="single"/>
        </w:rPr>
        <w:t xml:space="preserve">plan spends less than or equal to the median described in subparagraph (1) on </w:t>
      </w:r>
      <w:bookmarkStart w:id="145" w:name="_LINE__12_ea459a0e_3041_474b_80a5_a2f3c9"/>
      <w:bookmarkEnd w:id="144"/>
      <w:r>
        <w:rPr>
          <w:rFonts w:eastAsia="Arial" w:cs="Arial" w:ascii="Arial" w:hAnsi="Arial"/>
          <w:u w:val="single"/>
        </w:rPr>
        <w:t xml:space="preserve">primary care and behavioral health care, the group health plan shall increase its </w:t>
      </w:r>
      <w:bookmarkStart w:id="146" w:name="_LINE__13_1a4907a9_71a3_4522_999c_0057b3"/>
      <w:bookmarkEnd w:id="145"/>
      <w:r>
        <w:rPr>
          <w:rFonts w:eastAsia="Arial" w:cs="Arial" w:ascii="Arial" w:hAnsi="Arial"/>
          <w:u w:val="single"/>
        </w:rPr>
        <w:t xml:space="preserve">percentage spent on primary care and behavioral health care combined by at least </w:t>
      </w:r>
      <w:bookmarkStart w:id="147" w:name="_LINE__14_8b333522_2b86_46cf_85f5_3b0576"/>
      <w:bookmarkEnd w:id="146"/>
      <w:r>
        <w:rPr>
          <w:rFonts w:eastAsia="Arial" w:cs="Arial" w:ascii="Arial" w:hAnsi="Arial"/>
          <w:u w:val="single"/>
        </w:rPr>
        <w:t xml:space="preserve">2% the following plan year over the plan year referenced in subparagraph (1) plus </w:t>
      </w:r>
      <w:bookmarkStart w:id="148" w:name="_LINE__15_82e54e7b_3812_48c8_83cf_733dd1"/>
      <w:bookmarkEnd w:id="147"/>
      <w:r>
        <w:rPr>
          <w:rFonts w:eastAsia="Arial" w:cs="Arial" w:ascii="Arial" w:hAnsi="Arial"/>
          <w:u w:val="single"/>
        </w:rPr>
        <w:t xml:space="preserve">an increase equal to the rate of increase each year in the Consumer Price Index for </w:t>
      </w:r>
      <w:bookmarkStart w:id="149" w:name="_LINE__16_c8993a00_5ba5_4e88_9950_8fc82f"/>
      <w:bookmarkEnd w:id="148"/>
      <w:r>
        <w:rPr>
          <w:rFonts w:eastAsia="Arial" w:cs="Arial" w:ascii="Arial" w:hAnsi="Arial"/>
          <w:u w:val="single"/>
        </w:rPr>
        <w:t xml:space="preserve">medical care services as reported by the United States Department of Labor, </w:t>
      </w:r>
      <w:bookmarkStart w:id="150" w:name="_LINE__17_40a0606c_eea6_4180_a8e5_1a7df3"/>
      <w:bookmarkEnd w:id="149"/>
      <w:r>
        <w:rPr>
          <w:rFonts w:eastAsia="Arial" w:cs="Arial" w:ascii="Arial" w:hAnsi="Arial"/>
          <w:u w:val="single"/>
        </w:rPr>
        <w:t>Bureau of Labor Statistics.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_cddcdd16_4d80_43db_908f_ee9ed8ee"/>
      <w:bookmarkStart w:id="152" w:name="_STATUTE_SP__c719014d_e2f1_4d43_8592_ba3"/>
      <w:bookmarkStart w:id="153" w:name="_PAR__3_6e4f1391_0bfa_42f3_b939_4b965ee1"/>
      <w:bookmarkStart w:id="154" w:name="_STATUTE_SP__9a0ec715_a2c8_4365_8882_2e9"/>
      <w:bookmarkStart w:id="155" w:name="_LINE__18_fba244d7_7eca_4969_98d4_7dda67"/>
      <w:bookmarkEnd w:id="151"/>
      <w:bookmarkEnd w:id="152"/>
      <w:bookmarkEnd w:id="143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7069b31f_1792_4028_9899"/>
      <w:r>
        <w:rPr>
          <w:rFonts w:eastAsia="Arial" w:cs="Arial" w:ascii="Arial" w:hAnsi="Arial"/>
          <w:u w:val="single"/>
        </w:rPr>
        <w:t>3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1635f41f_3f95_476c_bf2"/>
      <w:r>
        <w:rPr>
          <w:rFonts w:eastAsia="Arial" w:cs="Arial" w:ascii="Arial" w:hAnsi="Arial"/>
          <w:u w:val="single"/>
        </w:rPr>
        <w:t xml:space="preserve">Beginning in plan year 2023 and through plan year 2026, if the group health </w:t>
      </w:r>
      <w:bookmarkStart w:id="158" w:name="_LINE__19_c77a9d43_65c8_474b_adc3_db23a4"/>
      <w:bookmarkEnd w:id="155"/>
      <w:r>
        <w:rPr>
          <w:rFonts w:eastAsia="Arial" w:cs="Arial" w:ascii="Arial" w:hAnsi="Arial"/>
          <w:u w:val="single"/>
        </w:rPr>
        <w:t xml:space="preserve">plan spends above the median described in subparagraph (1) on primary care and </w:t>
      </w:r>
      <w:bookmarkStart w:id="159" w:name="_LINE__20_e5865930_c3ae_465c_abb0_9425ed"/>
      <w:bookmarkEnd w:id="158"/>
      <w:r>
        <w:rPr>
          <w:rFonts w:eastAsia="Arial" w:cs="Arial" w:ascii="Arial" w:hAnsi="Arial"/>
          <w:u w:val="single"/>
        </w:rPr>
        <w:t xml:space="preserve">behavioral health care, the group health plan shall increase its percentage spent on </w:t>
      </w:r>
      <w:bookmarkStart w:id="160" w:name="_LINE__21_d7b01934_8913_49ef_98f3_56e124"/>
      <w:bookmarkEnd w:id="159"/>
      <w:r>
        <w:rPr>
          <w:rFonts w:eastAsia="Arial" w:cs="Arial" w:ascii="Arial" w:hAnsi="Arial"/>
          <w:u w:val="single"/>
        </w:rPr>
        <w:t xml:space="preserve">primary care and behavioral health care combined by at least 1% the following </w:t>
      </w:r>
      <w:bookmarkStart w:id="161" w:name="_LINE__22_c393b690_d48e_4bc0_8e7c_0ebebb"/>
      <w:bookmarkEnd w:id="160"/>
      <w:r>
        <w:rPr>
          <w:rFonts w:eastAsia="Arial" w:cs="Arial" w:ascii="Arial" w:hAnsi="Arial"/>
          <w:u w:val="single"/>
        </w:rPr>
        <w:t xml:space="preserve">plan year over the plan year referenced in subparagraph (1) plus an increase equal </w:t>
      </w:r>
      <w:bookmarkStart w:id="162" w:name="_LINE__23_c1fabba4_dc87_4f80_8314_d74ecf"/>
      <w:bookmarkEnd w:id="161"/>
      <w:r>
        <w:rPr>
          <w:rFonts w:eastAsia="Arial" w:cs="Arial" w:ascii="Arial" w:hAnsi="Arial"/>
          <w:u w:val="single"/>
        </w:rPr>
        <w:t xml:space="preserve">to the rate of increase each year in the Consumer Price Index for medical care </w:t>
      </w:r>
      <w:bookmarkStart w:id="163" w:name="_LINE__24_3fbc3b42_e89f_4740_ae64_8653c3"/>
      <w:bookmarkEnd w:id="162"/>
      <w:r>
        <w:rPr>
          <w:rFonts w:eastAsia="Arial" w:cs="Arial" w:ascii="Arial" w:hAnsi="Arial"/>
          <w:u w:val="single"/>
        </w:rPr>
        <w:t xml:space="preserve">services as reported by the United States Department of Labor, Bureau of Labor </w:t>
      </w:r>
      <w:bookmarkStart w:id="164" w:name="_LINE__25_e78fefef_d966_4a9c_9f7a_88d8f8"/>
      <w:bookmarkEnd w:id="163"/>
      <w:r>
        <w:rPr>
          <w:rFonts w:eastAsia="Arial" w:cs="Arial" w:ascii="Arial" w:hAnsi="Arial"/>
          <w:u w:val="single"/>
        </w:rPr>
        <w:t>Statistics.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6e4f1391_0bfa_42f3_b939_4b965ee1"/>
      <w:bookmarkStart w:id="166" w:name="_STATUTE_SP__9a0ec715_a2c8_4365_8882_2e9"/>
      <w:bookmarkStart w:id="167" w:name="_PAR__4_0a9ee701_62ef_420f_91d6_b5670f04"/>
      <w:bookmarkStart w:id="168" w:name="_STATUTE_SP__c88f62c1_fa16_445b_8a74_97d"/>
      <w:bookmarkStart w:id="169" w:name="_LINE__26_c5006869_011b_4e3b_8d21_e87a42"/>
      <w:bookmarkEnd w:id="165"/>
      <w:bookmarkEnd w:id="166"/>
      <w:bookmarkEnd w:id="157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abdf4c8f_dcd6_44c0_8b1f"/>
      <w:r>
        <w:rPr>
          <w:rFonts w:eastAsia="Arial" w:cs="Arial" w:ascii="Arial" w:hAnsi="Arial"/>
          <w:u w:val="single"/>
        </w:rPr>
        <w:t>4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2e530d5c_39af_4642_8a1"/>
      <w:r>
        <w:rPr>
          <w:rFonts w:eastAsia="Arial" w:cs="Arial" w:ascii="Arial" w:hAnsi="Arial"/>
          <w:u w:val="single"/>
        </w:rPr>
        <w:t xml:space="preserve">The Superintendent of Insurance shall recalculate the median for each plan </w:t>
      </w:r>
      <w:bookmarkStart w:id="172" w:name="_LINE__27_226bb640_fecb_400e_98e0_165c9e"/>
      <w:bookmarkEnd w:id="169"/>
      <w:r>
        <w:rPr>
          <w:rFonts w:eastAsia="Arial" w:cs="Arial" w:ascii="Arial" w:hAnsi="Arial"/>
          <w:u w:val="single"/>
        </w:rPr>
        <w:t xml:space="preserve">year based on the reference plan year described in subparagraph (1).  The </w:t>
      </w:r>
      <w:bookmarkStart w:id="173" w:name="_LINE__28_33484042_fcd3_433e_8366_d51141"/>
      <w:bookmarkEnd w:id="172"/>
      <w:r>
        <w:rPr>
          <w:rFonts w:eastAsia="Arial" w:cs="Arial" w:ascii="Arial" w:hAnsi="Arial"/>
          <w:u w:val="single"/>
        </w:rPr>
        <w:t xml:space="preserve">requirements of subparagraphs (2) and (3) must be adjusted each plan year based </w:t>
      </w:r>
      <w:bookmarkStart w:id="174" w:name="_LINE__29_47c7ff04_498c_4448_9c2b_1c79f1"/>
      <w:bookmarkEnd w:id="173"/>
      <w:r>
        <w:rPr>
          <w:rFonts w:eastAsia="Arial" w:cs="Arial" w:ascii="Arial" w:hAnsi="Arial"/>
          <w:u w:val="single"/>
        </w:rPr>
        <w:t xml:space="preserve">on the group health plan's updated percentage spent on primary care and behavioral </w:t>
      </w:r>
      <w:bookmarkStart w:id="175" w:name="_LINE__30_7b5a8de8_23a5_49fd_8fc3_da7837"/>
      <w:bookmarkEnd w:id="174"/>
      <w:r>
        <w:rPr>
          <w:rFonts w:eastAsia="Arial" w:cs="Arial" w:ascii="Arial" w:hAnsi="Arial"/>
          <w:u w:val="single"/>
        </w:rPr>
        <w:t>health care combined.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4_0a9ee701_62ef_420f_91d6_b5670f04"/>
      <w:bookmarkStart w:id="177" w:name="_STATUTE_SP__c88f62c1_fa16_445b_8a74_97d"/>
      <w:bookmarkStart w:id="178" w:name="_PAR__5_0312d9ce_00a2_4eb1_b519_97cdd836"/>
      <w:bookmarkStart w:id="179" w:name="_STATUTE_SP__1b118565_0ee5_42e3_a7c0_b0b"/>
      <w:bookmarkStart w:id="180" w:name="_LINE__31_b6b8e54c_60ae_4966_870b_0db0f8"/>
      <w:bookmarkEnd w:id="176"/>
      <w:bookmarkEnd w:id="177"/>
      <w:bookmarkEnd w:id="171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f40eee7d_fa85_4f28_a3e5"/>
      <w:r>
        <w:rPr>
          <w:rFonts w:eastAsia="Arial" w:cs="Arial" w:ascii="Arial" w:hAnsi="Arial"/>
          <w:u w:val="single"/>
        </w:rPr>
        <w:t>5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499407a3_40af_4204_920"/>
      <w:r>
        <w:rPr>
          <w:rFonts w:eastAsia="Arial" w:cs="Arial" w:ascii="Arial" w:hAnsi="Arial"/>
          <w:u w:val="single"/>
        </w:rPr>
        <w:t xml:space="preserve">The group health plan may demonstrate that the targets required by this </w:t>
      </w:r>
      <w:bookmarkStart w:id="183" w:name="_LINE__32_a31b664b_9d39_4651_9cce_8431d8"/>
      <w:bookmarkEnd w:id="180"/>
      <w:r>
        <w:rPr>
          <w:rFonts w:eastAsia="Arial" w:cs="Arial" w:ascii="Arial" w:hAnsi="Arial"/>
          <w:u w:val="single"/>
        </w:rPr>
        <w:t xml:space="preserve">subsection are met by averaging its increases in spending on primary care and </w:t>
      </w:r>
      <w:bookmarkStart w:id="184" w:name="_LINE__33_80ce7a93_5ab0_4911_b8cc_14b2c3"/>
      <w:bookmarkEnd w:id="183"/>
      <w:r>
        <w:rPr>
          <w:rFonts w:eastAsia="Arial" w:cs="Arial" w:ascii="Arial" w:hAnsi="Arial"/>
          <w:u w:val="single"/>
        </w:rPr>
        <w:t xml:space="preserve">behavioral health care combined over more than one plan year as long as the total </w:t>
      </w:r>
      <w:bookmarkStart w:id="185" w:name="_LINE__34_fd9f4342_a2b3_4c0e_a134_0250f0"/>
      <w:bookmarkEnd w:id="184"/>
      <w:r>
        <w:rPr>
          <w:rFonts w:eastAsia="Arial" w:cs="Arial" w:ascii="Arial" w:hAnsi="Arial"/>
          <w:u w:val="single"/>
        </w:rPr>
        <w:t xml:space="preserve">increases required pursuant to this subsection through plan year 2026 are met each </w:t>
      </w:r>
      <w:bookmarkStart w:id="186" w:name="_LINE__35_133309c0_08fb_4214_b9c0_5c6e8c"/>
      <w:bookmarkEnd w:id="185"/>
      <w:r>
        <w:rPr>
          <w:rFonts w:eastAsia="Arial" w:cs="Arial" w:ascii="Arial" w:hAnsi="Arial"/>
          <w:u w:val="single"/>
        </w:rPr>
        <w:t>year.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5_0312d9ce_00a2_4eb1_b519_97cdd836"/>
      <w:bookmarkStart w:id="188" w:name="_STATUTE_SP__1b118565_0ee5_42e3_a7c0_b0b"/>
      <w:bookmarkStart w:id="189" w:name="_PAR__6_af0689d3_309b_4cf2_91c6_324ae0fb"/>
      <w:bookmarkStart w:id="190" w:name="_STATUTE_SP__15c85b64_fb4b_4dc5_8ce2_a4c"/>
      <w:bookmarkStart w:id="191" w:name="_LINE__36_b0483ab4_3c02_43ff_93e9_be9d61"/>
      <w:bookmarkEnd w:id="187"/>
      <w:bookmarkEnd w:id="188"/>
      <w:bookmarkEnd w:id="182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c198e5ac_92ac_4a1b_91f3"/>
      <w:r>
        <w:rPr>
          <w:rFonts w:eastAsia="Arial" w:cs="Arial" w:ascii="Arial" w:hAnsi="Arial"/>
          <w:u w:val="single"/>
        </w:rPr>
        <w:t>6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7f664072_ac71_4b3b_b2c"/>
      <w:r>
        <w:rPr>
          <w:rFonts w:eastAsia="Arial" w:cs="Arial" w:ascii="Arial" w:hAnsi="Arial"/>
          <w:u w:val="single"/>
        </w:rPr>
        <w:t xml:space="preserve">For plan year 2027 and each plan year thereafter, the group health plan shall </w:t>
      </w:r>
      <w:bookmarkStart w:id="194" w:name="_LINE__37_90d866ef_176d_474f_a907_9ddedb"/>
      <w:bookmarkEnd w:id="191"/>
      <w:r>
        <w:rPr>
          <w:rFonts w:eastAsia="Arial" w:cs="Arial" w:ascii="Arial" w:hAnsi="Arial"/>
          <w:u w:val="single"/>
        </w:rPr>
        <w:t xml:space="preserve">maintain, at a minimum, the total combined spending on primary care and </w:t>
      </w:r>
      <w:bookmarkStart w:id="195" w:name="_LINE__38_a2ccb685_2dd4_4c17_9070_be91a6"/>
      <w:bookmarkEnd w:id="194"/>
      <w:r>
        <w:rPr>
          <w:rFonts w:eastAsia="Arial" w:cs="Arial" w:ascii="Arial" w:hAnsi="Arial"/>
          <w:u w:val="single"/>
        </w:rPr>
        <w:t>behavioral health care required pursuant to this section for plan year 2026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af0689d3_309b_4cf2_91c6_324ae0fb"/>
      <w:bookmarkStart w:id="197" w:name="_STATUTE_SP__15c85b64_fb4b_4dc5_8ce2_a4c"/>
      <w:bookmarkStart w:id="198" w:name="_PAR__7_63fabef1_bc8e_4311_90e5_b383e662"/>
      <w:bookmarkStart w:id="199" w:name="_STATUTE_CONTENT__4699a9f5_d062_4d07_9dc"/>
      <w:bookmarkStart w:id="200" w:name="_STATUTE_P__4d99fd64_55c3_4200_b377_6d8e"/>
      <w:bookmarkStart w:id="201" w:name="_LINE__39_5c9b14e1_bb7f_4649_b8aa_6d1f89"/>
      <w:bookmarkEnd w:id="196"/>
      <w:bookmarkEnd w:id="197"/>
      <w:bookmarkEnd w:id="193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 xml:space="preserve">The group health plan shall meet the targets required in this paragraph without </w:t>
      </w:r>
      <w:bookmarkStart w:id="202" w:name="_LINE__40_b74adb18_3d97_4c4f_99a3_809c5d"/>
      <w:bookmarkEnd w:id="201"/>
      <w:r>
        <w:rPr>
          <w:rFonts w:eastAsia="Arial" w:cs="Arial" w:ascii="Arial" w:hAnsi="Arial"/>
          <w:u w:val="single"/>
        </w:rPr>
        <w:t xml:space="preserve">increasing spending on total health expenditures.  The group health plan may also meet </w:t>
      </w:r>
      <w:bookmarkStart w:id="203" w:name="_LINE__41_f80ea90a_ef8a_4d48_93e1_c1aff2"/>
      <w:bookmarkEnd w:id="202"/>
      <w:r>
        <w:rPr>
          <w:rFonts w:eastAsia="Arial" w:cs="Arial" w:ascii="Arial" w:hAnsi="Arial"/>
          <w:u w:val="single"/>
        </w:rPr>
        <w:t xml:space="preserve">the targets required in this paragraph by making supplemental payments focused on </w:t>
      </w:r>
      <w:bookmarkStart w:id="204" w:name="_LINE__42_282918f5_87e8_4425_bd41_5ddd7a"/>
      <w:bookmarkEnd w:id="203"/>
      <w:r>
        <w:rPr>
          <w:rFonts w:eastAsia="Arial" w:cs="Arial" w:ascii="Arial" w:hAnsi="Arial"/>
          <w:u w:val="single"/>
        </w:rPr>
        <w:t>primary care and behavioral health care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2795f064_bd07_4be9_afda_6"/>
      <w:bookmarkStart w:id="206" w:name="_PROCESSED_CHANGE__3555a5b1_e8d7_4399_ab"/>
      <w:bookmarkStart w:id="207" w:name="_STATUTE_SS__04daa41d_817b_4f80_b8a6_4ae"/>
      <w:bookmarkStart w:id="208" w:name="_STATUTE_P__51f98d99_42b0_4e1d_a14f_a420"/>
      <w:bookmarkStart w:id="209" w:name="_PAR__7_63fabef1_bc8e_4311_90e5_b383e662"/>
      <w:bookmarkStart w:id="210" w:name="_STATUTE_CONTENT__4699a9f5_d062_4d07_9dc"/>
      <w:bookmarkStart w:id="211" w:name="_STATUTE_P__4d99fd64_55c3_4200_b377_6d8e"/>
      <w:bookmarkStart w:id="212" w:name="_BILL_SECTION__2b8ba877_0c05_417d_990f_b"/>
      <w:bookmarkStart w:id="213" w:name="_PAR__8_0fa0b494_3a48_4481_9ba7_54c4d11c"/>
      <w:bookmarkStart w:id="214" w:name="_BILL_SECTION_HEADER__350a39e3_f970_4e82"/>
      <w:bookmarkStart w:id="215" w:name="_LINE__43_5c3291f5_e3f0_4edd_b6fa_875f6b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fd28797a_a2f2_49cf"/>
      <w:r>
        <w:rPr>
          <w:rFonts w:eastAsia="Arial" w:cs="Arial" w:ascii="Arial" w:hAnsi="Arial"/>
          <w:b/>
          <w:sz w:val="24"/>
        </w:rPr>
        <w:t>2</w:t>
      </w:r>
      <w:bookmarkEnd w:id="216"/>
      <w:r>
        <w:rPr>
          <w:rFonts w:eastAsia="Arial" w:cs="Arial" w:ascii="Arial" w:hAnsi="Arial"/>
          <w:b/>
          <w:sz w:val="24"/>
        </w:rPr>
        <w:t>.  22 MRSA §3173-J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7" w:name="_PAR__8_0fa0b494_3a48_4481_9ba7_54c4d11c"/>
      <w:bookmarkStart w:id="218" w:name="_BILL_SECTION_HEADER__350a39e3_f970_4e82"/>
      <w:bookmarkStart w:id="219" w:name="_PROCESSED_CHANGE__71493915_260c_48cb_b2"/>
      <w:bookmarkStart w:id="220" w:name="_STATUTE_S__df2ad102_93b6_43cf_aa9a_13f4"/>
      <w:bookmarkStart w:id="221" w:name="_PAR__9_4d1c606f_0ca7_487e_9d74_4f282d29"/>
      <w:bookmarkStart w:id="222" w:name="_LINE__44_fd9111e3_e7b0_4705_bdc4_55f9aa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§</w:t>
      </w:r>
      <w:bookmarkStart w:id="223" w:name="_STATUTE_NUMBER__3fc9020b_6653_44d2_9e9e"/>
      <w:r>
        <w:rPr>
          <w:rFonts w:eastAsia="Arial" w:cs="Arial" w:ascii="Arial" w:hAnsi="Arial"/>
          <w:b/>
          <w:u w:val="single"/>
        </w:rPr>
        <w:t>3173-J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88abe9fe_253a_45c4_ac"/>
      <w:r>
        <w:rPr>
          <w:rFonts w:eastAsia="Arial" w:cs="Arial" w:ascii="Arial" w:hAnsi="Arial"/>
          <w:b/>
          <w:u w:val="single"/>
        </w:rPr>
        <w:t>Targets for investment in primary care and behavioral health care</w:t>
      </w:r>
      <w:bookmarkEnd w:id="222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GE__2_fec230c7_8b1a_4c15_ae71_e75cd26"/>
      <w:bookmarkStart w:id="226" w:name="_PAR__9_4d1c606f_0ca7_487e_9d74_4f282d29"/>
      <w:bookmarkStart w:id="227" w:name="_PAGE__3_0f933de0_c354_4648_9571_b209ac9"/>
      <w:bookmarkStart w:id="228" w:name="_PAR__1_1f2cba87_54c0_47c9_b29b_bf868732"/>
      <w:bookmarkStart w:id="229" w:name="_STATUTE_CONTENT__c58f5986_1880_469e_b21"/>
      <w:bookmarkStart w:id="230" w:name="_STATUTE_P__7955e046_9929_4d7f_828c_d472"/>
      <w:bookmarkStart w:id="231" w:name="_LINE__1_f83242a8_5cda_43a7_83b6_82abd78"/>
      <w:bookmarkEnd w:id="225"/>
      <w:bookmarkEnd w:id="226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 xml:space="preserve">Beginning in fiscal year 2023, the department shall meet the following requirements </w:t>
      </w:r>
      <w:bookmarkStart w:id="232" w:name="_LINE__2_69d53ef3_3ad1_4c70_bdcf_427e562"/>
      <w:bookmarkEnd w:id="231"/>
      <w:r>
        <w:rPr>
          <w:rFonts w:eastAsia="Arial" w:cs="Arial" w:ascii="Arial" w:hAnsi="Arial"/>
          <w:u w:val="single"/>
        </w:rPr>
        <w:t xml:space="preserve">related to targets for investment and spending in primary care and behavioral health care </w:t>
      </w:r>
      <w:bookmarkStart w:id="233" w:name="_LINE__3_69a1ca22_60d5_42ae_9dde_fa341b2"/>
      <w:bookmarkEnd w:id="232"/>
      <w:r>
        <w:rPr>
          <w:rFonts w:eastAsia="Arial" w:cs="Arial" w:ascii="Arial" w:hAnsi="Arial"/>
          <w:u w:val="single"/>
        </w:rPr>
        <w:t>in the MaineCare program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_1f2cba87_54c0_47c9_b29b_bf868732"/>
      <w:bookmarkStart w:id="235" w:name="_STATUTE_CONTENT__c58f5986_1880_469e_b21"/>
      <w:bookmarkStart w:id="236" w:name="_STATUTE_P__7955e046_9929_4d7f_828c_d472"/>
      <w:bookmarkStart w:id="237" w:name="_STATUTE_SS__ba3e5d6a_a769_4d1f_af25_c92"/>
      <w:bookmarkStart w:id="238" w:name="_PAR__2_43141ef9_d81f_40a8_8015_379d3cea"/>
      <w:bookmarkStart w:id="239" w:name="_LINE__4_a1b3db0f_de4f_455d_a421_07ec57b"/>
      <w:bookmarkStart w:id="240" w:name="_STATUTE_NUMBER__b1d69cba_3331_4324_a140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1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fdfed5d2_3937_4b34_8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9b4b3415_af92_4377_966"/>
      <w:bookmarkEnd w:id="24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43" w:name="_LINE__5_8c00cb56_616b_4666_a751_222fff6"/>
      <w:bookmarkEnd w:id="239"/>
      <w:r>
        <w:rPr>
          <w:rFonts w:eastAsia="Arial" w:cs="Arial" w:ascii="Arial" w:hAnsi="Arial"/>
          <w:u w:val="single"/>
        </w:rPr>
        <w:t>following terms have the following meanings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2_43141ef9_d81f_40a8_8015_379d3cea"/>
      <w:bookmarkStart w:id="245" w:name="_STATUTE_P__e3425571_9a48_45ab_94bc_ad73"/>
      <w:bookmarkStart w:id="246" w:name="_PAR__3_7f464f5b_33ac_47bb_8f67_806d6e87"/>
      <w:bookmarkStart w:id="247" w:name="_LINE__6_ca427541_4484_4170_bab2_c6b9a99"/>
      <w:bookmarkStart w:id="248" w:name="_STATUTE_NUMBER__1d334d78_ccf3_4805_8aba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A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4385eb2d_9481_4966_952"/>
      <w:r>
        <w:rPr>
          <w:rFonts w:eastAsia="Arial" w:cs="Arial" w:ascii="Arial" w:hAnsi="Arial"/>
          <w:u w:val="single"/>
        </w:rPr>
        <w:t xml:space="preserve">"Behavioral health care" means mental health services, including community-based </w:t>
      </w:r>
      <w:bookmarkStart w:id="250" w:name="_LINE__7_319af55e_1751_4450_9df0_92cf04d"/>
      <w:bookmarkEnd w:id="247"/>
      <w:r>
        <w:rPr>
          <w:rFonts w:eastAsia="Arial" w:cs="Arial" w:ascii="Arial" w:hAnsi="Arial"/>
          <w:u w:val="single"/>
        </w:rPr>
        <w:t xml:space="preserve">or peer support treatments for substance use disorder provided by licensed health care </w:t>
      </w:r>
      <w:bookmarkStart w:id="251" w:name="_LINE__8_8e8ce21d_9788_4e00_a040_f1a3c96"/>
      <w:bookmarkEnd w:id="250"/>
      <w:r>
        <w:rPr>
          <w:rFonts w:eastAsia="Arial" w:cs="Arial" w:ascii="Arial" w:hAnsi="Arial"/>
          <w:u w:val="single"/>
        </w:rPr>
        <w:t xml:space="preserve">practitioners providing services within their scope of practice, regardless of practice </w:t>
      </w:r>
      <w:bookmarkStart w:id="252" w:name="_LINE__9_adde9460_66d5_4628_85d6_27bb99f"/>
      <w:bookmarkEnd w:id="251"/>
      <w:r>
        <w:rPr>
          <w:rFonts w:eastAsia="Arial" w:cs="Arial" w:ascii="Arial" w:hAnsi="Arial"/>
          <w:u w:val="single"/>
        </w:rPr>
        <w:t>setting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3_7f464f5b_33ac_47bb_8f67_806d6e87"/>
      <w:bookmarkStart w:id="254" w:name="_PAR__4_fcb8e8df_a452_4099_ad30_f3bf4029"/>
      <w:bookmarkStart w:id="255" w:name="_STATUTE_CONTENT__1ad00c2b_3a96_4453_b38"/>
      <w:bookmarkStart w:id="256" w:name="_STATUTE_P__23c7778e_ba37_4104_9575_96a4"/>
      <w:bookmarkStart w:id="257" w:name="_LINE__10_35ac0149_b6ea_400a_9ea1_8a7439"/>
      <w:bookmarkEnd w:id="253"/>
      <w:bookmarkEnd w:id="249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 xml:space="preserve">"Behavioral health care" also includes provider loan repayments and services such as </w:t>
      </w:r>
      <w:bookmarkStart w:id="258" w:name="_LINE__11_9f3007f3_18a3_4937_bc29_708e06"/>
      <w:bookmarkEnd w:id="257"/>
      <w:r>
        <w:rPr>
          <w:rFonts w:eastAsia="Arial" w:cs="Arial" w:ascii="Arial" w:hAnsi="Arial"/>
          <w:u w:val="single"/>
        </w:rPr>
        <w:t xml:space="preserve">health information technology services, recruitment services and practice </w:t>
      </w:r>
      <w:bookmarkStart w:id="259" w:name="_LINE__12_752e4074_2820_42cf_ab57_7329d9"/>
      <w:bookmarkEnd w:id="258"/>
      <w:r>
        <w:rPr>
          <w:rFonts w:eastAsia="Arial" w:cs="Arial" w:ascii="Arial" w:hAnsi="Arial"/>
          <w:u w:val="single"/>
        </w:rPr>
        <w:t xml:space="preserve">transformation services that support the practitioners described in this paragraph in the </w:t>
      </w:r>
      <w:bookmarkStart w:id="260" w:name="_LINE__13_f0b79a17_8775_4c0e_a27b_301b83"/>
      <w:bookmarkEnd w:id="259"/>
      <w:r>
        <w:rPr>
          <w:rFonts w:eastAsia="Arial" w:cs="Arial" w:ascii="Arial" w:hAnsi="Arial"/>
          <w:u w:val="single"/>
        </w:rPr>
        <w:t>delivery of behavioral health care services.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STATUTE_P__e3425571_9a48_45ab_94bc_ad73"/>
      <w:bookmarkStart w:id="262" w:name="_PAR__4_fcb8e8df_a452_4099_ad30_f3bf4029"/>
      <w:bookmarkStart w:id="263" w:name="_STATUTE_CONTENT__1ad00c2b_3a96_4453_b38"/>
      <w:bookmarkStart w:id="264" w:name="_STATUTE_P__23c7778e_ba37_4104_9575_96a4"/>
      <w:bookmarkStart w:id="265" w:name="_STATUTE_P__d7e3391a_338f_43e7_826b_623c"/>
      <w:bookmarkStart w:id="266" w:name="_PAR__5_c2772826_ce6d_48d2_8efe_acc088ee"/>
      <w:bookmarkStart w:id="267" w:name="_LINE__14_af518302_3e99_4e13_8e4c_9c9320"/>
      <w:bookmarkStart w:id="268" w:name="_STATUTE_NUMBER__fc573727_65ce_4cf2_ae7d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5a91959d_c7d4_4c32_b42"/>
      <w:r>
        <w:rPr>
          <w:rFonts w:eastAsia="Arial" w:cs="Arial" w:ascii="Arial" w:hAnsi="Arial"/>
          <w:u w:val="single"/>
        </w:rPr>
        <w:t>"Primary care" means care provided by:</w:t>
      </w:r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5_c2772826_ce6d_48d2_8efe_acc088ee"/>
      <w:bookmarkStart w:id="271" w:name="_PAR__6_cdf8e22e_d0c3_4b99_80a0_af9e889b"/>
      <w:bookmarkStart w:id="272" w:name="_STATUTE_SP__c41ff093_678e_4384_91b7_bd5"/>
      <w:bookmarkStart w:id="273" w:name="_LINE__15_53f43a4a_c773_41cf_a8c0_46a9e7"/>
      <w:bookmarkEnd w:id="270"/>
      <w:bookmarkEnd w:id="269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11cef904_2012_4bd5_b3c3"/>
      <w:r>
        <w:rPr>
          <w:rFonts w:eastAsia="Arial" w:cs="Arial" w:ascii="Arial" w:hAnsi="Arial"/>
          <w:u w:val="single"/>
        </w:rPr>
        <w:t>1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491c0cac_3c03_482a_88a"/>
      <w:r>
        <w:rPr>
          <w:rFonts w:eastAsia="Arial" w:cs="Arial" w:ascii="Arial" w:hAnsi="Arial"/>
          <w:u w:val="single"/>
        </w:rPr>
        <w:t xml:space="preserve">Primary care practitioners, including family physicians, internists, </w:t>
      </w:r>
      <w:bookmarkStart w:id="276" w:name="_LINE__16_f3c8d0b3_0e3b_469b_af19_526919"/>
      <w:bookmarkEnd w:id="273"/>
      <w:r>
        <w:rPr>
          <w:rFonts w:eastAsia="Arial" w:cs="Arial" w:ascii="Arial" w:hAnsi="Arial"/>
          <w:u w:val="single"/>
        </w:rPr>
        <w:t xml:space="preserve">pediatricians and geriatricians, except when practicing inpatient care or when </w:t>
      </w:r>
      <w:bookmarkStart w:id="277" w:name="_LINE__17_d530a14d_972e_467c_bf55_a5692f"/>
      <w:bookmarkEnd w:id="276"/>
      <w:r>
        <w:rPr>
          <w:rFonts w:eastAsia="Arial" w:cs="Arial" w:ascii="Arial" w:hAnsi="Arial"/>
          <w:u w:val="single"/>
        </w:rPr>
        <w:t>practicing in an emergency department or stand-alone urgent care clinic;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6_cdf8e22e_d0c3_4b99_80a0_af9e889b"/>
      <w:bookmarkStart w:id="279" w:name="_STATUTE_SP__c41ff093_678e_4384_91b7_bd5"/>
      <w:bookmarkStart w:id="280" w:name="_PAR__7_7b869038_307a_46ec_90a8_2895ace3"/>
      <w:bookmarkStart w:id="281" w:name="_STATUTE_SP__5e1f5ea0_b77d_43ef_991e_d9d"/>
      <w:bookmarkStart w:id="282" w:name="_LINE__18_d112ed59_2706_4a88_ab8a_d864de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368c6aa1_bfba_44df_9846"/>
      <w:r>
        <w:rPr>
          <w:rFonts w:eastAsia="Arial" w:cs="Arial" w:ascii="Arial" w:hAnsi="Arial"/>
          <w:u w:val="single"/>
        </w:rPr>
        <w:t>2</w:t>
      </w:r>
      <w:bookmarkEnd w:id="283"/>
      <w:r>
        <w:rPr>
          <w:rFonts w:eastAsia="Arial" w:cs="Arial" w:ascii="Arial" w:hAnsi="Arial"/>
          <w:u w:val="single"/>
        </w:rPr>
        <w:t xml:space="preserve">)  </w:t>
      </w:r>
      <w:bookmarkStart w:id="284" w:name="_STATUTE_CONTENT__03f2034c_1d2b_403d_9e1"/>
      <w:r>
        <w:rPr>
          <w:rFonts w:eastAsia="Arial" w:cs="Arial" w:ascii="Arial" w:hAnsi="Arial"/>
          <w:u w:val="single"/>
        </w:rPr>
        <w:t xml:space="preserve">Obstetrician-gynecologists who assume responsibility for a patient's general </w:t>
      </w:r>
      <w:bookmarkStart w:id="285" w:name="_LINE__19_e97e08fb_6da5_47af_8037_fd8790"/>
      <w:bookmarkEnd w:id="282"/>
      <w:r>
        <w:rPr>
          <w:rFonts w:eastAsia="Arial" w:cs="Arial" w:ascii="Arial" w:hAnsi="Arial"/>
          <w:u w:val="single"/>
        </w:rPr>
        <w:t xml:space="preserve">primary care according to the gynecologic and nongynecologic standards of the </w:t>
      </w:r>
      <w:bookmarkStart w:id="286" w:name="_LINE__20_8421c4b5_597c_4d8d_985a_ea530e"/>
      <w:bookmarkEnd w:id="285"/>
      <w:r>
        <w:rPr>
          <w:rFonts w:eastAsia="Arial" w:cs="Arial" w:ascii="Arial" w:hAnsi="Arial"/>
          <w:u w:val="single"/>
        </w:rPr>
        <w:t xml:space="preserve">United States Preventive Services Task Force or its successor organization except </w:t>
      </w:r>
      <w:bookmarkStart w:id="287" w:name="_LINE__21_2a6f9b44_8b0f_4427_bd75_0e3b3d"/>
      <w:bookmarkEnd w:id="286"/>
      <w:r>
        <w:rPr>
          <w:rFonts w:eastAsia="Arial" w:cs="Arial" w:ascii="Arial" w:hAnsi="Arial"/>
          <w:u w:val="single"/>
        </w:rPr>
        <w:t xml:space="preserve">when practicing inpatient care or in an emergency department or stand-alone </w:t>
      </w:r>
      <w:bookmarkStart w:id="288" w:name="_LINE__22_30c3eabd_a616_4fb3_b227_336ae8"/>
      <w:bookmarkEnd w:id="287"/>
      <w:r>
        <w:rPr>
          <w:rFonts w:eastAsia="Arial" w:cs="Arial" w:ascii="Arial" w:hAnsi="Arial"/>
          <w:u w:val="single"/>
        </w:rPr>
        <w:t>urgent care clinic;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7_7b869038_307a_46ec_90a8_2895ace3"/>
      <w:bookmarkStart w:id="290" w:name="_STATUTE_SP__5e1f5ea0_b77d_43ef_991e_d9d"/>
      <w:bookmarkStart w:id="291" w:name="_PAR__8_24321245_d196_4a6a_b5f9_65ba26bd"/>
      <w:bookmarkStart w:id="292" w:name="_STATUTE_SP__d677d188_cb55_4d89_a121_74f"/>
      <w:bookmarkStart w:id="293" w:name="_LINE__23_b8eea38a_8399_4903_8e09_566be9"/>
      <w:bookmarkEnd w:id="289"/>
      <w:bookmarkEnd w:id="290"/>
      <w:bookmarkEnd w:id="284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a566cb68_6e38_4653_be1a"/>
      <w:r>
        <w:rPr>
          <w:rFonts w:eastAsia="Arial" w:cs="Arial" w:ascii="Arial" w:hAnsi="Arial"/>
          <w:u w:val="single"/>
        </w:rPr>
        <w:t>3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74b88e19_63bf_4fa3_ba6"/>
      <w:r>
        <w:rPr>
          <w:rFonts w:eastAsia="Arial" w:cs="Arial" w:ascii="Arial" w:hAnsi="Arial"/>
          <w:u w:val="single"/>
        </w:rPr>
        <w:t xml:space="preserve">Physicians or surgeons of any specialty when providing general or </w:t>
      </w:r>
      <w:bookmarkStart w:id="296" w:name="_LINE__24_8a475804_ac02_4a58_b010_0714c4"/>
      <w:bookmarkEnd w:id="293"/>
      <w:r>
        <w:rPr>
          <w:rFonts w:eastAsia="Arial" w:cs="Arial" w:ascii="Arial" w:hAnsi="Arial"/>
          <w:u w:val="single"/>
        </w:rPr>
        <w:t xml:space="preserve">reproductive care to special populations or in special circumstances, including, but </w:t>
      </w:r>
      <w:bookmarkStart w:id="297" w:name="_LINE__25_ad1a40e8_5e68_4a74_96e7_81de0e"/>
      <w:bookmarkEnd w:id="296"/>
      <w:r>
        <w:rPr>
          <w:rFonts w:eastAsia="Arial" w:cs="Arial" w:ascii="Arial" w:hAnsi="Arial"/>
          <w:u w:val="single"/>
        </w:rPr>
        <w:t xml:space="preserve">not limited to, in clinics for persons who are homeless or indigent, federally </w:t>
      </w:r>
      <w:bookmarkStart w:id="298" w:name="_LINE__26_0a800ea7_2042_4a68_9229_cc8e76"/>
      <w:bookmarkEnd w:id="297"/>
      <w:r>
        <w:rPr>
          <w:rFonts w:eastAsia="Arial" w:cs="Arial" w:ascii="Arial" w:hAnsi="Arial"/>
          <w:u w:val="single"/>
        </w:rPr>
        <w:t xml:space="preserve">qualified health centers, home-based palliative care, school-based health centers </w:t>
      </w:r>
      <w:bookmarkStart w:id="299" w:name="_LINE__27_f502d055_7f82_4c51_9f1b_18e7da"/>
      <w:bookmarkEnd w:id="298"/>
      <w:r>
        <w:rPr>
          <w:rFonts w:eastAsia="Arial" w:cs="Arial" w:ascii="Arial" w:hAnsi="Arial"/>
          <w:u w:val="single"/>
        </w:rPr>
        <w:t xml:space="preserve">and general clinics focusing on traditionally marginalized populations such as </w:t>
      </w:r>
      <w:bookmarkStart w:id="300" w:name="_LINE__28_07fd6146_b9d7_4c40_89d5_4ee4e9"/>
      <w:bookmarkEnd w:id="299"/>
      <w:r>
        <w:rPr>
          <w:rFonts w:eastAsia="Arial" w:cs="Arial" w:ascii="Arial" w:hAnsi="Arial"/>
          <w:u w:val="single"/>
        </w:rPr>
        <w:t xml:space="preserve">indigenous or other people of color, immigrants, asylum-seekers, migrant workers, </w:t>
      </w:r>
      <w:bookmarkStart w:id="301" w:name="_LINE__29_11da0d45_7e4e_48ed_a43f_877e24"/>
      <w:bookmarkEnd w:id="300"/>
      <w:r>
        <w:rPr>
          <w:rFonts w:eastAsia="Arial" w:cs="Arial" w:ascii="Arial" w:hAnsi="Arial"/>
          <w:u w:val="single"/>
        </w:rPr>
        <w:t xml:space="preserve">persons who are marginalized on the basis of gender identity or sexual orientation, </w:t>
      </w:r>
      <w:bookmarkStart w:id="302" w:name="_LINE__30_ebba28d2_4a05_4f12_bedf_65fbc6"/>
      <w:bookmarkEnd w:id="301"/>
      <w:r>
        <w:rPr>
          <w:rFonts w:eastAsia="Arial" w:cs="Arial" w:ascii="Arial" w:hAnsi="Arial"/>
          <w:u w:val="single"/>
        </w:rPr>
        <w:t xml:space="preserve">victims of human trafficking, incarcerated individuals and victims of declared </w:t>
      </w:r>
      <w:bookmarkStart w:id="303" w:name="_LINE__31_a6686e4c_62d5_4927_9595_97fd45"/>
      <w:bookmarkEnd w:id="302"/>
      <w:r>
        <w:rPr>
          <w:rFonts w:eastAsia="Arial" w:cs="Arial" w:ascii="Arial" w:hAnsi="Arial"/>
          <w:u w:val="single"/>
        </w:rPr>
        <w:t>natural or human-caused disasters; and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8_24321245_d196_4a6a_b5f9_65ba26bd"/>
      <w:bookmarkStart w:id="305" w:name="_STATUTE_SP__d677d188_cb55_4d89_a121_74f"/>
      <w:bookmarkStart w:id="306" w:name="_PAR__9_5d461ddb_be8a_451e_9f2e_f57d30e6"/>
      <w:bookmarkStart w:id="307" w:name="_STATUTE_SP__37e25f36_5e21_4859_858b_eb3"/>
      <w:bookmarkStart w:id="308" w:name="_LINE__32_1e9253de_e478_48bc_9928_923932"/>
      <w:bookmarkEnd w:id="304"/>
      <w:bookmarkEnd w:id="305"/>
      <w:bookmarkEnd w:id="295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f0922a4c_4b2e_4d9b_b202"/>
      <w:r>
        <w:rPr>
          <w:rFonts w:eastAsia="Arial" w:cs="Arial" w:ascii="Arial" w:hAnsi="Arial"/>
          <w:u w:val="single"/>
        </w:rPr>
        <w:t>4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dae1788f_b440_4432_bb1"/>
      <w:r>
        <w:rPr>
          <w:rFonts w:eastAsia="Arial" w:cs="Arial" w:ascii="Arial" w:hAnsi="Arial"/>
          <w:u w:val="single"/>
        </w:rPr>
        <w:t xml:space="preserve">Advanced practice clinicians providing the services described in </w:t>
      </w:r>
      <w:bookmarkStart w:id="311" w:name="_LINE__33_52fac775_024b_423a_aba9_44acb5"/>
      <w:bookmarkEnd w:id="308"/>
      <w:r>
        <w:rPr>
          <w:rFonts w:eastAsia="Arial" w:cs="Arial" w:ascii="Arial" w:hAnsi="Arial"/>
          <w:u w:val="single"/>
        </w:rPr>
        <w:t>subparagraphs (1) to (3).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9_5d461ddb_be8a_451e_9f2e_f57d30e6"/>
      <w:bookmarkStart w:id="313" w:name="_STATUTE_SP__37e25f36_5e21_4859_858b_eb3"/>
      <w:bookmarkStart w:id="314" w:name="_PAR__10_2a98965b_5678_4c59_a3c6_ba3ef28"/>
      <w:bookmarkStart w:id="315" w:name="_STATUTE_CONTENT__95e649ea_f12d_4b84_a4a"/>
      <w:bookmarkStart w:id="316" w:name="_STATUTE_P__3a72e86d_7510_4d05_9662_e0e1"/>
      <w:bookmarkStart w:id="317" w:name="_LINE__34_6c8e34c6_7832_4a1f_bf76_2f6afd"/>
      <w:bookmarkEnd w:id="312"/>
      <w:bookmarkEnd w:id="313"/>
      <w:bookmarkEnd w:id="310"/>
      <w:bookmarkEnd w:id="314"/>
      <w:bookmarkEnd w:id="315"/>
      <w:bookmarkEnd w:id="316"/>
      <w:r>
        <w:rPr>
          <w:rFonts w:eastAsia="Arial" w:cs="Arial" w:ascii="Arial" w:hAnsi="Arial"/>
          <w:u w:val="single"/>
        </w:rPr>
        <w:t xml:space="preserve">"Primary care" also includes provider loan repayments and services such as health </w:t>
      </w:r>
      <w:bookmarkStart w:id="318" w:name="_LINE__35_4073bf6f_adbb_4bdc_bfbe_7bf6a0"/>
      <w:bookmarkEnd w:id="317"/>
      <w:r>
        <w:rPr>
          <w:rFonts w:eastAsia="Arial" w:cs="Arial" w:ascii="Arial" w:hAnsi="Arial"/>
          <w:u w:val="single"/>
        </w:rPr>
        <w:t xml:space="preserve">information technology services, recruitment services and practice transformation </w:t>
      </w:r>
      <w:bookmarkStart w:id="319" w:name="_LINE__36_8c8ae53d_3014_497a_a9ef_d879e7"/>
      <w:bookmarkEnd w:id="318"/>
      <w:r>
        <w:rPr>
          <w:rFonts w:eastAsia="Arial" w:cs="Arial" w:ascii="Arial" w:hAnsi="Arial"/>
          <w:u w:val="single"/>
        </w:rPr>
        <w:t xml:space="preserve">services that support the practitioners described in this paragraph in the delivery of </w:t>
      </w:r>
      <w:bookmarkStart w:id="320" w:name="_LINE__37_8c4cc98b_68ae_4f86_9da5_64627a"/>
      <w:bookmarkEnd w:id="319"/>
      <w:r>
        <w:rPr>
          <w:rFonts w:eastAsia="Arial" w:cs="Arial" w:ascii="Arial" w:hAnsi="Arial"/>
          <w:u w:val="single"/>
        </w:rPr>
        <w:t>primary care services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STATUTE_SS__ba3e5d6a_a769_4d1f_af25_c92"/>
      <w:bookmarkStart w:id="322" w:name="_STATUTE_P__d7e3391a_338f_43e7_826b_623c"/>
      <w:bookmarkStart w:id="323" w:name="_PAR__10_2a98965b_5678_4c59_a3c6_ba3ef28"/>
      <w:bookmarkStart w:id="324" w:name="_STATUTE_CONTENT__95e649ea_f12d_4b84_a4a"/>
      <w:bookmarkStart w:id="325" w:name="_STATUTE_P__3a72e86d_7510_4d05_9662_e0e1"/>
      <w:bookmarkStart w:id="326" w:name="_STATUTE_SS__e4ef6b19_02b9_4d6f_b5ea_b59"/>
      <w:bookmarkStart w:id="327" w:name="_PAR__11_0b3328ef_8023_4d53_a1ec_7b48f0d"/>
      <w:bookmarkStart w:id="328" w:name="_LINE__38_7b263ec2_6b11_4f45_95b8_38c3af"/>
      <w:bookmarkStart w:id="329" w:name="_STATUTE_NUMBER__da220b5a_cfc7_474c_bca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2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03aff40e_2a3b_4117_b0"/>
      <w:r>
        <w:rPr>
          <w:rFonts w:eastAsia="Arial" w:cs="Arial" w:ascii="Arial" w:hAnsi="Arial"/>
          <w:b/>
          <w:u w:val="single"/>
        </w:rPr>
        <w:t>Targets.</w:t>
      </w:r>
      <w:r>
        <w:rPr>
          <w:rFonts w:eastAsia="Arial" w:cs="Arial" w:ascii="Arial" w:hAnsi="Arial"/>
          <w:u w:val="single"/>
        </w:rPr>
        <w:t xml:space="preserve">  </w:t>
      </w:r>
      <w:bookmarkStart w:id="331" w:name="_STATUTE_CONTENT__a69b7cfb_5c0f_4a7e_adc"/>
      <w:bookmarkEnd w:id="330"/>
      <w:r>
        <w:rPr>
          <w:rFonts w:eastAsia="Arial" w:cs="Arial" w:ascii="Arial" w:hAnsi="Arial"/>
          <w:u w:val="single"/>
        </w:rPr>
        <w:t xml:space="preserve">Targets for investment and spending by the department in primary care </w:t>
      </w:r>
      <w:bookmarkStart w:id="332" w:name="_LINE__39_cde1d1c0_1552_47ec_a66f_3c471c"/>
      <w:bookmarkEnd w:id="328"/>
      <w:r>
        <w:rPr>
          <w:rFonts w:eastAsia="Arial" w:cs="Arial" w:ascii="Arial" w:hAnsi="Arial"/>
          <w:u w:val="single"/>
        </w:rPr>
        <w:t>and behavioral health care are established as follows.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11_0b3328ef_8023_4d53_a1ec_7b48f0d"/>
      <w:bookmarkStart w:id="334" w:name="_STATUTE_P__ab573cc3_3bb7_48f0_86ea_88ce"/>
      <w:bookmarkStart w:id="335" w:name="_PAR__12_596d2394_3576_431b_883a_c2558d3"/>
      <w:bookmarkStart w:id="336" w:name="_LINE__40_cea27603_85f5_4a82_959c_ac5c3a"/>
      <w:bookmarkStart w:id="337" w:name="_STATUTE_NUMBER__de679675_c649_4293_b08b"/>
      <w:bookmarkEnd w:id="333"/>
      <w:bookmarkEnd w:id="331"/>
      <w:bookmarkEnd w:id="334"/>
      <w:r>
        <w:rPr>
          <w:rFonts w:eastAsia="Arial" w:cs="Arial" w:ascii="Arial" w:hAnsi="Arial"/>
          <w:u w:val="single"/>
        </w:rPr>
        <w:t>A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04d32171_0cba_4b21_bc0"/>
      <w:r>
        <w:rPr>
          <w:rFonts w:eastAsia="Arial" w:cs="Arial" w:ascii="Arial" w:hAnsi="Arial"/>
          <w:u w:val="single"/>
        </w:rPr>
        <w:t xml:space="preserve">For fiscal year 2023, the department shall determine its baseline percentage of </w:t>
      </w:r>
      <w:bookmarkStart w:id="339" w:name="_LINE__41_5631c958_4508_4850_9d8b_fa8513"/>
      <w:bookmarkEnd w:id="336"/>
      <w:r>
        <w:rPr>
          <w:rFonts w:eastAsia="Arial" w:cs="Arial" w:ascii="Arial" w:hAnsi="Arial"/>
          <w:u w:val="single"/>
        </w:rPr>
        <w:t xml:space="preserve">combined spending on primary care and behavioral health care based on claims data </w:t>
      </w:r>
      <w:bookmarkStart w:id="340" w:name="_LINE__42_9a9aa3f5_58a0_4314_a75b_44d5c5"/>
      <w:bookmarkEnd w:id="339"/>
      <w:r>
        <w:rPr>
          <w:rFonts w:eastAsia="Arial" w:cs="Arial" w:ascii="Arial" w:hAnsi="Arial"/>
          <w:u w:val="single"/>
        </w:rPr>
        <w:t xml:space="preserve">reported for fiscal year 2019 and report that percentage to the Superintendent of </w:t>
      </w:r>
      <w:bookmarkStart w:id="341" w:name="_LINE__43_4abfbe72_f31a_4b6c_986d_be1904"/>
      <w:bookmarkEnd w:id="340"/>
      <w:r>
        <w:rPr>
          <w:rFonts w:eastAsia="Arial" w:cs="Arial" w:ascii="Arial" w:hAnsi="Arial"/>
          <w:u w:val="single"/>
        </w:rPr>
        <w:t xml:space="preserve">Insurance by January 1, 2022.  The superintendent shall establish the median </w:t>
      </w:r>
      <w:bookmarkStart w:id="342" w:name="_PAGE__4_43432613_9bdb_426f_8f13_3df18a7"/>
      <w:bookmarkStart w:id="343" w:name="_PAR__1_e9df6396_346c_4074_bf2f_cb020110"/>
      <w:bookmarkStart w:id="344" w:name="_LINE__1_d9f80db8_7a9e_44de_aa78_ee86147"/>
      <w:bookmarkStart w:id="345" w:name="_PAGE_SPLIT__2724c346_00c4_4f7b_b547_859"/>
      <w:bookmarkEnd w:id="227"/>
      <w:bookmarkEnd w:id="335"/>
      <w:bookmarkEnd w:id="341"/>
      <w:r>
        <w:rPr>
          <w:rFonts w:eastAsia="Arial" w:cs="Arial" w:ascii="Arial" w:hAnsi="Arial"/>
          <w:u w:val="single"/>
        </w:rPr>
        <w:t>p</w:t>
      </w:r>
      <w:bookmarkEnd w:id="345"/>
      <w:r>
        <w:rPr>
          <w:rFonts w:eastAsia="Arial" w:cs="Arial" w:ascii="Arial" w:hAnsi="Arial"/>
          <w:u w:val="single"/>
        </w:rPr>
        <w:t xml:space="preserve">ercentage for all health insurance carriers for plan year 2023.  In subsequent plan </w:t>
      </w:r>
      <w:bookmarkStart w:id="346" w:name="_LINE__2_347c6264_afdb_4447_9cce_2c81a36"/>
      <w:bookmarkEnd w:id="344"/>
      <w:r>
        <w:rPr>
          <w:rFonts w:eastAsia="Arial" w:cs="Arial" w:ascii="Arial" w:hAnsi="Arial"/>
          <w:u w:val="single"/>
        </w:rPr>
        <w:t xml:space="preserve">years, the superintendent shall recalculate the median so that plan year 2024 is based </w:t>
      </w:r>
      <w:bookmarkStart w:id="347" w:name="_LINE__3_6c8ada49_c0d0_4de9_b083_8deced5"/>
      <w:bookmarkEnd w:id="346"/>
      <w:r>
        <w:rPr>
          <w:rFonts w:eastAsia="Arial" w:cs="Arial" w:ascii="Arial" w:hAnsi="Arial"/>
          <w:u w:val="single"/>
        </w:rPr>
        <w:t xml:space="preserve">on claims data reported for calendar year 2023, plan year 2025 is based on claims data </w:t>
      </w:r>
      <w:bookmarkStart w:id="348" w:name="_LINE__4_13471731_e5f4_4893_85fb_237bcd3"/>
      <w:bookmarkEnd w:id="347"/>
      <w:r>
        <w:rPr>
          <w:rFonts w:eastAsia="Arial" w:cs="Arial" w:ascii="Arial" w:hAnsi="Arial"/>
          <w:u w:val="single"/>
        </w:rPr>
        <w:t xml:space="preserve">reported for calendar year 2024 and plan year 2026 is based on claims data reported </w:t>
      </w:r>
      <w:bookmarkStart w:id="349" w:name="_LINE__5_c4f6b876_7486_4ac6_957c_4460a5f"/>
      <w:bookmarkEnd w:id="348"/>
      <w:r>
        <w:rPr>
          <w:rFonts w:eastAsia="Arial" w:cs="Arial" w:ascii="Arial" w:hAnsi="Arial"/>
          <w:u w:val="single"/>
        </w:rPr>
        <w:t>for calendar year 2025.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STATUTE_P__ab573cc3_3bb7_48f0_86ea_88ce"/>
      <w:bookmarkStart w:id="351" w:name="_PAR__2_0171de47_6179_4401_8dc7_a878309f"/>
      <w:bookmarkStart w:id="352" w:name="_STATUTE_P__b6237452_2890_4f0f_b872_14e4"/>
      <w:bookmarkStart w:id="353" w:name="_LINE__6_19793332_fad0_4d61_8aa1_a131b6e"/>
      <w:bookmarkStart w:id="354" w:name="_STATUTE_NUMBER__969f0542_e8de_46c2_b9dc"/>
      <w:bookmarkEnd w:id="350"/>
      <w:bookmarkEnd w:id="338"/>
      <w:bookmarkEnd w:id="343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509d0ee9_b09d_401c_86d"/>
      <w:r>
        <w:rPr>
          <w:rFonts w:eastAsia="Arial" w:cs="Arial" w:ascii="Arial" w:hAnsi="Arial"/>
          <w:u w:val="single"/>
        </w:rPr>
        <w:t xml:space="preserve">Beginning in fiscal year 2023 and through fiscal year 2026, if the MaineCare </w:t>
      </w:r>
      <w:bookmarkStart w:id="356" w:name="_LINE__7_aa227945_442d_4aa8_a932_5203932"/>
      <w:bookmarkEnd w:id="353"/>
      <w:r>
        <w:rPr>
          <w:rFonts w:eastAsia="Arial" w:cs="Arial" w:ascii="Arial" w:hAnsi="Arial"/>
          <w:u w:val="single"/>
        </w:rPr>
        <w:t xml:space="preserve">program spends less than or equal to the median for all health insurance carriers </w:t>
      </w:r>
      <w:bookmarkStart w:id="357" w:name="_LINE__8_3a7efbe5_bf2d_4be5_a1a3_cec48bd"/>
      <w:bookmarkEnd w:id="356"/>
      <w:r>
        <w:rPr>
          <w:rFonts w:eastAsia="Arial" w:cs="Arial" w:ascii="Arial" w:hAnsi="Arial"/>
          <w:u w:val="single"/>
        </w:rPr>
        <w:t xml:space="preserve">described in paragraph A on primary care and behavioral health care, the department </w:t>
      </w:r>
      <w:bookmarkStart w:id="358" w:name="_LINE__9_956b5360_6428_4fbb_b3db_bf1c5c2"/>
      <w:bookmarkEnd w:id="357"/>
      <w:r>
        <w:rPr>
          <w:rFonts w:eastAsia="Arial" w:cs="Arial" w:ascii="Arial" w:hAnsi="Arial"/>
          <w:u w:val="single"/>
        </w:rPr>
        <w:t xml:space="preserve">shall increase its percentage spent on primary health care and behavioral health care </w:t>
      </w:r>
      <w:bookmarkStart w:id="359" w:name="_LINE__10_d3acfd7c_832b_4e69_9bf8_0ce221"/>
      <w:bookmarkEnd w:id="358"/>
      <w:r>
        <w:rPr>
          <w:rFonts w:eastAsia="Arial" w:cs="Arial" w:ascii="Arial" w:hAnsi="Arial"/>
          <w:u w:val="single"/>
        </w:rPr>
        <w:t xml:space="preserve">combined by at least 2% the following fiscal year over the fiscal year referenced in </w:t>
      </w:r>
      <w:bookmarkStart w:id="360" w:name="_LINE__11_1faea006_352c_473d_8acc_0b0c77"/>
      <w:bookmarkEnd w:id="359"/>
      <w:r>
        <w:rPr>
          <w:rFonts w:eastAsia="Arial" w:cs="Arial" w:ascii="Arial" w:hAnsi="Arial"/>
          <w:u w:val="single"/>
        </w:rPr>
        <w:t xml:space="preserve">paragraph B plus an increase equal to the rate of increase each year in the Consumer </w:t>
      </w:r>
      <w:bookmarkStart w:id="361" w:name="_LINE__12_f0668a01_aa8c_4d26_ab83_3c005e"/>
      <w:bookmarkEnd w:id="360"/>
      <w:r>
        <w:rPr>
          <w:rFonts w:eastAsia="Arial" w:cs="Arial" w:ascii="Arial" w:hAnsi="Arial"/>
          <w:u w:val="single"/>
        </w:rPr>
        <w:t xml:space="preserve">Price Index for medical care services as reported by the United States Department of </w:t>
      </w:r>
      <w:bookmarkStart w:id="362" w:name="_LINE__13_f4aad60e_0fb4_45e0_b10a_8f8270"/>
      <w:bookmarkEnd w:id="361"/>
      <w:r>
        <w:rPr>
          <w:rFonts w:eastAsia="Arial" w:cs="Arial" w:ascii="Arial" w:hAnsi="Arial"/>
          <w:u w:val="single"/>
        </w:rPr>
        <w:t>Labor, Bureau of Labor Statistics.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2_0171de47_6179_4401_8dc7_a878309f"/>
      <w:bookmarkStart w:id="364" w:name="_STATUTE_P__b6237452_2890_4f0f_b872_14e4"/>
      <w:bookmarkStart w:id="365" w:name="_PAR__3_22a79b2e_29ef_44e5_9e5e_bbd3db7a"/>
      <w:bookmarkStart w:id="366" w:name="_STATUTE_P__cf756215_79fd_4063_9126_8195"/>
      <w:bookmarkStart w:id="367" w:name="_LINE__14_8813ee44_0330_411a_a3c0_7e273d"/>
      <w:bookmarkStart w:id="368" w:name="_STATUTE_NUMBER__aabd0bef_a64f_4873_92f3"/>
      <w:bookmarkEnd w:id="363"/>
      <w:bookmarkEnd w:id="364"/>
      <w:bookmarkEnd w:id="355"/>
      <w:bookmarkEnd w:id="365"/>
      <w:bookmarkEnd w:id="366"/>
      <w:r>
        <w:rPr>
          <w:rFonts w:eastAsia="Arial" w:cs="Arial" w:ascii="Arial" w:hAnsi="Arial"/>
          <w:u w:val="single"/>
        </w:rPr>
        <w:t>C</w:t>
      </w:r>
      <w:bookmarkEnd w:id="368"/>
      <w:r>
        <w:rPr>
          <w:rFonts w:eastAsia="Arial" w:cs="Arial" w:ascii="Arial" w:hAnsi="Arial"/>
          <w:u w:val="single"/>
        </w:rPr>
        <w:t xml:space="preserve">.  </w:t>
      </w:r>
      <w:bookmarkStart w:id="369" w:name="_STATUTE_CONTENT__5c2a388e_1810_4695_bca"/>
      <w:r>
        <w:rPr>
          <w:rFonts w:eastAsia="Arial" w:cs="Arial" w:ascii="Arial" w:hAnsi="Arial"/>
          <w:u w:val="single"/>
        </w:rPr>
        <w:t xml:space="preserve">Beginning in fiscal year 2023 and through fiscal year 2026, if the MaineCare </w:t>
      </w:r>
      <w:bookmarkStart w:id="370" w:name="_LINE__15_2be10405_ff50_4ee9_8c46_c0d8d3"/>
      <w:bookmarkEnd w:id="367"/>
      <w:r>
        <w:rPr>
          <w:rFonts w:eastAsia="Arial" w:cs="Arial" w:ascii="Arial" w:hAnsi="Arial"/>
          <w:u w:val="single"/>
        </w:rPr>
        <w:t xml:space="preserve">program spends above the median described in paragraph A on primary care and </w:t>
      </w:r>
      <w:bookmarkStart w:id="371" w:name="_LINE__16_efd2faa4_479b_4843_adf4_815569"/>
      <w:bookmarkEnd w:id="370"/>
      <w:r>
        <w:rPr>
          <w:rFonts w:eastAsia="Arial" w:cs="Arial" w:ascii="Arial" w:hAnsi="Arial"/>
          <w:u w:val="single"/>
        </w:rPr>
        <w:t xml:space="preserve">behavioral health care, the department shall increase its percentage spent on primary </w:t>
      </w:r>
      <w:bookmarkStart w:id="372" w:name="_LINE__17_78612a44_406d_4e7f_aa3a_caa2d2"/>
      <w:bookmarkEnd w:id="371"/>
      <w:r>
        <w:rPr>
          <w:rFonts w:eastAsia="Arial" w:cs="Arial" w:ascii="Arial" w:hAnsi="Arial"/>
          <w:u w:val="single"/>
        </w:rPr>
        <w:t xml:space="preserve">health care and behavioral health care combined by at least 1% the following fiscal </w:t>
      </w:r>
      <w:bookmarkStart w:id="373" w:name="_LINE__18_1123a6a4_0be3_4116_aa20_1cad26"/>
      <w:bookmarkEnd w:id="372"/>
      <w:r>
        <w:rPr>
          <w:rFonts w:eastAsia="Arial" w:cs="Arial" w:ascii="Arial" w:hAnsi="Arial"/>
          <w:u w:val="single"/>
        </w:rPr>
        <w:t xml:space="preserve">year over the fiscal year referenced in paragraph B plus an increase equal to the rate of </w:t>
      </w:r>
      <w:bookmarkStart w:id="374" w:name="_LINE__19_71eb3506_bf25_46da_bc75_b9ce9d"/>
      <w:bookmarkEnd w:id="373"/>
      <w:r>
        <w:rPr>
          <w:rFonts w:eastAsia="Arial" w:cs="Arial" w:ascii="Arial" w:hAnsi="Arial"/>
          <w:u w:val="single"/>
        </w:rPr>
        <w:t xml:space="preserve">increase each year in the Consumer Price Index for medical care services as reported </w:t>
      </w:r>
      <w:bookmarkStart w:id="375" w:name="_LINE__20_70d65fd2_5e8f_46d2_ad42_c58f62"/>
      <w:bookmarkEnd w:id="374"/>
      <w:r>
        <w:rPr>
          <w:rFonts w:eastAsia="Arial" w:cs="Arial" w:ascii="Arial" w:hAnsi="Arial"/>
          <w:u w:val="single"/>
        </w:rPr>
        <w:t>by the United States Department of Labor, Bureau of Labor Statistics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3_22a79b2e_29ef_44e5_9e5e_bbd3db7a"/>
      <w:bookmarkStart w:id="377" w:name="_STATUTE_P__cf756215_79fd_4063_9126_8195"/>
      <w:bookmarkStart w:id="378" w:name="_PAR__4_33a6a194_039c_4999_b698_b0fd67b4"/>
      <w:bookmarkStart w:id="379" w:name="_STATUTE_P__def16e50_5fdb_4ac5_bc2b_b813"/>
      <w:bookmarkStart w:id="380" w:name="_LINE__21_b345ffdd_d8f2_45de_b6ef_30580a"/>
      <w:bookmarkStart w:id="381" w:name="_STATUTE_NUMBER__0a86d761_e210_4c53_9560"/>
      <w:bookmarkEnd w:id="376"/>
      <w:bookmarkEnd w:id="377"/>
      <w:bookmarkEnd w:id="369"/>
      <w:bookmarkEnd w:id="378"/>
      <w:bookmarkEnd w:id="379"/>
      <w:r>
        <w:rPr>
          <w:rFonts w:eastAsia="Arial" w:cs="Arial" w:ascii="Arial" w:hAnsi="Arial"/>
          <w:u w:val="single"/>
        </w:rPr>
        <w:t>D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6ee6d8aa_7f3c_411c_9b5"/>
      <w:r>
        <w:rPr>
          <w:rFonts w:eastAsia="Arial" w:cs="Arial" w:ascii="Arial" w:hAnsi="Arial"/>
          <w:u w:val="single"/>
        </w:rPr>
        <w:t xml:space="preserve">The Superintendent of Insurance shall recalculate the median for each fiscal year </w:t>
      </w:r>
      <w:bookmarkStart w:id="383" w:name="_LINE__22_f8ae5cd7_1150_43a0_a611_c31bce"/>
      <w:bookmarkEnd w:id="380"/>
      <w:r>
        <w:rPr>
          <w:rFonts w:eastAsia="Arial" w:cs="Arial" w:ascii="Arial" w:hAnsi="Arial"/>
          <w:u w:val="single"/>
        </w:rPr>
        <w:t xml:space="preserve">based on the reference fiscal year described in paragraph A.  The requirements of </w:t>
      </w:r>
      <w:bookmarkStart w:id="384" w:name="_LINE__23_3ada59e5_3759_43f4_87d4_5e08b9"/>
      <w:bookmarkEnd w:id="383"/>
      <w:r>
        <w:rPr>
          <w:rFonts w:eastAsia="Arial" w:cs="Arial" w:ascii="Arial" w:hAnsi="Arial"/>
          <w:u w:val="single"/>
        </w:rPr>
        <w:t xml:space="preserve">paragraphs B and C must be adjusted each fiscal year based on the MaineCare </w:t>
      </w:r>
      <w:bookmarkStart w:id="385" w:name="_LINE__24_03c27a41_6ce8_4851_b70f_af9836"/>
      <w:bookmarkEnd w:id="384"/>
      <w:r>
        <w:rPr>
          <w:rFonts w:eastAsia="Arial" w:cs="Arial" w:ascii="Arial" w:hAnsi="Arial"/>
          <w:u w:val="single"/>
        </w:rPr>
        <w:t xml:space="preserve">program's updated percentage spent on primary care and behavioral health care </w:t>
      </w:r>
      <w:bookmarkStart w:id="386" w:name="_LINE__25_12624714_43ea_45d5_9508_3d19bd"/>
      <w:bookmarkEnd w:id="385"/>
      <w:r>
        <w:rPr>
          <w:rFonts w:eastAsia="Arial" w:cs="Arial" w:ascii="Arial" w:hAnsi="Arial"/>
          <w:u w:val="single"/>
        </w:rPr>
        <w:t>combined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4_33a6a194_039c_4999_b698_b0fd67b4"/>
      <w:bookmarkStart w:id="388" w:name="_STATUTE_P__def16e50_5fdb_4ac5_bc2b_b813"/>
      <w:bookmarkStart w:id="389" w:name="_PAR__5_4f3bd548_eb42_41a6_92b3_3db0a71b"/>
      <w:bookmarkStart w:id="390" w:name="_STATUTE_P__3067d7d0_99bb_4f77_9306_eab0"/>
      <w:bookmarkStart w:id="391" w:name="_LINE__26_5c26bbd5_562e_4efe_a932_1ceaa1"/>
      <w:bookmarkStart w:id="392" w:name="_STATUTE_NUMBER__4d727fce_8d60_42d2_9977"/>
      <w:bookmarkEnd w:id="387"/>
      <w:bookmarkEnd w:id="388"/>
      <w:bookmarkEnd w:id="382"/>
      <w:bookmarkEnd w:id="389"/>
      <w:bookmarkEnd w:id="390"/>
      <w:r>
        <w:rPr>
          <w:rFonts w:eastAsia="Arial" w:cs="Arial" w:ascii="Arial" w:hAnsi="Arial"/>
          <w:u w:val="single"/>
        </w:rPr>
        <w:t>E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ffb383dc_f3fa_47fc_83f"/>
      <w:r>
        <w:rPr>
          <w:rFonts w:eastAsia="Arial" w:cs="Arial" w:ascii="Arial" w:hAnsi="Arial"/>
          <w:u w:val="single"/>
        </w:rPr>
        <w:t xml:space="preserve">The department may demonstrate that the targets required by this subsection are </w:t>
      </w:r>
      <w:bookmarkStart w:id="394" w:name="_LINE__27_54781662_36f5_48f9_a4c2_9d0718"/>
      <w:bookmarkEnd w:id="391"/>
      <w:r>
        <w:rPr>
          <w:rFonts w:eastAsia="Arial" w:cs="Arial" w:ascii="Arial" w:hAnsi="Arial"/>
          <w:u w:val="single"/>
        </w:rPr>
        <w:t xml:space="preserve">met by averaging its increases in spending on primary care and behavioral health care </w:t>
      </w:r>
      <w:bookmarkStart w:id="395" w:name="_LINE__28_ac004de2_a7de_4ae7_97d1_d3afdf"/>
      <w:bookmarkEnd w:id="394"/>
      <w:r>
        <w:rPr>
          <w:rFonts w:eastAsia="Arial" w:cs="Arial" w:ascii="Arial" w:hAnsi="Arial"/>
          <w:u w:val="single"/>
        </w:rPr>
        <w:t xml:space="preserve">combined over more than one fiscal year as long as the total increases required pursuant </w:t>
      </w:r>
      <w:bookmarkStart w:id="396" w:name="_LINE__29_0538aff8_c1b6_4183_81f8_d77651"/>
      <w:bookmarkEnd w:id="395"/>
      <w:r>
        <w:rPr>
          <w:rFonts w:eastAsia="Arial" w:cs="Arial" w:ascii="Arial" w:hAnsi="Arial"/>
          <w:u w:val="single"/>
        </w:rPr>
        <w:t>to this subsection through fiscal year 2027 are met.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5_4f3bd548_eb42_41a6_92b3_3db0a71b"/>
      <w:bookmarkStart w:id="398" w:name="_STATUTE_P__3067d7d0_99bb_4f77_9306_eab0"/>
      <w:bookmarkStart w:id="399" w:name="_PAR__6_73111563_5e39_442c_9976_bc9662c2"/>
      <w:bookmarkStart w:id="400" w:name="_STATUTE_P__b1f5a62c_6a11_4838_a0d0_0929"/>
      <w:bookmarkStart w:id="401" w:name="_LINE__30_02cd2aa0_e747_478e_a308_09dd43"/>
      <w:bookmarkStart w:id="402" w:name="_STATUTE_NUMBER__b987dfec_c75b_4ab9_81e2"/>
      <w:bookmarkEnd w:id="397"/>
      <w:bookmarkEnd w:id="398"/>
      <w:bookmarkEnd w:id="393"/>
      <w:bookmarkEnd w:id="399"/>
      <w:bookmarkEnd w:id="400"/>
      <w:r>
        <w:rPr>
          <w:rFonts w:eastAsia="Arial" w:cs="Arial" w:ascii="Arial" w:hAnsi="Arial"/>
          <w:u w:val="single"/>
        </w:rPr>
        <w:t>F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1950839a_f6a6_4da0_9b3"/>
      <w:r>
        <w:rPr>
          <w:rFonts w:eastAsia="Arial" w:cs="Arial" w:ascii="Arial" w:hAnsi="Arial"/>
          <w:u w:val="single"/>
        </w:rPr>
        <w:t xml:space="preserve">For fiscal year 2027 and each fiscal year thereafter, the department shall maintain, </w:t>
      </w:r>
      <w:bookmarkStart w:id="404" w:name="_LINE__31_0ebb969f_6233_4a68_9884_9dd22d"/>
      <w:bookmarkEnd w:id="401"/>
      <w:r>
        <w:rPr>
          <w:rFonts w:eastAsia="Arial" w:cs="Arial" w:ascii="Arial" w:hAnsi="Arial"/>
          <w:u w:val="single"/>
        </w:rPr>
        <w:t xml:space="preserve">at a minimum, the total combined spending on primary care and behavioral health care </w:t>
      </w:r>
      <w:bookmarkStart w:id="405" w:name="_LINE__32_543430bc_f009_49f3_9dc4_8edf0b"/>
      <w:bookmarkEnd w:id="404"/>
      <w:r>
        <w:rPr>
          <w:rFonts w:eastAsia="Arial" w:cs="Arial" w:ascii="Arial" w:hAnsi="Arial"/>
          <w:u w:val="single"/>
        </w:rPr>
        <w:t>required pursuant to this section for fiscal year 2026.</w:t>
      </w:r>
      <w:bookmarkEnd w:id="4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6" w:name="_PAR__6_73111563_5e39_442c_9976_bc9662c2"/>
      <w:bookmarkStart w:id="407" w:name="_STATUTE_P__b1f5a62c_6a11_4838_a0d0_0929"/>
      <w:bookmarkStart w:id="408" w:name="_PAR__7_373769ee_c1ac_43a1_8ed0_1e0b911b"/>
      <w:bookmarkStart w:id="409" w:name="_STATUTE_CONTENT__45e700a5_8232_47d4_b26"/>
      <w:bookmarkStart w:id="410" w:name="_STATUTE_P__339cf45d_9cf6_4d52_8b76_cf86"/>
      <w:bookmarkStart w:id="411" w:name="_LINE__33_7397c901_5ec2_4618_b1ed_a9cef4"/>
      <w:bookmarkEnd w:id="406"/>
      <w:bookmarkEnd w:id="407"/>
      <w:bookmarkEnd w:id="403"/>
      <w:bookmarkEnd w:id="408"/>
      <w:bookmarkEnd w:id="409"/>
      <w:bookmarkEnd w:id="410"/>
      <w:r>
        <w:rPr>
          <w:rFonts w:eastAsia="Arial" w:cs="Arial" w:ascii="Arial" w:hAnsi="Arial"/>
          <w:u w:val="single"/>
        </w:rPr>
        <w:t xml:space="preserve">The department shall meet the targets required in this subsection without increasing </w:t>
      </w:r>
      <w:bookmarkStart w:id="412" w:name="_LINE__34_6aa623ff_6aec_4e3a_9db9_3e9ce2"/>
      <w:bookmarkEnd w:id="411"/>
      <w:r>
        <w:rPr>
          <w:rFonts w:eastAsia="Arial" w:cs="Arial" w:ascii="Arial" w:hAnsi="Arial"/>
          <w:u w:val="single"/>
        </w:rPr>
        <w:t xml:space="preserve">spending on total health expenditures.  The department may also meet the targets required </w:t>
      </w:r>
      <w:bookmarkStart w:id="413" w:name="_LINE__35_d531805a_6b0f_439c_be38_85c2f5"/>
      <w:bookmarkEnd w:id="412"/>
      <w:r>
        <w:rPr>
          <w:rFonts w:eastAsia="Arial" w:cs="Arial" w:ascii="Arial" w:hAnsi="Arial"/>
          <w:u w:val="single"/>
        </w:rPr>
        <w:t xml:space="preserve">in this subsection by making supplemental payments focused on primary care and </w:t>
      </w:r>
      <w:bookmarkStart w:id="414" w:name="_LINE__36_0e07faef_ce93_4b15_9e75_932318"/>
      <w:bookmarkEnd w:id="413"/>
      <w:r>
        <w:rPr>
          <w:rFonts w:eastAsia="Arial" w:cs="Arial" w:ascii="Arial" w:hAnsi="Arial"/>
          <w:u w:val="single"/>
        </w:rPr>
        <w:t>behavioral health care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2b8ba877_0c05_417d_990f_b"/>
      <w:bookmarkStart w:id="416" w:name="_PROCESSED_CHANGE__71493915_260c_48cb_b2"/>
      <w:bookmarkStart w:id="417" w:name="_STATUTE_S__df2ad102_93b6_43cf_aa9a_13f4"/>
      <w:bookmarkStart w:id="418" w:name="_STATUTE_SS__e4ef6b19_02b9_4d6f_b5ea_b59"/>
      <w:bookmarkStart w:id="419" w:name="_PAR__7_373769ee_c1ac_43a1_8ed0_1e0b911b"/>
      <w:bookmarkStart w:id="420" w:name="_STATUTE_CONTENT__45e700a5_8232_47d4_b26"/>
      <w:bookmarkStart w:id="421" w:name="_STATUTE_P__339cf45d_9cf6_4d52_8b76_cf86"/>
      <w:bookmarkStart w:id="422" w:name="_BILL_SECTION__68f9b647_c1ea_4a3d_8e9b_a"/>
      <w:bookmarkStart w:id="423" w:name="_PAR__8_250725b2_fb81_4343_bdb7_56d281c0"/>
      <w:bookmarkStart w:id="424" w:name="_BILL_SECTION_HEADER__2d9aae8f_e2e8_4025"/>
      <w:bookmarkStart w:id="425" w:name="_LINE__37_05ee3f2a_e001_4736_bc41_2a3629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f802b39e_62ae_4823"/>
      <w:r>
        <w:rPr>
          <w:rFonts w:eastAsia="Arial" w:cs="Arial" w:ascii="Arial" w:hAnsi="Arial"/>
          <w:b/>
          <w:sz w:val="24"/>
        </w:rPr>
        <w:t>3</w:t>
      </w:r>
      <w:bookmarkEnd w:id="426"/>
      <w:r>
        <w:rPr>
          <w:rFonts w:eastAsia="Arial" w:cs="Arial" w:ascii="Arial" w:hAnsi="Arial"/>
          <w:b/>
          <w:sz w:val="24"/>
        </w:rPr>
        <w:t>.  24-A MRSA §2303, sub-§1, ¶B,</w:t>
      </w:r>
      <w:r>
        <w:rPr>
          <w:rFonts w:eastAsia="Arial" w:cs="Arial" w:ascii="Arial" w:hAnsi="Arial"/>
        </w:rPr>
        <w:t xml:space="preserve"> as enacted by PL 1969, c. 132, §1, is </w:t>
      </w:r>
      <w:bookmarkStart w:id="427" w:name="_LINE__38_dbc6ca97_4a47_4fd8_b4fc_f7b433"/>
      <w:bookmarkEnd w:id="425"/>
      <w:r>
        <w:rPr>
          <w:rFonts w:eastAsia="Arial" w:cs="Arial" w:ascii="Arial" w:hAnsi="Arial"/>
        </w:rPr>
        <w:t>amended to read: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8_250725b2_fb81_4343_bdb7_56d281c0"/>
      <w:bookmarkStart w:id="429" w:name="_BILL_SECTION_HEADER__2d9aae8f_e2e8_4025"/>
      <w:bookmarkStart w:id="430" w:name="_PAR__9_ae563c0b_2543_4b7a_a1fa_3a4bac46"/>
      <w:bookmarkStart w:id="431" w:name="_STATUTE_P__9c526f1f_9aca_43f3_a55b_4762"/>
      <w:bookmarkStart w:id="432" w:name="_LINE__39_7be3979d_b378_4ec3_a9af_02d1f2"/>
      <w:bookmarkStart w:id="433" w:name="_STATUTE_NUMBER__6723dc3b_6f1a_45af_a1b9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B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5f1be2bc_f75a_46a0_8c4"/>
      <w:r>
        <w:rPr>
          <w:rFonts w:eastAsia="Arial" w:cs="Arial" w:ascii="Arial" w:hAnsi="Arial"/>
        </w:rPr>
        <w:t xml:space="preserve">Rates </w:t>
      </w:r>
      <w:bookmarkStart w:id="435" w:name="_PROCESSED_CHANGE__ff3635c8_4e24_45b1_8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6" w:name="_PROCESSED_CHANGE__7d2ee2e3_cd56_42a8_a2"/>
      <w:bookmarkEnd w:id="43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36"/>
      <w:r>
        <w:rPr>
          <w:rFonts w:eastAsia="Arial" w:cs="Arial" w:ascii="Arial" w:hAnsi="Arial"/>
        </w:rPr>
        <w:t>not be excessive, inadequate or unfairly discriminatory</w:t>
      </w:r>
      <w:bookmarkStart w:id="437" w:name="_PROCESSED_CHANGE__5f16a8e4_b087_4d9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in the </w:t>
      </w:r>
      <w:bookmarkStart w:id="438" w:name="_LINE__40_bd8d4bc4_6d01_46d5_bea6_fd1af8"/>
      <w:bookmarkEnd w:id="432"/>
      <w:r>
        <w:rPr>
          <w:rFonts w:eastAsia="Arial" w:cs="Arial" w:ascii="Arial" w:hAnsi="Arial"/>
          <w:u w:val="single"/>
        </w:rPr>
        <w:t xml:space="preserve">case of health insurance rates beginning for plan year 2023, must comply with the </w:t>
      </w:r>
      <w:bookmarkStart w:id="439" w:name="_LINE__41_5209db86_3fd5_4566_878f_6b143c"/>
      <w:bookmarkEnd w:id="438"/>
      <w:r>
        <w:rPr>
          <w:rFonts w:eastAsia="Arial" w:cs="Arial" w:ascii="Arial" w:hAnsi="Arial"/>
          <w:u w:val="single"/>
        </w:rPr>
        <w:t>requirements of section 4319-B</w:t>
      </w:r>
      <w:bookmarkEnd w:id="437"/>
      <w:r>
        <w:rPr>
          <w:rFonts w:eastAsia="Arial" w:cs="Arial" w:ascii="Arial" w:hAnsi="Arial"/>
        </w:rPr>
        <w:t>.</w:t>
      </w:r>
      <w:bookmarkEnd w:id="434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68f9b647_c1ea_4a3d_8e9b_a"/>
      <w:bookmarkStart w:id="441" w:name="_PAR__9_ae563c0b_2543_4b7a_a1fa_3a4bac46"/>
      <w:bookmarkStart w:id="442" w:name="_STATUTE_P__9c526f1f_9aca_43f3_a55b_4762"/>
      <w:bookmarkStart w:id="443" w:name="_BILL_SECTION__b587f9db_11ed_489b_987d_3"/>
      <w:bookmarkStart w:id="444" w:name="_PAR__10_69e3f5e6_8170_40d6_9544_cb9388f"/>
      <w:bookmarkStart w:id="445" w:name="_BILL_SECTION_HEADER__6369df7d_311b_4723"/>
      <w:bookmarkStart w:id="446" w:name="_LINE__42_4e53b9e8_6f2a_4244_891e_81745d"/>
      <w:bookmarkEnd w:id="440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7ab31412_eb46_4daa"/>
      <w:r>
        <w:rPr>
          <w:rFonts w:eastAsia="Arial" w:cs="Arial" w:ascii="Arial" w:hAnsi="Arial"/>
          <w:b/>
          <w:sz w:val="24"/>
        </w:rPr>
        <w:t>4</w:t>
      </w:r>
      <w:bookmarkEnd w:id="447"/>
      <w:r>
        <w:rPr>
          <w:rFonts w:eastAsia="Arial" w:cs="Arial" w:ascii="Arial" w:hAnsi="Arial"/>
          <w:b/>
          <w:sz w:val="24"/>
        </w:rPr>
        <w:t>.  24-A MRSA §4319-B</w:t>
      </w:r>
      <w:r>
        <w:rPr>
          <w:rFonts w:eastAsia="Arial" w:cs="Arial" w:ascii="Arial" w:hAnsi="Arial"/>
        </w:rPr>
        <w:t xml:space="preserve"> is enacted to read:</w:t>
      </w:r>
      <w:bookmarkEnd w:id="4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8" w:name="_PAR__10_69e3f5e6_8170_40d6_9544_cb9388f"/>
      <w:bookmarkStart w:id="449" w:name="_BILL_SECTION_HEADER__6369df7d_311b_4723"/>
      <w:bookmarkStart w:id="450" w:name="_PROCESSED_CHANGE__b93074ee_f1b1_4893_a6"/>
      <w:bookmarkStart w:id="451" w:name="_STATUTE_S__276a111a_96e3_419a_acf7_5d83"/>
      <w:bookmarkStart w:id="452" w:name="_PAR__11_413f74c9_2f3c_4563_acd1_c29ab71"/>
      <w:bookmarkStart w:id="453" w:name="_LINE__43_51fcace1_649a_4bf2_9d45_fbc2c4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§</w:t>
      </w:r>
      <w:bookmarkStart w:id="454" w:name="_STATUTE_NUMBER__c8006b48_725e_4c82_a5a6"/>
      <w:r>
        <w:rPr>
          <w:rFonts w:eastAsia="Arial" w:cs="Arial" w:ascii="Arial" w:hAnsi="Arial"/>
          <w:b/>
          <w:u w:val="single"/>
        </w:rPr>
        <w:t>4319-B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442f0084_c9a0_4085_ba"/>
      <w:r>
        <w:rPr>
          <w:rFonts w:eastAsia="Arial" w:cs="Arial" w:ascii="Arial" w:hAnsi="Arial"/>
          <w:b/>
          <w:u w:val="single"/>
        </w:rPr>
        <w:t>Targets for investment in primary care and behavioral health</w:t>
      </w:r>
      <w:bookmarkEnd w:id="453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11_413f74c9_2f3c_4563_acd1_c29ab71"/>
      <w:bookmarkStart w:id="457" w:name="_PAGE__5_b89332d8_84f0_4efe_8b60_8a284fa"/>
      <w:bookmarkStart w:id="458" w:name="_PAR__1_abb6f3f9_74bb_4d82_b6a7_3db77db6"/>
      <w:bookmarkStart w:id="459" w:name="_STATUTE_CONTENT__86bab1f7_a6fc_477d_9c1"/>
      <w:bookmarkStart w:id="460" w:name="_STATUTE_P__3cc9974e_2d35_4404_b394_cf3f"/>
      <w:bookmarkStart w:id="461" w:name="_LINE__1_d9aa7813_49fc_4079_98f6_5a16874"/>
      <w:bookmarkEnd w:id="342"/>
      <w:bookmarkEnd w:id="456"/>
      <w:bookmarkEnd w:id="458"/>
      <w:bookmarkEnd w:id="459"/>
      <w:bookmarkEnd w:id="460"/>
      <w:r>
        <w:rPr>
          <w:rFonts w:eastAsia="Arial" w:cs="Arial" w:ascii="Arial" w:hAnsi="Arial"/>
          <w:u w:val="single"/>
        </w:rPr>
        <w:t xml:space="preserve">Beginning in plan year 2023, carriers in the large group, small group and individual </w:t>
      </w:r>
      <w:bookmarkStart w:id="462" w:name="_LINE__2_89e7ea0b_85bc_4876_a615_fe7c44a"/>
      <w:bookmarkEnd w:id="461"/>
      <w:r>
        <w:rPr>
          <w:rFonts w:eastAsia="Arial" w:cs="Arial" w:ascii="Arial" w:hAnsi="Arial"/>
          <w:u w:val="single"/>
        </w:rPr>
        <w:t xml:space="preserve">markets shall meet the following requirements related to targets for investment and </w:t>
      </w:r>
      <w:bookmarkStart w:id="463" w:name="_LINE__3_e30efe10_515d_454d_92db_b1f0ba6"/>
      <w:bookmarkEnd w:id="462"/>
      <w:r>
        <w:rPr>
          <w:rFonts w:eastAsia="Arial" w:cs="Arial" w:ascii="Arial" w:hAnsi="Arial"/>
          <w:u w:val="single"/>
        </w:rPr>
        <w:t>spending in primary care and behavioral health care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_abb6f3f9_74bb_4d82_b6a7_3db77db6"/>
      <w:bookmarkStart w:id="465" w:name="_STATUTE_CONTENT__86bab1f7_a6fc_477d_9c1"/>
      <w:bookmarkStart w:id="466" w:name="_STATUTE_P__3cc9974e_2d35_4404_b394_cf3f"/>
      <w:bookmarkStart w:id="467" w:name="_STATUTE_SS__24c11816_17e7_4b14_af55_30e"/>
      <w:bookmarkStart w:id="468" w:name="_PAR__2_5da0d52c_cc69_4d64_b254_3ee5d408"/>
      <w:bookmarkStart w:id="469" w:name="_LINE__4_745b46bb_b452_4af6_ab3d_0bd3e8f"/>
      <w:bookmarkStart w:id="470" w:name="_STATUTE_NUMBER__98c3261f_f70f_4e26_88d5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u w:val="single"/>
        </w:rPr>
        <w:t>1</w:t>
      </w:r>
      <w:bookmarkEnd w:id="470"/>
      <w:r>
        <w:rPr>
          <w:rFonts w:eastAsia="Arial" w:cs="Arial" w:ascii="Arial" w:hAnsi="Arial"/>
          <w:b/>
          <w:u w:val="single"/>
        </w:rPr>
        <w:t xml:space="preserve">.  </w:t>
      </w:r>
      <w:bookmarkStart w:id="471" w:name="_STATUTE_HEADNOTE__57e62f55_c3dc_4492_b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72" w:name="_STATUTE_CONTENT__b64f03b2_363b_4ddb_8e7"/>
      <w:bookmarkEnd w:id="47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73" w:name="_LINE__5_e563ee42_2071_4899_9146_184ee8e"/>
      <w:bookmarkEnd w:id="469"/>
      <w:r>
        <w:rPr>
          <w:rFonts w:eastAsia="Arial" w:cs="Arial" w:ascii="Arial" w:hAnsi="Arial"/>
          <w:u w:val="single"/>
        </w:rPr>
        <w:t>following terms have the following meanings.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2_5da0d52c_cc69_4d64_b254_3ee5d408"/>
      <w:bookmarkStart w:id="475" w:name="_STATUTE_P__d471a0ca_6609_485b_ae7c_0535"/>
      <w:bookmarkStart w:id="476" w:name="_PAR__3_496eee3d_e246_44d5_bbff_c8651fb8"/>
      <w:bookmarkStart w:id="477" w:name="_LINE__6_ac80135d_11ab_4ae7_b209_714a0e7"/>
      <w:bookmarkStart w:id="478" w:name="_STATUTE_NUMBER__003e2282_4dda_4bb9_9465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707a0d2a_18cf_4d6e_91c"/>
      <w:r>
        <w:rPr>
          <w:rFonts w:eastAsia="Arial" w:cs="Arial" w:ascii="Arial" w:hAnsi="Arial"/>
          <w:u w:val="single"/>
        </w:rPr>
        <w:t xml:space="preserve">"Behavioral health care" means mental health services, including community-based </w:t>
      </w:r>
      <w:bookmarkStart w:id="480" w:name="_LINE__7_96136581_106a_4ed3_8390_c6bb2c1"/>
      <w:bookmarkEnd w:id="477"/>
      <w:r>
        <w:rPr>
          <w:rFonts w:eastAsia="Arial" w:cs="Arial" w:ascii="Arial" w:hAnsi="Arial"/>
          <w:u w:val="single"/>
        </w:rPr>
        <w:t xml:space="preserve">or peer support treatments for substance use disorder provided by licensed healthcare </w:t>
      </w:r>
      <w:bookmarkStart w:id="481" w:name="_LINE__8_c5523a83_0e2e_48eb_b4a3_3a3f21c"/>
      <w:bookmarkEnd w:id="480"/>
      <w:r>
        <w:rPr>
          <w:rFonts w:eastAsia="Arial" w:cs="Arial" w:ascii="Arial" w:hAnsi="Arial"/>
          <w:u w:val="single"/>
        </w:rPr>
        <w:t xml:space="preserve">practitioners providing services within their scope of practice, regardless of practice </w:t>
      </w:r>
      <w:bookmarkStart w:id="482" w:name="_LINE__9_e5e86905_8661_478a_b3f4_95078e3"/>
      <w:bookmarkEnd w:id="481"/>
      <w:r>
        <w:rPr>
          <w:rFonts w:eastAsia="Arial" w:cs="Arial" w:ascii="Arial" w:hAnsi="Arial"/>
          <w:u w:val="single"/>
        </w:rPr>
        <w:t>setting.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3_496eee3d_e246_44d5_bbff_c8651fb8"/>
      <w:bookmarkStart w:id="484" w:name="_PAR__4_70445133_b20a_46e2_9e39_e4482609"/>
      <w:bookmarkStart w:id="485" w:name="_STATUTE_CONTENT__e5ef6290_8ea2_42ae_993"/>
      <w:bookmarkStart w:id="486" w:name="_STATUTE_P__6ba78482_e078_4d62_ba0c_faa9"/>
      <w:bookmarkStart w:id="487" w:name="_LINE__10_71118f10_934d_4235_8bfb_80c9b2"/>
      <w:bookmarkEnd w:id="483"/>
      <w:bookmarkEnd w:id="479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 xml:space="preserve">"Behavioral health care" also includes provider loan repayments and services such as </w:t>
      </w:r>
      <w:bookmarkStart w:id="488" w:name="_LINE__11_9b3196c3_0e48_4c8d_a258_ec9d3a"/>
      <w:bookmarkEnd w:id="487"/>
      <w:r>
        <w:rPr>
          <w:rFonts w:eastAsia="Arial" w:cs="Arial" w:ascii="Arial" w:hAnsi="Arial"/>
          <w:u w:val="single"/>
        </w:rPr>
        <w:t xml:space="preserve">health information technology services, recruitment services and practice </w:t>
      </w:r>
      <w:bookmarkStart w:id="489" w:name="_LINE__12_22a9e0f9_b26b_4724_a0fb_7c4461"/>
      <w:bookmarkEnd w:id="488"/>
      <w:r>
        <w:rPr>
          <w:rFonts w:eastAsia="Arial" w:cs="Arial" w:ascii="Arial" w:hAnsi="Arial"/>
          <w:u w:val="single"/>
        </w:rPr>
        <w:t xml:space="preserve">transformation services that support the practitioners described in this paragraph in the </w:t>
      </w:r>
      <w:bookmarkStart w:id="490" w:name="_LINE__13_242d1f44_0829_4250_924d_dbbcbb"/>
      <w:bookmarkEnd w:id="489"/>
      <w:r>
        <w:rPr>
          <w:rFonts w:eastAsia="Arial" w:cs="Arial" w:ascii="Arial" w:hAnsi="Arial"/>
          <w:u w:val="single"/>
        </w:rPr>
        <w:t>delivery of behavioral health care services.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d471a0ca_6609_485b_ae7c_0535"/>
      <w:bookmarkStart w:id="492" w:name="_PAR__4_70445133_b20a_46e2_9e39_e4482609"/>
      <w:bookmarkStart w:id="493" w:name="_STATUTE_CONTENT__e5ef6290_8ea2_42ae_993"/>
      <w:bookmarkStart w:id="494" w:name="_STATUTE_P__6ba78482_e078_4d62_ba0c_faa9"/>
      <w:bookmarkStart w:id="495" w:name="_STATUTE_P__274f8472_8753_4349_b1b3_0784"/>
      <w:bookmarkStart w:id="496" w:name="_PAR__5_728a0ef4_9c97_4600_92af_b4fe2076"/>
      <w:bookmarkStart w:id="497" w:name="_LINE__14_bc39e645_1c7a_4ea8_8355_6ee3ea"/>
      <w:bookmarkStart w:id="498" w:name="_STATUTE_NUMBER__f6075be0_015f_46e6_8ff7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u w:val="single"/>
        </w:rPr>
        <w:t>B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97c5b966_afa2_4b5e_b9e"/>
      <w:r>
        <w:rPr>
          <w:rFonts w:eastAsia="Arial" w:cs="Arial" w:ascii="Arial" w:hAnsi="Arial"/>
          <w:u w:val="single"/>
        </w:rPr>
        <w:t>"Primary care" means care provided by:</w:t>
      </w:r>
      <w:bookmarkEnd w:id="4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5_728a0ef4_9c97_4600_92af_b4fe2076"/>
      <w:bookmarkStart w:id="501" w:name="_PAR__6_548153b7_7cfd_4c33_88ce_38d8cb6c"/>
      <w:bookmarkStart w:id="502" w:name="_STATUTE_SP__4630062b_2124_419f_91d7_298"/>
      <w:bookmarkStart w:id="503" w:name="_LINE__15_63297ec7_e317_4553_ab11_edc59a"/>
      <w:bookmarkEnd w:id="500"/>
      <w:bookmarkEnd w:id="499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2b93fd25_76dd_4866_97e0"/>
      <w:r>
        <w:rPr>
          <w:rFonts w:eastAsia="Arial" w:cs="Arial" w:ascii="Arial" w:hAnsi="Arial"/>
          <w:u w:val="single"/>
        </w:rPr>
        <w:t>1</w:t>
      </w:r>
      <w:bookmarkEnd w:id="504"/>
      <w:r>
        <w:rPr>
          <w:rFonts w:eastAsia="Arial" w:cs="Arial" w:ascii="Arial" w:hAnsi="Arial"/>
          <w:u w:val="single"/>
        </w:rPr>
        <w:t xml:space="preserve">)  </w:t>
      </w:r>
      <w:bookmarkStart w:id="505" w:name="_STATUTE_CONTENT__6b6a0a5d_605a_42b3_a81"/>
      <w:r>
        <w:rPr>
          <w:rFonts w:eastAsia="Arial" w:cs="Arial" w:ascii="Arial" w:hAnsi="Arial"/>
          <w:u w:val="single"/>
        </w:rPr>
        <w:t xml:space="preserve">Primary care practitioners, including family physicians, internists, </w:t>
      </w:r>
      <w:bookmarkStart w:id="506" w:name="_LINE__16_8d62a09f_dc0e_43ca_80ac_e1ef1b"/>
      <w:bookmarkEnd w:id="503"/>
      <w:r>
        <w:rPr>
          <w:rFonts w:eastAsia="Arial" w:cs="Arial" w:ascii="Arial" w:hAnsi="Arial"/>
          <w:u w:val="single"/>
        </w:rPr>
        <w:t xml:space="preserve">pediatricians and geriatricians, except when practicing inpatient care, or when </w:t>
      </w:r>
      <w:bookmarkStart w:id="507" w:name="_LINE__17_12103cbd_e4c0_4012_9270_b49163"/>
      <w:bookmarkEnd w:id="506"/>
      <w:r>
        <w:rPr>
          <w:rFonts w:eastAsia="Arial" w:cs="Arial" w:ascii="Arial" w:hAnsi="Arial"/>
          <w:u w:val="single"/>
        </w:rPr>
        <w:t>practicing in an emergency department or stand-alone urgent care clinic;</w:t>
      </w:r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8" w:name="_PAR__6_548153b7_7cfd_4c33_88ce_38d8cb6c"/>
      <w:bookmarkStart w:id="509" w:name="_STATUTE_SP__4630062b_2124_419f_91d7_298"/>
      <w:bookmarkStart w:id="510" w:name="_PAR__7_f594bead_6371_4dab_99da_006e58e4"/>
      <w:bookmarkStart w:id="511" w:name="_STATUTE_SP__3853b559_e21f_4c37_8526_0b2"/>
      <w:bookmarkStart w:id="512" w:name="_LINE__18_121fd8ed_b2b3_4704_8d08_6c3ce3"/>
      <w:bookmarkEnd w:id="508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(</w:t>
      </w:r>
      <w:bookmarkStart w:id="513" w:name="_STATUTE_NUMBER__2e4304c3_e424_4e58_b714"/>
      <w:r>
        <w:rPr>
          <w:rFonts w:eastAsia="Arial" w:cs="Arial" w:ascii="Arial" w:hAnsi="Arial"/>
          <w:u w:val="single"/>
        </w:rPr>
        <w:t>2</w:t>
      </w:r>
      <w:bookmarkEnd w:id="513"/>
      <w:r>
        <w:rPr>
          <w:rFonts w:eastAsia="Arial" w:cs="Arial" w:ascii="Arial" w:hAnsi="Arial"/>
          <w:u w:val="single"/>
        </w:rPr>
        <w:t xml:space="preserve">)  </w:t>
      </w:r>
      <w:bookmarkStart w:id="514" w:name="_STATUTE_CONTENT__a3c22acf_a5ab_4060_965"/>
      <w:r>
        <w:rPr>
          <w:rFonts w:eastAsia="Arial" w:cs="Arial" w:ascii="Arial" w:hAnsi="Arial"/>
          <w:u w:val="single"/>
        </w:rPr>
        <w:t xml:space="preserve">Obstetrician-gynecologists who assume responsibility for a patient's general </w:t>
      </w:r>
      <w:bookmarkStart w:id="515" w:name="_LINE__19_059a4827_ad2e_481f_a8a6_a2f720"/>
      <w:bookmarkEnd w:id="512"/>
      <w:r>
        <w:rPr>
          <w:rFonts w:eastAsia="Arial" w:cs="Arial" w:ascii="Arial" w:hAnsi="Arial"/>
          <w:u w:val="single"/>
        </w:rPr>
        <w:t xml:space="preserve">primary care according to the gynecologic and nongynecologic standards of the </w:t>
      </w:r>
      <w:bookmarkStart w:id="516" w:name="_LINE__20_8c2725e3_7600_4ab8_bb90_393c01"/>
      <w:bookmarkEnd w:id="515"/>
      <w:r>
        <w:rPr>
          <w:rFonts w:eastAsia="Arial" w:cs="Arial" w:ascii="Arial" w:hAnsi="Arial"/>
          <w:u w:val="single"/>
        </w:rPr>
        <w:t xml:space="preserve">United States Preventive Services Task Force or its successor organization except </w:t>
      </w:r>
      <w:bookmarkStart w:id="517" w:name="_LINE__21_5420780d_004d_4aa8_811f_696c4e"/>
      <w:bookmarkEnd w:id="516"/>
      <w:r>
        <w:rPr>
          <w:rFonts w:eastAsia="Arial" w:cs="Arial" w:ascii="Arial" w:hAnsi="Arial"/>
          <w:u w:val="single"/>
        </w:rPr>
        <w:t xml:space="preserve">when practicing inpatient care or in an emergency department or stand-alone </w:t>
      </w:r>
      <w:bookmarkStart w:id="518" w:name="_LINE__22_4bfd20b3_268c_4085_ba04_e9cfd6"/>
      <w:bookmarkEnd w:id="517"/>
      <w:r>
        <w:rPr>
          <w:rFonts w:eastAsia="Arial" w:cs="Arial" w:ascii="Arial" w:hAnsi="Arial"/>
          <w:u w:val="single"/>
        </w:rPr>
        <w:t>urgent care clinic;</w:t>
      </w:r>
      <w:bookmarkEnd w:id="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9" w:name="_PAR__7_f594bead_6371_4dab_99da_006e58e4"/>
      <w:bookmarkStart w:id="520" w:name="_STATUTE_SP__3853b559_e21f_4c37_8526_0b2"/>
      <w:bookmarkStart w:id="521" w:name="_PAR__8_8f6d18fa_286c_433d_84dd_831863b0"/>
      <w:bookmarkStart w:id="522" w:name="_STATUTE_SP__c87eec64_8483_47be_b0f7_a58"/>
      <w:bookmarkStart w:id="523" w:name="_LINE__23_5bb89fd2_6f70_4d08_856c_705991"/>
      <w:bookmarkEnd w:id="519"/>
      <w:bookmarkEnd w:id="520"/>
      <w:bookmarkEnd w:id="514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e6098491_b565_4a93_b15d"/>
      <w:r>
        <w:rPr>
          <w:rFonts w:eastAsia="Arial" w:cs="Arial" w:ascii="Arial" w:hAnsi="Arial"/>
          <w:u w:val="single"/>
        </w:rPr>
        <w:t>3</w:t>
      </w:r>
      <w:bookmarkEnd w:id="524"/>
      <w:r>
        <w:rPr>
          <w:rFonts w:eastAsia="Arial" w:cs="Arial" w:ascii="Arial" w:hAnsi="Arial"/>
          <w:u w:val="single"/>
        </w:rPr>
        <w:t xml:space="preserve">)  </w:t>
      </w:r>
      <w:bookmarkStart w:id="525" w:name="_STATUTE_CONTENT__f934fd45_284e_413a_af1"/>
      <w:r>
        <w:rPr>
          <w:rFonts w:eastAsia="Arial" w:cs="Arial" w:ascii="Arial" w:hAnsi="Arial"/>
          <w:u w:val="single"/>
        </w:rPr>
        <w:t xml:space="preserve">Physicians or surgeons of any specialty when providing general or </w:t>
      </w:r>
      <w:bookmarkStart w:id="526" w:name="_LINE__24_8280ac3e_1014_4666_a8c8_441cb0"/>
      <w:bookmarkEnd w:id="523"/>
      <w:r>
        <w:rPr>
          <w:rFonts w:eastAsia="Arial" w:cs="Arial" w:ascii="Arial" w:hAnsi="Arial"/>
          <w:u w:val="single"/>
        </w:rPr>
        <w:t xml:space="preserve">reproductive care to special populations or in special circumstances, including, but </w:t>
      </w:r>
      <w:bookmarkStart w:id="527" w:name="_LINE__25_8a9e874e_e28e_49d9_8d1e_1b1053"/>
      <w:bookmarkEnd w:id="526"/>
      <w:r>
        <w:rPr>
          <w:rFonts w:eastAsia="Arial" w:cs="Arial" w:ascii="Arial" w:hAnsi="Arial"/>
          <w:u w:val="single"/>
        </w:rPr>
        <w:t xml:space="preserve">not limited to, in clinics for persons who are homeless or indigent, federally </w:t>
      </w:r>
      <w:bookmarkStart w:id="528" w:name="_LINE__26_c8552daa_80d6_4399_b35f_15a9cf"/>
      <w:bookmarkEnd w:id="527"/>
      <w:r>
        <w:rPr>
          <w:rFonts w:eastAsia="Arial" w:cs="Arial" w:ascii="Arial" w:hAnsi="Arial"/>
          <w:u w:val="single"/>
        </w:rPr>
        <w:t xml:space="preserve">qualified health centers, home-based palliative care, school-based health centers </w:t>
      </w:r>
      <w:bookmarkStart w:id="529" w:name="_LINE__27_dc259cb7_444e_4693_9772_e81d68"/>
      <w:bookmarkEnd w:id="528"/>
      <w:r>
        <w:rPr>
          <w:rFonts w:eastAsia="Arial" w:cs="Arial" w:ascii="Arial" w:hAnsi="Arial"/>
          <w:u w:val="single"/>
        </w:rPr>
        <w:t xml:space="preserve">and general clinics focusing on traditionally marginalized populations such as </w:t>
      </w:r>
      <w:bookmarkStart w:id="530" w:name="_LINE__28_9d99d2d6_b712_47cc_a447_05bfb5"/>
      <w:bookmarkEnd w:id="529"/>
      <w:r>
        <w:rPr>
          <w:rFonts w:eastAsia="Arial" w:cs="Arial" w:ascii="Arial" w:hAnsi="Arial"/>
          <w:u w:val="single"/>
        </w:rPr>
        <w:t xml:space="preserve">indigenous or other people of color, immigrants, asylum-seekers, migrant workers, </w:t>
      </w:r>
      <w:bookmarkStart w:id="531" w:name="_LINE__29_1e1aaee2_3464_4761_b024_1f0ef7"/>
      <w:bookmarkEnd w:id="530"/>
      <w:r>
        <w:rPr>
          <w:rFonts w:eastAsia="Arial" w:cs="Arial" w:ascii="Arial" w:hAnsi="Arial"/>
          <w:u w:val="single"/>
        </w:rPr>
        <w:t xml:space="preserve">persons who are marginalized on the basis of gender identity or sexual orientation, </w:t>
      </w:r>
      <w:bookmarkStart w:id="532" w:name="_LINE__30_e37138b5_d6ca_47a8_9c31_92c25d"/>
      <w:bookmarkEnd w:id="531"/>
      <w:r>
        <w:rPr>
          <w:rFonts w:eastAsia="Arial" w:cs="Arial" w:ascii="Arial" w:hAnsi="Arial"/>
          <w:u w:val="single"/>
        </w:rPr>
        <w:t xml:space="preserve">victims of human trafficking, incarcerated individuals and victims of declared </w:t>
      </w:r>
      <w:bookmarkStart w:id="533" w:name="_LINE__31_c2e483e2_fbe7_4617_9eba_9f5de9"/>
      <w:bookmarkEnd w:id="532"/>
      <w:r>
        <w:rPr>
          <w:rFonts w:eastAsia="Arial" w:cs="Arial" w:ascii="Arial" w:hAnsi="Arial"/>
          <w:u w:val="single"/>
        </w:rPr>
        <w:t>natural or human-caused disasters; and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4" w:name="_PAR__8_8f6d18fa_286c_433d_84dd_831863b0"/>
      <w:bookmarkStart w:id="535" w:name="_STATUTE_SP__c87eec64_8483_47be_b0f7_a58"/>
      <w:bookmarkStart w:id="536" w:name="_PAR__9_a99f624c_af07_4d41_89e6_56889ec4"/>
      <w:bookmarkStart w:id="537" w:name="_STATUTE_SP__3fbf0e53_1e64_4514_b1b7_208"/>
      <w:bookmarkStart w:id="538" w:name="_LINE__32_77a1fba8_8638_46dd_b699_c5ec96"/>
      <w:bookmarkEnd w:id="534"/>
      <w:bookmarkEnd w:id="535"/>
      <w:bookmarkEnd w:id="525"/>
      <w:bookmarkEnd w:id="536"/>
      <w:bookmarkEnd w:id="537"/>
      <w:r>
        <w:rPr>
          <w:rFonts w:eastAsia="Arial" w:cs="Arial" w:ascii="Arial" w:hAnsi="Arial"/>
          <w:u w:val="single"/>
        </w:rPr>
        <w:t>(</w:t>
      </w:r>
      <w:bookmarkStart w:id="539" w:name="_STATUTE_NUMBER__4a5d1bd8_2ab7_4080_b037"/>
      <w:r>
        <w:rPr>
          <w:rFonts w:eastAsia="Arial" w:cs="Arial" w:ascii="Arial" w:hAnsi="Arial"/>
          <w:u w:val="single"/>
        </w:rPr>
        <w:t>4</w:t>
      </w:r>
      <w:bookmarkEnd w:id="539"/>
      <w:r>
        <w:rPr>
          <w:rFonts w:eastAsia="Arial" w:cs="Arial" w:ascii="Arial" w:hAnsi="Arial"/>
          <w:u w:val="single"/>
        </w:rPr>
        <w:t xml:space="preserve">)  </w:t>
      </w:r>
      <w:bookmarkStart w:id="540" w:name="_STATUTE_CONTENT__2c25c5ad_6da4_4159_b47"/>
      <w:r>
        <w:rPr>
          <w:rFonts w:eastAsia="Arial" w:cs="Arial" w:ascii="Arial" w:hAnsi="Arial"/>
          <w:u w:val="single"/>
        </w:rPr>
        <w:t xml:space="preserve">Advanced practice clinicians providing the services described in </w:t>
      </w:r>
      <w:bookmarkStart w:id="541" w:name="_LINE__33_8b9b8aab_3296_4b1b_b1a1_a516b0"/>
      <w:bookmarkEnd w:id="538"/>
      <w:r>
        <w:rPr>
          <w:rFonts w:eastAsia="Arial" w:cs="Arial" w:ascii="Arial" w:hAnsi="Arial"/>
          <w:u w:val="single"/>
        </w:rPr>
        <w:t>subparagraphs (1) to (3).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9_a99f624c_af07_4d41_89e6_56889ec4"/>
      <w:bookmarkStart w:id="543" w:name="_STATUTE_SP__3fbf0e53_1e64_4514_b1b7_208"/>
      <w:bookmarkStart w:id="544" w:name="_PAR__10_5853e713_b9bd_4047_9a2e_a5f6477"/>
      <w:bookmarkStart w:id="545" w:name="_STATUTE_CONTENT__0931de93_b721_4857_823"/>
      <w:bookmarkStart w:id="546" w:name="_STATUTE_P__03f28a0b_ea6f_4060_9481_9ffc"/>
      <w:bookmarkStart w:id="547" w:name="_LINE__34_d550acb7_fd6a_4670_90dc_823c7f"/>
      <w:bookmarkEnd w:id="542"/>
      <w:bookmarkEnd w:id="543"/>
      <w:bookmarkEnd w:id="540"/>
      <w:bookmarkEnd w:id="544"/>
      <w:bookmarkEnd w:id="545"/>
      <w:bookmarkEnd w:id="546"/>
      <w:r>
        <w:rPr>
          <w:rFonts w:eastAsia="Arial" w:cs="Arial" w:ascii="Arial" w:hAnsi="Arial"/>
          <w:u w:val="single"/>
        </w:rPr>
        <w:t xml:space="preserve">"Primary care" also includes provider loan repayments and services such as health </w:t>
      </w:r>
      <w:bookmarkStart w:id="548" w:name="_LINE__35_b5e8f0bf_f070_4b9c_91ab_0c8c5e"/>
      <w:bookmarkEnd w:id="547"/>
      <w:r>
        <w:rPr>
          <w:rFonts w:eastAsia="Arial" w:cs="Arial" w:ascii="Arial" w:hAnsi="Arial"/>
          <w:u w:val="single"/>
        </w:rPr>
        <w:t xml:space="preserve">information technology services, recruitment services and practice transformation </w:t>
      </w:r>
      <w:bookmarkStart w:id="549" w:name="_LINE__36_6c1fd749_b1cb_40cf_9160_f96a22"/>
      <w:bookmarkEnd w:id="548"/>
      <w:r>
        <w:rPr>
          <w:rFonts w:eastAsia="Arial" w:cs="Arial" w:ascii="Arial" w:hAnsi="Arial"/>
          <w:u w:val="single"/>
        </w:rPr>
        <w:t xml:space="preserve">services that support the practitioners described in this paragraph in the delivery of </w:t>
      </w:r>
      <w:bookmarkStart w:id="550" w:name="_LINE__37_70b34bd9_5366_4ba3_94c5_ff93a6"/>
      <w:bookmarkEnd w:id="549"/>
      <w:r>
        <w:rPr>
          <w:rFonts w:eastAsia="Arial" w:cs="Arial" w:ascii="Arial" w:hAnsi="Arial"/>
          <w:u w:val="single"/>
        </w:rPr>
        <w:t>primary care services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STATUTE_SS__24c11816_17e7_4b14_af55_30e"/>
      <w:bookmarkStart w:id="552" w:name="_STATUTE_P__274f8472_8753_4349_b1b3_0784"/>
      <w:bookmarkStart w:id="553" w:name="_PAR__10_5853e713_b9bd_4047_9a2e_a5f6477"/>
      <w:bookmarkStart w:id="554" w:name="_STATUTE_CONTENT__0931de93_b721_4857_823"/>
      <w:bookmarkStart w:id="555" w:name="_STATUTE_P__03f28a0b_ea6f_4060_9481_9ffc"/>
      <w:bookmarkStart w:id="556" w:name="_STATUTE_SS__147139ef_682f_44df_a5ce_636"/>
      <w:bookmarkStart w:id="557" w:name="_PAR__11_6378f8b0_efb2_4830_8f68_e150b26"/>
      <w:bookmarkStart w:id="558" w:name="_LINE__38_9ac416d4_002e_415b_9a12_0b212d"/>
      <w:bookmarkStart w:id="559" w:name="_STATUTE_NUMBER__4c30eff0_cfa9_4723_a611"/>
      <w:bookmarkEnd w:id="551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u w:val="single"/>
        </w:rPr>
        <w:t>2</w:t>
      </w:r>
      <w:bookmarkEnd w:id="559"/>
      <w:r>
        <w:rPr>
          <w:rFonts w:eastAsia="Arial" w:cs="Arial" w:ascii="Arial" w:hAnsi="Arial"/>
          <w:b/>
          <w:u w:val="single"/>
        </w:rPr>
        <w:t xml:space="preserve">.  </w:t>
      </w:r>
      <w:bookmarkStart w:id="560" w:name="_STATUTE_HEADNOTE__101aa140_a426_4622_9a"/>
      <w:r>
        <w:rPr>
          <w:rFonts w:eastAsia="Arial" w:cs="Arial" w:ascii="Arial" w:hAnsi="Arial"/>
          <w:b/>
          <w:u w:val="single"/>
        </w:rPr>
        <w:t xml:space="preserve">Targets. </w:t>
      </w:r>
      <w:r>
        <w:rPr>
          <w:rFonts w:eastAsia="Arial" w:cs="Arial" w:ascii="Arial" w:hAnsi="Arial"/>
          <w:u w:val="single"/>
        </w:rPr>
        <w:t xml:space="preserve"> </w:t>
      </w:r>
      <w:bookmarkStart w:id="561" w:name="_STATUTE_CONTENT__b80ccf4c_405a_4441_b59"/>
      <w:bookmarkEnd w:id="560"/>
      <w:r>
        <w:rPr>
          <w:rFonts w:eastAsia="Arial" w:cs="Arial" w:ascii="Arial" w:hAnsi="Arial"/>
          <w:u w:val="single"/>
        </w:rPr>
        <w:t xml:space="preserve">Targets for investment and spending by a carrier in primary care and </w:t>
      </w:r>
      <w:bookmarkStart w:id="562" w:name="_LINE__39_18d25f66_0506_494d_9a30_378d7c"/>
      <w:bookmarkEnd w:id="558"/>
      <w:r>
        <w:rPr>
          <w:rFonts w:eastAsia="Arial" w:cs="Arial" w:ascii="Arial" w:hAnsi="Arial"/>
          <w:u w:val="single"/>
        </w:rPr>
        <w:t>behavioral health care are established as follows.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1_6378f8b0_efb2_4830_8f68_e150b26"/>
      <w:bookmarkStart w:id="564" w:name="_STATUTE_P__1b4024e7_91cf_4692_ab26_4f23"/>
      <w:bookmarkStart w:id="565" w:name="_PAR__12_cd8b6ea3_62e7_4d01_a4e9_ab8f70e"/>
      <w:bookmarkStart w:id="566" w:name="_LINE__40_d5ec8513_7aae_4661_b4aa_f19748"/>
      <w:bookmarkStart w:id="567" w:name="_STATUTE_NUMBER__dd7896e8_a899_40d2_a06f"/>
      <w:bookmarkEnd w:id="563"/>
      <w:bookmarkEnd w:id="561"/>
      <w:bookmarkEnd w:id="564"/>
      <w:r>
        <w:rPr>
          <w:rFonts w:eastAsia="Arial" w:cs="Arial" w:ascii="Arial" w:hAnsi="Arial"/>
          <w:u w:val="single"/>
        </w:rPr>
        <w:t>A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72e9e8de_c91d_4c7d_94b"/>
      <w:r>
        <w:rPr>
          <w:rFonts w:eastAsia="Arial" w:cs="Arial" w:ascii="Arial" w:hAnsi="Arial"/>
          <w:u w:val="single"/>
        </w:rPr>
        <w:t xml:space="preserve">For plan year 2023, each carrier shall determine its baseline percentage of combined </w:t>
      </w:r>
      <w:bookmarkStart w:id="569" w:name="_LINE__41_9ab17a49_53da_4a2b_97c1_2001e9"/>
      <w:bookmarkEnd w:id="566"/>
      <w:r>
        <w:rPr>
          <w:rFonts w:eastAsia="Arial" w:cs="Arial" w:ascii="Arial" w:hAnsi="Arial"/>
          <w:u w:val="single"/>
        </w:rPr>
        <w:t xml:space="preserve">spending on primary care and behavioral health care based on claims data reported for </w:t>
      </w:r>
      <w:bookmarkStart w:id="570" w:name="_LINE__42_569b4e85_7424_482a_b006_278e21"/>
      <w:bookmarkEnd w:id="569"/>
      <w:r>
        <w:rPr>
          <w:rFonts w:eastAsia="Arial" w:cs="Arial" w:ascii="Arial" w:hAnsi="Arial"/>
          <w:u w:val="single"/>
        </w:rPr>
        <w:t xml:space="preserve">plan year 2019 and report that percentage to the superintendent.  The superintendent </w:t>
      </w:r>
      <w:bookmarkStart w:id="571" w:name="_LINE__43_30b3ebeb_2bc6_4a27_b438_98edc9"/>
      <w:bookmarkEnd w:id="570"/>
      <w:r>
        <w:rPr>
          <w:rFonts w:eastAsia="Arial" w:cs="Arial" w:ascii="Arial" w:hAnsi="Arial"/>
          <w:u w:val="single"/>
        </w:rPr>
        <w:t xml:space="preserve">shall establish the median percentage for all carriers for plan year 2023.  In subsequent </w:t>
      </w:r>
      <w:bookmarkStart w:id="572" w:name="_PAGE__6_b4cb2ae7_d11a_44c0_bbe4_37c656f"/>
      <w:bookmarkStart w:id="573" w:name="_PAR__1_07ba9b23_7ed9_4b2a_b719_6534e285"/>
      <w:bookmarkStart w:id="574" w:name="_LINE__1_75d2387e_632d_4f4d_bc2b_ad7c0a3"/>
      <w:bookmarkStart w:id="575" w:name="_PAGE_SPLIT__8703bdc8_db5a_43a8_b199_b37"/>
      <w:bookmarkEnd w:id="457"/>
      <w:bookmarkEnd w:id="565"/>
      <w:bookmarkEnd w:id="571"/>
      <w:r>
        <w:rPr>
          <w:rFonts w:eastAsia="Arial" w:cs="Arial" w:ascii="Arial" w:hAnsi="Arial"/>
          <w:u w:val="single"/>
        </w:rPr>
        <w:t>p</w:t>
      </w:r>
      <w:bookmarkEnd w:id="575"/>
      <w:r>
        <w:rPr>
          <w:rFonts w:eastAsia="Arial" w:cs="Arial" w:ascii="Arial" w:hAnsi="Arial"/>
          <w:u w:val="single"/>
        </w:rPr>
        <w:t xml:space="preserve">lan years, the superintendent shall recalculate the median so that plan year 2024 is </w:t>
      </w:r>
      <w:bookmarkStart w:id="576" w:name="_LINE__2_fc25851e_ba9b_4c52_9ae7_a7dd8a0"/>
      <w:bookmarkEnd w:id="574"/>
      <w:r>
        <w:rPr>
          <w:rFonts w:eastAsia="Arial" w:cs="Arial" w:ascii="Arial" w:hAnsi="Arial"/>
          <w:u w:val="single"/>
        </w:rPr>
        <w:t xml:space="preserve">based on claims data reported for calendar year 2023, plan year 2025 is based on claims </w:t>
      </w:r>
      <w:bookmarkStart w:id="577" w:name="_LINE__3_c96178c3_b29e_4538_a2a6_ec0ddcd"/>
      <w:bookmarkEnd w:id="576"/>
      <w:r>
        <w:rPr>
          <w:rFonts w:eastAsia="Arial" w:cs="Arial" w:ascii="Arial" w:hAnsi="Arial"/>
          <w:u w:val="single"/>
        </w:rPr>
        <w:t xml:space="preserve">data reported for calendar year 2024 and plan year 2026 is based on claims data </w:t>
      </w:r>
      <w:bookmarkStart w:id="578" w:name="_LINE__4_19e93eea_a9c4_4266_a1c5_bbb5184"/>
      <w:bookmarkEnd w:id="577"/>
      <w:r>
        <w:rPr>
          <w:rFonts w:eastAsia="Arial" w:cs="Arial" w:ascii="Arial" w:hAnsi="Arial"/>
          <w:u w:val="single"/>
        </w:rPr>
        <w:t>reported for calendar year 2025.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STATUTE_P__1b4024e7_91cf_4692_ab26_4f23"/>
      <w:bookmarkStart w:id="580" w:name="_PAR__2_81795515_9aa9_4d21_9401_4f804d93"/>
      <w:bookmarkStart w:id="581" w:name="_STATUTE_P__deec05ae_f03c_40f7_b4ba_ec99"/>
      <w:bookmarkStart w:id="582" w:name="_LINE__5_48c00349_43fe_47d2_883f_264de17"/>
      <w:bookmarkStart w:id="583" w:name="_STATUTE_NUMBER__be356d89_edfd_47b7_b2e3"/>
      <w:bookmarkEnd w:id="579"/>
      <w:bookmarkEnd w:id="568"/>
      <w:bookmarkEnd w:id="573"/>
      <w:bookmarkEnd w:id="580"/>
      <w:bookmarkEnd w:id="581"/>
      <w:r>
        <w:rPr>
          <w:rFonts w:eastAsia="Arial" w:cs="Arial" w:ascii="Arial" w:hAnsi="Arial"/>
          <w:u w:val="single"/>
        </w:rPr>
        <w:t>B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4ac0b27d_859f_41dc_9da"/>
      <w:r>
        <w:rPr>
          <w:rFonts w:eastAsia="Arial" w:cs="Arial" w:ascii="Arial" w:hAnsi="Arial"/>
          <w:u w:val="single"/>
        </w:rPr>
        <w:t xml:space="preserve">Beginning in plan year 2023 and through plan year 2026, if a carrier spends less </w:t>
      </w:r>
      <w:bookmarkStart w:id="585" w:name="_LINE__6_1dc15480_97fc_44cb_8737_e6fc993"/>
      <w:bookmarkEnd w:id="582"/>
      <w:r>
        <w:rPr>
          <w:rFonts w:eastAsia="Arial" w:cs="Arial" w:ascii="Arial" w:hAnsi="Arial"/>
          <w:u w:val="single"/>
        </w:rPr>
        <w:t xml:space="preserve">than or equal to the median described in paragraph A on primary care and behavioral </w:t>
      </w:r>
      <w:bookmarkStart w:id="586" w:name="_LINE__7_5702975d_6d34_493b_b18c_92636ea"/>
      <w:bookmarkEnd w:id="585"/>
      <w:r>
        <w:rPr>
          <w:rFonts w:eastAsia="Arial" w:cs="Arial" w:ascii="Arial" w:hAnsi="Arial"/>
          <w:u w:val="single"/>
        </w:rPr>
        <w:t xml:space="preserve">health care, the carrier shall increase its percentage spent on primary care and </w:t>
      </w:r>
      <w:bookmarkStart w:id="587" w:name="_LINE__8_9754f769_056c_47e1_ab74_0d1c7a0"/>
      <w:bookmarkEnd w:id="586"/>
      <w:r>
        <w:rPr>
          <w:rFonts w:eastAsia="Arial" w:cs="Arial" w:ascii="Arial" w:hAnsi="Arial"/>
          <w:u w:val="single"/>
        </w:rPr>
        <w:t xml:space="preserve">behavioral health care combined by at least 2% the following plan year over the plan </w:t>
      </w:r>
      <w:bookmarkStart w:id="588" w:name="_LINE__9_eb6c9bf8_b4e6_490a_b0b8_355859c"/>
      <w:bookmarkEnd w:id="587"/>
      <w:r>
        <w:rPr>
          <w:rFonts w:eastAsia="Arial" w:cs="Arial" w:ascii="Arial" w:hAnsi="Arial"/>
          <w:u w:val="single"/>
        </w:rPr>
        <w:t xml:space="preserve">year referenced in paragraph A plus an increase equal to the rate of increase each year </w:t>
      </w:r>
      <w:bookmarkStart w:id="589" w:name="_LINE__10_c4b618f5_e822_48aa_89f8_ab1d24"/>
      <w:bookmarkEnd w:id="588"/>
      <w:r>
        <w:rPr>
          <w:rFonts w:eastAsia="Arial" w:cs="Arial" w:ascii="Arial" w:hAnsi="Arial"/>
          <w:u w:val="single"/>
        </w:rPr>
        <w:t xml:space="preserve">in the Consumer Price Index for medical care services as reported by the United States </w:t>
      </w:r>
      <w:bookmarkStart w:id="590" w:name="_LINE__11_84034561_f390_4881_98da_dd9fb0"/>
      <w:bookmarkEnd w:id="589"/>
      <w:r>
        <w:rPr>
          <w:rFonts w:eastAsia="Arial" w:cs="Arial" w:ascii="Arial" w:hAnsi="Arial"/>
          <w:u w:val="single"/>
        </w:rPr>
        <w:t>Department of Labor, Bureau of Labor Statistics.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2_81795515_9aa9_4d21_9401_4f804d93"/>
      <w:bookmarkStart w:id="592" w:name="_STATUTE_P__deec05ae_f03c_40f7_b4ba_ec99"/>
      <w:bookmarkStart w:id="593" w:name="_PAR__3_af5c71d5_aaa8_4d56_8114_0a4d5109"/>
      <w:bookmarkStart w:id="594" w:name="_STATUTE_P__1d44b1b3_9d88_4455_9142_2389"/>
      <w:bookmarkStart w:id="595" w:name="_LINE__12_e2fcc106_b199_4429_870a_cb2818"/>
      <w:bookmarkStart w:id="596" w:name="_STATUTE_NUMBER__a246b12f_dd71_4364_a79c"/>
      <w:bookmarkEnd w:id="591"/>
      <w:bookmarkEnd w:id="592"/>
      <w:bookmarkEnd w:id="584"/>
      <w:bookmarkEnd w:id="593"/>
      <w:bookmarkEnd w:id="594"/>
      <w:r>
        <w:rPr>
          <w:rFonts w:eastAsia="Arial" w:cs="Arial" w:ascii="Arial" w:hAnsi="Arial"/>
          <w:u w:val="single"/>
        </w:rPr>
        <w:t>C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65291cae_45d8_49c8_b1d"/>
      <w:r>
        <w:rPr>
          <w:rFonts w:eastAsia="Arial" w:cs="Arial" w:ascii="Arial" w:hAnsi="Arial"/>
          <w:u w:val="single"/>
        </w:rPr>
        <w:t xml:space="preserve">Beginning in plan year 2023 and through plan year 2026, if the carrier spends at or </w:t>
      </w:r>
      <w:bookmarkStart w:id="598" w:name="_LINE__13_43fb00c7_5dfd_4621_90e4_dba259"/>
      <w:bookmarkEnd w:id="595"/>
      <w:r>
        <w:rPr>
          <w:rFonts w:eastAsia="Arial" w:cs="Arial" w:ascii="Arial" w:hAnsi="Arial"/>
          <w:u w:val="single"/>
        </w:rPr>
        <w:t xml:space="preserve">above the median described in paragraph A on primary care and behavioral health care, </w:t>
      </w:r>
      <w:bookmarkStart w:id="599" w:name="_LINE__14_bcc61573_11c8_4fc0_a0d2_d5146e"/>
      <w:bookmarkEnd w:id="598"/>
      <w:r>
        <w:rPr>
          <w:rFonts w:eastAsia="Arial" w:cs="Arial" w:ascii="Arial" w:hAnsi="Arial"/>
          <w:u w:val="single"/>
        </w:rPr>
        <w:t xml:space="preserve">the carrier shall increase its percentage spent on primary care and behavioral health </w:t>
      </w:r>
      <w:bookmarkStart w:id="600" w:name="_LINE__15_13921029_dd6e_47c6_ad95_255e62"/>
      <w:bookmarkEnd w:id="599"/>
      <w:r>
        <w:rPr>
          <w:rFonts w:eastAsia="Arial" w:cs="Arial" w:ascii="Arial" w:hAnsi="Arial"/>
          <w:u w:val="single"/>
        </w:rPr>
        <w:t xml:space="preserve">care combined by at least 1% the following plan year over the plan year referenced in </w:t>
      </w:r>
      <w:bookmarkStart w:id="601" w:name="_LINE__16_1c54b8fc_e706_46af_84e5_2afdbb"/>
      <w:bookmarkEnd w:id="600"/>
      <w:r>
        <w:rPr>
          <w:rFonts w:eastAsia="Arial" w:cs="Arial" w:ascii="Arial" w:hAnsi="Arial"/>
          <w:u w:val="single"/>
        </w:rPr>
        <w:t xml:space="preserve">paragraph A plus an increase equal to the rate of increase each year in the Consumer </w:t>
      </w:r>
      <w:bookmarkStart w:id="602" w:name="_LINE__17_6f98eb0f_cf91_43b0_b84d_caa321"/>
      <w:bookmarkEnd w:id="601"/>
      <w:r>
        <w:rPr>
          <w:rFonts w:eastAsia="Arial" w:cs="Arial" w:ascii="Arial" w:hAnsi="Arial"/>
          <w:u w:val="single"/>
        </w:rPr>
        <w:t xml:space="preserve">Price Index for medical care services as reported by the United States Department of </w:t>
      </w:r>
      <w:bookmarkStart w:id="603" w:name="_LINE__18_ba5cab4f_efb9_4136_9994_e3641f"/>
      <w:bookmarkEnd w:id="602"/>
      <w:r>
        <w:rPr>
          <w:rFonts w:eastAsia="Arial" w:cs="Arial" w:ascii="Arial" w:hAnsi="Arial"/>
          <w:u w:val="single"/>
        </w:rPr>
        <w:t>Labor, Bureau of Labor Statistics.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3_af5c71d5_aaa8_4d56_8114_0a4d5109"/>
      <w:bookmarkStart w:id="605" w:name="_STATUTE_P__1d44b1b3_9d88_4455_9142_2389"/>
      <w:bookmarkStart w:id="606" w:name="_PAR__4_12627392_ee73_4681_95a0_35bdb602"/>
      <w:bookmarkStart w:id="607" w:name="_STATUTE_P__6ec22509_1360_48f8_97ae_67b7"/>
      <w:bookmarkStart w:id="608" w:name="_LINE__19_d38a034f_33a8_4015_98d1_ee5b79"/>
      <w:bookmarkStart w:id="609" w:name="_STATUTE_NUMBER__cbc5ed5c_def1_411a_9304"/>
      <w:bookmarkEnd w:id="604"/>
      <w:bookmarkEnd w:id="605"/>
      <w:bookmarkEnd w:id="597"/>
      <w:bookmarkEnd w:id="606"/>
      <w:bookmarkEnd w:id="607"/>
      <w:r>
        <w:rPr>
          <w:rFonts w:eastAsia="Arial" w:cs="Arial" w:ascii="Arial" w:hAnsi="Arial"/>
          <w:u w:val="single"/>
        </w:rPr>
        <w:t>D</w:t>
      </w:r>
      <w:bookmarkEnd w:id="609"/>
      <w:r>
        <w:rPr>
          <w:rFonts w:eastAsia="Arial" w:cs="Arial" w:ascii="Arial" w:hAnsi="Arial"/>
          <w:u w:val="single"/>
        </w:rPr>
        <w:t xml:space="preserve">.  </w:t>
      </w:r>
      <w:bookmarkStart w:id="610" w:name="_STATUTE_CONTENT__f2e2780f_8a6a_4444_8e4"/>
      <w:r>
        <w:rPr>
          <w:rFonts w:eastAsia="Arial" w:cs="Arial" w:ascii="Arial" w:hAnsi="Arial"/>
          <w:u w:val="single"/>
        </w:rPr>
        <w:t xml:space="preserve">The superintendent shall recalculate the median for each plan year based on the </w:t>
      </w:r>
      <w:bookmarkStart w:id="611" w:name="_LINE__20_6d0a42d7_337f_4a93_970f_a0baff"/>
      <w:bookmarkEnd w:id="608"/>
      <w:r>
        <w:rPr>
          <w:rFonts w:eastAsia="Arial" w:cs="Arial" w:ascii="Arial" w:hAnsi="Arial"/>
          <w:u w:val="single"/>
        </w:rPr>
        <w:t xml:space="preserve">reference plan year described in paragraph A.  The requirements of paragraphs B and </w:t>
      </w:r>
      <w:bookmarkStart w:id="612" w:name="_LINE__21_8835d4be_424c_4aaf_901f_3e3c03"/>
      <w:bookmarkEnd w:id="611"/>
      <w:r>
        <w:rPr>
          <w:rFonts w:eastAsia="Arial" w:cs="Arial" w:ascii="Arial" w:hAnsi="Arial"/>
          <w:u w:val="single"/>
        </w:rPr>
        <w:t xml:space="preserve">C must be adjusted each year based on the carrier's updated percentage spent on </w:t>
      </w:r>
      <w:bookmarkStart w:id="613" w:name="_LINE__22_4265a165_b474_43df_96bb_0e81c4"/>
      <w:bookmarkEnd w:id="612"/>
      <w:r>
        <w:rPr>
          <w:rFonts w:eastAsia="Arial" w:cs="Arial" w:ascii="Arial" w:hAnsi="Arial"/>
          <w:u w:val="single"/>
        </w:rPr>
        <w:t>primary care and behavioral health care combined.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4_12627392_ee73_4681_95a0_35bdb602"/>
      <w:bookmarkStart w:id="615" w:name="_STATUTE_P__6ec22509_1360_48f8_97ae_67b7"/>
      <w:bookmarkStart w:id="616" w:name="_PAR__5_a7f9fee0_7a18_4333_b99e_498c2584"/>
      <w:bookmarkStart w:id="617" w:name="_STATUTE_P__7dfb79b6_68be_4085_98bc_b4ed"/>
      <w:bookmarkStart w:id="618" w:name="_LINE__23_8f273ca0_2965_43d8_bad1_dbbeb6"/>
      <w:bookmarkStart w:id="619" w:name="_STATUTE_NUMBER__984a5e46_e0be_4de4_836b"/>
      <w:bookmarkEnd w:id="614"/>
      <w:bookmarkEnd w:id="615"/>
      <w:bookmarkEnd w:id="610"/>
      <w:bookmarkEnd w:id="616"/>
      <w:bookmarkEnd w:id="617"/>
      <w:r>
        <w:rPr>
          <w:rFonts w:eastAsia="Arial" w:cs="Arial" w:ascii="Arial" w:hAnsi="Arial"/>
          <w:u w:val="single"/>
        </w:rPr>
        <w:t>E</w:t>
      </w:r>
      <w:bookmarkEnd w:id="619"/>
      <w:r>
        <w:rPr>
          <w:rFonts w:eastAsia="Arial" w:cs="Arial" w:ascii="Arial" w:hAnsi="Arial"/>
          <w:u w:val="single"/>
        </w:rPr>
        <w:t xml:space="preserve">.  </w:t>
      </w:r>
      <w:bookmarkStart w:id="620" w:name="_STATUTE_CONTENT__e2be0e9a_3b4d_4d86_b29"/>
      <w:r>
        <w:rPr>
          <w:rFonts w:eastAsia="Arial" w:cs="Arial" w:ascii="Arial" w:hAnsi="Arial"/>
          <w:u w:val="single"/>
        </w:rPr>
        <w:t xml:space="preserve">A carrier may demonstrate that the targets required by the subsection are met by </w:t>
      </w:r>
      <w:bookmarkStart w:id="621" w:name="_LINE__24_331b0c11_9bb8_4985_bcd5_c98a9d"/>
      <w:bookmarkEnd w:id="618"/>
      <w:r>
        <w:rPr>
          <w:rFonts w:eastAsia="Arial" w:cs="Arial" w:ascii="Arial" w:hAnsi="Arial"/>
          <w:u w:val="single"/>
        </w:rPr>
        <w:t xml:space="preserve">averaging its increases in spending on primary care and behavioral health care </w:t>
      </w:r>
      <w:bookmarkStart w:id="622" w:name="_LINE__25_de5f766e_1e4b_4d92_940a_f1eac3"/>
      <w:bookmarkEnd w:id="621"/>
      <w:r>
        <w:rPr>
          <w:rFonts w:eastAsia="Arial" w:cs="Arial" w:ascii="Arial" w:hAnsi="Arial"/>
          <w:u w:val="single"/>
        </w:rPr>
        <w:t xml:space="preserve">combined over more than one plan year as long as the total increases required pursuant </w:t>
      </w:r>
      <w:bookmarkStart w:id="623" w:name="_LINE__26_8dbd4e23_bb25_4e83_ac1e_928efe"/>
      <w:bookmarkEnd w:id="622"/>
      <w:r>
        <w:rPr>
          <w:rFonts w:eastAsia="Arial" w:cs="Arial" w:ascii="Arial" w:hAnsi="Arial"/>
          <w:u w:val="single"/>
        </w:rPr>
        <w:t>to this subsection through plan year 2026 are met.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5_a7f9fee0_7a18_4333_b99e_498c2584"/>
      <w:bookmarkStart w:id="625" w:name="_STATUTE_P__7dfb79b6_68be_4085_98bc_b4ed"/>
      <w:bookmarkStart w:id="626" w:name="_PAR__6_aec6845d_b730_40c1_ad00_f0fc4101"/>
      <w:bookmarkStart w:id="627" w:name="_STATUTE_P__df7bada8_0019_4c1a_8708_5bf5"/>
      <w:bookmarkStart w:id="628" w:name="_LINE__27_fab3e689_fcc1_4363_a924_8f54e5"/>
      <w:bookmarkStart w:id="629" w:name="_STATUTE_NUMBER__aec44d42_0334_4ab8_9817"/>
      <w:bookmarkEnd w:id="624"/>
      <w:bookmarkEnd w:id="625"/>
      <w:bookmarkEnd w:id="620"/>
      <w:bookmarkEnd w:id="626"/>
      <w:bookmarkEnd w:id="627"/>
      <w:r>
        <w:rPr>
          <w:rFonts w:eastAsia="Arial" w:cs="Arial" w:ascii="Arial" w:hAnsi="Arial"/>
          <w:u w:val="single"/>
        </w:rPr>
        <w:t>F</w:t>
      </w:r>
      <w:bookmarkEnd w:id="629"/>
      <w:r>
        <w:rPr>
          <w:rFonts w:eastAsia="Arial" w:cs="Arial" w:ascii="Arial" w:hAnsi="Arial"/>
          <w:u w:val="single"/>
        </w:rPr>
        <w:t xml:space="preserve">.  </w:t>
      </w:r>
      <w:bookmarkStart w:id="630" w:name="_STATUTE_CONTENT__a38be7f2_39bc_49bd_9ca"/>
      <w:r>
        <w:rPr>
          <w:rFonts w:eastAsia="Arial" w:cs="Arial" w:ascii="Arial" w:hAnsi="Arial"/>
          <w:u w:val="single"/>
        </w:rPr>
        <w:t xml:space="preserve">For plan year 2027 and each fiscal year thereafter, the carrier shall maintain, at a </w:t>
      </w:r>
      <w:bookmarkStart w:id="631" w:name="_LINE__28_431fe805_a74f_4f38_a950_5fc021"/>
      <w:bookmarkEnd w:id="628"/>
      <w:r>
        <w:rPr>
          <w:rFonts w:eastAsia="Arial" w:cs="Arial" w:ascii="Arial" w:hAnsi="Arial"/>
          <w:u w:val="single"/>
        </w:rPr>
        <w:t xml:space="preserve">minimum, the total combined spending on primary care and behavioral health care </w:t>
      </w:r>
      <w:bookmarkStart w:id="632" w:name="_LINE__29_ec77dfba_7952_4ddf_a3f5_d83f5c"/>
      <w:bookmarkEnd w:id="631"/>
      <w:r>
        <w:rPr>
          <w:rFonts w:eastAsia="Arial" w:cs="Arial" w:ascii="Arial" w:hAnsi="Arial"/>
          <w:u w:val="single"/>
        </w:rPr>
        <w:t>required pursuant to this section for plan year 2026.</w:t>
      </w:r>
      <w:bookmarkEnd w:id="6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3" w:name="_PAR__6_aec6845d_b730_40c1_ad00_f0fc4101"/>
      <w:bookmarkStart w:id="634" w:name="_STATUTE_P__df7bada8_0019_4c1a_8708_5bf5"/>
      <w:bookmarkStart w:id="635" w:name="_PAR__7_9815042c_76f8_40dd_b4e0_c0e2f2fe"/>
      <w:bookmarkStart w:id="636" w:name="_STATUTE_CONTENT__48b24c40_9838_453c_9e3"/>
      <w:bookmarkStart w:id="637" w:name="_STATUTE_P__6f068149_2135_4bb3_a807_018e"/>
      <w:bookmarkStart w:id="638" w:name="_LINE__30_1a0bfe25_5911_4a8d_b522_7c70f1"/>
      <w:bookmarkEnd w:id="633"/>
      <w:bookmarkEnd w:id="634"/>
      <w:bookmarkEnd w:id="630"/>
      <w:bookmarkEnd w:id="635"/>
      <w:bookmarkEnd w:id="636"/>
      <w:bookmarkEnd w:id="637"/>
      <w:r>
        <w:rPr>
          <w:rFonts w:eastAsia="Arial" w:cs="Arial" w:ascii="Arial" w:hAnsi="Arial"/>
          <w:u w:val="single"/>
        </w:rPr>
        <w:t xml:space="preserve">A carrier shall meet the targets required in this subsection by reducing avoidable health </w:t>
      </w:r>
      <w:bookmarkStart w:id="639" w:name="_LINE__31_96362044_ce94_4f68_8a43_b4c61c"/>
      <w:bookmarkEnd w:id="638"/>
      <w:r>
        <w:rPr>
          <w:rFonts w:eastAsia="Arial" w:cs="Arial" w:ascii="Arial" w:hAnsi="Arial"/>
          <w:u w:val="single"/>
        </w:rPr>
        <w:t xml:space="preserve">care spending without increasing spending on total health expenditures.  A carrier may also </w:t>
      </w:r>
      <w:bookmarkStart w:id="640" w:name="_LINE__32_85457b96_8017_40d4_93da_ec2e89"/>
      <w:bookmarkEnd w:id="639"/>
      <w:r>
        <w:rPr>
          <w:rFonts w:eastAsia="Arial" w:cs="Arial" w:ascii="Arial" w:hAnsi="Arial"/>
          <w:u w:val="single"/>
        </w:rPr>
        <w:t xml:space="preserve">meet the targets required in this subsection by making supplemental payments to providers </w:t>
      </w:r>
      <w:bookmarkStart w:id="641" w:name="_LINE__33_79d3b985_0c94_4d29_9305_78ff92"/>
      <w:bookmarkEnd w:id="640"/>
      <w:r>
        <w:rPr>
          <w:rFonts w:eastAsia="Arial" w:cs="Arial" w:ascii="Arial" w:hAnsi="Arial"/>
          <w:u w:val="single"/>
        </w:rPr>
        <w:t>focused on primary care and behavioral health care.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STATUTE_SS__147139ef_682f_44df_a5ce_636"/>
      <w:bookmarkStart w:id="643" w:name="_PAR__7_9815042c_76f8_40dd_b4e0_c0e2f2fe"/>
      <w:bookmarkStart w:id="644" w:name="_STATUTE_CONTENT__48b24c40_9838_453c_9e3"/>
      <w:bookmarkStart w:id="645" w:name="_STATUTE_P__6f068149_2135_4bb3_a807_018e"/>
      <w:bookmarkStart w:id="646" w:name="_PAR__8_76ebf21c_9c84_40c1_81fc_9d241202"/>
      <w:bookmarkStart w:id="647" w:name="_STATUTE_SS__6ef46566_724a_4042_8322_432"/>
      <w:bookmarkStart w:id="648" w:name="_LINE__34_1598df23_26ee_4474_a0be_5b1634"/>
      <w:bookmarkStart w:id="649" w:name="_STATUTE_NUMBER__87f9a05e_6ac7_42c1_95a8"/>
      <w:bookmarkEnd w:id="642"/>
      <w:bookmarkEnd w:id="643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u w:val="single"/>
        </w:rPr>
        <w:t>3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7bbdf9ea_1591_4a59_84"/>
      <w:r>
        <w:rPr>
          <w:rFonts w:eastAsia="Arial" w:cs="Arial" w:ascii="Arial" w:hAnsi="Arial"/>
          <w:b/>
          <w:u w:val="single"/>
        </w:rPr>
        <w:t xml:space="preserve">Rate approval. </w:t>
      </w:r>
      <w:r>
        <w:rPr>
          <w:rFonts w:eastAsia="Arial" w:cs="Arial" w:ascii="Arial" w:hAnsi="Arial"/>
          <w:u w:val="single"/>
        </w:rPr>
        <w:t xml:space="preserve"> </w:t>
      </w:r>
      <w:bookmarkStart w:id="651" w:name="_STATUTE_CONTENT__535eaa2a_92bf_4553_9fe"/>
      <w:bookmarkEnd w:id="650"/>
      <w:r>
        <w:rPr>
          <w:rFonts w:eastAsia="Arial" w:cs="Arial" w:ascii="Arial" w:hAnsi="Arial"/>
          <w:u w:val="single"/>
        </w:rPr>
        <w:t xml:space="preserve">Beginning in plan year 2023, the superintendent may not approve </w:t>
      </w:r>
      <w:bookmarkStart w:id="652" w:name="_LINE__35_a506c58c_bf0c_4b47_a764_25fe71"/>
      <w:bookmarkEnd w:id="648"/>
      <w:r>
        <w:rPr>
          <w:rFonts w:eastAsia="Arial" w:cs="Arial" w:ascii="Arial" w:hAnsi="Arial"/>
          <w:u w:val="single"/>
        </w:rPr>
        <w:t xml:space="preserve">any rate filed by a carrier unless the carrier demonstrates that the targets required by this </w:t>
      </w:r>
      <w:bookmarkStart w:id="653" w:name="_LINE__36_679ac738_354e_4bd4_8f22_647a6a"/>
      <w:bookmarkEnd w:id="652"/>
      <w:r>
        <w:rPr>
          <w:rFonts w:eastAsia="Arial" w:cs="Arial" w:ascii="Arial" w:hAnsi="Arial"/>
          <w:u w:val="single"/>
        </w:rPr>
        <w:t xml:space="preserve">section have been met.  The superintendent may approve rates provisionally for one year, </w:t>
      </w:r>
      <w:bookmarkStart w:id="654" w:name="_LINE__37_c5aa94a0_cf57_421a_820b_1df0cd"/>
      <w:bookmarkEnd w:id="653"/>
      <w:r>
        <w:rPr>
          <w:rFonts w:eastAsia="Arial" w:cs="Arial" w:ascii="Arial" w:hAnsi="Arial"/>
          <w:u w:val="single"/>
        </w:rPr>
        <w:t xml:space="preserve">if the superintendent is satisfied with an action plan submitted by a carrier to meet the </w:t>
      </w:r>
      <w:bookmarkStart w:id="655" w:name="_LINE__38_03521fa7_dc0e_4f6d_b17d_fb22dc"/>
      <w:bookmarkEnd w:id="654"/>
      <w:r>
        <w:rPr>
          <w:rFonts w:eastAsia="Arial" w:cs="Arial" w:ascii="Arial" w:hAnsi="Arial"/>
          <w:u w:val="single"/>
        </w:rPr>
        <w:t xml:space="preserve">targets described in this section.  As part of any rate filing, the superintendent may require </w:t>
      </w:r>
      <w:bookmarkStart w:id="656" w:name="_LINE__39_f0f43a6d_b1ca_4781_82d7_5c1358"/>
      <w:bookmarkEnd w:id="655"/>
      <w:r>
        <w:rPr>
          <w:rFonts w:eastAsia="Arial" w:cs="Arial" w:ascii="Arial" w:hAnsi="Arial"/>
          <w:u w:val="single"/>
        </w:rPr>
        <w:t xml:space="preserve">a carrier to provide such additional information as necessary to determine compliance with </w:t>
      </w:r>
      <w:bookmarkStart w:id="657" w:name="_LINE__40_2a973dbb_8698_49cd_acec_63eedc"/>
      <w:bookmarkEnd w:id="656"/>
      <w:r>
        <w:rPr>
          <w:rFonts w:eastAsia="Arial" w:cs="Arial" w:ascii="Arial" w:hAnsi="Arial"/>
          <w:u w:val="single"/>
        </w:rPr>
        <w:t>this section.</w:t>
      </w:r>
      <w:bookmarkEnd w:id="6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8" w:name="_DOC_BODY_CONTENT__109da92c_ce8d_4845_a6"/>
      <w:bookmarkStart w:id="659" w:name="_BILL_SECTION__b587f9db_11ed_489b_987d_3"/>
      <w:bookmarkStart w:id="660" w:name="_PROCESSED_CHANGE__b93074ee_f1b1_4893_a6"/>
      <w:bookmarkStart w:id="661" w:name="_STATUTE_S__276a111a_96e3_419a_acf7_5d83"/>
      <w:bookmarkStart w:id="662" w:name="_PAR__8_76ebf21c_9c84_40c1_81fc_9d241202"/>
      <w:bookmarkStart w:id="663" w:name="_STATUTE_SS__6ef46566_724a_4042_8322_432"/>
      <w:bookmarkStart w:id="664" w:name="_SUMMARY__782505dd_8095_4129_9266_49c21c"/>
      <w:bookmarkStart w:id="665" w:name="_PAR__9_01e171df_b264_45c8_942d_4e37c3c5"/>
      <w:bookmarkStart w:id="666" w:name="_LINE__41_3d3bfb97_d29b_4018_af6d_38f62f"/>
      <w:bookmarkEnd w:id="658"/>
      <w:bookmarkEnd w:id="659"/>
      <w:bookmarkEnd w:id="660"/>
      <w:bookmarkEnd w:id="661"/>
      <w:bookmarkEnd w:id="662"/>
      <w:bookmarkEnd w:id="663"/>
      <w:bookmarkEnd w:id="651"/>
      <w:bookmarkEnd w:id="665"/>
      <w:r>
        <w:rPr>
          <w:rFonts w:eastAsia="Arial" w:cs="Arial" w:ascii="Arial" w:hAnsi="Arial"/>
          <w:b/>
          <w:sz w:val="24"/>
        </w:rPr>
        <w:t>SUMMARY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9_01e171df_b264_45c8_942d_4e37c3c5"/>
      <w:bookmarkStart w:id="668" w:name="_PAR__10_8393764b_851e_4184_abe4_23f2734"/>
      <w:bookmarkStart w:id="669" w:name="_LINE__42_2c46027f_57cf_43b0_be59_67d76d"/>
      <w:bookmarkEnd w:id="667"/>
      <w:r>
        <w:rPr>
          <w:rFonts w:eastAsia="Arial" w:cs="Arial" w:ascii="Arial" w:hAnsi="Arial"/>
        </w:rPr>
        <w:t xml:space="preserve">This bill requires health carriers to meet certain targets for investment and spending in </w:t>
      </w:r>
      <w:bookmarkStart w:id="670" w:name="_LINE__43_e15b9a59_e6ae_40bd_abd6_687388"/>
      <w:bookmarkEnd w:id="669"/>
      <w:r>
        <w:rPr>
          <w:rFonts w:eastAsia="Arial" w:cs="Arial" w:ascii="Arial" w:hAnsi="Arial"/>
        </w:rPr>
        <w:t xml:space="preserve">primary care and behavioral health care beginning in plan year 2023 and through plan year </w:t>
      </w:r>
      <w:bookmarkStart w:id="671" w:name="_PAGE__7_495b0344_7501_4fc4_a06b_3717106"/>
      <w:bookmarkStart w:id="672" w:name="_PAR__1_6df58ec1_69d5_40d4_ba2a_9629e59e"/>
      <w:bookmarkStart w:id="673" w:name="_LINE__1_8708ff3d_4a12_47e1_9d65_b9e1db5"/>
      <w:bookmarkStart w:id="674" w:name="_PAGE_SPLIT__32ffb8ad_2abf_46d5_8ef1_710"/>
      <w:bookmarkEnd w:id="572"/>
      <w:bookmarkEnd w:id="668"/>
      <w:bookmarkEnd w:id="670"/>
      <w:r>
        <w:rPr>
          <w:rFonts w:eastAsia="Arial" w:cs="Arial" w:ascii="Arial" w:hAnsi="Arial"/>
        </w:rPr>
        <w:t>2</w:t>
      </w:r>
      <w:bookmarkEnd w:id="674"/>
      <w:r>
        <w:rPr>
          <w:rFonts w:eastAsia="Arial" w:cs="Arial" w:ascii="Arial" w:hAnsi="Arial"/>
        </w:rPr>
        <w:t xml:space="preserve">026.  Overall spending may not increase to meet the targets. The bill establishes a </w:t>
      </w:r>
      <w:bookmarkStart w:id="675" w:name="_LINE__2_e23ba772_762e_45ae_8963_674a555"/>
      <w:bookmarkEnd w:id="673"/>
      <w:r>
        <w:rPr>
          <w:rFonts w:eastAsia="Arial" w:cs="Arial" w:ascii="Arial" w:hAnsi="Arial"/>
        </w:rPr>
        <w:t xml:space="preserve">benchmark for combined spending in primary care and behavioral health care as a </w:t>
      </w:r>
      <w:bookmarkStart w:id="676" w:name="_LINE__3_8530711f_ebc9_498a_8880_979d521"/>
      <w:bookmarkEnd w:id="675"/>
      <w:r>
        <w:rPr>
          <w:rFonts w:eastAsia="Arial" w:cs="Arial" w:ascii="Arial" w:hAnsi="Arial"/>
        </w:rPr>
        <w:t xml:space="preserve">percentage of overall health spending.  The benchmark is indexed to the median amount </w:t>
      </w:r>
      <w:bookmarkStart w:id="677" w:name="_LINE__4_ce3c524c_c636_4afa_aa39_c435037"/>
      <w:bookmarkEnd w:id="676"/>
      <w:r>
        <w:rPr>
          <w:rFonts w:eastAsia="Arial" w:cs="Arial" w:ascii="Arial" w:hAnsi="Arial"/>
        </w:rPr>
        <w:t xml:space="preserve">spent by carriers on primary care and behavioral health care for plan year 2019.  The bill </w:t>
      </w:r>
      <w:bookmarkStart w:id="678" w:name="_LINE__5_4dee0467_0ccd_4d7b_8661_6c988d5"/>
      <w:bookmarkEnd w:id="677"/>
      <w:r>
        <w:rPr>
          <w:rFonts w:eastAsia="Arial" w:cs="Arial" w:ascii="Arial" w:hAnsi="Arial"/>
        </w:rPr>
        <w:t xml:space="preserve">requires carriers to increase relative spending in these areas by at least 2% per year if </w:t>
      </w:r>
      <w:bookmarkStart w:id="679" w:name="_LINE__6_be465302_9145_4946_b76d_492d884"/>
      <w:bookmarkEnd w:id="678"/>
      <w:r>
        <w:rPr>
          <w:rFonts w:eastAsia="Arial" w:cs="Arial" w:ascii="Arial" w:hAnsi="Arial"/>
        </w:rPr>
        <w:t xml:space="preserve">spending is less than or equal to the median and at least 1% per year if spending is above </w:t>
      </w:r>
      <w:bookmarkStart w:id="680" w:name="_LINE__7_d50ade0f_6d13_4331_9f6e_3010934"/>
      <w:bookmarkEnd w:id="679"/>
      <w:r>
        <w:rPr>
          <w:rFonts w:eastAsia="Arial" w:cs="Arial" w:ascii="Arial" w:hAnsi="Arial"/>
        </w:rPr>
        <w:t xml:space="preserve">the median.  Beginning in plan year 2027, carriers are required to maintain, at a minimum, </w:t>
      </w:r>
      <w:bookmarkStart w:id="681" w:name="_LINE__8_52b0c824_3569_4193_94ea_f18688c"/>
      <w:bookmarkEnd w:id="680"/>
      <w:r>
        <w:rPr>
          <w:rFonts w:eastAsia="Arial" w:cs="Arial" w:ascii="Arial" w:hAnsi="Arial"/>
        </w:rPr>
        <w:t xml:space="preserve">the total combined spending on primary care and behavioral health care achieved in plan </w:t>
      </w:r>
      <w:bookmarkStart w:id="682" w:name="_LINE__9_624670f9_2350_4630_bea3_0c75063"/>
      <w:bookmarkEnd w:id="681"/>
      <w:r>
        <w:rPr>
          <w:rFonts w:eastAsia="Arial" w:cs="Arial" w:ascii="Arial" w:hAnsi="Arial"/>
        </w:rPr>
        <w:t xml:space="preserve">year 2026.  The bill prohibits the Superintendent of Insurance from approving health </w:t>
      </w:r>
      <w:bookmarkStart w:id="683" w:name="_LINE__10_40d4883d_6950_41ad_ba87_5fb301"/>
      <w:bookmarkEnd w:id="682"/>
      <w:r>
        <w:rPr>
          <w:rFonts w:eastAsia="Arial" w:cs="Arial" w:ascii="Arial" w:hAnsi="Arial"/>
        </w:rPr>
        <w:t xml:space="preserve">insurance rates filed by a carrier unless the carrier demonstrates that the targets have been </w:t>
      </w:r>
      <w:bookmarkStart w:id="684" w:name="_LINE__11_8ebd9d8d_f609_4118_834d_8df705"/>
      <w:bookmarkEnd w:id="683"/>
      <w:r>
        <w:rPr>
          <w:rFonts w:eastAsia="Arial" w:cs="Arial" w:ascii="Arial" w:hAnsi="Arial"/>
        </w:rPr>
        <w:t xml:space="preserve">met.  The bill also authorizes a carrier to meet the spending targets by supplemental </w:t>
      </w:r>
      <w:bookmarkStart w:id="685" w:name="_LINE__12_e359891c_7676_49ef_912e_390d69"/>
      <w:bookmarkEnd w:id="684"/>
      <w:r>
        <w:rPr>
          <w:rFonts w:eastAsia="Arial" w:cs="Arial" w:ascii="Arial" w:hAnsi="Arial"/>
        </w:rPr>
        <w:t>payments focused on primary care and behavioral health care.</w:t>
      </w:r>
      <w:bookmarkEnd w:id="6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6" w:name="_PAR__2_60db082d_b2f5_46ef_ac32_ab59836e"/>
      <w:bookmarkStart w:id="687" w:name="_LINE__13_b7b1e70a_3301_451a_b57e_458c2d"/>
      <w:bookmarkEnd w:id="672"/>
      <w:r>
        <w:rPr>
          <w:rFonts w:eastAsia="Arial" w:cs="Arial" w:ascii="Arial" w:hAnsi="Arial"/>
        </w:rPr>
        <w:t xml:space="preserve">The bill also requires the MaineCare program and the state employee health plan to </w:t>
      </w:r>
      <w:bookmarkStart w:id="688" w:name="_LINE__14_3beb8b25_7799_42a8_81bc_b91092"/>
      <w:bookmarkEnd w:id="687"/>
      <w:r>
        <w:rPr>
          <w:rFonts w:eastAsia="Arial" w:cs="Arial" w:ascii="Arial" w:hAnsi="Arial"/>
        </w:rPr>
        <w:t>meet the same targets beginning in 2023.</w:t>
      </w:r>
      <w:bookmarkEnd w:id="0"/>
      <w:bookmarkEnd w:id="1"/>
      <w:bookmarkEnd w:id="664"/>
      <w:bookmarkEnd w:id="671"/>
      <w:bookmarkEnd w:id="686"/>
      <w:bookmarkEnd w:id="6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argets for Health Plan Investments in Primary Care and Behavioral Heal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4</ItemId>
    <LRId>66789</LRId>
    <LRNumber>74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argets for Health Plan Investments in Primary Care and Behavioral Health</LRTitle>
    <ItemTitle>An Act Regarding Targets for Health Plan Investments in Primary Care and Behavioral Health</ItemTitle>
    <ShortTitle1>TARGETS FOR HEALTH PLAN</ShortTitle1>
    <ShortTitle2>INVESTMENT IN PRIMARY CARE </ShortTitle2>
    <SponsorFirstName>Sam</SponsorFirstName>
    <SponsorLastName>Zager</SponsorLastName>
    <SponsorChamberPrefix>Rep.</SponsorChamberPrefix>
    <SponsorFrom>Portland</SponsorFrom>
    <DraftingCycleCount>2</DraftingCycleCount>
    <LatestDraftingActionId>124</LatestDraftingActionId>
    <LatestDraftingActionDate>2021-03-10T14:56:16</LatestDraftingActionDate>
    <LatestDrafterName>cmccarthyreid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6CB2" w:rsidRDefault="00346CB2" w:rsidP="00346CB2"&amp;gt;&amp;lt;w:pPr&amp;gt;&amp;lt;w:ind w:left="360" /&amp;gt;&amp;lt;/w:pPr&amp;gt;&amp;lt;w:bookmarkStart w:id="0" w:name="_ENACTING_CLAUSE__aaa867fd_4f9d_43d7_9fa" /&amp;gt;&amp;lt;w:bookmarkStart w:id="1" w:name="_DOC_BODY__5ca4f6e2_023b_49ea_a404_822c7" /&amp;gt;&amp;lt;w:bookmarkStart w:id="2" w:name="_DOC_BODY_CONTAINER__ed97c644_9bb4_41fd_" /&amp;gt;&amp;lt;w:bookmarkStart w:id="3" w:name="_PAGE__1_7b7fb8ae_99eb_4fc9_b431_b57e621" /&amp;gt;&amp;lt;w:bookmarkStart w:id="4" w:name="_PAR__1_e9fc393c_4de1_4341_a30a_b7cfc41c" /&amp;gt;&amp;lt;w:bookmarkStart w:id="5" w:name="_LINE__1_21b3aefc_5bbb_4065_9199_a1b58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6CB2" w:rsidRDefault="00346CB2" w:rsidP="00346CB2"&amp;gt;&amp;lt;w:pPr&amp;gt;&amp;lt;w:ind w:left="360" w:firstLine="360" /&amp;gt;&amp;lt;/w:pPr&amp;gt;&amp;lt;w:bookmarkStart w:id="6" w:name="_BILL_SECTION_HEADER__623e9871_857e_41ca" /&amp;gt;&amp;lt;w:bookmarkStart w:id="7" w:name="_BILL_SECTION__2795f064_bd07_4be9_afda_6" /&amp;gt;&amp;lt;w:bookmarkStart w:id="8" w:name="_DOC_BODY_CONTENT__109da92c_ce8d_4845_a6" /&amp;gt;&amp;lt;w:bookmarkStart w:id="9" w:name="_PAR__2_569afed5_2269_4f4b_8ce1_840fda4f" /&amp;gt;&amp;lt;w:bookmarkStart w:id="10" w:name="_LINE__2_5c7ec8f6_d7d3_42f2_af5a_98db0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83aa3a_7cd0_4f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7&amp;lt;/w:t&amp;gt;&amp;lt;/w:r&amp;gt;&amp;lt;w:r&amp;gt;&amp;lt;w:t xml:space="preserve"&amp;gt; is enacted to read:&amp;lt;/w:t&amp;gt;&amp;lt;/w:r&amp;gt;&amp;lt;w:bookmarkEnd w:id="10" /&amp;gt;&amp;lt;/w:p&amp;gt;&amp;lt;w:p w:rsidR="00346CB2" w:rsidRDefault="00346CB2" w:rsidP="00346CB2"&amp;gt;&amp;lt;w:pPr&amp;gt;&amp;lt;w:ind w:left="360" w:firstLine="360" /&amp;gt;&amp;lt;w:rPr&amp;gt;&amp;lt;w:ins w:id="12" w:author="BPS" w:date="2021-02-11T14:18:00Z" /&amp;gt;&amp;lt;/w:rPr&amp;gt;&amp;lt;/w:pPr&amp;gt;&amp;lt;w:bookmarkStart w:id="13" w:name="_STATUTE_NUMBER__42287972_3fe5_4fea_b034" /&amp;gt;&amp;lt;w:bookmarkStart w:id="14" w:name="_STATUTE_SS__04daa41d_817b_4f80_b8a6_4ae" /&amp;gt;&amp;lt;w:bookmarkStart w:id="15" w:name="_PAR__3_b9876c50_bdb4_45dd_83e3_e1bf0c4e" /&amp;gt;&amp;lt;w:bookmarkStart w:id="16" w:name="_LINE__3_690356d7_0ab0_4434_ba6c_eb16a20" /&amp;gt;&amp;lt;w:bookmarkStart w:id="17" w:name="_PROCESSED_CHANGE__3555a5b1_e8d7_4399_ab" /&amp;gt;&amp;lt;w:bookmarkEnd w:id="6" /&amp;gt;&amp;lt;w:bookmarkEnd w:id="9" /&amp;gt;&amp;lt;w:ins w:id="18" w:author="BPS" w:date="2021-02-11T14:18:00Z"&amp;gt;&amp;lt;w:r&amp;gt;&amp;lt;w:rPr&amp;gt;&amp;lt;w:b /&amp;gt;&amp;lt;/w:rPr&amp;gt;&amp;lt;w:t&amp;gt;1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7edfcfd_36a4_4955_a6" /&amp;gt;&amp;lt;w:r&amp;gt;&amp;lt;w:rPr&amp;gt;&amp;lt;w:b /&amp;gt;&amp;lt;/w:rPr&amp;gt;&amp;lt;w:t xml:space="preserve"&amp;gt;Targets for investment in primary care and behavioral health care. &amp;lt;/w:t&amp;gt;&amp;lt;/w:r&amp;gt;&amp;lt;w:r&amp;gt;&amp;lt;w:t xml:space="preserve"&amp;gt; &amp;lt;/w:t&amp;gt;&amp;lt;/w:r&amp;gt;&amp;lt;w:bookmarkStart w:id="20" w:name="_STATUTE_CONTENT__ae4ab0a3_b173_4117_b57" /&amp;gt;&amp;lt;w:bookmarkEnd w:id="19" /&amp;gt;&amp;lt;w:r w:rsidRPr="001B4C53"&amp;gt;&amp;lt;w:t xml:space="preserve"&amp;gt;Beginning &amp;lt;/w:t&amp;gt;&amp;lt;/w:r&amp;gt;&amp;lt;w:bookmarkStart w:id="21" w:name="_LINE__4_418eef89_6b51_4942_8931_6fcb42c" /&amp;gt;&amp;lt;w:bookmarkEnd w:id="16" /&amp;gt;&amp;lt;w:r w:rsidRPr="001B4C53"&amp;gt;&amp;lt;w:t xml:space="preserve"&amp;gt;in plan year 2023, the State &amp;lt;/w:t&amp;gt;&amp;lt;/w:r&amp;gt;&amp;lt;/w:ins&amp;gt;&amp;lt;w:ins w:id="22" w:author="BPS" w:date="2021-02-26T14:11:00Z"&amp;gt;&amp;lt;w:r&amp;gt;&amp;lt;w:t&amp;gt;shall&amp;lt;/w:t&amp;gt;&amp;lt;/w:r&amp;gt;&amp;lt;/w:ins&amp;gt;&amp;lt;w:ins w:id="23" w:author="BPS" w:date="2021-02-11T14:18:00Z"&amp;gt;&amp;lt;w:r w:rsidRPr="001B4C53"&amp;gt;&amp;lt;w:t xml:space="preserve"&amp;gt; meet the following requirements related to targets for &amp;lt;/w:t&amp;gt;&amp;lt;/w:r&amp;gt;&amp;lt;w:bookmarkStart w:id="24" w:name="_LINE__5_1b5e1636_0257_466f_97c3_dfbc0c9" /&amp;gt;&amp;lt;w:bookmarkEnd w:id="21" /&amp;gt;&amp;lt;w:r w:rsidRPr="001B4C53"&amp;gt;&amp;lt;w:t xml:space="preserve"&amp;gt;investment and spending in primary care and behavioral health care in the group health &amp;lt;/w:t&amp;gt;&amp;lt;/w:r&amp;gt;&amp;lt;w:bookmarkStart w:id="25" w:name="_LINE__6_4d9bff21_a31f_4798_a2dd_e036bbb" /&amp;gt;&amp;lt;w:bookmarkEnd w:id="24" /&amp;gt;&amp;lt;w:r w:rsidRPr="001B4C53"&amp;gt;&amp;lt;w:t&amp;gt;plan.&amp;lt;/w:t&amp;gt;&amp;lt;/w:r&amp;gt;&amp;lt;w:bookmarkEnd w:id="25" /&amp;gt;&amp;lt;/w:ins&amp;gt;&amp;lt;/w:p&amp;gt;&amp;lt;w:p w:rsidR="00346CB2" w:rsidRDefault="00346CB2" w:rsidP="00346CB2"&amp;gt;&amp;lt;w:pPr&amp;gt;&amp;lt;w:ind w:left="720" /&amp;gt;&amp;lt;w:rPr&amp;gt;&amp;lt;w:ins w:id="26" w:author="BPS" w:date="2021-02-11T14:18:00Z" /&amp;gt;&amp;lt;/w:rPr&amp;gt;&amp;lt;/w:pPr&amp;gt;&amp;lt;w:bookmarkStart w:id="27" w:name="_STATUTE_NUMBER__7c750d86_4fa6_423c_822d" /&amp;gt;&amp;lt;w:bookmarkStart w:id="28" w:name="_STATUTE_P__4a7bbf2c_44ef_44be_a9c8_d728" /&amp;gt;&amp;lt;w:bookmarkStart w:id="29" w:name="_PAR__4_03bcf060_9601_40d9_b741_446fa8db" /&amp;gt;&amp;lt;w:bookmarkStart w:id="30" w:name="_LINE__7_7dd60702_d893_4169_a4a4_56e5f88" /&amp;gt;&amp;lt;w:bookmarkEnd w:id="15" /&amp;gt;&amp;lt;w:bookmarkEnd w:id="20" /&amp;gt;&amp;lt;w:ins w:id="31" w:author="BPS" w:date="2021-02-11T14:18:00Z"&amp;gt;&amp;lt;w:r&amp;gt;&amp;lt;w:t&amp;gt;A&amp;lt;/w:t&amp;gt;&amp;lt;/w:r&amp;gt;&amp;lt;w:bookmarkEnd w:id="27" /&amp;gt;&amp;lt;w:r&amp;gt;&amp;lt;w:t xml:space="preserve"&amp;gt;.  &amp;lt;/w:t&amp;gt;&amp;lt;/w:r&amp;gt;&amp;lt;w:bookmarkStart w:id="32" w:name="_STATUTE_CONTENT__df822146_5317_43b3_85b" /&amp;gt;&amp;lt;w:r w:rsidRPr="00925A8A"&amp;gt;&amp;lt;w:t xml:space="preserve"&amp;gt;As used in this subsection, unless the context otherwise indicates, the following &amp;lt;/w:t&amp;gt;&amp;lt;/w:r&amp;gt;&amp;lt;w:bookmarkStart w:id="33" w:name="_LINE__8_018e9648_cd60_4865_aeae_6a37895" /&amp;gt;&amp;lt;w:bookmarkEnd w:id="30" /&amp;gt;&amp;lt;w:r w:rsidRPr="00925A8A"&amp;gt;&amp;lt;w:t&amp;gt;terms have the following meanings.&amp;lt;/w:t&amp;gt;&amp;lt;/w:r&amp;gt;&amp;lt;w:bookmarkEnd w:id="33" /&amp;gt;&amp;lt;/w:ins&amp;gt;&amp;lt;/w:p&amp;gt;&amp;lt;w:p w:rsidR="00346CB2" w:rsidRDefault="00346CB2" w:rsidP="00346CB2"&amp;gt;&amp;lt;w:pPr&amp;gt;&amp;lt;w:ind w:left="1080" /&amp;gt;&amp;lt;w:rPr&amp;gt;&amp;lt;w:ins w:id="34" w:author="BPS" w:date="2021-02-11T14:18:00Z" /&amp;gt;&amp;lt;/w:rPr&amp;gt;&amp;lt;/w:pPr&amp;gt;&amp;lt;w:bookmarkStart w:id="35" w:name="_STATUTE_SP__3686c980_f939_4cbb_a1fa_725" /&amp;gt;&amp;lt;w:bookmarkStart w:id="36" w:name="_PAR__5_b29c09e0_0085_4ce9_b066_80f39515" /&amp;gt;&amp;lt;w:bookmarkStart w:id="37" w:name="_LINE__9_22889461_dcf3_4c40_85d0_e347e24" /&amp;gt;&amp;lt;w:bookmarkEnd w:id="29" /&amp;gt;&amp;lt;w:bookmarkEnd w:id="32" /&amp;gt;&amp;lt;w:ins w:id="38" w:author="BPS" w:date="2021-02-11T14:18:00Z"&amp;gt;&amp;lt;w:r&amp;gt;&amp;lt;w:t&amp;gt;(&amp;lt;/w:t&amp;gt;&amp;lt;/w:r&amp;gt;&amp;lt;w:bookmarkStart w:id="39" w:name="_STATUTE_NUMBER__8fe79d5c_8fb3_479b_bf7b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ad6d0316_9bb4_42e0_810" /&amp;gt;&amp;lt;w:r w:rsidRPr="00925A8A"&amp;gt;&amp;lt;w:t xml:space="preserve"&amp;gt;"Behavioral health care" means &amp;lt;/w:t&amp;gt;&amp;lt;/w:r&amp;gt;&amp;lt;/w:ins&amp;gt;&amp;lt;w:ins w:id="41" w:author="BPS" w:date="2021-02-18T15:23:00Z"&amp;gt;&amp;lt;w:r&amp;gt;&amp;lt;w:t xml:space="preserve"&amp;gt;mental health services, including &amp;lt;/w:t&amp;gt;&amp;lt;/w:r&amp;gt;&amp;lt;/w:ins&amp;gt;&amp;lt;w:ins w:id="42" w:author="BPS" w:date="2021-02-18T15:24:00Z"&amp;gt;&amp;lt;w:r&amp;gt;&amp;lt;w:t&amp;gt;community-&amp;lt;/w:t&amp;gt;&amp;lt;/w:r&amp;gt;&amp;lt;w:bookmarkStart w:id="43" w:name="_LINE__10_48375f81_796d_4567_a07a_cc7a8f" /&amp;gt;&amp;lt;w:bookmarkEnd w:id="37" /&amp;gt;&amp;lt;w:r&amp;gt;&amp;lt;w:t xml:space="preserve"&amp;gt;based or peer support treatments for substance use disorder &amp;lt;/w:t&amp;gt;&amp;lt;/w:r&amp;gt;&amp;lt;/w:ins&amp;gt;&amp;lt;w:ins w:id="44" w:author="BPS" w:date="2021-02-11T14:18:00Z"&amp;gt;&amp;lt;w:r w:rsidRPr="00925A8A"&amp;gt;&amp;lt;w:t xml:space="preserve"&amp;gt;provided by &amp;lt;/w:t&amp;gt;&amp;lt;/w:r&amp;gt;&amp;lt;/w:ins&amp;gt;&amp;lt;w:ins w:id="45" w:author="BPS" w:date="2021-02-19T13:12:00Z"&amp;gt;&amp;lt;w:r&amp;gt;&amp;lt;w:t&amp;gt;l&amp;lt;/w:t&amp;gt;&amp;lt;/w:r&amp;gt;&amp;lt;/w:ins&amp;gt;&amp;lt;w:ins w:id="46" w:author="BPS" w:date="2021-02-11T14:18:00Z"&amp;gt;&amp;lt;w:r w:rsidRPr="00925A8A"&amp;gt;&amp;lt;w:t xml:space="preserve"&amp;gt;icensed &amp;lt;/w:t&amp;gt;&amp;lt;/w:r&amp;gt;&amp;lt;/w:ins&amp;gt;&amp;lt;w:bookmarkStart w:id="47" w:name="_LINE__11_6e29966b_bf62_4e52_bce5_5aab01" /&amp;gt;&amp;lt;w:bookmarkEnd w:id="43" /&amp;gt;&amp;lt;w:ins w:id="48" w:author="BPS" w:date="2021-02-18T15:25:00Z"&amp;gt;&amp;lt;w:r&amp;gt;&amp;lt;w:t&amp;gt;health&amp;lt;/w:t&amp;gt;&amp;lt;/w:r&amp;gt;&amp;lt;/w:ins&amp;gt;&amp;lt;w:ins w:id="49" w:author="BPS" w:date="2021-02-26T14:11:00Z"&amp;gt;&amp;lt;w:r&amp;gt;&amp;lt;w:t xml:space="preserve"&amp;gt; &amp;lt;/w:t&amp;gt;&amp;lt;/w:r&amp;gt;&amp;lt;/w:ins&amp;gt;&amp;lt;w:ins w:id="50" w:author="BPS" w:date="2021-02-18T15:25:00Z"&amp;gt;&amp;lt;w:r&amp;gt;&amp;lt;w:t&amp;gt;care practitioner&amp;lt;/w:t&amp;gt;&amp;lt;/w:r&amp;gt;&amp;lt;/w:ins&amp;gt;&amp;lt;w:ins w:id="51" w:author="BPS" w:date="2021-02-19T13:12:00Z"&amp;gt;&amp;lt;w:r&amp;gt;&amp;lt;w:t&amp;gt;s&amp;lt;/w:t&amp;gt;&amp;lt;/w:r&amp;gt;&amp;lt;/w:ins&amp;gt;&amp;lt;w:ins w:id="52" w:author="BPS" w:date="2021-02-18T15:25:00Z"&amp;gt;&amp;lt;w:r&amp;gt;&amp;lt;w:t xml:space="preserve"&amp;gt; providing services &amp;lt;/w:t&amp;gt;&amp;lt;/w:r&amp;gt;&amp;lt;/w:ins&amp;gt;&amp;lt;w:ins w:id="53" w:author="BPS" w:date="2021-02-18T15:27:00Z"&amp;gt;&amp;lt;w:r&amp;gt;&amp;lt;w:t&amp;gt;within their scope of practice&amp;lt;/w:t&amp;gt;&amp;lt;/w:r&amp;gt;&amp;lt;/w:ins&amp;gt;&amp;lt;w:ins w:id="54" w:author="BPS" w:date="2021-02-11T14:18:00Z"&amp;gt;&amp;lt;w:r w:rsidRPr="00925A8A"&amp;gt;&amp;lt;w:t xml:space="preserve"&amp;gt;, &amp;lt;/w:t&amp;gt;&amp;lt;/w:r&amp;gt;&amp;lt;w:bookmarkStart w:id="55" w:name="_LINE__12_58515aaf_9181_48a3_9829_28bfaf" /&amp;gt;&amp;lt;w:bookmarkEnd w:id="47" /&amp;gt;&amp;lt;w:r w:rsidRPr="00925A8A"&amp;gt;&amp;lt;w:t&amp;gt;regardless of practice setting.&amp;lt;/w:t&amp;gt;&amp;lt;/w:r&amp;gt;&amp;lt;w:bookmarkEnd w:id="55" /&amp;gt;&amp;lt;/w:ins&amp;gt;&amp;lt;/w:p&amp;gt;&amp;lt;w:p w:rsidR="00346CB2" w:rsidRDefault="00346CB2" w:rsidP="00346CB2"&amp;gt;&amp;lt;w:pPr&amp;gt;&amp;lt;w:ind w:left="1080" /&amp;gt;&amp;lt;w:rPr&amp;gt;&amp;lt;w:ins w:id="56" w:author="BPS" w:date="2021-02-18T15:45:00Z" /&amp;gt;&amp;lt;/w:rPr&amp;gt;&amp;lt;/w:pPr&amp;gt;&amp;lt;w:bookmarkStart w:id="57" w:name="_STATUTE_SP__3792152e_b516_491c_ab40_676" /&amp;gt;&amp;lt;w:bookmarkStart w:id="58" w:name="_STATUTE_CONTENT__bb037f2f_9634_45ec_8b8" /&amp;gt;&amp;lt;w:bookmarkStart w:id="59" w:name="_PAR__6_002ab299_0c72_4c64_b513_7b25d806" /&amp;gt;&amp;lt;w:bookmarkStart w:id="60" w:name="_LINE__13_1f1e0e42_867f_433e_8b5d_ce24e6" /&amp;gt;&amp;lt;w:bookmarkEnd w:id="36" /&amp;gt;&amp;lt;w:bookmarkEnd w:id="40" /&amp;gt;&amp;lt;w:ins w:id="61" w:author="BPS" w:date="2021-02-18T15:45:00Z"&amp;gt;&amp;lt;w:r w:rsidRPr="00FE537B"&amp;gt;&amp;lt;w:t xml:space="preserve"&amp;gt;"Behavioral health care" also includes provider loan repayments and services such &amp;lt;/w:t&amp;gt;&amp;lt;/w:r&amp;gt;&amp;lt;w:bookmarkStart w:id="62" w:name="_LINE__14_90c30332_a3e0_4d09_bea5_485a4f" /&amp;gt;&amp;lt;w:bookmarkEnd w:id="60" /&amp;gt;&amp;lt;w:r w:rsidRPr="00FE537B"&amp;gt;&amp;lt;w:t xml:space="preserve"&amp;gt;as health information technology services, recruitment services and practice &amp;lt;/w:t&amp;gt;&amp;lt;/w:r&amp;gt;&amp;lt;w:bookmarkStart w:id="63" w:name="_LINE__15_9889742f_d3bc_432f_9466_7ae0d8" /&amp;gt;&amp;lt;w:bookmarkEnd w:id="62" /&amp;gt;&amp;lt;w:r w:rsidRPr="00FE537B"&amp;gt;&amp;lt;w:t xml:space="preserve"&amp;gt;transformation services that support the practitioners described in this &amp;lt;/w:t&amp;gt;&amp;lt;/w:r&amp;gt;&amp;lt;w:bookmarkStart w:id="64" w:name="_LINE__16_3f5dba3b_4a92_4990_b4c8_301125" /&amp;gt;&amp;lt;w:bookmarkEnd w:id="63" /&amp;gt;&amp;lt;w:r w:rsidRPr="00FE537B"&amp;gt;&amp;lt;w:t xml:space="preserve"&amp;gt;subparagraph in the delivery of &amp;lt;/w:t&amp;gt;&amp;lt;/w:r&amp;gt;&amp;lt;/w:ins&amp;gt;&amp;lt;w:ins w:id="65" w:author="BPS" w:date="2021-02-26T14:11:00Z"&amp;gt;&amp;lt;w:r&amp;gt;&amp;lt;w:t&amp;gt;behavioral health&amp;lt;/w:t&amp;gt;&amp;lt;/w:r&amp;gt;&amp;lt;/w:ins&amp;gt;&amp;lt;w:ins w:id="66" w:author="BPS" w:date="2021-02-18T15:45:00Z"&amp;gt;&amp;lt;w:r w:rsidRPr="00FE537B"&amp;gt;&amp;lt;w:t xml:space="preserve"&amp;gt; care services.&amp;lt;/w:t&amp;gt;&amp;lt;/w:r&amp;gt;&amp;lt;w:bookmarkEnd w:id="64" /&amp;gt;&amp;lt;/w:ins&amp;gt;&amp;lt;/w:p&amp;gt;&amp;lt;w:p w:rsidR="00346CB2" w:rsidRDefault="00346CB2" w:rsidP="00346CB2"&amp;gt;&amp;lt;w:pPr&amp;gt;&amp;lt;w:ind w:left="1080" /&amp;gt;&amp;lt;w:rPr&amp;gt;&amp;lt;w:ins w:id="67" w:author="BPS" w:date="2021-02-11T14:18:00Z" /&amp;gt;&amp;lt;/w:rPr&amp;gt;&amp;lt;/w:pPr&amp;gt;&amp;lt;w:bookmarkStart w:id="68" w:name="_STATUTE_SP__877f5530_4521_4742_952a_929" /&amp;gt;&amp;lt;w:bookmarkStart w:id="69" w:name="_PAR__7_b984d060_9c9c_42a1_a753_6b029bd0" /&amp;gt;&amp;lt;w:bookmarkStart w:id="70" w:name="_LINE__17_8caba821_63bf_45d1_89ed_d729f8" /&amp;gt;&amp;lt;w:bookmarkEnd w:id="35" /&amp;gt;&amp;lt;w:bookmarkEnd w:id="57" /&amp;gt;&amp;lt;w:bookmarkEnd w:id="58" /&amp;gt;&amp;lt;w:bookmarkEnd w:id="59" /&amp;gt;&amp;lt;w:ins w:id="71" w:author="BPS" w:date="2021-02-11T14:18:00Z"&amp;gt;&amp;lt;w:r&amp;gt;&amp;lt;w:t&amp;gt;(&amp;lt;/w:t&amp;gt;&amp;lt;/w:r&amp;gt;&amp;lt;w:bookmarkStart w:id="72" w:name="_STATUTE_NUMBER__91775d1c_9fc0_4f37_98f4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bd405586_1a1f_4bf3_83e" /&amp;gt;&amp;lt;w:r w:rsidRPr="00925A8A"&amp;gt;&amp;lt;w:t xml:space="preserve"&amp;gt;"Primary care" &amp;lt;/w:t&amp;gt;&amp;lt;/w:r&amp;gt;&amp;lt;w:r&amp;gt;&amp;lt;w:t&amp;gt;means care provided by:&amp;lt;/w:t&amp;gt;&amp;lt;/w:r&amp;gt;&amp;lt;w:bookmarkEnd w:id="70" /&amp;gt;&amp;lt;/w:ins&amp;gt;&amp;lt;/w:p&amp;gt;&amp;lt;w:p w:rsidR="00346CB2" w:rsidRDefault="00346CB2" w:rsidP="00346CB2"&amp;gt;&amp;lt;w:pPr&amp;gt;&amp;lt;w:ind w:left="1440" /&amp;gt;&amp;lt;w:rPr&amp;gt;&amp;lt;w:ins w:id="74" w:author="BPS" w:date="2021-02-11T14:18:00Z" /&amp;gt;&amp;lt;/w:rPr&amp;gt;&amp;lt;/w:pPr&amp;gt;&amp;lt;w:bookmarkStart w:id="75" w:name="_STATUTE_D__d718f7cb_6cf4_40f5_8e67_ef15" /&amp;gt;&amp;lt;w:bookmarkStart w:id="76" w:name="_PAR__8_bd105d3f_a5ff_4cff_9809_b59a7c1b" /&amp;gt;&amp;lt;w:bookmarkStart w:id="77" w:name="_LINE__18_6dfdb1cc_d52c_443a_9dbb_44a65a" /&amp;gt;&amp;lt;w:bookmarkEnd w:id="69" /&amp;gt;&amp;lt;w:bookmarkEnd w:id="73" /&amp;gt;&amp;lt;w:ins w:id="78" w:author="BPS" w:date="2021-02-11T14:18:00Z"&amp;gt;&amp;lt;w:r&amp;gt;&amp;lt;w:t&amp;gt;(&amp;lt;/w:t&amp;gt;&amp;lt;/w:r&amp;gt;&amp;lt;w:bookmarkStart w:id="79" w:name="_STATUTE_NUMBER__10dcc66c_ae44_453f_b780" /&amp;gt;&amp;lt;w:r&amp;gt;&amp;lt;w:t&amp;gt;a&amp;lt;/w:t&amp;gt;&amp;lt;/w:r&amp;gt;&amp;lt;w:bookmarkEnd w:id="79" /&amp;gt;&amp;lt;w:r&amp;gt;&amp;lt;w:t xml:space="preserve"&amp;gt;)  &amp;lt;/w:t&amp;gt;&amp;lt;/w:r&amp;gt;&amp;lt;w:bookmarkStart w:id="80" w:name="_STATUTE_CONTENT__046d5d43_c294_463d_9b6" /&amp;gt;&amp;lt;w:r&amp;gt;&amp;lt;w:t xml:space="preserve"&amp;gt;Primary care practitioners, including family physicians, internists, &amp;lt;/w:t&amp;gt;&amp;lt;/w:r&amp;gt;&amp;lt;w:bookmarkStart w:id="81" w:name="_LINE__19_3448c7d7_fe4a_41e6_b161_a3d575" /&amp;gt;&amp;lt;w:bookmarkEnd w:id="77" /&amp;gt;&amp;lt;w:r&amp;gt;&amp;lt;w:t xml:space="preserve"&amp;gt;pediatricians and geriatricians, except when practicing inpatient care or when &amp;lt;/w:t&amp;gt;&amp;lt;/w:r&amp;gt;&amp;lt;w:bookmarkStart w:id="82" w:name="_LINE__20_c12dd5ab_4b37_4e14_aef3_43ed23" /&amp;gt;&amp;lt;w:bookmarkEnd w:id="81" /&amp;gt;&amp;lt;w:r&amp;gt;&amp;lt;w:t&amp;gt;practicing in an emergency department or stand-alone urgent care clinic;&amp;lt;/w:t&amp;gt;&amp;lt;/w:r&amp;gt;&amp;lt;w:bookmarkEnd w:id="82" /&amp;gt;&amp;lt;/w:ins&amp;gt;&amp;lt;/w:p&amp;gt;&amp;lt;w:p w:rsidR="00346CB2" w:rsidRDefault="00346CB2" w:rsidP="00346CB2"&amp;gt;&amp;lt;w:pPr&amp;gt;&amp;lt;w:ind w:left="1440" /&amp;gt;&amp;lt;w:rPr&amp;gt;&amp;lt;w:ins w:id="83" w:author="BPS" w:date="2021-02-11T14:18:00Z" /&amp;gt;&amp;lt;/w:rPr&amp;gt;&amp;lt;/w:pPr&amp;gt;&amp;lt;w:bookmarkStart w:id="84" w:name="_STATUTE_D__f1f3f399_a4e2_45f8_9333_f3e0" /&amp;gt;&amp;lt;w:bookmarkStart w:id="85" w:name="_PAR__9_1845aa34_43b9_4aa5_bb01_148af296" /&amp;gt;&amp;lt;w:bookmarkStart w:id="86" w:name="_LINE__21_902d0480_0d4a_4e25_869d_48743c" /&amp;gt;&amp;lt;w:bookmarkEnd w:id="75" /&amp;gt;&amp;lt;w:bookmarkEnd w:id="76" /&amp;gt;&amp;lt;w:bookmarkEnd w:id="80" /&amp;gt;&amp;lt;w:ins w:id="87" w:author="BPS" w:date="2021-02-11T14:18:00Z"&amp;gt;&amp;lt;w:r&amp;gt;&amp;lt;w:t&amp;gt;(&amp;lt;/w:t&amp;gt;&amp;lt;/w:r&amp;gt;&amp;lt;w:bookmarkStart w:id="88" w:name="_STATUTE_NUMBER__9e7c7e58_ae14_4c42_82da" /&amp;gt;&amp;lt;w:r&amp;gt;&amp;lt;w:t&amp;gt;b&amp;lt;/w:t&amp;gt;&amp;lt;/w:r&amp;gt;&amp;lt;w:bookmarkEnd w:id="88" /&amp;gt;&amp;lt;w:r&amp;gt;&amp;lt;w:t xml:space="preserve"&amp;gt;)  &amp;lt;/w:t&amp;gt;&amp;lt;/w:r&amp;gt;&amp;lt;w:bookmarkStart w:id="89" w:name="_STATUTE_CONTENT__19435999_cd79_4167_afe" /&amp;gt;&amp;lt;w:r&amp;gt;&amp;lt;w:t xml:space="preserve"&amp;gt;Obstetrician-gynecologists who assume responsibility for a patient's &amp;lt;/w:t&amp;gt;&amp;lt;/w:r&amp;gt;&amp;lt;w:bookmarkStart w:id="90" w:name="_LINE__22_8b4bf02d_3c53_4577_ada4_710756" /&amp;gt;&amp;lt;w:bookmarkEnd w:id="86" /&amp;gt;&amp;lt;w:r&amp;gt;&amp;lt;w:t xml:space="preserve"&amp;gt;general primary care according to the &amp;lt;/w:t&amp;gt;&amp;lt;/w:r&amp;gt;&amp;lt;/w:ins&amp;gt;&amp;lt;w:ins w:id="91" w:author="BPS" w:date="2021-02-18T15:29:00Z"&amp;gt;&amp;lt;w:r&amp;gt;&amp;lt;w:t&amp;gt;gynecologic&amp;lt;/w:t&amp;gt;&amp;lt;/w:r&amp;gt;&amp;lt;/w:ins&amp;gt;&amp;lt;w:ins w:id="92" w:author="BPS" w:date="2021-02-18T15:30:00Z"&amp;gt;&amp;lt;w:r&amp;gt;&amp;lt;w:t xml:space="preserve"&amp;gt; and nongynecologic &amp;lt;/w:t&amp;gt;&amp;lt;/w:r&amp;gt;&amp;lt;/w:ins&amp;gt;&amp;lt;w:bookmarkStart w:id="93" w:name="_LINE__23_afbf9ed5_a2d2_462f_a99b_6c7ce7" /&amp;gt;&amp;lt;w:bookmarkEnd w:id="90" /&amp;gt;&amp;lt;w:ins w:id="94" w:author="BPS" w:date="2021-02-11T14:18:00Z"&amp;gt;&amp;lt;w:r&amp;gt;&amp;lt;w:t xml:space="preserve"&amp;gt;standards of the United States Preventive Services Task Force &amp;lt;/w:t&amp;gt;&amp;lt;/w:r&amp;gt;&amp;lt;/w:ins&amp;gt;&amp;lt;w:ins w:id="95" w:author="BPS" w:date="2021-02-18T15:30:00Z"&amp;gt;&amp;lt;w:r&amp;gt;&amp;lt;w:t xml:space="preserve"&amp;gt;or its successor &amp;lt;/w:t&amp;gt;&amp;lt;/w:r&amp;gt;&amp;lt;w:bookmarkStart w:id="96" w:name="_LINE__24_9e680efb_9445_48ac_9c97_dec0b7" /&amp;gt;&amp;lt;w:bookmarkEnd w:id="93" /&amp;gt;&amp;lt;w:r&amp;gt;&amp;lt;w:t xml:space="preserve"&amp;gt;organization &amp;lt;/w:t&amp;gt;&amp;lt;/w:r&amp;gt;&amp;lt;/w:ins&amp;gt;&amp;lt;w:ins w:id="97" w:author="BPS" w:date="2021-02-11T14:18:00Z"&amp;gt;&amp;lt;w:r&amp;gt;&amp;lt;w:t&amp;gt;except when practicing inpatient care&amp;lt;/w:t&amp;gt;&amp;lt;/w:r&amp;gt;&amp;lt;/w:ins&amp;gt;&amp;lt;w:ins w:id="98" w:author="BPS" w:date="2021-02-18T15:32:00Z"&amp;gt;&amp;lt;w:r&amp;gt;&amp;lt;w:t xml:space="preserve"&amp;gt; &amp;lt;/w:t&amp;gt;&amp;lt;/w:r&amp;gt;&amp;lt;/w:ins&amp;gt;&amp;lt;w:ins w:id="99" w:author="BPS" w:date="2021-02-18T15:33:00Z"&amp;gt;&amp;lt;w:r&amp;gt;&amp;lt;w:t xml:space="preserve"&amp;gt;or &amp;lt;/w:t&amp;gt;&amp;lt;/w:r&amp;gt;&amp;lt;/w:ins&amp;gt;&amp;lt;w:ins w:id="100" w:author="BPS" w:date="2021-02-11T14:18:00Z"&amp;gt;&amp;lt;w:r&amp;gt;&amp;lt;w:t xml:space="preserve"&amp;gt;in an emergency &amp;lt;/w:t&amp;gt;&amp;lt;/w:r&amp;gt;&amp;lt;w:bookmarkStart w:id="101" w:name="_LINE__25_de67ab6d_d905_458d_8957_9379a4" /&amp;gt;&amp;lt;w:bookmarkEnd w:id="96" /&amp;gt;&amp;lt;w:r&amp;gt;&amp;lt;w:t&amp;gt;department&amp;lt;/w:t&amp;gt;&amp;lt;/w:r&amp;gt;&amp;lt;/w:ins&amp;gt;&amp;lt;w:ins w:id="102" w:author="BPS" w:date="2021-02-11T15:41:00Z"&amp;gt;&amp;lt;w:r&amp;gt;&amp;lt;w:t xml:space="preserve"&amp;gt; or stand-alone urgent care clinic&amp;lt;/w:t&amp;gt;&amp;lt;/w:r&amp;gt;&amp;lt;/w:ins&amp;gt;&amp;lt;w:ins w:id="103" w:author="BPS" w:date="2021-02-11T14:18:00Z"&amp;gt;&amp;lt;w:r&amp;gt;&amp;lt;w:t&amp;gt;;&amp;lt;/w:t&amp;gt;&amp;lt;/w:r&amp;gt;&amp;lt;w:bookmarkEnd w:id="101" /&amp;gt;&amp;lt;/w:ins&amp;gt;&amp;lt;/w:p&amp;gt;&amp;lt;w:p w:rsidR="00346CB2" w:rsidRDefault="00346CB2" w:rsidP="00346CB2"&amp;gt;&amp;lt;w:pPr&amp;gt;&amp;lt;w:ind w:left="1440" /&amp;gt;&amp;lt;w:rPr&amp;gt;&amp;lt;w:ins w:id="104" w:author="BPS" w:date="2021-02-11T14:18:00Z" /&amp;gt;&amp;lt;/w:rPr&amp;gt;&amp;lt;/w:pPr&amp;gt;&amp;lt;w:bookmarkStart w:id="105" w:name="_STATUTE_D__835630e5_4e5d_426d_b12c_1211" /&amp;gt;&amp;lt;w:bookmarkStart w:id="106" w:name="_PAR__10_2f8ddb88_e1fc_4a1f_9c62_4c301e8" /&amp;gt;&amp;lt;w:bookmarkStart w:id="107" w:name="_LINE__26_c896521a_62cf_493a_92e6_8f0984" /&amp;gt;&amp;lt;w:bookmarkEnd w:id="84" /&amp;gt;&amp;lt;w:bookmarkEnd w:id="85" /&amp;gt;&amp;lt;w:bookmarkEnd w:id="89" /&amp;gt;&amp;lt;w:ins w:id="108" w:author="BPS" w:date="2021-02-11T14:18:00Z"&amp;gt;&amp;lt;w:r&amp;gt;&amp;lt;w:t&amp;gt;(&amp;lt;/w:t&amp;gt;&amp;lt;/w:r&amp;gt;&amp;lt;w:bookmarkStart w:id="109" w:name="_STATUTE_NUMBER__3dcadbee_d605_41b0_a456" /&amp;gt;&amp;lt;w:r&amp;gt;&amp;lt;w:t&amp;gt;c&amp;lt;/w:t&amp;gt;&amp;lt;/w:r&amp;gt;&amp;lt;w:bookmarkEnd w:id="109" /&amp;gt;&amp;lt;w:r&amp;gt;&amp;lt;w:t xml:space="preserve"&amp;gt;)  &amp;lt;/w:t&amp;gt;&amp;lt;/w:r&amp;gt;&amp;lt;w:bookmarkStart w:id="110" w:name="_STATUTE_CONTENT__40a3c5f8_04d3_40be_91a" /&amp;gt;&amp;lt;w:r&amp;gt;&amp;lt;w:t xml:space="preserve"&amp;gt;Physicians or surgeons of any specialty when providing general or &amp;lt;/w:t&amp;gt;&amp;lt;/w:r&amp;gt;&amp;lt;w:bookmarkStart w:id="111" w:name="_LINE__27_dd397e7b_36d6_4576_ab3a_f39af3" /&amp;gt;&amp;lt;w:bookmarkEnd w:id="107" /&amp;gt;&amp;lt;w:r&amp;gt;&amp;lt;w:t xml:space="preserve"&amp;gt;reproductive care to special populations or in special circumstances, including, &amp;lt;/w:t&amp;gt;&amp;lt;/w:r&amp;gt;&amp;lt;w:bookmarkStart w:id="112" w:name="_LINE__28_25c77c75_0260_48b3_9667_a0aff4" /&amp;gt;&amp;lt;w:bookmarkEnd w:id="111" /&amp;gt;&amp;lt;w:r&amp;gt;&amp;lt;w:t xml:space="preserve"&amp;gt;but not limited to, in &amp;lt;/w:t&amp;gt;&amp;lt;/w:r&amp;gt;&amp;lt;/w:ins&amp;gt;&amp;lt;w:ins w:id="113" w:author="BPS" w:date="2021-02-18T15:35:00Z"&amp;gt;&amp;lt;w:r&amp;gt;&amp;lt;w:t xml:space="preserve"&amp;gt;clinics for persons &amp;lt;/w:t&amp;gt;&amp;lt;/w:r&amp;gt;&amp;lt;/w:ins&amp;gt;&amp;lt;w:ins w:id="114" w:author="BPS" w:date="2021-02-18T15:36:00Z"&amp;gt;&amp;lt;w:r&amp;gt;&amp;lt;w:t xml:space="preserve"&amp;gt;who are homeless or indigent, &amp;lt;/w:t&amp;gt;&amp;lt;/w:r&amp;gt;&amp;lt;/w:ins&amp;gt;&amp;lt;w:ins w:id="115" w:author="BPS" w:date="2021-02-11T14:18:00Z"&amp;gt;&amp;lt;w:r&amp;gt;&amp;lt;w:t xml:space="preserve"&amp;gt;federally &amp;lt;/w:t&amp;gt;&amp;lt;/w:r&amp;gt;&amp;lt;w:bookmarkStart w:id="116" w:name="_LINE__29_040a8c9d_a77a_4026_b8ca_774cf3" /&amp;gt;&amp;lt;w:bookmarkEnd w:id="112" /&amp;gt;&amp;lt;w:r&amp;gt;&amp;lt;w:t&amp;gt;qualified health centers&amp;lt;/w:t&amp;gt;&amp;lt;/w:r&amp;gt;&amp;lt;/w:ins&amp;gt;&amp;lt;w:ins w:id="117" w:author="BPS" w:date="2021-02-18T15:36:00Z"&amp;gt;&amp;lt;w:r&amp;gt;&amp;lt;w:t&amp;gt;,&amp;lt;/w:t&amp;gt;&amp;lt;/w:r&amp;gt;&amp;lt;/w:ins&amp;gt;&amp;lt;w:ins w:id="118" w:author="BPS" w:date="2021-02-11T14:18:00Z"&amp;gt;&amp;lt;w:r&amp;gt;&amp;lt;w:t xml:space="preserve"&amp;gt; &amp;lt;/w:t&amp;gt;&amp;lt;/w:r&amp;gt;&amp;lt;/w:ins&amp;gt;&amp;lt;w:ins w:id="119" w:author="BPS" w:date="2021-02-18T15:40:00Z"&amp;gt;&amp;lt;w:r&amp;gt;&amp;lt;w:t&amp;gt;home-based pall&amp;lt;/w:t&amp;gt;&amp;lt;/w:r&amp;gt;&amp;lt;/w:ins&amp;gt;&amp;lt;w:ins w:id="120" w:author="BPS" w:date="2021-02-18T15:41:00Z"&amp;gt;&amp;lt;w:r&amp;gt;&amp;lt;w:t xml:space="preserve"&amp;gt;iative care, &amp;lt;/w:t&amp;gt;&amp;lt;/w:r&amp;gt;&amp;lt;/w:ins&amp;gt;&amp;lt;w:ins w:id="121" w:author="BPS" w:date="2021-02-11T14:18:00Z"&amp;gt;&amp;lt;w:r&amp;gt;&amp;lt;w:t xml:space="preserve"&amp;gt;school-based health &amp;lt;/w:t&amp;gt;&amp;lt;/w:r&amp;gt;&amp;lt;w:bookmarkStart w:id="122" w:name="_LINE__30_6b4d8b33_9cc3_4b9f_a056_dc3d06" /&amp;gt;&amp;lt;w:bookmarkEnd w:id="116" /&amp;gt;&amp;lt;w:r&amp;gt;&amp;lt;w:t xml:space="preserve"&amp;gt;centers and general clinics focusing on traditionally marginalized populations &amp;lt;/w:t&amp;gt;&amp;lt;/w:r&amp;gt;&amp;lt;w:bookmarkStart w:id="123" w:name="_LINE__31_d7ab4a9b_26ea_426e_85b1_c7dfbd" /&amp;gt;&amp;lt;w:bookmarkEnd w:id="122" /&amp;gt;&amp;lt;w:r&amp;gt;&amp;lt;w:t&amp;gt;such as indigenous or other people of color&amp;lt;/w:t&amp;gt;&amp;lt;/w:r&amp;gt;&amp;lt;/w:ins&amp;gt;&amp;lt;w:ins w:id="124" w:author="BPS" w:date="2021-02-26T14:12:00Z"&amp;gt;&amp;lt;w:r&amp;gt;&amp;lt;w:t&amp;gt;,&amp;lt;/w:t&amp;gt;&amp;lt;/w:r&amp;gt;&amp;lt;/w:ins&amp;gt;&amp;lt;w:ins w:id="125" w:author="BPS" w:date="2021-02-11T14:18:00Z"&amp;gt;&amp;lt;w:r&amp;gt;&amp;lt;w:t xml:space="preserve"&amp;gt; immigrants&amp;lt;/w:t&amp;gt;&amp;lt;/w:r&amp;gt;&amp;lt;/w:ins&amp;gt;&amp;lt;w:ins w:id="126" w:author="BPS" w:date="2021-02-26T14:12:00Z"&amp;gt;&amp;lt;w:r&amp;gt;&amp;lt;w:t&amp;gt;,&amp;lt;/w:t&amp;gt;&amp;lt;/w:r&amp;gt;&amp;lt;/w:ins&amp;gt;&amp;lt;w:ins w:id="127" w:author="BPS" w:date="2021-02-11T14:18:00Z"&amp;gt;&amp;lt;w:r&amp;gt;&amp;lt;w:t xml:space="preserve"&amp;gt; asylum-seekers&amp;lt;/w:t&amp;gt;&amp;lt;/w:r&amp;gt;&amp;lt;/w:ins&amp;gt;&amp;lt;w:ins w:id="128" w:author="BPS" w:date="2021-02-26T14:12:00Z"&amp;gt;&amp;lt;w:r&amp;gt;&amp;lt;w:t&amp;gt;,&amp;lt;/w:t&amp;gt;&amp;lt;/w:r&amp;gt;&amp;lt;/w:ins&amp;gt;&amp;lt;w:ins w:id="129" w:author="BPS" w:date="2021-02-11T14:18:00Z"&amp;gt;&amp;lt;w:r&amp;gt;&amp;lt;w:t xml:space="preserve"&amp;gt; &amp;lt;/w:t&amp;gt;&amp;lt;/w:r&amp;gt;&amp;lt;w:bookmarkStart w:id="130" w:name="_LINE__32_26928749_4a1d_4781_bfc2_5bf659" /&amp;gt;&amp;lt;w:bookmarkEnd w:id="123" /&amp;gt;&amp;lt;w:r&amp;gt;&amp;lt;w:t&amp;gt;migrant workers&amp;lt;/w:t&amp;gt;&amp;lt;/w:r&amp;gt;&amp;lt;/w:ins&amp;gt;&amp;lt;w:ins w:id="131" w:author="BPS" w:date="2021-02-26T14:12:00Z"&amp;gt;&amp;lt;w:r&amp;gt;&amp;lt;w:t&amp;gt;,&amp;lt;/w:t&amp;gt;&amp;lt;/w:r&amp;gt;&amp;lt;/w:ins&amp;gt;&amp;lt;w:ins w:id="132" w:author="BPS" w:date="2021-02-11T14:18:00Z"&amp;gt;&amp;lt;w:r&amp;gt;&amp;lt;w:t xml:space="preserve"&amp;gt; &amp;lt;/w:t&amp;gt;&amp;lt;/w:r&amp;gt;&amp;lt;/w:ins&amp;gt;&amp;lt;w:ins w:id="133" w:author="BPS" w:date="2021-02-18T15:38:00Z"&amp;gt;&amp;lt;w:r&amp;gt;&amp;lt;w:t xml:space="preserve"&amp;gt;persons &amp;lt;/w:t&amp;gt;&amp;lt;/w:r&amp;gt;&amp;lt;/w:ins&amp;gt;&amp;lt;w:ins w:id="134" w:author="BPS" w:date="2021-02-18T15:39:00Z"&amp;gt;&amp;lt;w:r&amp;gt;&amp;lt;w:t xml:space="preserve"&amp;gt;who are marginalized on the basis of gender identity &amp;lt;/w:t&amp;gt;&amp;lt;/w:r&amp;gt;&amp;lt;w:bookmarkStart w:id="135" w:name="_LINE__33_045e222f_7b7e_40ee_8b2e_47803c" /&amp;gt;&amp;lt;w:bookmarkEnd w:id="130" /&amp;gt;&amp;lt;w:r&amp;gt;&amp;lt;w:t&amp;gt;or sexual orientation&amp;lt;/w:t&amp;gt;&amp;lt;/w:r&amp;gt;&amp;lt;/w:ins&amp;gt;&amp;lt;w:ins w:id="136" w:author="BPS" w:date="2021-02-26T14:13:00Z"&amp;gt;&amp;lt;w:r&amp;gt;&amp;lt;w:t&amp;gt;,&amp;lt;/w:t&amp;gt;&amp;lt;/w:r&amp;gt;&amp;lt;/w:ins&amp;gt;&amp;lt;w:ins w:id="137" w:author="BPS" w:date="2021-02-11T14:18:00Z"&amp;gt;&amp;lt;w:r&amp;gt;&amp;lt;w:t xml:space="preserve"&amp;gt; victims of human trafficking&amp;lt;/w:t&amp;gt;&amp;lt;/w:r&amp;gt;&amp;lt;/w:ins&amp;gt;&amp;lt;w:ins w:id="138" w:author="BPS" w:date="2021-02-26T14:13:00Z"&amp;gt;&amp;lt;w:r&amp;gt;&amp;lt;w:t&amp;gt;,&amp;lt;/w:t&amp;gt;&amp;lt;/w:r&amp;gt;&amp;lt;/w:ins&amp;gt;&amp;lt;w:ins w:id="139" w:author="BPS" w:date="2021-02-11T14:18:00Z"&amp;gt;&amp;lt;w:r&amp;gt;&amp;lt;w:t xml:space="preserve"&amp;gt; incarcerated individuals &amp;lt;/w:t&amp;gt;&amp;lt;/w:r&amp;gt;&amp;lt;w:bookmarkStart w:id="140" w:name="_LINE__34_0133530f_8496_4641_a0ab_56e6bd" /&amp;gt;&amp;lt;w:bookmarkEnd w:id="135" /&amp;gt;&amp;lt;w:r&amp;gt;&amp;lt;w:t&amp;gt;and victims of declared natural or human&amp;lt;/w:t&amp;gt;&amp;lt;/w:r&amp;gt;&amp;lt;/w:ins&amp;gt;&amp;lt;w:ins w:id="141" w:author="BPS" w:date="2021-02-11T15:41:00Z"&amp;gt;&amp;lt;w:r&amp;gt;&amp;lt;w:t&amp;gt;-&amp;lt;/w:t&amp;gt;&amp;lt;/w:r&amp;gt;&amp;lt;/w:ins&amp;gt;&amp;lt;w:ins w:id="142" w:author="BPS" w:date="2021-02-11T14:18:00Z"&amp;gt;&amp;lt;w:r&amp;gt;&amp;lt;w:t&amp;gt;caused disasters; and&amp;lt;/w:t&amp;gt;&amp;lt;/w:r&amp;gt;&amp;lt;w:bookmarkEnd w:id="140" /&amp;gt;&amp;lt;/w:ins&amp;gt;&amp;lt;/w:p&amp;gt;&amp;lt;w:p w:rsidR="00346CB2" w:rsidRDefault="00346CB2" w:rsidP="00346CB2"&amp;gt;&amp;lt;w:pPr&amp;gt;&amp;lt;w:ind w:left="1440" /&amp;gt;&amp;lt;w:rPr&amp;gt;&amp;lt;w:ins w:id="143" w:author="BPS" w:date="2021-02-11T14:18:00Z" /&amp;gt;&amp;lt;/w:rPr&amp;gt;&amp;lt;/w:pPr&amp;gt;&amp;lt;w:bookmarkStart w:id="144" w:name="_STATUTE_D__0cd91485_674a_4f54_ba4e_50dd" /&amp;gt;&amp;lt;w:bookmarkStart w:id="145" w:name="_PAR__11_f3a4bf66_4439_4c20_a77d_c3039ce" /&amp;gt;&amp;lt;w:bookmarkStart w:id="146" w:name="_LINE__35_e8a9254b_d66d_48ac_a0ea_20eb00" /&amp;gt;&amp;lt;w:bookmarkEnd w:id="105" /&amp;gt;&amp;lt;w:bookmarkEnd w:id="106" /&amp;gt;&amp;lt;w:bookmarkEnd w:id="110" /&amp;gt;&amp;lt;w:ins w:id="147" w:author="BPS" w:date="2021-02-11T14:18:00Z"&amp;gt;&amp;lt;w:r&amp;gt;&amp;lt;w:t&amp;gt;(&amp;lt;/w:t&amp;gt;&amp;lt;/w:r&amp;gt;&amp;lt;w:bookmarkStart w:id="148" w:name="_STATUTE_NUMBER__72d0d41e_7c18_4014_a61a" /&amp;gt;&amp;lt;w:r&amp;gt;&amp;lt;w:t&amp;gt;d&amp;lt;/w:t&amp;gt;&amp;lt;/w:r&amp;gt;&amp;lt;w:bookmarkEnd w:id="148" /&amp;gt;&amp;lt;w:r&amp;gt;&amp;lt;w:t xml:space="preserve"&amp;gt;)  &amp;lt;/w:t&amp;gt;&amp;lt;/w:r&amp;gt;&amp;lt;w:bookmarkStart w:id="149" w:name="_STATUTE_CONTENT__65f5e7a4_4708_4f9c_a40" /&amp;gt;&amp;lt;w:r&amp;gt;&amp;lt;w:t xml:space="preserve"&amp;gt;Advanced practice &amp;lt;/w:t&amp;gt;&amp;lt;/w:r&amp;gt;&amp;lt;/w:ins&amp;gt;&amp;lt;w:ins w:id="150" w:author="BPS" w:date="2021-02-18T15:46:00Z"&amp;gt;&amp;lt;w:r&amp;gt;&amp;lt;w:t&amp;gt;cl&amp;lt;/w:t&amp;gt;&amp;lt;/w:r&amp;gt;&amp;lt;/w:ins&amp;gt;&amp;lt;w:ins w:id="151" w:author="BPS" w:date="2021-02-18T15:47:00Z"&amp;gt;&amp;lt;w:r&amp;gt;&amp;lt;w:t&amp;gt;inicians&amp;lt;/w:t&amp;gt;&amp;lt;/w:r&amp;gt;&amp;lt;/w:ins&amp;gt;&amp;lt;w:ins w:id="152" w:author="BPS" w:date="2021-02-11T14:18:00Z"&amp;gt;&amp;lt;w:r&amp;gt;&amp;lt;w:t xml:space="preserve"&amp;gt; providing the services described in divisions &amp;lt;/w:t&amp;gt;&amp;lt;/w:r&amp;gt;&amp;lt;w:bookmarkStart w:id="153" w:name="_LINE__36_8f20fcff_ae8b_4770_971e_fff165" /&amp;gt;&amp;lt;w:bookmarkEnd w:id="146" /&amp;gt;&amp;lt;w:r&amp;gt;&amp;lt;w:t&amp;gt;(a) to (c).&amp;lt;/w:t&amp;gt;&amp;lt;/w:r&amp;gt;&amp;lt;w:bookmarkEnd w:id="153" /&amp;gt;&amp;lt;/w:ins&amp;gt;&amp;lt;/w:p&amp;gt;&amp;lt;w:p w:rsidR="00346CB2" w:rsidRDefault="00346CB2" w:rsidP="00346CB2"&amp;gt;&amp;lt;w:pPr&amp;gt;&amp;lt;w:ind w:left="1080" /&amp;gt;&amp;lt;w:rPr&amp;gt;&amp;lt;w:ins w:id="154" w:author="BPS" w:date="2021-02-11T14:18:00Z" /&amp;gt;&amp;lt;/w:rPr&amp;gt;&amp;lt;/w:pPr&amp;gt;&amp;lt;w:bookmarkStart w:id="155" w:name="_STATUTE_SP__c698bae2_b2e5_42e5_b324_0e2" /&amp;gt;&amp;lt;w:bookmarkStart w:id="156" w:name="_STATUTE_CONTENT__90bb9979_5488_4d6d_af5" /&amp;gt;&amp;lt;w:bookmarkStart w:id="157" w:name="_PAR__12_6d777c36_94a0_4949_a8db_aeff4a4" /&amp;gt;&amp;lt;w:bookmarkStart w:id="158" w:name="_LINE__37_5cad2bdb_132a_40f7_beac_9a8c90" /&amp;gt;&amp;lt;w:bookmarkEnd w:id="144" /&amp;gt;&amp;lt;w:bookmarkEnd w:id="145" /&amp;gt;&amp;lt;w:bookmarkEnd w:id="149" /&amp;gt;&amp;lt;w:ins w:id="159" w:author="BPS" w:date="2021-02-11T14:18:00Z"&amp;gt;&amp;lt;w:r&amp;gt;&amp;lt;w:t xml:space="preserve"&amp;gt;"Primary care" also includes provider loan repayments and services such as health &amp;lt;/w:t&amp;gt;&amp;lt;/w:r&amp;gt;&amp;lt;w:bookmarkStart w:id="160" w:name="_LINE__38_f2afad64_f381_41aa_b691_c8c322" /&amp;gt;&amp;lt;w:bookmarkEnd w:id="158" /&amp;gt;&amp;lt;w:r&amp;gt;&amp;lt;w:t xml:space="preserve"&amp;gt;information technology services, recruitment services and practice transformation &amp;lt;/w:t&amp;gt;&amp;lt;/w:r&amp;gt;&amp;lt;w:bookmarkStart w:id="161" w:name="_LINE__39_44f16972_452c_47fc_acf4_3ce220" /&amp;gt;&amp;lt;w:bookmarkEnd w:id="160" /&amp;gt;&amp;lt;w:r&amp;gt;&amp;lt;w:t xml:space="preserve"&amp;gt;services that support the practitioners described in this subparagraph in the delivery &amp;lt;/w:t&amp;gt;&amp;lt;/w:r&amp;gt;&amp;lt;w:bookmarkStart w:id="162" w:name="_LINE__40_3fcb2b27_3a03_49a9_9f0e_c70ed7" /&amp;gt;&amp;lt;w:bookmarkEnd w:id="161" /&amp;gt;&amp;lt;w:r&amp;gt;&amp;lt;w:t&amp;gt;of primary care services.&amp;lt;/w:t&amp;gt;&amp;lt;/w:r&amp;gt;&amp;lt;w:bookmarkEnd w:id="162" /&amp;gt;&amp;lt;/w:ins&amp;gt;&amp;lt;/w:p&amp;gt;&amp;lt;w:p w:rsidR="00346CB2" w:rsidRDefault="00346CB2" w:rsidP="00346CB2"&amp;gt;&amp;lt;w:pPr&amp;gt;&amp;lt;w:ind w:left="720" /&amp;gt;&amp;lt;w:rPr&amp;gt;&amp;lt;w:ins w:id="163" w:author="BPS" w:date="2021-02-11T14:18:00Z" /&amp;gt;&amp;lt;/w:rPr&amp;gt;&amp;lt;/w:pPr&amp;gt;&amp;lt;w:bookmarkStart w:id="164" w:name="_STATUTE_NUMBER__6016aace_698e_400d_819e" /&amp;gt;&amp;lt;w:bookmarkStart w:id="165" w:name="_STATUTE_P__51f98d99_42b0_4e1d_a14f_a420" /&amp;gt;&amp;lt;w:bookmarkStart w:id="166" w:name="_PAR__13_d2faf8e8_20fa_4112_ae23_2e3e7b3" /&amp;gt;&amp;lt;w:bookmarkStart w:id="167" w:name="_LINE__41_ed97beaa_bf36_4c6a_ae90_5aaf24" /&amp;gt;&amp;lt;w:bookmarkEnd w:id="28" /&amp;gt;&amp;lt;w:bookmarkEnd w:id="68" /&amp;gt;&amp;lt;w:bookmarkEnd w:id="155" /&amp;gt;&amp;lt;w:bookmarkEnd w:id="156" /&amp;gt;&amp;lt;w:bookmarkEnd w:id="157" /&amp;gt;&amp;lt;w:ins w:id="168" w:author="BPS" w:date="2021-02-11T14:18:00Z"&amp;gt;&amp;lt;w:r&amp;gt;&amp;lt;w:t&amp;gt;B&amp;lt;/w:t&amp;gt;&amp;lt;/w:r&amp;gt;&amp;lt;w:bookmarkEnd w:id="164" /&amp;gt;&amp;lt;w:r&amp;gt;&amp;lt;w:t xml:space="preserve"&amp;gt;.  &amp;lt;/w:t&amp;gt;&amp;lt;/w:r&amp;gt;&amp;lt;w:bookmarkStart w:id="169" w:name="_STATUTE_CONTENT__f5c98c9e_c837_4352_804" /&amp;gt;&amp;lt;w:r w:rsidRPr="00925A8A"&amp;gt;&amp;lt;w:t xml:space="preserve"&amp;gt;Targets for investment and spending by the State in the group health plan for &amp;lt;/w:t&amp;gt;&amp;lt;/w:r&amp;gt;&amp;lt;w:bookmarkStart w:id="170" w:name="_LINE__42_68eb75c4_861a_46db_9033_2ce59a" /&amp;gt;&amp;lt;w:bookmarkEnd w:id="167" /&amp;gt;&amp;lt;w:r w:rsidRPr="00925A8A"&amp;gt;&amp;lt;w:t&amp;gt;primary care and behavioral health care are established as follows.&amp;lt;/w:t&amp;gt;&amp;lt;/w:r&amp;gt;&amp;lt;w:bookmarkEnd w:id="170" /&amp;gt;&amp;lt;/w:ins&amp;gt;&amp;lt;/w:p&amp;gt;&amp;lt;w:p w:rsidR="00346CB2" w:rsidRDefault="00346CB2" w:rsidP="00346CB2"&amp;gt;&amp;lt;w:pPr&amp;gt;&amp;lt;w:ind w:left="1080" /&amp;gt;&amp;lt;w:rPr&amp;gt;&amp;lt;w:ins w:id="171" w:author="BPS" w:date="2021-02-11T14:18:00Z" /&amp;gt;&amp;lt;/w:rPr&amp;gt;&amp;lt;/w:pPr&amp;gt;&amp;lt;w:bookmarkStart w:id="172" w:name="_STATUTE_SP__05048399_8092_430e_b8f9_2d1" /&amp;gt;&amp;lt;w:bookmarkStart w:id="173" w:name="_PAGE__2_fec230c7_8b1a_4c15_ae71_e75cd26" /&amp;gt;&amp;lt;w:bookmarkStart w:id="174" w:name="_PAR__1_cc7815d9_f128_4457_a373_b9bad94a" /&amp;gt;&amp;lt;w:bookmarkStart w:id="175" w:name="_LINE__1_9ad41bc4_693c_4e38_ad6c_09eb5c9" /&amp;gt;&amp;lt;w:bookmarkEnd w:id="3" /&amp;gt;&amp;lt;w:bookmarkEnd w:id="166" /&amp;gt;&amp;lt;w:bookmarkEnd w:id="169" /&amp;gt;&amp;lt;w:ins w:id="176" w:author="BPS" w:date="2021-02-11T14:18:00Z"&amp;gt;&amp;lt;w:r&amp;gt;&amp;lt;w:t&amp;gt;(&amp;lt;/w:t&amp;gt;&amp;lt;/w:r&amp;gt;&amp;lt;w:bookmarkStart w:id="177" w:name="_STATUTE_NUMBER__fe440ee2_3813_4631_90f2" /&amp;gt;&amp;lt;w:r&amp;gt;&amp;lt;w:t&amp;gt;1&amp;lt;/w:t&amp;gt;&amp;lt;/w:r&amp;gt;&amp;lt;w:bookmarkEnd w:id="177" /&amp;gt;&amp;lt;w:r&amp;gt;&amp;lt;w:t xml:space="preserve"&amp;gt;)  &amp;lt;/w:t&amp;gt;&amp;lt;/w:r&amp;gt;&amp;lt;w:bookmarkStart w:id="178" w:name="_STATUTE_CONTENT__95ae7e3a_ee5b_4036_938" /&amp;gt;&amp;lt;w:r&amp;gt;&amp;lt;w:t&amp;gt;For plan year 2023, t&amp;lt;/w:t&amp;gt;&amp;lt;/w:r&amp;gt;&amp;lt;w:r w:rsidRPr="00925A8A"&amp;gt;&amp;lt;w:t xml:space="preserve"&amp;gt;he group health plan shall determine its baseline &amp;lt;/w:t&amp;gt;&amp;lt;/w:r&amp;gt;&amp;lt;/w:ins&amp;gt;&amp;lt;w:bookmarkStart w:id="179" w:name="_LINE__2_dce5669b_bab1_4530_bb5f_53ba529" /&amp;gt;&amp;lt;w:bookmarkEnd w:id="175" /&amp;gt;&amp;lt;w:ins w:id="180" w:author="BPS" w:date="2021-02-18T16:01:00Z"&amp;gt;&amp;lt;w:r&amp;gt;&amp;lt;w:t xml:space="preserve"&amp;gt;percentage &amp;lt;/w:t&amp;gt;&amp;lt;/w:r&amp;gt;&amp;lt;/w:ins&amp;gt;&amp;lt;w:ins w:id="181" w:author="BPS" w:date="2021-02-18T16:05:00Z"&amp;gt;&amp;lt;w:r&amp;gt;&amp;lt;w:t xml:space="preserve"&amp;gt;of &amp;lt;/w:t&amp;gt;&amp;lt;/w:r&amp;gt;&amp;lt;/w:ins&amp;gt;&amp;lt;w:ins w:id="182" w:author="BPS" w:date="2021-03-06T13:06:00Z"&amp;gt;&amp;lt;w:r&amp;gt;&amp;lt;w:t xml:space="preserve"&amp;gt;combined &amp;lt;/w:t&amp;gt;&amp;lt;/w:r&amp;gt;&amp;lt;/w:ins&amp;gt;&amp;lt;w:ins w:id="183" w:author="BPS" w:date="2021-02-18T16:05:00Z"&amp;gt;&amp;lt;w:r&amp;gt;&amp;lt;w:t xml:space="preserve"&amp;gt;spending &amp;lt;/w:t&amp;gt;&amp;lt;/w:r&amp;gt;&amp;lt;/w:ins&amp;gt;&amp;lt;w:ins w:id="184" w:author="BPS" w:date="2021-02-11T14:18:00Z"&amp;gt;&amp;lt;w:r w:rsidRPr="00925A8A"&amp;gt;&amp;lt;w:t xml:space="preserve"&amp;gt;on primary care and behavioral health care based &amp;lt;/w:t&amp;gt;&amp;lt;/w:r&amp;gt;&amp;lt;w:bookmarkStart w:id="185" w:name="_LINE__3_69cf605e_059b_4de6_8022_5a90813" /&amp;gt;&amp;lt;w:bookmarkEnd w:id="179" /&amp;gt;&amp;lt;w:r w:rsidRPr="00925A8A"&amp;gt;&amp;lt;w:t&amp;gt;on claims data reported for plan year 2019&amp;lt;/w:t&amp;gt;&amp;lt;/w:r&amp;gt;&amp;lt;/w:ins&amp;gt;&amp;lt;w:ins w:id="186" w:author="BPS" w:date="2021-02-18T15:55:00Z"&amp;gt;&amp;lt;w:r&amp;gt;&amp;lt;w:t xml:space="preserve"&amp;gt; and report that percentage to the &amp;lt;/w:t&amp;gt;&amp;lt;/w:r&amp;gt;&amp;lt;/w:ins&amp;gt;&amp;lt;w:bookmarkStart w:id="187" w:name="_LINE__4_00ebc3bb_e661_40e3_b144_f87d1ca" /&amp;gt;&amp;lt;w:bookmarkEnd w:id="185" /&amp;gt;&amp;lt;w:ins w:id="188" w:author="BPS" w:date="2021-02-19T13:12:00Z"&amp;gt;&amp;lt;w:r&amp;gt;&amp;lt;w:t&amp;gt;S&amp;lt;/w:t&amp;gt;&amp;lt;/w:r&amp;gt;&amp;lt;/w:ins&amp;gt;&amp;lt;w:ins w:id="189" w:author="BPS" w:date="2021-02-18T15:55:00Z"&amp;gt;&amp;lt;w:r&amp;gt;&amp;lt;w:t xml:space="preserve"&amp;gt;uperintendent of &amp;lt;/w:t&amp;gt;&amp;lt;/w:r&amp;gt;&amp;lt;/w:ins&amp;gt;&amp;lt;w:ins w:id="190" w:author="BPS" w:date="2021-02-19T13:12:00Z"&amp;gt;&amp;lt;w:r&amp;gt;&amp;lt;w:t&amp;gt;I&amp;lt;/w:t&amp;gt;&amp;lt;/w:r&amp;gt;&amp;lt;/w:ins&amp;gt;&amp;lt;w:ins w:id="191" w:author="BPS" w:date="2021-02-18T15:56:00Z"&amp;gt;&amp;lt;w:r&amp;gt;&amp;lt;w:t&amp;gt;nsurance by January 1, 2022.  The superintendent shall establish&amp;lt;/w:t&amp;gt;&amp;lt;/w:r&amp;gt;&amp;lt;/w:ins&amp;gt;&amp;lt;w:ins w:id="192" w:author="BPS" w:date="2021-02-18T15:57:00Z"&amp;gt;&amp;lt;w:r&amp;gt;&amp;lt;w:t xml:space="preserve"&amp;gt; &amp;lt;/w:t&amp;gt;&amp;lt;/w:r&amp;gt;&amp;lt;w:bookmarkStart w:id="193" w:name="_LINE__5_c6c07093_afd5_4688_bf1c_3819d0a" /&amp;gt;&amp;lt;w:bookmarkEnd w:id="187" /&amp;gt;&amp;lt;w:r&amp;gt;&amp;lt;w:t xml:space="preserve"&amp;gt;the median percentage &amp;lt;/w:t&amp;gt;&amp;lt;/w:r&amp;gt;&amp;lt;/w:ins&amp;gt;&amp;lt;w:ins w:id="194" w:author="BPS" w:date="2021-02-18T15:58:00Z"&amp;gt;&amp;lt;w:r&amp;gt;&amp;lt;w:t xml:space="preserve"&amp;gt;for all &amp;lt;/w:t&amp;gt;&amp;lt;/w:r&amp;gt;&amp;lt;/w:ins&amp;gt;&amp;lt;w:ins w:id="195" w:author="BPS" w:date="2021-02-26T14:14:00Z"&amp;gt;&amp;lt;w:r&amp;gt;&amp;lt;w:t xml:space="preserve"&amp;gt;health insurance &amp;lt;/w:t&amp;gt;&amp;lt;/w:r&amp;gt;&amp;lt;/w:ins&amp;gt;&amp;lt;w:ins w:id="196" w:author="BPS" w:date="2021-02-18T15:58:00Z"&amp;gt;&amp;lt;w:r&amp;gt;&amp;lt;w:t&amp;gt;carriers fo&amp;lt;/w:t&amp;gt;&amp;lt;/w:r&amp;gt;&amp;lt;/w:ins&amp;gt;&amp;lt;w:ins w:id="197" w:author="BPS" w:date="2021-02-18T15:59:00Z"&amp;gt;&amp;lt;w:r&amp;gt;&amp;lt;w:t&amp;gt;r plan year 2023&amp;lt;/w:t&amp;gt;&amp;lt;/w:r&amp;gt;&amp;lt;/w:ins&amp;gt;&amp;lt;w:ins w:id="198" w:author="BPS" w:date="2021-02-11T14:18:00Z"&amp;gt;&amp;lt;w:r w:rsidRPr="00925A8A"&amp;gt;&amp;lt;w:t&amp;gt;.&amp;lt;/w:t&amp;gt;&amp;lt;/w:r&amp;gt;&amp;lt;w:r&amp;gt;&amp;lt;w:t xml:space="preserve"&amp;gt;  In &amp;lt;/w:t&amp;gt;&amp;lt;/w:r&amp;gt;&amp;lt;w:bookmarkStart w:id="199" w:name="_LINE__6_9e9a2a17_061a_46db_a07e_1fda703" /&amp;gt;&amp;lt;w:bookmarkEnd w:id="193" /&amp;gt;&amp;lt;w:r&amp;gt;&amp;lt;w:t xml:space="preserve"&amp;gt;subsequent plan years, &amp;lt;/w:t&amp;gt;&amp;lt;/w:r&amp;gt;&amp;lt;/w:ins&amp;gt;&amp;lt;w:ins w:id="200" w:author="BPS" w:date="2021-02-18T16:01:00Z"&amp;gt;&amp;lt;w:r&amp;gt;&amp;lt;w:t xml:space="preserve"&amp;gt;the superintendent shall &amp;lt;/w:t&amp;gt;&amp;lt;/w:r&amp;gt;&amp;lt;/w:ins&amp;gt;&amp;lt;w:ins w:id="201" w:author="BPS" w:date="2021-02-11T14:18:00Z"&amp;gt;&amp;lt;w:r&amp;gt;&amp;lt;w:t&amp;gt;recalculate&amp;lt;/w:t&amp;gt;&amp;lt;/w:r&amp;gt;&amp;lt;/w:ins&amp;gt;&amp;lt;w:ins w:id="202" w:author="BPS" w:date="2021-02-18T16:02:00Z"&amp;gt;&amp;lt;w:r&amp;gt;&amp;lt;w:t xml:space="preserve"&amp;gt; th&amp;lt;/w:t&amp;gt;&amp;lt;/w:r&amp;gt;&amp;lt;/w:ins&amp;gt;&amp;lt;w:ins w:id="203" w:author="BPS" w:date="2021-02-18T16:03:00Z"&amp;gt;&amp;lt;w:r&amp;gt;&amp;lt;w:t&amp;gt;e median so&amp;lt;/w:t&amp;gt;&amp;lt;/w:r&amp;gt;&amp;lt;/w:ins&amp;gt;&amp;lt;w:ins w:id="204" w:author="BPS" w:date="2021-02-11T14:18:00Z"&amp;gt;&amp;lt;w:r&amp;gt;&amp;lt;w:t xml:space="preserve"&amp;gt; that plan &amp;lt;/w:t&amp;gt;&amp;lt;/w:r&amp;gt;&amp;lt;w:bookmarkStart w:id="205" w:name="_LINE__7_ad7d4469_d8ac_4463_9a7f_dcc0147" /&amp;gt;&amp;lt;w:bookmarkEnd w:id="199" /&amp;gt;&amp;lt;w:r&amp;gt;&amp;lt;w:t&amp;gt;year 2024 is based on claims data reported for calendar year 202&amp;lt;/w:t&amp;gt;&amp;lt;/w:r&amp;gt;&amp;lt;/w:ins&amp;gt;&amp;lt;w:ins w:id="206" w:author="BPS" w:date="2021-02-18T16:06:00Z"&amp;gt;&amp;lt;w:r&amp;gt;&amp;lt;w:t&amp;gt;3&amp;lt;/w:t&amp;gt;&amp;lt;/w:r&amp;gt;&amp;lt;/w:ins&amp;gt;&amp;lt;w:ins w:id="207" w:author="BPS" w:date="2021-02-11T14:18:00Z"&amp;gt;&amp;lt;w:r&amp;gt;&amp;lt;w:t xml:space="preserve"&amp;gt;, plan year 2025 &amp;lt;/w:t&amp;gt;&amp;lt;/w:r&amp;gt;&amp;lt;w:bookmarkStart w:id="208" w:name="_LINE__8_48dce834_fb03_4bf9_935d_aab2c31" /&amp;gt;&amp;lt;w:bookmarkEnd w:id="205" /&amp;gt;&amp;lt;w:r&amp;gt;&amp;lt;w:t&amp;gt;is based on claims data reported for calendar year 202&amp;lt;/w:t&amp;gt;&amp;lt;/w:r&amp;gt;&amp;lt;/w:ins&amp;gt;&amp;lt;w:ins w:id="209" w:author="BPS" w:date="2021-02-18T16:06:00Z"&amp;gt;&amp;lt;w:r&amp;gt;&amp;lt;w:t xml:space="preserve"&amp;gt;4 &amp;lt;/w:t&amp;gt;&amp;lt;/w:r&amp;gt;&amp;lt;/w:ins&amp;gt;&amp;lt;w:ins w:id="210" w:author="BPS" w:date="2021-02-18T16:07:00Z"&amp;gt;&amp;lt;w:r&amp;gt;&amp;lt;w:t&amp;gt;and&amp;lt;/w:t&amp;gt;&amp;lt;/w:r&amp;gt;&amp;lt;/w:ins&amp;gt;&amp;lt;w:ins w:id="211" w:author="BPS" w:date="2021-02-11T14:18:00Z"&amp;gt;&amp;lt;w:r&amp;gt;&amp;lt;w:t xml:space="preserve"&amp;gt; plan year 2026 is based &amp;lt;/w:t&amp;gt;&amp;lt;/w:r&amp;gt;&amp;lt;w:bookmarkStart w:id="212" w:name="_LINE__9_211710e9_4bbd_4a25_ad03_598fa9a" /&amp;gt;&amp;lt;w:bookmarkEnd w:id="208" /&amp;gt;&amp;lt;w:r&amp;gt;&amp;lt;w:t&amp;gt;on claims data reported for calendar year&amp;lt;/w:t&amp;gt;&amp;lt;/w:r&amp;gt;&amp;lt;/w:ins&amp;gt;&amp;lt;w:ins w:id="213" w:author="BPS" w:date="2021-02-19T13:12:00Z"&amp;gt;&amp;lt;w:r&amp;gt;&amp;lt;w:t xml:space="preserve"&amp;gt; 2025&amp;lt;/w:t&amp;gt;&amp;lt;/w:r&amp;gt;&amp;lt;/w:ins&amp;gt;&amp;lt;w:ins w:id="214" w:author="BPS" w:date="2021-02-11T14:18:00Z"&amp;gt;&amp;lt;w:r&amp;gt;&amp;lt;w:t&amp;gt;.&amp;lt;/w:t&amp;gt;&amp;lt;/w:r&amp;gt;&amp;lt;w:bookmarkEnd w:id="212" /&amp;gt;&amp;lt;/w:ins&amp;gt;&amp;lt;/w:p&amp;gt;&amp;lt;w:p w:rsidR="00346CB2" w:rsidRDefault="00346CB2" w:rsidP="00346CB2"&amp;gt;&amp;lt;w:pPr&amp;gt;&amp;lt;w:ind w:left="1080" /&amp;gt;&amp;lt;w:rPr&amp;gt;&amp;lt;w:ins w:id="215" w:author="BPS" w:date="2021-02-11T14:18:00Z" /&amp;gt;&amp;lt;/w:rPr&amp;gt;&amp;lt;/w:pPr&amp;gt;&amp;lt;w:bookmarkStart w:id="216" w:name="_STATUTE_SP__c719014d_e2f1_4d43_8592_ba3" /&amp;gt;&amp;lt;w:bookmarkStart w:id="217" w:name="_PAR__2_cddcdd16_4d80_43db_908f_ee9ed8ee" /&amp;gt;&amp;lt;w:bookmarkStart w:id="218" w:name="_LINE__10_9af7e682_c46c_4ca9_acca_a7d3e5" /&amp;gt;&amp;lt;w:bookmarkEnd w:id="172" /&amp;gt;&amp;lt;w:bookmarkEnd w:id="174" /&amp;gt;&amp;lt;w:bookmarkEnd w:id="178" /&amp;gt;&amp;lt;w:ins w:id="219" w:author="BPS" w:date="2021-02-11T14:18:00Z"&amp;gt;&amp;lt;w:r&amp;gt;&amp;lt;w:t&amp;gt;(&amp;lt;/w:t&amp;gt;&amp;lt;/w:r&amp;gt;&amp;lt;w:bookmarkStart w:id="220" w:name="_STATUTE_NUMBER__45ceb49f_9a6d_4dfc_9936" /&amp;gt;&amp;lt;w:r&amp;gt;&amp;lt;w:t&amp;gt;2&amp;lt;/w:t&amp;gt;&amp;lt;/w:r&amp;gt;&amp;lt;w:bookmarkEnd w:id="220" /&amp;gt;&amp;lt;w:r&amp;gt;&amp;lt;w:t xml:space="preserve"&amp;gt;)  &amp;lt;/w:t&amp;gt;&amp;lt;/w:r&amp;gt;&amp;lt;w:bookmarkStart w:id="221" w:name="_STATUTE_CONTENT__a7cef0a7_c1d9_4186_837" /&amp;gt;&amp;lt;w:r w:rsidRPr="00925A8A"&amp;gt;&amp;lt;w:t&amp;gt;Beginning in plan year 2023&amp;lt;/w:t&amp;gt;&amp;lt;/w:r&amp;gt;&amp;lt;w:r&amp;gt;&amp;lt;w:t xml:space="preserve"&amp;gt; and through plan year 202&amp;lt;/w:t&amp;gt;&amp;lt;/w:r&amp;gt;&amp;lt;/w:ins&amp;gt;&amp;lt;w:ins w:id="222" w:author="BPS" w:date="2021-02-18T16:08:00Z"&amp;gt;&amp;lt;w:r&amp;gt;&amp;lt;w:t&amp;gt;6&amp;lt;/w:t&amp;gt;&amp;lt;/w:r&amp;gt;&amp;lt;/w:ins&amp;gt;&amp;lt;w:ins w:id="223" w:author="BPS" w:date="2021-02-11T14:18:00Z"&amp;gt;&amp;lt;w:r w:rsidRPr="00925A8A"&amp;gt;&amp;lt;w:t xml:space="preserve"&amp;gt;, if the group health &amp;lt;/w:t&amp;gt;&amp;lt;/w:r&amp;gt;&amp;lt;w:bookmarkStart w:id="224" w:name="_LINE__11_8ce240bf_1d4d_49bc_a94f_1aa5fe" /&amp;gt;&amp;lt;w:bookmarkEnd w:id="218" /&amp;gt;&amp;lt;w:r w:rsidRPr="00925A8A"&amp;gt;&amp;lt;w:t xml:space="preserve"&amp;gt;plan spends less than &amp;lt;/w:t&amp;gt;&amp;lt;/w:r&amp;gt;&amp;lt;/w:ins&amp;gt;&amp;lt;w:ins w:id="225" w:author="BPS" w:date="2021-02-18T16:08:00Z"&amp;gt;&amp;lt;w:r&amp;gt;&amp;lt;w:t xml:space="preserve"&amp;gt;or equal to &amp;lt;/w:t&amp;gt;&amp;lt;/w:r&amp;gt;&amp;lt;/w:ins&amp;gt;&amp;lt;w:ins w:id="226" w:author="BPS" w:date="2021-02-11T14:18:00Z"&amp;gt;&amp;lt;w:r&amp;gt;&amp;lt;w:t&amp;gt;the median described in subparagraph (1)&amp;lt;/w:t&amp;gt;&amp;lt;/w:r&amp;gt;&amp;lt;w:r w:rsidRPr="00925A8A"&amp;gt;&amp;lt;w:t xml:space="preserve"&amp;gt; on &amp;lt;/w:t&amp;gt;&amp;lt;/w:r&amp;gt;&amp;lt;w:bookmarkStart w:id="227" w:name="_LINE__12_ea459a0e_3041_474b_80a5_a2f3c9" /&amp;gt;&amp;lt;w:bookmarkEnd w:id="224" /&amp;gt;&amp;lt;w:r w:rsidRPr="00925A8A"&amp;gt;&amp;lt;w:t xml:space="preserve"&amp;gt;primary care and behavioral health care, the group health plan shall increase its &amp;lt;/w:t&amp;gt;&amp;lt;/w:r&amp;gt;&amp;lt;/w:ins&amp;gt;&amp;lt;w:bookmarkStart w:id="228" w:name="_LINE__13_1a4907a9_71a3_4522_999c_0057b3" /&amp;gt;&amp;lt;w:bookmarkEnd w:id="227" /&amp;gt;&amp;lt;w:ins w:id="229" w:author="BPS" w:date="2021-02-18T16:09:00Z"&amp;gt;&amp;lt;w:r&amp;gt;&amp;lt;w:t&amp;gt;percentage spent on primary care and behavioral health care&amp;lt;/w:t&amp;gt;&amp;lt;/w:r&amp;gt;&amp;lt;/w:ins&amp;gt;&amp;lt;w:ins w:id="230" w:author="BPS" w:date="2021-02-11T14:18:00Z"&amp;gt;&amp;lt;w:r w:rsidRPr="00925A8A"&amp;gt;&amp;lt;w:t xml:space="preserve"&amp;gt; &amp;lt;/w:t&amp;gt;&amp;lt;/w:r&amp;gt;&amp;lt;/w:ins&amp;gt;&amp;lt;w:ins w:id="231" w:author="BPS" w:date="2021-03-06T13:06:00Z"&amp;gt;&amp;lt;w:r&amp;gt;&amp;lt;w:t xml:space="preserve"&amp;gt;combined &amp;lt;/w:t&amp;gt;&amp;lt;/w:r&amp;gt;&amp;lt;/w:ins&amp;gt;&amp;lt;w:ins w:id="232" w:author="BPS" w:date="2021-02-11T14:18:00Z"&amp;gt;&amp;lt;w:r w:rsidRPr="00925A8A"&amp;gt;&amp;lt;w:t xml:space="preserve"&amp;gt;by at least &amp;lt;/w:t&amp;gt;&amp;lt;/w:r&amp;gt;&amp;lt;w:bookmarkStart w:id="233" w:name="_LINE__14_8b333522_2b86_46cf_85f5_3b0576" /&amp;gt;&amp;lt;w:bookmarkEnd w:id="228" /&amp;gt;&amp;lt;w:r&amp;gt;&amp;lt;w:t&amp;gt;2&amp;lt;/w:t&amp;gt;&amp;lt;/w:r&amp;gt;&amp;lt;w:r w:rsidRPr="00925A8A"&amp;gt;&amp;lt;w:t xml:space="preserve"&amp;gt;% &amp;lt;/w:t&amp;gt;&amp;lt;/w:r&amp;gt;&amp;lt;/w:ins&amp;gt;&amp;lt;w:ins w:id="234" w:author="BPS" w:date="2021-02-18T16:10:00Z"&amp;gt;&amp;lt;w:r&amp;gt;&amp;lt;w:t&amp;gt;the following plan year&amp;lt;/w:t&amp;gt;&amp;lt;/w:r&amp;gt;&amp;lt;/w:ins&amp;gt;&amp;lt;w:ins w:id="235" w:author="BPS" w:date="2021-02-11T14:18:00Z"&amp;gt;&amp;lt;w:r w:rsidRPr="00925A8A"&amp;gt;&amp;lt;w:t xml:space="preserve"&amp;gt; over the &amp;lt;/w:t&amp;gt;&amp;lt;/w:r&amp;gt;&amp;lt;w:r&amp;gt;&amp;lt;w:t xml:space="preserve"&amp;gt;plan year &amp;lt;/w:t&amp;gt;&amp;lt;/w:r&amp;gt;&amp;lt;/w:ins&amp;gt;&amp;lt;w:ins w:id="236" w:author="BPS" w:date="2021-02-18T16:11:00Z"&amp;gt;&amp;lt;w:r&amp;gt;&amp;lt;w:t xml:space="preserve"&amp;gt;referenced in subparagraph (1) &amp;lt;/w:t&amp;gt;&amp;lt;/w:r&amp;gt;&amp;lt;/w:ins&amp;gt;&amp;lt;w:ins w:id="237" w:author="BPS" w:date="2021-02-11T14:18:00Z"&amp;gt;&amp;lt;w:r&amp;gt;&amp;lt;w:t xml:space="preserve"&amp;gt;plus &amp;lt;/w:t&amp;gt;&amp;lt;/w:r&amp;gt;&amp;lt;w:bookmarkStart w:id="238" w:name="_LINE__15_82e54e7b_3812_48c8_83cf_733dd1" /&amp;gt;&amp;lt;w:bookmarkEnd w:id="233" /&amp;gt;&amp;lt;w:r&amp;gt;&amp;lt;w:t xml:space="preserve"&amp;gt;an increase equal to the rate of increase each year in the Consumer Price Index for &amp;lt;/w:t&amp;gt;&amp;lt;/w:r&amp;gt;&amp;lt;w:bookmarkStart w:id="239" w:name="_LINE__16_c8993a00_5ba5_4e88_9950_8fc82f" /&amp;gt;&amp;lt;w:bookmarkEnd w:id="238" /&amp;gt;&amp;lt;w:r&amp;gt;&amp;lt;w:t xml:space="preserve"&amp;gt;medical care services as reported by the United States Department of Labor, &amp;lt;/w:t&amp;gt;&amp;lt;/w:r&amp;gt;&amp;lt;w:bookmarkStart w:id="240" w:name="_LINE__17_40a0606c_eea6_4180_a8e5_1a7df3" /&amp;gt;&amp;lt;w:bookmarkEnd w:id="239" /&amp;gt;&amp;lt;w:r&amp;gt;&amp;lt;w:t&amp;gt;Bureau of Labor Statistics.&amp;lt;/w:t&amp;gt;&amp;lt;/w:r&amp;gt;&amp;lt;w:bookmarkEnd w:id="240" /&amp;gt;&amp;lt;/w:ins&amp;gt;&amp;lt;/w:p&amp;gt;&amp;lt;w:p w:rsidR="00346CB2" w:rsidRDefault="00346CB2" w:rsidP="00346CB2"&amp;gt;&amp;lt;w:pPr&amp;gt;&amp;lt;w:ind w:left="1080" /&amp;gt;&amp;lt;w:rPr&amp;gt;&amp;lt;w:ins w:id="241" w:author="BPS" w:date="2021-02-11T14:18:00Z" /&amp;gt;&amp;lt;/w:rPr&amp;gt;&amp;lt;/w:pPr&amp;gt;&amp;lt;w:bookmarkStart w:id="242" w:name="_STATUTE_SP__9a0ec715_a2c8_4365_8882_2e9" /&amp;gt;&amp;lt;w:bookmarkStart w:id="243" w:name="_PAR__3_6e4f1391_0bfa_42f3_b939_4b965ee1" /&amp;gt;&amp;lt;w:bookmarkStart w:id="244" w:name="_LINE__18_fba244d7_7eca_4969_98d4_7dda67" /&amp;gt;&amp;lt;w:bookmarkEnd w:id="216" /&amp;gt;&amp;lt;w:bookmarkEnd w:id="217" /&amp;gt;&amp;lt;w:bookmarkEnd w:id="221" /&amp;gt;&amp;lt;w:ins w:id="245" w:author="BPS" w:date="2021-02-11T14:18:00Z"&amp;gt;&amp;lt;w:r&amp;gt;&amp;lt;w:t&amp;gt;(&amp;lt;/w:t&amp;gt;&amp;lt;/w:r&amp;gt;&amp;lt;w:bookmarkStart w:id="246" w:name="_STATUTE_NUMBER__7069b31f_1792_4028_9899" /&amp;gt;&amp;lt;w:r&amp;gt;&amp;lt;w:t&amp;gt;3&amp;lt;/w:t&amp;gt;&amp;lt;/w:r&amp;gt;&amp;lt;w:bookmarkEnd w:id="246" /&amp;gt;&amp;lt;w:r&amp;gt;&amp;lt;w:t xml:space="preserve"&amp;gt;)  &amp;lt;/w:t&amp;gt;&amp;lt;/w:r&amp;gt;&amp;lt;w:bookmarkStart w:id="247" w:name="_STATUTE_CONTENT__1635f41f_3f95_476c_bf2" /&amp;gt;&amp;lt;w:r&amp;gt;&amp;lt;w:t&amp;gt;Beginning in plan year 2023 and through pla&amp;lt;/w:t&amp;gt;&amp;lt;/w:r&amp;gt;&amp;lt;/w:ins&amp;gt;&amp;lt;w:ins w:id="248" w:author="BPS" w:date="2021-02-11T15:47:00Z"&amp;gt;&amp;lt;w:r&amp;gt;&amp;lt;w:t&amp;gt;n&amp;lt;/w:t&amp;gt;&amp;lt;/w:r&amp;gt;&amp;lt;/w:ins&amp;gt;&amp;lt;w:ins w:id="249" w:author="BPS" w:date="2021-02-11T14:18:00Z"&amp;gt;&amp;lt;w:r&amp;gt;&amp;lt;w:t xml:space="preserve"&amp;gt; year 202&amp;lt;/w:t&amp;gt;&amp;lt;/w:r&amp;gt;&amp;lt;/w:ins&amp;gt;&amp;lt;w:ins w:id="250" w:author="BPS" w:date="2021-02-18T16:11:00Z"&amp;gt;&amp;lt;w:r&amp;gt;&amp;lt;w:t&amp;gt;6&amp;lt;/w:t&amp;gt;&amp;lt;/w:r&amp;gt;&amp;lt;/w:ins&amp;gt;&amp;lt;w:ins w:id="251" w:author="BPS" w:date="2021-02-11T14:18:00Z"&amp;gt;&amp;lt;w:r&amp;gt;&amp;lt;w:t xml:space="preserve"&amp;gt;, if the group health &amp;lt;/w:t&amp;gt;&amp;lt;/w:r&amp;gt;&amp;lt;w:bookmarkStart w:id="252" w:name="_LINE__19_c77a9d43_65c8_474b_adc3_db23a4" /&amp;gt;&amp;lt;w:bookmarkEnd w:id="244" /&amp;gt;&amp;lt;w:r&amp;gt;&amp;lt;w:t xml:space="preserve"&amp;gt;plan spends above the median described in subparagraph (1) on primary care and &amp;lt;/w:t&amp;gt;&amp;lt;/w:r&amp;gt;&amp;lt;w:bookmarkStart w:id="253" w:name="_LINE__20_e5865930_c3ae_465c_abb0_9425ed" /&amp;gt;&amp;lt;w:bookmarkEnd w:id="252" /&amp;gt;&amp;lt;w:r&amp;gt;&amp;lt;w:t&amp;gt;behavioral health care, the group hea&amp;lt;/w:t&amp;gt;&amp;lt;/w:r&amp;gt;&amp;lt;/w:ins&amp;gt;&amp;lt;w:ins w:id="254" w:author="BPS" w:date="2021-02-11T15:48:00Z"&amp;gt;&amp;lt;w:r&amp;gt;&amp;lt;w:t&amp;gt;l&amp;lt;/w:t&amp;gt;&amp;lt;/w:r&amp;gt;&amp;lt;/w:ins&amp;gt;&amp;lt;w:ins w:id="255" w:author="BPS" w:date="2021-02-11T14:18:00Z"&amp;gt;&amp;lt;w:r&amp;gt;&amp;lt;w:t xml:space="preserve"&amp;gt;th plan shall increase its &amp;lt;/w:t&amp;gt;&amp;lt;/w:r&amp;gt;&amp;lt;/w:ins&amp;gt;&amp;lt;w:ins w:id="256" w:author="BPS" w:date="2021-02-18T16:10:00Z"&amp;gt;&amp;lt;w:r&amp;gt;&amp;lt;w:t xml:space="preserve"&amp;gt;percentage spent on &amp;lt;/w:t&amp;gt;&amp;lt;/w:r&amp;gt;&amp;lt;w:bookmarkStart w:id="257" w:name="_LINE__21_d7b01934_8913_49ef_98f3_56e124" /&amp;gt;&amp;lt;w:bookmarkEnd w:id="253" /&amp;gt;&amp;lt;w:r&amp;gt;&amp;lt;w:t&amp;gt;primary care and behavioral health care&amp;lt;/w:t&amp;gt;&amp;lt;/w:r&amp;gt;&amp;lt;/w:ins&amp;gt;&amp;lt;w:ins w:id="258" w:author="BPS" w:date="2021-02-11T14:18:00Z"&amp;gt;&amp;lt;w:r&amp;gt;&amp;lt;w:t xml:space="preserve"&amp;gt; &amp;lt;/w:t&amp;gt;&amp;lt;/w:r&amp;gt;&amp;lt;/w:ins&amp;gt;&amp;lt;w:ins w:id="259" w:author="BPS" w:date="2021-03-06T13:06:00Z"&amp;gt;&amp;lt;w:r&amp;gt;&amp;lt;w:t xml:space="preserve"&amp;gt;combined &amp;lt;/w:t&amp;gt;&amp;lt;/w:r&amp;gt;&amp;lt;/w:ins&amp;gt;&amp;lt;w:ins w:id="260" w:author="BPS" w:date="2021-02-11T14:18:00Z"&amp;gt;&amp;lt;w:r&amp;gt;&amp;lt;w:t xml:space="preserve"&amp;gt;by at least 1% &amp;lt;/w:t&amp;gt;&amp;lt;/w:r&amp;gt;&amp;lt;/w:ins&amp;gt;&amp;lt;w:ins w:id="261" w:author="BPS" w:date="2021-02-18T16:12:00Z"&amp;gt;&amp;lt;w:r&amp;gt;&amp;lt;w:t xml:space="preserve"&amp;gt;the following &amp;lt;/w:t&amp;gt;&amp;lt;/w:r&amp;gt;&amp;lt;w:bookmarkStart w:id="262" w:name="_LINE__22_c393b690_d48e_4bc0_8e7c_0ebebb" /&amp;gt;&amp;lt;w:bookmarkEnd w:id="257" /&amp;gt;&amp;lt;w:r&amp;gt;&amp;lt;w:t&amp;gt;plan year&amp;lt;/w:t&amp;gt;&amp;lt;/w:r&amp;gt;&amp;lt;/w:ins&amp;gt;&amp;lt;w:ins w:id="263" w:author="BPS" w:date="2021-02-11T14:18:00Z"&amp;gt;&amp;lt;w:r&amp;gt;&amp;lt;w:t xml:space="preserve"&amp;gt; over the plan year &amp;lt;/w:t&amp;gt;&amp;lt;/w:r&amp;gt;&amp;lt;/w:ins&amp;gt;&amp;lt;w:ins w:id="264" w:author="BPS" w:date="2021-02-18T16:13:00Z"&amp;gt;&amp;lt;w:r&amp;gt;&amp;lt;w:t&amp;gt;referenced in subparagraph (1)&amp;lt;/w:t&amp;gt;&amp;lt;/w:r&amp;gt;&amp;lt;/w:ins&amp;gt;&amp;lt;w:ins w:id="265" w:author="BPS" w:date="2021-02-19T10:05:00Z"&amp;gt;&amp;lt;w:r&amp;gt;&amp;lt;w:t xml:space="preserve"&amp;gt; &amp;lt;/w:t&amp;gt;&amp;lt;/w:r&amp;gt;&amp;lt;/w:ins&amp;gt;&amp;lt;w:ins w:id="266" w:author="BPS" w:date="2021-02-11T14:18:00Z"&amp;gt;&amp;lt;w:r&amp;gt;&amp;lt;w:t xml:space="preserve"&amp;gt;plus an increase equal &amp;lt;/w:t&amp;gt;&amp;lt;/w:r&amp;gt;&amp;lt;w:bookmarkStart w:id="267" w:name="_LINE__23_c1fabba4_dc87_4f80_8314_d74ecf" /&amp;gt;&amp;lt;w:bookmarkEnd w:id="262" /&amp;gt;&amp;lt;w:r&amp;gt;&amp;lt;w:t xml:space="preserve"&amp;gt;to the rate of increase each year in the Consumer Price Index for medical care &amp;lt;/w:t&amp;gt;&amp;lt;/w:r&amp;gt;&amp;lt;w:bookmarkStart w:id="268" w:name="_LINE__24_3fbc3b42_e89f_4740_ae64_8653c3" /&amp;gt;&amp;lt;w:bookmarkEnd w:id="267" /&amp;gt;&amp;lt;w:r&amp;gt;&amp;lt;w:t xml:space="preserve"&amp;gt;services as reported by the United States Department of Labor, Bureau of Labor &amp;lt;/w:t&amp;gt;&amp;lt;/w:r&amp;gt;&amp;lt;w:bookmarkStart w:id="269" w:name="_LINE__25_e78fefef_d966_4a9c_9f7a_88d8f8" /&amp;gt;&amp;lt;w:bookmarkEnd w:id="268" /&amp;gt;&amp;lt;w:r&amp;gt;&amp;lt;w:t&amp;gt;Statistics.&amp;lt;/w:t&amp;gt;&amp;lt;/w:r&amp;gt;&amp;lt;w:bookmarkEnd w:id="269" /&amp;gt;&amp;lt;/w:ins&amp;gt;&amp;lt;/w:p&amp;gt;&amp;lt;w:p w:rsidR="00346CB2" w:rsidRDefault="00346CB2" w:rsidP="00346CB2"&amp;gt;&amp;lt;w:pPr&amp;gt;&amp;lt;w:ind w:left="1080" /&amp;gt;&amp;lt;w:rPr&amp;gt;&amp;lt;w:ins w:id="270" w:author="BPS" w:date="2021-02-11T14:18:00Z" /&amp;gt;&amp;lt;/w:rPr&amp;gt;&amp;lt;/w:pPr&amp;gt;&amp;lt;w:bookmarkStart w:id="271" w:name="_STATUTE_SP__c88f62c1_fa16_445b_8a74_97d" /&amp;gt;&amp;lt;w:bookmarkStart w:id="272" w:name="_PAR__4_0a9ee701_62ef_420f_91d6_b5670f04" /&amp;gt;&amp;lt;w:bookmarkStart w:id="273" w:name="_LINE__26_c5006869_011b_4e3b_8d21_e87a42" /&amp;gt;&amp;lt;w:bookmarkEnd w:id="242" /&amp;gt;&amp;lt;w:bookmarkEnd w:id="243" /&amp;gt;&amp;lt;w:bookmarkEnd w:id="247" /&amp;gt;&amp;lt;w:ins w:id="274" w:author="BPS" w:date="2021-02-11T14:18:00Z"&amp;gt;&amp;lt;w:r&amp;gt;&amp;lt;w:t&amp;gt;(&amp;lt;/w:t&amp;gt;&amp;lt;/w:r&amp;gt;&amp;lt;w:bookmarkStart w:id="275" w:name="_STATUTE_NUMBER__abdf4c8f_dcd6_44c0_8b1f" /&amp;gt;&amp;lt;w:r&amp;gt;&amp;lt;w:t&amp;gt;4&amp;lt;/w:t&amp;gt;&amp;lt;/w:r&amp;gt;&amp;lt;w:bookmarkEnd w:id="275" /&amp;gt;&amp;lt;w:r&amp;gt;&amp;lt;w:t xml:space="preserve"&amp;gt;)  &amp;lt;/w:t&amp;gt;&amp;lt;/w:r&amp;gt;&amp;lt;/w:ins&amp;gt;&amp;lt;w:bookmarkStart w:id="276" w:name="_STATUTE_CONTENT__2e530d5c_39af_4642_8a1" /&amp;gt;&amp;lt;w:ins w:id="277" w:author="BPS" w:date="2021-02-18T16:14:00Z"&amp;gt;&amp;lt;w:r&amp;gt;&amp;lt;w:t xml:space="preserve"&amp;gt;The &amp;lt;/w:t&amp;gt;&amp;lt;/w:r&amp;gt;&amp;lt;/w:ins&amp;gt;&amp;lt;w:ins w:id="278" w:author="BPS" w:date="2021-03-02T12:55:00Z"&amp;gt;&amp;lt;w:r&amp;gt;&amp;lt;w:t&amp;gt;S&amp;lt;/w:t&amp;gt;&amp;lt;/w:r&amp;gt;&amp;lt;/w:ins&amp;gt;&amp;lt;w:ins w:id="279" w:author="BPS" w:date="2021-02-18T16:14:00Z"&amp;gt;&amp;lt;w:r&amp;gt;&amp;lt;w:t xml:space="preserve"&amp;gt;uperintendent &amp;lt;/w:t&amp;gt;&amp;lt;/w:r&amp;gt;&amp;lt;/w:ins&amp;gt;&amp;lt;w:ins w:id="280" w:author="BPS" w:date="2021-03-02T12:55:00Z"&amp;gt;&amp;lt;w:r&amp;gt;&amp;lt;w:t xml:space="preserve"&amp;gt;of Insurance &amp;lt;/w:t&amp;gt;&amp;lt;/w:r&amp;gt;&amp;lt;/w:ins&amp;gt;&amp;lt;w:ins w:id="281" w:author="BPS" w:date="2021-02-18T16:14:00Z"&amp;gt;&amp;lt;w:r&amp;gt;&amp;lt;w:t xml:space="preserve"&amp;gt;shall recalculate the median for each plan &amp;lt;/w:t&amp;gt;&amp;lt;/w:r&amp;gt;&amp;lt;w:bookmarkStart w:id="282" w:name="_LINE__27_226bb640_fecb_400e_98e0_165c9e" /&amp;gt;&amp;lt;w:bookmarkEnd w:id="273" /&amp;gt;&amp;lt;w:r&amp;gt;&amp;lt;w:t&amp;gt;year based on the reference plan year describ&amp;lt;/w:t&amp;gt;&amp;lt;/w:r&amp;gt;&amp;lt;/w:ins&amp;gt;&amp;lt;w:ins w:id="283" w:author="BPS" w:date="2021-02-18T16:15:00Z"&amp;gt;&amp;lt;w:r&amp;gt;&amp;lt;w:t xml:space="preserve"&amp;gt;ed in subparagraph (1).  The &amp;lt;/w:t&amp;gt;&amp;lt;/w:r&amp;gt;&amp;lt;w:bookmarkStart w:id="284" w:name="_LINE__28_33484042_fcd3_433e_8366_d51141" /&amp;gt;&amp;lt;w:bookmarkEnd w:id="282" /&amp;gt;&amp;lt;w:r&amp;gt;&amp;lt;w:t xml:space="preserve"&amp;gt;requirements of subparagraphs (2) and (3) must be adjusted each plan year based &amp;lt;/w:t&amp;gt;&amp;lt;/w:r&amp;gt;&amp;lt;w:bookmarkStart w:id="285" w:name="_LINE__29_47c7ff04_498c_4448_9c2b_1c79f1" /&amp;gt;&amp;lt;w:bookmarkEnd w:id="284" /&amp;gt;&amp;lt;w:r&amp;gt;&amp;lt;w:t xml:space="preserve"&amp;gt;on the group health plan's updated &amp;lt;/w:t&amp;gt;&amp;lt;/w:r&amp;gt;&amp;lt;/w:ins&amp;gt;&amp;lt;w:ins w:id="286" w:author="BPS" w:date="2021-02-18T16:16:00Z"&amp;gt;&amp;lt;w:r&amp;gt;&amp;lt;w:t xml:space="preserve"&amp;gt;percentage spent on primary care and behavioral &amp;lt;/w:t&amp;gt;&amp;lt;/w:r&amp;gt;&amp;lt;w:bookmarkStart w:id="287" w:name="_LINE__30_7b5a8de8_23a5_49fd_8fc3_da7837" /&amp;gt;&amp;lt;w:bookmarkEnd w:id="285" /&amp;gt;&amp;lt;w:r&amp;gt;&amp;lt;w:t&amp;gt;health care&amp;lt;/w:t&amp;gt;&amp;lt;/w:r&amp;gt;&amp;lt;/w:ins&amp;gt;&amp;lt;w:ins w:id="288" w:author="BPS" w:date="2021-03-06T13:06:00Z"&amp;gt;&amp;lt;w:r&amp;gt;&amp;lt;w:t xml:space="preserve"&amp;gt; combined&amp;lt;/w:t&amp;gt;&amp;lt;/w:r&amp;gt;&amp;lt;/w:ins&amp;gt;&amp;lt;w:ins w:id="289" w:author="BPS" w:date="2021-02-18T16:16:00Z"&amp;gt;&amp;lt;w:r&amp;gt;&amp;lt;w:t&amp;gt;.&amp;lt;/w:t&amp;gt;&amp;lt;/w:r&amp;gt;&amp;lt;/w:ins&amp;gt;&amp;lt;w:bookmarkEnd w:id="287" /&amp;gt;&amp;lt;/w:p&amp;gt;&amp;lt;w:p w:rsidR="00346CB2" w:rsidRDefault="00346CB2" w:rsidP="00346CB2"&amp;gt;&amp;lt;w:pPr&amp;gt;&amp;lt;w:ind w:left="1080" /&amp;gt;&amp;lt;w:rPr&amp;gt;&amp;lt;w:ins w:id="290" w:author="BPS" w:date="2021-02-11T14:18:00Z" /&amp;gt;&amp;lt;/w:rPr&amp;gt;&amp;lt;/w:pPr&amp;gt;&amp;lt;w:bookmarkStart w:id="291" w:name="_STATUTE_SP__1b118565_0ee5_42e3_a7c0_b0b" /&amp;gt;&amp;lt;w:bookmarkStart w:id="292" w:name="_PAR__5_0312d9ce_00a2_4eb1_b519_97cdd836" /&amp;gt;&amp;lt;w:bookmarkStart w:id="293" w:name="_LINE__31_b6b8e54c_60ae_4966_870b_0db0f8" /&amp;gt;&amp;lt;w:bookmarkEnd w:id="271" /&amp;gt;&amp;lt;w:bookmarkEnd w:id="272" /&amp;gt;&amp;lt;w:bookmarkEnd w:id="276" /&amp;gt;&amp;lt;w:ins w:id="294" w:author="BPS" w:date="2021-02-11T14:18:00Z"&amp;gt;&amp;lt;w:r&amp;gt;&amp;lt;w:t&amp;gt;(&amp;lt;/w:t&amp;gt;&amp;lt;/w:r&amp;gt;&amp;lt;w:bookmarkStart w:id="295" w:name="_STATUTE_NUMBER__f40eee7d_fa85_4f28_a3e5" /&amp;gt;&amp;lt;w:r&amp;gt;&amp;lt;w:t&amp;gt;5&amp;lt;/w:t&amp;gt;&amp;lt;/w:r&amp;gt;&amp;lt;w:bookmarkEnd w:id="295" /&amp;gt;&amp;lt;w:r&amp;gt;&amp;lt;w:t xml:space="preserve"&amp;gt;)  &amp;lt;/w:t&amp;gt;&amp;lt;/w:r&amp;gt;&amp;lt;/w:ins&amp;gt;&amp;lt;w:bookmarkStart w:id="296" w:name="_STATUTE_CONTENT__499407a3_40af_4204_920" /&amp;gt;&amp;lt;w:ins w:id="297" w:author="BPS" w:date="2021-02-18T16:16:00Z"&amp;gt;&amp;lt;w:r w:rsidRPr="00FE537B"&amp;gt;&amp;lt;w:t&amp;gt;The group health plan may demonstrate that the targets required by th&amp;lt;/w:t&amp;gt;&amp;lt;/w:r&amp;gt;&amp;lt;/w:ins&amp;gt;&amp;lt;w:ins w:id="298" w:author="BPS" w:date="2021-02-18T16:20:00Z"&amp;gt;&amp;lt;w:r&amp;gt;&amp;lt;w:t&amp;gt;is&amp;lt;/w:t&amp;gt;&amp;lt;/w:r&amp;gt;&amp;lt;/w:ins&amp;gt;&amp;lt;w:ins w:id="299" w:author="BPS" w:date="2021-02-18T16:16:00Z"&amp;gt;&amp;lt;w:r w:rsidRPr="00FE537B"&amp;gt;&amp;lt;w:t xml:space="preserve"&amp;gt; &amp;lt;/w:t&amp;gt;&amp;lt;/w:r&amp;gt;&amp;lt;w:bookmarkStart w:id="300" w:name="_LINE__32_a31b664b_9d39_4651_9cce_8431d8" /&amp;gt;&amp;lt;w:bookmarkEnd w:id="293" /&amp;gt;&amp;lt;w:r w:rsidRPr="00FE537B"&amp;gt;&amp;lt;w:t xml:space="preserve"&amp;gt;subsection are met by averaging its increases in spending on primary care and &amp;lt;/w:t&amp;gt;&amp;lt;/w:r&amp;gt;&amp;lt;w:bookmarkStart w:id="301" w:name="_LINE__33_80ce7a93_5ab0_4911_b8cc_14b2c3" /&amp;gt;&amp;lt;w:bookmarkEnd w:id="300" /&amp;gt;&amp;lt;w:r w:rsidRPr="00FE537B"&amp;gt;&amp;lt;w:t xml:space="preserve"&amp;gt;behavioral health care &amp;lt;/w:t&amp;gt;&amp;lt;/w:r&amp;gt;&amp;lt;/w:ins&amp;gt;&amp;lt;w:ins w:id="302" w:author="BPS" w:date="2021-03-06T13:06:00Z"&amp;gt;&amp;lt;w:r&amp;gt;&amp;lt;w:t xml:space="preserve"&amp;gt;combined &amp;lt;/w:t&amp;gt;&amp;lt;/w:r&amp;gt;&amp;lt;/w:ins&amp;gt;&amp;lt;w:ins w:id="303" w:author="BPS" w:date="2021-02-18T16:16:00Z"&amp;gt;&amp;lt;w:r w:rsidRPr="00FE537B"&amp;gt;&amp;lt;w:t xml:space="preserve"&amp;gt;over more than one plan year as long as the total &amp;lt;/w:t&amp;gt;&amp;lt;/w:r&amp;gt;&amp;lt;w:bookmarkStart w:id="304" w:name="_LINE__34_fd9f4342_a2b3_4c0e_a134_0250f0" /&amp;gt;&amp;lt;w:bookmarkEnd w:id="301" /&amp;gt;&amp;lt;w:r w:rsidRPr="00FE537B"&amp;gt;&amp;lt;w:t&amp;gt;increases required pursuant to this subsection through plan year 202&amp;lt;/w:t&amp;gt;&amp;lt;/w:r&amp;gt;&amp;lt;/w:ins&amp;gt;&amp;lt;w:ins w:id="305" w:author="BPS" w:date="2021-02-18T16:20:00Z"&amp;gt;&amp;lt;w:r&amp;gt;&amp;lt;w:t&amp;gt;6&amp;lt;/w:t&amp;gt;&amp;lt;/w:r&amp;gt;&amp;lt;/w:ins&amp;gt;&amp;lt;w:ins w:id="306" w:author="BPS" w:date="2021-02-18T16:16:00Z"&amp;gt;&amp;lt;w:r w:rsidRPr="00FE537B"&amp;gt;&amp;lt;w:t xml:space="preserve"&amp;gt; are met&amp;lt;/w:t&amp;gt;&amp;lt;/w:r&amp;gt;&amp;lt;/w:ins&amp;gt;&amp;lt;w:ins w:id="307" w:author="BPS" w:date="2021-02-18T16:20:00Z"&amp;gt;&amp;lt;w:r&amp;gt;&amp;lt;w:t xml:space="preserve"&amp;gt; each &amp;lt;/w:t&amp;gt;&amp;lt;/w:r&amp;gt;&amp;lt;w:bookmarkStart w:id="308" w:name="_LINE__35_133309c0_08fb_4214_b9c0_5c6e8c" /&amp;gt;&amp;lt;w:bookmarkEnd w:id="304" /&amp;gt;&amp;lt;w:r&amp;gt;&amp;lt;w:t&amp;gt;year&amp;lt;/w:t&amp;gt;&amp;lt;/w:r&amp;gt;&amp;lt;/w:ins&amp;gt;&amp;lt;w:ins w:id="309" w:author="BPS" w:date="2021-02-18T16:16:00Z"&amp;gt;&amp;lt;w:r w:rsidRPr="00FE537B"&amp;gt;&amp;lt;w:t&amp;gt;.&amp;lt;/w:t&amp;gt;&amp;lt;/w:r&amp;gt;&amp;lt;/w:ins&amp;gt;&amp;lt;w:bookmarkEnd w:id="308" /&amp;gt;&amp;lt;/w:p&amp;gt;&amp;lt;w:p w:rsidR="00346CB2" w:rsidRDefault="00346CB2" w:rsidP="00346CB2"&amp;gt;&amp;lt;w:pPr&amp;gt;&amp;lt;w:ind w:left="1080" /&amp;gt;&amp;lt;w:rPr&amp;gt;&amp;lt;w:ins w:id="310" w:author="BPS" w:date="2021-02-11T14:18:00Z" /&amp;gt;&amp;lt;/w:rPr&amp;gt;&amp;lt;/w:pPr&amp;gt;&amp;lt;w:bookmarkStart w:id="311" w:name="_STATUTE_SP__15c85b64_fb4b_4dc5_8ce2_a4c" /&amp;gt;&amp;lt;w:bookmarkStart w:id="312" w:name="_PAR__6_af0689d3_309b_4cf2_91c6_324ae0fb" /&amp;gt;&amp;lt;w:bookmarkStart w:id="313" w:name="_LINE__36_b0483ab4_3c02_43ff_93e9_be9d61" /&amp;gt;&amp;lt;w:bookmarkEnd w:id="291" /&amp;gt;&amp;lt;w:bookmarkEnd w:id="292" /&amp;gt;&amp;lt;w:bookmarkEnd w:id="296" /&amp;gt;&amp;lt;w:ins w:id="314" w:author="BPS" w:date="2021-02-11T14:18:00Z"&amp;gt;&amp;lt;w:r&amp;gt;&amp;lt;w:t&amp;gt;(&amp;lt;/w:t&amp;gt;&amp;lt;/w:r&amp;gt;&amp;lt;w:bookmarkStart w:id="315" w:name="_STATUTE_NUMBER__c198e5ac_92ac_4a1b_91f3" /&amp;gt;&amp;lt;w:r&amp;gt;&amp;lt;w:t&amp;gt;6&amp;lt;/w:t&amp;gt;&amp;lt;/w:r&amp;gt;&amp;lt;w:bookmarkEnd w:id="315" /&amp;gt;&amp;lt;w:r&amp;gt;&amp;lt;w:t xml:space="preserve"&amp;gt;)  &amp;lt;/w:t&amp;gt;&amp;lt;/w:r&amp;gt;&amp;lt;/w:ins&amp;gt;&amp;lt;w:bookmarkStart w:id="316" w:name="_STATUTE_CONTENT__7f664072_ac71_4b3b_b2c" /&amp;gt;&amp;lt;w:ins w:id="317" w:author="BPS" w:date="2021-02-18T16:17:00Z"&amp;gt;&amp;lt;w:r w:rsidRPr="00FE537B"&amp;gt;&amp;lt;w:t&amp;gt;For plan year 202&amp;lt;/w:t&amp;gt;&amp;lt;/w:r&amp;gt;&amp;lt;/w:ins&amp;gt;&amp;lt;w:ins w:id="318" w:author="BPS" w:date="2021-02-18T16:21:00Z"&amp;gt;&amp;lt;w:r&amp;gt;&amp;lt;w:t&amp;gt;7&amp;lt;/w:t&amp;gt;&amp;lt;/w:r&amp;gt;&amp;lt;/w:ins&amp;gt;&amp;lt;w:ins w:id="319" w:author="BPS" w:date="2021-02-18T16:17:00Z"&amp;gt;&amp;lt;w:r w:rsidRPr="00FE537B"&amp;gt;&amp;lt;w:t xml:space="preserve"&amp;gt; and each plan year thereafter, the group health plan shall &amp;lt;/w:t&amp;gt;&amp;lt;/w:r&amp;gt;&amp;lt;w:bookmarkStart w:id="320" w:name="_LINE__37_90d866ef_176d_474f_a907_9ddedb" /&amp;gt;&amp;lt;w:bookmarkEnd w:id="313" /&amp;gt;&amp;lt;w:r w:rsidRPr="00FE537B"&amp;gt;&amp;lt;w:t xml:space="preserve"&amp;gt;maintain, at a minimum, the total combined spending on primary care and &amp;lt;/w:t&amp;gt;&amp;lt;/w:r&amp;gt;&amp;lt;w:bookmarkStart w:id="321" w:name="_LINE__38_a2ccb685_2dd4_4c17_9070_be91a6" /&amp;gt;&amp;lt;w:bookmarkEnd w:id="320" /&amp;gt;&amp;lt;w:r w:rsidRPr="00FE537B"&amp;gt;&amp;lt;w:t&amp;gt;behavioral health care required pursuant to this section for plan year 202&amp;lt;/w:t&amp;gt;&amp;lt;/w:r&amp;gt;&amp;lt;/w:ins&amp;gt;&amp;lt;w:ins w:id="322" w:author="BPS" w:date="2021-02-18T16:21:00Z"&amp;gt;&amp;lt;w:r&amp;gt;&amp;lt;w:t&amp;gt;6&amp;lt;/w:t&amp;gt;&amp;lt;/w:r&amp;gt;&amp;lt;/w:ins&amp;gt;&amp;lt;w:ins w:id="323" w:author="BPS" w:date="2021-02-18T16:17:00Z"&amp;gt;&amp;lt;w:r w:rsidRPr="00FE537B"&amp;gt;&amp;lt;w:t&amp;gt;.&amp;lt;/w:t&amp;gt;&amp;lt;/w:r&amp;gt;&amp;lt;/w:ins&amp;gt;&amp;lt;w:bookmarkEnd w:id="321" /&amp;gt;&amp;lt;/w:p&amp;gt;&amp;lt;w:p w:rsidR="00346CB2" w:rsidRDefault="00346CB2" w:rsidP="00346CB2"&amp;gt;&amp;lt;w:pPr&amp;gt;&amp;lt;w:ind w:left="720" /&amp;gt;&amp;lt;/w:pPr&amp;gt;&amp;lt;w:bookmarkStart w:id="324" w:name="_STATUTE_P__4d99fd64_55c3_4200_b377_6d8e" /&amp;gt;&amp;lt;w:bookmarkStart w:id="325" w:name="_STATUTE_CONTENT__4699a9f5_d062_4d07_9dc" /&amp;gt;&amp;lt;w:bookmarkStart w:id="326" w:name="_PAR__7_63fabef1_bc8e_4311_90e5_b383e662" /&amp;gt;&amp;lt;w:bookmarkStart w:id="327" w:name="_LINE__39_5c9b14e1_bb7f_4649_b8aa_6d1f89" /&amp;gt;&amp;lt;w:bookmarkEnd w:id="311" /&amp;gt;&amp;lt;w:bookmarkEnd w:id="312" /&amp;gt;&amp;lt;w:bookmarkEnd w:id="316" /&amp;gt;&amp;lt;w:ins w:id="328" w:author="BPS" w:date="2021-02-18T16:19:00Z"&amp;gt;&amp;lt;w:r w:rsidRPr="00FE537B"&amp;gt;&amp;lt;w:t xml:space="preserve"&amp;gt;The group health plan shall meet the targets required in this &amp;lt;/w:t&amp;gt;&amp;lt;/w:r&amp;gt;&amp;lt;/w:ins&amp;gt;&amp;lt;w:ins w:id="329" w:author="BPS" w:date="2021-02-18T16:21:00Z"&amp;gt;&amp;lt;w:r&amp;gt;&amp;lt;w:t&amp;gt;paragraph&amp;lt;/w:t&amp;gt;&amp;lt;/w:r&amp;gt;&amp;lt;/w:ins&amp;gt;&amp;lt;w:ins w:id="330" w:author="BPS" w:date="2021-02-18T16:19:00Z"&amp;gt;&amp;lt;w:r w:rsidRPr="00FE537B"&amp;gt;&amp;lt;w:t xml:space="preserve"&amp;gt; without &amp;lt;/w:t&amp;gt;&amp;lt;/w:r&amp;gt;&amp;lt;w:bookmarkStart w:id="331" w:name="_LINE__40_b74adb18_3d97_4c4f_99a3_809c5d" /&amp;gt;&amp;lt;w:bookmarkEnd w:id="327" /&amp;gt;&amp;lt;w:r w:rsidRPr="00FE537B"&amp;gt;&amp;lt;w:t xml:space="preserve"&amp;gt;increasing spending on total health expenditures.  The group health plan may also meet &amp;lt;/w:t&amp;gt;&amp;lt;/w:r&amp;gt;&amp;lt;w:bookmarkStart w:id="332" w:name="_LINE__41_f80ea90a_ef8a_4d48_93e1_c1aff2" /&amp;gt;&amp;lt;w:bookmarkEnd w:id="331" /&amp;gt;&amp;lt;w:r w:rsidRPr="00FE537B"&amp;gt;&amp;lt;w:t xml:space="preserve"&amp;gt;the targets required in this &amp;lt;/w:t&amp;gt;&amp;lt;/w:r&amp;gt;&amp;lt;/w:ins&amp;gt;&amp;lt;w:ins w:id="333" w:author="BPS" w:date="2021-02-18T16:21:00Z"&amp;gt;&amp;lt;w:r&amp;gt;&amp;lt;w:t&amp;gt;paragraph&amp;lt;/w:t&amp;gt;&amp;lt;/w:r&amp;gt;&amp;lt;/w:ins&amp;gt;&amp;lt;w:ins w:id="334" w:author="BPS" w:date="2021-02-18T16:19:00Z"&amp;gt;&amp;lt;w:r w:rsidRPr="00FE537B"&amp;gt;&amp;lt;w:t xml:space="preserve"&amp;gt; by making supplemental payments focused on &amp;lt;/w:t&amp;gt;&amp;lt;/w:r&amp;gt;&amp;lt;w:bookmarkStart w:id="335" w:name="_LINE__42_282918f5_87e8_4425_bd41_5ddd7a" /&amp;gt;&amp;lt;w:bookmarkEnd w:id="332" /&amp;gt;&amp;lt;w:r w:rsidRPr="00FE537B"&amp;gt;&amp;lt;w:t&amp;gt;primary care and behavioral health care.&amp;lt;/w:t&amp;gt;&amp;lt;/w:r&amp;gt;&amp;lt;/w:ins&amp;gt;&amp;lt;w:bookmarkEnd w:id="335" /&amp;gt;&amp;lt;/w:p&amp;gt;&amp;lt;w:p w:rsidR="00346CB2" w:rsidRDefault="00346CB2" w:rsidP="00346CB2"&amp;gt;&amp;lt;w:pPr&amp;gt;&amp;lt;w:ind w:left="360" w:firstLine="360" /&amp;gt;&amp;lt;/w:pPr&amp;gt;&amp;lt;w:bookmarkStart w:id="336" w:name="_BILL_SECTION_HEADER__350a39e3_f970_4e82" /&amp;gt;&amp;lt;w:bookmarkStart w:id="337" w:name="_BILL_SECTION__2b8ba877_0c05_417d_990f_b" /&amp;gt;&amp;lt;w:bookmarkStart w:id="338" w:name="_PAR__8_0fa0b494_3a48_4481_9ba7_54c4d11c" /&amp;gt;&amp;lt;w:bookmarkStart w:id="339" w:name="_LINE__43_5c3291f5_e3f0_4edd_b6fa_875f6b" /&amp;gt;&amp;lt;w:bookmarkEnd w:id="7" /&amp;gt;&amp;lt;w:bookmarkEnd w:id="14" /&amp;gt;&amp;lt;w:bookmarkEnd w:id="17" /&amp;gt;&amp;lt;w:bookmarkEnd w:id="165" /&amp;gt;&amp;lt;w:bookmarkEnd w:id="324" /&amp;gt;&amp;lt;w:bookmarkEnd w:id="325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40" w:name="_BILL_SECTION_NUMBER__fd28797a_a2f2_49cf" /&amp;gt;&amp;lt;w:r&amp;gt;&amp;lt;w:rPr&amp;gt;&amp;lt;w:b /&amp;gt;&amp;lt;w:sz w:val="24" /&amp;gt;&amp;lt;/w:rPr&amp;gt;&amp;lt;w:t&amp;gt;2&amp;lt;/w:t&amp;gt;&amp;lt;/w:r&amp;gt;&amp;lt;w:bookmarkEnd w:id="340" /&amp;gt;&amp;lt;w:r&amp;gt;&amp;lt;w:rPr&amp;gt;&amp;lt;w:b /&amp;gt;&amp;lt;w:sz w:val="24" /&amp;gt;&amp;lt;/w:rPr&amp;gt;&amp;lt;w:t&amp;gt;.  22 MRSA §3173-J&amp;lt;/w:t&amp;gt;&amp;lt;/w:r&amp;gt;&amp;lt;w:r&amp;gt;&amp;lt;w:t xml:space="preserve"&amp;gt; is enacted to read:&amp;lt;/w:t&amp;gt;&amp;lt;/w:r&amp;gt;&amp;lt;w:bookmarkEnd w:id="339" /&amp;gt;&amp;lt;/w:p&amp;gt;&amp;lt;w:p w:rsidR="00346CB2" w:rsidRDefault="00346CB2" w:rsidP="00346CB2"&amp;gt;&amp;lt;w:pPr&amp;gt;&amp;lt;w:ind w:left="1080" w:hanging="720" /&amp;gt;&amp;lt;w:rPr&amp;gt;&amp;lt;w:ins w:id="341" w:author="BPS" w:date="2021-02-19T10:17:00Z" /&amp;gt;&amp;lt;w:b /&amp;gt;&amp;lt;/w:rPr&amp;gt;&amp;lt;/w:pPr&amp;gt;&amp;lt;w:bookmarkStart w:id="342" w:name="_STATUTE_S__df2ad102_93b6_43cf_aa9a_13f4" /&amp;gt;&amp;lt;w:bookmarkStart w:id="343" w:name="_PAR__9_4d1c606f_0ca7_487e_9d74_4f282d29" /&amp;gt;&amp;lt;w:bookmarkStart w:id="344" w:name="_LINE__44_fd9111e3_e7b0_4705_bdc4_55f9aa" /&amp;gt;&amp;lt;w:bookmarkStart w:id="345" w:name="_PROCESSED_CHANGE__71493915_260c_48cb_b2" /&amp;gt;&amp;lt;w:bookmarkEnd w:id="336" /&amp;gt;&amp;lt;w:bookmarkEnd w:id="338" /&amp;gt;&amp;lt;w:ins w:id="346" w:author="BPS" w:date="2021-02-19T10:17:00Z"&amp;gt;&amp;lt;w:r&amp;gt;&amp;lt;w:rPr&amp;gt;&amp;lt;w:b /&amp;gt;&amp;lt;/w:rPr&amp;gt;&amp;lt;w:t&amp;gt;§&amp;lt;/w:t&amp;gt;&amp;lt;/w:r&amp;gt;&amp;lt;w:bookmarkStart w:id="347" w:name="_STATUTE_NUMBER__3fc9020b_6653_44d2_9e9e" /&amp;gt;&amp;lt;w:r&amp;gt;&amp;lt;w:rPr&amp;gt;&amp;lt;w:b /&amp;gt;&amp;lt;/w:rPr&amp;gt;&amp;lt;w:t&amp;gt;3173-J&amp;lt;/w:t&amp;gt;&amp;lt;/w:r&amp;gt;&amp;lt;w:bookmarkEnd w:id="347" /&amp;gt;&amp;lt;w:r&amp;gt;&amp;lt;w:rPr&amp;gt;&amp;lt;w:b /&amp;gt;&amp;lt;/w:rPr&amp;gt;&amp;lt;w:t xml:space="preserve"&amp;gt;.  &amp;lt;/w:t&amp;gt;&amp;lt;/w:r&amp;gt;&amp;lt;w:bookmarkStart w:id="348" w:name="_STATUTE_HEADNOTE__88abe9fe_253a_45c4_ac" /&amp;gt;&amp;lt;w:r&amp;gt;&amp;lt;w:rPr&amp;gt;&amp;lt;w:b /&amp;gt;&amp;lt;/w:rPr&amp;gt;&amp;lt;w:t&amp;gt;Targets for investment in primary care and behavioral health care&amp;lt;/w:t&amp;gt;&amp;lt;/w:r&amp;gt;&amp;lt;w:bookmarkEnd w:id="344" /&amp;gt;&amp;lt;w:bookmarkEnd w:id="348" /&amp;gt;&amp;lt;/w:ins&amp;gt;&amp;lt;/w:p&amp;gt;&amp;lt;w:p w:rsidR="00346CB2" w:rsidRPr="00386CF0" w:rsidRDefault="00346CB2" w:rsidP="00346CB2"&amp;gt;&amp;lt;w:pPr&amp;gt;&amp;lt;w:ind w:left="360" w:firstLine="360" /&amp;gt;&amp;lt;w:rPr&amp;gt;&amp;lt;w:ins w:id="349" w:author="BPS" w:date="2021-02-19T10:17:00Z" /&amp;gt;&amp;lt;/w:rPr&amp;gt;&amp;lt;/w:pPr&amp;gt;&amp;lt;w:bookmarkStart w:id="350" w:name="_STATUTE_P__7955e046_9929_4d7f_828c_d472" /&amp;gt;&amp;lt;w:bookmarkStart w:id="351" w:name="_STATUTE_CONTENT__c58f5986_1880_469e_b21" /&amp;gt;&amp;lt;w:bookmarkStart w:id="352" w:name="_PAGE__3_0f933de0_c354_4648_9571_b209ac9" /&amp;gt;&amp;lt;w:bookmarkStart w:id="353" w:name="_PAR__1_1f2cba87_54c0_47c9_b29b_bf868732" /&amp;gt;&amp;lt;w:bookmarkStart w:id="354" w:name="_LINE__1_f83242a8_5cda_43a7_83b6_82abd78" /&amp;gt;&amp;lt;w:bookmarkEnd w:id="173" /&amp;gt;&amp;lt;w:bookmarkEnd w:id="343" /&amp;gt;&amp;lt;w:ins w:id="355" w:author="BPS" w:date="2021-02-19T10:17:00Z"&amp;gt;&amp;lt;w:r w:rsidRPr="00386CF0"&amp;gt;&amp;lt;w:t xml:space="preserve"&amp;gt;Beginning in &amp;lt;/w:t&amp;gt;&amp;lt;/w:r&amp;gt;&amp;lt;/w:ins&amp;gt;&amp;lt;w:ins w:id="356" w:author="BPS" w:date="2021-02-26T14:15:00Z"&amp;gt;&amp;lt;w:r&amp;gt;&amp;lt;w:t&amp;gt;fiscal&amp;lt;/w:t&amp;gt;&amp;lt;/w:r&amp;gt;&amp;lt;/w:ins&amp;gt;&amp;lt;w:ins w:id="357" w:author="BPS" w:date="2021-02-19T10:17:00Z"&amp;gt;&amp;lt;w:r w:rsidRPr="00386CF0"&amp;gt;&amp;lt;w:t xml:space="preserve"&amp;gt; year 2023, the department &amp;lt;/w:t&amp;gt;&amp;lt;/w:r&amp;gt;&amp;lt;/w:ins&amp;gt;&amp;lt;w:ins w:id="358" w:author="BPS" w:date="2021-02-26T14:15:00Z"&amp;gt;&amp;lt;w:r&amp;gt;&amp;lt;w:t&amp;gt;shall&amp;lt;/w:t&amp;gt;&amp;lt;/w:r&amp;gt;&amp;lt;/w:ins&amp;gt;&amp;lt;w:ins w:id="359" w:author="BPS" w:date="2021-02-19T10:17:00Z"&amp;gt;&amp;lt;w:r w:rsidRPr="00386CF0"&amp;gt;&amp;lt;w:t xml:space="preserve"&amp;gt; meet the following requirements &amp;lt;/w:t&amp;gt;&amp;lt;/w:r&amp;gt;&amp;lt;w:bookmarkStart w:id="360" w:name="_LINE__2_69d53ef3_3ad1_4c70_bdcf_427e562" /&amp;gt;&amp;lt;w:bookmarkEnd w:id="354" /&amp;gt;&amp;lt;w:r w:rsidRPr="00386CF0"&amp;gt;&amp;lt;w:t xml:space="preserve"&amp;gt;related to targets for investment and spending in primary care and behavioral health &amp;lt;/w:t&amp;gt;&amp;lt;/w:r&amp;gt;&amp;lt;w:r&amp;gt;&amp;lt;w:t xml:space="preserve"&amp;gt;care &amp;lt;/w:t&amp;gt;&amp;lt;/w:r&amp;gt;&amp;lt;w:bookmarkStart w:id="361" w:name="_LINE__3_69a1ca22_60d5_42ae_9dde_fa341b2" /&amp;gt;&amp;lt;w:bookmarkEnd w:id="360" /&amp;gt;&amp;lt;w:r w:rsidRPr="00386CF0"&amp;gt;&amp;lt;w:t&amp;gt;in the MaineCare program.&amp;lt;/w:t&amp;gt;&amp;lt;/w:r&amp;gt;&amp;lt;w:bookmarkEnd w:id="361" /&amp;gt;&amp;lt;/w:ins&amp;gt;&amp;lt;/w:p&amp;gt;&amp;lt;w:p w:rsidR="00346CB2" w:rsidRPr="00386CF0" w:rsidRDefault="00346CB2" w:rsidP="00346CB2"&amp;gt;&amp;lt;w:pPr&amp;gt;&amp;lt;w:ind w:left="360" w:firstLine="360" /&amp;gt;&amp;lt;w:rPr&amp;gt;&amp;lt;w:ins w:id="362" w:author="BPS" w:date="2021-02-19T10:17:00Z" /&amp;gt;&amp;lt;/w:rPr&amp;gt;&amp;lt;/w:pPr&amp;gt;&amp;lt;w:bookmarkStart w:id="363" w:name="_STATUTE_NUMBER__b1d69cba_3331_4324_a140" /&amp;gt;&amp;lt;w:bookmarkStart w:id="364" w:name="_STATUTE_SS__ba3e5d6a_a769_4d1f_af25_c92" /&amp;gt;&amp;lt;w:bookmarkStart w:id="365" w:name="_PAR__2_43141ef9_d81f_40a8_8015_379d3cea" /&amp;gt;&amp;lt;w:bookmarkStart w:id="366" w:name="_LINE__4_a1b3db0f_de4f_455d_a421_07ec57b" /&amp;gt;&amp;lt;w:bookmarkEnd w:id="350" /&amp;gt;&amp;lt;w:bookmarkEnd w:id="351" /&amp;gt;&amp;lt;w:bookmarkEnd w:id="353" /&amp;gt;&amp;lt;w:ins w:id="367" w:author="BPS" w:date="2021-02-19T10:17:00Z"&amp;gt;&amp;lt;w:r w:rsidRPr="00386CF0"&amp;gt;&amp;lt;w:rPr&amp;gt;&amp;lt;w:b /&amp;gt;&amp;lt;/w:rPr&amp;gt;&amp;lt;w:t&amp;gt;1&amp;lt;/w:t&amp;gt;&amp;lt;/w:r&amp;gt;&amp;lt;w:bookmarkEnd w:id="363" /&amp;gt;&amp;lt;w:r w:rsidRPr="00386CF0"&amp;gt;&amp;lt;w:rPr&amp;gt;&amp;lt;w:b /&amp;gt;&amp;lt;/w:rPr&amp;gt;&amp;lt;w:t xml:space="preserve"&amp;gt;.  &amp;lt;/w:t&amp;gt;&amp;lt;/w:r&amp;gt;&amp;lt;w:bookmarkStart w:id="368" w:name="_STATUTE_HEADNOTE__fdfed5d2_3937_4b34_8b" /&amp;gt;&amp;lt;w:r w:rsidRPr="00386CF0"&amp;gt;&amp;lt;w:rPr&amp;gt;&amp;lt;w:b /&amp;gt;&amp;lt;/w:rPr&amp;gt;&amp;lt;w:t&amp;gt;Definitions.&amp;lt;/w:t&amp;gt;&amp;lt;/w:r&amp;gt;&amp;lt;w:r w:rsidRPr="00386CF0"&amp;gt;&amp;lt;w:t xml:space="preserve"&amp;gt; &amp;lt;/w:t&amp;gt;&amp;lt;/w:r&amp;gt;&amp;lt;w:r&amp;gt;&amp;lt;w:t xml:space="preserve"&amp;gt; &amp;lt;/w:t&amp;gt;&amp;lt;/w:r&amp;gt;&amp;lt;w:bookmarkStart w:id="369" w:name="_STATUTE_CONTENT__9b4b3415_af92_4377_966" /&amp;gt;&amp;lt;w:bookmarkEnd w:id="368" /&amp;gt;&amp;lt;w:r w:rsidRPr="00386CF0"&amp;gt;&amp;lt;w:t xml:space="preserve"&amp;gt;As used in this section, unless the context otherwise indicates, the &amp;lt;/w:t&amp;gt;&amp;lt;/w:r&amp;gt;&amp;lt;w:bookmarkStart w:id="370" w:name="_LINE__5_8c00cb56_616b_4666_a751_222fff6" /&amp;gt;&amp;lt;w:bookmarkEnd w:id="366" /&amp;gt;&amp;lt;w:r w:rsidRPr="00386CF0"&amp;gt;&amp;lt;w:t&amp;gt;following terms have the following meanings.&amp;lt;/w:t&amp;gt;&amp;lt;/w:r&amp;gt;&amp;lt;w:bookmarkEnd w:id="370" /&amp;gt;&amp;lt;/w:ins&amp;gt;&amp;lt;/w:p&amp;gt;&amp;lt;w:p w:rsidR="00346CB2" w:rsidRDefault="00346CB2" w:rsidP="00346CB2"&amp;gt;&amp;lt;w:pPr&amp;gt;&amp;lt;w:ind w:left="720" /&amp;gt;&amp;lt;w:rPr&amp;gt;&amp;lt;w:ins w:id="371" w:author="BPS" w:date="2021-02-19T10:17:00Z" /&amp;gt;&amp;lt;/w:rPr&amp;gt;&amp;lt;/w:pPr&amp;gt;&amp;lt;w:bookmarkStart w:id="372" w:name="_STATUTE_NUMBER__1d334d78_ccf3_4805_8aba" /&amp;gt;&amp;lt;w:bookmarkStart w:id="373" w:name="_STATUTE_P__e3425571_9a48_45ab_94bc_ad73" /&amp;gt;&amp;lt;w:bookmarkStart w:id="374" w:name="_PAR__3_7f464f5b_33ac_47bb_8f67_806d6e87" /&amp;gt;&amp;lt;w:bookmarkStart w:id="375" w:name="_LINE__6_ca427541_4484_4170_bab2_c6b9a99" /&amp;gt;&amp;lt;w:bookmarkEnd w:id="365" /&amp;gt;&amp;lt;w:bookmarkEnd w:id="369" /&amp;gt;&amp;lt;w:ins w:id="376" w:author="BPS" w:date="2021-02-19T10:17:00Z"&amp;gt;&amp;lt;w:r w:rsidRPr="00386CF0"&amp;gt;&amp;lt;w:t&amp;gt;A&amp;lt;/w:t&amp;gt;&amp;lt;/w:r&amp;gt;&amp;lt;w:bookmarkEnd w:id="372" /&amp;gt;&amp;lt;w:r w:rsidRPr="00386CF0"&amp;gt;&amp;lt;w:t xml:space="preserve"&amp;gt;. &amp;lt;/w:t&amp;gt;&amp;lt;/w:r&amp;gt;&amp;lt;w:r&amp;gt;&amp;lt;w:t xml:space="preserve"&amp;gt; &amp;lt;/w:t&amp;gt;&amp;lt;/w:r&amp;gt;&amp;lt;w:bookmarkStart w:id="377" w:name="_STATUTE_CONTENT__4385eb2d_9481_4966_952" /&amp;gt;&amp;lt;w:r w:rsidRPr="00FE537B"&amp;gt;&amp;lt;w:t xml:space="preserve"&amp;gt;"Behavioral health care" means mental health services, including community-based &amp;lt;/w:t&amp;gt;&amp;lt;/w:r&amp;gt;&amp;lt;w:bookmarkStart w:id="378" w:name="_LINE__7_319af55e_1751_4450_9df0_92cf04d" /&amp;gt;&amp;lt;w:bookmarkEnd w:id="375" /&amp;gt;&amp;lt;w:r w:rsidRPr="00FE537B"&amp;gt;&amp;lt;w:t&amp;gt;or peer support treatments for substance use disorder provided by licensed health&amp;lt;/w:t&amp;gt;&amp;lt;/w:r&amp;gt;&amp;lt;/w:ins&amp;gt;&amp;lt;w:ins w:id="379" w:author="BPS" w:date="2021-02-26T14:15:00Z"&amp;gt;&amp;lt;w:r&amp;gt;&amp;lt;w:t xml:space="preserve"&amp;gt; &amp;lt;/w:t&amp;gt;&amp;lt;/w:r&amp;gt;&amp;lt;/w:ins&amp;gt;&amp;lt;w:ins w:id="380" w:author="BPS" w:date="2021-02-19T10:17:00Z"&amp;gt;&amp;lt;w:r w:rsidRPr="00FE537B"&amp;gt;&amp;lt;w:t xml:space="preserve"&amp;gt;care &amp;lt;/w:t&amp;gt;&amp;lt;/w:r&amp;gt;&amp;lt;w:bookmarkStart w:id="381" w:name="_LINE__8_8e8ce21d_9788_4e00_a040_f1a3c96" /&amp;gt;&amp;lt;w:bookmarkEnd w:id="378" /&amp;gt;&amp;lt;w:r w:rsidRPr="00FE537B"&amp;gt;&amp;lt;w:t&amp;gt;practitioner&amp;lt;/w:t&amp;gt;&amp;lt;/w:r&amp;gt;&amp;lt;/w:ins&amp;gt;&amp;lt;w:ins w:id="382" w:author="BPS" w:date="2021-02-19T13:13:00Z"&amp;gt;&amp;lt;w:r&amp;gt;&amp;lt;w:t&amp;gt;s&amp;lt;/w:t&amp;gt;&amp;lt;/w:r&amp;gt;&amp;lt;/w:ins&amp;gt;&amp;lt;w:ins w:id="383" w:author="BPS" w:date="2021-02-19T10:17:00Z"&amp;gt;&amp;lt;w:r w:rsidRPr="00FE537B"&amp;gt;&amp;lt;w:t xml:space="preserve"&amp;gt; providing services within their scope of practice, regardless of practice &amp;lt;/w:t&amp;gt;&amp;lt;/w:r&amp;gt;&amp;lt;w:bookmarkStart w:id="384" w:name="_LINE__9_adde9460_66d5_4628_85d6_27bb99f" /&amp;gt;&amp;lt;w:bookmarkEnd w:id="381" /&amp;gt;&amp;lt;w:r w:rsidRPr="00FE537B"&amp;gt;&amp;lt;w:t&amp;gt;setting&amp;lt;/w:t&amp;gt;&amp;lt;/w:r&amp;gt;&amp;lt;w:r&amp;gt;&amp;lt;w:t&amp;gt;.&amp;lt;/w:t&amp;gt;&amp;lt;/w:r&amp;gt;&amp;lt;w:bookmarkEnd w:id="384" /&amp;gt;&amp;lt;/w:ins&amp;gt;&amp;lt;/w:p&amp;gt;&amp;lt;w:p w:rsidR="00346CB2" w:rsidRPr="00386CF0" w:rsidRDefault="00346CB2" w:rsidP="00346CB2"&amp;gt;&amp;lt;w:pPr&amp;gt;&amp;lt;w:ind w:left="720" /&amp;gt;&amp;lt;w:rPr&amp;gt;&amp;lt;w:ins w:id="385" w:author="BPS" w:date="2021-02-19T10:17:00Z" /&amp;gt;&amp;lt;/w:rPr&amp;gt;&amp;lt;/w:pPr&amp;gt;&amp;lt;w:bookmarkStart w:id="386" w:name="_STATUTE_P__23c7778e_ba37_4104_9575_96a4" /&amp;gt;&amp;lt;w:bookmarkStart w:id="387" w:name="_STATUTE_CONTENT__1ad00c2b_3a96_4453_b38" /&amp;gt;&amp;lt;w:bookmarkStart w:id="388" w:name="_PAR__4_fcb8e8df_a452_4099_ad30_f3bf4029" /&amp;gt;&amp;lt;w:bookmarkStart w:id="389" w:name="_LINE__10_35ac0149_b6ea_400a_9ea1_8a7439" /&amp;gt;&amp;lt;w:bookmarkEnd w:id="374" /&amp;gt;&amp;lt;w:bookmarkEnd w:id="377" /&amp;gt;&amp;lt;w:ins w:id="390" w:author="BPS" w:date="2021-02-19T10:17:00Z"&amp;gt;&amp;lt;w:r w:rsidRPr="00F9576F"&amp;gt;&amp;lt;w:t xml:space="preserve"&amp;gt;"Behavioral health care" also includes provider loan repayments and services such as &amp;lt;/w:t&amp;gt;&amp;lt;/w:r&amp;gt;&amp;lt;w:bookmarkStart w:id="391" w:name="_LINE__11_9f3007f3_18a3_4937_bc29_708e06" /&amp;gt;&amp;lt;w:bookmarkEnd w:id="389" /&amp;gt;&amp;lt;w:r w:rsidRPr="00F9576F"&amp;gt;&amp;lt;w:t xml:space="preserve"&amp;gt;health information technology services, recruitment services and practice &amp;lt;/w:t&amp;gt;&amp;lt;/w:r&amp;gt;&amp;lt;w:bookmarkStart w:id="392" w:name="_LINE__12_752e4074_2820_42cf_ab57_7329d9" /&amp;gt;&amp;lt;w:bookmarkEnd w:id="391" /&amp;gt;&amp;lt;w:r w:rsidRPr="00F9576F"&amp;gt;&amp;lt;w:t xml:space="preserve"&amp;gt;transformation services that support the practitioners described in this paragraph in the &amp;lt;/w:t&amp;gt;&amp;lt;/w:r&amp;gt;&amp;lt;w:bookmarkStart w:id="393" w:name="_LINE__13_f0b79a17_8775_4c0e_a27b_301b83" /&amp;gt;&amp;lt;w:bookmarkEnd w:id="392" /&amp;gt;&amp;lt;w:r w:rsidRPr="00F9576F"&amp;gt;&amp;lt;w:t xml:space="preserve"&amp;gt;delivery of &amp;lt;/w:t&amp;gt;&amp;lt;/w:r&amp;gt;&amp;lt;/w:ins&amp;gt;&amp;lt;w:ins w:id="394" w:author="BPS" w:date="2021-02-26T14:15:00Z"&amp;gt;&amp;lt;w:r&amp;gt;&amp;lt;w:t&amp;gt;behavioral&amp;lt;/w:t&amp;gt;&amp;lt;/w:r&amp;gt;&amp;lt;/w:ins&amp;gt;&amp;lt;w:ins w:id="395" w:author="BPS" w:date="2021-02-26T14:16:00Z"&amp;gt;&amp;lt;w:r&amp;gt;&amp;lt;w:t xml:space="preserve"&amp;gt; health&amp;lt;/w:t&amp;gt;&amp;lt;/w:r&amp;gt;&amp;lt;/w:ins&amp;gt;&amp;lt;w:ins w:id="396" w:author="BPS" w:date="2021-02-19T10:17:00Z"&amp;gt;&amp;lt;w:r w:rsidRPr="00F9576F"&amp;gt;&amp;lt;w:t xml:space="preserve"&amp;gt; care services.&amp;lt;/w:t&amp;gt;&amp;lt;/w:r&amp;gt;&amp;lt;w:bookmarkEnd w:id="393" /&amp;gt;&amp;lt;/w:ins&amp;gt;&amp;lt;/w:p&amp;gt;&amp;lt;w:p w:rsidR="00346CB2" w:rsidRPr="00386CF0" w:rsidRDefault="00346CB2" w:rsidP="00346CB2"&amp;gt;&amp;lt;w:pPr&amp;gt;&amp;lt;w:ind w:left="720" /&amp;gt;&amp;lt;w:rPr&amp;gt;&amp;lt;w:ins w:id="397" w:author="BPS" w:date="2021-02-19T10:17:00Z" /&amp;gt;&amp;lt;/w:rPr&amp;gt;&amp;lt;/w:pPr&amp;gt;&amp;lt;w:bookmarkStart w:id="398" w:name="_STATUTE_NUMBER__fc573727_65ce_4cf2_ae7d" /&amp;gt;&amp;lt;w:bookmarkStart w:id="399" w:name="_STATUTE_P__d7e3391a_338f_43e7_826b_623c" /&amp;gt;&amp;lt;w:bookmarkStart w:id="400" w:name="_PAR__5_c2772826_ce6d_48d2_8efe_acc088ee" /&amp;gt;&amp;lt;w:bookmarkStart w:id="401" w:name="_LINE__14_af518302_3e99_4e13_8e4c_9c9320" /&amp;gt;&amp;lt;w:bookmarkEnd w:id="373" /&amp;gt;&amp;lt;w:bookmarkEnd w:id="386" /&amp;gt;&amp;lt;w:bookmarkEnd w:id="387" /&amp;gt;&amp;lt;w:bookmarkEnd w:id="388" /&amp;gt;&amp;lt;w:ins w:id="402" w:author="BPS" w:date="2021-02-19T10:17:00Z"&amp;gt;&amp;lt;w:r w:rsidRPr="00386CF0"&amp;gt;&amp;lt;w:t&amp;gt;B&amp;lt;/w:t&amp;gt;&amp;lt;/w:r&amp;gt;&amp;lt;w:bookmarkEnd w:id="398" /&amp;gt;&amp;lt;w:r w:rsidRPr="00386CF0"&amp;gt;&amp;lt;w:t&amp;gt;.&amp;lt;/w:t&amp;gt;&amp;lt;/w:r&amp;gt;&amp;lt;w:r&amp;gt;&amp;lt;w:t xml:space="preserve"&amp;gt; &amp;lt;/w:t&amp;gt;&amp;lt;/w:r&amp;gt;&amp;lt;w:r w:rsidRPr="00386CF0"&amp;gt;&amp;lt;w:t xml:space="preserve"&amp;gt; &amp;lt;/w:t&amp;gt;&amp;lt;/w:r&amp;gt;&amp;lt;w:bookmarkStart w:id="403" w:name="_STATUTE_CONTENT__5a91959d_c7d4_4c32_b42" /&amp;gt;&amp;lt;w:r&amp;gt;&amp;lt;w:t&amp;gt;"&amp;lt;/w:t&amp;gt;&amp;lt;/w:r&amp;gt;&amp;lt;w:r w:rsidRPr="00386CF0"&amp;gt;&amp;lt;w:t&amp;gt;Primary care&amp;lt;/w:t&amp;gt;&amp;lt;/w:r&amp;gt;&amp;lt;w:r&amp;gt;&amp;lt;w:t&amp;gt;"&amp;lt;/w:t&amp;gt;&amp;lt;/w:r&amp;gt;&amp;lt;w:r w:rsidRPr="00386CF0"&amp;gt;&amp;lt;w:t xml:space="preserve"&amp;gt; &amp;lt;/w:t&amp;gt;&amp;lt;/w:r&amp;gt;&amp;lt;w:r&amp;gt;&amp;lt;w:t&amp;gt;means care provided by:&amp;lt;/w:t&amp;gt;&amp;lt;/w:r&amp;gt;&amp;lt;w:bookmarkEnd w:id="401" /&amp;gt;&amp;lt;/w:ins&amp;gt;&amp;lt;/w:p&amp;gt;&amp;lt;w:p w:rsidR="00346CB2" w:rsidRDefault="00346CB2" w:rsidP="00346CB2"&amp;gt;&amp;lt;w:pPr&amp;gt;&amp;lt;w:ind w:left="1080" /&amp;gt;&amp;lt;w:rPr&amp;gt;&amp;lt;w:ins w:id="404" w:author="BPS" w:date="2021-02-19T10:17:00Z" /&amp;gt;&amp;lt;/w:rPr&amp;gt;&amp;lt;/w:pPr&amp;gt;&amp;lt;w:bookmarkStart w:id="405" w:name="_STATUTE_SP__c41ff093_678e_4384_91b7_bd5" /&amp;gt;&amp;lt;w:bookmarkStart w:id="406" w:name="_PAR__6_cdf8e22e_d0c3_4b99_80a0_af9e889b" /&amp;gt;&amp;lt;w:bookmarkStart w:id="407" w:name="_LINE__15_53f43a4a_c773_41cf_a8c0_46a9e7" /&amp;gt;&amp;lt;w:bookmarkEnd w:id="400" /&amp;gt;&amp;lt;w:bookmarkEnd w:id="403" /&amp;gt;&amp;lt;w:ins w:id="408" w:author="BPS" w:date="2021-02-19T10:17:00Z"&amp;gt;&amp;lt;w:r&amp;gt;&amp;lt;w:t&amp;gt;(&amp;lt;/w:t&amp;gt;&amp;lt;/w:r&amp;gt;&amp;lt;w:bookmarkStart w:id="409" w:name="_STATUTE_NUMBER__11cef904_2012_4bd5_b3c3" /&amp;gt;&amp;lt;w:r&amp;gt;&amp;lt;w:t&amp;gt;1&amp;lt;/w:t&amp;gt;&amp;lt;/w:r&amp;gt;&amp;lt;w:bookmarkEnd w:id="409" /&amp;gt;&amp;lt;w:r&amp;gt;&amp;lt;w:t xml:space="preserve"&amp;gt;)  &amp;lt;/w:t&amp;gt;&amp;lt;/w:r&amp;gt;&amp;lt;w:bookmarkStart w:id="410" w:name="_STATUTE_CONTENT__491c0cac_3c03_482a_88a" /&amp;gt;&amp;lt;w:r w:rsidRPr="00FE537B"&amp;gt;&amp;lt;w:t xml:space="preserve"&amp;gt;Primary care practitioners, including family physicians, internists, &amp;lt;/w:t&amp;gt;&amp;lt;/w:r&amp;gt;&amp;lt;w:bookmarkStart w:id="411" w:name="_LINE__16_f3c8d0b3_0e3b_469b_af19_526919" /&amp;gt;&amp;lt;w:bookmarkEnd w:id="407" /&amp;gt;&amp;lt;w:r w:rsidRPr="00FE537B"&amp;gt;&amp;lt;w:t xml:space="preserve"&amp;gt;pediatricians and geriatricians, except when practicing inpatient care or when &amp;lt;/w:t&amp;gt;&amp;lt;/w:r&amp;gt;&amp;lt;w:bookmarkStart w:id="412" w:name="_LINE__17_d530a14d_972e_467c_bf55_a5692f" /&amp;gt;&amp;lt;w:bookmarkEnd w:id="411" /&amp;gt;&amp;lt;w:r w:rsidRPr="00FE537B"&amp;gt;&amp;lt;w:t&amp;gt;practicing in an emergency department or stand-alone urgent care clinic;&amp;lt;/w:t&amp;gt;&amp;lt;/w:r&amp;gt;&amp;lt;w:bookmarkEnd w:id="412" /&amp;gt;&amp;lt;/w:ins&amp;gt;&amp;lt;/w:p&amp;gt;&amp;lt;w:p w:rsidR="00346CB2" w:rsidRDefault="00346CB2" w:rsidP="00346CB2"&amp;gt;&amp;lt;w:pPr&amp;gt;&amp;lt;w:ind w:left="1080" /&amp;gt;&amp;lt;w:rPr&amp;gt;&amp;lt;w:ins w:id="413" w:author="BPS" w:date="2021-02-19T10:17:00Z" /&amp;gt;&amp;lt;/w:rPr&amp;gt;&amp;lt;/w:pPr&amp;gt;&amp;lt;w:bookmarkStart w:id="414" w:name="_STATUTE_SP__5e1f5ea0_b77d_43ef_991e_d9d" /&amp;gt;&amp;lt;w:bookmarkStart w:id="415" w:name="_PAR__7_7b869038_307a_46ec_90a8_2895ace3" /&amp;gt;&amp;lt;w:bookmarkStart w:id="416" w:name="_LINE__18_d112ed59_2706_4a88_ab8a_d864de" /&amp;gt;&amp;lt;w:bookmarkEnd w:id="405" /&amp;gt;&amp;lt;w:bookmarkEnd w:id="406" /&amp;gt;&amp;lt;w:bookmarkEnd w:id="410" /&amp;gt;&amp;lt;w:ins w:id="417" w:author="BPS" w:date="2021-02-19T10:17:00Z"&amp;gt;&amp;lt;w:r&amp;gt;&amp;lt;w:t&amp;gt;(&amp;lt;/w:t&amp;gt;&amp;lt;/w:r&amp;gt;&amp;lt;w:bookmarkStart w:id="418" w:name="_STATUTE_NUMBER__368c6aa1_bfba_44df_9846" /&amp;gt;&amp;lt;w:r&amp;gt;&amp;lt;w:t&amp;gt;2&amp;lt;/w:t&amp;gt;&amp;lt;/w:r&amp;gt;&amp;lt;w:bookmarkEnd w:id="418" /&amp;gt;&amp;lt;w:r&amp;gt;&amp;lt;w:t xml:space="preserve"&amp;gt;)  &amp;lt;/w:t&amp;gt;&amp;lt;/w:r&amp;gt;&amp;lt;w:bookmarkStart w:id="419" w:name="_STATUTE_CONTENT__03f2034c_1d2b_403d_9e1" /&amp;gt;&amp;lt;w:r w:rsidRPr="00FE537B"&amp;gt;&amp;lt;w:t xml:space="preserve"&amp;gt;Obstetrician-gynecologists who assume responsibility for a patient's general &amp;lt;/w:t&amp;gt;&amp;lt;/w:r&amp;gt;&amp;lt;w:bookmarkStart w:id="420" w:name="_LINE__19_e97e08fb_6da5_47af_8037_fd8790" /&amp;gt;&amp;lt;w:bookmarkEnd w:id="416" /&amp;gt;&amp;lt;w:r w:rsidRPr="00FE537B"&amp;gt;&amp;lt;w:t xml:space="preserve"&amp;gt;primary care according to the gynecologic and nongynecologic standards of the &amp;lt;/w:t&amp;gt;&amp;lt;/w:r&amp;gt;&amp;lt;w:bookmarkStart w:id="421" w:name="_LINE__20_8421c4b5_597c_4d8d_985a_ea530e" /&amp;gt;&amp;lt;w:bookmarkEnd w:id="420" /&amp;gt;&amp;lt;w:r w:rsidRPr="00FE537B"&amp;gt;&amp;lt;w:t xml:space="preserve"&amp;gt;United States Preventive Services Task Force or its successor organization except &amp;lt;/w:t&amp;gt;&amp;lt;/w:r&amp;gt;&amp;lt;w:bookmarkStart w:id="422" w:name="_LINE__21_2a6f9b44_8b0f_4427_bd75_0e3b3d" /&amp;gt;&amp;lt;w:bookmarkEnd w:id="421" /&amp;gt;&amp;lt;w:r w:rsidRPr="00FE537B"&amp;gt;&amp;lt;w:t xml:space="preserve"&amp;gt;when practicing inpatient care or in an emergency department or stand-alone &amp;lt;/w:t&amp;gt;&amp;lt;/w:r&amp;gt;&amp;lt;w:bookmarkStart w:id="423" w:name="_LINE__22_30c3eabd_a616_4fb3_b227_336ae8" /&amp;gt;&amp;lt;w:bookmarkEnd w:id="422" /&amp;gt;&amp;lt;w:r w:rsidRPr="00FE537B"&amp;gt;&amp;lt;w:t&amp;gt;urgent care clinic;&amp;lt;/w:t&amp;gt;&amp;lt;/w:r&amp;gt;&amp;lt;w:bookmarkEnd w:id="423" /&amp;gt;&amp;lt;/w:ins&amp;gt;&amp;lt;/w:p&amp;gt;&amp;lt;w:p w:rsidR="00346CB2" w:rsidRDefault="00346CB2" w:rsidP="00346CB2"&amp;gt;&amp;lt;w:pPr&amp;gt;&amp;lt;w:ind w:left="1080" /&amp;gt;&amp;lt;w:rPr&amp;gt;&amp;lt;w:ins w:id="424" w:author="BPS" w:date="2021-02-19T10:17:00Z" /&amp;gt;&amp;lt;/w:rPr&amp;gt;&amp;lt;/w:pPr&amp;gt;&amp;lt;w:bookmarkStart w:id="425" w:name="_STATUTE_SP__d677d188_cb55_4d89_a121_74f" /&amp;gt;&amp;lt;w:bookmarkStart w:id="426" w:name="_PAR__8_24321245_d196_4a6a_b5f9_65ba26bd" /&amp;gt;&amp;lt;w:bookmarkStart w:id="427" w:name="_LINE__23_b8eea38a_8399_4903_8e09_566be9" /&amp;gt;&amp;lt;w:bookmarkEnd w:id="414" /&amp;gt;&amp;lt;w:bookmarkEnd w:id="415" /&amp;gt;&amp;lt;w:bookmarkEnd w:id="419" /&amp;gt;&amp;lt;w:ins w:id="428" w:author="BPS" w:date="2021-02-19T10:17:00Z"&amp;gt;&amp;lt;w:r&amp;gt;&amp;lt;w:t&amp;gt;(&amp;lt;/w:t&amp;gt;&amp;lt;/w:r&amp;gt;&amp;lt;w:bookmarkStart w:id="429" w:name="_STATUTE_NUMBER__a566cb68_6e38_4653_be1a" /&amp;gt;&amp;lt;w:r&amp;gt;&amp;lt;w:t&amp;gt;3&amp;lt;/w:t&amp;gt;&amp;lt;/w:r&amp;gt;&amp;lt;w:bookmarkEnd w:id="429" /&amp;gt;&amp;lt;w:r&amp;gt;&amp;lt;w:t xml:space="preserve"&amp;gt;)  &amp;lt;/w:t&amp;gt;&amp;lt;/w:r&amp;gt;&amp;lt;w:bookmarkStart w:id="430" w:name="_STATUTE_CONTENT__74b88e19_63bf_4fa3_ba6" /&amp;gt;&amp;lt;w:r w:rsidRPr="00FE537B"&amp;gt;&amp;lt;w:t xml:space="preserve"&amp;gt;Physicians or surgeons of any specialty when providing general or &amp;lt;/w:t&amp;gt;&amp;lt;/w:r&amp;gt;&amp;lt;w:bookmarkStart w:id="431" w:name="_LINE__24_8a475804_ac02_4a58_b010_0714c4" /&amp;gt;&amp;lt;w:bookmarkEnd w:id="427" /&amp;gt;&amp;lt;w:r w:rsidRPr="00FE537B"&amp;gt;&amp;lt;w:t xml:space="preserve"&amp;gt;reproductive care to special populations or in special circumstances, including, but &amp;lt;/w:t&amp;gt;&amp;lt;/w:r&amp;gt;&amp;lt;w:bookmarkStart w:id="432" w:name="_LINE__25_ad1a40e8_5e68_4a74_96e7_81de0e" /&amp;gt;&amp;lt;w:bookmarkEnd w:id="431" /&amp;gt;&amp;lt;w:r w:rsidRPr="00FE537B"&amp;gt;&amp;lt;w:t xml:space="preserve"&amp;gt;not limited to, in clinics for persons who are homeless or indigent, federally &amp;lt;/w:t&amp;gt;&amp;lt;/w:r&amp;gt;&amp;lt;w:bookmarkStart w:id="433" w:name="_LINE__26_0a800ea7_2042_4a68_9229_cc8e76" /&amp;gt;&amp;lt;w:bookmarkEnd w:id="432" /&amp;gt;&amp;lt;w:r w:rsidRPr="00FE537B"&amp;gt;&amp;lt;w:t xml:space="preserve"&amp;gt;qualified health centers, home-based palliative care, school-based health centers &amp;lt;/w:t&amp;gt;&amp;lt;/w:r&amp;gt;&amp;lt;w:bookmarkStart w:id="434" w:name="_LINE__27_f502d055_7f82_4c51_9f1b_18e7da" /&amp;gt;&amp;lt;w:bookmarkEnd w:id="433" /&amp;gt;&amp;lt;w:r w:rsidRPr="00FE537B"&amp;gt;&amp;lt;w:t xml:space="preserve"&amp;gt;and general clinics focusing on traditionally marginalized populations such as &amp;lt;/w:t&amp;gt;&amp;lt;/w:r&amp;gt;&amp;lt;w:bookmarkStart w:id="435" w:name="_LINE__28_07fd6146_b9d7_4c40_89d5_4ee4e9" /&amp;gt;&amp;lt;w:bookmarkEnd w:id="434" /&amp;gt;&amp;lt;w:r w:rsidRPr="00FE537B"&amp;gt;&amp;lt;w:t&amp;gt;indigenous or other people of color&amp;lt;/w:t&amp;gt;&amp;lt;/w:r&amp;gt;&amp;lt;/w:ins&amp;gt;&amp;lt;w:ins w:id="436" w:author="BPS" w:date="2021-02-26T14:16:00Z"&amp;gt;&amp;lt;w:r&amp;gt;&amp;lt;w:t&amp;gt;,&amp;lt;/w:t&amp;gt;&amp;lt;/w:r&amp;gt;&amp;lt;/w:ins&amp;gt;&amp;lt;w:ins w:id="437" w:author="BPS" w:date="2021-02-19T10:17:00Z"&amp;gt;&amp;lt;w:r w:rsidRPr="00FE537B"&amp;gt;&amp;lt;w:t xml:space="preserve"&amp;gt; immigrants&amp;lt;/w:t&amp;gt;&amp;lt;/w:r&amp;gt;&amp;lt;/w:ins&amp;gt;&amp;lt;w:ins w:id="438" w:author="BPS" w:date="2021-02-26T14:16:00Z"&amp;gt;&amp;lt;w:r&amp;gt;&amp;lt;w:t&amp;gt;,&amp;lt;/w:t&amp;gt;&amp;lt;/w:r&amp;gt;&amp;lt;/w:ins&amp;gt;&amp;lt;w:ins w:id="439" w:author="BPS" w:date="2021-02-19T10:17:00Z"&amp;gt;&amp;lt;w:r w:rsidRPr="00FE537B"&amp;gt;&amp;lt;w:t xml:space="preserve"&amp;gt; asylum-seekers&amp;lt;/w:t&amp;gt;&amp;lt;/w:r&amp;gt;&amp;lt;/w:ins&amp;gt;&amp;lt;w:ins w:id="440" w:author="BPS" w:date="2021-02-26T14:16:00Z"&amp;gt;&amp;lt;w:r&amp;gt;&amp;lt;w:t&amp;gt;,&amp;lt;/w:t&amp;gt;&amp;lt;/w:r&amp;gt;&amp;lt;/w:ins&amp;gt;&amp;lt;w:ins w:id="441" w:author="BPS" w:date="2021-02-19T10:17:00Z"&amp;gt;&amp;lt;w:r w:rsidRPr="00FE537B"&amp;gt;&amp;lt;w:t xml:space="preserve"&amp;gt; migrant workers&amp;lt;/w:t&amp;gt;&amp;lt;/w:r&amp;gt;&amp;lt;/w:ins&amp;gt;&amp;lt;w:ins w:id="442" w:author="BPS" w:date="2021-02-26T14:16:00Z"&amp;gt;&amp;lt;w:r&amp;gt;&amp;lt;w:t&amp;gt;,&amp;lt;/w:t&amp;gt;&amp;lt;/w:r&amp;gt;&amp;lt;/w:ins&amp;gt;&amp;lt;w:ins w:id="443" w:author="BPS" w:date="2021-02-19T10:17:00Z"&amp;gt;&amp;lt;w:r w:rsidRPr="00FE537B"&amp;gt;&amp;lt;w:t xml:space="preserve"&amp;gt; &amp;lt;/w:t&amp;gt;&amp;lt;/w:r&amp;gt;&amp;lt;w:bookmarkStart w:id="444" w:name="_LINE__29_11da0d45_7e4e_48ed_a43f_877e24" /&amp;gt;&amp;lt;w:bookmarkEnd w:id="435" /&amp;gt;&amp;lt;w:r w:rsidRPr="00FE537B"&amp;gt;&amp;lt;w:t&amp;gt;persons who are marginalized on the basis of gender identity or sexual orientation&amp;lt;/w:t&amp;gt;&amp;lt;/w:r&amp;gt;&amp;lt;/w:ins&amp;gt;&amp;lt;w:ins w:id="445" w:author="BPS" w:date="2021-02-26T14:17:00Z"&amp;gt;&amp;lt;w:r&amp;gt;&amp;lt;w:t&amp;gt;,&amp;lt;/w:t&amp;gt;&amp;lt;/w:r&amp;gt;&amp;lt;/w:ins&amp;gt;&amp;lt;w:ins w:id="446" w:author="BPS" w:date="2021-02-19T10:17:00Z"&amp;gt;&amp;lt;w:r w:rsidRPr="00FE537B"&amp;gt;&amp;lt;w:t xml:space="preserve"&amp;gt; &amp;lt;/w:t&amp;gt;&amp;lt;/w:r&amp;gt;&amp;lt;w:bookmarkStart w:id="447" w:name="_LINE__30_ebba28d2_4a05_4f12_bedf_65fbc6" /&amp;gt;&amp;lt;w:bookmarkEnd w:id="444" /&amp;gt;&amp;lt;w:r w:rsidRPr="00FE537B"&amp;gt;&amp;lt;w:t&amp;gt;victims of human trafficking&amp;lt;/w:t&amp;gt;&amp;lt;/w:r&amp;gt;&amp;lt;/w:ins&amp;gt;&amp;lt;w:ins w:id="448" w:author="BPS" w:date="2021-02-26T14:17:00Z"&amp;gt;&amp;lt;w:r&amp;gt;&amp;lt;w:t&amp;gt;,&amp;lt;/w:t&amp;gt;&amp;lt;/w:r&amp;gt;&amp;lt;/w:ins&amp;gt;&amp;lt;w:ins w:id="449" w:author="BPS" w:date="2021-02-19T10:17:00Z"&amp;gt;&amp;lt;w:r w:rsidRPr="00FE537B"&amp;gt;&amp;lt;w:t xml:space="preserve"&amp;gt; incarcerated individuals and victims of declared &amp;lt;/w:t&amp;gt;&amp;lt;/w:r&amp;gt;&amp;lt;w:bookmarkStart w:id="450" w:name="_LINE__31_a6686e4c_62d5_4927_9595_97fd45" /&amp;gt;&amp;lt;w:bookmarkEnd w:id="447" /&amp;gt;&amp;lt;w:r w:rsidRPr="00FE537B"&amp;gt;&amp;lt;w:t&amp;gt;natural or human-caused disasters; and&amp;lt;/w:t&amp;gt;&amp;lt;/w:r&amp;gt;&amp;lt;w:bookmarkEnd w:id="450" /&amp;gt;&amp;lt;/w:ins&amp;gt;&amp;lt;/w:p&amp;gt;&amp;lt;w:p w:rsidR="00346CB2" w:rsidRDefault="00346CB2" w:rsidP="00346CB2"&amp;gt;&amp;lt;w:pPr&amp;gt;&amp;lt;w:ind w:left="1080" /&amp;gt;&amp;lt;w:rPr&amp;gt;&amp;lt;w:ins w:id="451" w:author="BPS" w:date="2021-02-19T10:17:00Z" /&amp;gt;&amp;lt;/w:rPr&amp;gt;&amp;lt;/w:pPr&amp;gt;&amp;lt;w:bookmarkStart w:id="452" w:name="_STATUTE_SP__37e25f36_5e21_4859_858b_eb3" /&amp;gt;&amp;lt;w:bookmarkStart w:id="453" w:name="_PAR__9_5d461ddb_be8a_451e_9f2e_f57d30e6" /&amp;gt;&amp;lt;w:bookmarkStart w:id="454" w:name="_LINE__32_1e9253de_e478_48bc_9928_923932" /&amp;gt;&amp;lt;w:bookmarkEnd w:id="425" /&amp;gt;&amp;lt;w:bookmarkEnd w:id="426" /&amp;gt;&amp;lt;w:bookmarkEnd w:id="430" /&amp;gt;&amp;lt;w:ins w:id="455" w:author="BPS" w:date="2021-02-19T10:17:00Z"&amp;gt;&amp;lt;w:r&amp;gt;&amp;lt;w:t&amp;gt;(&amp;lt;/w:t&amp;gt;&amp;lt;/w:r&amp;gt;&amp;lt;w:bookmarkStart w:id="456" w:name="_STATUTE_NUMBER__f0922a4c_4b2e_4d9b_b202" /&amp;gt;&amp;lt;w:r&amp;gt;&amp;lt;w:t&amp;gt;4&amp;lt;/w:t&amp;gt;&amp;lt;/w:r&amp;gt;&amp;lt;w:bookmarkEnd w:id="456" /&amp;gt;&amp;lt;w:r&amp;gt;&amp;lt;w:t xml:space="preserve"&amp;gt;)  &amp;lt;/w:t&amp;gt;&amp;lt;/w:r&amp;gt;&amp;lt;w:bookmarkStart w:id="457" w:name="_STATUTE_CONTENT__dae1788f_b440_4432_bb1" /&amp;gt;&amp;lt;w:r w:rsidRPr="007135EA"&amp;gt;&amp;lt;w:t xml:space="preserve"&amp;gt;Advanced practice &amp;lt;/w:t&amp;gt;&amp;lt;/w:r&amp;gt;&amp;lt;w:r&amp;gt;&amp;lt;w:t&amp;gt;clinicians&amp;lt;/w:t&amp;gt;&amp;lt;/w:r&amp;gt;&amp;lt;w:r w:rsidRPr="007135EA"&amp;gt;&amp;lt;w:t xml:space="preserve"&amp;gt; providing the services described in &amp;lt;/w:t&amp;gt;&amp;lt;/w:r&amp;gt;&amp;lt;w:bookmarkStart w:id="458" w:name="_LINE__33_52fac775_024b_423a_aba9_44acb5" /&amp;gt;&amp;lt;w:bookmarkEnd w:id="454" /&amp;gt;&amp;lt;w:r&amp;gt;&amp;lt;w:t xml:space="preserve"&amp;gt;subparagraphs &amp;lt;/w:t&amp;gt;&amp;lt;/w:r&amp;gt;&amp;lt;w:r w:rsidRPr="007135EA"&amp;gt;&amp;lt;w:t&amp;gt;(&amp;lt;/w:t&amp;gt;&amp;lt;/w:r&amp;gt;&amp;lt;w:r&amp;gt;&amp;lt;w:t&amp;gt;1&amp;lt;/w:t&amp;gt;&amp;lt;/w:r&amp;gt;&amp;lt;w:r w:rsidRPr="007135EA"&amp;gt;&amp;lt;w:t&amp;gt;) to (&amp;lt;/w:t&amp;gt;&amp;lt;/w:r&amp;gt;&amp;lt;w:r&amp;gt;&amp;lt;w:t&amp;gt;3&amp;lt;/w:t&amp;gt;&amp;lt;/w:r&amp;gt;&amp;lt;w:r w:rsidRPr="007135EA"&amp;gt;&amp;lt;w:t&amp;gt;).&amp;lt;/w:t&amp;gt;&amp;lt;/w:r&amp;gt;&amp;lt;w:bookmarkEnd w:id="458" /&amp;gt;&amp;lt;/w:ins&amp;gt;&amp;lt;/w:p&amp;gt;&amp;lt;w:p w:rsidR="00346CB2" w:rsidRDefault="00346CB2" w:rsidP="00346CB2"&amp;gt;&amp;lt;w:pPr&amp;gt;&amp;lt;w:ind w:left="720" /&amp;gt;&amp;lt;w:rPr&amp;gt;&amp;lt;w:ins w:id="459" w:author="BPS" w:date="2021-02-19T10:17:00Z" /&amp;gt;&amp;lt;/w:rPr&amp;gt;&amp;lt;/w:pPr&amp;gt;&amp;lt;w:bookmarkStart w:id="460" w:name="_STATUTE_P__3a72e86d_7510_4d05_9662_e0e1" /&amp;gt;&amp;lt;w:bookmarkStart w:id="461" w:name="_STATUTE_CONTENT__95e649ea_f12d_4b84_a4a" /&amp;gt;&amp;lt;w:bookmarkStart w:id="462" w:name="_PAR__10_2a98965b_5678_4c59_a3c6_ba3ef28" /&amp;gt;&amp;lt;w:bookmarkStart w:id="463" w:name="_LINE__34_6c8e34c6_7832_4a1f_bf76_2f6afd" /&amp;gt;&amp;lt;w:bookmarkEnd w:id="452" /&amp;gt;&amp;lt;w:bookmarkEnd w:id="453" /&amp;gt;&amp;lt;w:bookmarkEnd w:id="457" /&amp;gt;&amp;lt;w:ins w:id="464" w:author="BPS" w:date="2021-02-19T10:17:00Z"&amp;gt;&amp;lt;w:r w:rsidRPr="007135EA"&amp;gt;&amp;lt;w:t xml:space="preserve"&amp;gt;"Primary care" also includes provider loan repayments and services such as health &amp;lt;/w:t&amp;gt;&amp;lt;/w:r&amp;gt;&amp;lt;w:bookmarkStart w:id="465" w:name="_LINE__35_4073bf6f_adbb_4bdc_bfbe_7bf6a0" /&amp;gt;&amp;lt;w:bookmarkEnd w:id="463" /&amp;gt;&amp;lt;w:r w:rsidRPr="007135EA"&amp;gt;&amp;lt;w:t xml:space="preserve"&amp;gt;information technology services, recruitment services and practice transformation &amp;lt;/w:t&amp;gt;&amp;lt;/w:r&amp;gt;&amp;lt;w:bookmarkStart w:id="466" w:name="_LINE__36_8c8ae53d_3014_497a_a9ef_d879e7" /&amp;gt;&amp;lt;w:bookmarkEnd w:id="465" /&amp;gt;&amp;lt;w:r w:rsidRPr="007135EA"&amp;gt;&amp;lt;w:t xml:space="preserve"&amp;gt;services that support the practitioners described in this paragraph in the delivery of &amp;lt;/w:t&amp;gt;&amp;lt;/w:r&amp;gt;&amp;lt;w:bookmarkStart w:id="467" w:name="_LINE__37_8c4cc98b_68ae_4f86_9da5_64627a" /&amp;gt;&amp;lt;w:bookmarkEnd w:id="466" /&amp;gt;&amp;lt;w:r w:rsidRPr="007135EA"&amp;gt;&amp;lt;w:t&amp;gt;primary care services.&amp;lt;/w:t&amp;gt;&amp;lt;/w:r&amp;gt;&amp;lt;w:bookmarkEnd w:id="467" /&amp;gt;&amp;lt;/w:ins&amp;gt;&amp;lt;/w:p&amp;gt;&amp;lt;w:p w:rsidR="00346CB2" w:rsidRPr="00386CF0" w:rsidRDefault="00346CB2" w:rsidP="00346CB2"&amp;gt;&amp;lt;w:pPr&amp;gt;&amp;lt;w:ind w:left="360" w:firstLine="360" /&amp;gt;&amp;lt;w:rPr&amp;gt;&amp;lt;w:ins w:id="468" w:author="BPS" w:date="2021-02-19T10:17:00Z" /&amp;gt;&amp;lt;/w:rPr&amp;gt;&amp;lt;/w:pPr&amp;gt;&amp;lt;w:bookmarkStart w:id="469" w:name="_STATUTE_NUMBER__da220b5a_cfc7_474c_bca0" /&amp;gt;&amp;lt;w:bookmarkStart w:id="470" w:name="_STATUTE_SS__e4ef6b19_02b9_4d6f_b5ea_b59" /&amp;gt;&amp;lt;w:bookmarkStart w:id="471" w:name="_PAR__11_0b3328ef_8023_4d53_a1ec_7b48f0d" /&amp;gt;&amp;lt;w:bookmarkStart w:id="472" w:name="_LINE__38_7b263ec2_6b11_4f45_95b8_38c3af" /&amp;gt;&amp;lt;w:bookmarkEnd w:id="364" /&amp;gt;&amp;lt;w:bookmarkEnd w:id="399" /&amp;gt;&amp;lt;w:bookmarkEnd w:id="460" /&amp;gt;&amp;lt;w:bookmarkEnd w:id="461" /&amp;gt;&amp;lt;w:bookmarkEnd w:id="462" /&amp;gt;&amp;lt;w:ins w:id="473" w:author="BPS" w:date="2021-02-19T10:17:00Z"&amp;gt;&amp;lt;w:r w:rsidRPr="00386CF0"&amp;gt;&amp;lt;w:rPr&amp;gt;&amp;lt;w:b /&amp;gt;&amp;lt;/w:rPr&amp;gt;&amp;lt;w:t&amp;gt;2&amp;lt;/w:t&amp;gt;&amp;lt;/w:r&amp;gt;&amp;lt;w:bookmarkEnd w:id="469" /&amp;gt;&amp;lt;w:r w:rsidRPr="00386CF0"&amp;gt;&amp;lt;w:rPr&amp;gt;&amp;lt;w:b /&amp;gt;&amp;lt;/w:rPr&amp;gt;&amp;lt;w:t xml:space="preserve"&amp;gt;.  &amp;lt;/w:t&amp;gt;&amp;lt;/w:r&amp;gt;&amp;lt;w:bookmarkStart w:id="474" w:name="_STATUTE_HEADNOTE__03aff40e_2a3b_4117_b0" /&amp;gt;&amp;lt;w:r w:rsidRPr="00386CF0"&amp;gt;&amp;lt;w:rPr&amp;gt;&amp;lt;w:b /&amp;gt;&amp;lt;/w:rPr&amp;gt;&amp;lt;w:t&amp;gt;Targets.&amp;lt;/w:t&amp;gt;&amp;lt;/w:r&amp;gt;&amp;lt;w:r w:rsidRPr="00386CF0"&amp;gt;&amp;lt;w:t xml:space="preserve"&amp;gt; &amp;lt;/w:t&amp;gt;&amp;lt;/w:r&amp;gt;&amp;lt;w:r&amp;gt;&amp;lt;w:t xml:space="preserve"&amp;gt; &amp;lt;/w:t&amp;gt;&amp;lt;/w:r&amp;gt;&amp;lt;w:bookmarkStart w:id="475" w:name="_STATUTE_CONTENT__a69b7cfb_5c0f_4a7e_adc" /&amp;gt;&amp;lt;w:bookmarkEnd w:id="474" /&amp;gt;&amp;lt;w:r w:rsidRPr="00386CF0"&amp;gt;&amp;lt;w:t xml:space="preserve"&amp;gt;Targets for investment and spending by &amp;lt;/w:t&amp;gt;&amp;lt;/w:r&amp;gt;&amp;lt;w:r&amp;gt;&amp;lt;w:t&amp;gt;the department&amp;lt;/w:t&amp;gt;&amp;lt;/w:r&amp;gt;&amp;lt;w:r w:rsidRPr="00386CF0"&amp;gt;&amp;lt;w:t xml:space="preserve"&amp;gt; in primary care &amp;lt;/w:t&amp;gt;&amp;lt;/w:r&amp;gt;&amp;lt;w:bookmarkStart w:id="476" w:name="_LINE__39_cde1d1c0_1552_47ec_a66f_3c471c" /&amp;gt;&amp;lt;w:bookmarkEnd w:id="472" /&amp;gt;&amp;lt;w:r w:rsidRPr="00386CF0"&amp;gt;&amp;lt;w:t&amp;gt;and behavioral health care are established as follows.&amp;lt;/w:t&amp;gt;&amp;lt;/w:r&amp;gt;&amp;lt;w:bookmarkEnd w:id="476" /&amp;gt;&amp;lt;/w:ins&amp;gt;&amp;lt;/w:p&amp;gt;&amp;lt;w:p w:rsidR="00346CB2" w:rsidRPr="00386CF0" w:rsidRDefault="00346CB2" w:rsidP="00346CB2"&amp;gt;&amp;lt;w:pPr&amp;gt;&amp;lt;w:ind w:left="720" /&amp;gt;&amp;lt;w:rPr&amp;gt;&amp;lt;w:ins w:id="477" w:author="BPS" w:date="2021-02-19T10:17:00Z" /&amp;gt;&amp;lt;/w:rPr&amp;gt;&amp;lt;/w:pPr&amp;gt;&amp;lt;w:bookmarkStart w:id="478" w:name="_STATUTE_NUMBER__de679675_c649_4293_b08b" /&amp;gt;&amp;lt;w:bookmarkStart w:id="479" w:name="_STATUTE_P__ab573cc3_3bb7_48f0_86ea_88ce" /&amp;gt;&amp;lt;w:bookmarkStart w:id="480" w:name="_PAR__12_596d2394_3576_431b_883a_c2558d3" /&amp;gt;&amp;lt;w:bookmarkStart w:id="481" w:name="_LINE__40_cea27603_85f5_4a82_959c_ac5c3a" /&amp;gt;&amp;lt;w:bookmarkEnd w:id="471" /&amp;gt;&amp;lt;w:bookmarkEnd w:id="475" /&amp;gt;&amp;lt;w:ins w:id="482" w:author="BPS" w:date="2021-02-19T10:17:00Z"&amp;gt;&amp;lt;w:r w:rsidRPr="00386CF0"&amp;gt;&amp;lt;w:t&amp;gt;A&amp;lt;/w:t&amp;gt;&amp;lt;/w:r&amp;gt;&amp;lt;w:bookmarkEnd w:id="478" /&amp;gt;&amp;lt;w:r w:rsidRPr="00386CF0"&amp;gt;&amp;lt;w:t xml:space="preserve"&amp;gt;. &amp;lt;/w:t&amp;gt;&amp;lt;/w:r&amp;gt;&amp;lt;w:r&amp;gt;&amp;lt;w:t xml:space="preserve"&amp;gt; &amp;lt;/w:t&amp;gt;&amp;lt;/w:r&amp;gt;&amp;lt;w:bookmarkStart w:id="483" w:name="_STATUTE_CONTENT__04d32171_0cba_4b21_bc0" /&amp;gt;&amp;lt;w:r w:rsidRPr="007135EA"&amp;gt;&amp;lt;w:t xml:space="preserve"&amp;gt;For &amp;lt;/w:t&amp;gt;&amp;lt;/w:r&amp;gt;&amp;lt;w:r&amp;gt;&amp;lt;w:t&amp;gt;fiscal&amp;lt;/w:t&amp;gt;&amp;lt;/w:r&amp;gt;&amp;lt;w:r w:rsidRPr="007135EA"&amp;gt;&amp;lt;w:t xml:space="preserve"&amp;gt; year 2023, the &amp;lt;/w:t&amp;gt;&amp;lt;/w:r&amp;gt;&amp;lt;w:r&amp;gt;&amp;lt;w:t&amp;gt;department&amp;lt;/w:t&amp;gt;&amp;lt;/w:r&amp;gt;&amp;lt;w:r w:rsidRPr="007135EA"&amp;gt;&amp;lt;w:t xml:space="preserve"&amp;gt; shall determine its baseline &amp;lt;/w:t&amp;gt;&amp;lt;/w:r&amp;gt;&amp;lt;w:r&amp;gt;&amp;lt;w:t&amp;gt;percentage&amp;lt;/w:t&amp;gt;&amp;lt;/w:r&amp;gt;&amp;lt;w:r w:rsidRPr="007135EA"&amp;gt;&amp;lt;w:t xml:space="preserve"&amp;gt; &amp;lt;/w:t&amp;gt;&amp;lt;/w:r&amp;gt;&amp;lt;w:r&amp;gt;&amp;lt;w:t xml:space="preserve"&amp;gt;of &amp;lt;/w:t&amp;gt;&amp;lt;/w:r&amp;gt;&amp;lt;/w:ins&amp;gt;&amp;lt;w:bookmarkStart w:id="484" w:name="_LINE__41_5631c958_4508_4850_9d8b_fa8513" /&amp;gt;&amp;lt;w:bookmarkEnd w:id="481" /&amp;gt;&amp;lt;w:ins w:id="485" w:author="BPS" w:date="2021-03-06T13:07:00Z"&amp;gt;&amp;lt;w:r&amp;gt;&amp;lt;w:t xml:space="preserve"&amp;gt;combined &amp;lt;/w:t&amp;gt;&amp;lt;/w:r&amp;gt;&amp;lt;/w:ins&amp;gt;&amp;lt;w:ins w:id="486" w:author="BPS" w:date="2021-02-19T10:17:00Z"&amp;gt;&amp;lt;w:r&amp;gt;&amp;lt;w:t xml:space="preserve"&amp;gt;spending &amp;lt;/w:t&amp;gt;&amp;lt;/w:r&amp;gt;&amp;lt;w:r w:rsidRPr="007135EA"&amp;gt;&amp;lt;w:t xml:space="preserve"&amp;gt;on primary care and behavioral health care based on claims data &amp;lt;/w:t&amp;gt;&amp;lt;/w:r&amp;gt;&amp;lt;w:bookmarkStart w:id="487" w:name="_LINE__42_9a9aa3f5_58a0_4314_a75b_44d5c5" /&amp;gt;&amp;lt;w:bookmarkEnd w:id="484" /&amp;gt;&amp;lt;w:r w:rsidRPr="007135EA"&amp;gt;&amp;lt;w:t xml:space="preserve"&amp;gt;reported for &amp;lt;/w:t&amp;gt;&amp;lt;/w:r&amp;gt;&amp;lt;/w:ins&amp;gt;&amp;lt;w:ins w:id="488" w:author="BPS" w:date="2021-02-26T15:46:00Z"&amp;gt;&amp;lt;w:r&amp;gt;&amp;lt;w:t&amp;gt;fiscal&amp;lt;/w:t&amp;gt;&amp;lt;/w:r&amp;gt;&amp;lt;/w:ins&amp;gt;&amp;lt;w:ins w:id="489" w:author="BPS" w:date="2021-02-19T10:17:00Z"&amp;gt;&amp;lt;w:r w:rsidRPr="007135EA"&amp;gt;&amp;lt;w:t xml:space="preserve"&amp;gt; year 2019&amp;lt;/w:t&amp;gt;&amp;lt;/w:r&amp;gt;&amp;lt;w:r&amp;gt;&amp;lt;w:t xml:space="preserve"&amp;gt; &amp;lt;/w:t&amp;gt;&amp;lt;/w:r&amp;gt;&amp;lt;w:r w:rsidRPr="00FE537B"&amp;gt;&amp;lt;w:t xml:space="preserve"&amp;gt;and report that percentage to the &amp;lt;/w:t&amp;gt;&amp;lt;/w:r&amp;gt;&amp;lt;/w:ins&amp;gt;&amp;lt;w:ins w:id="490" w:author="BPS" w:date="2021-02-19T13:13:00Z"&amp;gt;&amp;lt;w:r&amp;gt;&amp;lt;w:t&amp;gt;S&amp;lt;/w:t&amp;gt;&amp;lt;/w:r&amp;gt;&amp;lt;/w:ins&amp;gt;&amp;lt;w:ins w:id="491" w:author="BPS" w:date="2021-02-19T10:17:00Z"&amp;gt;&amp;lt;w:r w:rsidRPr="00FE537B"&amp;gt;&amp;lt;w:t xml:space="preserve"&amp;gt;uperintendent of &amp;lt;/w:t&amp;gt;&amp;lt;/w:r&amp;gt;&amp;lt;/w:ins&amp;gt;&amp;lt;w:bookmarkStart w:id="492" w:name="_LINE__43_4abfbe72_f31a_4b6c_986d_be1904" /&amp;gt;&amp;lt;w:bookmarkEnd w:id="487" /&amp;gt;&amp;lt;w:ins w:id="493" w:author="BPS" w:date="2021-02-19T13:14:00Z"&amp;gt;&amp;lt;w:r&amp;gt;&amp;lt;w:t&amp;gt;I&amp;lt;/w:t&amp;gt;&amp;lt;/w:r&amp;gt;&amp;lt;/w:ins&amp;gt;&amp;lt;w:ins w:id="494" w:author="BPS" w:date="2021-02-19T10:17:00Z"&amp;gt;&amp;lt;w:r w:rsidRPr="00FE537B"&amp;gt;&amp;lt;w:t xml:space="preserve"&amp;gt;nsurance by January 1, 2022.  The superintendent shall establish the median &amp;lt;/w:t&amp;gt;&amp;lt;/w:r&amp;gt;&amp;lt;w:bookmarkStart w:id="495" w:name="_PAGE_SPLIT__2724c346_00c4_4f7b_b547_859" /&amp;gt;&amp;lt;w:bookmarkStart w:id="496" w:name="_PAGE__4_43432613_9bdb_426f_8f13_3df18a7" /&amp;gt;&amp;lt;w:bookmarkStart w:id="497" w:name="_PAR__1_e9df6396_346c_4074_bf2f_cb020110" /&amp;gt;&amp;lt;w:bookmarkStart w:id="498" w:name="_LINE__1_d9f80db8_7a9e_44de_aa78_ee86147" /&amp;gt;&amp;lt;w:bookmarkEnd w:id="352" /&amp;gt;&amp;lt;w:bookmarkEnd w:id="480" /&amp;gt;&amp;lt;w:bookmarkEnd w:id="492" /&amp;gt;&amp;lt;w:r w:rsidRPr="00FE537B"&amp;gt;&amp;lt;w:t&amp;gt;p&amp;lt;/w:t&amp;gt;&amp;lt;/w:r&amp;gt;&amp;lt;w:bookmarkEnd w:id="495" /&amp;gt;&amp;lt;w:r w:rsidRPr="00FE537B"&amp;gt;&amp;lt;w:t xml:space="preserve"&amp;gt;ercentage for all &amp;lt;/w:t&amp;gt;&amp;lt;/w:r&amp;gt;&amp;lt;/w:ins&amp;gt;&amp;lt;w:ins w:id="499" w:author="BPS" w:date="2021-02-26T14:20:00Z"&amp;gt;&amp;lt;w:r&amp;gt;&amp;lt;w:t xml:space="preserve"&amp;gt;health insurance &amp;lt;/w:t&amp;gt;&amp;lt;/w:r&amp;gt;&amp;lt;/w:ins&amp;gt;&amp;lt;w:ins w:id="500" w:author="BPS" w:date="2021-02-19T10:17:00Z"&amp;gt;&amp;lt;w:r w:rsidRPr="00FE537B"&amp;gt;&amp;lt;w:t xml:space="preserve"&amp;gt;carriers for &amp;lt;/w:t&amp;gt;&amp;lt;/w:r&amp;gt;&amp;lt;/w:ins&amp;gt;&amp;lt;w:ins w:id="501" w:author="BPS" w:date="2021-02-26T14:20:00Z"&amp;gt;&amp;lt;w:r&amp;gt;&amp;lt;w:t&amp;gt;plan&amp;lt;/w:t&amp;gt;&amp;lt;/w:r&amp;gt;&amp;lt;/w:ins&amp;gt;&amp;lt;w:ins w:id="502" w:author="BPS" w:date="2021-02-19T10:17:00Z"&amp;gt;&amp;lt;w:r w:rsidRPr="00FE537B"&amp;gt;&amp;lt;w:t xml:space="preserve"&amp;gt; year 2023&amp;lt;/w:t&amp;gt;&amp;lt;/w:r&amp;gt;&amp;lt;w:r w:rsidRPr="007135EA"&amp;gt;&amp;lt;w:t xml:space="preserve"&amp;gt;.  In subsequent &amp;lt;/w:t&amp;gt;&amp;lt;/w:r&amp;gt;&amp;lt;/w:ins&amp;gt;&amp;lt;w:ins w:id="503" w:author="BPS" w:date="2021-02-26T14:20:00Z"&amp;gt;&amp;lt;w:r&amp;gt;&amp;lt;w:t&amp;gt;plan&amp;lt;/w:t&amp;gt;&amp;lt;/w:r&amp;gt;&amp;lt;/w:ins&amp;gt;&amp;lt;w:ins w:id="504" w:author="BPS" w:date="2021-02-19T10:17:00Z"&amp;gt;&amp;lt;w:r w:rsidRPr="007135EA"&amp;gt;&amp;lt;w:t xml:space="preserve"&amp;gt; &amp;lt;/w:t&amp;gt;&amp;lt;/w:r&amp;gt;&amp;lt;w:bookmarkStart w:id="505" w:name="_LINE__2_347c6264_afdb_4447_9cce_2c81a36" /&amp;gt;&amp;lt;w:bookmarkEnd w:id="498" /&amp;gt;&amp;lt;w:r w:rsidRPr="007135EA"&amp;gt;&amp;lt;w:t xml:space="preserve"&amp;gt;years, the &amp;lt;/w:t&amp;gt;&amp;lt;/w:r&amp;gt;&amp;lt;w:r&amp;gt;&amp;lt;w:t&amp;gt;superintendent shall&amp;lt;/w:t&amp;gt;&amp;lt;/w:r&amp;gt;&amp;lt;w:r w:rsidRPr="007135EA"&amp;gt;&amp;lt;w:t xml:space="preserve"&amp;gt; recalculate&amp;lt;/w:t&amp;gt;&amp;lt;/w:r&amp;gt;&amp;lt;w:r&amp;gt;&amp;lt;w:t xml:space="preserve"&amp;gt; the median&amp;lt;/w:t&amp;gt;&amp;lt;/w:r&amp;gt;&amp;lt;w:r w:rsidRPr="007135EA"&amp;gt;&amp;lt;w:t xml:space="preserve"&amp;gt; &amp;lt;/w:t&amp;gt;&amp;lt;/w:r&amp;gt;&amp;lt;w:r&amp;gt;&amp;lt;w:t&amp;gt;so&amp;lt;/w:t&amp;gt;&amp;lt;/w:r&amp;gt;&amp;lt;w:r w:rsidRPr="007135EA"&amp;gt;&amp;lt;w:t xml:space="preserve"&amp;gt; that &amp;lt;/w:t&amp;gt;&amp;lt;/w:r&amp;gt;&amp;lt;/w:ins&amp;gt;&amp;lt;w:ins w:id="506" w:author="BPS" w:date="2021-02-26T14:20:00Z"&amp;gt;&amp;lt;w:r&amp;gt;&amp;lt;w:t&amp;gt;plan&amp;lt;/w:t&amp;gt;&amp;lt;/w:r&amp;gt;&amp;lt;/w:ins&amp;gt;&amp;lt;w:ins w:id="507" w:author="BPS" w:date="2021-02-19T10:17:00Z"&amp;gt;&amp;lt;w:r w:rsidRPr="007135EA"&amp;gt;&amp;lt;w:t xml:space="preserve"&amp;gt; year 2024 is based &amp;lt;/w:t&amp;gt;&amp;lt;/w:r&amp;gt;&amp;lt;w:bookmarkStart w:id="508" w:name="_LINE__3_6c8ada49_c0d0_4de9_b083_8deced5" /&amp;gt;&amp;lt;w:bookmarkEnd w:id="505" /&amp;gt;&amp;lt;w:r w:rsidRPr="007135EA"&amp;gt;&amp;lt;w:t&amp;gt;on claims data reported for calendar year 202&amp;lt;/w:t&amp;gt;&amp;lt;/w:r&amp;gt;&amp;lt;w:r&amp;gt;&amp;lt;w:t&amp;gt;3&amp;lt;/w:t&amp;gt;&amp;lt;/w:r&amp;gt;&amp;lt;w:r w:rsidRPr="007135EA"&amp;gt;&amp;lt;w:t xml:space="preserve"&amp;gt;, &amp;lt;/w:t&amp;gt;&amp;lt;/w:r&amp;gt;&amp;lt;/w:ins&amp;gt;&amp;lt;w:ins w:id="509" w:author="BPS" w:date="2021-02-26T15:47:00Z"&amp;gt;&amp;lt;w:r&amp;gt;&amp;lt;w:t&amp;gt;plan&amp;lt;/w:t&amp;gt;&amp;lt;/w:r&amp;gt;&amp;lt;/w:ins&amp;gt;&amp;lt;w:ins w:id="510" w:author="BPS" w:date="2021-02-19T10:17:00Z"&amp;gt;&amp;lt;w:r w:rsidRPr="007135EA"&amp;gt;&amp;lt;w:t xml:space="preserve"&amp;gt; year 2025 is based on claims data &amp;lt;/w:t&amp;gt;&amp;lt;/w:r&amp;gt;&amp;lt;w:bookmarkStart w:id="511" w:name="_LINE__4_13471731_e5f4_4893_85fb_237bcd3" /&amp;gt;&amp;lt;w:bookmarkEnd w:id="508" /&amp;gt;&amp;lt;w:r w:rsidRPr="007135EA"&amp;gt;&amp;lt;w:t&amp;gt;reported for calendar year 202&amp;lt;/w:t&amp;gt;&amp;lt;/w:r&amp;gt;&amp;lt;w:r&amp;gt;&amp;lt;w:t&amp;gt;4&amp;lt;/w:t&amp;gt;&amp;lt;/w:r&amp;gt;&amp;lt;w:r w:rsidRPr="007135EA"&amp;gt;&amp;lt;w:t xml:space="preserve"&amp;gt; &amp;lt;/w:t&amp;gt;&amp;lt;/w:r&amp;gt;&amp;lt;w:r&amp;gt;&amp;lt;w:t xml:space="preserve"&amp;gt;and &amp;lt;/w:t&amp;gt;&amp;lt;/w:r&amp;gt;&amp;lt;/w:ins&amp;gt;&amp;lt;w:ins w:id="512" w:author="BPS" w:date="2021-02-26T15:47:00Z"&amp;gt;&amp;lt;w:r&amp;gt;&amp;lt;w:t&amp;gt;plan&amp;lt;/w:t&amp;gt;&amp;lt;/w:r&amp;gt;&amp;lt;/w:ins&amp;gt;&amp;lt;w:ins w:id="513" w:author="BPS" w:date="2021-02-19T10:17:00Z"&amp;gt;&amp;lt;w:r w:rsidRPr="007135EA"&amp;gt;&amp;lt;w:t xml:space="preserve"&amp;gt; year 2026 is based on claims data reported &amp;lt;/w:t&amp;gt;&amp;lt;/w:r&amp;gt;&amp;lt;w:bookmarkStart w:id="514" w:name="_LINE__5_c4f6b876_7486_4ac6_957c_4460a5f" /&amp;gt;&amp;lt;w:bookmarkEnd w:id="511" /&amp;gt;&amp;lt;w:r w:rsidRPr="007135EA"&amp;gt;&amp;lt;w:t&amp;gt;for calendar year 202&amp;lt;/w:t&amp;gt;&amp;lt;/w:r&amp;gt;&amp;lt;w:r&amp;gt;&amp;lt;w:t&amp;gt;5.&amp;lt;/w:t&amp;gt;&amp;lt;/w:r&amp;gt;&amp;lt;w:bookmarkEnd w:id="514" /&amp;gt;&amp;lt;/w:ins&amp;gt;&amp;lt;/w:p&amp;gt;&amp;lt;w:p w:rsidR="00346CB2" w:rsidRPr="00386CF0" w:rsidRDefault="00346CB2" w:rsidP="00346CB2"&amp;gt;&amp;lt;w:pPr&amp;gt;&amp;lt;w:ind w:left="720" /&amp;gt;&amp;lt;w:rPr&amp;gt;&amp;lt;w:ins w:id="515" w:author="BPS" w:date="2021-02-19T10:17:00Z" /&amp;gt;&amp;lt;/w:rPr&amp;gt;&amp;lt;/w:pPr&amp;gt;&amp;lt;w:bookmarkStart w:id="516" w:name="_STATUTE_NUMBER__969f0542_e8de_46c2_b9dc" /&amp;gt;&amp;lt;w:bookmarkStart w:id="517" w:name="_STATUTE_P__b6237452_2890_4f0f_b872_14e4" /&amp;gt;&amp;lt;w:bookmarkStart w:id="518" w:name="_PAR__2_0171de47_6179_4401_8dc7_a878309f" /&amp;gt;&amp;lt;w:bookmarkStart w:id="519" w:name="_LINE__6_19793332_fad0_4d61_8aa1_a131b6e" /&amp;gt;&amp;lt;w:bookmarkEnd w:id="479" /&amp;gt;&amp;lt;w:bookmarkEnd w:id="483" /&amp;gt;&amp;lt;w:bookmarkEnd w:id="497" /&amp;gt;&amp;lt;w:ins w:id="520" w:author="BPS" w:date="2021-02-19T10:17:00Z"&amp;gt;&amp;lt;w:r w:rsidRPr="00386CF0"&amp;gt;&amp;lt;w:t&amp;gt;B&amp;lt;/w:t&amp;gt;&amp;lt;/w:r&amp;gt;&amp;lt;w:bookmarkEnd w:id="516" /&amp;gt;&amp;lt;w:r w:rsidRPr="00386CF0"&amp;gt;&amp;lt;w:t xml:space="preserve"&amp;gt;. &amp;lt;/w:t&amp;gt;&amp;lt;/w:r&amp;gt;&amp;lt;w:r&amp;gt;&amp;lt;w:t xml:space="preserve"&amp;gt; &amp;lt;/w:t&amp;gt;&amp;lt;/w:r&amp;gt;&amp;lt;w:bookmarkStart w:id="521" w:name="_STATUTE_CONTENT__509d0ee9_b09d_401c_86d" /&amp;gt;&amp;lt;w:r w:rsidRPr="007135EA"&amp;gt;&amp;lt;w:t xml:space="preserve"&amp;gt;Beginning in &amp;lt;/w:t&amp;gt;&amp;lt;/w:r&amp;gt;&amp;lt;w:r&amp;gt;&amp;lt;w:t&amp;gt;fiscal&amp;lt;/w:t&amp;gt;&amp;lt;/w:r&amp;gt;&amp;lt;w:r w:rsidRPr="007135EA"&amp;gt;&amp;lt;w:t xml:space="preserve"&amp;gt; year 2023 and through &amp;lt;/w:t&amp;gt;&amp;lt;/w:r&amp;gt;&amp;lt;w:r&amp;gt;&amp;lt;w:t&amp;gt;fiscal&amp;lt;/w:t&amp;gt;&amp;lt;/w:r&amp;gt;&amp;lt;w:r w:rsidRPr="007135EA"&amp;gt;&amp;lt;w:t xml:space="preserve"&amp;gt; year 202&amp;lt;/w:t&amp;gt;&amp;lt;/w:r&amp;gt;&amp;lt;w:r&amp;gt;&amp;lt;w:t&amp;gt;6&amp;lt;/w:t&amp;gt;&amp;lt;/w:r&amp;gt;&amp;lt;w:r w:rsidRPr="007135EA"&amp;gt;&amp;lt;w:t xml:space="preserve"&amp;gt;, if the &amp;lt;/w:t&amp;gt;&amp;lt;/w:r&amp;gt;&amp;lt;w:r&amp;gt;&amp;lt;w:t xml:space="preserve"&amp;gt;MaineCare &amp;lt;/w:t&amp;gt;&amp;lt;/w:r&amp;gt;&amp;lt;w:bookmarkStart w:id="522" w:name="_LINE__7_aa227945_442d_4aa8_a932_5203932" /&amp;gt;&amp;lt;w:bookmarkEnd w:id="519" /&amp;gt;&amp;lt;w:r&amp;gt;&amp;lt;w:t&amp;gt;program&amp;lt;/w:t&amp;gt;&amp;lt;/w:r&amp;gt;&amp;lt;w:r w:rsidRPr="007135EA"&amp;gt;&amp;lt;w:t xml:space="preserve"&amp;gt; spends less than &amp;lt;/w:t&amp;gt;&amp;lt;/w:r&amp;gt;&amp;lt;w:r&amp;gt;&amp;lt;w:t xml:space="preserve"&amp;gt;or equal to &amp;lt;/w:t&amp;gt;&amp;lt;/w:r&amp;gt;&amp;lt;w:r w:rsidRPr="007135EA"&amp;gt;&amp;lt;w:t xml:space="preserve"&amp;gt;the median &amp;lt;/w:t&amp;gt;&amp;lt;/w:r&amp;gt;&amp;lt;/w:ins&amp;gt;&amp;lt;w:ins w:id="523" w:author="BPS" w:date="2021-02-26T14:22:00Z"&amp;gt;&amp;lt;w:r&amp;gt;&amp;lt;w:t xml:space="preserve"&amp;gt;for all health insurance carriers &amp;lt;/w:t&amp;gt;&amp;lt;/w:r&amp;gt;&amp;lt;/w:ins&amp;gt;&amp;lt;w:bookmarkStart w:id="524" w:name="_LINE__8_3a7efbe5_bf2d_4be5_a1a3_cec48bd" /&amp;gt;&amp;lt;w:bookmarkEnd w:id="522" /&amp;gt;&amp;lt;w:ins w:id="525" w:author="BPS" w:date="2021-02-19T10:17:00Z"&amp;gt;&amp;lt;w:r w:rsidRPr="007135EA"&amp;gt;&amp;lt;w:t xml:space="preserve"&amp;gt;described in &amp;lt;/w:t&amp;gt;&amp;lt;/w:r&amp;gt;&amp;lt;w:r&amp;gt;&amp;lt;w:t&amp;gt;paragraph A&amp;lt;/w:t&amp;gt;&amp;lt;/w:r&amp;gt;&amp;lt;w:r w:rsidRPr="007135EA"&amp;gt;&amp;lt;w:t xml:space="preserve"&amp;gt; on primary care and behavioral health care, the &amp;lt;/w:t&amp;gt;&amp;lt;/w:r&amp;gt;&amp;lt;w:r&amp;gt;&amp;lt;w:t&amp;gt;department&amp;lt;/w:t&amp;gt;&amp;lt;/w:r&amp;gt;&amp;lt;w:r w:rsidRPr="007135EA"&amp;gt;&amp;lt;w:t xml:space="preserve"&amp;gt; &amp;lt;/w:t&amp;gt;&amp;lt;/w:r&amp;gt;&amp;lt;w:bookmarkStart w:id="526" w:name="_LINE__9_956b5360_6428_4fbb_b3db_bf1c5c2" /&amp;gt;&amp;lt;w:bookmarkEnd w:id="524" /&amp;gt;&amp;lt;w:r w:rsidRPr="007135EA"&amp;gt;&amp;lt;w:t xml:space="preserve"&amp;gt;shall increase its &amp;lt;/w:t&amp;gt;&amp;lt;/w:r&amp;gt;&amp;lt;w:r&amp;gt;&amp;lt;w:t&amp;gt;percentage spent on primary health care and behavioral health care&amp;lt;/w:t&amp;gt;&amp;lt;/w:r&amp;gt;&amp;lt;w:r w:rsidRPr="007135EA"&amp;gt;&amp;lt;w:t xml:space="preserve"&amp;gt; &amp;lt;/w:t&amp;gt;&amp;lt;/w:r&amp;gt;&amp;lt;/w:ins&amp;gt;&amp;lt;w:bookmarkStart w:id="527" w:name="_LINE__10_d3acfd7c_832b_4e69_9bf8_0ce221" /&amp;gt;&amp;lt;w:bookmarkEnd w:id="526" /&amp;gt;&amp;lt;w:ins w:id="528" w:author="BPS" w:date="2021-03-06T13:07:00Z"&amp;gt;&amp;lt;w:r&amp;gt;&amp;lt;w:t xml:space="preserve"&amp;gt;combined &amp;lt;/w:t&amp;gt;&amp;lt;/w:r&amp;gt;&amp;lt;/w:ins&amp;gt;&amp;lt;w:ins w:id="529" w:author="BPS" w:date="2021-02-19T10:17:00Z"&amp;gt;&amp;lt;w:r w:rsidRPr="007135EA"&amp;gt;&amp;lt;w:t xml:space="preserve"&amp;gt;by at least 2% &amp;lt;/w:t&amp;gt;&amp;lt;/w:r&amp;gt;&amp;lt;w:r&amp;gt;&amp;lt;w:t&amp;gt;the following fiscal&amp;lt;/w:t&amp;gt;&amp;lt;/w:r&amp;gt;&amp;lt;w:r w:rsidRPr="007135EA"&amp;gt;&amp;lt;w:t xml:space="preserve"&amp;gt; year over the &amp;lt;/w:t&amp;gt;&amp;lt;/w:r&amp;gt;&amp;lt;w:r&amp;gt;&amp;lt;w:t&amp;gt;fiscal&amp;lt;/w:t&amp;gt;&amp;lt;/w:r&amp;gt;&amp;lt;w:r w:rsidRPr="007135EA"&amp;gt;&amp;lt;w:t xml:space="preserve"&amp;gt; year &amp;lt;/w:t&amp;gt;&amp;lt;/w:r&amp;gt;&amp;lt;w:r&amp;gt;&amp;lt;w:t xml:space="preserve"&amp;gt;referenced in &amp;lt;/w:t&amp;gt;&amp;lt;/w:r&amp;gt;&amp;lt;w:bookmarkStart w:id="530" w:name="_LINE__11_1faea006_352c_473d_8acc_0b0c77" /&amp;gt;&amp;lt;w:bookmarkEnd w:id="527" /&amp;gt;&amp;lt;w:r&amp;gt;&amp;lt;w:t xml:space="preserve"&amp;gt;paragraph B &amp;lt;/w:t&amp;gt;&amp;lt;/w:r&amp;gt;&amp;lt;w:r w:rsidRPr="007135EA"&amp;gt;&amp;lt;w:t xml:space="preserve"&amp;gt;plus an increase equal to the rate of increase each year in the Consumer &amp;lt;/w:t&amp;gt;&amp;lt;/w:r&amp;gt;&amp;lt;w:bookmarkStart w:id="531" w:name="_LINE__12_f0668a01_aa8c_4d26_ab83_3c005e" /&amp;gt;&amp;lt;w:bookmarkEnd w:id="530" /&amp;gt;&amp;lt;w:r w:rsidRPr="007135EA"&amp;gt;&amp;lt;w:t xml:space="preserve"&amp;gt;Price Index for medical care services as reported by the United States Department of &amp;lt;/w:t&amp;gt;&amp;lt;/w:r&amp;gt;&amp;lt;w:bookmarkStart w:id="532" w:name="_LINE__13_f4aad60e_0fb4_45e0_b10a_8f8270" /&amp;gt;&amp;lt;w:bookmarkEnd w:id="531" /&amp;gt;&amp;lt;w:r w:rsidRPr="007135EA"&amp;gt;&amp;lt;w:t&amp;gt;Labor, Bureau of Labor Statistics.&amp;lt;/w:t&amp;gt;&amp;lt;/w:r&amp;gt;&amp;lt;w:bookmarkEnd w:id="532" /&amp;gt;&amp;lt;/w:ins&amp;gt;&amp;lt;/w:p&amp;gt;&amp;lt;w:p w:rsidR="00346CB2" w:rsidRDefault="00346CB2" w:rsidP="00346CB2"&amp;gt;&amp;lt;w:pPr&amp;gt;&amp;lt;w:ind w:left="720" /&amp;gt;&amp;lt;w:rPr&amp;gt;&amp;lt;w:ins w:id="533" w:author="BPS" w:date="2021-02-19T10:17:00Z" /&amp;gt;&amp;lt;/w:rPr&amp;gt;&amp;lt;/w:pPr&amp;gt;&amp;lt;w:bookmarkStart w:id="534" w:name="_STATUTE_NUMBER__aabd0bef_a64f_4873_92f3" /&amp;gt;&amp;lt;w:bookmarkStart w:id="535" w:name="_STATUTE_P__cf756215_79fd_4063_9126_8195" /&amp;gt;&amp;lt;w:bookmarkStart w:id="536" w:name="_PAR__3_22a79b2e_29ef_44e5_9e5e_bbd3db7a" /&amp;gt;&amp;lt;w:bookmarkStart w:id="537" w:name="_LINE__14_8813ee44_0330_411a_a3c0_7e273d" /&amp;gt;&amp;lt;w:bookmarkEnd w:id="517" /&amp;gt;&amp;lt;w:bookmarkEnd w:id="518" /&amp;gt;&amp;lt;w:bookmarkEnd w:id="521" /&amp;gt;&amp;lt;w:ins w:id="538" w:author="BPS" w:date="2021-02-19T10:17:00Z"&amp;gt;&amp;lt;w:r w:rsidRPr="00386CF0"&amp;gt;&amp;lt;w:t&amp;gt;C&amp;lt;/w:t&amp;gt;&amp;lt;/w:r&amp;gt;&amp;lt;w:bookmarkEnd w:id="534" /&amp;gt;&amp;lt;w:r w:rsidRPr="00386CF0"&amp;gt;&amp;lt;w:t xml:space="preserve"&amp;gt;. &amp;lt;/w:t&amp;gt;&amp;lt;/w:r&amp;gt;&amp;lt;w:r&amp;gt;&amp;lt;w:t xml:space="preserve"&amp;gt; &amp;lt;/w:t&amp;gt;&amp;lt;/w:r&amp;gt;&amp;lt;w:bookmarkStart w:id="539" w:name="_STATUTE_CONTENT__5c2a388e_1810_4695_bca" /&amp;gt;&amp;lt;w:r w:rsidRPr="007135EA"&amp;gt;&amp;lt;w:t xml:space="preserve"&amp;gt;Beginning in &amp;lt;/w:t&amp;gt;&amp;lt;/w:r&amp;gt;&amp;lt;w:r&amp;gt;&amp;lt;w:t&amp;gt;fiscal&amp;lt;/w:t&amp;gt;&amp;lt;/w:r&amp;gt;&amp;lt;w:r w:rsidRPr="007135EA"&amp;gt;&amp;lt;w:t xml:space="preserve"&amp;gt; year 2023 and through &amp;lt;/w:t&amp;gt;&amp;lt;/w:r&amp;gt;&amp;lt;w:r&amp;gt;&amp;lt;w:t&amp;gt;fiscal&amp;lt;/w:t&amp;gt;&amp;lt;/w:r&amp;gt;&amp;lt;w:r w:rsidRPr="007135EA"&amp;gt;&amp;lt;w:t xml:space="preserve"&amp;gt; year 202&amp;lt;/w:t&amp;gt;&amp;lt;/w:r&amp;gt;&amp;lt;w:r&amp;gt;&amp;lt;w:t&amp;gt;6&amp;lt;/w:t&amp;gt;&amp;lt;/w:r&amp;gt;&amp;lt;w:r w:rsidRPr="007135EA"&amp;gt;&amp;lt;w:t xml:space="preserve"&amp;gt;, if the &amp;lt;/w:t&amp;gt;&amp;lt;/w:r&amp;gt;&amp;lt;/w:ins&amp;gt;&amp;lt;w:ins w:id="540" w:author="BPS" w:date="2021-02-26T14:22:00Z"&amp;gt;&amp;lt;w:r&amp;gt;&amp;lt;w:t xml:space="preserve"&amp;gt;MaineCare &amp;lt;/w:t&amp;gt;&amp;lt;/w:r&amp;gt;&amp;lt;w:bookmarkStart w:id="541" w:name="_LINE__15_2be10405_ff50_4ee9_8c46_c0d8d3" /&amp;gt;&amp;lt;w:bookmarkEnd w:id="537" /&amp;gt;&amp;lt;w:r&amp;gt;&amp;lt;w:t&amp;gt;program&amp;lt;/w:t&amp;gt;&amp;lt;/w:r&amp;gt;&amp;lt;/w:ins&amp;gt;&amp;lt;w:ins w:id="542" w:author="BPS" w:date="2021-02-19T10:17:00Z"&amp;gt;&amp;lt;w:r w:rsidRPr="007135EA"&amp;gt;&amp;lt;w:t xml:space="preserve"&amp;gt; spends above the median described in &amp;lt;/w:t&amp;gt;&amp;lt;/w:r&amp;gt;&amp;lt;w:r&amp;gt;&amp;lt;w:t&amp;gt;paragraph A&amp;lt;/w:t&amp;gt;&amp;lt;/w:r&amp;gt;&amp;lt;w:r w:rsidRPr="007135EA"&amp;gt;&amp;lt;w:t xml:space="preserve"&amp;gt; on primary care and &amp;lt;/w:t&amp;gt;&amp;lt;/w:r&amp;gt;&amp;lt;w:bookmarkStart w:id="543" w:name="_LINE__16_efd2faa4_479b_4843_adf4_815569" /&amp;gt;&amp;lt;w:bookmarkEnd w:id="541" /&amp;gt;&amp;lt;w:r w:rsidRPr="007135EA"&amp;gt;&amp;lt;w:t xml:space="preserve"&amp;gt;behavioral health care, the &amp;lt;/w:t&amp;gt;&amp;lt;/w:r&amp;gt;&amp;lt;w:r&amp;gt;&amp;lt;w:t&amp;gt;department&amp;lt;/w:t&amp;gt;&amp;lt;/w:r&amp;gt;&amp;lt;w:r w:rsidRPr="007135EA"&amp;gt;&amp;lt;w:t xml:space="preserve"&amp;gt; shall increase its &amp;lt;/w:t&amp;gt;&amp;lt;/w:r&amp;gt;&amp;lt;w:r w:rsidRPr="00FE537B"&amp;gt;&amp;lt;w:t xml:space="preserve"&amp;gt;percentage spent on primary &amp;lt;/w:t&amp;gt;&amp;lt;/w:r&amp;gt;&amp;lt;w:bookmarkStart w:id="544" w:name="_LINE__17_78612a44_406d_4e7f_aa3a_caa2d2" /&amp;gt;&amp;lt;w:bookmarkEnd w:id="543" /&amp;gt;&amp;lt;w:r w:rsidRPr="00FE537B"&amp;gt;&amp;lt;w:t xml:space="preserve"&amp;gt;health care and behavioral health care &amp;lt;/w:t&amp;gt;&amp;lt;/w:r&amp;gt;&amp;lt;/w:ins&amp;gt;&amp;lt;w:ins w:id="545" w:author="BPS" w:date="2021-03-06T13:15:00Z"&amp;gt;&amp;lt;w:r&amp;gt;&amp;lt;w:t xml:space="preserve"&amp;gt;combined &amp;lt;/w:t&amp;gt;&amp;lt;/w:r&amp;gt;&amp;lt;/w:ins&amp;gt;&amp;lt;w:ins w:id="546" w:author="BPS" w:date="2021-02-19T10:17:00Z"&amp;gt;&amp;lt;w:r w:rsidRPr="007135EA"&amp;gt;&amp;lt;w:t xml:space="preserve"&amp;gt;by at least 1% &amp;lt;/w:t&amp;gt;&amp;lt;/w:r&amp;gt;&amp;lt;w:r&amp;gt;&amp;lt;w:t xml:space="preserve"&amp;gt;the following fiscal &amp;lt;/w:t&amp;gt;&amp;lt;/w:r&amp;gt;&amp;lt;w:bookmarkStart w:id="547" w:name="_LINE__18_1123a6a4_0be3_4116_aa20_1cad26" /&amp;gt;&amp;lt;w:bookmarkEnd w:id="544" /&amp;gt;&amp;lt;w:r&amp;gt;&amp;lt;w:t&amp;gt;year&amp;lt;/w:t&amp;gt;&amp;lt;/w:r&amp;gt;&amp;lt;w:r w:rsidRPr="007135EA"&amp;gt;&amp;lt;w:t xml:space="preserve"&amp;gt; over the &amp;lt;/w:t&amp;gt;&amp;lt;/w:r&amp;gt;&amp;lt;w:r&amp;gt;&amp;lt;w:t&amp;gt;fiscal&amp;lt;/w:t&amp;gt;&amp;lt;/w:r&amp;gt;&amp;lt;w:r w:rsidRPr="007135EA"&amp;gt;&amp;lt;w:t xml:space="preserve"&amp;gt; year &amp;lt;/w:t&amp;gt;&amp;lt;/w:r&amp;gt;&amp;lt;w:r&amp;gt;&amp;lt;w:t xml:space="preserve"&amp;gt;referenced in paragraph B &amp;lt;/w:t&amp;gt;&amp;lt;/w:r&amp;gt;&amp;lt;w:r w:rsidRPr="007135EA"&amp;gt;&amp;lt;w:t xml:space="preserve"&amp;gt;plus an increase equal to the rate of &amp;lt;/w:t&amp;gt;&amp;lt;/w:r&amp;gt;&amp;lt;w:bookmarkStart w:id="548" w:name="_LINE__19_71eb3506_bf25_46da_bc75_b9ce9d" /&amp;gt;&amp;lt;w:bookmarkEnd w:id="547" /&amp;gt;&amp;lt;w:r w:rsidRPr="007135EA"&amp;gt;&amp;lt;w:t xml:space="preserve"&amp;gt;increase each year in the Consumer Price Index for medical care services as reported &amp;lt;/w:t&amp;gt;&amp;lt;/w:r&amp;gt;&amp;lt;w:bookmarkStart w:id="549" w:name="_LINE__20_70d65fd2_5e8f_46d2_ad42_c58f62" /&amp;gt;&amp;lt;w:bookmarkEnd w:id="548" /&amp;gt;&amp;lt;w:r w:rsidRPr="007135EA"&amp;gt;&amp;lt;w:t&amp;gt;by the United States Department of Labor, Bureau of Labor Statistics.&amp;lt;/w:t&amp;gt;&amp;lt;/w:r&amp;gt;&amp;lt;w:bookmarkEnd w:id="549" /&amp;gt;&amp;lt;/w:ins&amp;gt;&amp;lt;/w:p&amp;gt;&amp;lt;w:p w:rsidR="00346CB2" w:rsidRDefault="00346CB2" w:rsidP="00346CB2"&amp;gt;&amp;lt;w:pPr&amp;gt;&amp;lt;w:ind w:left="720" /&amp;gt;&amp;lt;w:rPr&amp;gt;&amp;lt;w:ins w:id="550" w:author="BPS" w:date="2021-02-19T10:17:00Z" /&amp;gt;&amp;lt;/w:rPr&amp;gt;&amp;lt;/w:pPr&amp;gt;&amp;lt;w:bookmarkStart w:id="551" w:name="_STATUTE_NUMBER__0a86d761_e210_4c53_9560" /&amp;gt;&amp;lt;w:bookmarkStart w:id="552" w:name="_STATUTE_P__def16e50_5fdb_4ac5_bc2b_b813" /&amp;gt;&amp;lt;w:bookmarkStart w:id="553" w:name="_PAR__4_33a6a194_039c_4999_b698_b0fd67b4" /&amp;gt;&amp;lt;w:bookmarkStart w:id="554" w:name="_LINE__21_b345ffdd_d8f2_45de_b6ef_30580a" /&amp;gt;&amp;lt;w:bookmarkEnd w:id="535" /&amp;gt;&amp;lt;w:bookmarkEnd w:id="536" /&amp;gt;&amp;lt;w:bookmarkEnd w:id="539" /&amp;gt;&amp;lt;w:ins w:id="555" w:author="BPS" w:date="2021-02-19T10:17:00Z"&amp;gt;&amp;lt;w:r&amp;gt;&amp;lt;w:t&amp;gt;D&amp;lt;/w:t&amp;gt;&amp;lt;/w:r&amp;gt;&amp;lt;w:bookmarkEnd w:id="551" /&amp;gt;&amp;lt;w:r&amp;gt;&amp;lt;w:t xml:space="preserve"&amp;gt;.  &amp;lt;/w:t&amp;gt;&amp;lt;/w:r&amp;gt;&amp;lt;w:bookmarkStart w:id="556" w:name="_STATUTE_CONTENT__6ee6d8aa_7f3c_411c_9b5" /&amp;gt;&amp;lt;w:r&amp;gt;&amp;lt;w:t xml:space="preserve"&amp;gt;The &amp;lt;/w:t&amp;gt;&amp;lt;/w:r&amp;gt;&amp;lt;/w:ins&amp;gt;&amp;lt;w:ins w:id="557" w:author="BPS" w:date="2021-03-02T12:55:00Z"&amp;gt;&amp;lt;w:r&amp;gt;&amp;lt;w:t&amp;gt;S&amp;lt;/w:t&amp;gt;&amp;lt;/w:r&amp;gt;&amp;lt;/w:ins&amp;gt;&amp;lt;w:ins w:id="558" w:author="BPS" w:date="2021-02-26T14:22:00Z"&amp;gt;&amp;lt;w:r&amp;gt;&amp;lt;w:t&amp;gt;uperintendent&amp;lt;/w:t&amp;gt;&amp;lt;/w:r&amp;gt;&amp;lt;/w:ins&amp;gt;&amp;lt;w:ins w:id="559" w:author="BPS" w:date="2021-02-19T10:17:00Z"&amp;gt;&amp;lt;w:r&amp;gt;&amp;lt;w:t xml:space="preserve"&amp;gt; &amp;lt;/w:t&amp;gt;&amp;lt;/w:r&amp;gt;&amp;lt;/w:ins&amp;gt;&amp;lt;w:ins w:id="560" w:author="BPS" w:date="2021-03-02T12:56:00Z"&amp;gt;&amp;lt;w:r&amp;gt;&amp;lt;w:t xml:space="preserve"&amp;gt;of Insurance &amp;lt;/w:t&amp;gt;&amp;lt;/w:r&amp;gt;&amp;lt;/w:ins&amp;gt;&amp;lt;w:ins w:id="561" w:author="BPS" w:date="2021-02-19T10:17:00Z"&amp;gt;&amp;lt;w:r&amp;gt;&amp;lt;w:t xml:space="preserve"&amp;gt;shall recalculate the median for each fiscal year &amp;lt;/w:t&amp;gt;&amp;lt;/w:r&amp;gt;&amp;lt;w:bookmarkStart w:id="562" w:name="_LINE__22_f8ae5cd7_1150_43a0_a611_c31bce" /&amp;gt;&amp;lt;w:bookmarkEnd w:id="554" /&amp;gt;&amp;lt;w:r&amp;gt;&amp;lt;w:t xml:space="preserve"&amp;gt;based on the reference fiscal year described in paragraph A.  The requirements of &amp;lt;/w:t&amp;gt;&amp;lt;/w:r&amp;gt;&amp;lt;w:bookmarkStart w:id="563" w:name="_LINE__23_3ada59e5_3759_43f4_87d4_5e08b9" /&amp;gt;&amp;lt;w:bookmarkEnd w:id="562" /&amp;gt;&amp;lt;w:r&amp;gt;&amp;lt;w:t xml:space="preserve"&amp;gt;paragraphs B and C must be adjusted each fiscal year based on the &amp;lt;/w:t&amp;gt;&amp;lt;/w:r&amp;gt;&amp;lt;/w:ins&amp;gt;&amp;lt;w:ins w:id="564" w:author="BPS" w:date="2021-02-26T14:23:00Z"&amp;gt;&amp;lt;w:r&amp;gt;&amp;lt;w:t xml:space="preserve"&amp;gt;MaineCare &amp;lt;/w:t&amp;gt;&amp;lt;/w:r&amp;gt;&amp;lt;w:bookmarkStart w:id="565" w:name="_LINE__24_03c27a41_6ce8_4851_b70f_af9836" /&amp;gt;&amp;lt;w:bookmarkEnd w:id="563" /&amp;gt;&amp;lt;w:r&amp;gt;&amp;lt;w:t&amp;gt;program&amp;lt;/w:t&amp;gt;&amp;lt;/w:r&amp;gt;&amp;lt;/w:ins&amp;gt;&amp;lt;w:ins w:id="566" w:author="BPS" w:date="2021-02-19T10:17:00Z"&amp;gt;&amp;lt;w:r&amp;gt;&amp;lt;w:t&amp;gt;'s updated percentage spent on primary care and behavioral health care&amp;lt;/w:t&amp;gt;&amp;lt;/w:r&amp;gt;&amp;lt;/w:ins&amp;gt;&amp;lt;w:ins w:id="567" w:author="BPS" w:date="2021-03-06T13:07:00Z"&amp;gt;&amp;lt;w:r&amp;gt;&amp;lt;w:t xml:space="preserve"&amp;gt; &amp;lt;/w:t&amp;gt;&amp;lt;/w:r&amp;gt;&amp;lt;w:bookmarkStart w:id="568" w:name="_LINE__25_12624714_43ea_45d5_9508_3d19bd" /&amp;gt;&amp;lt;w:bookmarkEnd w:id="565" /&amp;gt;&amp;lt;w:r&amp;gt;&amp;lt;w:t&amp;gt;combined&amp;lt;/w:t&amp;gt;&amp;lt;/w:r&amp;gt;&amp;lt;/w:ins&amp;gt;&amp;lt;w:ins w:id="569" w:author="BPS" w:date="2021-02-19T10:17:00Z"&amp;gt;&amp;lt;w:r&amp;gt;&amp;lt;w:t&amp;gt;.&amp;lt;/w:t&amp;gt;&amp;lt;/w:r&amp;gt;&amp;lt;w:bookmarkEnd w:id="568" /&amp;gt;&amp;lt;/w:ins&amp;gt;&amp;lt;/w:p&amp;gt;&amp;lt;w:p w:rsidR="00346CB2" w:rsidRDefault="00346CB2" w:rsidP="00346CB2"&amp;gt;&amp;lt;w:pPr&amp;gt;&amp;lt;w:ind w:left="720" /&amp;gt;&amp;lt;w:rPr&amp;gt;&amp;lt;w:ins w:id="570" w:author="BPS" w:date="2021-02-19T10:17:00Z" /&amp;gt;&amp;lt;/w:rPr&amp;gt;&amp;lt;/w:pPr&amp;gt;&amp;lt;w:bookmarkStart w:id="571" w:name="_STATUTE_NUMBER__4d727fce_8d60_42d2_9977" /&amp;gt;&amp;lt;w:bookmarkStart w:id="572" w:name="_STATUTE_P__3067d7d0_99bb_4f77_9306_eab0" /&amp;gt;&amp;lt;w:bookmarkStart w:id="573" w:name="_PAR__5_4f3bd548_eb42_41a6_92b3_3db0a71b" /&amp;gt;&amp;lt;w:bookmarkStart w:id="574" w:name="_LINE__26_5c26bbd5_562e_4efe_a932_1ceaa1" /&amp;gt;&amp;lt;w:bookmarkEnd w:id="552" /&amp;gt;&amp;lt;w:bookmarkEnd w:id="553" /&amp;gt;&amp;lt;w:bookmarkEnd w:id="556" /&amp;gt;&amp;lt;w:ins w:id="575" w:author="BPS" w:date="2021-02-19T10:17:00Z"&amp;gt;&amp;lt;w:r&amp;gt;&amp;lt;w:t&amp;gt;E&amp;lt;/w:t&amp;gt;&amp;lt;/w:r&amp;gt;&amp;lt;w:bookmarkEnd w:id="571" /&amp;gt;&amp;lt;w:r&amp;gt;&amp;lt;w:t xml:space="preserve"&amp;gt;.  &amp;lt;/w:t&amp;gt;&amp;lt;/w:r&amp;gt;&amp;lt;w:bookmarkStart w:id="576" w:name="_STATUTE_CONTENT__ffb383dc_f3fa_47fc_83f" /&amp;gt;&amp;lt;w:r w:rsidRPr="007135EA"&amp;gt;&amp;lt;w:t xml:space="preserve"&amp;gt;The &amp;lt;/w:t&amp;gt;&amp;lt;/w:r&amp;gt;&amp;lt;w:r&amp;gt;&amp;lt;w:t&amp;gt;department&amp;lt;/w:t&amp;gt;&amp;lt;/w:r&amp;gt;&amp;lt;w:r w:rsidRPr="007135EA"&amp;gt;&amp;lt;w:t xml:space="preserve"&amp;gt; may demonstrate that the targets required by &amp;lt;/w:t&amp;gt;&amp;lt;/w:r&amp;gt;&amp;lt;w:r&amp;gt;&amp;lt;w:t&amp;gt;this&amp;lt;/w:t&amp;gt;&amp;lt;/w:r&amp;gt;&amp;lt;w:r w:rsidRPr="007135EA"&amp;gt;&amp;lt;w:t xml:space="preserve"&amp;gt; subsection are &amp;lt;/w:t&amp;gt;&amp;lt;/w:r&amp;gt;&amp;lt;w:bookmarkStart w:id="577" w:name="_LINE__27_54781662_36f5_48f9_a4c2_9d0718" /&amp;gt;&amp;lt;w:bookmarkEnd w:id="574" /&amp;gt;&amp;lt;w:r w:rsidRPr="007135EA"&amp;gt;&amp;lt;w:t&amp;gt;met by averaging its increases in spending on primary care and behavioral health care&amp;lt;/w:t&amp;gt;&amp;lt;/w:r&amp;gt;&amp;lt;/w:ins&amp;gt;&amp;lt;w:ins w:id="578" w:author="BPS" w:date="2021-03-06T13:07:00Z"&amp;gt;&amp;lt;w:r&amp;gt;&amp;lt;w:t xml:space="preserve"&amp;gt; &amp;lt;/w:t&amp;gt;&amp;lt;/w:r&amp;gt;&amp;lt;w:bookmarkStart w:id="579" w:name="_LINE__28_ac004de2_a7de_4ae7_97d1_d3afdf" /&amp;gt;&amp;lt;w:bookmarkEnd w:id="577" /&amp;gt;&amp;lt;w:r&amp;gt;&amp;lt;w:t&amp;gt;combined&amp;lt;/w:t&amp;gt;&amp;lt;/w:r&amp;gt;&amp;lt;/w:ins&amp;gt;&amp;lt;w:ins w:id="580" w:author="BPS" w:date="2021-02-19T10:17:00Z"&amp;gt;&amp;lt;w:r w:rsidRPr="007135EA"&amp;gt;&amp;lt;w:t xml:space="preserve"&amp;gt; over more than one &amp;lt;/w:t&amp;gt;&amp;lt;/w:r&amp;gt;&amp;lt;w:r&amp;gt;&amp;lt;w:t&amp;gt;fiscal&amp;lt;/w:t&amp;gt;&amp;lt;/w:r&amp;gt;&amp;lt;w:r w:rsidRPr="007135EA"&amp;gt;&amp;lt;w:t xml:space="preserve"&amp;gt; year as long as the total increases required pursuant &amp;lt;/w:t&amp;gt;&amp;lt;/w:r&amp;gt;&amp;lt;w:bookmarkStart w:id="581" w:name="_LINE__29_0538aff8_c1b6_4183_81f8_d77651" /&amp;gt;&amp;lt;w:bookmarkEnd w:id="579" /&amp;gt;&amp;lt;w:r w:rsidRPr="007135EA"&amp;gt;&amp;lt;w:t xml:space="preserve"&amp;gt;to this subsection through &amp;lt;/w:t&amp;gt;&amp;lt;/w:r&amp;gt;&amp;lt;w:r&amp;gt;&amp;lt;w:t&amp;gt;fiscal&amp;lt;/w:t&amp;gt;&amp;lt;/w:r&amp;gt;&amp;lt;w:r w:rsidRPr="007135EA"&amp;gt;&amp;lt;w:t xml:space="preserve"&amp;gt; year 2027 are met.&amp;lt;/w:t&amp;gt;&amp;lt;/w:r&amp;gt;&amp;lt;w:bookmarkEnd w:id="581" /&amp;gt;&amp;lt;/w:ins&amp;gt;&amp;lt;/w:p&amp;gt;&amp;lt;w:p w:rsidR="00346CB2" w:rsidRDefault="00346CB2" w:rsidP="00346CB2"&amp;gt;&amp;lt;w:pPr&amp;gt;&amp;lt;w:ind w:left="720" /&amp;gt;&amp;lt;w:rPr&amp;gt;&amp;lt;w:ins w:id="582" w:author="BPS" w:date="2021-02-19T10:17:00Z" /&amp;gt;&amp;lt;/w:rPr&amp;gt;&amp;lt;/w:pPr&amp;gt;&amp;lt;w:bookmarkStart w:id="583" w:name="_STATUTE_NUMBER__b987dfec_c75b_4ab9_81e2" /&amp;gt;&amp;lt;w:bookmarkStart w:id="584" w:name="_STATUTE_P__b1f5a62c_6a11_4838_a0d0_0929" /&amp;gt;&amp;lt;w:bookmarkStart w:id="585" w:name="_PAR__6_73111563_5e39_442c_9976_bc9662c2" /&amp;gt;&amp;lt;w:bookmarkStart w:id="586" w:name="_LINE__30_02cd2aa0_e747_478e_a308_09dd43" /&amp;gt;&amp;lt;w:bookmarkEnd w:id="572" /&amp;gt;&amp;lt;w:bookmarkEnd w:id="573" /&amp;gt;&amp;lt;w:bookmarkEnd w:id="576" /&amp;gt;&amp;lt;w:ins w:id="587" w:author="BPS" w:date="2021-02-19T10:17:00Z"&amp;gt;&amp;lt;w:r&amp;gt;&amp;lt;w:t&amp;gt;F&amp;lt;/w:t&amp;gt;&amp;lt;/w:r&amp;gt;&amp;lt;w:bookmarkEnd w:id="583" /&amp;gt;&amp;lt;w:r&amp;gt;&amp;lt;w:t xml:space="preserve"&amp;gt;.  &amp;lt;/w:t&amp;gt;&amp;lt;/w:r&amp;gt;&amp;lt;w:bookmarkStart w:id="588" w:name="_STATUTE_CONTENT__1950839a_f6a6_4da0_9b3" /&amp;gt;&amp;lt;w:r&amp;gt;&amp;lt;w:t&amp;gt;For fiscal year 202&amp;lt;/w:t&amp;gt;&amp;lt;/w:r&amp;gt;&amp;lt;/w:ins&amp;gt;&amp;lt;w:ins w:id="589" w:author="BPS" w:date="2021-02-19T13:14:00Z"&amp;gt;&amp;lt;w:r&amp;gt;&amp;lt;w:t&amp;gt;7&amp;lt;/w:t&amp;gt;&amp;lt;/w:r&amp;gt;&amp;lt;/w:ins&amp;gt;&amp;lt;w:ins w:id="590" w:author="BPS" w:date="2021-02-19T10:17:00Z"&amp;gt;&amp;lt;w:r&amp;gt;&amp;lt;w:t xml:space="preserve"&amp;gt; and each fiscal year thereafter, the department shall maintain, &amp;lt;/w:t&amp;gt;&amp;lt;/w:r&amp;gt;&amp;lt;w:bookmarkStart w:id="591" w:name="_LINE__31_0ebb969f_6233_4a68_9884_9dd22d" /&amp;gt;&amp;lt;w:bookmarkEnd w:id="586" /&amp;gt;&amp;lt;w:r&amp;gt;&amp;lt;w:t xml:space="preserve"&amp;gt;at a minimum, the total combined spending on primary care and behavioral health care &amp;lt;/w:t&amp;gt;&amp;lt;/w:r&amp;gt;&amp;lt;w:bookmarkStart w:id="592" w:name="_LINE__32_543430bc_f009_49f3_9dc4_8edf0b" /&amp;gt;&amp;lt;w:bookmarkEnd w:id="591" /&amp;gt;&amp;lt;w:r&amp;gt;&amp;lt;w:t&amp;gt;required pursuant to this section for fiscal year 202&amp;lt;/w:t&amp;gt;&amp;lt;/w:r&amp;gt;&amp;lt;/w:ins&amp;gt;&amp;lt;w:ins w:id="593" w:author="BPS" w:date="2021-02-19T13:14:00Z"&amp;gt;&amp;lt;w:r&amp;gt;&amp;lt;w:t&amp;gt;6&amp;lt;/w:t&amp;gt;&amp;lt;/w:r&amp;gt;&amp;lt;/w:ins&amp;gt;&amp;lt;w:ins w:id="594" w:author="BPS" w:date="2021-02-19T10:17:00Z"&amp;gt;&amp;lt;w:r&amp;gt;&amp;lt;w:t&amp;gt;.&amp;lt;/w:t&amp;gt;&amp;lt;/w:r&amp;gt;&amp;lt;w:bookmarkEnd w:id="592" /&amp;gt;&amp;lt;/w:ins&amp;gt;&amp;lt;/w:p&amp;gt;&amp;lt;w:p w:rsidR="00346CB2" w:rsidRDefault="00346CB2" w:rsidP="00346CB2"&amp;gt;&amp;lt;w:pPr&amp;gt;&amp;lt;w:ind w:left="360" /&amp;gt;&amp;lt;/w:pPr&amp;gt;&amp;lt;w:bookmarkStart w:id="595" w:name="_STATUTE_P__339cf45d_9cf6_4d52_8b76_cf86" /&amp;gt;&amp;lt;w:bookmarkStart w:id="596" w:name="_STATUTE_CONTENT__45e700a5_8232_47d4_b26" /&amp;gt;&amp;lt;w:bookmarkStart w:id="597" w:name="_PAR__7_373769ee_c1ac_43a1_8ed0_1e0b911b" /&amp;gt;&amp;lt;w:bookmarkStart w:id="598" w:name="_LINE__33_7397c901_5ec2_4618_b1ed_a9cef4" /&amp;gt;&amp;lt;w:bookmarkEnd w:id="584" /&amp;gt;&amp;lt;w:bookmarkEnd w:id="585" /&amp;gt;&amp;lt;w:bookmarkEnd w:id="588" /&amp;gt;&amp;lt;w:ins w:id="599" w:author="BPS" w:date="2021-02-19T10:17:00Z"&amp;gt;&amp;lt;w:r&amp;gt;&amp;lt;w:t xml:space="preserve"&amp;gt;The department shall meet the targets required in this subsection without increasing &amp;lt;/w:t&amp;gt;&amp;lt;/w:r&amp;gt;&amp;lt;w:bookmarkStart w:id="600" w:name="_LINE__34_6aa623ff_6aec_4e3a_9db9_3e9ce2" /&amp;gt;&amp;lt;w:bookmarkEnd w:id="598" /&amp;gt;&amp;lt;w:r&amp;gt;&amp;lt;w:t&amp;gt;spending on total health expenditures.&amp;lt;/w:t&amp;gt;&amp;lt;/w:r&amp;gt;&amp;lt;/w:ins&amp;gt;&amp;lt;w:ins w:id="601" w:author="BPS" w:date="2021-02-26T14:23:00Z"&amp;gt;&amp;lt;w:r&amp;gt;&amp;lt;w:t xml:space="preserve"&amp;gt;  &amp;lt;/w:t&amp;gt;&amp;lt;/w:r&amp;gt;&amp;lt;w:r w:rsidRPr="00762FBF"&amp;gt;&amp;lt;w:t xml:space="preserve"&amp;gt;The department may &amp;lt;/w:t&amp;gt;&amp;lt;/w:r&amp;gt;&amp;lt;/w:ins&amp;gt;&amp;lt;w:ins w:id="602" w:author="BPS" w:date="2021-02-26T15:51:00Z"&amp;gt;&amp;lt;w:r&amp;gt;&amp;lt;w:t xml:space="preserve"&amp;gt;also &amp;lt;/w:t&amp;gt;&amp;lt;/w:r&amp;gt;&amp;lt;/w:ins&amp;gt;&amp;lt;w:ins w:id="603" w:author="BPS" w:date="2021-02-26T14:23:00Z"&amp;gt;&amp;lt;w:r w:rsidRPr="00762FBF"&amp;gt;&amp;lt;w:t xml:space="preserve"&amp;gt;meet the targets required &amp;lt;/w:t&amp;gt;&amp;lt;/w:r&amp;gt;&amp;lt;w:bookmarkStart w:id="604" w:name="_LINE__35_d531805a_6b0f_439c_be38_85c2f5" /&amp;gt;&amp;lt;w:bookmarkEnd w:id="600" /&amp;gt;&amp;lt;w:r w:rsidRPr="00762FBF"&amp;gt;&amp;lt;w:t xml:space="preserve"&amp;gt;in this subsection by making supplemental payments focused on primary care and &amp;lt;/w:t&amp;gt;&amp;lt;/w:r&amp;gt;&amp;lt;w:bookmarkStart w:id="605" w:name="_LINE__36_0e07faef_ce93_4b15_9e75_932318" /&amp;gt;&amp;lt;w:bookmarkEnd w:id="604" /&amp;gt;&amp;lt;w:r w:rsidRPr="00762FBF"&amp;gt;&amp;lt;w:t&amp;gt;behavioral health care.&amp;lt;/w:t&amp;gt;&amp;lt;/w:r&amp;gt;&amp;lt;/w:ins&amp;gt;&amp;lt;w:bookmarkEnd w:id="605" /&amp;gt;&amp;lt;/w:p&amp;gt;&amp;lt;w:p w:rsidR="00346CB2" w:rsidRDefault="00346CB2" w:rsidP="00346CB2"&amp;gt;&amp;lt;w:pPr&amp;gt;&amp;lt;w:ind w:left="360" w:firstLine="360" /&amp;gt;&amp;lt;/w:pPr&amp;gt;&amp;lt;w:bookmarkStart w:id="606" w:name="_BILL_SECTION_HEADER__2d9aae8f_e2e8_4025" /&amp;gt;&amp;lt;w:bookmarkStart w:id="607" w:name="_BILL_SECTION__68f9b647_c1ea_4a3d_8e9b_a" /&amp;gt;&amp;lt;w:bookmarkStart w:id="608" w:name="_PAR__8_250725b2_fb81_4343_bdb7_56d281c0" /&amp;gt;&amp;lt;w:bookmarkStart w:id="609" w:name="_LINE__37_05ee3f2a_e001_4736_bc41_2a3629" /&amp;gt;&amp;lt;w:bookmarkEnd w:id="337" /&amp;gt;&amp;lt;w:bookmarkEnd w:id="342" /&amp;gt;&amp;lt;w:bookmarkEnd w:id="345" /&amp;gt;&amp;lt;w:bookmarkEnd w:id="470" /&amp;gt;&amp;lt;w:bookmarkEnd w:id="595" /&amp;gt;&amp;lt;w:bookmarkEnd w:id="596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10" w:name="_BILL_SECTION_NUMBER__f802b39e_62ae_4823" /&amp;gt;&amp;lt;w:r&amp;gt;&amp;lt;w:rPr&amp;gt;&amp;lt;w:b /&amp;gt;&amp;lt;w:sz w:val="24" /&amp;gt;&amp;lt;/w:rPr&amp;gt;&amp;lt;w:t&amp;gt;3&amp;lt;/w:t&amp;gt;&amp;lt;/w:r&amp;gt;&amp;lt;w:bookmarkEnd w:id="610" /&amp;gt;&amp;lt;w:r&amp;gt;&amp;lt;w:rPr&amp;gt;&amp;lt;w:b /&amp;gt;&amp;lt;w:sz w:val="24" /&amp;gt;&amp;lt;/w:rPr&amp;gt;&amp;lt;w:t&amp;gt;.  24-A MRSA §2303, sub-§1, ¶B,&amp;lt;/w:t&amp;gt;&amp;lt;/w:r&amp;gt;&amp;lt;w:r&amp;gt;&amp;lt;w:t xml:space="preserve"&amp;gt; as enacted by PL 1969, c. 132, §1, is &amp;lt;/w:t&amp;gt;&amp;lt;/w:r&amp;gt;&amp;lt;w:bookmarkStart w:id="611" w:name="_LINE__38_dbc6ca97_4a47_4fd8_b4fc_f7b433" /&amp;gt;&amp;lt;w:bookmarkEnd w:id="609" /&amp;gt;&amp;lt;w:r&amp;gt;&amp;lt;w:t&amp;gt;amended to read:&amp;lt;/w:t&amp;gt;&amp;lt;/w:r&amp;gt;&amp;lt;w:bookmarkEnd w:id="611" /&amp;gt;&amp;lt;/w:p&amp;gt;&amp;lt;w:p w:rsidR="00346CB2" w:rsidRDefault="00346CB2" w:rsidP="00346CB2"&amp;gt;&amp;lt;w:pPr&amp;gt;&amp;lt;w:ind w:left="720" /&amp;gt;&amp;lt;/w:pPr&amp;gt;&amp;lt;w:bookmarkStart w:id="612" w:name="_STATUTE_NUMBER__6723dc3b_6f1a_45af_a1b9" /&amp;gt;&amp;lt;w:bookmarkStart w:id="613" w:name="_STATUTE_P__9c526f1f_9aca_43f3_a55b_4762" /&amp;gt;&amp;lt;w:bookmarkStart w:id="614" w:name="_PAR__9_ae563c0b_2543_4b7a_a1fa_3a4bac46" /&amp;gt;&amp;lt;w:bookmarkStart w:id="615" w:name="_LINE__39_7be3979d_b378_4ec3_a9af_02d1f2" /&amp;gt;&amp;lt;w:bookmarkEnd w:id="606" /&amp;gt;&amp;lt;w:bookmarkEnd w:id="608" /&amp;gt;&amp;lt;w:r&amp;gt;&amp;lt;w:t&amp;gt;B&amp;lt;/w:t&amp;gt;&amp;lt;/w:r&amp;gt;&amp;lt;w:bookmarkEnd w:id="612" /&amp;gt;&amp;lt;w:r&amp;gt;&amp;lt;w:t xml:space="preserve"&amp;gt;.  &amp;lt;/w:t&amp;gt;&amp;lt;/w:r&amp;gt;&amp;lt;w:bookmarkStart w:id="616" w:name="_STATUTE_CONTENT__5f1be2bc_f75a_46a0_8c4" /&amp;gt;&amp;lt;w:r&amp;gt;&amp;lt;w:t xml:space="preserve"&amp;gt;Rates &amp;lt;/w:t&amp;gt;&amp;lt;/w:r&amp;gt;&amp;lt;w:bookmarkStart w:id="617" w:name="_PROCESSED_CHANGE__ff3635c8_4e24_45b1_8e" /&amp;gt;&amp;lt;w:del w:id="618" w:author="BPS" w:date="2021-01-13T13:26:00Z"&amp;gt;&amp;lt;w:r w:rsidDel="00925A8A"&amp;gt;&amp;lt;w:delText&amp;gt;shall&amp;lt;/w:delText&amp;gt;&amp;lt;/w:r&amp;gt;&amp;lt;/w:del&amp;gt;&amp;lt;w:r&amp;gt;&amp;lt;w:t xml:space="preserve"&amp;gt; &amp;lt;/w:t&amp;gt;&amp;lt;/w:r&amp;gt;&amp;lt;w:bookmarkStart w:id="619" w:name="_PROCESSED_CHANGE__7d2ee2e3_cd56_42a8_a2" /&amp;gt;&amp;lt;w:bookmarkEnd w:id="617" /&amp;gt;&amp;lt;w:ins w:id="620" w:author="BPS" w:date="2021-01-13T13:26:00Z"&amp;gt;&amp;lt;w:r&amp;gt;&amp;lt;w:t&amp;gt;may&amp;lt;/w:t&amp;gt;&amp;lt;/w:r&amp;gt;&amp;lt;/w:ins&amp;gt;&amp;lt;w:r&amp;gt;&amp;lt;w:t xml:space="preserve"&amp;gt; &amp;lt;/w:t&amp;gt;&amp;lt;/w:r&amp;gt;&amp;lt;w:bookmarkEnd w:id="619" /&amp;gt;&amp;lt;w:r&amp;gt;&amp;lt;w:t&amp;gt;not be excessive, inadequate or unfairly discriminatory&amp;lt;/w:t&amp;gt;&amp;lt;/w:r&amp;gt;&amp;lt;w:bookmarkStart w:id="621" w:name="_PROCESSED_CHANGE__5f16a8e4_b087_4d93_a7" /&amp;gt;&amp;lt;w:r w:rsidRPr="00925A8A"&amp;gt;&amp;lt;w:t xml:space="preserve"&amp;gt; &amp;lt;/w:t&amp;gt;&amp;lt;/w:r&amp;gt;&amp;lt;w:ins w:id="622" w:author="BPS" w:date="2021-01-13T13:27:00Z"&amp;gt;&amp;lt;w:r w:rsidRPr="00925A8A"&amp;gt;&amp;lt;w:t xml:space="preserve"&amp;gt;and, in the &amp;lt;/w:t&amp;gt;&amp;lt;/w:r&amp;gt;&amp;lt;w:bookmarkStart w:id="623" w:name="_LINE__40_bd8d4bc4_6d01_46d5_bea6_fd1af8" /&amp;gt;&amp;lt;w:bookmarkEnd w:id="615" /&amp;gt;&amp;lt;w:r w:rsidRPr="00925A8A"&amp;gt;&amp;lt;w:t xml:space="preserve"&amp;gt;case of health insurance rates beginning for plan year 2023, must comply with the &amp;lt;/w:t&amp;gt;&amp;lt;/w:r&amp;gt;&amp;lt;w:bookmarkStart w:id="624" w:name="_LINE__41_5209db86_3fd5_4566_878f_6b143c" /&amp;gt;&amp;lt;w:bookmarkEnd w:id="623" /&amp;gt;&amp;lt;w:r w:rsidRPr="00925A8A"&amp;gt;&amp;lt;w:t&amp;gt;requirements of section 4319-B&amp;lt;/w:t&amp;gt;&amp;lt;/w:r&amp;gt;&amp;lt;/w:ins&amp;gt;&amp;lt;w:bookmarkEnd w:id="621" /&amp;gt;&amp;lt;w:r&amp;gt;&amp;lt;w:t&amp;gt;.&amp;lt;/w:t&amp;gt;&amp;lt;/w:r&amp;gt;&amp;lt;w:bookmarkEnd w:id="616" /&amp;gt;&amp;lt;w:bookmarkEnd w:id="624" /&amp;gt;&amp;lt;/w:p&amp;gt;&amp;lt;w:p w:rsidR="00346CB2" w:rsidRDefault="00346CB2" w:rsidP="00346CB2"&amp;gt;&amp;lt;w:pPr&amp;gt;&amp;lt;w:ind w:left="360" w:firstLine="360" /&amp;gt;&amp;lt;/w:pPr&amp;gt;&amp;lt;w:bookmarkStart w:id="625" w:name="_BILL_SECTION_HEADER__6369df7d_311b_4723" /&amp;gt;&amp;lt;w:bookmarkStart w:id="626" w:name="_BILL_SECTION__b587f9db_11ed_489b_987d_3" /&amp;gt;&amp;lt;w:bookmarkStart w:id="627" w:name="_PAR__10_69e3f5e6_8170_40d6_9544_cb9388f" /&amp;gt;&amp;lt;w:bookmarkStart w:id="628" w:name="_LINE__42_4e53b9e8_6f2a_4244_891e_81745d" /&amp;gt;&amp;lt;w:bookmarkEnd w:id="607" /&amp;gt;&amp;lt;w:bookmarkEnd w:id="613" /&amp;gt;&amp;lt;w:bookmarkEnd w:id="614" /&amp;gt;&amp;lt;w:r&amp;gt;&amp;lt;w:rPr&amp;gt;&amp;lt;w:b /&amp;gt;&amp;lt;w:sz w:val="24" /&amp;gt;&amp;lt;/w:rPr&amp;gt;&amp;lt;w:t xml:space="preserve"&amp;gt;Sec. &amp;lt;/w:t&amp;gt;&amp;lt;/w:r&amp;gt;&amp;lt;w:bookmarkStart w:id="629" w:name="_BILL_SECTION_NUMBER__7ab31412_eb46_4daa" /&amp;gt;&amp;lt;w:r&amp;gt;&amp;lt;w:rPr&amp;gt;&amp;lt;w:b /&amp;gt;&amp;lt;w:sz w:val="24" /&amp;gt;&amp;lt;/w:rPr&amp;gt;&amp;lt;w:t&amp;gt;4&amp;lt;/w:t&amp;gt;&amp;lt;/w:r&amp;gt;&amp;lt;w:bookmarkEnd w:id="629" /&amp;gt;&amp;lt;w:r&amp;gt;&amp;lt;w:rPr&amp;gt;&amp;lt;w:b /&amp;gt;&amp;lt;w:sz w:val="24" /&amp;gt;&amp;lt;/w:rPr&amp;gt;&amp;lt;w:t&amp;gt;.  24-A MRSA §4319-B&amp;lt;/w:t&amp;gt;&amp;lt;/w:r&amp;gt;&amp;lt;w:r&amp;gt;&amp;lt;w:t xml:space="preserve"&amp;gt; is enacted to read:&amp;lt;/w:t&amp;gt;&amp;lt;/w:r&amp;gt;&amp;lt;w:bookmarkEnd w:id="628" /&amp;gt;&amp;lt;/w:p&amp;gt;&amp;lt;w:p w:rsidR="00346CB2" w:rsidRDefault="00346CB2" w:rsidP="00346CB2"&amp;gt;&amp;lt;w:pPr&amp;gt;&amp;lt;w:ind w:left="1080" w:hanging="720" /&amp;gt;&amp;lt;w:rPr&amp;gt;&amp;lt;w:ins w:id="630" w:author="BPS" w:date="2021-02-19T13:34:00Z" /&amp;gt;&amp;lt;/w:rPr&amp;gt;&amp;lt;/w:pPr&amp;gt;&amp;lt;w:bookmarkStart w:id="631" w:name="_STATUTE_S__276a111a_96e3_419a_acf7_5d83" /&amp;gt;&amp;lt;w:bookmarkStart w:id="632" w:name="_PAR__11_413f74c9_2f3c_4563_acd1_c29ab71" /&amp;gt;&amp;lt;w:bookmarkStart w:id="633" w:name="_LINE__43_51fcace1_649a_4bf2_9d45_fbc2c4" /&amp;gt;&amp;lt;w:bookmarkStart w:id="634" w:name="_PROCESSED_CHANGE__b93074ee_f1b1_4893_a6" /&amp;gt;&amp;lt;w:bookmarkEnd w:id="625" /&amp;gt;&amp;lt;w:bookmarkEnd w:id="627" /&amp;gt;&amp;lt;w:ins w:id="635" w:author="BPS" w:date="2021-02-19T13:34:00Z"&amp;gt;&amp;lt;w:r&amp;gt;&amp;lt;w:rPr&amp;gt;&amp;lt;w:b /&amp;gt;&amp;lt;/w:rPr&amp;gt;&amp;lt;w:t&amp;gt;§&amp;lt;/w:t&amp;gt;&amp;lt;/w:r&amp;gt;&amp;lt;w:bookmarkStart w:id="636" w:name="_STATUTE_NUMBER__c8006b48_725e_4c82_a5a6" /&amp;gt;&amp;lt;w:r&amp;gt;&amp;lt;w:rPr&amp;gt;&amp;lt;w:b /&amp;gt;&amp;lt;/w:rPr&amp;gt;&amp;lt;w:t&amp;gt;4319-B&amp;lt;/w:t&amp;gt;&amp;lt;/w:r&amp;gt;&amp;lt;w:bookmarkEnd w:id="636" /&amp;gt;&amp;lt;w:r&amp;gt;&amp;lt;w:rPr&amp;gt;&amp;lt;w:b /&amp;gt;&amp;lt;/w:rPr&amp;gt;&amp;lt;w:t xml:space="preserve"&amp;gt;.  &amp;lt;/w:t&amp;gt;&amp;lt;/w:r&amp;gt;&amp;lt;w:bookmarkStart w:id="637" w:name="_STATUTE_HEADNOTE__442f0084_c9a0_4085_ba" /&amp;gt;&amp;lt;w:r&amp;gt;&amp;lt;w:rPr&amp;gt;&amp;lt;w:b /&amp;gt;&amp;lt;/w:rPr&amp;gt;&amp;lt;w:t&amp;gt;Targets for investment in primary care and behavioral health&amp;lt;/w:t&amp;gt;&amp;lt;/w:r&amp;gt;&amp;lt;w:bookmarkEnd w:id="633" /&amp;gt;&amp;lt;w:bookmarkEnd w:id="637" /&amp;gt;&amp;lt;/w:ins&amp;gt;&amp;lt;/w:p&amp;gt;&amp;lt;w:p w:rsidR="00346CB2" w:rsidRDefault="00346CB2" w:rsidP="00346CB2"&amp;gt;&amp;lt;w:pPr&amp;gt;&amp;lt;w:ind w:left="360" w:firstLine="360" /&amp;gt;&amp;lt;w:rPr&amp;gt;&amp;lt;w:ins w:id="638" w:author="BPS" w:date="2021-02-19T13:34:00Z" /&amp;gt;&amp;lt;/w:rPr&amp;gt;&amp;lt;/w:pPr&amp;gt;&amp;lt;w:bookmarkStart w:id="639" w:name="_STATUTE_P__3cc9974e_2d35_4404_b394_cf3f" /&amp;gt;&amp;lt;w:bookmarkStart w:id="640" w:name="_STATUTE_CONTENT__86bab1f7_a6fc_477d_9c1" /&amp;gt;&amp;lt;w:bookmarkStart w:id="641" w:name="_PAGE__5_b89332d8_84f0_4efe_8b60_8a284fa" /&amp;gt;&amp;lt;w:bookmarkStart w:id="642" w:name="_PAR__1_abb6f3f9_74bb_4d82_b6a7_3db77db6" /&amp;gt;&amp;lt;w:bookmarkStart w:id="643" w:name="_LINE__1_d9aa7813_49fc_4079_98f6_5a16874" /&amp;gt;&amp;lt;w:bookmarkEnd w:id="496" /&amp;gt;&amp;lt;w:bookmarkEnd w:id="632" /&amp;gt;&amp;lt;w:ins w:id="644" w:author="BPS" w:date="2021-02-19T13:34:00Z"&amp;gt;&amp;lt;w:r w:rsidRPr="00925A8A"&amp;gt;&amp;lt;w:t xml:space="preserve"&amp;gt;Beginning in plan year 2023, carriers in the large group, small group and individual &amp;lt;/w:t&amp;gt;&amp;lt;/w:r&amp;gt;&amp;lt;w:bookmarkStart w:id="645" w:name="_LINE__2_89e7ea0b_85bc_4876_a615_fe7c44a" /&amp;gt;&amp;lt;w:bookmarkEnd w:id="643" /&amp;gt;&amp;lt;w:r w:rsidRPr="00925A8A"&amp;gt;&amp;lt;w:t xml:space="preserve"&amp;gt;markets &amp;lt;/w:t&amp;gt;&amp;lt;/w:r&amp;gt;&amp;lt;/w:ins&amp;gt;&amp;lt;w:ins w:id="646" w:author="BPS" w:date="2021-02-26T14:24:00Z"&amp;gt;&amp;lt;w:r&amp;gt;&amp;lt;w:t&amp;gt;shall&amp;lt;/w:t&amp;gt;&amp;lt;/w:r&amp;gt;&amp;lt;/w:ins&amp;gt;&amp;lt;w:ins w:id="647" w:author="BPS" w:date="2021-02-19T13:34:00Z"&amp;gt;&amp;lt;w:r w:rsidRPr="00925A8A"&amp;gt;&amp;lt;w:t xml:space="preserve"&amp;gt; meet the following requirements related to targets for investment and &amp;lt;/w:t&amp;gt;&amp;lt;/w:r&amp;gt;&amp;lt;w:bookmarkStart w:id="648" w:name="_LINE__3_e30efe10_515d_454d_92db_b1f0ba6" /&amp;gt;&amp;lt;w:bookmarkEnd w:id="645" /&amp;gt;&amp;lt;w:r w:rsidRPr="00925A8A"&amp;gt;&amp;lt;w:t&amp;gt;spending in primary care and behavioral health&amp;lt;/w:t&amp;gt;&amp;lt;/w:r&amp;gt;&amp;lt;w:r&amp;gt;&amp;lt;w:t xml:space="preserve"&amp;gt; care.&amp;lt;/w:t&amp;gt;&amp;lt;/w:r&amp;gt;&amp;lt;w:bookmarkEnd w:id="648" /&amp;gt;&amp;lt;/w:ins&amp;gt;&amp;lt;/w:p&amp;gt;&amp;lt;w:p w:rsidR="00346CB2" w:rsidRDefault="00346CB2" w:rsidP="00346CB2"&amp;gt;&amp;lt;w:pPr&amp;gt;&amp;lt;w:ind w:left="360" w:firstLine="360" /&amp;gt;&amp;lt;w:rPr&amp;gt;&amp;lt;w:ins w:id="649" w:author="BPS" w:date="2021-02-19T13:34:00Z" /&amp;gt;&amp;lt;/w:rPr&amp;gt;&amp;lt;/w:pPr&amp;gt;&amp;lt;w:bookmarkStart w:id="650" w:name="_STATUTE_NUMBER__98c3261f_f70f_4e26_88d5" /&amp;gt;&amp;lt;w:bookmarkStart w:id="651" w:name="_STATUTE_SS__24c11816_17e7_4b14_af55_30e" /&amp;gt;&amp;lt;w:bookmarkStart w:id="652" w:name="_PAR__2_5da0d52c_cc69_4d64_b254_3ee5d408" /&amp;gt;&amp;lt;w:bookmarkStart w:id="653" w:name="_LINE__4_745b46bb_b452_4af6_ab3d_0bd3e8f" /&amp;gt;&amp;lt;w:bookmarkEnd w:id="639" /&amp;gt;&amp;lt;w:bookmarkEnd w:id="640" /&amp;gt;&amp;lt;w:bookmarkEnd w:id="642" /&amp;gt;&amp;lt;w:ins w:id="654" w:author="BPS" w:date="2021-02-19T13:34:00Z"&amp;gt;&amp;lt;w:r&amp;gt;&amp;lt;w:rPr&amp;gt;&amp;lt;w:b /&amp;gt;&amp;lt;/w:rPr&amp;gt;&amp;lt;w:t&amp;gt;1&amp;lt;/w:t&amp;gt;&amp;lt;/w:r&amp;gt;&amp;lt;w:bookmarkEnd w:id="650" /&amp;gt;&amp;lt;w:r&amp;gt;&amp;lt;w:rPr&amp;gt;&amp;lt;w:b /&amp;gt;&amp;lt;/w:rPr&amp;gt;&amp;lt;w:t xml:space="preserve"&amp;gt;.  &amp;lt;/w:t&amp;gt;&amp;lt;/w:r&amp;gt;&amp;lt;w:bookmarkStart w:id="655" w:name="_STATUTE_HEADNOTE__57e62f55_c3dc_4492_ba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656" w:name="_STATUTE_CONTENT__b64f03b2_363b_4ddb_8e7" /&amp;gt;&amp;lt;w:bookmarkEnd w:id="655" /&amp;gt;&amp;lt;w:r w:rsidRPr="00925A8A"&amp;gt;&amp;lt;w:t xml:space="preserve"&amp;gt;As used in this section, unless the context otherwise indicates, the &amp;lt;/w:t&amp;gt;&amp;lt;/w:r&amp;gt;&amp;lt;w:bookmarkStart w:id="657" w:name="_LINE__5_e563ee42_2071_4899_9146_184ee8e" /&amp;gt;&amp;lt;w:bookmarkEnd w:id="653" /&amp;gt;&amp;lt;w:r w:rsidRPr="00925A8A"&amp;gt;&amp;lt;w:t&amp;gt;following terms have the following meanings.&amp;lt;/w:t&amp;gt;&amp;lt;/w:r&amp;gt;&amp;lt;w:bookmarkEnd w:id="657" /&amp;gt;&amp;lt;/w:ins&amp;gt;&amp;lt;/w:p&amp;gt;&amp;lt;w:p w:rsidR="00346CB2" w:rsidRPr="00EB3711" w:rsidRDefault="00346CB2" w:rsidP="00346CB2"&amp;gt;&amp;lt;w:pPr&amp;gt;&amp;lt;w:ind w:left="720" /&amp;gt;&amp;lt;w:rPr&amp;gt;&amp;lt;w:ins w:id="658" w:author="BPS" w:date="2021-02-19T13:34:00Z" /&amp;gt;&amp;lt;/w:rPr&amp;gt;&amp;lt;/w:pPr&amp;gt;&amp;lt;w:bookmarkStart w:id="659" w:name="_STATUTE_NUMBER__003e2282_4dda_4bb9_9465" /&amp;gt;&amp;lt;w:bookmarkStart w:id="660" w:name="_STATUTE_P__d471a0ca_6609_485b_ae7c_0535" /&amp;gt;&amp;lt;w:bookmarkStart w:id="661" w:name="_PAR__3_496eee3d_e246_44d5_bbff_c8651fb8" /&amp;gt;&amp;lt;w:bookmarkStart w:id="662" w:name="_LINE__6_ac80135d_11ab_4ae7_b209_714a0e7" /&amp;gt;&amp;lt;w:bookmarkEnd w:id="652" /&amp;gt;&amp;lt;w:bookmarkEnd w:id="656" /&amp;gt;&amp;lt;w:ins w:id="663" w:author="BPS" w:date="2021-02-19T13:34:00Z"&amp;gt;&amp;lt;w:r w:rsidRPr="00EB3711"&amp;gt;&amp;lt;w:t&amp;gt;A&amp;lt;/w:t&amp;gt;&amp;lt;/w:r&amp;gt;&amp;lt;w:bookmarkEnd w:id="659" /&amp;gt;&amp;lt;w:r w:rsidRPr="00EB3711"&amp;gt;&amp;lt;w:t xml:space="preserve"&amp;gt;.  &amp;lt;/w:t&amp;gt;&amp;lt;/w:r&amp;gt;&amp;lt;w:bookmarkStart w:id="664" w:name="_STATUTE_CONTENT__707a0d2a_18cf_4d6e_91c" /&amp;gt;&amp;lt;w:r w:rsidRPr="00EB3711"&amp;gt;&amp;lt;w:t xml:space="preserve"&amp;gt;"Behavioral health care" means mental health services, including community-based &amp;lt;/w:t&amp;gt;&amp;lt;/w:r&amp;gt;&amp;lt;w:bookmarkStart w:id="665" w:name="_LINE__7_96136581_106a_4ed3_8390_c6bb2c1" /&amp;gt;&amp;lt;w:bookmarkEnd w:id="662" /&amp;gt;&amp;lt;w:r w:rsidRPr="00EB3711"&amp;gt;&amp;lt;w:t xml:space="preserve"&amp;gt;or peer support treatments for substance use disorder provided by licensed healthcare &amp;lt;/w:t&amp;gt;&amp;lt;/w:r&amp;gt;&amp;lt;w:bookmarkStart w:id="666" w:name="_LINE__8_c5523a83_0e2e_48eb_b4a3_3a3f21c" /&amp;gt;&amp;lt;w:bookmarkEnd w:id="665" /&amp;gt;&amp;lt;w:r w:rsidRPr="00EB3711"&amp;gt;&amp;lt;w:t xml:space="preserve"&amp;gt;practitioners providing services within their scope of practice, regardless of practice &amp;lt;/w:t&amp;gt;&amp;lt;/w:r&amp;gt;&amp;lt;w:bookmarkStart w:id="667" w:name="_LINE__9_e5e86905_8661_478a_b3f4_95078e3" /&amp;gt;&amp;lt;w:bookmarkEnd w:id="666" /&amp;gt;&amp;lt;w:r w:rsidRPr="00EB3711"&amp;gt;&amp;lt;w:t&amp;gt;setting.&amp;lt;/w:t&amp;gt;&amp;lt;/w:r&amp;gt;&amp;lt;w:bookmarkEnd w:id="667" /&amp;gt;&amp;lt;/w:ins&amp;gt;&amp;lt;/w:p&amp;gt;&amp;lt;w:p w:rsidR="00346CB2" w:rsidRPr="00EB3711" w:rsidRDefault="00346CB2" w:rsidP="00346CB2"&amp;gt;&amp;lt;w:pPr&amp;gt;&amp;lt;w:ind w:left="720" /&amp;gt;&amp;lt;w:rPr&amp;gt;&amp;lt;w:ins w:id="668" w:author="BPS" w:date="2021-02-19T13:34:00Z" /&amp;gt;&amp;lt;/w:rPr&amp;gt;&amp;lt;/w:pPr&amp;gt;&amp;lt;w:bookmarkStart w:id="669" w:name="_STATUTE_P__6ba78482_e078_4d62_ba0c_faa9" /&amp;gt;&amp;lt;w:bookmarkStart w:id="670" w:name="_STATUTE_CONTENT__e5ef6290_8ea2_42ae_993" /&amp;gt;&amp;lt;w:bookmarkStart w:id="671" w:name="_PAR__4_70445133_b20a_46e2_9e39_e4482609" /&amp;gt;&amp;lt;w:bookmarkStart w:id="672" w:name="_LINE__10_71118f10_934d_4235_8bfb_80c9b2" /&amp;gt;&amp;lt;w:bookmarkEnd w:id="661" /&amp;gt;&amp;lt;w:bookmarkEnd w:id="664" /&amp;gt;&amp;lt;w:ins w:id="673" w:author="BPS" w:date="2021-02-19T13:34:00Z"&amp;gt;&amp;lt;w:r w:rsidRPr="00EB3711"&amp;gt;&amp;lt;w:t xml:space="preserve"&amp;gt;"Behavioral health care" also includes provider loan repayments and services such as &amp;lt;/w:t&amp;gt;&amp;lt;/w:r&amp;gt;&amp;lt;w:bookmarkStart w:id="674" w:name="_LINE__11_9b3196c3_0e48_4c8d_a258_ec9d3a" /&amp;gt;&amp;lt;w:bookmarkEnd w:id="672" /&amp;gt;&amp;lt;w:r w:rsidRPr="00EB3711"&amp;gt;&amp;lt;w:t xml:space="preserve"&amp;gt;health information technology services, recruitment services and practice &amp;lt;/w:t&amp;gt;&amp;lt;/w:r&amp;gt;&amp;lt;w:bookmarkStart w:id="675" w:name="_LINE__12_22a9e0f9_b26b_4724_a0fb_7c4461" /&amp;gt;&amp;lt;w:bookmarkEnd w:id="674" /&amp;gt;&amp;lt;w:r w:rsidRPr="00EB3711"&amp;gt;&amp;lt;w:t xml:space="preserve"&amp;gt;transformation services that support the practitioners described in this paragraph in the &amp;lt;/w:t&amp;gt;&amp;lt;/w:r&amp;gt;&amp;lt;w:bookmarkStart w:id="676" w:name="_LINE__13_242d1f44_0829_4250_924d_dbbcbb" /&amp;gt;&amp;lt;w:bookmarkEnd w:id="675" /&amp;gt;&amp;lt;w:r w:rsidRPr="00EB3711"&amp;gt;&amp;lt;w:t xml:space="preserve"&amp;gt;delivery of &amp;lt;/w:t&amp;gt;&amp;lt;/w:r&amp;gt;&amp;lt;/w:ins&amp;gt;&amp;lt;w:ins w:id="677" w:author="BPS" w:date="2021-02-26T14:24:00Z"&amp;gt;&amp;lt;w:r&amp;gt;&amp;lt;w:t&amp;gt;behavioral&amp;lt;/w:t&amp;gt;&amp;lt;/w:r&amp;gt;&amp;lt;/w:ins&amp;gt;&amp;lt;w:ins w:id="678" w:author="BPS" w:date="2021-02-19T13:34:00Z"&amp;gt;&amp;lt;w:r w:rsidRPr="00EB3711"&amp;gt;&amp;lt;w:t xml:space="preserve"&amp;gt; &amp;lt;/w:t&amp;gt;&amp;lt;/w:r&amp;gt;&amp;lt;/w:ins&amp;gt;&amp;lt;w:ins w:id="679" w:author="BPS" w:date="2021-03-02T12:56:00Z"&amp;gt;&amp;lt;w:r&amp;gt;&amp;lt;w:t xml:space="preserve"&amp;gt;health &amp;lt;/w:t&amp;gt;&amp;lt;/w:r&amp;gt;&amp;lt;/w:ins&amp;gt;&amp;lt;w:ins w:id="680" w:author="BPS" w:date="2021-02-19T13:34:00Z"&amp;gt;&amp;lt;w:r w:rsidRPr="00EB3711"&amp;gt;&amp;lt;w:t&amp;gt;care services.&amp;lt;/w:t&amp;gt;&amp;lt;/w:r&amp;gt;&amp;lt;w:bookmarkEnd w:id="676" /&amp;gt;&amp;lt;/w:ins&amp;gt;&amp;lt;/w:p&amp;gt;&amp;lt;w:p w:rsidR="00346CB2" w:rsidRPr="00EB3711" w:rsidRDefault="00346CB2" w:rsidP="00346CB2"&amp;gt;&amp;lt;w:pPr&amp;gt;&amp;lt;w:ind w:left="720" /&amp;gt;&amp;lt;w:rPr&amp;gt;&amp;lt;w:ins w:id="681" w:author="BPS" w:date="2021-02-19T13:34:00Z" /&amp;gt;&amp;lt;/w:rPr&amp;gt;&amp;lt;/w:pPr&amp;gt;&amp;lt;w:bookmarkStart w:id="682" w:name="_STATUTE_NUMBER__f6075be0_015f_46e6_8ff7" /&amp;gt;&amp;lt;w:bookmarkStart w:id="683" w:name="_STATUTE_P__274f8472_8753_4349_b1b3_0784" /&amp;gt;&amp;lt;w:bookmarkStart w:id="684" w:name="_PAR__5_728a0ef4_9c97_4600_92af_b4fe2076" /&amp;gt;&amp;lt;w:bookmarkStart w:id="685" w:name="_LINE__14_bc39e645_1c7a_4ea8_8355_6ee3ea" /&amp;gt;&amp;lt;w:bookmarkEnd w:id="660" /&amp;gt;&amp;lt;w:bookmarkEnd w:id="669" /&amp;gt;&amp;lt;w:bookmarkEnd w:id="670" /&amp;gt;&amp;lt;w:bookmarkEnd w:id="671" /&amp;gt;&amp;lt;w:ins w:id="686" w:author="BPS" w:date="2021-02-19T13:34:00Z"&amp;gt;&amp;lt;w:r w:rsidRPr="00EB3711"&amp;gt;&amp;lt;w:t&amp;gt;B&amp;lt;/w:t&amp;gt;&amp;lt;/w:r&amp;gt;&amp;lt;w:bookmarkEnd w:id="682" /&amp;gt;&amp;lt;w:r w:rsidRPr="00EB3711"&amp;gt;&amp;lt;w:t xml:space="preserve"&amp;gt;.  &amp;lt;/w:t&amp;gt;&amp;lt;/w:r&amp;gt;&amp;lt;w:bookmarkStart w:id="687" w:name="_STATUTE_CONTENT__97c5b966_afa2_4b5e_b9e" /&amp;gt;&amp;lt;w:r w:rsidRPr="00EB3711"&amp;gt;&amp;lt;w:t&amp;gt;"Primary care" means care provided by:&amp;lt;/w:t&amp;gt;&amp;lt;/w:r&amp;gt;&amp;lt;w:bookmarkEnd w:id="685" /&amp;gt;&amp;lt;/w:ins&amp;gt;&amp;lt;/w:p&amp;gt;&amp;lt;w:p w:rsidR="00346CB2" w:rsidRPr="00EB3711" w:rsidRDefault="00346CB2" w:rsidP="00346CB2"&amp;gt;&amp;lt;w:pPr&amp;gt;&amp;lt;w:ind w:left="1080" /&amp;gt;&amp;lt;w:rPr&amp;gt;&amp;lt;w:ins w:id="688" w:author="BPS" w:date="2021-02-19T13:34:00Z" /&amp;gt;&amp;lt;/w:rPr&amp;gt;&amp;lt;/w:pPr&amp;gt;&amp;lt;w:bookmarkStart w:id="689" w:name="_STATUTE_SP__4630062b_2124_419f_91d7_298" /&amp;gt;&amp;lt;w:bookmarkStart w:id="690" w:name="_PAR__6_548153b7_7cfd_4c33_88ce_38d8cb6c" /&amp;gt;&amp;lt;w:bookmarkStart w:id="691" w:name="_LINE__15_63297ec7_e317_4553_ab11_edc59a" /&amp;gt;&amp;lt;w:bookmarkEnd w:id="684" /&amp;gt;&amp;lt;w:bookmarkEnd w:id="687" /&amp;gt;&amp;lt;w:ins w:id="692" w:author="BPS" w:date="2021-02-19T13:34:00Z"&amp;gt;&amp;lt;w:r w:rsidRPr="00EB3711"&amp;gt;&amp;lt;w:t&amp;gt;(&amp;lt;/w:t&amp;gt;&amp;lt;/w:r&amp;gt;&amp;lt;w:bookmarkStart w:id="693" w:name="_STATUTE_NUMBER__2b93fd25_76dd_4866_97e0" /&amp;gt;&amp;lt;w:r w:rsidRPr="00EB3711"&amp;gt;&amp;lt;w:t&amp;gt;1&amp;lt;/w:t&amp;gt;&amp;lt;/w:r&amp;gt;&amp;lt;w:bookmarkEnd w:id="693" /&amp;gt;&amp;lt;w:r w:rsidRPr="00EB3711"&amp;gt;&amp;lt;w:t xml:space="preserve"&amp;gt;)  &amp;lt;/w:t&amp;gt;&amp;lt;/w:r&amp;gt;&amp;lt;w:bookmarkStart w:id="694" w:name="_STATUTE_CONTENT__6b6a0a5d_605a_42b3_a81" /&amp;gt;&amp;lt;w:r w:rsidRPr="00EB3711"&amp;gt;&amp;lt;w:t xml:space="preserve"&amp;gt;Primary care practitioners, including family physicians, internists, &amp;lt;/w:t&amp;gt;&amp;lt;/w:r&amp;gt;&amp;lt;w:bookmarkStart w:id="695" w:name="_LINE__16_8d62a09f_dc0e_43ca_80ac_e1ef1b" /&amp;gt;&amp;lt;w:bookmarkEnd w:id="691" /&amp;gt;&amp;lt;w:r w:rsidRPr="00EB3711"&amp;gt;&amp;lt;w:t xml:space="preserve"&amp;gt;pediatricians and geriatricians, except when practicing inpatient care, or when &amp;lt;/w:t&amp;gt;&amp;lt;/w:r&amp;gt;&amp;lt;w:bookmarkStart w:id="696" w:name="_LINE__17_12103cbd_e4c0_4012_9270_b49163" /&amp;gt;&amp;lt;w:bookmarkEnd w:id="695" /&amp;gt;&amp;lt;w:r w:rsidRPr="00EB3711"&amp;gt;&amp;lt;w:t&amp;gt;practicing in an emergency department or stand-alone urgent care clinic;&amp;lt;/w:t&amp;gt;&amp;lt;/w:r&amp;gt;&amp;lt;w:bookmarkEnd w:id="696" /&amp;gt;&amp;lt;/w:ins&amp;gt;&amp;lt;/w:p&amp;gt;&amp;lt;w:p w:rsidR="00346CB2" w:rsidRPr="00EB3711" w:rsidRDefault="00346CB2" w:rsidP="00346CB2"&amp;gt;&amp;lt;w:pPr&amp;gt;&amp;lt;w:ind w:left="1080" /&amp;gt;&amp;lt;w:rPr&amp;gt;&amp;lt;w:ins w:id="697" w:author="BPS" w:date="2021-02-19T13:34:00Z" /&amp;gt;&amp;lt;/w:rPr&amp;gt;&amp;lt;/w:pPr&amp;gt;&amp;lt;w:bookmarkStart w:id="698" w:name="_STATUTE_SP__3853b559_e21f_4c37_8526_0b2" /&amp;gt;&amp;lt;w:bookmarkStart w:id="699" w:name="_PAR__7_f594bead_6371_4dab_99da_006e58e4" /&amp;gt;&amp;lt;w:bookmarkStart w:id="700" w:name="_LINE__18_121fd8ed_b2b3_4704_8d08_6c3ce3" /&amp;gt;&amp;lt;w:bookmarkEnd w:id="689" /&amp;gt;&amp;lt;w:bookmarkEnd w:id="690" /&amp;gt;&amp;lt;w:bookmarkEnd w:id="694" /&amp;gt;&amp;lt;w:ins w:id="701" w:author="BPS" w:date="2021-02-19T13:34:00Z"&amp;gt;&amp;lt;w:r w:rsidRPr="00EB3711"&amp;gt;&amp;lt;w:t&amp;gt;(&amp;lt;/w:t&amp;gt;&amp;lt;/w:r&amp;gt;&amp;lt;w:bookmarkStart w:id="702" w:name="_STATUTE_NUMBER__2e4304c3_e424_4e58_b714" /&amp;gt;&amp;lt;w:r w:rsidRPr="00EB3711"&amp;gt;&amp;lt;w:t&amp;gt;2&amp;lt;/w:t&amp;gt;&amp;lt;/w:r&amp;gt;&amp;lt;w:bookmarkEnd w:id="702" /&amp;gt;&amp;lt;w:r w:rsidRPr="00EB3711"&amp;gt;&amp;lt;w:t xml:space="preserve"&amp;gt;)  &amp;lt;/w:t&amp;gt;&amp;lt;/w:r&amp;gt;&amp;lt;w:bookmarkStart w:id="703" w:name="_STATUTE_CONTENT__a3c22acf_a5ab_4060_965" /&amp;gt;&amp;lt;w:r w:rsidRPr="00EB3711"&amp;gt;&amp;lt;w:t xml:space="preserve"&amp;gt;Obstetrician-gynecologists who assume responsibility for a patient's general &amp;lt;/w:t&amp;gt;&amp;lt;/w:r&amp;gt;&amp;lt;w:bookmarkStart w:id="704" w:name="_LINE__19_059a4827_ad2e_481f_a8a6_a2f720" /&amp;gt;&amp;lt;w:bookmarkEnd w:id="700" /&amp;gt;&amp;lt;w:r w:rsidRPr="00EB3711"&amp;gt;&amp;lt;w:t xml:space="preserve"&amp;gt;primary care according to the gynecologic and nongynecologic standards of the &amp;lt;/w:t&amp;gt;&amp;lt;/w:r&amp;gt;&amp;lt;w:bookmarkStart w:id="705" w:name="_LINE__20_8c2725e3_7600_4ab8_bb90_393c01" /&amp;gt;&amp;lt;w:bookmarkEnd w:id="704" /&amp;gt;&amp;lt;w:r w:rsidRPr="00EB3711"&amp;gt;&amp;lt;w:t xml:space="preserve"&amp;gt;United States Preventive Services Task Force or its successor organization except &amp;lt;/w:t&amp;gt;&amp;lt;/w:r&amp;gt;&amp;lt;w:bookmarkStart w:id="706" w:name="_LINE__21_5420780d_004d_4aa8_811f_696c4e" /&amp;gt;&amp;lt;w:bookmarkEnd w:id="705" /&amp;gt;&amp;lt;w:r w:rsidRPr="00EB3711"&amp;gt;&amp;lt;w:t xml:space="preserve"&amp;gt;when practicing inpatient care or in an emergency department or stand-alone &amp;lt;/w:t&amp;gt;&amp;lt;/w:r&amp;gt;&amp;lt;w:bookmarkStart w:id="707" w:name="_LINE__22_4bfd20b3_268c_4085_ba04_e9cfd6" /&amp;gt;&amp;lt;w:bookmarkEnd w:id="706" /&amp;gt;&amp;lt;w:r w:rsidRPr="00EB3711"&amp;gt;&amp;lt;w:t&amp;gt;urgent care clinic;&amp;lt;/w:t&amp;gt;&amp;lt;/w:r&amp;gt;&amp;lt;w:bookmarkEnd w:id="707" /&amp;gt;&amp;lt;/w:ins&amp;gt;&amp;lt;/w:p&amp;gt;&amp;lt;w:p w:rsidR="00346CB2" w:rsidRPr="00EB3711" w:rsidRDefault="00346CB2" w:rsidP="00346CB2"&amp;gt;&amp;lt;w:pPr&amp;gt;&amp;lt;w:ind w:left="1080" /&amp;gt;&amp;lt;w:rPr&amp;gt;&amp;lt;w:ins w:id="708" w:author="BPS" w:date="2021-02-19T13:34:00Z" /&amp;gt;&amp;lt;/w:rPr&amp;gt;&amp;lt;/w:pPr&amp;gt;&amp;lt;w:bookmarkStart w:id="709" w:name="_STATUTE_SP__c87eec64_8483_47be_b0f7_a58" /&amp;gt;&amp;lt;w:bookmarkStart w:id="710" w:name="_PAR__8_8f6d18fa_286c_433d_84dd_831863b0" /&amp;gt;&amp;lt;w:bookmarkStart w:id="711" w:name="_LINE__23_5bb89fd2_6f70_4d08_856c_705991" /&amp;gt;&amp;lt;w:bookmarkEnd w:id="698" /&amp;gt;&amp;lt;w:bookmarkEnd w:id="699" /&amp;gt;&amp;lt;w:bookmarkEnd w:id="703" /&amp;gt;&amp;lt;w:ins w:id="712" w:author="BPS" w:date="2021-02-19T13:34:00Z"&amp;gt;&amp;lt;w:r w:rsidRPr="00EB3711"&amp;gt;&amp;lt;w:t&amp;gt;(&amp;lt;/w:t&amp;gt;&amp;lt;/w:r&amp;gt;&amp;lt;w:bookmarkStart w:id="713" w:name="_STATUTE_NUMBER__e6098491_b565_4a93_b15d" /&amp;gt;&amp;lt;w:r w:rsidRPr="00EB3711"&amp;gt;&amp;lt;w:t&amp;gt;3&amp;lt;/w:t&amp;gt;&amp;lt;/w:r&amp;gt;&amp;lt;w:bookmarkEnd w:id="713" /&amp;gt;&amp;lt;w:r w:rsidRPr="00EB3711"&amp;gt;&amp;lt;w:t xml:space="preserve"&amp;gt;)  &amp;lt;/w:t&amp;gt;&amp;lt;/w:r&amp;gt;&amp;lt;w:bookmarkStart w:id="714" w:name="_STATUTE_CONTENT__f934fd45_284e_413a_af1" /&amp;gt;&amp;lt;w:r w:rsidRPr="00EB3711"&amp;gt;&amp;lt;w:t xml:space="preserve"&amp;gt;Physicians or surgeons of any specialty when providing general or &amp;lt;/w:t&amp;gt;&amp;lt;/w:r&amp;gt;&amp;lt;w:bookmarkStart w:id="715" w:name="_LINE__24_8280ac3e_1014_4666_a8c8_441cb0" /&amp;gt;&amp;lt;w:bookmarkEnd w:id="711" /&amp;gt;&amp;lt;w:r w:rsidRPr="00EB3711"&amp;gt;&amp;lt;w:t xml:space="preserve"&amp;gt;reproductive care to special populations or in special circumstances, including, but &amp;lt;/w:t&amp;gt;&amp;lt;/w:r&amp;gt;&amp;lt;w:bookmarkStart w:id="716" w:name="_LINE__25_8a9e874e_e28e_49d9_8d1e_1b1053" /&amp;gt;&amp;lt;w:bookmarkEnd w:id="715" /&amp;gt;&amp;lt;w:r w:rsidRPr="00EB3711"&amp;gt;&amp;lt;w:t xml:space="preserve"&amp;gt;not limited to, in clinics for persons who are homeless or indigent, federally &amp;lt;/w:t&amp;gt;&amp;lt;/w:r&amp;gt;&amp;lt;w:bookmarkStart w:id="717" w:name="_LINE__26_c8552daa_80d6_4399_b35f_15a9cf" /&amp;gt;&amp;lt;w:bookmarkEnd w:id="716" /&amp;gt;&amp;lt;w:r w:rsidRPr="00EB3711"&amp;gt;&amp;lt;w:t xml:space="preserve"&amp;gt;qualified health centers, home-based palliative care, school-based health centers &amp;lt;/w:t&amp;gt;&amp;lt;/w:r&amp;gt;&amp;lt;w:bookmarkStart w:id="718" w:name="_LINE__27_dc259cb7_444e_4693_9772_e81d68" /&amp;gt;&amp;lt;w:bookmarkEnd w:id="717" /&amp;gt;&amp;lt;w:r w:rsidRPr="00EB3711"&amp;gt;&amp;lt;w:t xml:space="preserve"&amp;gt;and general clinics focusing on traditionally marginalized populations such as &amp;lt;/w:t&amp;gt;&amp;lt;/w:r&amp;gt;&amp;lt;w:bookmarkStart w:id="719" w:name="_LINE__28_9d99d2d6_b712_47cc_a447_05bfb5" /&amp;gt;&amp;lt;w:bookmarkEnd w:id="718" /&amp;gt;&amp;lt;w:r w:rsidRPr="00EB3711"&amp;gt;&amp;lt;w:t&amp;gt;indigenous or other people of color&amp;lt;/w:t&amp;gt;&amp;lt;/w:r&amp;gt;&amp;lt;/w:ins&amp;gt;&amp;lt;w:ins w:id="720" w:author="BPS" w:date="2021-02-26T14:25:00Z"&amp;gt;&amp;lt;w:r&amp;gt;&amp;lt;w:t&amp;gt;,&amp;lt;/w:t&amp;gt;&amp;lt;/w:r&amp;gt;&amp;lt;/w:ins&amp;gt;&amp;lt;w:ins w:id="721" w:author="BPS" w:date="2021-02-19T13:34:00Z"&amp;gt;&amp;lt;w:r w:rsidRPr="00EB3711"&amp;gt;&amp;lt;w:t xml:space="preserve"&amp;gt; immigrants&amp;lt;/w:t&amp;gt;&amp;lt;/w:r&amp;gt;&amp;lt;/w:ins&amp;gt;&amp;lt;w:ins w:id="722" w:author="BPS" w:date="2021-02-26T14:25:00Z"&amp;gt;&amp;lt;w:r&amp;gt;&amp;lt;w:t&amp;gt;,&amp;lt;/w:t&amp;gt;&amp;lt;/w:r&amp;gt;&amp;lt;/w:ins&amp;gt;&amp;lt;w:ins w:id="723" w:author="BPS" w:date="2021-02-19T13:34:00Z"&amp;gt;&amp;lt;w:r w:rsidRPr="00EB3711"&amp;gt;&amp;lt;w:t xml:space="preserve"&amp;gt; asylum-seekers&amp;lt;/w:t&amp;gt;&amp;lt;/w:r&amp;gt;&amp;lt;/w:ins&amp;gt;&amp;lt;w:ins w:id="724" w:author="BPS" w:date="2021-02-26T14:25:00Z"&amp;gt;&amp;lt;w:r&amp;gt;&amp;lt;w:t&amp;gt;,&amp;lt;/w:t&amp;gt;&amp;lt;/w:r&amp;gt;&amp;lt;/w:ins&amp;gt;&amp;lt;w:ins w:id="725" w:author="BPS" w:date="2021-02-19T13:34:00Z"&amp;gt;&amp;lt;w:r w:rsidRPr="00EB3711"&amp;gt;&amp;lt;w:t xml:space="preserve"&amp;gt; migrant workers&amp;lt;/w:t&amp;gt;&amp;lt;/w:r&amp;gt;&amp;lt;/w:ins&amp;gt;&amp;lt;w:ins w:id="726" w:author="BPS" w:date="2021-02-26T14:25:00Z"&amp;gt;&amp;lt;w:r&amp;gt;&amp;lt;w:t&amp;gt;,&amp;lt;/w:t&amp;gt;&amp;lt;/w:r&amp;gt;&amp;lt;/w:ins&amp;gt;&amp;lt;w:ins w:id="727" w:author="BPS" w:date="2021-02-19T13:34:00Z"&amp;gt;&amp;lt;w:r w:rsidRPr="00EB3711"&amp;gt;&amp;lt;w:t xml:space="preserve"&amp;gt; &amp;lt;/w:t&amp;gt;&amp;lt;/w:r&amp;gt;&amp;lt;w:bookmarkStart w:id="728" w:name="_LINE__29_1e1aaee2_3464_4761_b024_1f0ef7" /&amp;gt;&amp;lt;w:bookmarkEnd w:id="719" /&amp;gt;&amp;lt;w:r w:rsidRPr="00EB3711"&amp;gt;&amp;lt;w:t&amp;gt;persons who are marginalized on the basis of gender identity or sexual orientation&amp;lt;/w:t&amp;gt;&amp;lt;/w:r&amp;gt;&amp;lt;/w:ins&amp;gt;&amp;lt;w:ins w:id="729" w:author="BPS" w:date="2021-02-26T14:25:00Z"&amp;gt;&amp;lt;w:r&amp;gt;&amp;lt;w:t&amp;gt;,&amp;lt;/w:t&amp;gt;&amp;lt;/w:r&amp;gt;&amp;lt;/w:ins&amp;gt;&amp;lt;w:ins w:id="730" w:author="BPS" w:date="2021-02-19T13:34:00Z"&amp;gt;&amp;lt;w:r w:rsidRPr="00EB3711"&amp;gt;&amp;lt;w:t xml:space="preserve"&amp;gt; &amp;lt;/w:t&amp;gt;&amp;lt;/w:r&amp;gt;&amp;lt;w:bookmarkStart w:id="731" w:name="_LINE__30_e37138b5_d6ca_47a8_9c31_92c25d" /&amp;gt;&amp;lt;w:bookmarkEnd w:id="728" /&amp;gt;&amp;lt;w:r w:rsidRPr="00EB3711"&amp;gt;&amp;lt;w:t&amp;gt;victims of human trafficking&amp;lt;/w:t&amp;gt;&amp;lt;/w:r&amp;gt;&amp;lt;/w:ins&amp;gt;&amp;lt;w:ins w:id="732" w:author="BPS" w:date="2021-02-26T14:25:00Z"&amp;gt;&amp;lt;w:r&amp;gt;&amp;lt;w:t&amp;gt;,&amp;lt;/w:t&amp;gt;&amp;lt;/w:r&amp;gt;&amp;lt;/w:ins&amp;gt;&amp;lt;w:ins w:id="733" w:author="BPS" w:date="2021-02-19T13:34:00Z"&amp;gt;&amp;lt;w:r w:rsidRPr="00EB3711"&amp;gt;&amp;lt;w:t xml:space="preserve"&amp;gt; incarcerated individuals and victims of declared &amp;lt;/w:t&amp;gt;&amp;lt;/w:r&amp;gt;&amp;lt;w:bookmarkStart w:id="734" w:name="_LINE__31_c2e483e2_fbe7_4617_9eba_9f5de9" /&amp;gt;&amp;lt;w:bookmarkEnd w:id="731" /&amp;gt;&amp;lt;w:r w:rsidRPr="00EB3711"&amp;gt;&amp;lt;w:t&amp;gt;natural or human-caused disasters; and&amp;lt;/w:t&amp;gt;&amp;lt;/w:r&amp;gt;&amp;lt;w:bookmarkEnd w:id="734" /&amp;gt;&amp;lt;/w:ins&amp;gt;&amp;lt;/w:p&amp;gt;&amp;lt;w:p w:rsidR="00346CB2" w:rsidRPr="00EB3711" w:rsidRDefault="00346CB2" w:rsidP="00346CB2"&amp;gt;&amp;lt;w:pPr&amp;gt;&amp;lt;w:ind w:left="1080" /&amp;gt;&amp;lt;w:rPr&amp;gt;&amp;lt;w:ins w:id="735" w:author="BPS" w:date="2021-02-19T13:34:00Z" /&amp;gt;&amp;lt;/w:rPr&amp;gt;&amp;lt;/w:pPr&amp;gt;&amp;lt;w:bookmarkStart w:id="736" w:name="_STATUTE_SP__3fbf0e53_1e64_4514_b1b7_208" /&amp;gt;&amp;lt;w:bookmarkStart w:id="737" w:name="_PAR__9_a99f624c_af07_4d41_89e6_56889ec4" /&amp;gt;&amp;lt;w:bookmarkStart w:id="738" w:name="_LINE__32_77a1fba8_8638_46dd_b699_c5ec96" /&amp;gt;&amp;lt;w:bookmarkEnd w:id="709" /&amp;gt;&amp;lt;w:bookmarkEnd w:id="710" /&amp;gt;&amp;lt;w:bookmarkEnd w:id="714" /&amp;gt;&amp;lt;w:ins w:id="739" w:author="BPS" w:date="2021-02-19T13:34:00Z"&amp;gt;&amp;lt;w:r w:rsidRPr="00EB3711"&amp;gt;&amp;lt;w:t&amp;gt;(&amp;lt;/w:t&amp;gt;&amp;lt;/w:r&amp;gt;&amp;lt;w:bookmarkStart w:id="740" w:name="_STATUTE_NUMBER__4a5d1bd8_2ab7_4080_b037" /&amp;gt;&amp;lt;w:r w:rsidRPr="00EB3711"&amp;gt;&amp;lt;w:t&amp;gt;4&amp;lt;/w:t&amp;gt;&amp;lt;/w:r&amp;gt;&amp;lt;w:bookmarkEnd w:id="740" /&amp;gt;&amp;lt;w:r w:rsidRPr="00EB3711"&amp;gt;&amp;lt;w:t xml:space="preserve"&amp;gt;)  &amp;lt;/w:t&amp;gt;&amp;lt;/w:r&amp;gt;&amp;lt;w:bookmarkStart w:id="741" w:name="_STATUTE_CONTENT__2c25c5ad_6da4_4159_b47" /&amp;gt;&amp;lt;w:r w:rsidRPr="00EB3711"&amp;gt;&amp;lt;w:t xml:space="preserve"&amp;gt;Advanced practice clinicians providing the services described in &amp;lt;/w:t&amp;gt;&amp;lt;/w:r&amp;gt;&amp;lt;w:bookmarkStart w:id="742" w:name="_LINE__33_8b9b8aab_3296_4b1b_b1a1_a516b0" /&amp;gt;&amp;lt;w:bookmarkEnd w:id="738" /&amp;gt;&amp;lt;w:r w:rsidRPr="00EB3711"&amp;gt;&amp;lt;w:t&amp;gt;subparagraphs (1) to (3).&amp;lt;/w:t&amp;gt;&amp;lt;/w:r&amp;gt;&amp;lt;w:bookmarkEnd w:id="742" /&amp;gt;&amp;lt;/w:ins&amp;gt;&amp;lt;/w:p&amp;gt;&amp;lt;w:p w:rsidR="00346CB2" w:rsidRPr="00EB3711" w:rsidRDefault="00346CB2" w:rsidP="00346CB2"&amp;gt;&amp;lt;w:pPr&amp;gt;&amp;lt;w:ind w:left="720" /&amp;gt;&amp;lt;w:rPr&amp;gt;&amp;lt;w:ins w:id="743" w:author="BPS" w:date="2021-02-19T13:34:00Z" /&amp;gt;&amp;lt;/w:rPr&amp;gt;&amp;lt;/w:pPr&amp;gt;&amp;lt;w:bookmarkStart w:id="744" w:name="_STATUTE_P__03f28a0b_ea6f_4060_9481_9ffc" /&amp;gt;&amp;lt;w:bookmarkStart w:id="745" w:name="_STATUTE_CONTENT__0931de93_b721_4857_823" /&amp;gt;&amp;lt;w:bookmarkStart w:id="746" w:name="_PAR__10_5853e713_b9bd_4047_9a2e_a5f6477" /&amp;gt;&amp;lt;w:bookmarkStart w:id="747" w:name="_LINE__34_d550acb7_fd6a_4670_90dc_823c7f" /&amp;gt;&amp;lt;w:bookmarkEnd w:id="736" /&amp;gt;&amp;lt;w:bookmarkEnd w:id="737" /&amp;gt;&amp;lt;w:bookmarkEnd w:id="741" /&amp;gt;&amp;lt;w:ins w:id="748" w:author="BPS" w:date="2021-02-19T13:34:00Z"&amp;gt;&amp;lt;w:r w:rsidRPr="00EB3711"&amp;gt;&amp;lt;w:t xml:space="preserve"&amp;gt;"Primary care" also includes provider loan repayments and services such as health &amp;lt;/w:t&amp;gt;&amp;lt;/w:r&amp;gt;&amp;lt;w:bookmarkStart w:id="749" w:name="_LINE__35_b5e8f0bf_f070_4b9c_91ab_0c8c5e" /&amp;gt;&amp;lt;w:bookmarkEnd w:id="747" /&amp;gt;&amp;lt;w:r w:rsidRPr="00EB3711"&amp;gt;&amp;lt;w:t xml:space="preserve"&amp;gt;information technology services, recruitment services and practice transformation &amp;lt;/w:t&amp;gt;&amp;lt;/w:r&amp;gt;&amp;lt;w:bookmarkStart w:id="750" w:name="_LINE__36_6c1fd749_b1cb_40cf_9160_f96a22" /&amp;gt;&amp;lt;w:bookmarkEnd w:id="749" /&amp;gt;&amp;lt;w:r w:rsidRPr="00EB3711"&amp;gt;&amp;lt;w:t xml:space="preserve"&amp;gt;services that support the practitioners described in this paragraph in the delivery of &amp;lt;/w:t&amp;gt;&amp;lt;/w:r&amp;gt;&amp;lt;w:bookmarkStart w:id="751" w:name="_LINE__37_70b34bd9_5366_4ba3_94c5_ff93a6" /&amp;gt;&amp;lt;w:bookmarkEnd w:id="750" /&amp;gt;&amp;lt;w:r w:rsidRPr="00EB3711"&amp;gt;&amp;lt;w:t&amp;gt;primary care services.&amp;lt;/w:t&amp;gt;&amp;lt;/w:r&amp;gt;&amp;lt;w:bookmarkEnd w:id="751" /&amp;gt;&amp;lt;/w:ins&amp;gt;&amp;lt;/w:p&amp;gt;&amp;lt;w:p w:rsidR="00346CB2" w:rsidRDefault="00346CB2" w:rsidP="00346CB2"&amp;gt;&amp;lt;w:pPr&amp;gt;&amp;lt;w:ind w:left="360" w:firstLine="360" /&amp;gt;&amp;lt;w:rPr&amp;gt;&amp;lt;w:ins w:id="752" w:author="BPS" w:date="2021-02-19T13:34:00Z" /&amp;gt;&amp;lt;/w:rPr&amp;gt;&amp;lt;/w:pPr&amp;gt;&amp;lt;w:bookmarkStart w:id="753" w:name="_STATUTE_NUMBER__4c30eff0_cfa9_4723_a611" /&amp;gt;&amp;lt;w:bookmarkStart w:id="754" w:name="_STATUTE_SS__147139ef_682f_44df_a5ce_636" /&amp;gt;&amp;lt;w:bookmarkStart w:id="755" w:name="_PAR__11_6378f8b0_efb2_4830_8f68_e150b26" /&amp;gt;&amp;lt;w:bookmarkStart w:id="756" w:name="_LINE__38_9ac416d4_002e_415b_9a12_0b212d" /&amp;gt;&amp;lt;w:bookmarkEnd w:id="651" /&amp;gt;&amp;lt;w:bookmarkEnd w:id="683" /&amp;gt;&amp;lt;w:bookmarkEnd w:id="744" /&amp;gt;&amp;lt;w:bookmarkEnd w:id="745" /&amp;gt;&amp;lt;w:bookmarkEnd w:id="746" /&amp;gt;&amp;lt;w:ins w:id="757" w:author="BPS" w:date="2021-02-19T13:34:00Z"&amp;gt;&amp;lt;w:r&amp;gt;&amp;lt;w:rPr&amp;gt;&amp;lt;w:b /&amp;gt;&amp;lt;/w:rPr&amp;gt;&amp;lt;w:t&amp;gt;2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8" w:name="_STATUTE_HEADNOTE__101aa140_a426_4622_9a" /&amp;gt;&amp;lt;w:r&amp;gt;&amp;lt;w:rPr&amp;gt;&amp;lt;w:b /&amp;gt;&amp;lt;/w:rPr&amp;gt;&amp;lt;w:t xml:space="preserve"&amp;gt;Targets. &amp;lt;/w:t&amp;gt;&amp;lt;/w:r&amp;gt;&amp;lt;w:r&amp;gt;&amp;lt;w:t xml:space="preserve"&amp;gt; &amp;lt;/w:t&amp;gt;&amp;lt;/w:r&amp;gt;&amp;lt;w:bookmarkStart w:id="759" w:name="_STATUTE_CONTENT__b80ccf4c_405a_4441_b59" /&amp;gt;&amp;lt;w:bookmarkEnd w:id="758" /&amp;gt;&amp;lt;w:r w:rsidRPr="00925A8A"&amp;gt;&amp;lt;w:t xml:space="preserve"&amp;gt;Targets for investment and spending by a carrier in primary care and &amp;lt;/w:t&amp;gt;&amp;lt;/w:r&amp;gt;&amp;lt;w:bookmarkStart w:id="760" w:name="_LINE__39_18d25f66_0506_494d_9a30_378d7c" /&amp;gt;&amp;lt;w:bookmarkEnd w:id="756" /&amp;gt;&amp;lt;w:r w:rsidRPr="00925A8A"&amp;gt;&amp;lt;w:t&amp;gt;behavioral health care are established as follows.&amp;lt;/w:t&amp;gt;&amp;lt;/w:r&amp;gt;&amp;lt;w:bookmarkEnd w:id="760" /&amp;gt;&amp;lt;/w:ins&amp;gt;&amp;lt;/w:p&amp;gt;&amp;lt;w:p w:rsidR="00346CB2" w:rsidRDefault="00346CB2" w:rsidP="00346CB2"&amp;gt;&amp;lt;w:pPr&amp;gt;&amp;lt;w:ind w:left="720" /&amp;gt;&amp;lt;w:rPr&amp;gt;&amp;lt;w:ins w:id="761" w:author="BPS" w:date="2021-02-19T13:34:00Z" /&amp;gt;&amp;lt;/w:rPr&amp;gt;&amp;lt;/w:pPr&amp;gt;&amp;lt;w:bookmarkStart w:id="762" w:name="_STATUTE_NUMBER__dd7896e8_a899_40d2_a06f" /&amp;gt;&amp;lt;w:bookmarkStart w:id="763" w:name="_STATUTE_P__1b4024e7_91cf_4692_ab26_4f23" /&amp;gt;&amp;lt;w:bookmarkStart w:id="764" w:name="_PAR__12_cd8b6ea3_62e7_4d01_a4e9_ab8f70e" /&amp;gt;&amp;lt;w:bookmarkStart w:id="765" w:name="_LINE__40_d5ec8513_7aae_4661_b4aa_f19748" /&amp;gt;&amp;lt;w:bookmarkEnd w:id="755" /&amp;gt;&amp;lt;w:bookmarkEnd w:id="759" /&amp;gt;&amp;lt;w:ins w:id="766" w:author="BPS" w:date="2021-02-19T13:34:00Z"&amp;gt;&amp;lt;w:r&amp;gt;&amp;lt;w:t&amp;gt;A&amp;lt;/w:t&amp;gt;&amp;lt;/w:r&amp;gt;&amp;lt;w:bookmarkEnd w:id="762" /&amp;gt;&amp;lt;w:r&amp;gt;&amp;lt;w:t xml:space="preserve"&amp;gt;.  &amp;lt;/w:t&amp;gt;&amp;lt;/w:r&amp;gt;&amp;lt;w:bookmarkStart w:id="767" w:name="_STATUTE_CONTENT__72e9e8de_c91d_4c7d_94b" /&amp;gt;&amp;lt;w:r w:rsidRPr="007135EA"&amp;gt;&amp;lt;w:t xml:space="preserve"&amp;gt;For plan year 2023, &amp;lt;/w:t&amp;gt;&amp;lt;/w:r&amp;gt;&amp;lt;w:r&amp;gt;&amp;lt;w:t&amp;gt;each carrier&amp;lt;/w:t&amp;gt;&amp;lt;/w:r&amp;gt;&amp;lt;w:r w:rsidRPr="007135EA"&amp;gt;&amp;lt;w:t xml:space="preserve"&amp;gt; shall determine its baseline &amp;lt;/w:t&amp;gt;&amp;lt;/w:r&amp;gt;&amp;lt;w:r&amp;gt;&amp;lt;w:t xml:space="preserve"&amp;gt;percentage of &amp;lt;/w:t&amp;gt;&amp;lt;/w:r&amp;gt;&amp;lt;/w:ins&amp;gt;&amp;lt;w:ins w:id="768" w:author="BPS" w:date="2021-03-06T13:07:00Z"&amp;gt;&amp;lt;w:r&amp;gt;&amp;lt;w:t xml:space="preserve"&amp;gt;combined &amp;lt;/w:t&amp;gt;&amp;lt;/w:r&amp;gt;&amp;lt;/w:ins&amp;gt;&amp;lt;w:bookmarkStart w:id="769" w:name="_LINE__41_9ab17a49_53da_4a2b_97c1_2001e9" /&amp;gt;&amp;lt;w:bookmarkEnd w:id="765" /&amp;gt;&amp;lt;w:ins w:id="770" w:author="BPS" w:date="2021-02-19T13:34:00Z"&amp;gt;&amp;lt;w:r w:rsidRPr="007135EA"&amp;gt;&amp;lt;w:t xml:space="preserve"&amp;gt;spending on primary care and behavioral health care based on claims data reported for &amp;lt;/w:t&amp;gt;&amp;lt;/w:r&amp;gt;&amp;lt;w:bookmarkStart w:id="771" w:name="_LINE__42_569b4e85_7424_482a_b006_278e21" /&amp;gt;&amp;lt;w:bookmarkEnd w:id="769" /&amp;gt;&amp;lt;w:r&amp;gt;&amp;lt;w:t&amp;gt;plan&amp;lt;/w:t&amp;gt;&amp;lt;/w:r&amp;gt;&amp;lt;w:r w:rsidRPr="007135EA"&amp;gt;&amp;lt;w:t xml:space="preserve"&amp;gt; year 2019&amp;lt;/w:t&amp;gt;&amp;lt;/w:r&amp;gt;&amp;lt;w:r&amp;gt;&amp;lt;w:t xml:space="preserve"&amp;gt; and report that percentage to the &amp;lt;/w:t&amp;gt;&amp;lt;/w:r&amp;gt;&amp;lt;/w:ins&amp;gt;&amp;lt;w:ins w:id="772" w:author="BPS" w:date="2021-02-26T14:26:00Z"&amp;gt;&amp;lt;w:r&amp;gt;&amp;lt;w:t&amp;gt;s&amp;lt;/w:t&amp;gt;&amp;lt;/w:r&amp;gt;&amp;lt;/w:ins&amp;gt;&amp;lt;w:ins w:id="773" w:author="BPS" w:date="2021-02-19T13:34:00Z"&amp;gt;&amp;lt;w:r&amp;gt;&amp;lt;w:t&amp;gt;uperintendent&amp;lt;/w:t&amp;gt;&amp;lt;/w:r&amp;gt;&amp;lt;w:r w:rsidRPr="007135EA"&amp;gt;&amp;lt;w:t xml:space="preserve"&amp;gt;.  &amp;lt;/w:t&amp;gt;&amp;lt;/w:r&amp;gt;&amp;lt;w:r&amp;gt;&amp;lt;w:t xml:space="preserve"&amp;gt;The superintendent &amp;lt;/w:t&amp;gt;&amp;lt;/w:r&amp;gt;&amp;lt;w:bookmarkStart w:id="774" w:name="_LINE__43_30b3ebeb_2bc6_4a27_b438_98edc9" /&amp;gt;&amp;lt;w:bookmarkEnd w:id="771" /&amp;gt;&amp;lt;w:r&amp;gt;&amp;lt;w:t xml:space="preserve"&amp;gt;shall establish the median percentage for all carriers for plan year 2023.  &amp;lt;/w:t&amp;gt;&amp;lt;/w:r&amp;gt;&amp;lt;w:r w:rsidRPr="007135EA"&amp;gt;&amp;lt;w:t xml:space="preserve"&amp;gt;In subsequent &amp;lt;/w:t&amp;gt;&amp;lt;/w:r&amp;gt;&amp;lt;w:bookmarkStart w:id="775" w:name="_PAGE_SPLIT__8703bdc8_db5a_43a8_b199_b37" /&amp;gt;&amp;lt;w:bookmarkStart w:id="776" w:name="_PAGE__6_b4cb2ae7_d11a_44c0_bbe4_37c656f" /&amp;gt;&amp;lt;w:bookmarkStart w:id="777" w:name="_PAR__1_07ba9b23_7ed9_4b2a_b719_6534e285" /&amp;gt;&amp;lt;w:bookmarkStart w:id="778" w:name="_LINE__1_75d2387e_632d_4f4d_bc2b_ad7c0a3" /&amp;gt;&amp;lt;w:bookmarkEnd w:id="641" /&amp;gt;&amp;lt;w:bookmarkEnd w:id="764" /&amp;gt;&amp;lt;w:bookmarkEnd w:id="774" /&amp;gt;&amp;lt;w:r w:rsidRPr="007135EA"&amp;gt;&amp;lt;w:t&amp;gt;p&amp;lt;/w:t&amp;gt;&amp;lt;/w:r&amp;gt;&amp;lt;w:bookmarkEnd w:id="775" /&amp;gt;&amp;lt;w:r w:rsidRPr="007135EA"&amp;gt;&amp;lt;w:t xml:space="preserve"&amp;gt;lan years, the &amp;lt;/w:t&amp;gt;&amp;lt;/w:r&amp;gt;&amp;lt;w:r&amp;gt;&amp;lt;w:t&amp;gt;superintendent shall&amp;lt;/w:t&amp;gt;&amp;lt;/w:r&amp;gt;&amp;lt;w:r w:rsidRPr="007135EA"&amp;gt;&amp;lt;w:t xml:space="preserve"&amp;gt; recalculate&amp;lt;/w:t&amp;gt;&amp;lt;/w:r&amp;gt;&amp;lt;w:r&amp;gt;&amp;lt;w:t xml:space="preserve"&amp;gt; the median so&amp;lt;/w:t&amp;gt;&amp;lt;/w:r&amp;gt;&amp;lt;w:r w:rsidRPr="007135EA"&amp;gt;&amp;lt;w:t xml:space="preserve"&amp;gt; that plan year 2024 is &amp;lt;/w:t&amp;gt;&amp;lt;/w:r&amp;gt;&amp;lt;w:bookmarkStart w:id="779" w:name="_LINE__2_fc25851e_ba9b_4c52_9ae7_a7dd8a0" /&amp;gt;&amp;lt;w:bookmarkEnd w:id="778" /&amp;gt;&amp;lt;w:r w:rsidRPr="007135EA"&amp;gt;&amp;lt;w:t&amp;gt;based on claims data reported for calendar year 202&amp;lt;/w:t&amp;gt;&amp;lt;/w:r&amp;gt;&amp;lt;w:r&amp;gt;&amp;lt;w:t&amp;gt;3&amp;lt;/w:t&amp;gt;&amp;lt;/w:r&amp;gt;&amp;lt;w:r w:rsidRPr="007135EA"&amp;gt;&amp;lt;w:t xml:space="preserve"&amp;gt;, plan year 2025 is based on claims &amp;lt;/w:t&amp;gt;&amp;lt;/w:r&amp;gt;&amp;lt;w:bookmarkStart w:id="780" w:name="_LINE__3_c96178c3_b29e_4538_a2a6_ec0ddcd" /&amp;gt;&amp;lt;w:bookmarkEnd w:id="779" /&amp;gt;&amp;lt;w:r w:rsidRPr="007135EA"&amp;gt;&amp;lt;w:t&amp;gt;data reported for calendar year 202&amp;lt;/w:t&amp;gt;&amp;lt;/w:r&amp;gt;&amp;lt;w:r&amp;gt;&amp;lt;w:t&amp;gt;4 and&amp;lt;/w:t&amp;gt;&amp;lt;/w:r&amp;gt;&amp;lt;w:r w:rsidRPr="007135EA"&amp;gt;&amp;lt;w:t xml:space="preserve"&amp;gt; plan year 2026 is based on claims data &amp;lt;/w:t&amp;gt;&amp;lt;/w:r&amp;gt;&amp;lt;w:bookmarkStart w:id="781" w:name="_LINE__4_19e93eea_a9c4_4266_a1c5_bbb5184" /&amp;gt;&amp;lt;w:bookmarkEnd w:id="780" /&amp;gt;&amp;lt;w:r w:rsidRPr="007135EA"&amp;gt;&amp;lt;w:t&amp;gt;reported for calendar year 202&amp;lt;/w:t&amp;gt;&amp;lt;/w:r&amp;gt;&amp;lt;w:r&amp;gt;&amp;lt;w:t&amp;gt;5&amp;lt;/w:t&amp;gt;&amp;lt;/w:r&amp;gt;&amp;lt;w:r w:rsidRPr="007135EA"&amp;gt;&amp;lt;w:t&amp;gt;.&amp;lt;/w:t&amp;gt;&amp;lt;/w:r&amp;gt;&amp;lt;w:bookmarkEnd w:id="781" /&amp;gt;&amp;lt;/w:ins&amp;gt;&amp;lt;/w:p&amp;gt;&amp;lt;w:p w:rsidR="00346CB2" w:rsidRDefault="00346CB2" w:rsidP="00346CB2"&amp;gt;&amp;lt;w:pPr&amp;gt;&amp;lt;w:ind w:left="720" /&amp;gt;&amp;lt;w:rPr&amp;gt;&amp;lt;w:ins w:id="782" w:author="BPS" w:date="2021-02-19T13:34:00Z" /&amp;gt;&amp;lt;/w:rPr&amp;gt;&amp;lt;/w:pPr&amp;gt;&amp;lt;w:bookmarkStart w:id="783" w:name="_STATUTE_NUMBER__be356d89_edfd_47b7_b2e3" /&amp;gt;&amp;lt;w:bookmarkStart w:id="784" w:name="_STATUTE_P__deec05ae_f03c_40f7_b4ba_ec99" /&amp;gt;&amp;lt;w:bookmarkStart w:id="785" w:name="_PAR__2_81795515_9aa9_4d21_9401_4f804d93" /&amp;gt;&amp;lt;w:bookmarkStart w:id="786" w:name="_LINE__5_48c00349_43fe_47d2_883f_264de17" /&amp;gt;&amp;lt;w:bookmarkEnd w:id="763" /&amp;gt;&amp;lt;w:bookmarkEnd w:id="767" /&amp;gt;&amp;lt;w:bookmarkEnd w:id="777" /&amp;gt;&amp;lt;w:ins w:id="787" w:author="BPS" w:date="2021-02-19T13:34:00Z"&amp;gt;&amp;lt;w:r&amp;gt;&amp;lt;w:t&amp;gt;B&amp;lt;/w:t&amp;gt;&amp;lt;/w:r&amp;gt;&amp;lt;w:bookmarkEnd w:id="783" /&amp;gt;&amp;lt;w:r&amp;gt;&amp;lt;w:t xml:space="preserve"&amp;gt;.  &amp;lt;/w:t&amp;gt;&amp;lt;/w:r&amp;gt;&amp;lt;w:bookmarkStart w:id="788" w:name="_STATUTE_CONTENT__4ac0b27d_859f_41dc_9da" /&amp;gt;&amp;lt;w:r w:rsidRPr="007135EA"&amp;gt;&amp;lt;w:t&amp;gt;Beginning in plan year 2023 and through plan year 202&amp;lt;/w:t&amp;gt;&amp;lt;/w:r&amp;gt;&amp;lt;w:r&amp;gt;&amp;lt;w:t&amp;gt;6&amp;lt;/w:t&amp;gt;&amp;lt;/w:r&amp;gt;&amp;lt;w:r w:rsidRPr="007135EA"&amp;gt;&amp;lt;w:t xml:space="preserve"&amp;gt;, if &amp;lt;/w:t&amp;gt;&amp;lt;/w:r&amp;gt;&amp;lt;w:r&amp;gt;&amp;lt;w:t&amp;gt;a carrier&amp;lt;/w:t&amp;gt;&amp;lt;/w:r&amp;gt;&amp;lt;w:r w:rsidRPr="007135EA"&amp;gt;&amp;lt;w:t xml:space="preserve"&amp;gt; spends less &amp;lt;/w:t&amp;gt;&amp;lt;/w:r&amp;gt;&amp;lt;w:bookmarkStart w:id="789" w:name="_LINE__6_1dc15480_97fc_44cb_8737_e6fc993" /&amp;gt;&amp;lt;w:bookmarkEnd w:id="786" /&amp;gt;&amp;lt;w:r w:rsidRPr="007135EA"&amp;gt;&amp;lt;w:t xml:space="preserve"&amp;gt;than &amp;lt;/w:t&amp;gt;&amp;lt;/w:r&amp;gt;&amp;lt;w:r&amp;gt;&amp;lt;w:t xml:space="preserve"&amp;gt;or equal to &amp;lt;/w:t&amp;gt;&amp;lt;/w:r&amp;gt;&amp;lt;w:r w:rsidRPr="007135EA"&amp;gt;&amp;lt;w:t xml:space="preserve"&amp;gt;the median described in paragraph A on primary care and behavioral &amp;lt;/w:t&amp;gt;&amp;lt;/w:r&amp;gt;&amp;lt;w:bookmarkStart w:id="790" w:name="_LINE__7_5702975d_6d34_493b_b18c_92636ea" /&amp;gt;&amp;lt;w:bookmarkEnd w:id="789" /&amp;gt;&amp;lt;w:r w:rsidRPr="007135EA"&amp;gt;&amp;lt;w:t xml:space="preserve"&amp;gt;health care, the &amp;lt;/w:t&amp;gt;&amp;lt;/w:r&amp;gt;&amp;lt;w:r&amp;gt;&amp;lt;w:t&amp;gt;carrier&amp;lt;/w:t&amp;gt;&amp;lt;/w:r&amp;gt;&amp;lt;w:r w:rsidRPr="007135EA"&amp;gt;&amp;lt;w:t xml:space="preserve"&amp;gt; shall increase its &amp;lt;/w:t&amp;gt;&amp;lt;/w:r&amp;gt;&amp;lt;w:r&amp;gt;&amp;lt;w:t xml:space="preserve"&amp;gt;percentage &amp;lt;/w:t&amp;gt;&amp;lt;/w:r&amp;gt;&amp;lt;w:r w:rsidRPr="007135EA"&amp;gt;&amp;lt;w:t&amp;gt;spen&amp;lt;/w:t&amp;gt;&amp;lt;/w:r&amp;gt;&amp;lt;w:r&amp;gt;&amp;lt;w:t&amp;gt;t&amp;lt;/w:t&amp;gt;&amp;lt;/w:r&amp;gt;&amp;lt;w:r w:rsidRPr="007135EA"&amp;gt;&amp;lt;w:t xml:space="preserve"&amp;gt; &amp;lt;/w:t&amp;gt;&amp;lt;/w:r&amp;gt;&amp;lt;w:r&amp;gt;&amp;lt;w:t xml:space="preserve"&amp;gt;on primary care and &amp;lt;/w:t&amp;gt;&amp;lt;/w:r&amp;gt;&amp;lt;w:bookmarkStart w:id="791" w:name="_LINE__8_9754f769_056c_47e1_ab74_0d1c7a0" /&amp;gt;&amp;lt;w:bookmarkEnd w:id="790" /&amp;gt;&amp;lt;w:r&amp;gt;&amp;lt;w:t xml:space="preserve"&amp;gt;behavioral health care &amp;lt;/w:t&amp;gt;&amp;lt;/w:r&amp;gt;&amp;lt;/w:ins&amp;gt;&amp;lt;w:ins w:id="792" w:author="BPS" w:date="2021-03-06T13:08:00Z"&amp;gt;&amp;lt;w:r&amp;gt;&amp;lt;w:t xml:space="preserve"&amp;gt;combined &amp;lt;/w:t&amp;gt;&amp;lt;/w:r&amp;gt;&amp;lt;/w:ins&amp;gt;&amp;lt;w:ins w:id="793" w:author="BPS" w:date="2021-02-19T13:34:00Z"&amp;gt;&amp;lt;w:r w:rsidRPr="007135EA"&amp;gt;&amp;lt;w:t xml:space="preserve"&amp;gt;by at least 2% &amp;lt;/w:t&amp;gt;&amp;lt;/w:r&amp;gt;&amp;lt;w:r&amp;gt;&amp;lt;w:t&amp;gt;the following&amp;lt;/w:t&amp;gt;&amp;lt;/w:r&amp;gt;&amp;lt;w:r w:rsidRPr="007135EA"&amp;gt;&amp;lt;w:t xml:space="preserve"&amp;gt; &amp;lt;/w:t&amp;gt;&amp;lt;/w:r&amp;gt;&amp;lt;w:r&amp;gt;&amp;lt;w:t&amp;gt;plan&amp;lt;/w:t&amp;gt;&amp;lt;/w:r&amp;gt;&amp;lt;w:r w:rsidRPr="007135EA"&amp;gt;&amp;lt;w:t xml:space="preserve"&amp;gt; year over the plan &amp;lt;/w:t&amp;gt;&amp;lt;/w:r&amp;gt;&amp;lt;w:bookmarkStart w:id="794" w:name="_LINE__9_eb6c9bf8_b4e6_490a_b0b8_355859c" /&amp;gt;&amp;lt;w:bookmarkEnd w:id="791" /&amp;gt;&amp;lt;w:r w:rsidRPr="007135EA"&amp;gt;&amp;lt;w:t xml:space="preserve"&amp;gt;year &amp;lt;/w:t&amp;gt;&amp;lt;/w:r&amp;gt;&amp;lt;w:r&amp;gt;&amp;lt;w:t xml:space="preserve"&amp;gt;referenced in paragraph A &amp;lt;/w:t&amp;gt;&amp;lt;/w:r&amp;gt;&amp;lt;w:r w:rsidRPr="007135EA"&amp;gt;&amp;lt;w:t xml:space="preserve"&amp;gt;plus an increase equal to the rate of increase each year &amp;lt;/w:t&amp;gt;&amp;lt;/w:r&amp;gt;&amp;lt;w:bookmarkStart w:id="795" w:name="_LINE__10_c4b618f5_e822_48aa_89f8_ab1d24" /&amp;gt;&amp;lt;w:bookmarkEnd w:id="794" /&amp;gt;&amp;lt;w:r w:rsidRPr="007135EA"&amp;gt;&amp;lt;w:t xml:space="preserve"&amp;gt;in the Consumer Price Index for medical care services as reported by the United States &amp;lt;/w:t&amp;gt;&amp;lt;/w:r&amp;gt;&amp;lt;w:bookmarkStart w:id="796" w:name="_LINE__11_84034561_f390_4881_98da_dd9fb0" /&amp;gt;&amp;lt;w:bookmarkEnd w:id="795" /&amp;gt;&amp;lt;w:r w:rsidRPr="007135EA"&amp;gt;&amp;lt;w:t&amp;gt;Department of Labor, Bureau of Labor Statistics.&amp;lt;/w:t&amp;gt;&amp;lt;/w:r&amp;gt;&amp;lt;w:bookmarkEnd w:id="796" /&amp;gt;&amp;lt;/w:ins&amp;gt;&amp;lt;/w:p&amp;gt;&amp;lt;w:p w:rsidR="00346CB2" w:rsidRDefault="00346CB2" w:rsidP="00346CB2"&amp;gt;&amp;lt;w:pPr&amp;gt;&amp;lt;w:ind w:left="720" /&amp;gt;&amp;lt;w:rPr&amp;gt;&amp;lt;w:ins w:id="797" w:author="BPS" w:date="2021-02-19T13:34:00Z" /&amp;gt;&amp;lt;/w:rPr&amp;gt;&amp;lt;/w:pPr&amp;gt;&amp;lt;w:bookmarkStart w:id="798" w:name="_STATUTE_NUMBER__a246b12f_dd71_4364_a79c" /&amp;gt;&amp;lt;w:bookmarkStart w:id="799" w:name="_STATUTE_P__1d44b1b3_9d88_4455_9142_2389" /&amp;gt;&amp;lt;w:bookmarkStart w:id="800" w:name="_PAR__3_af5c71d5_aaa8_4d56_8114_0a4d5109" /&amp;gt;&amp;lt;w:bookmarkStart w:id="801" w:name="_LINE__12_e2fcc106_b199_4429_870a_cb2818" /&amp;gt;&amp;lt;w:bookmarkEnd w:id="784" /&amp;gt;&amp;lt;w:bookmarkEnd w:id="785" /&amp;gt;&amp;lt;w:bookmarkEnd w:id="788" /&amp;gt;&amp;lt;w:ins w:id="802" w:author="BPS" w:date="2021-02-19T13:34:00Z"&amp;gt;&amp;lt;w:r&amp;gt;&amp;lt;w:t&amp;gt;C&amp;lt;/w:t&amp;gt;&amp;lt;/w:r&amp;gt;&amp;lt;w:bookmarkEnd w:id="798" /&amp;gt;&amp;lt;w:r&amp;gt;&amp;lt;w:t xml:space="preserve"&amp;gt;.  &amp;lt;/w:t&amp;gt;&amp;lt;/w:r&amp;gt;&amp;lt;w:bookmarkStart w:id="803" w:name="_STATUTE_CONTENT__65291cae_45d8_49c8_b1d" /&amp;gt;&amp;lt;w:r w:rsidRPr="007135EA"&amp;gt;&amp;lt;w:t&amp;gt;Beginning in plan year 2023 and through pla&amp;lt;/w:t&amp;gt;&amp;lt;/w:r&amp;gt;&amp;lt;w:r&amp;gt;&amp;lt;w:t xml:space="preserve"&amp;gt;n &amp;lt;/w:t&amp;gt;&amp;lt;/w:r&amp;gt;&amp;lt;w:r w:rsidRPr="007135EA"&amp;gt;&amp;lt;w:t&amp;gt;year 202&amp;lt;/w:t&amp;gt;&amp;lt;/w:r&amp;gt;&amp;lt;w:r&amp;gt;&amp;lt;w:t&amp;gt;6&amp;lt;/w:t&amp;gt;&amp;lt;/w:r&amp;gt;&amp;lt;w:r w:rsidRPr="007135EA"&amp;gt;&amp;lt;w:t xml:space="preserve"&amp;gt;, if the &amp;lt;/w:t&amp;gt;&amp;lt;/w:r&amp;gt;&amp;lt;w:r&amp;gt;&amp;lt;w:t&amp;gt;carrier&amp;lt;/w:t&amp;gt;&amp;lt;/w:r&amp;gt;&amp;lt;w:r w:rsidRPr="007135EA"&amp;gt;&amp;lt;w:t xml:space="preserve"&amp;gt; spends at or &amp;lt;/w:t&amp;gt;&amp;lt;/w:r&amp;gt;&amp;lt;w:bookmarkStart w:id="804" w:name="_LINE__13_43fb00c7_5dfd_4621_90e4_dba259" /&amp;gt;&amp;lt;w:bookmarkEnd w:id="801" /&amp;gt;&amp;lt;w:r w:rsidRPr="007135EA"&amp;gt;&amp;lt;w:t xml:space="preserve"&amp;gt;above the median described in paragraph A on primary care and behavioral health care, &amp;lt;/w:t&amp;gt;&amp;lt;/w:r&amp;gt;&amp;lt;w:bookmarkStart w:id="805" w:name="_LINE__14_bcc61573_11c8_4fc0_a0d2_d5146e" /&amp;gt;&amp;lt;w:bookmarkEnd w:id="804" /&amp;gt;&amp;lt;w:r w:rsidRPr="007135EA"&amp;gt;&amp;lt;w:t xml:space="preserve"&amp;gt;the &amp;lt;/w:t&amp;gt;&amp;lt;/w:r&amp;gt;&amp;lt;w:r&amp;gt;&amp;lt;w:t&amp;gt;carrier&amp;lt;/w:t&amp;gt;&amp;lt;/w:r&amp;gt;&amp;lt;w:r w:rsidRPr="007135EA"&amp;gt;&amp;lt;w:t xml:space="preserve"&amp;gt; shall increase its &amp;lt;/w:t&amp;gt;&amp;lt;/w:r&amp;gt;&amp;lt;w:r&amp;gt;&amp;lt;w:t&amp;gt;percentage spent&amp;lt;/w:t&amp;gt;&amp;lt;/w:r&amp;gt;&amp;lt;w:r w:rsidRPr="007135EA"&amp;gt;&amp;lt;w:t xml:space="preserve"&amp;gt; &amp;lt;/w:t&amp;gt;&amp;lt;/w:r&amp;gt;&amp;lt;w:r&amp;gt;&amp;lt;w:t xml:space="preserve"&amp;gt;on primary care and behavioral health &amp;lt;/w:t&amp;gt;&amp;lt;/w:r&amp;gt;&amp;lt;w:bookmarkStart w:id="806" w:name="_LINE__15_13921029_dd6e_47c6_ad95_255e62" /&amp;gt;&amp;lt;w:bookmarkEnd w:id="805" /&amp;gt;&amp;lt;w:r&amp;gt;&amp;lt;w:t xml:space="preserve"&amp;gt;care &amp;lt;/w:t&amp;gt;&amp;lt;/w:r&amp;gt;&amp;lt;/w:ins&amp;gt;&amp;lt;w:ins w:id="807" w:author="BPS" w:date="2021-03-06T13:08:00Z"&amp;gt;&amp;lt;w:r&amp;gt;&amp;lt;w:t xml:space="preserve"&amp;gt;combined &amp;lt;/w:t&amp;gt;&amp;lt;/w:r&amp;gt;&amp;lt;/w:ins&amp;gt;&amp;lt;w:ins w:id="808" w:author="BPS" w:date="2021-02-19T13:34:00Z"&amp;gt;&amp;lt;w:r w:rsidRPr="007135EA"&amp;gt;&amp;lt;w:t xml:space="preserve"&amp;gt;by at least 1% &amp;lt;/w:t&amp;gt;&amp;lt;/w:r&amp;gt;&amp;lt;w:r&amp;gt;&amp;lt;w:t&amp;gt;the following&amp;lt;/w:t&amp;gt;&amp;lt;/w:r&amp;gt;&amp;lt;w:r w:rsidRPr="007135EA"&amp;gt;&amp;lt;w:t xml:space="preserve"&amp;gt; plan year over &amp;lt;/w:t&amp;gt;&amp;lt;/w:r&amp;gt;&amp;lt;w:r&amp;gt;&amp;lt;w:t&amp;gt;the plan&amp;lt;/w:t&amp;gt;&amp;lt;/w:r&amp;gt;&amp;lt;w:r w:rsidRPr="007135EA"&amp;gt;&amp;lt;w:t xml:space="preserve"&amp;gt; year &amp;lt;/w:t&amp;gt;&amp;lt;/w:r&amp;gt;&amp;lt;w:r&amp;gt;&amp;lt;w:t xml:space="preserve"&amp;gt;referenced in &amp;lt;/w:t&amp;gt;&amp;lt;/w:r&amp;gt;&amp;lt;w:bookmarkStart w:id="809" w:name="_LINE__16_1c54b8fc_e706_46af_84e5_2afdbb" /&amp;gt;&amp;lt;w:bookmarkEnd w:id="806" /&amp;gt;&amp;lt;w:r&amp;gt;&amp;lt;w:t xml:space="preserve"&amp;gt;paragraph A &amp;lt;/w:t&amp;gt;&amp;lt;/w:r&amp;gt;&amp;lt;w:r w:rsidRPr="007135EA"&amp;gt;&amp;lt;w:t xml:space="preserve"&amp;gt;plus an increase equal to the rate of increase each year in the Consumer &amp;lt;/w:t&amp;gt;&amp;lt;/w:r&amp;gt;&amp;lt;w:bookmarkStart w:id="810" w:name="_LINE__17_6f98eb0f_cf91_43b0_b84d_caa321" /&amp;gt;&amp;lt;w:bookmarkEnd w:id="809" /&amp;gt;&amp;lt;w:r w:rsidRPr="007135EA"&amp;gt;&amp;lt;w:t xml:space="preserve"&amp;gt;Price Index for medical care services as reported by the United States Department of &amp;lt;/w:t&amp;gt;&amp;lt;/w:r&amp;gt;&amp;lt;w:bookmarkStart w:id="811" w:name="_LINE__18_ba5cab4f_efb9_4136_9994_e3641f" /&amp;gt;&amp;lt;w:bookmarkEnd w:id="810" /&amp;gt;&amp;lt;w:r w:rsidRPr="007135EA"&amp;gt;&amp;lt;w:t&amp;gt;Labor, Bureau of Labor Statistics.&amp;lt;/w:t&amp;gt;&amp;lt;/w:r&amp;gt;&amp;lt;w:bookmarkEnd w:id="811" /&amp;gt;&amp;lt;/w:ins&amp;gt;&amp;lt;/w:p&amp;gt;&amp;lt;w:p w:rsidR="00346CB2" w:rsidRPr="00EB3711" w:rsidRDefault="00346CB2" w:rsidP="00346CB2"&amp;gt;&amp;lt;w:pPr&amp;gt;&amp;lt;w:ind w:left="720" /&amp;gt;&amp;lt;w:rPr&amp;gt;&amp;lt;w:ins w:id="812" w:author="BPS" w:date="2021-02-19T13:34:00Z" /&amp;gt;&amp;lt;/w:rPr&amp;gt;&amp;lt;/w:pPr&amp;gt;&amp;lt;w:bookmarkStart w:id="813" w:name="_STATUTE_NUMBER__cbc5ed5c_def1_411a_9304" /&amp;gt;&amp;lt;w:bookmarkStart w:id="814" w:name="_STATUTE_P__6ec22509_1360_48f8_97ae_67b7" /&amp;gt;&amp;lt;w:bookmarkStart w:id="815" w:name="_PAR__4_12627392_ee73_4681_95a0_35bdb602" /&amp;gt;&amp;lt;w:bookmarkStart w:id="816" w:name="_LINE__19_d38a034f_33a8_4015_98d1_ee5b79" /&amp;gt;&amp;lt;w:bookmarkEnd w:id="799" /&amp;gt;&amp;lt;w:bookmarkEnd w:id="800" /&amp;gt;&amp;lt;w:bookmarkEnd w:id="803" /&amp;gt;&amp;lt;w:ins w:id="817" w:author="BPS" w:date="2021-02-19T13:34:00Z"&amp;gt;&amp;lt;w:r w:rsidRPr="00EB3711"&amp;gt;&amp;lt;w:t&amp;gt;D&amp;lt;/w:t&amp;gt;&amp;lt;/w:r&amp;gt;&amp;lt;w:bookmarkEnd w:id="813" /&amp;gt;&amp;lt;w:r w:rsidRPr="00EB3711"&amp;gt;&amp;lt;w:t xml:space="preserve"&amp;gt;.  &amp;lt;/w:t&amp;gt;&amp;lt;/w:r&amp;gt;&amp;lt;w:bookmarkStart w:id="818" w:name="_STATUTE_CONTENT__f2e2780f_8a6a_4444_8e4" /&amp;gt;&amp;lt;w:r w:rsidRPr="00EB3711"&amp;gt;&amp;lt;w:t xml:space="preserve"&amp;gt;The &amp;lt;/w:t&amp;gt;&amp;lt;/w:r&amp;gt;&amp;lt;/w:ins&amp;gt;&amp;lt;w:ins w:id="819" w:author="BPS" w:date="2021-02-26T14:26:00Z"&amp;gt;&amp;lt;w:r&amp;gt;&amp;lt;w:t&amp;gt;s&amp;lt;/w:t&amp;gt;&amp;lt;/w:r&amp;gt;&amp;lt;/w:ins&amp;gt;&amp;lt;w:ins w:id="820" w:author="BPS" w:date="2021-02-19T13:34:00Z"&amp;gt;&amp;lt;w:r&amp;gt;&amp;lt;w:t xml:space="preserve"&amp;gt;uperintendent &amp;lt;/w:t&amp;gt;&amp;lt;/w:r&amp;gt;&amp;lt;w:r w:rsidRPr="00EB3711"&amp;gt;&amp;lt;w:t xml:space="preserve"&amp;gt;shall recalculate the median for each &amp;lt;/w:t&amp;gt;&amp;lt;/w:r&amp;gt;&amp;lt;/w:ins&amp;gt;&amp;lt;w:ins w:id="821" w:author="BPS" w:date="2021-02-26T14:27:00Z"&amp;gt;&amp;lt;w:r&amp;gt;&amp;lt;w:t&amp;gt;plan&amp;lt;/w:t&amp;gt;&amp;lt;/w:r&amp;gt;&amp;lt;/w:ins&amp;gt;&amp;lt;w:ins w:id="822" w:author="BPS" w:date="2021-02-19T13:34:00Z"&amp;gt;&amp;lt;w:r w:rsidRPr="00EB3711"&amp;gt;&amp;lt;w:t xml:space="preserve"&amp;gt; year based on the &amp;lt;/w:t&amp;gt;&amp;lt;/w:r&amp;gt;&amp;lt;w:bookmarkStart w:id="823" w:name="_LINE__20_6d0a42d7_337f_4a93_970f_a0baff" /&amp;gt;&amp;lt;w:bookmarkEnd w:id="816" /&amp;gt;&amp;lt;w:r w:rsidRPr="00EB3711"&amp;gt;&amp;lt;w:t xml:space="preserve"&amp;gt;reference &amp;lt;/w:t&amp;gt;&amp;lt;/w:r&amp;gt;&amp;lt;/w:ins&amp;gt;&amp;lt;w:ins w:id="824" w:author="BPS" w:date="2021-02-26T14:27:00Z"&amp;gt;&amp;lt;w:r&amp;gt;&amp;lt;w:t&amp;gt;plan&amp;lt;/w:t&amp;gt;&amp;lt;/w:r&amp;gt;&amp;lt;/w:ins&amp;gt;&amp;lt;w:ins w:id="825" w:author="BPS" w:date="2021-02-19T13:34:00Z"&amp;gt;&amp;lt;w:r w:rsidRPr="00EB3711"&amp;gt;&amp;lt;w:t xml:space="preserve"&amp;gt; year described in paragraph A.  The requirements of paragraphs B and &amp;lt;/w:t&amp;gt;&amp;lt;/w:r&amp;gt;&amp;lt;w:bookmarkStart w:id="826" w:name="_LINE__21_8835d4be_424c_4aaf_901f_3e3c03" /&amp;gt;&amp;lt;w:bookmarkEnd w:id="823" /&amp;gt;&amp;lt;w:r w:rsidRPr="00EB3711"&amp;gt;&amp;lt;w:t xml:space="preserve"&amp;gt;C must be adjusted each year based on the &amp;lt;/w:t&amp;gt;&amp;lt;/w:r&amp;gt;&amp;lt;/w:ins&amp;gt;&amp;lt;w:ins w:id="827" w:author="BPS" w:date="2021-02-26T14:28:00Z"&amp;gt;&amp;lt;w:r&amp;gt;&amp;lt;w:t xml:space="preserve"&amp;gt;carrier's &amp;lt;/w:t&amp;gt;&amp;lt;/w:r&amp;gt;&amp;lt;/w:ins&amp;gt;&amp;lt;w:ins w:id="828" w:author="BPS" w:date="2021-02-19T13:34:00Z"&amp;gt;&amp;lt;w:r w:rsidRPr="00EB3711"&amp;gt;&amp;lt;w:t xml:space="preserve"&amp;gt;updated percentage spent on &amp;lt;/w:t&amp;gt;&amp;lt;/w:r&amp;gt;&amp;lt;w:bookmarkStart w:id="829" w:name="_LINE__22_4265a165_b474_43df_96bb_0e81c4" /&amp;gt;&amp;lt;w:bookmarkEnd w:id="826" /&amp;gt;&amp;lt;w:r w:rsidRPr="00EB3711"&amp;gt;&amp;lt;w:t&amp;gt;primary care and behavioral health care&amp;lt;/w:t&amp;gt;&amp;lt;/w:r&amp;gt;&amp;lt;/w:ins&amp;gt;&amp;lt;w:ins w:id="830" w:author="BPS" w:date="2021-03-06T13:08:00Z"&amp;gt;&amp;lt;w:r&amp;gt;&amp;lt;w:t xml:space="preserve"&amp;gt; combined&amp;lt;/w:t&amp;gt;&amp;lt;/w:r&amp;gt;&amp;lt;/w:ins&amp;gt;&amp;lt;w:ins w:id="831" w:author="BPS" w:date="2021-02-19T13:34:00Z"&amp;gt;&amp;lt;w:r w:rsidRPr="00EB3711"&amp;gt;&amp;lt;w:t&amp;gt;.&amp;lt;/w:t&amp;gt;&amp;lt;/w:r&amp;gt;&amp;lt;w:bookmarkEnd w:id="829" /&amp;gt;&amp;lt;/w:ins&amp;gt;&amp;lt;/w:p&amp;gt;&amp;lt;w:p w:rsidR="00346CB2" w:rsidRDefault="00346CB2" w:rsidP="00346CB2"&amp;gt;&amp;lt;w:pPr&amp;gt;&amp;lt;w:ind w:left="720" /&amp;gt;&amp;lt;w:rPr&amp;gt;&amp;lt;w:ins w:id="832" w:author="BPS" w:date="2021-02-19T13:34:00Z" /&amp;gt;&amp;lt;/w:rPr&amp;gt;&amp;lt;/w:pPr&amp;gt;&amp;lt;w:bookmarkStart w:id="833" w:name="_STATUTE_NUMBER__984a5e46_e0be_4de4_836b" /&amp;gt;&amp;lt;w:bookmarkStart w:id="834" w:name="_STATUTE_P__7dfb79b6_68be_4085_98bc_b4ed" /&amp;gt;&amp;lt;w:bookmarkStart w:id="835" w:name="_PAR__5_a7f9fee0_7a18_4333_b99e_498c2584" /&amp;gt;&amp;lt;w:bookmarkStart w:id="836" w:name="_LINE__23_8f273ca0_2965_43d8_bad1_dbbeb6" /&amp;gt;&amp;lt;w:bookmarkEnd w:id="814" /&amp;gt;&amp;lt;w:bookmarkEnd w:id="815" /&amp;gt;&amp;lt;w:bookmarkEnd w:id="818" /&amp;gt;&amp;lt;w:ins w:id="837" w:author="BPS" w:date="2021-02-19T13:34:00Z"&amp;gt;&amp;lt;w:r&amp;gt;&amp;lt;w:t&amp;gt;E&amp;lt;/w:t&amp;gt;&amp;lt;/w:r&amp;gt;&amp;lt;w:bookmarkEnd w:id="833" /&amp;gt;&amp;lt;w:r&amp;gt;&amp;lt;w:t xml:space="preserve"&amp;gt;.  &amp;lt;/w:t&amp;gt;&amp;lt;/w:r&amp;gt;&amp;lt;w:bookmarkStart w:id="838" w:name="_STATUTE_CONTENT__e2be0e9a_3b4d_4d86_b29" /&amp;gt;&amp;lt;w:r&amp;gt;&amp;lt;w:t&amp;gt;A&amp;lt;/w:t&amp;gt;&amp;lt;/w:r&amp;gt;&amp;lt;w:r w:rsidRPr="007135EA"&amp;gt;&amp;lt;w:t xml:space="preserve"&amp;gt; &amp;lt;/w:t&amp;gt;&amp;lt;/w:r&amp;gt;&amp;lt;w:r&amp;gt;&amp;lt;w:t&amp;gt;carrier&amp;lt;/w:t&amp;gt;&amp;lt;/w:r&amp;gt;&amp;lt;w:r w:rsidRPr="007135EA"&amp;gt;&amp;lt;w:t xml:space="preserve"&amp;gt; may demonstrate that the targets required by the subsection are met by &amp;lt;/w:t&amp;gt;&amp;lt;/w:r&amp;gt;&amp;lt;w:bookmarkStart w:id="839" w:name="_LINE__24_331b0c11_9bb8_4985_bcd5_c98a9d" /&amp;gt;&amp;lt;w:bookmarkEnd w:id="836" /&amp;gt;&amp;lt;w:r w:rsidRPr="007135EA"&amp;gt;&amp;lt;w:t xml:space="preserve"&amp;gt;averaging its increases in spending on primary care and behavioral health care &amp;lt;/w:t&amp;gt;&amp;lt;/w:r&amp;gt;&amp;lt;/w:ins&amp;gt;&amp;lt;w:bookmarkStart w:id="840" w:name="_LINE__25_de5f766e_1e4b_4d92_940a_f1eac3" /&amp;gt;&amp;lt;w:bookmarkEnd w:id="839" /&amp;gt;&amp;lt;w:ins w:id="841" w:author="BPS" w:date="2021-03-06T13:08:00Z"&amp;gt;&amp;lt;w:r&amp;gt;&amp;lt;w:t xml:space="preserve"&amp;gt;combined &amp;lt;/w:t&amp;gt;&amp;lt;/w:r&amp;gt;&amp;lt;/w:ins&amp;gt;&amp;lt;w:ins w:id="842" w:author="BPS" w:date="2021-02-19T13:34:00Z"&amp;gt;&amp;lt;w:r w:rsidRPr="007135EA"&amp;gt;&amp;lt;w:t xml:space="preserve"&amp;gt;over more than one &amp;lt;/w:t&amp;gt;&amp;lt;/w:r&amp;gt;&amp;lt;w:r&amp;gt;&amp;lt;w:t&amp;gt;plan&amp;lt;/w:t&amp;gt;&amp;lt;/w:r&amp;gt;&amp;lt;w:r w:rsidRPr="007135EA"&amp;gt;&amp;lt;w:t xml:space="preserve"&amp;gt; year as long as the total increases required pursuant &amp;lt;/w:t&amp;gt;&amp;lt;/w:r&amp;gt;&amp;lt;w:bookmarkStart w:id="843" w:name="_LINE__26_8dbd4e23_bb25_4e83_ac1e_928efe" /&amp;gt;&amp;lt;w:bookmarkEnd w:id="840" /&amp;gt;&amp;lt;w:r w:rsidRPr="007135EA"&amp;gt;&amp;lt;w:t&amp;gt;to this subsection through plan year 202&amp;lt;/w:t&amp;gt;&amp;lt;/w:r&amp;gt;&amp;lt;w:r&amp;gt;&amp;lt;w:t&amp;gt;6&amp;lt;/w:t&amp;gt;&amp;lt;/w:r&amp;gt;&amp;lt;w:r w:rsidRPr="007135EA"&amp;gt;&amp;lt;w:t xml:space="preserve"&amp;gt; are met.&amp;lt;/w:t&amp;gt;&amp;lt;/w:r&amp;gt;&amp;lt;w:bookmarkEnd w:id="843" /&amp;gt;&amp;lt;/w:ins&amp;gt;&amp;lt;/w:p&amp;gt;&amp;lt;w:p w:rsidR="00346CB2" w:rsidRDefault="00346CB2" w:rsidP="00346CB2"&amp;gt;&amp;lt;w:pPr&amp;gt;&amp;lt;w:ind w:left="720" /&amp;gt;&amp;lt;w:rPr&amp;gt;&amp;lt;w:ins w:id="844" w:author="BPS" w:date="2021-02-19T13:34:00Z" /&amp;gt;&amp;lt;/w:rPr&amp;gt;&amp;lt;/w:pPr&amp;gt;&amp;lt;w:bookmarkStart w:id="845" w:name="_STATUTE_NUMBER__aec44d42_0334_4ab8_9817" /&amp;gt;&amp;lt;w:bookmarkStart w:id="846" w:name="_STATUTE_P__df7bada8_0019_4c1a_8708_5bf5" /&amp;gt;&amp;lt;w:bookmarkStart w:id="847" w:name="_PAR__6_aec6845d_b730_40c1_ad00_f0fc4101" /&amp;gt;&amp;lt;w:bookmarkStart w:id="848" w:name="_LINE__27_fab3e689_fcc1_4363_a924_8f54e5" /&amp;gt;&amp;lt;w:bookmarkEnd w:id="834" /&amp;gt;&amp;lt;w:bookmarkEnd w:id="835" /&amp;gt;&amp;lt;w:bookmarkEnd w:id="838" /&amp;gt;&amp;lt;w:ins w:id="849" w:author="BPS" w:date="2021-02-19T13:34:00Z"&amp;gt;&amp;lt;w:r&amp;gt;&amp;lt;w:t&amp;gt;F&amp;lt;/w:t&amp;gt;&amp;lt;/w:r&amp;gt;&amp;lt;w:bookmarkEnd w:id="845" /&amp;gt;&amp;lt;w:r&amp;gt;&amp;lt;w:t xml:space="preserve"&amp;gt;.  &amp;lt;/w:t&amp;gt;&amp;lt;/w:r&amp;gt;&amp;lt;w:bookmarkStart w:id="850" w:name="_STATUTE_CONTENT__a38be7f2_39bc_49bd_9ca" /&amp;gt;&amp;lt;w:r w:rsidRPr="007135EA"&amp;gt;&amp;lt;w:t xml:space="preserve"&amp;gt;For &amp;lt;/w:t&amp;gt;&amp;lt;/w:r&amp;gt;&amp;lt;/w:ins&amp;gt;&amp;lt;w:ins w:id="851" w:author="BPS" w:date="2021-02-26T14:28:00Z"&amp;gt;&amp;lt;w:r&amp;gt;&amp;lt;w:t&amp;gt;plan&amp;lt;/w:t&amp;gt;&amp;lt;/w:r&amp;gt;&amp;lt;/w:ins&amp;gt;&amp;lt;w:ins w:id="852" w:author="BPS" w:date="2021-02-19T13:34:00Z"&amp;gt;&amp;lt;w:r w:rsidRPr="007135EA"&amp;gt;&amp;lt;w:t xml:space="preserve"&amp;gt; year 202&amp;lt;/w:t&amp;gt;&amp;lt;/w:r&amp;gt;&amp;lt;w:r&amp;gt;&amp;lt;w:t&amp;gt;7&amp;lt;/w:t&amp;gt;&amp;lt;/w:r&amp;gt;&amp;lt;w:r w:rsidRPr="007135EA"&amp;gt;&amp;lt;w:t xml:space="preserve"&amp;gt; and each fiscal year thereafter, the &amp;lt;/w:t&amp;gt;&amp;lt;/w:r&amp;gt;&amp;lt;w:r&amp;gt;&amp;lt;w:t&amp;gt;carrier&amp;lt;/w:t&amp;gt;&amp;lt;/w:r&amp;gt;&amp;lt;w:r w:rsidRPr="007135EA"&amp;gt;&amp;lt;w:t xml:space="preserve"&amp;gt; shall maintain, at a &amp;lt;/w:t&amp;gt;&amp;lt;/w:r&amp;gt;&amp;lt;w:bookmarkStart w:id="853" w:name="_LINE__28_431fe805_a74f_4f38_a950_5fc021" /&amp;gt;&amp;lt;w:bookmarkEnd w:id="848" /&amp;gt;&amp;lt;w:r w:rsidRPr="007135EA"&amp;gt;&amp;lt;w:t xml:space="preserve"&amp;gt;minimum, the total combined spending on primary care and behavioral health care &amp;lt;/w:t&amp;gt;&amp;lt;/w:r&amp;gt;&amp;lt;w:bookmarkStart w:id="854" w:name="_LINE__29_ec77dfba_7952_4ddf_a3f5_d83f5c" /&amp;gt;&amp;lt;w:bookmarkEnd w:id="853" /&amp;gt;&amp;lt;w:r w:rsidRPr="007135EA"&amp;gt;&amp;lt;w:t xml:space="preserve"&amp;gt;required pursuant to this section for &amp;lt;/w:t&amp;gt;&amp;lt;/w:r&amp;gt;&amp;lt;/w:ins&amp;gt;&amp;lt;w:ins w:id="855" w:author="BPS" w:date="2021-02-26T14:28:00Z"&amp;gt;&amp;lt;w:r&amp;gt;&amp;lt;w:t&amp;gt;plan&amp;lt;/w:t&amp;gt;&amp;lt;/w:r&amp;gt;&amp;lt;/w:ins&amp;gt;&amp;lt;w:ins w:id="856" w:author="BPS" w:date="2021-02-19T13:34:00Z"&amp;gt;&amp;lt;w:r w:rsidRPr="007135EA"&amp;gt;&amp;lt;w:t xml:space="preserve"&amp;gt; year 202&amp;lt;/w:t&amp;gt;&amp;lt;/w:r&amp;gt;&amp;lt;w:r&amp;gt;&amp;lt;w:t&amp;gt;6&amp;lt;/w:t&amp;gt;&amp;lt;/w:r&amp;gt;&amp;lt;w:r w:rsidRPr="007135EA"&amp;gt;&amp;lt;w:t&amp;gt;.&amp;lt;/w:t&amp;gt;&amp;lt;/w:r&amp;gt;&amp;lt;w:bookmarkEnd w:id="854" /&amp;gt;&amp;lt;/w:ins&amp;gt;&amp;lt;/w:p&amp;gt;&amp;lt;w:p w:rsidR="00346CB2" w:rsidRDefault="00346CB2" w:rsidP="00346CB2"&amp;gt;&amp;lt;w:pPr&amp;gt;&amp;lt;w:ind w:left="360" /&amp;gt;&amp;lt;w:rPr&amp;gt;&amp;lt;w:ins w:id="857" w:author="BPS" w:date="2021-02-19T13:34:00Z" /&amp;gt;&amp;lt;/w:rPr&amp;gt;&amp;lt;/w:pPr&amp;gt;&amp;lt;w:bookmarkStart w:id="858" w:name="_STATUTE_P__6f068149_2135_4bb3_a807_018e" /&amp;gt;&amp;lt;w:bookmarkStart w:id="859" w:name="_STATUTE_CONTENT__48b24c40_9838_453c_9e3" /&amp;gt;&amp;lt;w:bookmarkStart w:id="860" w:name="_PAR__7_9815042c_76f8_40dd_b4e0_c0e2f2fe" /&amp;gt;&amp;lt;w:bookmarkStart w:id="861" w:name="_LINE__30_1a0bfe25_5911_4a8d_b522_7c70f1" /&amp;gt;&amp;lt;w:bookmarkEnd w:id="846" /&amp;gt;&amp;lt;w:bookmarkEnd w:id="847" /&amp;gt;&amp;lt;w:bookmarkEnd w:id="850" /&amp;gt;&amp;lt;w:ins w:id="862" w:author="BPS" w:date="2021-02-19T13:34:00Z"&amp;gt;&amp;lt;w:r&amp;gt;&amp;lt;w:t&amp;gt;A&amp;lt;/w:t&amp;gt;&amp;lt;/w:r&amp;gt;&amp;lt;w:r w:rsidRPr="007135EA"&amp;gt;&amp;lt;w:t xml:space="preserve"&amp;gt; &amp;lt;/w:t&amp;gt;&amp;lt;/w:r&amp;gt;&amp;lt;w:r&amp;gt;&amp;lt;w:t&amp;gt;carrier&amp;lt;/w:t&amp;gt;&amp;lt;/w:r&amp;gt;&amp;lt;w:r w:rsidRPr="007135EA"&amp;gt;&amp;lt;w:t xml:space="preserve"&amp;gt; shall meet the targets required in this subsection by reducing avoidable health &amp;lt;/w:t&amp;gt;&amp;lt;/w:r&amp;gt;&amp;lt;w:bookmarkStart w:id="863" w:name="_LINE__31_96362044_ce94_4f68_8a43_b4c61c" /&amp;gt;&amp;lt;w:bookmarkEnd w:id="861" /&amp;gt;&amp;lt;w:r w:rsidRPr="007135EA"&amp;gt;&amp;lt;w:t&amp;gt;care spending without increasing spending on total health expenditures.&amp;lt;/w:t&amp;gt;&amp;lt;/w:r&amp;gt;&amp;lt;/w:ins&amp;gt;&amp;lt;w:ins w:id="864" w:author="BPS" w:date="2021-02-26T14:28:00Z"&amp;gt;&amp;lt;w:r&amp;gt;&amp;lt;w:t xml:space="preserve"&amp;gt;  &amp;lt;/w:t&amp;gt;&amp;lt;/w:r&amp;gt;&amp;lt;/w:ins&amp;gt;&amp;lt;w:ins w:id="865" w:author="BPS" w:date="2021-02-19T13:34:00Z"&amp;gt;&amp;lt;w:r&amp;gt;&amp;lt;w:t&amp;gt;A&amp;lt;/w:t&amp;gt;&amp;lt;/w:r&amp;gt;&amp;lt;w:r w:rsidRPr="007135EA"&amp;gt;&amp;lt;w:t xml:space="preserve"&amp;gt; &amp;lt;/w:t&amp;gt;&amp;lt;/w:r&amp;gt;&amp;lt;w:r&amp;gt;&amp;lt;w:t&amp;gt;carrier&amp;lt;/w:t&amp;gt;&amp;lt;/w:r&amp;gt;&amp;lt;w:r w:rsidRPr="007135EA"&amp;gt;&amp;lt;w:t xml:space="preserve"&amp;gt; may &amp;lt;/w:t&amp;gt;&amp;lt;/w:r&amp;gt;&amp;lt;/w:ins&amp;gt;&amp;lt;w:ins w:id="866" w:author="BPS" w:date="2021-02-26T15:47:00Z"&amp;gt;&amp;lt;w:r&amp;gt;&amp;lt;w:t xml:space="preserve"&amp;gt;also &amp;lt;/w:t&amp;gt;&amp;lt;/w:r&amp;gt;&amp;lt;/w:ins&amp;gt;&amp;lt;w:bookmarkStart w:id="867" w:name="_LINE__32_85457b96_8017_40d4_93da_ec2e89" /&amp;gt;&amp;lt;w:bookmarkEnd w:id="863" /&amp;gt;&amp;lt;w:ins w:id="868" w:author="BPS" w:date="2021-02-19T13:34:00Z"&amp;gt;&amp;lt;w:r w:rsidRPr="007135EA"&amp;gt;&amp;lt;w:t xml:space="preserve"&amp;gt;meet the targets required in this subsection by making supplemental payments to providers &amp;lt;/w:t&amp;gt;&amp;lt;/w:r&amp;gt;&amp;lt;w:bookmarkStart w:id="869" w:name="_LINE__33_79d3b985_0c94_4d29_9305_78ff92" /&amp;gt;&amp;lt;w:bookmarkEnd w:id="867" /&amp;gt;&amp;lt;w:r w:rsidRPr="007135EA"&amp;gt;&amp;lt;w:t&amp;gt;focused on primary care and behavioral health care.&amp;lt;/w:t&amp;gt;&amp;lt;/w:r&amp;gt;&amp;lt;w:bookmarkEnd w:id="869" /&amp;gt;&amp;lt;/w:ins&amp;gt;&amp;lt;/w:p&amp;gt;&amp;lt;w:p w:rsidR="00346CB2" w:rsidRDefault="00346CB2" w:rsidP="00346CB2"&amp;gt;&amp;lt;w:pPr&amp;gt;&amp;lt;w:ind w:left="360" w:firstLine="360" /&amp;gt;&amp;lt;/w:pPr&amp;gt;&amp;lt;w:bookmarkStart w:id="870" w:name="_STATUTE_NUMBER__87f9a05e_6ac7_42c1_95a8" /&amp;gt;&amp;lt;w:bookmarkStart w:id="871" w:name="_STATUTE_SS__6ef46566_724a_4042_8322_432" /&amp;gt;&amp;lt;w:bookmarkStart w:id="872" w:name="_PAR__8_76ebf21c_9c84_40c1_81fc_9d241202" /&amp;gt;&amp;lt;w:bookmarkStart w:id="873" w:name="_LINE__34_1598df23_26ee_4474_a0be_5b1634" /&amp;gt;&amp;lt;w:bookmarkEnd w:id="754" /&amp;gt;&amp;lt;w:bookmarkEnd w:id="858" /&amp;gt;&amp;lt;w:bookmarkEnd w:id="859" /&amp;gt;&amp;lt;w:bookmarkEnd w:id="860" /&amp;gt;&amp;lt;w:ins w:id="874" w:author="BPS" w:date="2021-02-19T13:34:00Z"&amp;gt;&amp;lt;w:r&amp;gt;&amp;lt;w:rPr&amp;gt;&amp;lt;w:b /&amp;gt;&amp;lt;/w:rPr&amp;gt;&amp;lt;w:t&amp;gt;3&amp;lt;/w:t&amp;gt;&amp;lt;/w:r&amp;gt;&amp;lt;w:bookmarkEnd w:id="870" /&amp;gt;&amp;lt;w:r&amp;gt;&amp;lt;w:rPr&amp;gt;&amp;lt;w:b /&amp;gt;&amp;lt;/w:rPr&amp;gt;&amp;lt;w:t xml:space="preserve"&amp;gt;.  &amp;lt;/w:t&amp;gt;&amp;lt;/w:r&amp;gt;&amp;lt;w:bookmarkStart w:id="875" w:name="_STATUTE_HEADNOTE__7bbdf9ea_1591_4a59_84" /&amp;gt;&amp;lt;w:r&amp;gt;&amp;lt;w:rPr&amp;gt;&amp;lt;w:b /&amp;gt;&amp;lt;/w:rPr&amp;gt;&amp;lt;w:t xml:space="preserve"&amp;gt;Rate approval. &amp;lt;/w:t&amp;gt;&amp;lt;/w:r&amp;gt;&amp;lt;w:r&amp;gt;&amp;lt;w:t xml:space="preserve"&amp;gt; &amp;lt;/w:t&amp;gt;&amp;lt;/w:r&amp;gt;&amp;lt;w:bookmarkStart w:id="876" w:name="_STATUTE_CONTENT__535eaa2a_92bf_4553_9fe" /&amp;gt;&amp;lt;w:bookmarkEnd w:id="875" /&amp;gt;&amp;lt;w:r w:rsidRPr="00925A8A"&amp;gt;&amp;lt;w:t xml:space="preserve"&amp;gt;Beginning in plan year 2023, the superintendent may not approve &amp;lt;/w:t&amp;gt;&amp;lt;/w:r&amp;gt;&amp;lt;w:bookmarkStart w:id="877" w:name="_LINE__35_a506c58c_bf0c_4b47_a764_25fe71" /&amp;gt;&amp;lt;w:bookmarkEnd w:id="873" /&amp;gt;&amp;lt;w:r w:rsidRPr="00925A8A"&amp;gt;&amp;lt;w:t xml:space="preserve"&amp;gt;any rate filed by a carrier unless the carrier demonstrates that the targets required by this &amp;lt;/w:t&amp;gt;&amp;lt;/w:r&amp;gt;&amp;lt;w:bookmarkStart w:id="878" w:name="_LINE__36_679ac738_354e_4bd4_8f22_647a6a" /&amp;gt;&amp;lt;w:bookmarkEnd w:id="877" /&amp;gt;&amp;lt;w:r w:rsidRPr="00925A8A"&amp;gt;&amp;lt;w:t xml:space="preserve"&amp;gt;section have been met. &amp;lt;/w:t&amp;gt;&amp;lt;/w:r&amp;gt;&amp;lt;/w:ins&amp;gt;&amp;lt;w:ins w:id="879" w:author="BPS" w:date="2021-02-19T13:35:00Z"&amp;gt;&amp;lt;w:r&amp;gt;&amp;lt;w:t xml:space="preserve"&amp;gt; The superintendent may approve rates provisionally for one year, &amp;lt;/w:t&amp;gt;&amp;lt;/w:r&amp;gt;&amp;lt;w:bookmarkStart w:id="880" w:name="_LINE__37_c5aa94a0_cf57_421a_820b_1df0cd" /&amp;gt;&amp;lt;w:bookmarkEnd w:id="878" /&amp;gt;&amp;lt;w:r&amp;gt;&amp;lt;w:t xml:space="preserve"&amp;gt;if the superintendent is &amp;lt;/w:t&amp;gt;&amp;lt;/w:r&amp;gt;&amp;lt;/w:ins&amp;gt;&amp;lt;w:ins w:id="881" w:author="BPS" w:date="2021-02-19T13:36:00Z"&amp;gt;&amp;lt;w:r&amp;gt;&amp;lt;w:t xml:space="preserve"&amp;gt;satisfied with an action plan submitted by a carrier to meet the &amp;lt;/w:t&amp;gt;&amp;lt;/w:r&amp;gt;&amp;lt;w:bookmarkStart w:id="882" w:name="_LINE__38_03521fa7_dc0e_4f6d_b17d_fb22dc" /&amp;gt;&amp;lt;w:bookmarkEnd w:id="880" /&amp;gt;&amp;lt;w:r&amp;gt;&amp;lt;w:t xml:space="preserve"&amp;gt;targets described in this section.  &amp;lt;/w:t&amp;gt;&amp;lt;/w:r&amp;gt;&amp;lt;/w:ins&amp;gt;&amp;lt;w:ins w:id="883" w:author="BPS" w:date="2021-02-19T13:34:00Z"&amp;gt;&amp;lt;w:r w:rsidRPr="00925A8A"&amp;gt;&amp;lt;w:t xml:space="preserve"&amp;gt;As part of any rate filing, the superintendent may require &amp;lt;/w:t&amp;gt;&amp;lt;/w:r&amp;gt;&amp;lt;w:bookmarkStart w:id="884" w:name="_LINE__39_f0f43a6d_b1ca_4781_82d7_5c1358" /&amp;gt;&amp;lt;w:bookmarkEnd w:id="882" /&amp;gt;&amp;lt;w:r w:rsidRPr="00925A8A"&amp;gt;&amp;lt;w:t xml:space="preserve"&amp;gt;a carrier to provide such additional information as necessary to determine compliance with &amp;lt;/w:t&amp;gt;&amp;lt;/w:r&amp;gt;&amp;lt;w:bookmarkStart w:id="885" w:name="_LINE__40_2a973dbb_8698_49cd_acec_63eedc" /&amp;gt;&amp;lt;w:bookmarkEnd w:id="884" /&amp;gt;&amp;lt;w:r w:rsidRPr="00925A8A"&amp;gt;&amp;lt;w:t&amp;gt;this section.&amp;lt;/w:t&amp;gt;&amp;lt;/w:r&amp;gt;&amp;lt;/w:ins&amp;gt;&amp;lt;w:bookmarkEnd w:id="885" /&amp;gt;&amp;lt;/w:p&amp;gt;&amp;lt;w:p w:rsidR="00346CB2" w:rsidRDefault="00346CB2" w:rsidP="00346CB2"&amp;gt;&amp;lt;w:pPr&amp;gt;&amp;lt;w:keepNext /&amp;gt;&amp;lt;w:spacing w:before="240" /&amp;gt;&amp;lt;w:ind w:left="360" /&amp;gt;&amp;lt;w:jc w:val="center" /&amp;gt;&amp;lt;/w:pPr&amp;gt;&amp;lt;w:bookmarkStart w:id="886" w:name="_SUMMARY__782505dd_8095_4129_9266_49c21c" /&amp;gt;&amp;lt;w:bookmarkStart w:id="887" w:name="_PAR__9_01e171df_b264_45c8_942d_4e37c3c5" /&amp;gt;&amp;lt;w:bookmarkStart w:id="888" w:name="_LINE__41_3d3bfb97_d29b_4018_af6d_38f62f" /&amp;gt;&amp;lt;w:bookmarkEnd w:id="8" /&amp;gt;&amp;lt;w:bookmarkEnd w:id="626" /&amp;gt;&amp;lt;w:bookmarkEnd w:id="631" /&amp;gt;&amp;lt;w:bookmarkEnd w:id="634" /&amp;gt;&amp;lt;w:bookmarkEnd w:id="871" /&amp;gt;&amp;lt;w:bookmarkEnd w:id="872" /&amp;gt;&amp;lt;w:bookmarkEnd w:id="876" /&amp;gt;&amp;lt;w:r&amp;gt;&amp;lt;w:rPr&amp;gt;&amp;lt;w:b /&amp;gt;&amp;lt;w:sz w:val="24" /&amp;gt;&amp;lt;/w:rPr&amp;gt;&amp;lt;w:t&amp;gt;SUMMARY&amp;lt;/w:t&amp;gt;&amp;lt;/w:r&amp;gt;&amp;lt;w:bookmarkEnd w:id="888" /&amp;gt;&amp;lt;/w:p&amp;gt;&amp;lt;w:p w:rsidR="00346CB2" w:rsidRDefault="00346CB2" w:rsidP="00346CB2"&amp;gt;&amp;lt;w:pPr&amp;gt;&amp;lt;w:ind w:left="360" w:firstLine="360" /&amp;gt;&amp;lt;/w:pPr&amp;gt;&amp;lt;w:bookmarkStart w:id="889" w:name="_PAR__10_8393764b_851e_4184_abe4_23f2734" /&amp;gt;&amp;lt;w:bookmarkStart w:id="890" w:name="_LINE__42_2c46027f_57cf_43b0_be59_67d76d" /&amp;gt;&amp;lt;w:bookmarkEnd w:id="887" /&amp;gt;&amp;lt;w:r w:rsidRPr="00925A8A"&amp;gt;&amp;lt;w:t xml:space="preserve"&amp;gt;This bill requires health carriers to meet certain targets for investment and spending in &amp;lt;/w:t&amp;gt;&amp;lt;/w:r&amp;gt;&amp;lt;w:bookmarkStart w:id="891" w:name="_LINE__43_e15b9a59_e6ae_40bd_abd6_687388" /&amp;gt;&amp;lt;w:bookmarkEnd w:id="890" /&amp;gt;&amp;lt;w:r w:rsidRPr="00925A8A"&amp;gt;&amp;lt;w:t&amp;gt;primary care and behavioral health care beginning in plan year 2023&amp;lt;/w:t&amp;gt;&amp;lt;/w:r&amp;gt;&amp;lt;w:r&amp;gt;&amp;lt;w:t xml:space="preserve"&amp;gt; and through plan year &amp;lt;/w:t&amp;gt;&amp;lt;/w:r&amp;gt;&amp;lt;w:bookmarkStart w:id="892" w:name="_PAGE_SPLIT__32ffb8ad_2abf_46d5_8ef1_710" /&amp;gt;&amp;lt;w:bookmarkStart w:id="893" w:name="_PAGE__7_495b0344_7501_4fc4_a06b_3717106" /&amp;gt;&amp;lt;w:bookmarkStart w:id="894" w:name="_PAR__1_6df58ec1_69d5_40d4_ba2a_9629e59e" /&amp;gt;&amp;lt;w:bookmarkStart w:id="895" w:name="_LINE__1_8708ff3d_4a12_47e1_9d65_b9e1db5" /&amp;gt;&amp;lt;w:bookmarkEnd w:id="776" /&amp;gt;&amp;lt;w:bookmarkEnd w:id="889" /&amp;gt;&amp;lt;w:bookmarkEnd w:id="891" /&amp;gt;&amp;lt;w:r&amp;gt;&amp;lt;w:t&amp;gt;2&amp;lt;/w:t&amp;gt;&amp;lt;/w:r&amp;gt;&amp;lt;w:bookmarkEnd w:id="892" /&amp;gt;&amp;lt;w:r&amp;gt;&amp;lt;w:t&amp;gt;026.  Overall spending may not increase to meet the targets&amp;lt;/w:t&amp;gt;&amp;lt;/w:r&amp;gt;&amp;lt;w:r w:rsidRPr="00925A8A"&amp;gt;&amp;lt;w:t xml:space="preserve"&amp;gt;. The bill establishes a &amp;lt;/w:t&amp;gt;&amp;lt;/w:r&amp;gt;&amp;lt;w:bookmarkStart w:id="896" w:name="_LINE__2_e23ba772_762e_45ae_8963_674a555" /&amp;gt;&amp;lt;w:bookmarkEnd w:id="895" /&amp;gt;&amp;lt;w:r w:rsidRPr="00925A8A"&amp;gt;&amp;lt;w:t xml:space="preserve"&amp;gt;benchmark for &amp;lt;/w:t&amp;gt;&amp;lt;/w:r&amp;gt;&amp;lt;w:r&amp;gt;&amp;lt;w:t xml:space="preserve"&amp;gt;combined &amp;lt;/w:t&amp;gt;&amp;lt;/w:r&amp;gt;&amp;lt;w:r w:rsidRPr="00925A8A"&amp;gt;&amp;lt;w:t xml:space="preserve"&amp;gt;spending in primary care and behavioral health care &amp;lt;/w:t&amp;gt;&amp;lt;/w:r&amp;gt;&amp;lt;w:r&amp;gt;&amp;lt;w:t xml:space="preserve"&amp;gt;as a &amp;lt;/w:t&amp;gt;&amp;lt;/w:r&amp;gt;&amp;lt;w:bookmarkStart w:id="897" w:name="_LINE__3_8530711f_ebc9_498a_8880_979d521" /&amp;gt;&amp;lt;w:bookmarkEnd w:id="896" /&amp;gt;&amp;lt;w:r&amp;gt;&amp;lt;w:t xml:space="preserve"&amp;gt;percentage of overall health spending.  The benchmark is indexed to the median &amp;lt;/w:t&amp;gt;&amp;lt;/w:r&amp;gt;&amp;lt;w:r w:rsidRPr="00925A8A"&amp;gt;&amp;lt;w:t xml:space="preserve"&amp;gt;amount &amp;lt;/w:t&amp;gt;&amp;lt;/w:r&amp;gt;&amp;lt;w:bookmarkStart w:id="898" w:name="_LINE__4_ce3c524c_c636_4afa_aa39_c435037" /&amp;gt;&amp;lt;w:bookmarkEnd w:id="897" /&amp;gt;&amp;lt;w:r w:rsidRPr="00925A8A"&amp;gt;&amp;lt;w:t xml:space="preserve"&amp;gt;spent by carriers &amp;lt;/w:t&amp;gt;&amp;lt;/w:r&amp;gt;&amp;lt;w:r&amp;gt;&amp;lt;w:t xml:space="preserve"&amp;gt;on primary care and behavioral health care &amp;lt;/w:t&amp;gt;&amp;lt;/w:r&amp;gt;&amp;lt;w:r w:rsidRPr="00925A8A"&amp;gt;&amp;lt;w:t&amp;gt;for plan year 2019&amp;lt;/w:t&amp;gt;&amp;lt;/w:r&amp;gt;&amp;lt;w:r&amp;gt;&amp;lt;w:t xml:space="preserve"&amp;gt;.  The bill &amp;lt;/w:t&amp;gt;&amp;lt;/w:r&amp;gt;&amp;lt;w:bookmarkStart w:id="899" w:name="_LINE__5_4dee0467_0ccd_4d7b_8661_6c988d5" /&amp;gt;&amp;lt;w:bookmarkEnd w:id="898" /&amp;gt;&amp;lt;w:r w:rsidRPr="00925A8A"&amp;gt;&amp;lt;w:t xml:space="preserve"&amp;gt;requires carriers to increase &amp;lt;/w:t&amp;gt;&amp;lt;/w:r&amp;gt;&amp;lt;w:r&amp;gt;&amp;lt;w:t xml:space="preserve"&amp;gt;relative &amp;lt;/w:t&amp;gt;&amp;lt;/w:r&amp;gt;&amp;lt;w:r w:rsidRPr="00925A8A"&amp;gt;&amp;lt;w:t xml:space="preserve"&amp;gt;spending in these areas by at least &amp;lt;/w:t&amp;gt;&amp;lt;/w:r&amp;gt;&amp;lt;w:r&amp;gt;&amp;lt;w:t&amp;gt;2&amp;lt;/w:t&amp;gt;&amp;lt;/w:r&amp;gt;&amp;lt;w:r w:rsidRPr="00925A8A"&amp;gt;&amp;lt;w:t xml:space="preserve"&amp;gt;% per year &amp;lt;/w:t&amp;gt;&amp;lt;/w:r&amp;gt;&amp;lt;w:r&amp;gt;&amp;lt;w:t xml:space="preserve"&amp;gt;if &amp;lt;/w:t&amp;gt;&amp;lt;/w:r&amp;gt;&amp;lt;w:bookmarkStart w:id="900" w:name="_LINE__6_be465302_9145_4946_b76d_492d884" /&amp;gt;&amp;lt;w:bookmarkEnd w:id="899" /&amp;gt;&amp;lt;w:r&amp;gt;&amp;lt;w:t xml:space="preserve"&amp;gt;spending is less than or equal to the median and at least 1% per year if spending is above &amp;lt;/w:t&amp;gt;&amp;lt;/w:r&amp;gt;&amp;lt;w:bookmarkStart w:id="901" w:name="_LINE__7_d50ade0f_6d13_4331_9f6e_3010934" /&amp;gt;&amp;lt;w:bookmarkEnd w:id="900" /&amp;gt;&amp;lt;w:r&amp;gt;&amp;lt;w:t&amp;gt;the median.  Beginning in plan year 2027&amp;lt;/w:t&amp;gt;&amp;lt;/w:r&amp;gt;&amp;lt;w:r w:rsidRPr="00925A8A"&amp;gt;&amp;lt;w:t&amp;gt;, carriers are required to&amp;lt;/w:t&amp;gt;&amp;lt;/w:r&amp;gt;&amp;lt;w:r&amp;gt;&amp;lt;w:t xml:space="preserve"&amp;gt; maintain, at a minimum, &amp;lt;/w:t&amp;gt;&amp;lt;/w:r&amp;gt;&amp;lt;w:bookmarkStart w:id="902" w:name="_LINE__8_52b0c824_3569_4193_94ea_f18688c" /&amp;gt;&amp;lt;w:bookmarkEnd w:id="901" /&amp;gt;&amp;lt;w:r&amp;gt;&amp;lt;w:t xml:space="preserve"&amp;gt;the total combined spending on primary care and behavioral health care achieved in plan &amp;lt;/w:t&amp;gt;&amp;lt;/w:r&amp;gt;&amp;lt;w:bookmarkStart w:id="903" w:name="_LINE__9_624670f9_2350_4630_bea3_0c75063" /&amp;gt;&amp;lt;w:bookmarkEnd w:id="902" /&amp;gt;&amp;lt;w:r&amp;gt;&amp;lt;w:t&amp;gt;year 2026&amp;lt;/w:t&amp;gt;&amp;lt;/w:r&amp;gt;&amp;lt;w:r w:rsidRPr="00925A8A"&amp;gt;&amp;lt;w:t&amp;gt;.&amp;lt;/w:t&amp;gt;&amp;lt;/w:r&amp;gt;&amp;lt;w:r&amp;gt;&amp;lt;w:t xml:space="preserve"&amp;gt; &amp;lt;/w:t&amp;gt;&amp;lt;/w:r&amp;gt;&amp;lt;w:r w:rsidRPr="00925A8A"&amp;gt;&amp;lt;w:t xml:space="preserve"&amp;gt; The bill prohibits the Superintendent of Insurance from approving health &amp;lt;/w:t&amp;gt;&amp;lt;/w:r&amp;gt;&amp;lt;w:bookmarkStart w:id="904" w:name="_LINE__10_40d4883d_6950_41ad_ba87_5fb301" /&amp;gt;&amp;lt;w:bookmarkEnd w:id="903" /&amp;gt;&amp;lt;w:r w:rsidRPr="00925A8A"&amp;gt;&amp;lt;w:t xml:space="preserve"&amp;gt;insurance rates filed by &amp;lt;/w:t&amp;gt;&amp;lt;/w:r&amp;gt;&amp;lt;w:r&amp;gt;&amp;lt;w:t xml:space="preserve"&amp;gt;a &amp;lt;/w:t&amp;gt;&amp;lt;/w:r&amp;gt;&amp;lt;w:r w:rsidRPr="00925A8A"&amp;gt;&amp;lt;w:t xml:space="preserve"&amp;gt;carrier unless the carrier demonstrates that the targets have been &amp;lt;/w:t&amp;gt;&amp;lt;/w:r&amp;gt;&amp;lt;w:bookmarkStart w:id="905" w:name="_LINE__11_8ebd9d8d_f609_4118_834d_8df705" /&amp;gt;&amp;lt;w:bookmarkEnd w:id="904" /&amp;gt;&amp;lt;w:r w:rsidRPr="00925A8A"&amp;gt;&amp;lt;w:t&amp;gt;met.&amp;lt;/w:t&amp;gt;&amp;lt;/w:r&amp;gt;&amp;lt;w:r&amp;gt;&amp;lt;w:t xml:space="preserve"&amp;gt;  The bill also authorizes a carrier to meet the spending targets by supplemental &amp;lt;/w:t&amp;gt;&amp;lt;/w:r&amp;gt;&amp;lt;w:bookmarkStart w:id="906" w:name="_LINE__12_e359891c_7676_49ef_912e_390d69" /&amp;gt;&amp;lt;w:bookmarkEnd w:id="905" /&amp;gt;&amp;lt;w:r&amp;gt;&amp;lt;w:t&amp;gt;payments focused on primary care and behavioral health care.&amp;lt;/w:t&amp;gt;&amp;lt;/w:r&amp;gt;&amp;lt;w:bookmarkEnd w:id="906" /&amp;gt;&amp;lt;/w:p&amp;gt;&amp;lt;w:p w:rsidR="00346CB2" w:rsidRDefault="00346CB2" w:rsidP="00346CB2"&amp;gt;&amp;lt;w:pPr&amp;gt;&amp;lt;w:ind w:left="360" w:firstLine="360" /&amp;gt;&amp;lt;/w:pPr&amp;gt;&amp;lt;w:bookmarkStart w:id="907" w:name="_PAR__2_60db082d_b2f5_46ef_ac32_ab59836e" /&amp;gt;&amp;lt;w:bookmarkStart w:id="908" w:name="_LINE__13_b7b1e70a_3301_451a_b57e_458c2d" /&amp;gt;&amp;lt;w:bookmarkEnd w:id="894" /&amp;gt;&amp;lt;w:r w:rsidRPr="00925A8A"&amp;gt;&amp;lt;w:t xml:space="preserve"&amp;gt;The bill also requires the MaineCare program and the state employee health plan to &amp;lt;/w:t&amp;gt;&amp;lt;/w:r&amp;gt;&amp;lt;w:bookmarkStart w:id="909" w:name="_LINE__14_3beb8b25_7799_42a8_81bc_b91092" /&amp;gt;&amp;lt;w:bookmarkEnd w:id="908" /&amp;gt;&amp;lt;w:r w:rsidRPr="00925A8A"&amp;gt;&amp;lt;w:t&amp;gt;meet the same targets beginning in 2023.&amp;lt;/w:t&amp;gt;&amp;lt;/w:r&amp;gt;&amp;lt;w:bookmarkEnd w:id="909" /&amp;gt;&amp;lt;/w:p&amp;gt;&amp;lt;w:bookmarkEnd w:id="1" /&amp;gt;&amp;lt;w:bookmarkEnd w:id="2" /&amp;gt;&amp;lt;w:bookmarkEnd w:id="886" /&amp;gt;&amp;lt;w:bookmarkEnd w:id="893" /&amp;gt;&amp;lt;w:bookmarkEnd w:id="907" /&amp;gt;&amp;lt;w:p w:rsidR="00000000" w:rsidRDefault="00346CB2"&amp;gt;&amp;lt;w:r&amp;gt;&amp;lt;w:t xml:space="preserve"&amp;gt; &amp;lt;/w:t&amp;gt;&amp;lt;/w:r&amp;gt;&amp;lt;/w:p&amp;gt;&amp;lt;w:sectPr w:rsidR="00000000" w:rsidSect="00346C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27A7" w:rsidRDefault="00346C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7fb8ae_99eb_4fc9_b431_b57e621&lt;/BookmarkName&gt;&lt;Tables /&gt;&lt;/ProcessedCheckInPage&gt;&lt;ProcessedCheckInPage&gt;&lt;PageNumber&gt;2&lt;/PageNumber&gt;&lt;BookmarkName&gt;_PAGE__2_fec230c7_8b1a_4c15_ae71_e75cd26&lt;/BookmarkName&gt;&lt;Tables /&gt;&lt;/ProcessedCheckInPage&gt;&lt;ProcessedCheckInPage&gt;&lt;PageNumber&gt;3&lt;/PageNumber&gt;&lt;BookmarkName&gt;_PAGE__3_0f933de0_c354_4648_9571_b209ac9&lt;/BookmarkName&gt;&lt;Tables /&gt;&lt;/ProcessedCheckInPage&gt;&lt;ProcessedCheckInPage&gt;&lt;PageNumber&gt;4&lt;/PageNumber&gt;&lt;BookmarkName&gt;_PAGE__4_43432613_9bdb_426f_8f13_3df18a7&lt;/BookmarkName&gt;&lt;Tables /&gt;&lt;/ProcessedCheckInPage&gt;&lt;ProcessedCheckInPage&gt;&lt;PageNumber&gt;5&lt;/PageNumber&gt;&lt;BookmarkName&gt;_PAGE__5_b89332d8_84f0_4efe_8b60_8a284fa&lt;/BookmarkName&gt;&lt;Tables /&gt;&lt;/ProcessedCheckInPage&gt;&lt;ProcessedCheckInPage&gt;&lt;PageNumber&gt;6&lt;/PageNumber&gt;&lt;BookmarkName&gt;_PAGE__6_b4cb2ae7_d11a_44c0_bbe4_37c656f&lt;/BookmarkName&gt;&lt;Tables /&gt;&lt;/ProcessedCheckInPage&gt;&lt;ProcessedCheckInPage&gt;&lt;PageNumber&gt;7&lt;/PageNumber&gt;&lt;BookmarkName&gt;_PAGE__7_495b0344_7501_4fc4_a06b_3717106&lt;/BookmarkName&gt;&lt;Tables /&gt;&lt;/ProcessedCheckInPage&gt;&lt;/Pages&gt;&lt;Paragraphs&gt;&lt;CheckInParagraphs&gt;&lt;PageNumber&gt;1&lt;/PageNumber&gt;&lt;BookmarkName&gt;_PAR__1_e9fc393c_4de1_4341_a30a_b7cfc4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9afed5_2269_4f4b_8ce1_840fda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876c50_bdb4_45dd_83e3_e1bf0c4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bcf060_9601_40d9_b741_446fa8d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9c09e0_0085_4ce9_b066_80f3951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2ab299_0c72_4c64_b513_7b25d80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84d060_9c9c_42a1_a753_6b029bd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105d3f_a5ff_4cff_9809_b59a7c1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45aa34_43b9_4aa5_bb01_148af29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8ddb88_e1fc_4a1f_9c62_4c301e8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a4bf66_4439_4c20_a77d_c3039c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777c36_94a0_4949_a8db_aeff4a4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2faf8e8_20fa_4112_ae23_2e3e7b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7815d9_f128_4457_a373_b9bad94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dcdd16_4d80_43db_908f_ee9ed8e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4f1391_0bfa_42f3_b939_4b965ee1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9ee701_62ef_420f_91d6_b5670f0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312d9ce_00a2_4eb1_b519_97cdd83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0689d3_309b_4cf2_91c6_324ae0f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fabef1_bc8e_4311_90e5_b383e662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a0b494_3a48_4481_9ba7_54c4d11c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d1c606f_0ca7_487e_9d74_4f282d29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f2cba87_54c0_47c9_b29b_bf8687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3141ef9_d81f_40a8_8015_379d3ce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f464f5b_33ac_47bb_8f67_806d6e8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cb8e8df_a452_4099_ad30_f3bf402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2772826_ce6d_48d2_8efe_acc088e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df8e22e_d0c3_4b99_80a0_af9e889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b869038_307a_46ec_90a8_2895ace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4321245_d196_4a6a_b5f9_65ba26bd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d461ddb_be8a_451e_9f2e_f57d30e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a98965b_5678_4c59_a3c6_ba3ef2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b3328ef_8023_4d53_a1ec_7b48f0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96d2394_3576_431b_883a_c2558d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9df6396_346c_4074_bf2f_cb02011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171de47_6179_4401_8dc7_a878309f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2a79b2e_29ef_44e5_9e5e_bbd3db7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3a6a194_039c_4999_b698_b0fd67b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f3bd548_eb42_41a6_92b3_3db0a71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3111563_5e39_442c_9976_bc9662c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73769ee_c1ac_43a1_8ed0_1e0b911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50725b2_fb81_4343_bdb7_56d281c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e563c0b_2543_4b7a_a1fa_3a4bac46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9e3f5e6_8170_40d6_9544_cb9388f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13f74c9_2f3c_4563_acd1_c29ab71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abb6f3f9_74bb_4d82_b6a7_3db77db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da0d52c_cc69_4d64_b254_3ee5d4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96eee3d_e246_44d5_bbff_c8651fb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0445133_b20a_46e2_9e39_e448260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28a0ef4_9c97_4600_92af_b4fe207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48153b7_7cfd_4c33_88ce_38d8cb6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594bead_6371_4dab_99da_006e58e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f6d18fa_286c_433d_84dd_831863b0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99f624c_af07_4d41_89e6_56889ec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853e713_b9bd_4047_9a2e_a5f647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378f8b0_efb2_4830_8f68_e150b2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d8b6ea3_62e7_4d01_a4e9_ab8f70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7ba9b23_7ed9_4b2a_b719_6534e2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1795515_9aa9_4d21_9401_4f804d93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f5c71d5_aaa8_4d56_8114_0a4d510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2627392_ee73_4681_95a0_35bdb60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7f9fee0_7a18_4333_b99e_498c258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ec6845d_b730_40c1_ad00_f0fc410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815042c_76f8_40dd_b4e0_c0e2f2f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6ebf21c_9c84_40c1_81fc_9d241202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1e171df_b264_45c8_942d_4e37c3c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393764b_851e_4184_abe4_23f2734&lt;/BookmarkName&gt;&lt;StartingLineNumber&gt;42&lt;/StartingLineNumber&gt;&lt;EndingLineNumber&gt;4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7&lt;/PageNumber&gt;&lt;BookmarkName&gt;_PAR__1_6df58ec1_69d5_40d4_ba2a_9629e59e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0db082d_b2f5_46ef_ac32_ab59836e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