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Opportunity for Resentencing for Individuals Who Were Sentenced for Crimes Committed as Juven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03cecb_7dbb_4bec_"/>
      <w:bookmarkStart w:id="1" w:name="_DOC_BODY__50bdd55c_1c17_4754_9638_80259"/>
      <w:bookmarkStart w:id="2" w:name="_PAGE__1_65d63dc2_6d70_4dca_81b0_0cf2784"/>
      <w:bookmarkStart w:id="3" w:name="_PAR__1_a85a0ccf_d53a_4cb5_8c46_3f3c6906"/>
      <w:bookmarkStart w:id="4" w:name="_ENACTING_CLAUSE__238d6587_b07e_4d51_9fd"/>
      <w:bookmarkStart w:id="5" w:name="_LINE__1_a79b72c3_c9ec_4b51_9110_ed4f6e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5a0ccf_d53a_4cb5_8c46_3f3c6906"/>
      <w:bookmarkStart w:id="7" w:name="_ENACTING_CLAUSE__238d6587_b07e_4d51_9fd"/>
      <w:bookmarkStart w:id="8" w:name="_DOC_BODY_CONTENT__7262a4b9_c83a_4096_b2"/>
      <w:bookmarkStart w:id="9" w:name="_BILL_SECTION__92cc8850_4991_4cf0_9139_5"/>
      <w:bookmarkStart w:id="10" w:name="_PAR__2_36863628_24b8_4133_87fd_9e8cf17e"/>
      <w:bookmarkStart w:id="11" w:name="_BILL_SECTION_HEADER__98656ef3_add9_4550"/>
      <w:bookmarkStart w:id="12" w:name="_LINE__2_15c745d5_fdea_4304_b4ef_ecfb9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f71358_9247_41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2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6863628_24b8_4133_87fd_9e8cf17e"/>
      <w:bookmarkStart w:id="15" w:name="_BILL_SECTION_HEADER__98656ef3_add9_4550"/>
      <w:bookmarkStart w:id="16" w:name="_PROCESSED_CHANGE__efe0202a_a95a_4b92_9c"/>
      <w:bookmarkStart w:id="17" w:name="_STATUTE_S__e3c8f833_c757_4109_8742_55a1"/>
      <w:bookmarkStart w:id="18" w:name="_PAR__3_b4788932_0aed_4b5a_8e7a_deb112fa"/>
      <w:bookmarkStart w:id="19" w:name="_LINE__3_e33b7162_1fcc_43ca_a95d_58085d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97f48dc_9a9b_40f3_a443"/>
      <w:r>
        <w:rPr>
          <w:rFonts w:eastAsia="Arial" w:cs="Arial" w:ascii="Arial" w:hAnsi="Arial"/>
          <w:b/>
          <w:u w:val="single"/>
        </w:rPr>
        <w:t>32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fc8e9d_c43e_4317_b1"/>
      <w:r>
        <w:rPr>
          <w:rFonts w:eastAsia="Arial" w:cs="Arial" w:ascii="Arial" w:hAnsi="Arial"/>
          <w:b/>
          <w:u w:val="single"/>
        </w:rPr>
        <w:t>Juveniles convicted as adul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4788932_0aed_4b5a_8e7a_deb112fa"/>
      <w:bookmarkStart w:id="23" w:name="_PAR__4_6315de5b_6927_45c6_8cdb_16a86b47"/>
      <w:bookmarkStart w:id="24" w:name="_STATUTE_CONTENT__a54e39c0_5093_46e9_a42"/>
      <w:bookmarkStart w:id="25" w:name="_STATUTE_P__651b6cf8_df2a_497c_bb9a_f3ee"/>
      <w:bookmarkStart w:id="26" w:name="_LINE__4_ac12532d_a0c6_4ede_9b06_0703a7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provisions of this section </w:t>
      </w:r>
      <w:bookmarkStart w:id="27" w:name="_LINE__5_702ea326_4d2a_4c42_9577_52f0778"/>
      <w:bookmarkEnd w:id="26"/>
      <w:r>
        <w:rPr>
          <w:rFonts w:eastAsia="Arial" w:cs="Arial" w:ascii="Arial" w:hAnsi="Arial"/>
          <w:u w:val="single"/>
        </w:rPr>
        <w:t>apply to a juvenile convicted as an adul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6315de5b_6927_45c6_8cdb_16a86b47"/>
      <w:bookmarkStart w:id="29" w:name="_STATUTE_CONTENT__a54e39c0_5093_46e9_a42"/>
      <w:bookmarkStart w:id="30" w:name="_STATUTE_P__651b6cf8_df2a_497c_bb9a_f3ee"/>
      <w:bookmarkStart w:id="31" w:name="_STATUTE_SS__35ef9949_5bbd_4442_87c2_a01"/>
      <w:bookmarkStart w:id="32" w:name="_PAR__5_a6555fbd_56fe_4eb5_b466_263e0a0c"/>
      <w:bookmarkStart w:id="33" w:name="_LINE__6_a8901eea_52ea_42cb_9520_a7e6cde"/>
      <w:bookmarkStart w:id="34" w:name="_STATUTE_NUMBER__eda4adb0_e203_47b7_ad79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260892a3_e52d_4fdc_97"/>
      <w:r>
        <w:rPr>
          <w:rFonts w:eastAsia="Arial" w:cs="Arial" w:ascii="Arial" w:hAnsi="Arial"/>
          <w:b/>
          <w:u w:val="single"/>
        </w:rPr>
        <w:t xml:space="preserve">Sentencing conditions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ce49cf7d_15fb_4ef5_b6d"/>
      <w:bookmarkEnd w:id="35"/>
      <w:r>
        <w:rPr>
          <w:rFonts w:eastAsia="Arial" w:cs="Arial" w:ascii="Arial" w:hAnsi="Arial"/>
          <w:u w:val="single"/>
        </w:rPr>
        <w:t>When sentencing a juvenile convicted as an adult, a court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a6555fbd_56fe_4eb5_b466_263e0a0c"/>
      <w:bookmarkStart w:id="38" w:name="_PAR__6_297c8963_432b_4e69_959d_fe8a6406"/>
      <w:bookmarkStart w:id="39" w:name="_STATUTE_P__bbed2d78_6374_4247_b070_af6d"/>
      <w:bookmarkStart w:id="40" w:name="_LINE__7_101e756f_624c_4a72_86b2_7086acf"/>
      <w:bookmarkStart w:id="41" w:name="_STATUTE_NUMBER__c9e63c76_18d9_46f7_8ee1"/>
      <w:bookmarkEnd w:id="37"/>
      <w:bookmarkEnd w:id="36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f57d12da_06cc_400b_adf"/>
      <w:r>
        <w:rPr>
          <w:rFonts w:eastAsia="Arial" w:cs="Arial" w:ascii="Arial" w:hAnsi="Arial"/>
          <w:u w:val="single"/>
        </w:rPr>
        <w:t xml:space="preserve">May impose a sentence less than the minimum sentence required; and 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297c8963_432b_4e69_959d_fe8a6406"/>
      <w:bookmarkStart w:id="44" w:name="_STATUTE_P__bbed2d78_6374_4247_b070_af6d"/>
      <w:bookmarkStart w:id="45" w:name="_PAR__7_db7ad196_d51a_4b9a_bff1_250cc020"/>
      <w:bookmarkStart w:id="46" w:name="_STATUTE_P__614be3d4_8042_4f3f_a5a6_ef4c"/>
      <w:bookmarkStart w:id="47" w:name="_LINE__8_a025bd73_8542_40c6_b441_03dc221"/>
      <w:bookmarkStart w:id="48" w:name="_STATUTE_NUMBER__55f1de5c_545d_49d9_8b57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21f4423c_6eea_43d2_b23"/>
      <w:r>
        <w:rPr>
          <w:rFonts w:eastAsia="Arial" w:cs="Arial" w:ascii="Arial" w:hAnsi="Arial"/>
          <w:u w:val="single"/>
        </w:rPr>
        <w:t xml:space="preserve">May not impose a sentence of imprisonment for life without the possibility of parole </w:t>
      </w:r>
      <w:bookmarkStart w:id="50" w:name="_LINE__9_b5124b05_9ab9_4848_9eab_f088024"/>
      <w:bookmarkEnd w:id="47"/>
      <w:r>
        <w:rPr>
          <w:rFonts w:eastAsia="Arial" w:cs="Arial" w:ascii="Arial" w:hAnsi="Arial"/>
          <w:u w:val="single"/>
        </w:rPr>
        <w:t>or early releas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35ef9949_5bbd_4442_87c2_a01"/>
      <w:bookmarkStart w:id="52" w:name="_PAR__7_db7ad196_d51a_4b9a_bff1_250cc020"/>
      <w:bookmarkStart w:id="53" w:name="_STATUTE_P__614be3d4_8042_4f3f_a5a6_ef4c"/>
      <w:bookmarkStart w:id="54" w:name="_STATUTE_SS__dbbe6fd0_563e_4a56_ac01_3b7"/>
      <w:bookmarkStart w:id="55" w:name="_PAR__8_7b5a441f_dbf3_4902_afad_3926dabf"/>
      <w:bookmarkStart w:id="56" w:name="_LINE__10_3ac76a2f_6c1a_46e3_b580_7ddcbc"/>
      <w:bookmarkStart w:id="57" w:name="_STATUTE_NUMBER__5c6fe50e_ebc8_40c5_9382"/>
      <w:bookmarkEnd w:id="51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b1b9df9f_58a8_46c9_8a"/>
      <w:r>
        <w:rPr>
          <w:rFonts w:eastAsia="Arial" w:cs="Arial" w:ascii="Arial" w:hAnsi="Arial"/>
          <w:b/>
          <w:u w:val="single"/>
        </w:rPr>
        <w:t>Motions for reduction of sentence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be7328db_81d0_415c_a9b"/>
      <w:bookmarkEnd w:id="58"/>
      <w:r>
        <w:rPr>
          <w:rFonts w:eastAsia="Arial" w:cs="Arial" w:ascii="Arial" w:hAnsi="Arial"/>
          <w:u w:val="single"/>
        </w:rPr>
        <w:t xml:space="preserve">A convicted minor may file a motion with the </w:t>
      </w:r>
      <w:bookmarkStart w:id="60" w:name="_LINE__11_bb8fea8a_3937_4ba3_be3b_9f149c"/>
      <w:bookmarkEnd w:id="56"/>
      <w:r>
        <w:rPr>
          <w:rFonts w:eastAsia="Arial" w:cs="Arial" w:ascii="Arial" w:hAnsi="Arial"/>
          <w:u w:val="single"/>
        </w:rPr>
        <w:t xml:space="preserve">court pursuant to this subsection to reduce the duration of the sentence imposed for an </w:t>
      </w:r>
      <w:bookmarkStart w:id="61" w:name="_LINE__12_0e4e4f85_5e31_4cec_bd5a_04b149"/>
      <w:bookmarkEnd w:id="60"/>
      <w:r>
        <w:rPr>
          <w:rFonts w:eastAsia="Arial" w:cs="Arial" w:ascii="Arial" w:hAnsi="Arial"/>
          <w:u w:val="single"/>
        </w:rPr>
        <w:t>offense committed by that convicted minor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7b5a441f_dbf3_4902_afad_3926dabf"/>
      <w:bookmarkStart w:id="63" w:name="_STATUTE_P__90635669_fca3_4a81_ba72_1920"/>
      <w:bookmarkStart w:id="64" w:name="_PAR__9_c4d5f106_d4b5_4df5_83e1_3de39f51"/>
      <w:bookmarkStart w:id="65" w:name="_LINE__13_28601394_02fe_4669_8188_6e91d8"/>
      <w:bookmarkStart w:id="66" w:name="_STATUTE_NUMBER__4092e67b_0675_430a_b983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22c87bcc_d7ec_441e_8a7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68" w:name="_LINE__14_fda5b502_6ca0_4fc2_a8f4_6688f6"/>
      <w:bookmarkEnd w:id="65"/>
      <w:r>
        <w:rPr>
          <w:rFonts w:eastAsia="Arial" w:cs="Arial" w:ascii="Arial" w:hAnsi="Arial"/>
          <w:u w:val="single"/>
        </w:rPr>
        <w:t>terms have the following meanings.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c4d5f106_d4b5_4df5_83e1_3de39f51"/>
      <w:bookmarkStart w:id="70" w:name="_STATUTE_SP__4a9b004d_eb2b_47a0_a72d_f6d"/>
      <w:bookmarkStart w:id="71" w:name="_PAR__10_bce4bd70_afb0_4434_bd3f_0205bc3"/>
      <w:bookmarkStart w:id="72" w:name="_LINE__15_7a19997e_b08c_40b8_97e7_588761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e999d97c_024f_48d0_9ae6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</w:t>
      </w:r>
      <w:bookmarkStart w:id="74" w:name="_STATUTE_CONTENT__4c3792e0_301e_4300_b8c"/>
      <w:r>
        <w:rPr>
          <w:rFonts w:eastAsia="Arial" w:cs="Arial" w:ascii="Arial" w:hAnsi="Arial"/>
          <w:u w:val="single"/>
        </w:rPr>
        <w:t>"Convicted minor" means an individual who:</w:t>
      </w:r>
      <w:bookmarkEnd w:id="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" w:name="_PAR__10_bce4bd70_afb0_4434_bd3f_0205bc3"/>
      <w:bookmarkStart w:id="76" w:name="_PAR__11_49ae5c63_89e1_4c83_89a6_95671f9"/>
      <w:bookmarkStart w:id="77" w:name="_STATUTE_D__dc05306c_428b_4b44_9930_c306"/>
      <w:bookmarkStart w:id="78" w:name="_LINE__16_ad600c02_d4fc_419d_92da_157af3"/>
      <w:bookmarkEnd w:id="75"/>
      <w:bookmarkEnd w:id="74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10f4df50_131c_4705_8401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) </w:t>
      </w:r>
      <w:bookmarkStart w:id="80" w:name="_STATUTE_CONTENT__7ab5854b_fb55_4c0a_98c"/>
      <w:r>
        <w:rPr>
          <w:rFonts w:eastAsia="Arial" w:cs="Arial" w:ascii="Arial" w:hAnsi="Arial"/>
          <w:u w:val="single"/>
        </w:rPr>
        <w:t xml:space="preserve">Was sentenced as an adult for an offense that was committed while the </w:t>
      </w:r>
      <w:bookmarkStart w:id="81" w:name="_LINE__17_623cc25b_9eda_4933_af24_607976"/>
      <w:bookmarkEnd w:id="78"/>
      <w:r>
        <w:rPr>
          <w:rFonts w:eastAsia="Arial" w:cs="Arial" w:ascii="Arial" w:hAnsi="Arial"/>
          <w:u w:val="single"/>
        </w:rPr>
        <w:t>individual was a juvenile;</w:t>
      </w:r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" w:name="_PAR__11_49ae5c63_89e1_4c83_89a6_95671f9"/>
      <w:bookmarkStart w:id="83" w:name="_STATUTE_D__dc05306c_428b_4b44_9930_c306"/>
      <w:bookmarkStart w:id="84" w:name="_PAR__12_aab80b95_158e_49ab_b7a5_c1f8a27"/>
      <w:bookmarkStart w:id="85" w:name="_STATUTE_D__8fc29d8f_df1d_4308_80a9_ea68"/>
      <w:bookmarkStart w:id="86" w:name="_LINE__18_fa82cc6a_2bba_4aff_9669_90c892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16a1e36d_6a8f_423e_ad21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) </w:t>
      </w:r>
      <w:bookmarkStart w:id="88" w:name="_STATUTE_CONTENT__c83b69a5_9dcf_4ca0_b0b"/>
      <w:r>
        <w:rPr>
          <w:rFonts w:eastAsia="Arial" w:cs="Arial" w:ascii="Arial" w:hAnsi="Arial"/>
          <w:u w:val="single"/>
        </w:rPr>
        <w:t>Was sentenced for the offense prior to October 1, 2023; and</w:t>
      </w:r>
      <w:bookmarkEnd w:id="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2_aab80b95_158e_49ab_b7a5_c1f8a27"/>
      <w:bookmarkStart w:id="90" w:name="_STATUTE_D__8fc29d8f_df1d_4308_80a9_ea68"/>
      <w:bookmarkStart w:id="91" w:name="_PAR__13_682377da_912b_421a_a3e1_e2cc5bc"/>
      <w:bookmarkStart w:id="92" w:name="_STATUTE_D__5d5eeeac_a484_467c_b5a3_592a"/>
      <w:bookmarkStart w:id="93" w:name="_LINE__19_072f8d13_9f94_4ff9_9516_3f89bc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4777ac76_56f4_487d_a8fd"/>
      <w:r>
        <w:rPr>
          <w:rFonts w:eastAsia="Arial" w:cs="Arial" w:ascii="Arial" w:hAnsi="Arial"/>
          <w:u w:val="single"/>
        </w:rPr>
        <w:t>c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315741ac_b99d_4164_a63"/>
      <w:r>
        <w:rPr>
          <w:rFonts w:eastAsia="Arial" w:cs="Arial" w:ascii="Arial" w:hAnsi="Arial"/>
          <w:u w:val="single"/>
        </w:rPr>
        <w:t>Has been imprisoned for at least 20 years for the offense.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STATUTE_SP__4a9b004d_eb2b_47a0_a72d_f6d"/>
      <w:bookmarkStart w:id="97" w:name="_PAR__13_682377da_912b_421a_a3e1_e2cc5bc"/>
      <w:bookmarkStart w:id="98" w:name="_STATUTE_D__5d5eeeac_a484_467c_b5a3_592a"/>
      <w:bookmarkStart w:id="99" w:name="_PAR__14_54c0b98a_842c_4926_9cac_c312996"/>
      <w:bookmarkStart w:id="100" w:name="_STATUTE_SP__d871996b_be72_4f96_994a_b3e"/>
      <w:bookmarkStart w:id="101" w:name="_LINE__20_b378eb2c_7bed_486f_882f_8c0624"/>
      <w:bookmarkEnd w:id="96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1204f33d_9858_4b34_b6cc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d69d04e8_ab65_4949_b29"/>
      <w:r>
        <w:rPr>
          <w:rFonts w:eastAsia="Arial" w:cs="Arial" w:ascii="Arial" w:hAnsi="Arial"/>
          <w:u w:val="single"/>
        </w:rPr>
        <w:t xml:space="preserve">"Motion" means a motion filed by a convicted minor to reduce the duration of </w:t>
      </w:r>
      <w:bookmarkStart w:id="104" w:name="_LINE__21_13c1901e_0e6c_4999_a3d6_b2db45"/>
      <w:bookmarkEnd w:id="101"/>
      <w:r>
        <w:rPr>
          <w:rFonts w:eastAsia="Arial" w:cs="Arial" w:ascii="Arial" w:hAnsi="Arial"/>
          <w:u w:val="single"/>
        </w:rPr>
        <w:t xml:space="preserve">a sentence imposed for an offense committed by that convicted minor while a </w:t>
      </w:r>
      <w:bookmarkStart w:id="105" w:name="_LINE__22_471be2e9_d600_4a8f_adf6_255e33"/>
      <w:bookmarkEnd w:id="104"/>
      <w:r>
        <w:rPr>
          <w:rFonts w:eastAsia="Arial" w:cs="Arial" w:ascii="Arial" w:hAnsi="Arial"/>
          <w:u w:val="single"/>
        </w:rPr>
        <w:t>juvenile.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4_54c0b98a_842c_4926_9cac_c312996"/>
      <w:bookmarkStart w:id="107" w:name="_STATUTE_SP__d871996b_be72_4f96_994a_b3e"/>
      <w:bookmarkStart w:id="108" w:name="_PAR__15_8f1702ef_a347_4c5f_9410_0efac30"/>
      <w:bookmarkStart w:id="109" w:name="_STATUTE_SP__41e1a75a_09e9_4c97_9078_ab2"/>
      <w:bookmarkStart w:id="110" w:name="_LINE__23_0d927c0e_3ae7_44e1_adeb_670a4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41dcb866_38a3_4baf_9574"/>
      <w:r>
        <w:rPr>
          <w:rFonts w:eastAsia="Arial" w:cs="Arial" w:ascii="Arial" w:hAnsi="Arial"/>
          <w:u w:val="single"/>
        </w:rPr>
        <w:t>3</w:t>
      </w:r>
      <w:bookmarkEnd w:id="111"/>
      <w:r>
        <w:rPr>
          <w:rFonts w:eastAsia="Arial" w:cs="Arial" w:ascii="Arial" w:hAnsi="Arial"/>
          <w:u w:val="single"/>
        </w:rPr>
        <w:t xml:space="preserve">) </w:t>
      </w:r>
      <w:bookmarkStart w:id="112" w:name="_STATUTE_CONTENT__845a3e79_0d89_4a46_932"/>
      <w:r>
        <w:rPr>
          <w:rFonts w:eastAsia="Arial" w:cs="Arial" w:ascii="Arial" w:hAnsi="Arial"/>
          <w:u w:val="single"/>
        </w:rPr>
        <w:t xml:space="preserve">"Offense" means the crime that the convicted minor committed for which the </w:t>
      </w:r>
      <w:bookmarkStart w:id="113" w:name="_LINE__24_cbb1b2e3_b487_4ca5_a469_d626b7"/>
      <w:bookmarkEnd w:id="110"/>
      <w:r>
        <w:rPr>
          <w:rFonts w:eastAsia="Arial" w:cs="Arial" w:ascii="Arial" w:hAnsi="Arial"/>
          <w:u w:val="single"/>
        </w:rPr>
        <w:t>convicted minor was sentenced as an adult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STATUTE_P__90635669_fca3_4a81_ba72_1920"/>
      <w:bookmarkStart w:id="115" w:name="_PAR__15_8f1702ef_a347_4c5f_9410_0efac30"/>
      <w:bookmarkStart w:id="116" w:name="_STATUTE_SP__41e1a75a_09e9_4c97_9078_ab2"/>
      <w:bookmarkStart w:id="117" w:name="_STATUTE_P__6ee06cc3_572c_4a64_9e58_50ff"/>
      <w:bookmarkStart w:id="118" w:name="_PAR__16_702e2e06_9a5b_4e96_8f78_c9626d4"/>
      <w:bookmarkStart w:id="119" w:name="_LINE__25_0d225f86_c97e_4004_9b5f_e8f1ab"/>
      <w:bookmarkStart w:id="120" w:name="_STATUTE_NUMBER__c1092712_1900_40f7_a103"/>
      <w:bookmarkEnd w:id="114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ac0a4fe5_48e7_4b77_955"/>
      <w:r>
        <w:rPr>
          <w:rFonts w:eastAsia="Arial" w:cs="Arial" w:ascii="Arial" w:hAnsi="Arial"/>
          <w:u w:val="single"/>
        </w:rPr>
        <w:t xml:space="preserve">The court shall conduct a hearing on a motion filed pursuant to this subsection in </w:t>
      </w:r>
      <w:bookmarkStart w:id="122" w:name="_LINE__26_3b73ffb3_544a_4631_b4b5_8baca0"/>
      <w:bookmarkEnd w:id="119"/>
      <w:r>
        <w:rPr>
          <w:rFonts w:eastAsia="Arial" w:cs="Arial" w:ascii="Arial" w:hAnsi="Arial"/>
          <w:u w:val="single"/>
        </w:rPr>
        <w:t>accordance with this paragraph.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6_702e2e06_9a5b_4e96_8f78_c9626d4"/>
      <w:bookmarkStart w:id="124" w:name="_PAR__17_48903607_0a48_4081_a3b2_1816ab6"/>
      <w:bookmarkStart w:id="125" w:name="_STATUTE_SP__2b38e81a_2da0_4cb9_a35e_4b0"/>
      <w:bookmarkStart w:id="126" w:name="_LINE__27_59fff83a_729d_4c22_bc4c_8ef78b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3f042367_1ba4_48c7_bcc7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b1f07dd2_59bf_4fc7_8d9"/>
      <w:r>
        <w:rPr>
          <w:rFonts w:eastAsia="Arial" w:cs="Arial" w:ascii="Arial" w:hAnsi="Arial"/>
          <w:u w:val="single"/>
        </w:rPr>
        <w:t xml:space="preserve">The convicted minor has the right to be present at the hearing unless the </w:t>
      </w:r>
      <w:bookmarkStart w:id="129" w:name="_LINE__28_bd5614e3_f1d5_47f4_9078_efe456"/>
      <w:bookmarkEnd w:id="126"/>
      <w:r>
        <w:rPr>
          <w:rFonts w:eastAsia="Arial" w:cs="Arial" w:ascii="Arial" w:hAnsi="Arial"/>
          <w:u w:val="single"/>
        </w:rPr>
        <w:t xml:space="preserve">convicted minor waives the right to be present.  The requirements of this </w:t>
      </w:r>
      <w:bookmarkStart w:id="130" w:name="_LINE__29_34d204ab_b214_4655_8e76_98d611"/>
      <w:bookmarkEnd w:id="129"/>
      <w:r>
        <w:rPr>
          <w:rFonts w:eastAsia="Arial" w:cs="Arial" w:ascii="Arial" w:hAnsi="Arial"/>
          <w:u w:val="single"/>
        </w:rPr>
        <w:t>subparagraph may be satisfied by attendance by video conference.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7_48903607_0a48_4081_a3b2_1816ab6"/>
      <w:bookmarkStart w:id="132" w:name="_STATUTE_SP__2b38e81a_2da0_4cb9_a35e_4b0"/>
      <w:bookmarkStart w:id="133" w:name="_PAR__18_140a33be_345b_4cd3_b709_60e9799"/>
      <w:bookmarkStart w:id="134" w:name="_STATUTE_SP__777ab3aa_28a0_4a4e_8b4c_253"/>
      <w:bookmarkStart w:id="135" w:name="_LINE__30_e9129bf2_be88_43b3_8c0b_47616a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a75b6887_8570_47d3_8a61"/>
      <w:r>
        <w:rPr>
          <w:rFonts w:eastAsia="Arial" w:cs="Arial" w:ascii="Arial" w:hAnsi="Arial"/>
          <w:u w:val="single"/>
        </w:rPr>
        <w:t>2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31a0b539_7ff1_4fe1_97a"/>
      <w:r>
        <w:rPr>
          <w:rFonts w:eastAsia="Arial" w:cs="Arial" w:ascii="Arial" w:hAnsi="Arial"/>
          <w:u w:val="single"/>
        </w:rPr>
        <w:t xml:space="preserve">The convicted minor may introduce evidence in support of the motion at the </w:t>
      </w:r>
      <w:bookmarkStart w:id="138" w:name="_LINE__31_68d8a2e5_24bb_4d41_8fad_19350f"/>
      <w:bookmarkEnd w:id="135"/>
      <w:r>
        <w:rPr>
          <w:rFonts w:eastAsia="Arial" w:cs="Arial" w:ascii="Arial" w:hAnsi="Arial"/>
          <w:u w:val="single"/>
        </w:rPr>
        <w:t>hearing.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8_140a33be_345b_4cd3_b709_60e9799"/>
      <w:bookmarkStart w:id="140" w:name="_STATUTE_SP__777ab3aa_28a0_4a4e_8b4c_253"/>
      <w:bookmarkStart w:id="141" w:name="_PAR__19_3a1b6d1b_d0d0_4993_8284_186c3b7"/>
      <w:bookmarkStart w:id="142" w:name="_STATUTE_SP__f9a3cdda_087f_443c_8cc5_785"/>
      <w:bookmarkStart w:id="143" w:name="_LINE__32_71f3d783_a9d1_4b7a_a621_db6822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d3c71742_213f_4789_b6c5"/>
      <w:r>
        <w:rPr>
          <w:rFonts w:eastAsia="Arial" w:cs="Arial" w:ascii="Arial" w:hAnsi="Arial"/>
          <w:u w:val="single"/>
        </w:rPr>
        <w:t>3</w:t>
      </w:r>
      <w:bookmarkEnd w:id="144"/>
      <w:r>
        <w:rPr>
          <w:rFonts w:eastAsia="Arial" w:cs="Arial" w:ascii="Arial" w:hAnsi="Arial"/>
          <w:u w:val="single"/>
        </w:rPr>
        <w:t xml:space="preserve">) </w:t>
      </w:r>
      <w:bookmarkStart w:id="145" w:name="_STATUTE_CONTENT__4ee1cb63_a602_4c6c_a89"/>
      <w:r>
        <w:rPr>
          <w:rFonts w:eastAsia="Arial" w:cs="Arial" w:ascii="Arial" w:hAnsi="Arial"/>
          <w:u w:val="single"/>
        </w:rPr>
        <w:t xml:space="preserve">The State may introduce evidence in support or opposition of the motion at the </w:t>
      </w:r>
      <w:bookmarkStart w:id="146" w:name="_LINE__33_7308865e_0b9c_427e_a294_ed18cb"/>
      <w:bookmarkEnd w:id="143"/>
      <w:r>
        <w:rPr>
          <w:rFonts w:eastAsia="Arial" w:cs="Arial" w:ascii="Arial" w:hAnsi="Arial"/>
          <w:u w:val="single"/>
        </w:rPr>
        <w:t>hearing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STATUTE_P__6ee06cc3_572c_4a64_9e58_50ff"/>
      <w:bookmarkStart w:id="148" w:name="_PAR__19_3a1b6d1b_d0d0_4993_8284_186c3b7"/>
      <w:bookmarkStart w:id="149" w:name="_STATUTE_SP__f9a3cdda_087f_443c_8cc5_785"/>
      <w:bookmarkStart w:id="150" w:name="_STATUTE_P__0634a0f0_2bb0_4ef7_9819_0d54"/>
      <w:bookmarkStart w:id="151" w:name="_PAR__20_9857cbf5_73ae_47a5_9f98_a797682"/>
      <w:bookmarkStart w:id="152" w:name="_LINE__34_04aeabce_c395_4a93_99cf_ae0727"/>
      <w:bookmarkStart w:id="153" w:name="_STATUTE_NUMBER__2214655d_8edf_49db_9a53"/>
      <w:bookmarkEnd w:id="147"/>
      <w:bookmarkEnd w:id="148"/>
      <w:bookmarkEnd w:id="149"/>
      <w:bookmarkEnd w:id="145"/>
      <w:bookmarkEnd w:id="150"/>
      <w:bookmarkEnd w:id="151"/>
      <w:r>
        <w:rPr>
          <w:rFonts w:eastAsia="Arial" w:cs="Arial" w:ascii="Arial" w:hAnsi="Arial"/>
          <w:u w:val="single"/>
        </w:rPr>
        <w:t>C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5decbc9b_276d_4328_98e"/>
      <w:r>
        <w:rPr>
          <w:rFonts w:eastAsia="Arial" w:cs="Arial" w:ascii="Arial" w:hAnsi="Arial"/>
          <w:u w:val="single"/>
        </w:rPr>
        <w:t xml:space="preserve">After a hearing conducted pursuant to paragraph B, the court may reduce the </w:t>
      </w:r>
      <w:bookmarkStart w:id="155" w:name="_LINE__35_bb786aff_a211_43be_b7bc_6fbd40"/>
      <w:bookmarkEnd w:id="152"/>
      <w:r>
        <w:rPr>
          <w:rFonts w:eastAsia="Arial" w:cs="Arial" w:ascii="Arial" w:hAnsi="Arial"/>
          <w:u w:val="single"/>
        </w:rPr>
        <w:t>duration of the sentence of a convicted minor in accordance with this paragraph.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20_9857cbf5_73ae_47a5_9f98_a797682"/>
      <w:bookmarkStart w:id="157" w:name="_STATUTE_SP__247281f4_5cc3_4473_9f18_e64"/>
      <w:bookmarkStart w:id="158" w:name="_PAR__21_b446e3e8_0666_489f_bd33_5fcadf0"/>
      <w:bookmarkStart w:id="159" w:name="_LINE__36_40e08f07_dd1a_403c_af50_e6c9b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11567fe3_7f1d_4911_8a87"/>
      <w:r>
        <w:rPr>
          <w:rFonts w:eastAsia="Arial" w:cs="Arial" w:ascii="Arial" w:hAnsi="Arial"/>
          <w:u w:val="single"/>
        </w:rPr>
        <w:t>1</w:t>
      </w:r>
      <w:bookmarkEnd w:id="160"/>
      <w:r>
        <w:rPr>
          <w:rFonts w:eastAsia="Arial" w:cs="Arial" w:ascii="Arial" w:hAnsi="Arial"/>
          <w:u w:val="single"/>
        </w:rPr>
        <w:t xml:space="preserve">) </w:t>
      </w:r>
      <w:bookmarkStart w:id="161" w:name="_STATUTE_CONTENT__43535cbb_dc68_4291_b5c"/>
      <w:r>
        <w:rPr>
          <w:rFonts w:eastAsia="Arial" w:cs="Arial" w:ascii="Arial" w:hAnsi="Arial"/>
          <w:u w:val="single"/>
        </w:rPr>
        <w:t xml:space="preserve">The court may reduce the duration of the sentence of a convicted minor only if </w:t>
      </w:r>
      <w:bookmarkStart w:id="162" w:name="_LINE__37_d5ff8de4_5c0f_4839_9081_2ec563"/>
      <w:bookmarkEnd w:id="159"/>
      <w:r>
        <w:rPr>
          <w:rFonts w:eastAsia="Arial" w:cs="Arial" w:ascii="Arial" w:hAnsi="Arial"/>
          <w:u w:val="single"/>
        </w:rPr>
        <w:t xml:space="preserve">the court determines that: </w:t>
      </w:r>
      <w:bookmarkEnd w:id="1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3" w:name="_PAR__21_b446e3e8_0666_489f_bd33_5fcadf0"/>
      <w:bookmarkStart w:id="164" w:name="_PAR__22_22ad1453_3d47_407e_b794_cbaccc8"/>
      <w:bookmarkStart w:id="165" w:name="_STATUTE_D__20c0f6be_cfb4_4328_838f_5e7c"/>
      <w:bookmarkStart w:id="166" w:name="_LINE__38_e1be4e7e_3328_46fd_a0e2_79ce1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0e0f66ea_4779_4b19_8b16"/>
      <w:r>
        <w:rPr>
          <w:rFonts w:eastAsia="Arial" w:cs="Arial" w:ascii="Arial" w:hAnsi="Arial"/>
          <w:u w:val="single"/>
        </w:rPr>
        <w:t>a</w:t>
      </w:r>
      <w:bookmarkEnd w:id="167"/>
      <w:r>
        <w:rPr>
          <w:rFonts w:eastAsia="Arial" w:cs="Arial" w:ascii="Arial" w:hAnsi="Arial"/>
          <w:u w:val="single"/>
        </w:rPr>
        <w:t xml:space="preserve">) </w:t>
      </w:r>
      <w:bookmarkStart w:id="168" w:name="_STATUTE_CONTENT__b3976147_30c3_4ded_80c"/>
      <w:r>
        <w:rPr>
          <w:rFonts w:eastAsia="Arial" w:cs="Arial" w:ascii="Arial" w:hAnsi="Arial"/>
          <w:u w:val="single"/>
        </w:rPr>
        <w:t xml:space="preserve">The convicted minor is not a danger to the public; and </w:t>
      </w:r>
      <w:bookmarkEnd w:id="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9" w:name="_PAGE__1_65d63dc2_6d70_4dca_81b0_0cf2784"/>
      <w:bookmarkStart w:id="170" w:name="_PAR__22_22ad1453_3d47_407e_b794_cbaccc8"/>
      <w:bookmarkStart w:id="171" w:name="_STATUTE_D__20c0f6be_cfb4_4328_838f_5e7c"/>
      <w:bookmarkStart w:id="172" w:name="_PAGE__2_0e8df5ac_886d_4fd8_b894_47ac79f"/>
      <w:bookmarkStart w:id="173" w:name="_PAR__1_afd9a15e_4c52_4061_bed8_c5320b7f"/>
      <w:bookmarkStart w:id="174" w:name="_STATUTE_D__10b2db16_f7c9_4fcc_97bc_5018"/>
      <w:bookmarkStart w:id="175" w:name="_LINE__1_8274c7c3_2aa4_4fb0_aaac_9d08fae"/>
      <w:bookmarkEnd w:id="169"/>
      <w:bookmarkEnd w:id="170"/>
      <w:bookmarkEnd w:id="171"/>
      <w:bookmarkEnd w:id="168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5f952e58_3d41_4177_9428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) </w:t>
      </w:r>
      <w:bookmarkStart w:id="177" w:name="_STATUTE_CONTENT__812e7f65_68ef_479d_971"/>
      <w:r>
        <w:rPr>
          <w:rFonts w:eastAsia="Arial" w:cs="Arial" w:ascii="Arial" w:hAnsi="Arial"/>
          <w:u w:val="single"/>
        </w:rPr>
        <w:t>The interests of justice will be better served by a reduced sentence.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STATUTE_SP__247281f4_5cc3_4473_9f18_e64"/>
      <w:bookmarkStart w:id="179" w:name="_PAR__1_afd9a15e_4c52_4061_bed8_c5320b7f"/>
      <w:bookmarkStart w:id="180" w:name="_STATUTE_D__10b2db16_f7c9_4fcc_97bc_5018"/>
      <w:bookmarkStart w:id="181" w:name="_STATUTE_SP__2db1a322_20fc_493c_a4e6_88e"/>
      <w:bookmarkStart w:id="182" w:name="_PAR__2_3c2c9fa3_984e_4136_b8eb_32dc3701"/>
      <w:bookmarkStart w:id="183" w:name="_LINE__2_0f4df223_c041_4d3f_9cad_b8a4f00"/>
      <w:bookmarkEnd w:id="178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5e2483a3_133f_4406_998b"/>
      <w:r>
        <w:rPr>
          <w:rFonts w:eastAsia="Arial" w:cs="Arial" w:ascii="Arial" w:hAnsi="Arial"/>
          <w:u w:val="single"/>
        </w:rPr>
        <w:t>2</w:t>
      </w:r>
      <w:bookmarkEnd w:id="184"/>
      <w:r>
        <w:rPr>
          <w:rFonts w:eastAsia="Arial" w:cs="Arial" w:ascii="Arial" w:hAnsi="Arial"/>
          <w:u w:val="single"/>
        </w:rPr>
        <w:t xml:space="preserve">) </w:t>
      </w:r>
      <w:bookmarkStart w:id="185" w:name="_STATUTE_CONTENT__831de85c_4e48_4738_94f"/>
      <w:r>
        <w:rPr>
          <w:rFonts w:eastAsia="Arial" w:cs="Arial" w:ascii="Arial" w:hAnsi="Arial"/>
          <w:u w:val="single"/>
        </w:rPr>
        <w:t xml:space="preserve">In making the determination pursuant to subparagraph (1), the court shall </w:t>
      </w:r>
      <w:bookmarkStart w:id="186" w:name="_LINE__3_ebae4665_f2c9_40ad_9ef8_87f1de4"/>
      <w:bookmarkEnd w:id="183"/>
      <w:r>
        <w:rPr>
          <w:rFonts w:eastAsia="Arial" w:cs="Arial" w:ascii="Arial" w:hAnsi="Arial"/>
          <w:u w:val="single"/>
        </w:rPr>
        <w:t>consider the following factors:</w:t>
      </w:r>
      <w:bookmarkEnd w:id="1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7" w:name="_PAR__2_3c2c9fa3_984e_4136_b8eb_32dc3701"/>
      <w:bookmarkStart w:id="188" w:name="_PAR__3_6e39698f_aaa2_4fc6_9174_a8ce66cb"/>
      <w:bookmarkStart w:id="189" w:name="_STATUTE_D__edafa27f_c381_496b_9a4d_0f9f"/>
      <w:bookmarkStart w:id="190" w:name="_LINE__4_a7551306_b1ae_4184_b511_cd300ec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16d70610_c845_414c_b86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) </w:t>
      </w:r>
      <w:bookmarkStart w:id="192" w:name="_STATUTE_CONTENT__1b07bb96_3ae6_4b20_814"/>
      <w:r>
        <w:rPr>
          <w:rFonts w:eastAsia="Arial" w:cs="Arial" w:ascii="Arial" w:hAnsi="Arial"/>
          <w:u w:val="single"/>
        </w:rPr>
        <w:t>The convicted minor's age at the time of the offense;</w:t>
      </w:r>
      <w:bookmarkEnd w:id="1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3" w:name="_PAR__3_6e39698f_aaa2_4fc6_9174_a8ce66cb"/>
      <w:bookmarkStart w:id="194" w:name="_STATUTE_D__edafa27f_c381_496b_9a4d_0f9f"/>
      <w:bookmarkStart w:id="195" w:name="_PAR__4_b0803450_02ce_4de7_92d5_54779450"/>
      <w:bookmarkStart w:id="196" w:name="_STATUTE_D__bceac243_1d50_4713_877c_03b2"/>
      <w:bookmarkStart w:id="197" w:name="_LINE__5_4423805f_afa0_45ad_a502_abe3930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b97a3237_65b2_4ca1_86a3"/>
      <w:r>
        <w:rPr>
          <w:rFonts w:eastAsia="Arial" w:cs="Arial" w:ascii="Arial" w:hAnsi="Arial"/>
          <w:u w:val="single"/>
        </w:rPr>
        <w:t>b</w:t>
      </w:r>
      <w:bookmarkEnd w:id="198"/>
      <w:r>
        <w:rPr>
          <w:rFonts w:eastAsia="Arial" w:cs="Arial" w:ascii="Arial" w:hAnsi="Arial"/>
          <w:u w:val="single"/>
        </w:rPr>
        <w:t xml:space="preserve">) </w:t>
      </w:r>
      <w:bookmarkStart w:id="199" w:name="_STATUTE_CONTENT__9cd8ead6_176d_404d_bba"/>
      <w:r>
        <w:rPr>
          <w:rFonts w:eastAsia="Arial" w:cs="Arial" w:ascii="Arial" w:hAnsi="Arial"/>
          <w:u w:val="single"/>
        </w:rPr>
        <w:t xml:space="preserve">The nature of the offense and the history and character of the convicted </w:t>
      </w:r>
      <w:bookmarkStart w:id="200" w:name="_LINE__6_ccf29b99_9666_4851_959e_fac2d23"/>
      <w:bookmarkEnd w:id="197"/>
      <w:r>
        <w:rPr>
          <w:rFonts w:eastAsia="Arial" w:cs="Arial" w:ascii="Arial" w:hAnsi="Arial"/>
          <w:u w:val="single"/>
        </w:rPr>
        <w:t>minor;</w:t>
      </w:r>
      <w:bookmarkEnd w:id="2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1" w:name="_PAR__4_b0803450_02ce_4de7_92d5_54779450"/>
      <w:bookmarkStart w:id="202" w:name="_STATUTE_D__bceac243_1d50_4713_877c_03b2"/>
      <w:bookmarkStart w:id="203" w:name="_PAR__5_a1250540_90e7_4263_8005_65da0327"/>
      <w:bookmarkStart w:id="204" w:name="_STATUTE_D__3a06d42d_da2b_4326_b332_8b8d"/>
      <w:bookmarkStart w:id="205" w:name="_LINE__7_5cc8081d_0760_4b55_bac4_de3f34b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fc9404a7_1961_441a_aa5c"/>
      <w:r>
        <w:rPr>
          <w:rFonts w:eastAsia="Arial" w:cs="Arial" w:ascii="Arial" w:hAnsi="Arial"/>
          <w:u w:val="single"/>
        </w:rPr>
        <w:t>c</w:t>
      </w:r>
      <w:bookmarkEnd w:id="206"/>
      <w:r>
        <w:rPr>
          <w:rFonts w:eastAsia="Arial" w:cs="Arial" w:ascii="Arial" w:hAnsi="Arial"/>
          <w:u w:val="single"/>
        </w:rPr>
        <w:t xml:space="preserve">) </w:t>
      </w:r>
      <w:bookmarkStart w:id="207" w:name="_STATUTE_CONTENT__6555da23_c51a_49d1_8be"/>
      <w:r>
        <w:rPr>
          <w:rFonts w:eastAsia="Arial" w:cs="Arial" w:ascii="Arial" w:hAnsi="Arial"/>
          <w:u w:val="single"/>
        </w:rPr>
        <w:t xml:space="preserve">Whether the convicted minor has substantially complied with the rules of </w:t>
      </w:r>
      <w:bookmarkStart w:id="208" w:name="_LINE__8_186fcacf_882c_40ed_98a2_4dcfa27"/>
      <w:bookmarkEnd w:id="205"/>
      <w:r>
        <w:rPr>
          <w:rFonts w:eastAsia="Arial" w:cs="Arial" w:ascii="Arial" w:hAnsi="Arial"/>
          <w:u w:val="single"/>
        </w:rPr>
        <w:t>the institution in which the convicted minor has been confined;</w:t>
      </w:r>
      <w:bookmarkEnd w:id="2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9" w:name="_PAR__5_a1250540_90e7_4263_8005_65da0327"/>
      <w:bookmarkStart w:id="210" w:name="_STATUTE_D__3a06d42d_da2b_4326_b332_8b8d"/>
      <w:bookmarkStart w:id="211" w:name="_PAR__6_b78af892_b13e_45a1_a21e_d37a066f"/>
      <w:bookmarkStart w:id="212" w:name="_STATUTE_D__435dd66d_0a80_489c_8b6a_5234"/>
      <w:bookmarkStart w:id="213" w:name="_LINE__9_374c6d1b_f71f_4fa3_b871_0e006c2"/>
      <w:bookmarkEnd w:id="209"/>
      <w:bookmarkEnd w:id="210"/>
      <w:bookmarkEnd w:id="207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bc06ac80_d27b_47ad_a4ef"/>
      <w:r>
        <w:rPr>
          <w:rFonts w:eastAsia="Arial" w:cs="Arial" w:ascii="Arial" w:hAnsi="Arial"/>
          <w:u w:val="single"/>
        </w:rPr>
        <w:t>d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9c96de16_0b7e_4917_a39"/>
      <w:r>
        <w:rPr>
          <w:rFonts w:eastAsia="Arial" w:cs="Arial" w:ascii="Arial" w:hAnsi="Arial"/>
          <w:u w:val="single"/>
        </w:rPr>
        <w:t xml:space="preserve">Whether the convicted minor has completed an educational, vocational or </w:t>
      </w:r>
      <w:bookmarkStart w:id="216" w:name="_LINE__10_383ab192_a2af_4af1_9c1f_1c18e7"/>
      <w:bookmarkEnd w:id="213"/>
      <w:r>
        <w:rPr>
          <w:rFonts w:eastAsia="Arial" w:cs="Arial" w:ascii="Arial" w:hAnsi="Arial"/>
          <w:u w:val="single"/>
        </w:rPr>
        <w:t>other program;</w:t>
      </w:r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AR__6_b78af892_b13e_45a1_a21e_d37a066f"/>
      <w:bookmarkStart w:id="218" w:name="_STATUTE_D__435dd66d_0a80_489c_8b6a_5234"/>
      <w:bookmarkStart w:id="219" w:name="_PAR__7_2b2bf794_9704_42eb_aa60_164381ad"/>
      <w:bookmarkStart w:id="220" w:name="_STATUTE_D__bbf4b976_adfe_4ea9_99d6_50f9"/>
      <w:bookmarkStart w:id="221" w:name="_LINE__11_917f9e50_e291_44dc_8ae8_c5863b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b1e53150_c6e7_46b5_8b2d"/>
      <w:r>
        <w:rPr>
          <w:rFonts w:eastAsia="Arial" w:cs="Arial" w:ascii="Arial" w:hAnsi="Arial"/>
          <w:u w:val="single"/>
        </w:rPr>
        <w:t>e</w:t>
      </w:r>
      <w:bookmarkEnd w:id="222"/>
      <w:r>
        <w:rPr>
          <w:rFonts w:eastAsia="Arial" w:cs="Arial" w:ascii="Arial" w:hAnsi="Arial"/>
          <w:u w:val="single"/>
        </w:rPr>
        <w:t xml:space="preserve">) </w:t>
      </w:r>
      <w:bookmarkStart w:id="223" w:name="_STATUTE_CONTENT__495e5df0_dfea_4871_a38"/>
      <w:r>
        <w:rPr>
          <w:rFonts w:eastAsia="Arial" w:cs="Arial" w:ascii="Arial" w:hAnsi="Arial"/>
          <w:u w:val="single"/>
        </w:rPr>
        <w:t xml:space="preserve">Whether the convicted minor has demonstrated maturity, rehabilitation and </w:t>
      </w:r>
      <w:bookmarkStart w:id="224" w:name="_LINE__12_470e184e_4530_4d3f_a8f6_00a959"/>
      <w:bookmarkEnd w:id="221"/>
      <w:r>
        <w:rPr>
          <w:rFonts w:eastAsia="Arial" w:cs="Arial" w:ascii="Arial" w:hAnsi="Arial"/>
          <w:u w:val="single"/>
        </w:rPr>
        <w:t xml:space="preserve">fitness to reenter society sufficient to justify a reduced sentence; </w:t>
      </w:r>
      <w:bookmarkEnd w:id="2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5" w:name="_PAR__7_2b2bf794_9704_42eb_aa60_164381ad"/>
      <w:bookmarkStart w:id="226" w:name="_STATUTE_D__bbf4b976_adfe_4ea9_99d6_50f9"/>
      <w:bookmarkStart w:id="227" w:name="_PAR__8_1eab8098_d953_457b_a8e4_142e22e7"/>
      <w:bookmarkStart w:id="228" w:name="_STATUTE_D__52c0a1df_ba4c_4994_86ea_542b"/>
      <w:bookmarkStart w:id="229" w:name="_LINE__13_30f56409_35f7_495b_bd01_18f89e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b4025329_4799_4316_b068"/>
      <w:r>
        <w:rPr>
          <w:rFonts w:eastAsia="Arial" w:cs="Arial" w:ascii="Arial" w:hAnsi="Arial"/>
          <w:u w:val="single"/>
        </w:rPr>
        <w:t>f</w:t>
      </w:r>
      <w:bookmarkEnd w:id="230"/>
      <w:r>
        <w:rPr>
          <w:rFonts w:eastAsia="Arial" w:cs="Arial" w:ascii="Arial" w:hAnsi="Arial"/>
          <w:u w:val="single"/>
        </w:rPr>
        <w:t xml:space="preserve">) </w:t>
      </w:r>
      <w:bookmarkStart w:id="231" w:name="_STATUTE_CONTENT__7a7025f1_966e_4019_b43"/>
      <w:r>
        <w:rPr>
          <w:rFonts w:eastAsia="Arial" w:cs="Arial" w:ascii="Arial" w:hAnsi="Arial"/>
          <w:u w:val="single"/>
        </w:rPr>
        <w:t xml:space="preserve">Any statement offered by a victim of the offense, or the victim's </w:t>
      </w:r>
      <w:bookmarkStart w:id="232" w:name="_LINE__14_5871eee2_d800_44f8_8b4e_2f7b49"/>
      <w:bookmarkEnd w:id="229"/>
      <w:r>
        <w:rPr>
          <w:rFonts w:eastAsia="Arial" w:cs="Arial" w:ascii="Arial" w:hAnsi="Arial"/>
          <w:u w:val="single"/>
        </w:rPr>
        <w:t>representative;</w:t>
      </w:r>
      <w:bookmarkEnd w:id="2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" w:name="_PAR__8_1eab8098_d953_457b_a8e4_142e22e7"/>
      <w:bookmarkStart w:id="234" w:name="_STATUTE_D__52c0a1df_ba4c_4994_86ea_542b"/>
      <w:bookmarkStart w:id="235" w:name="_PAR__9_39f0c1d8_d788_413f_8aab_1af52035"/>
      <w:bookmarkStart w:id="236" w:name="_STATUTE_D__a9ba5603_da39_4e5f_9eab_0332"/>
      <w:bookmarkStart w:id="237" w:name="_LINE__15_b52ccf4f_31ec_491b_a2ac_5219c8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5e651dce_3313_46c4_bbc4"/>
      <w:r>
        <w:rPr>
          <w:rFonts w:eastAsia="Arial" w:cs="Arial" w:ascii="Arial" w:hAnsi="Arial"/>
          <w:u w:val="single"/>
        </w:rPr>
        <w:t>g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2de8b810_8d21_4559_a22"/>
      <w:r>
        <w:rPr>
          <w:rFonts w:eastAsia="Arial" w:cs="Arial" w:ascii="Arial" w:hAnsi="Arial"/>
          <w:u w:val="single"/>
        </w:rPr>
        <w:t xml:space="preserve">Any report of a physical, mental or behavioral examination of the convicted </w:t>
      </w:r>
      <w:bookmarkStart w:id="240" w:name="_LINE__16_5b2bfc9f_c9cc_4903_ae92_cb9e85"/>
      <w:bookmarkEnd w:id="237"/>
      <w:r>
        <w:rPr>
          <w:rFonts w:eastAsia="Arial" w:cs="Arial" w:ascii="Arial" w:hAnsi="Arial"/>
          <w:u w:val="single"/>
        </w:rPr>
        <w:t>minor conducted by a health professional;</w:t>
      </w:r>
      <w:bookmarkEnd w:id="2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1" w:name="_PAR__9_39f0c1d8_d788_413f_8aab_1af52035"/>
      <w:bookmarkStart w:id="242" w:name="_STATUTE_D__a9ba5603_da39_4e5f_9eab_0332"/>
      <w:bookmarkStart w:id="243" w:name="_PAR__10_499f2196_9be3_49a0_96f7_3ee2ce3"/>
      <w:bookmarkStart w:id="244" w:name="_STATUTE_D__e87c0dff_5c87_4791_a365_f354"/>
      <w:bookmarkStart w:id="245" w:name="_LINE__17_0dee19c4_e584_4b1f_9adf_0b6de1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(</w:t>
      </w:r>
      <w:bookmarkStart w:id="246" w:name="_STATUTE_NUMBER__810c3f4a_1327_4947_8109"/>
      <w:r>
        <w:rPr>
          <w:rFonts w:eastAsia="Arial" w:cs="Arial" w:ascii="Arial" w:hAnsi="Arial"/>
          <w:u w:val="single"/>
        </w:rPr>
        <w:t>h</w:t>
      </w:r>
      <w:bookmarkEnd w:id="246"/>
      <w:r>
        <w:rPr>
          <w:rFonts w:eastAsia="Arial" w:cs="Arial" w:ascii="Arial" w:hAnsi="Arial"/>
          <w:u w:val="single"/>
        </w:rPr>
        <w:t xml:space="preserve">) </w:t>
      </w:r>
      <w:bookmarkStart w:id="247" w:name="_STATUTE_CONTENT__4ed4bd3f_7016_4f67_9d4"/>
      <w:r>
        <w:rPr>
          <w:rFonts w:eastAsia="Arial" w:cs="Arial" w:ascii="Arial" w:hAnsi="Arial"/>
          <w:u w:val="single"/>
        </w:rPr>
        <w:t xml:space="preserve">The convicted minor's family and community circumstances at the time of </w:t>
      </w:r>
      <w:bookmarkStart w:id="248" w:name="_LINE__18_22a89bf6_f9a9_4092_89ae_a13dc2"/>
      <w:bookmarkEnd w:id="245"/>
      <w:r>
        <w:rPr>
          <w:rFonts w:eastAsia="Arial" w:cs="Arial" w:ascii="Arial" w:hAnsi="Arial"/>
          <w:u w:val="single"/>
        </w:rPr>
        <w:t xml:space="preserve">the offense, including any history of trauma, abuse or involvement in the child </w:t>
      </w:r>
      <w:bookmarkStart w:id="249" w:name="_LINE__19_1d206476_f731_4464_944b_75c2a9"/>
      <w:bookmarkEnd w:id="248"/>
      <w:r>
        <w:rPr>
          <w:rFonts w:eastAsia="Arial" w:cs="Arial" w:ascii="Arial" w:hAnsi="Arial"/>
          <w:u w:val="single"/>
        </w:rPr>
        <w:t>welfare system;</w:t>
      </w:r>
      <w:bookmarkEnd w:id="2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0" w:name="_PAR__10_499f2196_9be3_49a0_96f7_3ee2ce3"/>
      <w:bookmarkStart w:id="251" w:name="_STATUTE_D__e87c0dff_5c87_4791_a365_f354"/>
      <w:bookmarkStart w:id="252" w:name="_PAR__11_79f9f048_a04b_4b58_93e8_5552a36"/>
      <w:bookmarkStart w:id="253" w:name="_STATUTE_D__476f3ee0_c328_455b_983c_7512"/>
      <w:bookmarkStart w:id="254" w:name="_LINE__20_5f639be7_64cb_4d7b_a3c7_bb4a67"/>
      <w:bookmarkEnd w:id="250"/>
      <w:bookmarkEnd w:id="251"/>
      <w:bookmarkEnd w:id="247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c4d0827c_5f2b_4c47_838b"/>
      <w:r>
        <w:rPr>
          <w:rFonts w:eastAsia="Arial" w:cs="Arial" w:ascii="Arial" w:hAnsi="Arial"/>
          <w:u w:val="single"/>
        </w:rPr>
        <w:t>i</w:t>
      </w:r>
      <w:bookmarkEnd w:id="255"/>
      <w:r>
        <w:rPr>
          <w:rFonts w:eastAsia="Arial" w:cs="Arial" w:ascii="Arial" w:hAnsi="Arial"/>
          <w:u w:val="single"/>
        </w:rPr>
        <w:t xml:space="preserve">) </w:t>
      </w:r>
      <w:bookmarkStart w:id="256" w:name="_STATUTE_CONTENT__0d91273c_69ff_48ea_a03"/>
      <w:r>
        <w:rPr>
          <w:rFonts w:eastAsia="Arial" w:cs="Arial" w:ascii="Arial" w:hAnsi="Arial"/>
          <w:u w:val="single"/>
        </w:rPr>
        <w:t xml:space="preserve">The extent of the convicted minor's role in the offense and whether and to </w:t>
      </w:r>
      <w:bookmarkStart w:id="257" w:name="_LINE__21_bdf7fdf9_af94_4774_a6ab_ffaef4"/>
      <w:bookmarkEnd w:id="254"/>
      <w:r>
        <w:rPr>
          <w:rFonts w:eastAsia="Arial" w:cs="Arial" w:ascii="Arial" w:hAnsi="Arial"/>
          <w:u w:val="single"/>
        </w:rPr>
        <w:t>what extent an adult was involved in the offense;</w:t>
      </w:r>
      <w:bookmarkEnd w:id="2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8" w:name="_PAR__11_79f9f048_a04b_4b58_93e8_5552a36"/>
      <w:bookmarkStart w:id="259" w:name="_STATUTE_D__476f3ee0_c328_455b_983c_7512"/>
      <w:bookmarkStart w:id="260" w:name="_PAR__12_c8566a87_43c9_4832_997d_7dc4181"/>
      <w:bookmarkStart w:id="261" w:name="_STATUTE_D__070bdc62_3e43_408d_a870_1485"/>
      <w:bookmarkStart w:id="262" w:name="_LINE__22_4e4a4b28_4ff3_4ace_8b8f_3c1bb2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7f98887a_dbc7_4909_9b73"/>
      <w:r>
        <w:rPr>
          <w:rFonts w:eastAsia="Arial" w:cs="Arial" w:ascii="Arial" w:hAnsi="Arial"/>
          <w:u w:val="single"/>
        </w:rPr>
        <w:t>j</w:t>
      </w:r>
      <w:bookmarkEnd w:id="263"/>
      <w:r>
        <w:rPr>
          <w:rFonts w:eastAsia="Arial" w:cs="Arial" w:ascii="Arial" w:hAnsi="Arial"/>
          <w:u w:val="single"/>
        </w:rPr>
        <w:t xml:space="preserve">) </w:t>
      </w:r>
      <w:bookmarkStart w:id="264" w:name="_STATUTE_CONTENT__badc155d_31ae_4d82_b35"/>
      <w:r>
        <w:rPr>
          <w:rFonts w:eastAsia="Arial" w:cs="Arial" w:ascii="Arial" w:hAnsi="Arial"/>
          <w:u w:val="single"/>
        </w:rPr>
        <w:t xml:space="preserve">The diminished culpability of a juvenile as compared to an adult, including </w:t>
      </w:r>
      <w:bookmarkStart w:id="265" w:name="_LINE__23_dd4726ed_7a83_4c17_8612_895048"/>
      <w:bookmarkEnd w:id="262"/>
      <w:r>
        <w:rPr>
          <w:rFonts w:eastAsia="Arial" w:cs="Arial" w:ascii="Arial" w:hAnsi="Arial"/>
          <w:u w:val="single"/>
        </w:rPr>
        <w:t>an inability to fully appreciate risks and consequences; and</w:t>
      </w:r>
      <w:bookmarkEnd w:id="2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6" w:name="_PAR__12_c8566a87_43c9_4832_997d_7dc4181"/>
      <w:bookmarkStart w:id="267" w:name="_STATUTE_D__070bdc62_3e43_408d_a870_1485"/>
      <w:bookmarkStart w:id="268" w:name="_PAR__13_63d6af32_83c4_4a82_a161_4c849bb"/>
      <w:bookmarkStart w:id="269" w:name="_STATUTE_D__086c4f4c_b580_4178_af75_d8dc"/>
      <w:bookmarkStart w:id="270" w:name="_LINE__24_27fe7e6d_2ea5_4cc3_8acd_01300a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72303038_c00d_4e3c_9f61"/>
      <w:r>
        <w:rPr>
          <w:rFonts w:eastAsia="Arial" w:cs="Arial" w:ascii="Arial" w:hAnsi="Arial"/>
          <w:u w:val="single"/>
        </w:rPr>
        <w:t>k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561eaada_95f5_48b8_a35"/>
      <w:r>
        <w:rPr>
          <w:rFonts w:eastAsia="Arial" w:cs="Arial" w:ascii="Arial" w:hAnsi="Arial"/>
          <w:u w:val="single"/>
        </w:rPr>
        <w:t>Any other factor the court considers relevant.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STATUTE_SP__2db1a322_20fc_493c_a4e6_88e"/>
      <w:bookmarkStart w:id="274" w:name="_PAR__13_63d6af32_83c4_4a82_a161_4c849bb"/>
      <w:bookmarkStart w:id="275" w:name="_STATUTE_D__086c4f4c_b580_4178_af75_d8dc"/>
      <w:bookmarkStart w:id="276" w:name="_PAR__14_02f91162_79a5_4120_b67c_202f144"/>
      <w:bookmarkStart w:id="277" w:name="_STATUTE_CONTENT__38c5c0f1_de01_4fb4_a52"/>
      <w:bookmarkStart w:id="278" w:name="_STATUTE_P__21d99505_7708_4810_b799_2975"/>
      <w:bookmarkStart w:id="279" w:name="_LINE__25_0b442748_1ca4_4e17_b355_f9d2a3"/>
      <w:bookmarkEnd w:id="273"/>
      <w:bookmarkEnd w:id="274"/>
      <w:bookmarkEnd w:id="275"/>
      <w:bookmarkEnd w:id="272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 xml:space="preserve">The court shall issue in writing its decision to grant or deny the motion, including </w:t>
      </w:r>
      <w:bookmarkStart w:id="280" w:name="_LINE__26_5cdf9845_00f2_4c09_8288_faabd1"/>
      <w:bookmarkEnd w:id="279"/>
      <w:r>
        <w:rPr>
          <w:rFonts w:eastAsia="Arial" w:cs="Arial" w:ascii="Arial" w:hAnsi="Arial"/>
          <w:u w:val="single"/>
        </w:rPr>
        <w:t xml:space="preserve">addressing the factors listed in subparagraph (2). 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STATUTE_P__0634a0f0_2bb0_4ef7_9819_0d54"/>
      <w:bookmarkStart w:id="282" w:name="_PAR__14_02f91162_79a5_4120_b67c_202f144"/>
      <w:bookmarkStart w:id="283" w:name="_STATUTE_CONTENT__38c5c0f1_de01_4fb4_a52"/>
      <w:bookmarkStart w:id="284" w:name="_STATUTE_P__21d99505_7708_4810_b799_2975"/>
      <w:bookmarkStart w:id="285" w:name="_STATUTE_P__901763ea_799f_4c79_aa60_2884"/>
      <w:bookmarkStart w:id="286" w:name="_PAR__15_52d74e2c_03f3_4e6e_8bc7_a45f523"/>
      <w:bookmarkStart w:id="287" w:name="_LINE__27_19c87bf5_2fbd_4108_a307_61cb75"/>
      <w:bookmarkStart w:id="288" w:name="_STATUTE_NUMBER__98b430b4_30b7_4ed7_9452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>D</w:t>
      </w:r>
      <w:bookmarkEnd w:id="288"/>
      <w:r>
        <w:rPr>
          <w:rFonts w:eastAsia="Arial" w:cs="Arial" w:ascii="Arial" w:hAnsi="Arial"/>
          <w:u w:val="single"/>
        </w:rPr>
        <w:t xml:space="preserve">. </w:t>
      </w:r>
      <w:bookmarkStart w:id="289" w:name="_STATUTE_CONTENT__5cffba0e_d6c0_4c88_9b6"/>
      <w:r>
        <w:rPr>
          <w:rFonts w:eastAsia="Arial" w:cs="Arial" w:ascii="Arial" w:hAnsi="Arial"/>
          <w:u w:val="single"/>
        </w:rPr>
        <w:t>Further motions for a reduced sentence are limited by this paragraph.</w:t>
      </w:r>
      <w:bookmarkEnd w:id="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5_52d74e2c_03f3_4e6e_8bc7_a45f523"/>
      <w:bookmarkStart w:id="291" w:name="_PAR__16_c815d0af_70fb_4e5a_8d3f_13bf501"/>
      <w:bookmarkStart w:id="292" w:name="_STATUTE_SP__bd54c045_ca1f_4a79_bf9c_912"/>
      <w:bookmarkStart w:id="293" w:name="_LINE__28_ac548fc6_02a2_4c88_bca1_54233c"/>
      <w:bookmarkEnd w:id="290"/>
      <w:bookmarkEnd w:id="289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1d25881e_50c6_4426_9f68"/>
      <w:r>
        <w:rPr>
          <w:rFonts w:eastAsia="Arial" w:cs="Arial" w:ascii="Arial" w:hAnsi="Arial"/>
          <w:u w:val="single"/>
        </w:rPr>
        <w:t>1</w:t>
      </w:r>
      <w:bookmarkEnd w:id="294"/>
      <w:r>
        <w:rPr>
          <w:rFonts w:eastAsia="Arial" w:cs="Arial" w:ascii="Arial" w:hAnsi="Arial"/>
          <w:u w:val="single"/>
        </w:rPr>
        <w:t xml:space="preserve">) </w:t>
      </w:r>
      <w:bookmarkStart w:id="295" w:name="_STATUTE_CONTENT__0e046d34_730b_4755_9ab"/>
      <w:r>
        <w:rPr>
          <w:rFonts w:eastAsia="Arial" w:cs="Arial" w:ascii="Arial" w:hAnsi="Arial"/>
          <w:u w:val="single"/>
        </w:rPr>
        <w:t xml:space="preserve">If the court grants in part the motion or denies the motion, the convicted minor </w:t>
      </w:r>
      <w:bookmarkStart w:id="296" w:name="_LINE__29_ad5c4f3c_cf5a_4414_99ad_e85bc9"/>
      <w:bookmarkEnd w:id="293"/>
      <w:r>
        <w:rPr>
          <w:rFonts w:eastAsia="Arial" w:cs="Arial" w:ascii="Arial" w:hAnsi="Arial"/>
          <w:u w:val="single"/>
        </w:rPr>
        <w:t>may not file a 2nd motion pursuant to this subsection for at least 3 years.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16_c815d0af_70fb_4e5a_8d3f_13bf501"/>
      <w:bookmarkStart w:id="298" w:name="_STATUTE_SP__bd54c045_ca1f_4a79_bf9c_912"/>
      <w:bookmarkStart w:id="299" w:name="_PAR__17_819529c6_c1c8_400b_9179_ada18bf"/>
      <w:bookmarkStart w:id="300" w:name="_STATUTE_SP__e300793b_02dd_47f3_a71f_a28"/>
      <w:bookmarkStart w:id="301" w:name="_LINE__30_14880ae7_482b_41e9_bd3e_caf043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b3c2fe5f_a815_4d48_8490"/>
      <w:r>
        <w:rPr>
          <w:rFonts w:eastAsia="Arial" w:cs="Arial" w:ascii="Arial" w:hAnsi="Arial"/>
          <w:u w:val="single"/>
        </w:rPr>
        <w:t>2</w:t>
      </w:r>
      <w:bookmarkEnd w:id="302"/>
      <w:r>
        <w:rPr>
          <w:rFonts w:eastAsia="Arial" w:cs="Arial" w:ascii="Arial" w:hAnsi="Arial"/>
          <w:u w:val="single"/>
        </w:rPr>
        <w:t xml:space="preserve">) </w:t>
      </w:r>
      <w:bookmarkStart w:id="303" w:name="_STATUTE_CONTENT__bf4094dc_45f2_4390_b21"/>
      <w:r>
        <w:rPr>
          <w:rFonts w:eastAsia="Arial" w:cs="Arial" w:ascii="Arial" w:hAnsi="Arial"/>
          <w:u w:val="single"/>
        </w:rPr>
        <w:t xml:space="preserve">If the court grants in part the motion or denies a 2nd motion filed pursuant to </w:t>
      </w:r>
      <w:bookmarkStart w:id="304" w:name="_LINE__31_d738c483_c871_4a83_885e_fd7875"/>
      <w:bookmarkEnd w:id="301"/>
      <w:r>
        <w:rPr>
          <w:rFonts w:eastAsia="Arial" w:cs="Arial" w:ascii="Arial" w:hAnsi="Arial"/>
          <w:u w:val="single"/>
        </w:rPr>
        <w:t xml:space="preserve">this subsection, the convicted minor may not file a 3rd motion pursuant to this </w:t>
      </w:r>
      <w:bookmarkStart w:id="305" w:name="_LINE__32_6f2d37fd_acb7_4260_8fcc_3d6768"/>
      <w:bookmarkEnd w:id="304"/>
      <w:r>
        <w:rPr>
          <w:rFonts w:eastAsia="Arial" w:cs="Arial" w:ascii="Arial" w:hAnsi="Arial"/>
          <w:u w:val="single"/>
        </w:rPr>
        <w:t>subsection for at least 3 years.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7_819529c6_c1c8_400b_9179_ada18bf"/>
      <w:bookmarkStart w:id="307" w:name="_STATUTE_SP__e300793b_02dd_47f3_a71f_a28"/>
      <w:bookmarkStart w:id="308" w:name="_PAR__18_f2d46a4f_6b54_420a_81eb_c579c1c"/>
      <w:bookmarkStart w:id="309" w:name="_STATUTE_SP__3a365804_d975_45c5_bcc1_de0"/>
      <w:bookmarkStart w:id="310" w:name="_LINE__33_f5e8562d_6ca9_448c_9191_284bd7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64dd858b_f627_4c25_ad61"/>
      <w:r>
        <w:rPr>
          <w:rFonts w:eastAsia="Arial" w:cs="Arial" w:ascii="Arial" w:hAnsi="Arial"/>
          <w:u w:val="single"/>
        </w:rPr>
        <w:t>3</w:t>
      </w:r>
      <w:bookmarkEnd w:id="311"/>
      <w:r>
        <w:rPr>
          <w:rFonts w:eastAsia="Arial" w:cs="Arial" w:ascii="Arial" w:hAnsi="Arial"/>
          <w:u w:val="single"/>
        </w:rPr>
        <w:t xml:space="preserve">) </w:t>
      </w:r>
      <w:bookmarkStart w:id="312" w:name="_STATUTE_CONTENT__575d0c05_2555_400f_b8b"/>
      <w:r>
        <w:rPr>
          <w:rFonts w:eastAsia="Arial" w:cs="Arial" w:ascii="Arial" w:hAnsi="Arial"/>
          <w:u w:val="single"/>
        </w:rPr>
        <w:t>A convicted minor may not file a 4th motion pursuant to this subsection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92cc8850_4991_4cf0_9139_5"/>
      <w:bookmarkStart w:id="314" w:name="_PROCESSED_CHANGE__efe0202a_a95a_4b92_9c"/>
      <w:bookmarkStart w:id="315" w:name="_STATUTE_S__e3c8f833_c757_4109_8742_55a1"/>
      <w:bookmarkStart w:id="316" w:name="_STATUTE_SS__dbbe6fd0_563e_4a56_ac01_3b7"/>
      <w:bookmarkStart w:id="317" w:name="_STATUTE_P__901763ea_799f_4c79_aa60_2884"/>
      <w:bookmarkStart w:id="318" w:name="_PAR__18_f2d46a4f_6b54_420a_81eb_c579c1c"/>
      <w:bookmarkStart w:id="319" w:name="_STATUTE_SP__3a365804_d975_45c5_bcc1_de0"/>
      <w:bookmarkStart w:id="320" w:name="_PAR__19_c59e54b0_73e2_418d_a955_edc96b7"/>
      <w:bookmarkStart w:id="321" w:name="_EFFECTIVE_CLAUSE__cf719abd_a972_4c32_ae"/>
      <w:bookmarkStart w:id="322" w:name="_LINE__34_e4581d7c_5fa7_46ed_b221_7d84c2"/>
      <w:bookmarkEnd w:id="313"/>
      <w:bookmarkEnd w:id="314"/>
      <w:bookmarkEnd w:id="315"/>
      <w:bookmarkEnd w:id="316"/>
      <w:bookmarkEnd w:id="317"/>
      <w:bookmarkEnd w:id="318"/>
      <w:bookmarkEnd w:id="319"/>
      <w:bookmarkEnd w:id="312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af411b08_b5d3_4361"/>
      <w:r>
        <w:rPr>
          <w:rFonts w:eastAsia="Arial" w:cs="Arial" w:ascii="Arial" w:hAnsi="Arial"/>
          <w:b/>
          <w:sz w:val="24"/>
        </w:rPr>
        <w:t>2</w:t>
      </w:r>
      <w:bookmarkEnd w:id="32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October 1, 2023.</w:t>
      </w:r>
      <w:bookmarkEnd w:id="3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4" w:name="_DOC_BODY_CONTENT__7262a4b9_c83a_4096_b2"/>
      <w:bookmarkStart w:id="325" w:name="_PAR__19_c59e54b0_73e2_418d_a955_edc96b7"/>
      <w:bookmarkStart w:id="326" w:name="_EFFECTIVE_CLAUSE__cf719abd_a972_4c32_ae"/>
      <w:bookmarkStart w:id="327" w:name="_SUMMARY__3a4fdb5d_c8cb_4149_a996_487caf"/>
      <w:bookmarkStart w:id="328" w:name="_PAR__20_b9969172_90a7_40a5_a574_53e58f5"/>
      <w:bookmarkStart w:id="329" w:name="_LINE__35_a709f52c_2da7_4da5_aa24_e9ed7f"/>
      <w:bookmarkEnd w:id="324"/>
      <w:bookmarkEnd w:id="325"/>
      <w:bookmarkEnd w:id="326"/>
      <w:bookmarkEnd w:id="328"/>
      <w:r>
        <w:rPr>
          <w:rFonts w:eastAsia="Arial" w:cs="Arial" w:ascii="Arial" w:hAnsi="Arial"/>
          <w:b/>
          <w:sz w:val="24"/>
        </w:rPr>
        <w:t>SUMMARY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20_b9969172_90a7_40a5_a574_53e58f5"/>
      <w:bookmarkStart w:id="331" w:name="_PAR__21_964297af_197a_4dab_bca4_e767e63"/>
      <w:bookmarkStart w:id="332" w:name="_LINE__36_eb5d95be_5867_41fd_ae0b_aa2fda"/>
      <w:bookmarkEnd w:id="330"/>
      <w:bookmarkEnd w:id="331"/>
      <w:r>
        <w:rPr>
          <w:rFonts w:eastAsia="Arial" w:cs="Arial" w:ascii="Arial" w:hAnsi="Arial"/>
        </w:rPr>
        <w:t xml:space="preserve">This bill, based on Maryland's Juvenile Restoration Act, provides for modifications in </w:t>
      </w:r>
      <w:bookmarkStart w:id="333" w:name="_LINE__37_2c8c7835_3dc7_4304_9061_4325df"/>
      <w:bookmarkEnd w:id="332"/>
      <w:r>
        <w:rPr>
          <w:rFonts w:eastAsia="Arial" w:cs="Arial" w:ascii="Arial" w:hAnsi="Arial"/>
        </w:rPr>
        <w:t>the sentencing of juveniles convicted as adults, including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21_964297af_197a_4dab_bca4_e767e63"/>
      <w:bookmarkStart w:id="335" w:name="_PAR__22_0d87e9a1_b51f_4823_9a1d_a9d36ab"/>
      <w:bookmarkStart w:id="336" w:name="_LINE__38_3b3e6808_4a57_4e8c_8bec_1d717d"/>
      <w:bookmarkEnd w:id="334"/>
      <w:bookmarkEnd w:id="335"/>
      <w:r>
        <w:rPr>
          <w:rFonts w:eastAsia="Arial" w:cs="Arial" w:ascii="Arial" w:hAnsi="Arial"/>
        </w:rPr>
        <w:t xml:space="preserve">1.  Allowing the court to impose a sentence that is less than the minimum term required </w:t>
      </w:r>
      <w:bookmarkStart w:id="337" w:name="_LINE__39_1fa452c6_1995_456f_8aa0_cfd4c4"/>
      <w:bookmarkEnd w:id="336"/>
      <w:r>
        <w:rPr>
          <w:rFonts w:eastAsia="Arial" w:cs="Arial" w:ascii="Arial" w:hAnsi="Arial"/>
        </w:rPr>
        <w:t>by law;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GE__2_0e8df5ac_886d_4fd8_b894_47ac79f"/>
      <w:bookmarkStart w:id="339" w:name="_PAR__22_0d87e9a1_b51f_4823_9a1d_a9d36ab"/>
      <w:bookmarkStart w:id="340" w:name="_PAGE__3_7190ddf6_2b7a_4a92_9176_7c6df7f"/>
      <w:bookmarkStart w:id="341" w:name="_PAR__1_a8364abb_8745_4eee_8544_85c68f09"/>
      <w:bookmarkStart w:id="342" w:name="_LINE__1_053d98fb_4f40_49ce_b92b_fbee4c9"/>
      <w:bookmarkEnd w:id="338"/>
      <w:bookmarkEnd w:id="339"/>
      <w:bookmarkEnd w:id="341"/>
      <w:r>
        <w:rPr>
          <w:rFonts w:eastAsia="Arial" w:cs="Arial" w:ascii="Arial" w:hAnsi="Arial"/>
        </w:rPr>
        <w:t>2.  Prohibiting the sentence of life without the possibility of early release; and</w:t>
      </w:r>
      <w:bookmarkEnd w:id="3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3" w:name="_PAR__1_a8364abb_8745_4eee_8544_85c68f09"/>
      <w:bookmarkStart w:id="344" w:name="_PAR__2_1d3c3dcb_6c27_4a24_83a3_8aa19b66"/>
      <w:bookmarkStart w:id="345" w:name="_LINE__2_dda1cbb6_0336_41a9_91f8_c716bc9"/>
      <w:bookmarkEnd w:id="343"/>
      <w:r>
        <w:rPr>
          <w:rFonts w:eastAsia="Arial" w:cs="Arial" w:ascii="Arial" w:hAnsi="Arial"/>
        </w:rPr>
        <w:t xml:space="preserve">3. For juveniles convicted as adults who were sentenced prior to October 1, 2023 and </w:t>
      </w:r>
      <w:bookmarkStart w:id="346" w:name="_LINE__3_01448b57_1b67_4fb9_9011_5e2c22f"/>
      <w:bookmarkEnd w:id="345"/>
      <w:r>
        <w:rPr>
          <w:rFonts w:eastAsia="Arial" w:cs="Arial" w:ascii="Arial" w:hAnsi="Arial"/>
        </w:rPr>
        <w:t xml:space="preserve">who have been imprisoned for at least 20 years, providing an opportunity to request a </w:t>
      </w:r>
      <w:bookmarkStart w:id="347" w:name="_LINE__4_be0a59fb_769e_48b5_8774_047ba54"/>
      <w:bookmarkEnd w:id="346"/>
      <w:r>
        <w:rPr>
          <w:rFonts w:eastAsia="Arial" w:cs="Arial" w:ascii="Arial" w:hAnsi="Arial"/>
        </w:rPr>
        <w:t>sentence reduction, even if the original motion for modification of sentence was denied.</w:t>
      </w:r>
      <w:bookmarkEnd w:id="0"/>
      <w:bookmarkEnd w:id="1"/>
      <w:bookmarkEnd w:id="327"/>
      <w:bookmarkEnd w:id="340"/>
      <w:bookmarkEnd w:id="344"/>
      <w:bookmarkEnd w:id="3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Opportunity for Resentencing for Individuals Who Were Sentenced for Crimes Committed as Juven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41</ItemId>
    <LRId>71524</LRId>
    <LRNumber>17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 Opportunity for Resentencing for Individuals Who Were Sentenced for Crimes Committed as Juveniles</LRTitle>
    <ItemTitle>An Act to Provide an Opportunity for Resentencing for Individuals Who Were Sentenced for Crimes Committed as Juveniles</ItemTitle>
    <ShortTitle1>PROVIDE AN OPPORTUNITY FOR</ShortTitle1>
    <ShortTitle2>RESENTENCING FOR INDIVIDUAL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3-16T07:59:21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244A" w:rsidRDefault="003A244A" w:rsidP="003A244A"&amp;gt;&amp;lt;w:pPr&amp;gt;&amp;lt;w:ind w:left="360" /&amp;gt;&amp;lt;/w:pPr&amp;gt;&amp;lt;w:bookmarkStart w:id="0" w:name="_ENACTING_CLAUSE__238d6587_b07e_4d51_9fd" /&amp;gt;&amp;lt;w:bookmarkStart w:id="1" w:name="_DOC_BODY__50bdd55c_1c17_4754_9638_80259" /&amp;gt;&amp;lt;w:bookmarkStart w:id="2" w:name="_DOC_BODY_CONTAINER__8003cecb_7dbb_4bec_" /&amp;gt;&amp;lt;w:bookmarkStart w:id="3" w:name="_PAGE__1_65d63dc2_6d70_4dca_81b0_0cf2784" /&amp;gt;&amp;lt;w:bookmarkStart w:id="4" w:name="_PAR__1_a85a0ccf_d53a_4cb5_8c46_3f3c6906" /&amp;gt;&amp;lt;w:bookmarkStart w:id="5" w:name="_LINE__1_a79b72c3_c9ec_4b51_9110_ed4f6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244A" w:rsidRDefault="003A244A" w:rsidP="003A244A"&amp;gt;&amp;lt;w:pPr&amp;gt;&amp;lt;w:ind w:left="360" w:firstLine="360" /&amp;gt;&amp;lt;/w:pPr&amp;gt;&amp;lt;w:bookmarkStart w:id="6" w:name="_BILL_SECTION_HEADER__98656ef3_add9_4550" /&amp;gt;&amp;lt;w:bookmarkStart w:id="7" w:name="_BILL_SECTION__92cc8850_4991_4cf0_9139_5" /&amp;gt;&amp;lt;w:bookmarkStart w:id="8" w:name="_DOC_BODY_CONTENT__7262a4b9_c83a_4096_b2" /&amp;gt;&amp;lt;w:bookmarkStart w:id="9" w:name="_PAR__2_36863628_24b8_4133_87fd_9e8cf17e" /&amp;gt;&amp;lt;w:bookmarkStart w:id="10" w:name="_LINE__2_15c745d5_fdea_4304_b4ef_ecfb9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f71358_9247_41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207&amp;lt;/w:t&amp;gt;&amp;lt;/w:r&amp;gt;&amp;lt;w:r&amp;gt;&amp;lt;w:t xml:space="preserve"&amp;gt; is enacted to read:&amp;lt;/w:t&amp;gt;&amp;lt;/w:r&amp;gt;&amp;lt;w:bookmarkEnd w:id="10" /&amp;gt;&amp;lt;/w:p&amp;gt;&amp;lt;w:p w:rsidR="003A244A" w:rsidRDefault="003A244A" w:rsidP="003A244A"&amp;gt;&amp;lt;w:pPr&amp;gt;&amp;lt;w:ind w:left="1080" w:hanging="720" /&amp;gt;&amp;lt;w:rPr&amp;gt;&amp;lt;w:ins w:id="12" w:author="BPS" w:date="2023-02-16T08:22:00Z" /&amp;gt;&amp;lt;/w:rPr&amp;gt;&amp;lt;/w:pPr&amp;gt;&amp;lt;w:bookmarkStart w:id="13" w:name="_STATUTE_S__e3c8f833_c757_4109_8742_55a1" /&amp;gt;&amp;lt;w:bookmarkStart w:id="14" w:name="_PAR__3_b4788932_0aed_4b5a_8e7a_deb112fa" /&amp;gt;&amp;lt;w:bookmarkStart w:id="15" w:name="_LINE__3_e33b7162_1fcc_43ca_a95d_58085d0" /&amp;gt;&amp;lt;w:bookmarkStart w:id="16" w:name="_PROCESSED_CHANGE__efe0202a_a95a_4b92_9c" /&amp;gt;&amp;lt;w:bookmarkEnd w:id="6" /&amp;gt;&amp;lt;w:bookmarkEnd w:id="9" /&amp;gt;&amp;lt;w:ins w:id="17" w:author="BPS" w:date="2023-02-16T08:22:00Z"&amp;gt;&amp;lt;w:r&amp;gt;&amp;lt;w:rPr&amp;gt;&amp;lt;w:b /&amp;gt;&amp;lt;/w:rPr&amp;gt;&amp;lt;w:t&amp;gt;§&amp;lt;/w:t&amp;gt;&amp;lt;/w:r&amp;gt;&amp;lt;w:bookmarkStart w:id="18" w:name="_STATUTE_NUMBER__d97f48dc_9a9b_40f3_a443" /&amp;gt;&amp;lt;w:r&amp;gt;&amp;lt;w:rPr&amp;gt;&amp;lt;w:b /&amp;gt;&amp;lt;/w:rPr&amp;gt;&amp;lt;w:t&amp;gt;32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6fc8e9d_c43e_4317_b1" /&amp;gt;&amp;lt;w:r&amp;gt;&amp;lt;w:rPr&amp;gt;&amp;lt;w:b /&amp;gt;&amp;lt;/w:rPr&amp;gt;&amp;lt;w:t&amp;gt;Juveniles convicted as adults&amp;lt;/w:t&amp;gt;&amp;lt;/w:r&amp;gt;&amp;lt;w:bookmarkEnd w:id="15" /&amp;gt;&amp;lt;w:bookmarkEnd w:id="19" /&amp;gt;&amp;lt;/w:ins&amp;gt;&amp;lt;/w:p&amp;gt;&amp;lt;w:p w:rsidR="003A244A" w:rsidRPr="007E12BB" w:rsidRDefault="003A244A" w:rsidP="003A244A"&amp;gt;&amp;lt;w:pPr&amp;gt;&amp;lt;w:ind w:left="360" w:firstLine="360" /&amp;gt;&amp;lt;w:rPr&amp;gt;&amp;lt;w:ins w:id="20" w:author="BPS" w:date="2023-02-16T08:22:00Z" /&amp;gt;&amp;lt;/w:rPr&amp;gt;&amp;lt;/w:pPr&amp;gt;&amp;lt;w:bookmarkStart w:id="21" w:name="_STATUTE_P__651b6cf8_df2a_497c_bb9a_f3ee" /&amp;gt;&amp;lt;w:bookmarkStart w:id="22" w:name="_STATUTE_CONTENT__a54e39c0_5093_46e9_a42" /&amp;gt;&amp;lt;w:bookmarkStart w:id="23" w:name="_PAR__4_6315de5b_6927_45c6_8cdb_16a86b47" /&amp;gt;&amp;lt;w:bookmarkStart w:id="24" w:name="_LINE__4_ac12532d_a0c6_4ede_9b06_0703a76" /&amp;gt;&amp;lt;w:bookmarkEnd w:id="14" /&amp;gt;&amp;lt;w:ins w:id="25" w:author="BPS" w:date="2023-02-16T08:22:00Z"&amp;gt;&amp;lt;w:r w:rsidRPr="007E12BB"&amp;gt;&amp;lt;w:t xml:space="preserve"&amp;gt;Notwithstanding any provision of law to the contrary, the provisions of this section &amp;lt;/w:t&amp;gt;&amp;lt;/w:r&amp;gt;&amp;lt;w:bookmarkStart w:id="26" w:name="_LINE__5_702ea326_4d2a_4c42_9577_52f0778" /&amp;gt;&amp;lt;w:bookmarkEnd w:id="24" /&amp;gt;&amp;lt;w:r w:rsidRPr="007E12BB"&amp;gt;&amp;lt;w:t&amp;gt;apply to a juvenile convicted as an adult.&amp;lt;/w:t&amp;gt;&amp;lt;/w:r&amp;gt;&amp;lt;w:bookmarkEnd w:id="26" /&amp;gt;&amp;lt;/w:ins&amp;gt;&amp;lt;/w:p&amp;gt;&amp;lt;w:p w:rsidR="003A244A" w:rsidRPr="007E12BB" w:rsidRDefault="003A244A" w:rsidP="003A244A"&amp;gt;&amp;lt;w:pPr&amp;gt;&amp;lt;w:ind w:left="360" w:firstLine="360" /&amp;gt;&amp;lt;w:rPr&amp;gt;&amp;lt;w:ins w:id="27" w:author="BPS" w:date="2023-02-16T08:22:00Z" /&amp;gt;&amp;lt;/w:rPr&amp;gt;&amp;lt;/w:pPr&amp;gt;&amp;lt;w:bookmarkStart w:id="28" w:name="_STATUTE_NUMBER__eda4adb0_e203_47b7_ad79" /&amp;gt;&amp;lt;w:bookmarkStart w:id="29" w:name="_STATUTE_SS__35ef9949_5bbd_4442_87c2_a01" /&amp;gt;&amp;lt;w:bookmarkStart w:id="30" w:name="_PAR__5_a6555fbd_56fe_4eb5_b466_263e0a0c" /&amp;gt;&amp;lt;w:bookmarkStart w:id="31" w:name="_LINE__6_a8901eea_52ea_42cb_9520_a7e6cde" /&amp;gt;&amp;lt;w:bookmarkEnd w:id="21" /&amp;gt;&amp;lt;w:bookmarkEnd w:id="22" /&amp;gt;&amp;lt;w:bookmarkEnd w:id="23" /&amp;gt;&amp;lt;w:ins w:id="32" w:author="BPS" w:date="2023-02-16T08:22:00Z"&amp;gt;&amp;lt;w:r w:rsidRPr="007E12BB"&amp;gt;&amp;lt;w:rPr&amp;gt;&amp;lt;w:b /&amp;gt;&amp;lt;/w:rPr&amp;gt;&amp;lt;w:t&amp;gt;1&amp;lt;/w:t&amp;gt;&amp;lt;/w:r&amp;gt;&amp;lt;w:bookmarkEnd w:id="28" /&amp;gt;&amp;lt;w:r w:rsidRPr="007E12BB"&amp;gt;&amp;lt;w:rPr&amp;gt;&amp;lt;w:b /&amp;gt;&amp;lt;/w:rPr&amp;gt;&amp;lt;w:t xml:space="preserve"&amp;gt;.  &amp;lt;/w:t&amp;gt;&amp;lt;/w:r&amp;gt;&amp;lt;w:bookmarkStart w:id="33" w:name="_STATUTE_HEADNOTE__260892a3_e52d_4fdc_97" /&amp;gt;&amp;lt;w:r w:rsidRPr="007E12BB"&amp;gt;&amp;lt;w:rPr&amp;gt;&amp;lt;w:b /&amp;gt;&amp;lt;/w:rPr&amp;gt;&amp;lt;w:t xml:space="preserve"&amp;gt;Sentencing conditions. &amp;lt;/w:t&amp;gt;&amp;lt;/w:r&amp;gt;&amp;lt;w:r w:rsidRPr="007E12BB"&amp;gt;&amp;lt;w:t xml:space="preserve"&amp;gt; &amp;lt;/w:t&amp;gt;&amp;lt;/w:r&amp;gt;&amp;lt;w:bookmarkStart w:id="34" w:name="_STATUTE_CONTENT__ce49cf7d_15fb_4ef5_b6d" /&amp;gt;&amp;lt;w:bookmarkEnd w:id="33" /&amp;gt;&amp;lt;w:r w:rsidRPr="007E12BB"&amp;gt;&amp;lt;w:t&amp;gt;When sentencing a juvenile convicted as an adult, a court:&amp;lt;/w:t&amp;gt;&amp;lt;/w:r&amp;gt;&amp;lt;w:bookmarkEnd w:id="31" /&amp;gt;&amp;lt;/w:ins&amp;gt;&amp;lt;/w:p&amp;gt;&amp;lt;w:p w:rsidR="003A244A" w:rsidRPr="007E12BB" w:rsidRDefault="003A244A" w:rsidP="003A244A"&amp;gt;&amp;lt;w:pPr&amp;gt;&amp;lt;w:ind w:left="720" /&amp;gt;&amp;lt;w:rPr&amp;gt;&amp;lt;w:ins w:id="35" w:author="BPS" w:date="2023-02-16T08:22:00Z" /&amp;gt;&amp;lt;/w:rPr&amp;gt;&amp;lt;/w:pPr&amp;gt;&amp;lt;w:bookmarkStart w:id="36" w:name="_STATUTE_NUMBER__c9e63c76_18d9_46f7_8ee1" /&amp;gt;&amp;lt;w:bookmarkStart w:id="37" w:name="_STATUTE_P__bbed2d78_6374_4247_b070_af6d" /&amp;gt;&amp;lt;w:bookmarkStart w:id="38" w:name="_PAR__6_297c8963_432b_4e69_959d_fe8a6406" /&amp;gt;&amp;lt;w:bookmarkStart w:id="39" w:name="_LINE__7_101e756f_624c_4a72_86b2_7086acf" /&amp;gt;&amp;lt;w:bookmarkEnd w:id="30" /&amp;gt;&amp;lt;w:bookmarkEnd w:id="34" /&amp;gt;&amp;lt;w:ins w:id="40" w:author="BPS" w:date="2023-02-16T08:22:00Z"&amp;gt;&amp;lt;w:r w:rsidRPr="007E12BB"&amp;gt;&amp;lt;w:t&amp;gt;A&amp;lt;/w:t&amp;gt;&amp;lt;/w:r&amp;gt;&amp;lt;w:bookmarkEnd w:id="36" /&amp;gt;&amp;lt;w:r w:rsidRPr="007E12BB"&amp;gt;&amp;lt;w:t xml:space="preserve"&amp;gt;. &amp;lt;/w:t&amp;gt;&amp;lt;/w:r&amp;gt;&amp;lt;w:bookmarkStart w:id="41" w:name="_STATUTE_CONTENT__f57d12da_06cc_400b_adf" /&amp;gt;&amp;lt;w:r w:rsidRPr="007E12BB"&amp;gt;&amp;lt;w:t xml:space="preserve"&amp;gt;May impose a sentence less than the minimum sentence required; and &amp;lt;/w:t&amp;gt;&amp;lt;/w:r&amp;gt;&amp;lt;w:bookmarkEnd w:id="39" /&amp;gt;&amp;lt;/w:ins&amp;gt;&amp;lt;/w:p&amp;gt;&amp;lt;w:p w:rsidR="003A244A" w:rsidRPr="007E12BB" w:rsidRDefault="003A244A" w:rsidP="003A244A"&amp;gt;&amp;lt;w:pPr&amp;gt;&amp;lt;w:ind w:left="720" /&amp;gt;&amp;lt;w:rPr&amp;gt;&amp;lt;w:ins w:id="42" w:author="BPS" w:date="2023-02-16T08:22:00Z" /&amp;gt;&amp;lt;/w:rPr&amp;gt;&amp;lt;/w:pPr&amp;gt;&amp;lt;w:bookmarkStart w:id="43" w:name="_STATUTE_NUMBER__55f1de5c_545d_49d9_8b57" /&amp;gt;&amp;lt;w:bookmarkStart w:id="44" w:name="_STATUTE_P__614be3d4_8042_4f3f_a5a6_ef4c" /&amp;gt;&amp;lt;w:bookmarkStart w:id="45" w:name="_PAR__7_db7ad196_d51a_4b9a_bff1_250cc020" /&amp;gt;&amp;lt;w:bookmarkStart w:id="46" w:name="_LINE__8_a025bd73_8542_40c6_b441_03dc221" /&amp;gt;&amp;lt;w:bookmarkEnd w:id="37" /&amp;gt;&amp;lt;w:bookmarkEnd w:id="38" /&amp;gt;&amp;lt;w:bookmarkEnd w:id="41" /&amp;gt;&amp;lt;w:ins w:id="47" w:author="BPS" w:date="2023-02-16T08:22:00Z"&amp;gt;&amp;lt;w:r w:rsidRPr="007E12BB"&amp;gt;&amp;lt;w:t&amp;gt;B&amp;lt;/w:t&amp;gt;&amp;lt;/w:r&amp;gt;&amp;lt;w:bookmarkEnd w:id="43" /&amp;gt;&amp;lt;w:r w:rsidRPr="007E12BB"&amp;gt;&amp;lt;w:t xml:space="preserve"&amp;gt;.  &amp;lt;/w:t&amp;gt;&amp;lt;/w:r&amp;gt;&amp;lt;w:bookmarkStart w:id="48" w:name="_STATUTE_CONTENT__21f4423c_6eea_43d2_b23" /&amp;gt;&amp;lt;w:r w:rsidRPr="007E12BB"&amp;gt;&amp;lt;w:t xml:space="preserve"&amp;gt;May not impose a sentence of imprisonment for life without the possibility of parole &amp;lt;/w:t&amp;gt;&amp;lt;/w:r&amp;gt;&amp;lt;w:bookmarkStart w:id="49" w:name="_LINE__9_b5124b05_9ab9_4848_9eab_f088024" /&amp;gt;&amp;lt;w:bookmarkEnd w:id="46" /&amp;gt;&amp;lt;w:r w:rsidRPr="007E12BB"&amp;gt;&amp;lt;w:t&amp;gt;or early release.&amp;lt;/w:t&amp;gt;&amp;lt;/w:r&amp;gt;&amp;lt;w:bookmarkEnd w:id="49" /&amp;gt;&amp;lt;/w:ins&amp;gt;&amp;lt;/w:p&amp;gt;&amp;lt;w:p w:rsidR="003A244A" w:rsidRPr="007E12BB" w:rsidRDefault="003A244A" w:rsidP="003A244A"&amp;gt;&amp;lt;w:pPr&amp;gt;&amp;lt;w:ind w:left="360" w:firstLine="360" /&amp;gt;&amp;lt;w:rPr&amp;gt;&amp;lt;w:ins w:id="50" w:author="BPS" w:date="2023-02-16T08:22:00Z" /&amp;gt;&amp;lt;/w:rPr&amp;gt;&amp;lt;/w:pPr&amp;gt;&amp;lt;w:bookmarkStart w:id="51" w:name="_STATUTE_NUMBER__5c6fe50e_ebc8_40c5_9382" /&amp;gt;&amp;lt;w:bookmarkStart w:id="52" w:name="_STATUTE_SS__dbbe6fd0_563e_4a56_ac01_3b7" /&amp;gt;&amp;lt;w:bookmarkStart w:id="53" w:name="_PAR__8_7b5a441f_dbf3_4902_afad_3926dabf" /&amp;gt;&amp;lt;w:bookmarkStart w:id="54" w:name="_LINE__10_3ac76a2f_6c1a_46e3_b580_7ddcbc" /&amp;gt;&amp;lt;w:bookmarkEnd w:id="29" /&amp;gt;&amp;lt;w:bookmarkEnd w:id="44" /&amp;gt;&amp;lt;w:bookmarkEnd w:id="45" /&amp;gt;&amp;lt;w:bookmarkEnd w:id="48" /&amp;gt;&amp;lt;w:ins w:id="55" w:author="BPS" w:date="2023-02-16T08:22:00Z"&amp;gt;&amp;lt;w:r w:rsidRPr="007E12BB"&amp;gt;&amp;lt;w:rPr&amp;gt;&amp;lt;w:b /&amp;gt;&amp;lt;/w:rPr&amp;gt;&amp;lt;w:t&amp;gt;2&amp;lt;/w:t&amp;gt;&amp;lt;/w:r&amp;gt;&amp;lt;w:bookmarkEnd w:id="51" /&amp;gt;&amp;lt;w:r w:rsidRPr="007E12BB"&amp;gt;&amp;lt;w:rPr&amp;gt;&amp;lt;w:b /&amp;gt;&amp;lt;/w:rPr&amp;gt;&amp;lt;w:t xml:space="preserve"&amp;gt;.  &amp;lt;/w:t&amp;gt;&amp;lt;/w:r&amp;gt;&amp;lt;w:bookmarkStart w:id="56" w:name="_STATUTE_HEADNOTE__b1b9df9f_58a8_46c9_8a" /&amp;gt;&amp;lt;w:r w:rsidRPr="007E12BB"&amp;gt;&amp;lt;w:rPr&amp;gt;&amp;lt;w:b /&amp;gt;&amp;lt;/w:rPr&amp;gt;&amp;lt;w:t&amp;gt;Motions for reduction of sentence.&amp;lt;/w:t&amp;gt;&amp;lt;/w:r&amp;gt;&amp;lt;w:r w:rsidRPr="007E12BB"&amp;gt;&amp;lt;w:t xml:space="preserve"&amp;gt;  &amp;lt;/w:t&amp;gt;&amp;lt;/w:r&amp;gt;&amp;lt;w:bookmarkStart w:id="57" w:name="_STATUTE_CONTENT__be7328db_81d0_415c_a9b" /&amp;gt;&amp;lt;w:bookmarkEnd w:id="56" /&amp;gt;&amp;lt;w:r w:rsidRPr="007E12BB"&amp;gt;&amp;lt;w:t xml:space="preserve"&amp;gt;A convicted minor may file a motion with the &amp;lt;/w:t&amp;gt;&amp;lt;/w:r&amp;gt;&amp;lt;w:bookmarkStart w:id="58" w:name="_LINE__11_bb8fea8a_3937_4ba3_be3b_9f149c" /&amp;gt;&amp;lt;w:bookmarkEnd w:id="54" /&amp;gt;&amp;lt;w:r w:rsidRPr="007E12BB"&amp;gt;&amp;lt;w:t xml:space="preserve"&amp;gt;court pursuant to this subsection to reduce the duration of the sentence imposed for an &amp;lt;/w:t&amp;gt;&amp;lt;/w:r&amp;gt;&amp;lt;w:bookmarkStart w:id="59" w:name="_LINE__12_0e4e4f85_5e31_4cec_bd5a_04b149" /&amp;gt;&amp;lt;w:bookmarkEnd w:id="58" /&amp;gt;&amp;lt;w:r w:rsidRPr="007E12BB"&amp;gt;&amp;lt;w:t&amp;gt;offense committed by that convicted minor.&amp;lt;/w:t&amp;gt;&amp;lt;/w:r&amp;gt;&amp;lt;w:bookmarkEnd w:id="59" /&amp;gt;&amp;lt;/w:ins&amp;gt;&amp;lt;/w:p&amp;gt;&amp;lt;w:p w:rsidR="003A244A" w:rsidRPr="007E12BB" w:rsidRDefault="003A244A" w:rsidP="003A244A"&amp;gt;&amp;lt;w:pPr&amp;gt;&amp;lt;w:ind w:left="720" /&amp;gt;&amp;lt;w:rPr&amp;gt;&amp;lt;w:ins w:id="60" w:author="BPS" w:date="2023-02-16T08:22:00Z" /&amp;gt;&amp;lt;/w:rPr&amp;gt;&amp;lt;/w:pPr&amp;gt;&amp;lt;w:bookmarkStart w:id="61" w:name="_STATUTE_NUMBER__4092e67b_0675_430a_b983" /&amp;gt;&amp;lt;w:bookmarkStart w:id="62" w:name="_STATUTE_P__90635669_fca3_4a81_ba72_1920" /&amp;gt;&amp;lt;w:bookmarkStart w:id="63" w:name="_PAR__9_c4d5f106_d4b5_4df5_83e1_3de39f51" /&amp;gt;&amp;lt;w:bookmarkStart w:id="64" w:name="_LINE__13_28601394_02fe_4669_8188_6e91d8" /&amp;gt;&amp;lt;w:bookmarkEnd w:id="53" /&amp;gt;&amp;lt;w:bookmarkEnd w:id="57" /&amp;gt;&amp;lt;w:ins w:id="65" w:author="BPS" w:date="2023-02-16T08:22:00Z"&amp;gt;&amp;lt;w:r w:rsidRPr="007E12BB"&amp;gt;&amp;lt;w:t&amp;gt;A&amp;lt;/w:t&amp;gt;&amp;lt;/w:r&amp;gt;&amp;lt;w:bookmarkEnd w:id="61" /&amp;gt;&amp;lt;w:r w:rsidRPr="007E12BB"&amp;gt;&amp;lt;w:t xml:space="preserve"&amp;gt;.  &amp;lt;/w:t&amp;gt;&amp;lt;/w:r&amp;gt;&amp;lt;w:bookmarkStart w:id="66" w:name="_STATUTE_CONTENT__22c87bcc_d7ec_441e_8a7" /&amp;gt;&amp;lt;w:r w:rsidRPr="007E12BB"&amp;gt;&amp;lt;w:t xml:space="preserve"&amp;gt;As used in this subsection, unless the context otherwise indicates, the following &amp;lt;/w:t&amp;gt;&amp;lt;/w:r&amp;gt;&amp;lt;w:bookmarkStart w:id="67" w:name="_LINE__14_fda5b502_6ca0_4fc2_a8f4_6688f6" /&amp;gt;&amp;lt;w:bookmarkEnd w:id="64" /&amp;gt;&amp;lt;w:r w:rsidRPr="007E12BB"&amp;gt;&amp;lt;w:t&amp;gt;terms have the following meanings.&amp;lt;/w:t&amp;gt;&amp;lt;/w:r&amp;gt;&amp;lt;w:bookmarkEnd w:id="67" /&amp;gt;&amp;lt;/w:ins&amp;gt;&amp;lt;/w:p&amp;gt;&amp;lt;w:p w:rsidR="003A244A" w:rsidRPr="007E12BB" w:rsidRDefault="003A244A" w:rsidP="003A244A"&amp;gt;&amp;lt;w:pPr&amp;gt;&amp;lt;w:ind w:left="1080" /&amp;gt;&amp;lt;w:rPr&amp;gt;&amp;lt;w:ins w:id="68" w:author="BPS" w:date="2023-02-16T08:22:00Z" /&amp;gt;&amp;lt;/w:rPr&amp;gt;&amp;lt;/w:pPr&amp;gt;&amp;lt;w:bookmarkStart w:id="69" w:name="_STATUTE_SP__4a9b004d_eb2b_47a0_a72d_f6d" /&amp;gt;&amp;lt;w:bookmarkStart w:id="70" w:name="_PAR__10_bce4bd70_afb0_4434_bd3f_0205bc3" /&amp;gt;&amp;lt;w:bookmarkStart w:id="71" w:name="_LINE__15_7a19997e_b08c_40b8_97e7_588761" /&amp;gt;&amp;lt;w:bookmarkEnd w:id="63" /&amp;gt;&amp;lt;w:bookmarkEnd w:id="66" /&amp;gt;&amp;lt;w:ins w:id="72" w:author="BPS" w:date="2023-02-16T08:22:00Z"&amp;gt;&amp;lt;w:r w:rsidRPr="007E12BB"&amp;gt;&amp;lt;w:t&amp;gt;(&amp;lt;/w:t&amp;gt;&amp;lt;/w:r&amp;gt;&amp;lt;w:bookmarkStart w:id="73" w:name="_STATUTE_NUMBER__e999d97c_024f_48d0_9ae6" /&amp;gt;&amp;lt;w:r&amp;gt;&amp;lt;w:t&amp;gt;1&amp;lt;/w:t&amp;gt;&amp;lt;/w:r&amp;gt;&amp;lt;w:bookmarkEnd w:id="73" /&amp;gt;&amp;lt;w:r w:rsidRPr="007E12BB"&amp;gt;&amp;lt;w:t xml:space="preserve"&amp;gt;) &amp;lt;/w:t&amp;gt;&amp;lt;/w:r&amp;gt;&amp;lt;w:bookmarkStart w:id="74" w:name="_STATUTE_CONTENT__4c3792e0_301e_4300_b8c" /&amp;gt;&amp;lt;w:r w:rsidRPr="007E12BB"&amp;gt;&amp;lt;w:t&amp;gt;"Convicted minor" means an individual who:&amp;lt;/w:t&amp;gt;&amp;lt;/w:r&amp;gt;&amp;lt;w:bookmarkEnd w:id="71" /&amp;gt;&amp;lt;/w:ins&amp;gt;&amp;lt;/w:p&amp;gt;&amp;lt;w:p w:rsidR="003A244A" w:rsidRPr="007E12BB" w:rsidRDefault="003A244A" w:rsidP="003A244A"&amp;gt;&amp;lt;w:pPr&amp;gt;&amp;lt;w:ind w:left="1440" /&amp;gt;&amp;lt;w:rPr&amp;gt;&amp;lt;w:ins w:id="75" w:author="BPS" w:date="2023-02-16T08:22:00Z" /&amp;gt;&amp;lt;/w:rPr&amp;gt;&amp;lt;/w:pPr&amp;gt;&amp;lt;w:bookmarkStart w:id="76" w:name="_STATUTE_D__dc05306c_428b_4b44_9930_c306" /&amp;gt;&amp;lt;w:bookmarkStart w:id="77" w:name="_PAR__11_49ae5c63_89e1_4c83_89a6_95671f9" /&amp;gt;&amp;lt;w:bookmarkStart w:id="78" w:name="_LINE__16_ad600c02_d4fc_419d_92da_157af3" /&amp;gt;&amp;lt;w:bookmarkEnd w:id="70" /&amp;gt;&amp;lt;w:bookmarkEnd w:id="74" /&amp;gt;&amp;lt;w:ins w:id="79" w:author="BPS" w:date="2023-02-16T08:22:00Z"&amp;gt;&amp;lt;w:r w:rsidRPr="007E12BB"&amp;gt;&amp;lt;w:t&amp;gt;(&amp;lt;/w:t&amp;gt;&amp;lt;/w:r&amp;gt;&amp;lt;w:bookmarkStart w:id="80" w:name="_STATUTE_NUMBER__10f4df50_131c_4705_8401" /&amp;gt;&amp;lt;w:r&amp;gt;&amp;lt;w:t&amp;gt;a&amp;lt;/w:t&amp;gt;&amp;lt;/w:r&amp;gt;&amp;lt;w:bookmarkEnd w:id="80" /&amp;gt;&amp;lt;w:r w:rsidRPr="007E12BB"&amp;gt;&amp;lt;w:t xml:space="preserve"&amp;gt;) &amp;lt;/w:t&amp;gt;&amp;lt;/w:r&amp;gt;&amp;lt;w:bookmarkStart w:id="81" w:name="_STATUTE_CONTENT__7ab5854b_fb55_4c0a_98c" /&amp;gt;&amp;lt;w:r w:rsidRPr="007E12BB"&amp;gt;&amp;lt;w:t xml:space="preserve"&amp;gt;Was &amp;lt;/w:t&amp;gt;&amp;lt;/w:r&amp;gt;&amp;lt;/w:ins&amp;gt;&amp;lt;w:ins w:id="82" w:author="BPS" w:date="2023-03-13T10:55:00Z"&amp;gt;&amp;lt;w:r&amp;gt;&amp;lt;w:t&amp;gt;sentenc&amp;lt;/w:t&amp;gt;&amp;lt;/w:r&amp;gt;&amp;lt;/w:ins&amp;gt;&amp;lt;w:ins w:id="83" w:author="BPS" w:date="2023-02-16T08:22:00Z"&amp;gt;&amp;lt;w:r w:rsidRPr="007E12BB"&amp;gt;&amp;lt;w:t xml:space="preserve"&amp;gt;ed as an adult for an offense that was committed while the &amp;lt;/w:t&amp;gt;&amp;lt;/w:r&amp;gt;&amp;lt;w:bookmarkStart w:id="84" w:name="_LINE__17_623cc25b_9eda_4933_af24_607976" /&amp;gt;&amp;lt;w:bookmarkEnd w:id="78" /&amp;gt;&amp;lt;w:r w:rsidRPr="007E12BB"&amp;gt;&amp;lt;w:t&amp;gt;individual was a juvenile;&amp;lt;/w:t&amp;gt;&amp;lt;/w:r&amp;gt;&amp;lt;w:bookmarkEnd w:id="84" /&amp;gt;&amp;lt;/w:ins&amp;gt;&amp;lt;/w:p&amp;gt;&amp;lt;w:p w:rsidR="003A244A" w:rsidRPr="007E12BB" w:rsidRDefault="003A244A" w:rsidP="003A244A"&amp;gt;&amp;lt;w:pPr&amp;gt;&amp;lt;w:ind w:left="1440" /&amp;gt;&amp;lt;w:rPr&amp;gt;&amp;lt;w:ins w:id="85" w:author="BPS" w:date="2023-02-16T08:22:00Z" /&amp;gt;&amp;lt;/w:rPr&amp;gt;&amp;lt;/w:pPr&amp;gt;&amp;lt;w:bookmarkStart w:id="86" w:name="_STATUTE_D__8fc29d8f_df1d_4308_80a9_ea68" /&amp;gt;&amp;lt;w:bookmarkStart w:id="87" w:name="_PAR__12_aab80b95_158e_49ab_b7a5_c1f8a27" /&amp;gt;&amp;lt;w:bookmarkStart w:id="88" w:name="_LINE__18_fa82cc6a_2bba_4aff_9669_90c892" /&amp;gt;&amp;lt;w:bookmarkEnd w:id="76" /&amp;gt;&amp;lt;w:bookmarkEnd w:id="77" /&amp;gt;&amp;lt;w:bookmarkEnd w:id="81" /&amp;gt;&amp;lt;w:ins w:id="89" w:author="BPS" w:date="2023-02-16T08:22:00Z"&amp;gt;&amp;lt;w:r w:rsidRPr="007E12BB"&amp;gt;&amp;lt;w:t&amp;gt;(&amp;lt;/w:t&amp;gt;&amp;lt;/w:r&amp;gt;&amp;lt;w:bookmarkStart w:id="90" w:name="_STATUTE_NUMBER__16a1e36d_6a8f_423e_ad21" /&amp;gt;&amp;lt;w:r&amp;gt;&amp;lt;w:t&amp;gt;b&amp;lt;/w:t&amp;gt;&amp;lt;/w:r&amp;gt;&amp;lt;w:bookmarkEnd w:id="90" /&amp;gt;&amp;lt;w:r w:rsidRPr="007E12BB"&amp;gt;&amp;lt;w:t xml:space="preserve"&amp;gt;) &amp;lt;/w:t&amp;gt;&amp;lt;/w:r&amp;gt;&amp;lt;w:bookmarkStart w:id="91" w:name="_STATUTE_CONTENT__c83b69a5_9dcf_4ca0_b0b" /&amp;gt;&amp;lt;w:r w:rsidRPr="007E12BB"&amp;gt;&amp;lt;w:t&amp;gt;Was sentenced for the offense prior to October 1, 2023; and&amp;lt;/w:t&amp;gt;&amp;lt;/w:r&amp;gt;&amp;lt;w:bookmarkEnd w:id="88" /&amp;gt;&amp;lt;/w:ins&amp;gt;&amp;lt;/w:p&amp;gt;&amp;lt;w:p w:rsidR="003A244A" w:rsidRPr="007E12BB" w:rsidRDefault="003A244A" w:rsidP="003A244A"&amp;gt;&amp;lt;w:pPr&amp;gt;&amp;lt;w:ind w:left="1440" /&amp;gt;&amp;lt;w:rPr&amp;gt;&amp;lt;w:ins w:id="92" w:author="BPS" w:date="2023-02-16T08:22:00Z" /&amp;gt;&amp;lt;/w:rPr&amp;gt;&amp;lt;/w:pPr&amp;gt;&amp;lt;w:bookmarkStart w:id="93" w:name="_STATUTE_D__5d5eeeac_a484_467c_b5a3_592a" /&amp;gt;&amp;lt;w:bookmarkStart w:id="94" w:name="_PAR__13_682377da_912b_421a_a3e1_e2cc5bc" /&amp;gt;&amp;lt;w:bookmarkStart w:id="95" w:name="_LINE__19_072f8d13_9f94_4ff9_9516_3f89bc" /&amp;gt;&amp;lt;w:bookmarkEnd w:id="86" /&amp;gt;&amp;lt;w:bookmarkEnd w:id="87" /&amp;gt;&amp;lt;w:bookmarkEnd w:id="91" /&amp;gt;&amp;lt;w:ins w:id="96" w:author="BPS" w:date="2023-02-16T08:22:00Z"&amp;gt;&amp;lt;w:r w:rsidRPr="007E12BB"&amp;gt;&amp;lt;w:t&amp;gt;(&amp;lt;/w:t&amp;gt;&amp;lt;/w:r&amp;gt;&amp;lt;w:bookmarkStart w:id="97" w:name="_STATUTE_NUMBER__4777ac76_56f4_487d_a8fd" /&amp;gt;&amp;lt;w:r&amp;gt;&amp;lt;w:t&amp;gt;c&amp;lt;/w:t&amp;gt;&amp;lt;/w:r&amp;gt;&amp;lt;w:bookmarkEnd w:id="97" /&amp;gt;&amp;lt;w:r w:rsidRPr="007E12BB"&amp;gt;&amp;lt;w:t xml:space="preserve"&amp;gt;) &amp;lt;/w:t&amp;gt;&amp;lt;/w:r&amp;gt;&amp;lt;w:bookmarkStart w:id="98" w:name="_STATUTE_CONTENT__315741ac_b99d_4164_a63" /&amp;gt;&amp;lt;w:r w:rsidRPr="007E12BB"&amp;gt;&amp;lt;w:t&amp;gt;Has been imprisoned for at least 20 years for the offense.&amp;lt;/w:t&amp;gt;&amp;lt;/w:r&amp;gt;&amp;lt;w:bookmarkEnd w:id="95" /&amp;gt;&amp;lt;/w:ins&amp;gt;&amp;lt;/w:p&amp;gt;&amp;lt;w:p w:rsidR="003A244A" w:rsidRPr="007E12BB" w:rsidRDefault="003A244A" w:rsidP="003A244A"&amp;gt;&amp;lt;w:pPr&amp;gt;&amp;lt;w:ind w:left="1080" /&amp;gt;&amp;lt;w:rPr&amp;gt;&amp;lt;w:ins w:id="99" w:author="BPS" w:date="2023-02-16T08:22:00Z" /&amp;gt;&amp;lt;/w:rPr&amp;gt;&amp;lt;/w:pPr&amp;gt;&amp;lt;w:bookmarkStart w:id="100" w:name="_STATUTE_SP__d871996b_be72_4f96_994a_b3e" /&amp;gt;&amp;lt;w:bookmarkStart w:id="101" w:name="_PAR__14_54c0b98a_842c_4926_9cac_c312996" /&amp;gt;&amp;lt;w:bookmarkStart w:id="102" w:name="_LINE__20_b378eb2c_7bed_486f_882f_8c0624" /&amp;gt;&amp;lt;w:bookmarkEnd w:id="69" /&amp;gt;&amp;lt;w:bookmarkEnd w:id="93" /&amp;gt;&amp;lt;w:bookmarkEnd w:id="94" /&amp;gt;&amp;lt;w:bookmarkEnd w:id="98" /&amp;gt;&amp;lt;w:ins w:id="103" w:author="BPS" w:date="2023-02-16T08:22:00Z"&amp;gt;&amp;lt;w:r w:rsidRPr="007E12BB"&amp;gt;&amp;lt;w:t&amp;gt;(&amp;lt;/w:t&amp;gt;&amp;lt;/w:r&amp;gt;&amp;lt;w:bookmarkStart w:id="104" w:name="_STATUTE_NUMBER__1204f33d_9858_4b34_b6cc" /&amp;gt;&amp;lt;w:r&amp;gt;&amp;lt;w:t&amp;gt;2&amp;lt;/w:t&amp;gt;&amp;lt;/w:r&amp;gt;&amp;lt;w:bookmarkEnd w:id="104" /&amp;gt;&amp;lt;w:r w:rsidRPr="007E12BB"&amp;gt;&amp;lt;w:t xml:space="preserve"&amp;gt;) &amp;lt;/w:t&amp;gt;&amp;lt;/w:r&amp;gt;&amp;lt;w:bookmarkStart w:id="105" w:name="_STATUTE_CONTENT__d69d04e8_ab65_4949_b29" /&amp;gt;&amp;lt;w:r w:rsidRPr="007E12BB"&amp;gt;&amp;lt;w:t xml:space="preserve"&amp;gt;"Motion" means a motion filed by a convicted minor to reduce the duration of &amp;lt;/w:t&amp;gt;&amp;lt;/w:r&amp;gt;&amp;lt;w:bookmarkStart w:id="106" w:name="_LINE__21_13c1901e_0e6c_4999_a3d6_b2db45" /&amp;gt;&amp;lt;w:bookmarkEnd w:id="102" /&amp;gt;&amp;lt;w:r w:rsidRPr="007E12BB"&amp;gt;&amp;lt;w:t&amp;gt;a sentence imposed for an offense committe&amp;lt;/w:t&amp;gt;&amp;lt;/w:r&amp;gt;&amp;lt;/w:ins&amp;gt;&amp;lt;w:ins w:id="107" w:author="BPS" w:date="2023-03-15T14:27:00Z"&amp;gt;&amp;lt;w:r&amp;gt;&amp;lt;w:t&amp;gt;d&amp;lt;/w:t&amp;gt;&amp;lt;/w:r&amp;gt;&amp;lt;/w:ins&amp;gt;&amp;lt;w:ins w:id="108" w:author="BPS" w:date="2023-02-16T08:22:00Z"&amp;gt;&amp;lt;w:r w:rsidRPr="007E12BB"&amp;gt;&amp;lt;w:t xml:space="preserve"&amp;gt; by that convicted minor while a &amp;lt;/w:t&amp;gt;&amp;lt;/w:r&amp;gt;&amp;lt;w:bookmarkStart w:id="109" w:name="_LINE__22_471be2e9_d600_4a8f_adf6_255e33" /&amp;gt;&amp;lt;w:bookmarkEnd w:id="106" /&amp;gt;&amp;lt;w:r w:rsidRPr="007E12BB"&amp;gt;&amp;lt;w:t&amp;gt;juvenile.&amp;lt;/w:t&amp;gt;&amp;lt;/w:r&amp;gt;&amp;lt;w:bookmarkEnd w:id="109" /&amp;gt;&amp;lt;/w:ins&amp;gt;&amp;lt;/w:p&amp;gt;&amp;lt;w:p w:rsidR="003A244A" w:rsidRPr="007E12BB" w:rsidRDefault="003A244A" w:rsidP="003A244A"&amp;gt;&amp;lt;w:pPr&amp;gt;&amp;lt;w:ind w:left="1080" /&amp;gt;&amp;lt;w:rPr&amp;gt;&amp;lt;w:ins w:id="110" w:author="BPS" w:date="2023-02-16T08:22:00Z" /&amp;gt;&amp;lt;/w:rPr&amp;gt;&amp;lt;/w:pPr&amp;gt;&amp;lt;w:bookmarkStart w:id="111" w:name="_STATUTE_SP__41e1a75a_09e9_4c97_9078_ab2" /&amp;gt;&amp;lt;w:bookmarkStart w:id="112" w:name="_PAR__15_8f1702ef_a347_4c5f_9410_0efac30" /&amp;gt;&amp;lt;w:bookmarkStart w:id="113" w:name="_LINE__23_0d927c0e_3ae7_44e1_adeb_670a45" /&amp;gt;&amp;lt;w:bookmarkEnd w:id="100" /&amp;gt;&amp;lt;w:bookmarkEnd w:id="101" /&amp;gt;&amp;lt;w:bookmarkEnd w:id="105" /&amp;gt;&amp;lt;w:ins w:id="114" w:author="BPS" w:date="2023-02-16T08:22:00Z"&amp;gt;&amp;lt;w:r w:rsidRPr="007E12BB"&amp;gt;&amp;lt;w:t&amp;gt;(&amp;lt;/w:t&amp;gt;&amp;lt;/w:r&amp;gt;&amp;lt;w:bookmarkStart w:id="115" w:name="_STATUTE_NUMBER__41dcb866_38a3_4baf_9574" /&amp;gt;&amp;lt;w:r&amp;gt;&amp;lt;w:t&amp;gt;3&amp;lt;/w:t&amp;gt;&amp;lt;/w:r&amp;gt;&amp;lt;w:bookmarkEnd w:id="115" /&amp;gt;&amp;lt;w:r w:rsidRPr="007E12BB"&amp;gt;&amp;lt;w:t xml:space="preserve"&amp;gt;) &amp;lt;/w:t&amp;gt;&amp;lt;/w:r&amp;gt;&amp;lt;w:bookmarkStart w:id="116" w:name="_STATUTE_CONTENT__845a3e79_0d89_4a46_932" /&amp;gt;&amp;lt;w:r w:rsidRPr="007E12BB"&amp;gt;&amp;lt;w:t xml:space="preserve"&amp;gt;"Offense" means the crime that the convicted minor committed for which the &amp;lt;/w:t&amp;gt;&amp;lt;/w:r&amp;gt;&amp;lt;w:bookmarkStart w:id="117" w:name="_LINE__24_cbb1b2e3_b487_4ca5_a469_d626b7" /&amp;gt;&amp;lt;w:bookmarkEnd w:id="113" /&amp;gt;&amp;lt;w:r w:rsidRPr="007E12BB"&amp;gt;&amp;lt;w:t&amp;gt;convicted minor was sentenced as an adult.&amp;lt;/w:t&amp;gt;&amp;lt;/w:r&amp;gt;&amp;lt;w:bookmarkEnd w:id="117" /&amp;gt;&amp;lt;/w:ins&amp;gt;&amp;lt;/w:p&amp;gt;&amp;lt;w:p w:rsidR="003A244A" w:rsidRPr="007E12BB" w:rsidRDefault="003A244A" w:rsidP="003A244A"&amp;gt;&amp;lt;w:pPr&amp;gt;&amp;lt;w:ind w:left="720" /&amp;gt;&amp;lt;w:rPr&amp;gt;&amp;lt;w:ins w:id="118" w:author="BPS" w:date="2023-02-16T08:22:00Z" /&amp;gt;&amp;lt;/w:rPr&amp;gt;&amp;lt;/w:pPr&amp;gt;&amp;lt;w:bookmarkStart w:id="119" w:name="_STATUTE_NUMBER__c1092712_1900_40f7_a103" /&amp;gt;&amp;lt;w:bookmarkStart w:id="120" w:name="_STATUTE_P__6ee06cc3_572c_4a64_9e58_50ff" /&amp;gt;&amp;lt;w:bookmarkStart w:id="121" w:name="_PAR__16_702e2e06_9a5b_4e96_8f78_c9626d4" /&amp;gt;&amp;lt;w:bookmarkStart w:id="122" w:name="_LINE__25_0d225f86_c97e_4004_9b5f_e8f1ab" /&amp;gt;&amp;lt;w:bookmarkEnd w:id="62" /&amp;gt;&amp;lt;w:bookmarkEnd w:id="111" /&amp;gt;&amp;lt;w:bookmarkEnd w:id="112" /&amp;gt;&amp;lt;w:bookmarkEnd w:id="116" /&amp;gt;&amp;lt;w:ins w:id="123" w:author="BPS" w:date="2023-02-16T08:22:00Z"&amp;gt;&amp;lt;w:r w:rsidRPr="007E12BB"&amp;gt;&amp;lt;w:t&amp;gt;B&amp;lt;/w:t&amp;gt;&amp;lt;/w:r&amp;gt;&amp;lt;w:bookmarkEnd w:id="119" /&amp;gt;&amp;lt;w:r w:rsidRPr="007E12BB"&amp;gt;&amp;lt;w:t xml:space="preserve"&amp;gt;.  &amp;lt;/w:t&amp;gt;&amp;lt;/w:r&amp;gt;&amp;lt;w:bookmarkStart w:id="124" w:name="_STATUTE_CONTENT__ac0a4fe5_48e7_4b77_955" /&amp;gt;&amp;lt;w:r w:rsidRPr="007E12BB"&amp;gt;&amp;lt;w:t xml:space="preserve"&amp;gt;The court shall conduct a hearing on a motion filed pursuant to this subsection in &amp;lt;/w:t&amp;gt;&amp;lt;/w:r&amp;gt;&amp;lt;w:bookmarkStart w:id="125" w:name="_LINE__26_3b73ffb3_544a_4631_b4b5_8baca0" /&amp;gt;&amp;lt;w:bookmarkEnd w:id="122" /&amp;gt;&amp;lt;w:r w:rsidRPr="007E12BB"&amp;gt;&amp;lt;w:t&amp;gt;accordance with this paragraph.&amp;lt;/w:t&amp;gt;&amp;lt;/w:r&amp;gt;&amp;lt;w:bookmarkEnd w:id="125" /&amp;gt;&amp;lt;/w:ins&amp;gt;&amp;lt;/w:p&amp;gt;&amp;lt;w:p w:rsidR="003A244A" w:rsidRPr="007E12BB" w:rsidRDefault="003A244A" w:rsidP="003A244A"&amp;gt;&amp;lt;w:pPr&amp;gt;&amp;lt;w:ind w:left="1080" /&amp;gt;&amp;lt;w:rPr&amp;gt;&amp;lt;w:ins w:id="126" w:author="BPS" w:date="2023-02-16T08:22:00Z" /&amp;gt;&amp;lt;/w:rPr&amp;gt;&amp;lt;/w:pPr&amp;gt;&amp;lt;w:bookmarkStart w:id="127" w:name="_STATUTE_SP__2b38e81a_2da0_4cb9_a35e_4b0" /&amp;gt;&amp;lt;w:bookmarkStart w:id="128" w:name="_PAR__17_48903607_0a48_4081_a3b2_1816ab6" /&amp;gt;&amp;lt;w:bookmarkStart w:id="129" w:name="_LINE__27_59fff83a_729d_4c22_bc4c_8ef78b" /&amp;gt;&amp;lt;w:bookmarkEnd w:id="121" /&amp;gt;&amp;lt;w:bookmarkEnd w:id="124" /&amp;gt;&amp;lt;w:ins w:id="130" w:author="BPS" w:date="2023-02-16T08:22:00Z"&amp;gt;&amp;lt;w:r w:rsidRPr="007E12BB"&amp;gt;&amp;lt;w:t&amp;gt;(&amp;lt;/w:t&amp;gt;&amp;lt;/w:r&amp;gt;&amp;lt;w:bookmarkStart w:id="131" w:name="_STATUTE_NUMBER__3f042367_1ba4_48c7_bcc7" /&amp;gt;&amp;lt;w:r w:rsidRPr="007E12BB"&amp;gt;&amp;lt;w:t&amp;gt;1&amp;lt;/w:t&amp;gt;&amp;lt;/w:r&amp;gt;&amp;lt;w:bookmarkEnd w:id="131" /&amp;gt;&amp;lt;w:r w:rsidRPr="007E12BB"&amp;gt;&amp;lt;w:t xml:space="preserve"&amp;gt;)  &amp;lt;/w:t&amp;gt;&amp;lt;/w:r&amp;gt;&amp;lt;w:bookmarkStart w:id="132" w:name="_STATUTE_CONTENT__b1f07dd2_59bf_4fc7_8d9" /&amp;gt;&amp;lt;w:r w:rsidRPr="007E12BB"&amp;gt;&amp;lt;w:t xml:space="preserve"&amp;gt;The convicted minor has the right to be present at the hearing unless the &amp;lt;/w:t&amp;gt;&amp;lt;/w:r&amp;gt;&amp;lt;w:bookmarkStart w:id="133" w:name="_LINE__28_bd5614e3_f1d5_47f4_9078_efe456" /&amp;gt;&amp;lt;w:bookmarkEnd w:id="129" /&amp;gt;&amp;lt;w:r w:rsidRPr="007E12BB"&amp;gt;&amp;lt;w:t xml:space="preserve"&amp;gt;convicted minor waives the right &amp;lt;/w:t&amp;gt;&amp;lt;/w:r&amp;gt;&amp;lt;w:r&amp;gt;&amp;lt;w:t&amp;gt;t&amp;lt;/w:t&amp;gt;&amp;lt;/w:r&amp;gt;&amp;lt;w:r w:rsidRPr="007E12BB"&amp;gt;&amp;lt;w:t xml:space="preserve"&amp;gt;o be present.  The requirements of this &amp;lt;/w:t&amp;gt;&amp;lt;/w:r&amp;gt;&amp;lt;w:bookmarkStart w:id="134" w:name="_LINE__29_34d204ab_b214_4655_8e76_98d611" /&amp;gt;&amp;lt;w:bookmarkEnd w:id="133" /&amp;gt;&amp;lt;w:r w:rsidRPr="007E12BB"&amp;gt;&amp;lt;w:t&amp;gt;subparagraph may be satisfied by attendance by video conference.&amp;lt;/w:t&amp;gt;&amp;lt;/w:r&amp;gt;&amp;lt;w:bookmarkEnd w:id="134" /&amp;gt;&amp;lt;/w:ins&amp;gt;&amp;lt;/w:p&amp;gt;&amp;lt;w:p w:rsidR="003A244A" w:rsidRPr="007E12BB" w:rsidRDefault="003A244A" w:rsidP="003A244A"&amp;gt;&amp;lt;w:pPr&amp;gt;&amp;lt;w:ind w:left="1080" /&amp;gt;&amp;lt;w:rPr&amp;gt;&amp;lt;w:ins w:id="135" w:author="BPS" w:date="2023-02-16T08:22:00Z" /&amp;gt;&amp;lt;/w:rPr&amp;gt;&amp;lt;/w:pPr&amp;gt;&amp;lt;w:bookmarkStart w:id="136" w:name="_STATUTE_SP__777ab3aa_28a0_4a4e_8b4c_253" /&amp;gt;&amp;lt;w:bookmarkStart w:id="137" w:name="_PAR__18_140a33be_345b_4cd3_b709_60e9799" /&amp;gt;&amp;lt;w:bookmarkStart w:id="138" w:name="_LINE__30_e9129bf2_be88_43b3_8c0b_47616a" /&amp;gt;&amp;lt;w:bookmarkEnd w:id="127" /&amp;gt;&amp;lt;w:bookmarkEnd w:id="128" /&amp;gt;&amp;lt;w:bookmarkEnd w:id="132" /&amp;gt;&amp;lt;w:ins w:id="139" w:author="BPS" w:date="2023-02-16T08:22:00Z"&amp;gt;&amp;lt;w:r w:rsidRPr="007E12BB"&amp;gt;&amp;lt;w:t&amp;gt;(&amp;lt;/w:t&amp;gt;&amp;lt;/w:r&amp;gt;&amp;lt;w:bookmarkStart w:id="140" w:name="_STATUTE_NUMBER__a75b6887_8570_47d3_8a61" /&amp;gt;&amp;lt;w:r w:rsidRPr="007E12BB"&amp;gt;&amp;lt;w:t&amp;gt;2&amp;lt;/w:t&amp;gt;&amp;lt;/w:r&amp;gt;&amp;lt;w:bookmarkEnd w:id="140" /&amp;gt;&amp;lt;w:r w:rsidRPr="007E12BB"&amp;gt;&amp;lt;w:t xml:space="preserve"&amp;gt;) &amp;lt;/w:t&amp;gt;&amp;lt;/w:r&amp;gt;&amp;lt;w:bookmarkStart w:id="141" w:name="_STATUTE_CONTENT__31a0b539_7ff1_4fe1_97a" /&amp;gt;&amp;lt;w:r w:rsidRPr="007E12BB"&amp;gt;&amp;lt;w:t xml:space="preserve"&amp;gt;The convicted minor may introduce evidence in support of the motion at the &amp;lt;/w:t&amp;gt;&amp;lt;/w:r&amp;gt;&amp;lt;w:bookmarkStart w:id="142" w:name="_LINE__31_68d8a2e5_24bb_4d41_8fad_19350f" /&amp;gt;&amp;lt;w:bookmarkEnd w:id="138" /&amp;gt;&amp;lt;w:r w:rsidRPr="007E12BB"&amp;gt;&amp;lt;w:t&amp;gt;hearing.&amp;lt;/w:t&amp;gt;&amp;lt;/w:r&amp;gt;&amp;lt;w:bookmarkEnd w:id="142" /&amp;gt;&amp;lt;/w:ins&amp;gt;&amp;lt;/w:p&amp;gt;&amp;lt;w:p w:rsidR="003A244A" w:rsidRPr="007E12BB" w:rsidRDefault="003A244A" w:rsidP="003A244A"&amp;gt;&amp;lt;w:pPr&amp;gt;&amp;lt;w:ind w:left="1080" /&amp;gt;&amp;lt;w:rPr&amp;gt;&amp;lt;w:ins w:id="143" w:author="BPS" w:date="2023-02-16T08:22:00Z" /&amp;gt;&amp;lt;/w:rPr&amp;gt;&amp;lt;/w:pPr&amp;gt;&amp;lt;w:bookmarkStart w:id="144" w:name="_STATUTE_SP__f9a3cdda_087f_443c_8cc5_785" /&amp;gt;&amp;lt;w:bookmarkStart w:id="145" w:name="_PAR__19_3a1b6d1b_d0d0_4993_8284_186c3b7" /&amp;gt;&amp;lt;w:bookmarkStart w:id="146" w:name="_LINE__32_71f3d783_a9d1_4b7a_a621_db6822" /&amp;gt;&amp;lt;w:bookmarkEnd w:id="136" /&amp;gt;&amp;lt;w:bookmarkEnd w:id="137" /&amp;gt;&amp;lt;w:bookmarkEnd w:id="141" /&amp;gt;&amp;lt;w:ins w:id="147" w:author="BPS" w:date="2023-02-16T08:22:00Z"&amp;gt;&amp;lt;w:r w:rsidRPr="007E12BB"&amp;gt;&amp;lt;w:t&amp;gt;(&amp;lt;/w:t&amp;gt;&amp;lt;/w:r&amp;gt;&amp;lt;w:bookmarkStart w:id="148" w:name="_STATUTE_NUMBER__d3c71742_213f_4789_b6c5" /&amp;gt;&amp;lt;w:r w:rsidRPr="007E12BB"&amp;gt;&amp;lt;w:t&amp;gt;3&amp;lt;/w:t&amp;gt;&amp;lt;/w:r&amp;gt;&amp;lt;w:bookmarkEnd w:id="148" /&amp;gt;&amp;lt;w:r w:rsidRPr="007E12BB"&amp;gt;&amp;lt;w:t xml:space="preserve"&amp;gt;) &amp;lt;/w:t&amp;gt;&amp;lt;/w:r&amp;gt;&amp;lt;w:bookmarkStart w:id="149" w:name="_STATUTE_CONTENT__4ee1cb63_a602_4c6c_a89" /&amp;gt;&amp;lt;w:r w:rsidRPr="007E12BB"&amp;gt;&amp;lt;w:t xml:space="preserve"&amp;gt;The State may introduce evidence in support or opposition of the motion at the &amp;lt;/w:t&amp;gt;&amp;lt;/w:r&amp;gt;&amp;lt;w:bookmarkStart w:id="150" w:name="_LINE__33_7308865e_0b9c_427e_a294_ed18cb" /&amp;gt;&amp;lt;w:bookmarkEnd w:id="146" /&amp;gt;&amp;lt;w:r w:rsidRPr="007E12BB"&amp;gt;&amp;lt;w:t&amp;gt;hearing.&amp;lt;/w:t&amp;gt;&amp;lt;/w:r&amp;gt;&amp;lt;w:bookmarkEnd w:id="150" /&amp;gt;&amp;lt;/w:ins&amp;gt;&amp;lt;/w:p&amp;gt;&amp;lt;w:p w:rsidR="003A244A" w:rsidRPr="007E12BB" w:rsidRDefault="003A244A" w:rsidP="003A244A"&amp;gt;&amp;lt;w:pPr&amp;gt;&amp;lt;w:ind w:left="720" /&amp;gt;&amp;lt;w:rPr&amp;gt;&amp;lt;w:ins w:id="151" w:author="BPS" w:date="2023-02-16T08:22:00Z" /&amp;gt;&amp;lt;/w:rPr&amp;gt;&amp;lt;/w:pPr&amp;gt;&amp;lt;w:bookmarkStart w:id="152" w:name="_STATUTE_NUMBER__2214655d_8edf_49db_9a53" /&amp;gt;&amp;lt;w:bookmarkStart w:id="153" w:name="_STATUTE_P__0634a0f0_2bb0_4ef7_9819_0d54" /&amp;gt;&amp;lt;w:bookmarkStart w:id="154" w:name="_PAR__20_9857cbf5_73ae_47a5_9f98_a797682" /&amp;gt;&amp;lt;w:bookmarkStart w:id="155" w:name="_LINE__34_04aeabce_c395_4a93_99cf_ae0727" /&amp;gt;&amp;lt;w:bookmarkEnd w:id="120" /&amp;gt;&amp;lt;w:bookmarkEnd w:id="144" /&amp;gt;&amp;lt;w:bookmarkEnd w:id="145" /&amp;gt;&amp;lt;w:bookmarkEnd w:id="149" /&amp;gt;&amp;lt;w:ins w:id="156" w:author="BPS" w:date="2023-02-16T08:22:00Z"&amp;gt;&amp;lt;w:r w:rsidRPr="007E12BB"&amp;gt;&amp;lt;w:t&amp;gt;C&amp;lt;/w:t&amp;gt;&amp;lt;/w:r&amp;gt;&amp;lt;w:bookmarkEnd w:id="152" /&amp;gt;&amp;lt;w:r w:rsidRPr="007E12BB"&amp;gt;&amp;lt;w:t xml:space="preserve"&amp;gt;.  &amp;lt;/w:t&amp;gt;&amp;lt;/w:r&amp;gt;&amp;lt;w:bookmarkStart w:id="157" w:name="_STATUTE_CONTENT__5decbc9b_276d_4328_98e" /&amp;gt;&amp;lt;w:r w:rsidRPr="007E12BB"&amp;gt;&amp;lt;w:t xml:space="preserve"&amp;gt;After a hearing conducted pursuant to paragraph B, the court may reduce the &amp;lt;/w:t&amp;gt;&amp;lt;/w:r&amp;gt;&amp;lt;w:bookmarkStart w:id="158" w:name="_LINE__35_bb786aff_a211_43be_b7bc_6fbd40" /&amp;gt;&amp;lt;w:bookmarkEnd w:id="155" /&amp;gt;&amp;lt;w:r w:rsidRPr="007E12BB"&amp;gt;&amp;lt;w:t&amp;gt;duration of the sentence of a convicted minor in accordance with this paragraph.&amp;lt;/w:t&amp;gt;&amp;lt;/w:r&amp;gt;&amp;lt;w:bookmarkEnd w:id="158" /&amp;gt;&amp;lt;/w:ins&amp;gt;&amp;lt;/w:p&amp;gt;&amp;lt;w:p w:rsidR="003A244A" w:rsidRPr="007E12BB" w:rsidRDefault="003A244A" w:rsidP="003A244A"&amp;gt;&amp;lt;w:pPr&amp;gt;&amp;lt;w:ind w:left="1080" /&amp;gt;&amp;lt;w:rPr&amp;gt;&amp;lt;w:ins w:id="159" w:author="BPS" w:date="2023-02-16T08:22:00Z" /&amp;gt;&amp;lt;/w:rPr&amp;gt;&amp;lt;/w:pPr&amp;gt;&amp;lt;w:bookmarkStart w:id="160" w:name="_STATUTE_SP__247281f4_5cc3_4473_9f18_e64" /&amp;gt;&amp;lt;w:bookmarkStart w:id="161" w:name="_PAR__21_b446e3e8_0666_489f_bd33_5fcadf0" /&amp;gt;&amp;lt;w:bookmarkStart w:id="162" w:name="_LINE__36_40e08f07_dd1a_403c_af50_e6c9b5" /&amp;gt;&amp;lt;w:bookmarkEnd w:id="154" /&amp;gt;&amp;lt;w:bookmarkEnd w:id="157" /&amp;gt;&amp;lt;w:ins w:id="163" w:author="BPS" w:date="2023-02-16T08:22:00Z"&amp;gt;&amp;lt;w:r w:rsidRPr="007E12BB"&amp;gt;&amp;lt;w:t&amp;gt;(&amp;lt;/w:t&amp;gt;&amp;lt;/w:r&amp;gt;&amp;lt;w:bookmarkStart w:id="164" w:name="_STATUTE_NUMBER__11567fe3_7f1d_4911_8a87" /&amp;gt;&amp;lt;w:r w:rsidRPr="007E12BB"&amp;gt;&amp;lt;w:t&amp;gt;1&amp;lt;/w:t&amp;gt;&amp;lt;/w:r&amp;gt;&amp;lt;w:bookmarkEnd w:id="164" /&amp;gt;&amp;lt;w:r w:rsidRPr="007E12BB"&amp;gt;&amp;lt;w:t xml:space="preserve"&amp;gt;) &amp;lt;/w:t&amp;gt;&amp;lt;/w:r&amp;gt;&amp;lt;w:bookmarkStart w:id="165" w:name="_STATUTE_CONTENT__43535cbb_dc68_4291_b5c" /&amp;gt;&amp;lt;w:r w:rsidRPr="007E12BB"&amp;gt;&amp;lt;w:t&amp;gt;The court may reduce the duration of the sentence of&amp;lt;/w:t&amp;gt;&amp;lt;/w:r&amp;gt;&amp;lt;/w:ins&amp;gt;&amp;lt;w:ins w:id="166" w:author="BPS" w:date="2023-03-13T10:55:00Z"&amp;gt;&amp;lt;w:r&amp;gt;&amp;lt;w:t xml:space="preserve"&amp;gt; a&amp;lt;/w:t&amp;gt;&amp;lt;/w:r&amp;gt;&amp;lt;/w:ins&amp;gt;&amp;lt;w:ins w:id="167" w:author="BPS" w:date="2023-02-16T08:22:00Z"&amp;gt;&amp;lt;w:r w:rsidRPr="007E12BB"&amp;gt;&amp;lt;w:t xml:space="preserve"&amp;gt; convicted minor only if &amp;lt;/w:t&amp;gt;&amp;lt;/w:r&amp;gt;&amp;lt;w:bookmarkStart w:id="168" w:name="_LINE__37_d5ff8de4_5c0f_4839_9081_2ec563" /&amp;gt;&amp;lt;w:bookmarkEnd w:id="162" /&amp;gt;&amp;lt;w:r w:rsidRPr="007E12BB"&amp;gt;&amp;lt;w:t xml:space="preserve"&amp;gt;the court determines that: &amp;lt;/w:t&amp;gt;&amp;lt;/w:r&amp;gt;&amp;lt;w:bookmarkEnd w:id="168" /&amp;gt;&amp;lt;/w:ins&amp;gt;&amp;lt;/w:p&amp;gt;&amp;lt;w:p w:rsidR="003A244A" w:rsidRPr="007E12BB" w:rsidRDefault="003A244A" w:rsidP="003A244A"&amp;gt;&amp;lt;w:pPr&amp;gt;&amp;lt;w:ind w:left="1440" /&amp;gt;&amp;lt;w:rPr&amp;gt;&amp;lt;w:ins w:id="169" w:author="BPS" w:date="2023-02-16T08:22:00Z" /&amp;gt;&amp;lt;/w:rPr&amp;gt;&amp;lt;/w:pPr&amp;gt;&amp;lt;w:bookmarkStart w:id="170" w:name="_STATUTE_D__20c0f6be_cfb4_4328_838f_5e7c" /&amp;gt;&amp;lt;w:bookmarkStart w:id="171" w:name="_PAR__22_22ad1453_3d47_407e_b794_cbaccc8" /&amp;gt;&amp;lt;w:bookmarkStart w:id="172" w:name="_LINE__38_e1be4e7e_3328_46fd_a0e2_79ce12" /&amp;gt;&amp;lt;w:bookmarkEnd w:id="161" /&amp;gt;&amp;lt;w:bookmarkEnd w:id="165" /&amp;gt;&amp;lt;w:ins w:id="173" w:author="BPS" w:date="2023-02-16T08:22:00Z"&amp;gt;&amp;lt;w:r w:rsidRPr="007E12BB"&amp;gt;&amp;lt;w:t&amp;gt;(&amp;lt;/w:t&amp;gt;&amp;lt;/w:r&amp;gt;&amp;lt;w:bookmarkStart w:id="174" w:name="_STATUTE_NUMBER__0e0f66ea_4779_4b19_8b16" /&amp;gt;&amp;lt;w:r w:rsidRPr="007E12BB"&amp;gt;&amp;lt;w:t&amp;gt;a&amp;lt;/w:t&amp;gt;&amp;lt;/w:r&amp;gt;&amp;lt;w:bookmarkEnd w:id="174" /&amp;gt;&amp;lt;w:r w:rsidRPr="007E12BB"&amp;gt;&amp;lt;w:t xml:space="preserve"&amp;gt;) &amp;lt;/w:t&amp;gt;&amp;lt;/w:r&amp;gt;&amp;lt;w:bookmarkStart w:id="175" w:name="_STATUTE_CONTENT__b3976147_30c3_4ded_80c" /&amp;gt;&amp;lt;w:r w:rsidRPr="007E12BB"&amp;gt;&amp;lt;w:t xml:space="preserve"&amp;gt;The convicted &amp;lt;/w:t&amp;gt;&amp;lt;/w:r&amp;gt;&amp;lt;/w:ins&amp;gt;&amp;lt;w:ins w:id="176" w:author="BPS" w:date="2023-03-13T10:55:00Z"&amp;gt;&amp;lt;w:r&amp;gt;&amp;lt;w:t&amp;gt;minor&amp;lt;/w:t&amp;gt;&amp;lt;/w:r&amp;gt;&amp;lt;/w:ins&amp;gt;&amp;lt;w:ins w:id="177" w:author="BPS" w:date="2023-02-16T08:22:00Z"&amp;gt;&amp;lt;w:r w:rsidRPr="007E12BB"&amp;gt;&amp;lt;w:t xml:space="preserve"&amp;gt; is not a danger to the public; and &amp;lt;/w:t&amp;gt;&amp;lt;/w:r&amp;gt;&amp;lt;w:bookmarkEnd w:id="172" /&amp;gt;&amp;lt;/w:ins&amp;gt;&amp;lt;/w:p&amp;gt;&amp;lt;w:p w:rsidR="003A244A" w:rsidRPr="007E12BB" w:rsidRDefault="003A244A" w:rsidP="003A244A"&amp;gt;&amp;lt;w:pPr&amp;gt;&amp;lt;w:ind w:left="1440" /&amp;gt;&amp;lt;w:rPr&amp;gt;&amp;lt;w:ins w:id="178" w:author="BPS" w:date="2023-02-16T08:22:00Z" /&amp;gt;&amp;lt;/w:rPr&amp;gt;&amp;lt;/w:pPr&amp;gt;&amp;lt;w:bookmarkStart w:id="179" w:name="_STATUTE_D__10b2db16_f7c9_4fcc_97bc_5018" /&amp;gt;&amp;lt;w:bookmarkStart w:id="180" w:name="_PAGE__2_0e8df5ac_886d_4fd8_b894_47ac79f" /&amp;gt;&amp;lt;w:bookmarkStart w:id="181" w:name="_PAR__1_afd9a15e_4c52_4061_bed8_c5320b7f" /&amp;gt;&amp;lt;w:bookmarkStart w:id="182" w:name="_LINE__1_8274c7c3_2aa4_4fb0_aaac_9d08fae" /&amp;gt;&amp;lt;w:bookmarkEnd w:id="3" /&amp;gt;&amp;lt;w:bookmarkEnd w:id="170" /&amp;gt;&amp;lt;w:bookmarkEnd w:id="171" /&amp;gt;&amp;lt;w:bookmarkEnd w:id="175" /&amp;gt;&amp;lt;w:ins w:id="183" w:author="BPS" w:date="2023-02-16T08:22:00Z"&amp;gt;&amp;lt;w:r w:rsidRPr="007E12BB"&amp;gt;&amp;lt;w:t&amp;gt;(&amp;lt;/w:t&amp;gt;&amp;lt;/w:r&amp;gt;&amp;lt;w:bookmarkStart w:id="184" w:name="_STATUTE_NUMBER__5f952e58_3d41_4177_9428" /&amp;gt;&amp;lt;w:r w:rsidRPr="007E12BB"&amp;gt;&amp;lt;w:t&amp;gt;b&amp;lt;/w:t&amp;gt;&amp;lt;/w:r&amp;gt;&amp;lt;w:bookmarkEnd w:id="184" /&amp;gt;&amp;lt;w:r w:rsidRPr="007E12BB"&amp;gt;&amp;lt;w:t xml:space="preserve"&amp;gt;) &amp;lt;/w:t&amp;gt;&amp;lt;/w:r&amp;gt;&amp;lt;w:bookmarkStart w:id="185" w:name="_STATUTE_CONTENT__812e7f65_68ef_479d_971" /&amp;gt;&amp;lt;w:r w:rsidRPr="007E12BB"&amp;gt;&amp;lt;w:t&amp;gt;The interests of justice will be better served by a reduced sentence.&amp;lt;/w:t&amp;gt;&amp;lt;/w:r&amp;gt;&amp;lt;w:bookmarkEnd w:id="182" /&amp;gt;&amp;lt;/w:ins&amp;gt;&amp;lt;/w:p&amp;gt;&amp;lt;w:p w:rsidR="003A244A" w:rsidRPr="007E12BB" w:rsidRDefault="003A244A" w:rsidP="003A244A"&amp;gt;&amp;lt;w:pPr&amp;gt;&amp;lt;w:ind w:left="1080" /&amp;gt;&amp;lt;w:rPr&amp;gt;&amp;lt;w:ins w:id="186" w:author="BPS" w:date="2023-02-16T08:22:00Z" /&amp;gt;&amp;lt;/w:rPr&amp;gt;&amp;lt;/w:pPr&amp;gt;&amp;lt;w:bookmarkStart w:id="187" w:name="_STATUTE_SP__2db1a322_20fc_493c_a4e6_88e" /&amp;gt;&amp;lt;w:bookmarkStart w:id="188" w:name="_PAR__2_3c2c9fa3_984e_4136_b8eb_32dc3701" /&amp;gt;&amp;lt;w:bookmarkStart w:id="189" w:name="_LINE__2_0f4df223_c041_4d3f_9cad_b8a4f00" /&amp;gt;&amp;lt;w:bookmarkEnd w:id="160" /&amp;gt;&amp;lt;w:bookmarkEnd w:id="179" /&amp;gt;&amp;lt;w:bookmarkEnd w:id="181" /&amp;gt;&amp;lt;w:bookmarkEnd w:id="185" /&amp;gt;&amp;lt;w:ins w:id="190" w:author="BPS" w:date="2023-02-16T08:22:00Z"&amp;gt;&amp;lt;w:r w:rsidRPr="007E12BB"&amp;gt;&amp;lt;w:t&amp;gt;(&amp;lt;/w:t&amp;gt;&amp;lt;/w:r&amp;gt;&amp;lt;w:bookmarkStart w:id="191" w:name="_STATUTE_NUMBER__5e2483a3_133f_4406_998b" /&amp;gt;&amp;lt;w:r w:rsidRPr="007E12BB"&amp;gt;&amp;lt;w:t&amp;gt;2&amp;lt;/w:t&amp;gt;&amp;lt;/w:r&amp;gt;&amp;lt;w:bookmarkEnd w:id="191" /&amp;gt;&amp;lt;w:r w:rsidRPr="007E12BB"&amp;gt;&amp;lt;w:t xml:space="preserve"&amp;gt;) &amp;lt;/w:t&amp;gt;&amp;lt;/w:r&amp;gt;&amp;lt;w:bookmarkStart w:id="192" w:name="_STATUTE_CONTENT__831de85c_4e48_4738_94f" /&amp;gt;&amp;lt;w:r w:rsidRPr="007E12BB"&amp;gt;&amp;lt;w:t xml:space="preserve"&amp;gt;In making the determination pursuant to subparagraph (1), the court shall &amp;lt;/w:t&amp;gt;&amp;lt;/w:r&amp;gt;&amp;lt;w:bookmarkStart w:id="193" w:name="_LINE__3_ebae4665_f2c9_40ad_9ef8_87f1de4" /&amp;gt;&amp;lt;w:bookmarkEnd w:id="189" /&amp;gt;&amp;lt;w:r w:rsidRPr="007E12BB"&amp;gt;&amp;lt;w:t&amp;gt;consider the following factors:&amp;lt;/w:t&amp;gt;&amp;lt;/w:r&amp;gt;&amp;lt;w:bookmarkEnd w:id="193" /&amp;gt;&amp;lt;/w:ins&amp;gt;&amp;lt;/w:p&amp;gt;&amp;lt;w:p w:rsidR="003A244A" w:rsidRPr="007E12BB" w:rsidRDefault="003A244A" w:rsidP="003A244A"&amp;gt;&amp;lt;w:pPr&amp;gt;&amp;lt;w:ind w:left="1440" /&amp;gt;&amp;lt;w:rPr&amp;gt;&amp;lt;w:ins w:id="194" w:author="BPS" w:date="2023-02-16T08:22:00Z" /&amp;gt;&amp;lt;/w:rPr&amp;gt;&amp;lt;/w:pPr&amp;gt;&amp;lt;w:bookmarkStart w:id="195" w:name="_STATUTE_D__edafa27f_c381_496b_9a4d_0f9f" /&amp;gt;&amp;lt;w:bookmarkStart w:id="196" w:name="_PAR__3_6e39698f_aaa2_4fc6_9174_a8ce66cb" /&amp;gt;&amp;lt;w:bookmarkStart w:id="197" w:name="_LINE__4_a7551306_b1ae_4184_b511_cd300ec" /&amp;gt;&amp;lt;w:bookmarkEnd w:id="188" /&amp;gt;&amp;lt;w:bookmarkEnd w:id="192" /&amp;gt;&amp;lt;w:ins w:id="198" w:author="BPS" w:date="2023-02-16T08:22:00Z"&amp;gt;&amp;lt;w:r w:rsidRPr="007E12BB"&amp;gt;&amp;lt;w:t&amp;gt;(&amp;lt;/w:t&amp;gt;&amp;lt;/w:r&amp;gt;&amp;lt;w:bookmarkStart w:id="199" w:name="_STATUTE_NUMBER__16d70610_c845_414c_b869" /&amp;gt;&amp;lt;w:r w:rsidRPr="007E12BB"&amp;gt;&amp;lt;w:t&amp;gt;a&amp;lt;/w:t&amp;gt;&amp;lt;/w:r&amp;gt;&amp;lt;w:bookmarkEnd w:id="199" /&amp;gt;&amp;lt;w:r w:rsidRPr="007E12BB"&amp;gt;&amp;lt;w:t xml:space="preserve"&amp;gt;) &amp;lt;/w:t&amp;gt;&amp;lt;/w:r&amp;gt;&amp;lt;w:bookmarkStart w:id="200" w:name="_STATUTE_CONTENT__1b07bb96_3ae6_4b20_814" /&amp;gt;&amp;lt;w:r w:rsidRPr="007E12BB"&amp;gt;&amp;lt;w:t&amp;gt;The convicted minor's age at the time of the offense;&amp;lt;/w:t&amp;gt;&amp;lt;/w:r&amp;gt;&amp;lt;w:bookmarkEnd w:id="197" /&amp;gt;&amp;lt;/w:ins&amp;gt;&amp;lt;/w:p&amp;gt;&amp;lt;w:p w:rsidR="003A244A" w:rsidRPr="007E12BB" w:rsidRDefault="003A244A" w:rsidP="003A244A"&amp;gt;&amp;lt;w:pPr&amp;gt;&amp;lt;w:ind w:left="1440" /&amp;gt;&amp;lt;w:rPr&amp;gt;&amp;lt;w:ins w:id="201" w:author="BPS" w:date="2023-02-16T08:22:00Z" /&amp;gt;&amp;lt;/w:rPr&amp;gt;&amp;lt;/w:pPr&amp;gt;&amp;lt;w:bookmarkStart w:id="202" w:name="_STATUTE_D__bceac243_1d50_4713_877c_03b2" /&amp;gt;&amp;lt;w:bookmarkStart w:id="203" w:name="_PAR__4_b0803450_02ce_4de7_92d5_54779450" /&amp;gt;&amp;lt;w:bookmarkStart w:id="204" w:name="_LINE__5_4423805f_afa0_45ad_a502_abe3930" /&amp;gt;&amp;lt;w:bookmarkEnd w:id="195" /&amp;gt;&amp;lt;w:bookmarkEnd w:id="196" /&amp;gt;&amp;lt;w:bookmarkEnd w:id="200" /&amp;gt;&amp;lt;w:ins w:id="205" w:author="BPS" w:date="2023-02-16T08:22:00Z"&amp;gt;&amp;lt;w:r w:rsidRPr="007E12BB"&amp;gt;&amp;lt;w:t&amp;gt;(&amp;lt;/w:t&amp;gt;&amp;lt;/w:r&amp;gt;&amp;lt;w:bookmarkStart w:id="206" w:name="_STATUTE_NUMBER__b97a3237_65b2_4ca1_86a3" /&amp;gt;&amp;lt;w:r w:rsidRPr="007E12BB"&amp;gt;&amp;lt;w:t&amp;gt;b&amp;lt;/w:t&amp;gt;&amp;lt;/w:r&amp;gt;&amp;lt;w:bookmarkEnd w:id="206" /&amp;gt;&amp;lt;w:r w:rsidRPr="007E12BB"&amp;gt;&amp;lt;w:t xml:space="preserve"&amp;gt;) &amp;lt;/w:t&amp;gt;&amp;lt;/w:r&amp;gt;&amp;lt;w:bookmarkStart w:id="207" w:name="_STATUTE_CONTENT__9cd8ead6_176d_404d_bba" /&amp;gt;&amp;lt;w:r w:rsidRPr="007E12BB"&amp;gt;&amp;lt;w:t xml:space="preserve"&amp;gt;The nature of the offense and the history and character of the convicted &amp;lt;/w:t&amp;gt;&amp;lt;/w:r&amp;gt;&amp;lt;w:bookmarkStart w:id="208" w:name="_LINE__6_ccf29b99_9666_4851_959e_fac2d23" /&amp;gt;&amp;lt;w:bookmarkEnd w:id="204" /&amp;gt;&amp;lt;w:r w:rsidRPr="007E12BB"&amp;gt;&amp;lt;w:t&amp;gt;minor;&amp;lt;/w:t&amp;gt;&amp;lt;/w:r&amp;gt;&amp;lt;w:bookmarkEnd w:id="208" /&amp;gt;&amp;lt;/w:ins&amp;gt;&amp;lt;/w:p&amp;gt;&amp;lt;w:p w:rsidR="003A244A" w:rsidRPr="007E12BB" w:rsidRDefault="003A244A" w:rsidP="003A244A"&amp;gt;&amp;lt;w:pPr&amp;gt;&amp;lt;w:ind w:left="1440" /&amp;gt;&amp;lt;w:rPr&amp;gt;&amp;lt;w:ins w:id="209" w:author="BPS" w:date="2023-02-16T08:22:00Z" /&amp;gt;&amp;lt;/w:rPr&amp;gt;&amp;lt;/w:pPr&amp;gt;&amp;lt;w:bookmarkStart w:id="210" w:name="_STATUTE_D__3a06d42d_da2b_4326_b332_8b8d" /&amp;gt;&amp;lt;w:bookmarkStart w:id="211" w:name="_PAR__5_a1250540_90e7_4263_8005_65da0327" /&amp;gt;&amp;lt;w:bookmarkStart w:id="212" w:name="_LINE__7_5cc8081d_0760_4b55_bac4_de3f34b" /&amp;gt;&amp;lt;w:bookmarkEnd w:id="202" /&amp;gt;&amp;lt;w:bookmarkEnd w:id="203" /&amp;gt;&amp;lt;w:bookmarkEnd w:id="207" /&amp;gt;&amp;lt;w:ins w:id="213" w:author="BPS" w:date="2023-02-16T08:22:00Z"&amp;gt;&amp;lt;w:r w:rsidRPr="007E12BB"&amp;gt;&amp;lt;w:t&amp;gt;(&amp;lt;/w:t&amp;gt;&amp;lt;/w:r&amp;gt;&amp;lt;w:bookmarkStart w:id="214" w:name="_STATUTE_NUMBER__fc9404a7_1961_441a_aa5c" /&amp;gt;&amp;lt;w:r w:rsidRPr="007E12BB"&amp;gt;&amp;lt;w:t&amp;gt;c&amp;lt;/w:t&amp;gt;&amp;lt;/w:r&amp;gt;&amp;lt;w:bookmarkEnd w:id="214" /&amp;gt;&amp;lt;w:r w:rsidRPr="007E12BB"&amp;gt;&amp;lt;w:t xml:space="preserve"&amp;gt;) &amp;lt;/w:t&amp;gt;&amp;lt;/w:r&amp;gt;&amp;lt;w:bookmarkStart w:id="215" w:name="_STATUTE_CONTENT__6555da23_c51a_49d1_8be" /&amp;gt;&amp;lt;w:r w:rsidRPr="007E12BB"&amp;gt;&amp;lt;w:t xml:space="preserve"&amp;gt;Whether the convicted minor has substantially complied with the rules of &amp;lt;/w:t&amp;gt;&amp;lt;/w:r&amp;gt;&amp;lt;w:bookmarkStart w:id="216" w:name="_LINE__8_186fcacf_882c_40ed_98a2_4dcfa27" /&amp;gt;&amp;lt;w:bookmarkEnd w:id="212" /&amp;gt;&amp;lt;w:r w:rsidRPr="007E12BB"&amp;gt;&amp;lt;w:t&amp;gt;the institution in which the convicted minor has been confined;&amp;lt;/w:t&amp;gt;&amp;lt;/w:r&amp;gt;&amp;lt;w:bookmarkEnd w:id="216" /&amp;gt;&amp;lt;/w:ins&amp;gt;&amp;lt;/w:p&amp;gt;&amp;lt;w:p w:rsidR="003A244A" w:rsidRPr="007E12BB" w:rsidRDefault="003A244A" w:rsidP="003A244A"&amp;gt;&amp;lt;w:pPr&amp;gt;&amp;lt;w:ind w:left="1440" /&amp;gt;&amp;lt;w:rPr&amp;gt;&amp;lt;w:ins w:id="217" w:author="BPS" w:date="2023-02-16T08:22:00Z" /&amp;gt;&amp;lt;/w:rPr&amp;gt;&amp;lt;/w:pPr&amp;gt;&amp;lt;w:bookmarkStart w:id="218" w:name="_STATUTE_D__435dd66d_0a80_489c_8b6a_5234" /&amp;gt;&amp;lt;w:bookmarkStart w:id="219" w:name="_PAR__6_b78af892_b13e_45a1_a21e_d37a066f" /&amp;gt;&amp;lt;w:bookmarkStart w:id="220" w:name="_LINE__9_374c6d1b_f71f_4fa3_b871_0e006c2" /&amp;gt;&amp;lt;w:bookmarkEnd w:id="210" /&amp;gt;&amp;lt;w:bookmarkEnd w:id="211" /&amp;gt;&amp;lt;w:bookmarkEnd w:id="215" /&amp;gt;&amp;lt;w:ins w:id="221" w:author="BPS" w:date="2023-02-16T08:22:00Z"&amp;gt;&amp;lt;w:r w:rsidRPr="007E12BB"&amp;gt;&amp;lt;w:t&amp;gt;(&amp;lt;/w:t&amp;gt;&amp;lt;/w:r&amp;gt;&amp;lt;w:bookmarkStart w:id="222" w:name="_STATUTE_NUMBER__bc06ac80_d27b_47ad_a4ef" /&amp;gt;&amp;lt;w:r w:rsidRPr="007E12BB"&amp;gt;&amp;lt;w:t&amp;gt;d&amp;lt;/w:t&amp;gt;&amp;lt;/w:r&amp;gt;&amp;lt;w:bookmarkEnd w:id="222" /&amp;gt;&amp;lt;w:r w:rsidRPr="007E12BB"&amp;gt;&amp;lt;w:t xml:space="preserve"&amp;gt;) &amp;lt;/w:t&amp;gt;&amp;lt;/w:r&amp;gt;&amp;lt;w:bookmarkStart w:id="223" w:name="_STATUTE_CONTENT__9c96de16_0b7e_4917_a39" /&amp;gt;&amp;lt;w:r w:rsidRPr="007E12BB"&amp;gt;&amp;lt;w:t xml:space="preserve"&amp;gt;Whether the convicted minor has completed an educational, vocational or &amp;lt;/w:t&amp;gt;&amp;lt;/w:r&amp;gt;&amp;lt;w:bookmarkStart w:id="224" w:name="_LINE__10_383ab192_a2af_4af1_9c1f_1c18e7" /&amp;gt;&amp;lt;w:bookmarkEnd w:id="220" /&amp;gt;&amp;lt;w:r w:rsidRPr="007E12BB"&amp;gt;&amp;lt;w:t&amp;gt;other program;&amp;lt;/w:t&amp;gt;&amp;lt;/w:r&amp;gt;&amp;lt;w:bookmarkEnd w:id="224" /&amp;gt;&amp;lt;/w:ins&amp;gt;&amp;lt;/w:p&amp;gt;&amp;lt;w:p w:rsidR="003A244A" w:rsidRPr="007E12BB" w:rsidRDefault="003A244A" w:rsidP="003A244A"&amp;gt;&amp;lt;w:pPr&amp;gt;&amp;lt;w:ind w:left="1440" /&amp;gt;&amp;lt;w:rPr&amp;gt;&amp;lt;w:ins w:id="225" w:author="BPS" w:date="2023-02-16T08:22:00Z" /&amp;gt;&amp;lt;/w:rPr&amp;gt;&amp;lt;/w:pPr&amp;gt;&amp;lt;w:bookmarkStart w:id="226" w:name="_STATUTE_D__bbf4b976_adfe_4ea9_99d6_50f9" /&amp;gt;&amp;lt;w:bookmarkStart w:id="227" w:name="_PAR__7_2b2bf794_9704_42eb_aa60_164381ad" /&amp;gt;&amp;lt;w:bookmarkStart w:id="228" w:name="_LINE__11_917f9e50_e291_44dc_8ae8_c5863b" /&amp;gt;&amp;lt;w:bookmarkEnd w:id="218" /&amp;gt;&amp;lt;w:bookmarkEnd w:id="219" /&amp;gt;&amp;lt;w:bookmarkEnd w:id="223" /&amp;gt;&amp;lt;w:ins w:id="229" w:author="BPS" w:date="2023-02-16T08:22:00Z"&amp;gt;&amp;lt;w:r w:rsidRPr="007E12BB"&amp;gt;&amp;lt;w:t&amp;gt;(&amp;lt;/w:t&amp;gt;&amp;lt;/w:r&amp;gt;&amp;lt;w:bookmarkStart w:id="230" w:name="_STATUTE_NUMBER__b1e53150_c6e7_46b5_8b2d" /&amp;gt;&amp;lt;w:r w:rsidRPr="007E12BB"&amp;gt;&amp;lt;w:t&amp;gt;e&amp;lt;/w:t&amp;gt;&amp;lt;/w:r&amp;gt;&amp;lt;w:bookmarkEnd w:id="230" /&amp;gt;&amp;lt;w:r w:rsidRPr="007E12BB"&amp;gt;&amp;lt;w:t xml:space="preserve"&amp;gt;) &amp;lt;/w:t&amp;gt;&amp;lt;/w:r&amp;gt;&amp;lt;w:bookmarkStart w:id="231" w:name="_STATUTE_CONTENT__495e5df0_dfea_4871_a38" /&amp;gt;&amp;lt;w:r w:rsidRPr="007E12BB"&amp;gt;&amp;lt;w:t xml:space="preserve"&amp;gt;Whether the &amp;lt;/w:t&amp;gt;&amp;lt;/w:r&amp;gt;&amp;lt;/w:ins&amp;gt;&amp;lt;w:ins w:id="232" w:author="BPS" w:date="2023-03-13T10:56:00Z"&amp;gt;&amp;lt;w:r&amp;gt;&amp;lt;w:t&amp;gt;convicted minor&amp;lt;/w:t&amp;gt;&amp;lt;/w:r&amp;gt;&amp;lt;/w:ins&amp;gt;&amp;lt;w:ins w:id="233" w:author="BPS" w:date="2023-02-16T08:22:00Z"&amp;gt;&amp;lt;w:r w:rsidRPr="007E12BB"&amp;gt;&amp;lt;w:t xml:space="preserve"&amp;gt; has demonstrated maturity, rehabilitation and &amp;lt;/w:t&amp;gt;&amp;lt;/w:r&amp;gt;&amp;lt;w:bookmarkStart w:id="234" w:name="_LINE__12_470e184e_4530_4d3f_a8f6_00a959" /&amp;gt;&amp;lt;w:bookmarkEnd w:id="228" /&amp;gt;&amp;lt;w:r w:rsidRPr="007E12BB"&amp;gt;&amp;lt;w:t xml:space="preserve"&amp;gt;fitness to reenter society sufficient to justify a reduced sentence; &amp;lt;/w:t&amp;gt;&amp;lt;/w:r&amp;gt;&amp;lt;w:bookmarkEnd w:id="234" /&amp;gt;&amp;lt;/w:ins&amp;gt;&amp;lt;/w:p&amp;gt;&amp;lt;w:p w:rsidR="003A244A" w:rsidRPr="007E12BB" w:rsidRDefault="003A244A" w:rsidP="003A244A"&amp;gt;&amp;lt;w:pPr&amp;gt;&amp;lt;w:ind w:left="1440" /&amp;gt;&amp;lt;w:rPr&amp;gt;&amp;lt;w:ins w:id="235" w:author="BPS" w:date="2023-02-16T08:22:00Z" /&amp;gt;&amp;lt;/w:rPr&amp;gt;&amp;lt;/w:pPr&amp;gt;&amp;lt;w:bookmarkStart w:id="236" w:name="_STATUTE_D__52c0a1df_ba4c_4994_86ea_542b" /&amp;gt;&amp;lt;w:bookmarkStart w:id="237" w:name="_PAR__8_1eab8098_d953_457b_a8e4_142e22e7" /&amp;gt;&amp;lt;w:bookmarkStart w:id="238" w:name="_LINE__13_30f56409_35f7_495b_bd01_18f89e" /&amp;gt;&amp;lt;w:bookmarkEnd w:id="226" /&amp;gt;&amp;lt;w:bookmarkEnd w:id="227" /&amp;gt;&amp;lt;w:bookmarkEnd w:id="231" /&amp;gt;&amp;lt;w:ins w:id="239" w:author="BPS" w:date="2023-02-16T08:22:00Z"&amp;gt;&amp;lt;w:r w:rsidRPr="007E12BB"&amp;gt;&amp;lt;w:t&amp;gt;(&amp;lt;/w:t&amp;gt;&amp;lt;/w:r&amp;gt;&amp;lt;w:bookmarkStart w:id="240" w:name="_STATUTE_NUMBER__b4025329_4799_4316_b068" /&amp;gt;&amp;lt;w:r w:rsidRPr="007E12BB"&amp;gt;&amp;lt;w:t&amp;gt;f&amp;lt;/w:t&amp;gt;&amp;lt;/w:r&amp;gt;&amp;lt;w:bookmarkEnd w:id="240" /&amp;gt;&amp;lt;w:r w:rsidRPr="007E12BB"&amp;gt;&amp;lt;w:t xml:space="preserve"&amp;gt;) &amp;lt;/w:t&amp;gt;&amp;lt;/w:r&amp;gt;&amp;lt;w:bookmarkStart w:id="241" w:name="_STATUTE_CONTENT__7a7025f1_966e_4019_b43" /&amp;gt;&amp;lt;w:r w:rsidRPr="007E12BB"&amp;gt;&amp;lt;w:t xml:space="preserve"&amp;gt;Any statement offered by a victim of the offense, or the victim's &amp;lt;/w:t&amp;gt;&amp;lt;/w:r&amp;gt;&amp;lt;w:bookmarkStart w:id="242" w:name="_LINE__14_5871eee2_d800_44f8_8b4e_2f7b49" /&amp;gt;&amp;lt;w:bookmarkEnd w:id="238" /&amp;gt;&amp;lt;w:r w:rsidRPr="007E12BB"&amp;gt;&amp;lt;w:t&amp;gt;representative;&amp;lt;/w:t&amp;gt;&amp;lt;/w:r&amp;gt;&amp;lt;w:bookmarkEnd w:id="242" /&amp;gt;&amp;lt;/w:ins&amp;gt;&amp;lt;/w:p&amp;gt;&amp;lt;w:p w:rsidR="003A244A" w:rsidRPr="007E12BB" w:rsidRDefault="003A244A" w:rsidP="003A244A"&amp;gt;&amp;lt;w:pPr&amp;gt;&amp;lt;w:ind w:left="1440" /&amp;gt;&amp;lt;w:rPr&amp;gt;&amp;lt;w:ins w:id="243" w:author="BPS" w:date="2023-02-16T08:22:00Z" /&amp;gt;&amp;lt;/w:rPr&amp;gt;&amp;lt;/w:pPr&amp;gt;&amp;lt;w:bookmarkStart w:id="244" w:name="_STATUTE_D__a9ba5603_da39_4e5f_9eab_0332" /&amp;gt;&amp;lt;w:bookmarkStart w:id="245" w:name="_PAR__9_39f0c1d8_d788_413f_8aab_1af52035" /&amp;gt;&amp;lt;w:bookmarkStart w:id="246" w:name="_LINE__15_b52ccf4f_31ec_491b_a2ac_5219c8" /&amp;gt;&amp;lt;w:bookmarkEnd w:id="236" /&amp;gt;&amp;lt;w:bookmarkEnd w:id="237" /&amp;gt;&amp;lt;w:bookmarkEnd w:id="241" /&amp;gt;&amp;lt;w:ins w:id="247" w:author="BPS" w:date="2023-02-16T08:22:00Z"&amp;gt;&amp;lt;w:r w:rsidRPr="007E12BB"&amp;gt;&amp;lt;w:t&amp;gt;(&amp;lt;/w:t&amp;gt;&amp;lt;/w:r&amp;gt;&amp;lt;w:bookmarkStart w:id="248" w:name="_STATUTE_NUMBER__5e651dce_3313_46c4_bbc4" /&amp;gt;&amp;lt;w:r w:rsidRPr="007E12BB"&amp;gt;&amp;lt;w:t&amp;gt;g&amp;lt;/w:t&amp;gt;&amp;lt;/w:r&amp;gt;&amp;lt;w:bookmarkEnd w:id="248" /&amp;gt;&amp;lt;w:r w:rsidRPr="007E12BB"&amp;gt;&amp;lt;w:t xml:space="preserve"&amp;gt;) &amp;lt;/w:t&amp;gt;&amp;lt;/w:r&amp;gt;&amp;lt;w:bookmarkStart w:id="249" w:name="_STATUTE_CONTENT__2de8b810_8d21_4559_a22" /&amp;gt;&amp;lt;w:r w:rsidRPr="007E12BB"&amp;gt;&amp;lt;w:t xml:space="preserve"&amp;gt;Any report of a physical, mental or behavioral examination of the convicted &amp;lt;/w:t&amp;gt;&amp;lt;/w:r&amp;gt;&amp;lt;w:bookmarkStart w:id="250" w:name="_LINE__16_5b2bfc9f_c9cc_4903_ae92_cb9e85" /&amp;gt;&amp;lt;w:bookmarkEnd w:id="246" /&amp;gt;&amp;lt;w:r w:rsidRPr="007E12BB"&amp;gt;&amp;lt;w:t&amp;gt;minor conducted by a health professional;&amp;lt;/w:t&amp;gt;&amp;lt;/w:r&amp;gt;&amp;lt;w:bookmarkEnd w:id="250" /&amp;gt;&amp;lt;/w:ins&amp;gt;&amp;lt;/w:p&amp;gt;&amp;lt;w:p w:rsidR="003A244A" w:rsidRPr="007E12BB" w:rsidRDefault="003A244A" w:rsidP="003A244A"&amp;gt;&amp;lt;w:pPr&amp;gt;&amp;lt;w:ind w:left="1440" /&amp;gt;&amp;lt;w:rPr&amp;gt;&amp;lt;w:ins w:id="251" w:author="BPS" w:date="2023-02-16T08:22:00Z" /&amp;gt;&amp;lt;/w:rPr&amp;gt;&amp;lt;/w:pPr&amp;gt;&amp;lt;w:bookmarkStart w:id="252" w:name="_STATUTE_D__e87c0dff_5c87_4791_a365_f354" /&amp;gt;&amp;lt;w:bookmarkStart w:id="253" w:name="_PAR__10_499f2196_9be3_49a0_96f7_3ee2ce3" /&amp;gt;&amp;lt;w:bookmarkStart w:id="254" w:name="_LINE__17_0dee19c4_e584_4b1f_9adf_0b6de1" /&amp;gt;&amp;lt;w:bookmarkEnd w:id="244" /&amp;gt;&amp;lt;w:bookmarkEnd w:id="245" /&amp;gt;&amp;lt;w:bookmarkEnd w:id="249" /&amp;gt;&amp;lt;w:ins w:id="255" w:author="BPS" w:date="2023-02-16T08:22:00Z"&amp;gt;&amp;lt;w:r w:rsidRPr="007E12BB"&amp;gt;&amp;lt;w:t&amp;gt;(&amp;lt;/w:t&amp;gt;&amp;lt;/w:r&amp;gt;&amp;lt;w:bookmarkStart w:id="256" w:name="_STATUTE_NUMBER__810c3f4a_1327_4947_8109" /&amp;gt;&amp;lt;w:r w:rsidRPr="007E12BB"&amp;gt;&amp;lt;w:t&amp;gt;h&amp;lt;/w:t&amp;gt;&amp;lt;/w:r&amp;gt;&amp;lt;w:bookmarkEnd w:id="256" /&amp;gt;&amp;lt;w:r w:rsidRPr="007E12BB"&amp;gt;&amp;lt;w:t xml:space="preserve"&amp;gt;) &amp;lt;/w:t&amp;gt;&amp;lt;/w:r&amp;gt;&amp;lt;w:bookmarkStart w:id="257" w:name="_STATUTE_CONTENT__4ed4bd3f_7016_4f67_9d4" /&amp;gt;&amp;lt;w:r w:rsidRPr="007E12BB"&amp;gt;&amp;lt;w:t xml:space="preserve"&amp;gt;The convicted minor's family and community circumstances at the time of &amp;lt;/w:t&amp;gt;&amp;lt;/w:r&amp;gt;&amp;lt;w:bookmarkStart w:id="258" w:name="_LINE__18_22a89bf6_f9a9_4092_89ae_a13dc2" /&amp;gt;&amp;lt;w:bookmarkEnd w:id="254" /&amp;gt;&amp;lt;w:r w:rsidRPr="007E12BB"&amp;gt;&amp;lt;w:t xml:space="preserve"&amp;gt;the offense, including any history of trauma, abuse or involvement in the child &amp;lt;/w:t&amp;gt;&amp;lt;/w:r&amp;gt;&amp;lt;w:bookmarkStart w:id="259" w:name="_LINE__19_1d206476_f731_4464_944b_75c2a9" /&amp;gt;&amp;lt;w:bookmarkEnd w:id="258" /&amp;gt;&amp;lt;w:r w:rsidRPr="007E12BB"&amp;gt;&amp;lt;w:t&amp;gt;welfare system;&amp;lt;/w:t&amp;gt;&amp;lt;/w:r&amp;gt;&amp;lt;w:bookmarkEnd w:id="259" /&amp;gt;&amp;lt;/w:ins&amp;gt;&amp;lt;/w:p&amp;gt;&amp;lt;w:p w:rsidR="003A244A" w:rsidRPr="007E12BB" w:rsidRDefault="003A244A" w:rsidP="003A244A"&amp;gt;&amp;lt;w:pPr&amp;gt;&amp;lt;w:ind w:left="1440" /&amp;gt;&amp;lt;w:rPr&amp;gt;&amp;lt;w:ins w:id="260" w:author="BPS" w:date="2023-02-16T08:22:00Z" /&amp;gt;&amp;lt;/w:rPr&amp;gt;&amp;lt;/w:pPr&amp;gt;&amp;lt;w:bookmarkStart w:id="261" w:name="_STATUTE_D__476f3ee0_c328_455b_983c_7512" /&amp;gt;&amp;lt;w:bookmarkStart w:id="262" w:name="_PAR__11_79f9f048_a04b_4b58_93e8_5552a36" /&amp;gt;&amp;lt;w:bookmarkStart w:id="263" w:name="_LINE__20_5f639be7_64cb_4d7b_a3c7_bb4a67" /&amp;gt;&amp;lt;w:bookmarkEnd w:id="252" /&amp;gt;&amp;lt;w:bookmarkEnd w:id="253" /&amp;gt;&amp;lt;w:bookmarkEnd w:id="257" /&amp;gt;&amp;lt;w:ins w:id="264" w:author="BPS" w:date="2023-02-16T08:22:00Z"&amp;gt;&amp;lt;w:r w:rsidRPr="007E12BB"&amp;gt;&amp;lt;w:t&amp;gt;(&amp;lt;/w:t&amp;gt;&amp;lt;/w:r&amp;gt;&amp;lt;w:bookmarkStart w:id="265" w:name="_STATUTE_NUMBER__c4d0827c_5f2b_4c47_838b" /&amp;gt;&amp;lt;w:r w:rsidRPr="007E12BB"&amp;gt;&amp;lt;w:t&amp;gt;i&amp;lt;/w:t&amp;gt;&amp;lt;/w:r&amp;gt;&amp;lt;w:bookmarkEnd w:id="265" /&amp;gt;&amp;lt;w:r w:rsidRPr="007E12BB"&amp;gt;&amp;lt;w:t xml:space="preserve"&amp;gt;) &amp;lt;/w:t&amp;gt;&amp;lt;/w:r&amp;gt;&amp;lt;w:bookmarkStart w:id="266" w:name="_STATUTE_CONTENT__0d91273c_69ff_48ea_a03" /&amp;gt;&amp;lt;w:r w:rsidRPr="007E12BB"&amp;gt;&amp;lt;w:t xml:space="preserve"&amp;gt;The extent of the convicted minor's role in the offense and whether and to &amp;lt;/w:t&amp;gt;&amp;lt;/w:r&amp;gt;&amp;lt;w:bookmarkStart w:id="267" w:name="_LINE__21_bdf7fdf9_af94_4774_a6ab_ffaef4" /&amp;gt;&amp;lt;w:bookmarkEnd w:id="263" /&amp;gt;&amp;lt;w:r w:rsidRPr="007E12BB"&amp;gt;&amp;lt;w:t&amp;gt;what extent an adult was involved in the offense;&amp;lt;/w:t&amp;gt;&amp;lt;/w:r&amp;gt;&amp;lt;w:bookmarkEnd w:id="267" /&amp;gt;&amp;lt;/w:ins&amp;gt;&amp;lt;/w:p&amp;gt;&amp;lt;w:p w:rsidR="003A244A" w:rsidRPr="007E12BB" w:rsidRDefault="003A244A" w:rsidP="003A244A"&amp;gt;&amp;lt;w:pPr&amp;gt;&amp;lt;w:ind w:left="1440" /&amp;gt;&amp;lt;w:rPr&amp;gt;&amp;lt;w:ins w:id="268" w:author="BPS" w:date="2023-02-16T08:22:00Z" /&amp;gt;&amp;lt;/w:rPr&amp;gt;&amp;lt;/w:pPr&amp;gt;&amp;lt;w:bookmarkStart w:id="269" w:name="_STATUTE_D__070bdc62_3e43_408d_a870_1485" /&amp;gt;&amp;lt;w:bookmarkStart w:id="270" w:name="_PAR__12_c8566a87_43c9_4832_997d_7dc4181" /&amp;gt;&amp;lt;w:bookmarkStart w:id="271" w:name="_LINE__22_4e4a4b28_4ff3_4ace_8b8f_3c1bb2" /&amp;gt;&amp;lt;w:bookmarkEnd w:id="261" /&amp;gt;&amp;lt;w:bookmarkEnd w:id="262" /&amp;gt;&amp;lt;w:bookmarkEnd w:id="266" /&amp;gt;&amp;lt;w:ins w:id="272" w:author="BPS" w:date="2023-02-16T08:22:00Z"&amp;gt;&amp;lt;w:r w:rsidRPr="007E12BB"&amp;gt;&amp;lt;w:t&amp;gt;(&amp;lt;/w:t&amp;gt;&amp;lt;/w:r&amp;gt;&amp;lt;w:bookmarkStart w:id="273" w:name="_STATUTE_NUMBER__7f98887a_dbc7_4909_9b73" /&amp;gt;&amp;lt;w:r w:rsidRPr="007E12BB"&amp;gt;&amp;lt;w:t&amp;gt;j&amp;lt;/w:t&amp;gt;&amp;lt;/w:r&amp;gt;&amp;lt;w:bookmarkEnd w:id="273" /&amp;gt;&amp;lt;w:r w:rsidRPr="007E12BB"&amp;gt;&amp;lt;w:t xml:space="preserve"&amp;gt;) &amp;lt;/w:t&amp;gt;&amp;lt;/w:r&amp;gt;&amp;lt;w:bookmarkStart w:id="274" w:name="_STATUTE_CONTENT__badc155d_31ae_4d82_b35" /&amp;gt;&amp;lt;w:r w:rsidRPr="007E12BB"&amp;gt;&amp;lt;w:t xml:space="preserve"&amp;gt;The diminished culpability of a juvenile as compared to an adult, including &amp;lt;/w:t&amp;gt;&amp;lt;/w:r&amp;gt;&amp;lt;w:bookmarkStart w:id="275" w:name="_LINE__23_dd4726ed_7a83_4c17_8612_895048" /&amp;gt;&amp;lt;w:bookmarkEnd w:id="271" /&amp;gt;&amp;lt;w:r w:rsidRPr="007E12BB"&amp;gt;&amp;lt;w:t&amp;gt;an inability to fully appreciate risks and consequences; and&amp;lt;/w:t&amp;gt;&amp;lt;/w:r&amp;gt;&amp;lt;w:bookmarkEnd w:id="275" /&amp;gt;&amp;lt;/w:ins&amp;gt;&amp;lt;/w:p&amp;gt;&amp;lt;w:p w:rsidR="003A244A" w:rsidRPr="007E12BB" w:rsidRDefault="003A244A" w:rsidP="003A244A"&amp;gt;&amp;lt;w:pPr&amp;gt;&amp;lt;w:ind w:left="1440" /&amp;gt;&amp;lt;w:rPr&amp;gt;&amp;lt;w:ins w:id="276" w:author="BPS" w:date="2023-02-16T08:22:00Z" /&amp;gt;&amp;lt;/w:rPr&amp;gt;&amp;lt;/w:pPr&amp;gt;&amp;lt;w:bookmarkStart w:id="277" w:name="_STATUTE_D__086c4f4c_b580_4178_af75_d8dc" /&amp;gt;&amp;lt;w:bookmarkStart w:id="278" w:name="_PAR__13_63d6af32_83c4_4a82_a161_4c849bb" /&amp;gt;&amp;lt;w:bookmarkStart w:id="279" w:name="_LINE__24_27fe7e6d_2ea5_4cc3_8acd_01300a" /&amp;gt;&amp;lt;w:bookmarkEnd w:id="269" /&amp;gt;&amp;lt;w:bookmarkEnd w:id="270" /&amp;gt;&amp;lt;w:bookmarkEnd w:id="274" /&amp;gt;&amp;lt;w:ins w:id="280" w:author="BPS" w:date="2023-02-16T08:22:00Z"&amp;gt;&amp;lt;w:r w:rsidRPr="007E12BB"&amp;gt;&amp;lt;w:t&amp;gt;(&amp;lt;/w:t&amp;gt;&amp;lt;/w:r&amp;gt;&amp;lt;w:bookmarkStart w:id="281" w:name="_STATUTE_NUMBER__72303038_c00d_4e3c_9f61" /&amp;gt;&amp;lt;w:r w:rsidRPr="007E12BB"&amp;gt;&amp;lt;w:t&amp;gt;k&amp;lt;/w:t&amp;gt;&amp;lt;/w:r&amp;gt;&amp;lt;w:bookmarkEnd w:id="281" /&amp;gt;&amp;lt;w:r w:rsidRPr="007E12BB"&amp;gt;&amp;lt;w:t xml:space="preserve"&amp;gt;)  &amp;lt;/w:t&amp;gt;&amp;lt;/w:r&amp;gt;&amp;lt;w:bookmarkStart w:id="282" w:name="_STATUTE_CONTENT__561eaada_95f5_48b8_a35" /&amp;gt;&amp;lt;w:r w:rsidRPr="007E12BB"&amp;gt;&amp;lt;w:t&amp;gt;Any other factor the court considers relevant.&amp;lt;/w:t&amp;gt;&amp;lt;/w:r&amp;gt;&amp;lt;w:bookmarkEnd w:id="279" /&amp;gt;&amp;lt;/w:ins&amp;gt;&amp;lt;/w:p&amp;gt;&amp;lt;w:p w:rsidR="003A244A" w:rsidRPr="007E12BB" w:rsidRDefault="003A244A" w:rsidP="003A244A"&amp;gt;&amp;lt;w:pPr&amp;gt;&amp;lt;w:ind w:left="720" /&amp;gt;&amp;lt;w:rPr&amp;gt;&amp;lt;w:ins w:id="283" w:author="BPS" w:date="2023-02-16T08:22:00Z" /&amp;gt;&amp;lt;/w:rPr&amp;gt;&amp;lt;/w:pPr&amp;gt;&amp;lt;w:bookmarkStart w:id="284" w:name="_STATUTE_P__21d99505_7708_4810_b799_2975" /&amp;gt;&amp;lt;w:bookmarkStart w:id="285" w:name="_STATUTE_CONTENT__38c5c0f1_de01_4fb4_a52" /&amp;gt;&amp;lt;w:bookmarkStart w:id="286" w:name="_PAR__14_02f91162_79a5_4120_b67c_202f144" /&amp;gt;&amp;lt;w:bookmarkStart w:id="287" w:name="_LINE__25_0b442748_1ca4_4e17_b355_f9d2a3" /&amp;gt;&amp;lt;w:bookmarkEnd w:id="187" /&amp;gt;&amp;lt;w:bookmarkEnd w:id="277" /&amp;gt;&amp;lt;w:bookmarkEnd w:id="278" /&amp;gt;&amp;lt;w:bookmarkEnd w:id="282" /&amp;gt;&amp;lt;w:ins w:id="288" w:author="BPS" w:date="2023-02-16T08:22:00Z"&amp;gt;&amp;lt;w:r w:rsidRPr="007E12BB"&amp;gt;&amp;lt;w:t&amp;gt;The court shall issue in writing its decision to grant or deny the motion&amp;lt;/w:t&amp;gt;&amp;lt;/w:r&amp;gt;&amp;lt;/w:ins&amp;gt;&amp;lt;w:ins w:id="289" w:author="BPS" w:date="2023-03-13T10:56:00Z"&amp;gt;&amp;lt;w:r&amp;gt;&amp;lt;w:t xml:space="preserve"&amp;gt;, including &amp;lt;/w:t&amp;gt;&amp;lt;/w:r&amp;gt;&amp;lt;w:bookmarkStart w:id="290" w:name="_LINE__26_5cdf9845_00f2_4c09_8288_faabd1" /&amp;gt;&amp;lt;w:bookmarkEnd w:id="287" /&amp;gt;&amp;lt;w:r&amp;gt;&amp;lt;w:t&amp;gt;addressing&amp;lt;/w:t&amp;gt;&amp;lt;/w:r&amp;gt;&amp;lt;/w:ins&amp;gt;&amp;lt;w:ins w:id="291" w:author="BPS" w:date="2023-02-16T08:22:00Z"&amp;gt;&amp;lt;w:r w:rsidRPr="007E12BB"&amp;gt;&amp;lt;w:t xml:space="preserve"&amp;gt; the factors listed in subparagraph (2). &amp;lt;/w:t&amp;gt;&amp;lt;/w:r&amp;gt;&amp;lt;w:bookmarkEnd w:id="290" /&amp;gt;&amp;lt;/w:ins&amp;gt;&amp;lt;/w:p&amp;gt;&amp;lt;w:p w:rsidR="003A244A" w:rsidRPr="007E12BB" w:rsidRDefault="003A244A" w:rsidP="003A244A"&amp;gt;&amp;lt;w:pPr&amp;gt;&amp;lt;w:ind w:left="720" /&amp;gt;&amp;lt;w:rPr&amp;gt;&amp;lt;w:ins w:id="292" w:author="BPS" w:date="2023-02-16T08:22:00Z" /&amp;gt;&amp;lt;/w:rPr&amp;gt;&amp;lt;/w:pPr&amp;gt;&amp;lt;w:bookmarkStart w:id="293" w:name="_STATUTE_NUMBER__98b430b4_30b7_4ed7_9452" /&amp;gt;&amp;lt;w:bookmarkStart w:id="294" w:name="_STATUTE_P__901763ea_799f_4c79_aa60_2884" /&amp;gt;&amp;lt;w:bookmarkStart w:id="295" w:name="_PAR__15_52d74e2c_03f3_4e6e_8bc7_a45f523" /&amp;gt;&amp;lt;w:bookmarkStart w:id="296" w:name="_LINE__27_19c87bf5_2fbd_4108_a307_61cb75" /&amp;gt;&amp;lt;w:bookmarkEnd w:id="153" /&amp;gt;&amp;lt;w:bookmarkEnd w:id="284" /&amp;gt;&amp;lt;w:bookmarkEnd w:id="285" /&amp;gt;&amp;lt;w:bookmarkEnd w:id="286" /&amp;gt;&amp;lt;w:ins w:id="297" w:author="BPS" w:date="2023-02-16T08:22:00Z"&amp;gt;&amp;lt;w:r w:rsidRPr="007E12BB"&amp;gt;&amp;lt;w:t&amp;gt;D&amp;lt;/w:t&amp;gt;&amp;lt;/w:r&amp;gt;&amp;lt;w:bookmarkEnd w:id="293" /&amp;gt;&amp;lt;w:r w:rsidRPr="007E12BB"&amp;gt;&amp;lt;w:t xml:space="preserve"&amp;gt;. &amp;lt;/w:t&amp;gt;&amp;lt;/w:r&amp;gt;&amp;lt;w:bookmarkStart w:id="298" w:name="_STATUTE_CONTENT__5cffba0e_d6c0_4c88_9b6" /&amp;gt;&amp;lt;w:r w:rsidRPr="007E12BB"&amp;gt;&amp;lt;w:t&amp;gt;Further motions for a reduced sentence are limited by this paragraph.&amp;lt;/w:t&amp;gt;&amp;lt;/w:r&amp;gt;&amp;lt;w:bookmarkEnd w:id="296" /&amp;gt;&amp;lt;/w:ins&amp;gt;&amp;lt;/w:p&amp;gt;&amp;lt;w:p w:rsidR="003A244A" w:rsidRPr="007E12BB" w:rsidRDefault="003A244A" w:rsidP="003A244A"&amp;gt;&amp;lt;w:pPr&amp;gt;&amp;lt;w:ind w:left="1080" /&amp;gt;&amp;lt;w:rPr&amp;gt;&amp;lt;w:ins w:id="299" w:author="BPS" w:date="2023-02-16T08:22:00Z" /&amp;gt;&amp;lt;/w:rPr&amp;gt;&amp;lt;/w:pPr&amp;gt;&amp;lt;w:bookmarkStart w:id="300" w:name="_STATUTE_SP__bd54c045_ca1f_4a79_bf9c_912" /&amp;gt;&amp;lt;w:bookmarkStart w:id="301" w:name="_PAR__16_c815d0af_70fb_4e5a_8d3f_13bf501" /&amp;gt;&amp;lt;w:bookmarkStart w:id="302" w:name="_LINE__28_ac548fc6_02a2_4c88_bca1_54233c" /&amp;gt;&amp;lt;w:bookmarkEnd w:id="295" /&amp;gt;&amp;lt;w:bookmarkEnd w:id="298" /&amp;gt;&amp;lt;w:ins w:id="303" w:author="BPS" w:date="2023-02-16T08:22:00Z"&amp;gt;&amp;lt;w:r w:rsidRPr="007E12BB"&amp;gt;&amp;lt;w:t&amp;gt;(&amp;lt;/w:t&amp;gt;&amp;lt;/w:r&amp;gt;&amp;lt;w:bookmarkStart w:id="304" w:name="_STATUTE_NUMBER__1d25881e_50c6_4426_9f68" /&amp;gt;&amp;lt;w:r w:rsidRPr="007E12BB"&amp;gt;&amp;lt;w:t&amp;gt;1&amp;lt;/w:t&amp;gt;&amp;lt;/w:r&amp;gt;&amp;lt;w:bookmarkEnd w:id="304" /&amp;gt;&amp;lt;w:r w:rsidRPr="007E12BB"&amp;gt;&amp;lt;w:t xml:space="preserve"&amp;gt;) &amp;lt;/w:t&amp;gt;&amp;lt;/w:r&amp;gt;&amp;lt;w:bookmarkStart w:id="305" w:name="_STATUTE_CONTENT__0e046d34_730b_4755_9ab" /&amp;gt;&amp;lt;w:r w:rsidRPr="007E12BB"&amp;gt;&amp;lt;w:t xml:space="preserve"&amp;gt;If the court grants in part the motion or denies the motion, the convicted minor &amp;lt;/w:t&amp;gt;&amp;lt;/w:r&amp;gt;&amp;lt;w:bookmarkStart w:id="306" w:name="_LINE__29_ad5c4f3c_cf5a_4414_99ad_e85bc9" /&amp;gt;&amp;lt;w:bookmarkEnd w:id="302" /&amp;gt;&amp;lt;w:r w:rsidRPr="007E12BB"&amp;gt;&amp;lt;w:t&amp;gt;may not file a 2nd motion pursuant to this subsection for at least 3 years.&amp;lt;/w:t&amp;gt;&amp;lt;/w:r&amp;gt;&amp;lt;w:bookmarkEnd w:id="306" /&amp;gt;&amp;lt;/w:ins&amp;gt;&amp;lt;/w:p&amp;gt;&amp;lt;w:p w:rsidR="003A244A" w:rsidRPr="007E12BB" w:rsidRDefault="003A244A" w:rsidP="003A244A"&amp;gt;&amp;lt;w:pPr&amp;gt;&amp;lt;w:ind w:left="1080" /&amp;gt;&amp;lt;w:rPr&amp;gt;&amp;lt;w:ins w:id="307" w:author="BPS" w:date="2023-02-16T08:22:00Z" /&amp;gt;&amp;lt;/w:rPr&amp;gt;&amp;lt;/w:pPr&amp;gt;&amp;lt;w:bookmarkStart w:id="308" w:name="_STATUTE_SP__e300793b_02dd_47f3_a71f_a28" /&amp;gt;&amp;lt;w:bookmarkStart w:id="309" w:name="_PAR__17_819529c6_c1c8_400b_9179_ada18bf" /&amp;gt;&amp;lt;w:bookmarkStart w:id="310" w:name="_LINE__30_14880ae7_482b_41e9_bd3e_caf043" /&amp;gt;&amp;lt;w:bookmarkEnd w:id="300" /&amp;gt;&amp;lt;w:bookmarkEnd w:id="301" /&amp;gt;&amp;lt;w:bookmarkEnd w:id="305" /&amp;gt;&amp;lt;w:ins w:id="311" w:author="BPS" w:date="2023-02-16T08:22:00Z"&amp;gt;&amp;lt;w:r w:rsidRPr="007E12BB"&amp;gt;&amp;lt;w:t&amp;gt;(&amp;lt;/w:t&amp;gt;&amp;lt;/w:r&amp;gt;&amp;lt;w:bookmarkStart w:id="312" w:name="_STATUTE_NUMBER__b3c2fe5f_a815_4d48_8490" /&amp;gt;&amp;lt;w:r w:rsidRPr="007E12BB"&amp;gt;&amp;lt;w:t&amp;gt;2&amp;lt;/w:t&amp;gt;&amp;lt;/w:r&amp;gt;&amp;lt;w:bookmarkEnd w:id="312" /&amp;gt;&amp;lt;w:r w:rsidRPr="007E12BB"&amp;gt;&amp;lt;w:t xml:space="preserve"&amp;gt;) &amp;lt;/w:t&amp;gt;&amp;lt;/w:r&amp;gt;&amp;lt;w:bookmarkStart w:id="313" w:name="_STATUTE_CONTENT__bf4094dc_45f2_4390_b21" /&amp;gt;&amp;lt;w:r w:rsidRPr="007E12BB"&amp;gt;&amp;lt;w:t xml:space="preserve"&amp;gt;If the court grants in part the motion or denies a &amp;lt;/w:t&amp;gt;&amp;lt;/w:r&amp;gt;&amp;lt;/w:ins&amp;gt;&amp;lt;w:ins w:id="314" w:author="BPS" w:date="2023-03-13T10:56:00Z"&amp;gt;&amp;lt;w:r&amp;gt;&amp;lt;w:t&amp;gt;2&amp;lt;/w:t&amp;gt;&amp;lt;/w:r&amp;gt;&amp;lt;/w:ins&amp;gt;&amp;lt;w:ins w:id="315" w:author="BPS" w:date="2023-02-16T08:22:00Z"&amp;gt;&amp;lt;w:r w:rsidRPr="007E12BB"&amp;gt;&amp;lt;w:t xml:space="preserve"&amp;gt;nd motion filed pursuant to &amp;lt;/w:t&amp;gt;&amp;lt;/w:r&amp;gt;&amp;lt;w:bookmarkStart w:id="316" w:name="_LINE__31_d738c483_c871_4a83_885e_fd7875" /&amp;gt;&amp;lt;w:bookmarkEnd w:id="310" /&amp;gt;&amp;lt;w:r w:rsidRPr="007E12BB"&amp;gt;&amp;lt;w:t xml:space="preserve"&amp;gt;this &amp;lt;/w:t&amp;gt;&amp;lt;/w:r&amp;gt;&amp;lt;/w:ins&amp;gt;&amp;lt;w:ins w:id="317" w:author="BPS" w:date="2023-03-13T10:56:00Z"&amp;gt;&amp;lt;w:r&amp;gt;&amp;lt;w:t&amp;gt;sub&amp;lt;/w:t&amp;gt;&amp;lt;/w:r&amp;gt;&amp;lt;/w:ins&amp;gt;&amp;lt;w:ins w:id="318" w:author="BPS" w:date="2023-02-16T08:22:00Z"&amp;gt;&amp;lt;w:r w:rsidRPr="007E12BB"&amp;gt;&amp;lt;w:t xml:space="preserve"&amp;gt;section, the convicted minor may not file a 3rd motion pursuant to this &amp;lt;/w:t&amp;gt;&amp;lt;/w:r&amp;gt;&amp;lt;w:bookmarkStart w:id="319" w:name="_LINE__32_6f2d37fd_acb7_4260_8fcc_3d6768" /&amp;gt;&amp;lt;w:bookmarkEnd w:id="316" /&amp;gt;&amp;lt;w:r w:rsidRPr="007E12BB"&amp;gt;&amp;lt;w:t&amp;gt;subsection for at least 3 years.&amp;lt;/w:t&amp;gt;&amp;lt;/w:r&amp;gt;&amp;lt;w:bookmarkEnd w:id="319" /&amp;gt;&amp;lt;/w:ins&amp;gt;&amp;lt;/w:p&amp;gt;&amp;lt;w:p w:rsidR="003A244A" w:rsidRDefault="003A244A" w:rsidP="003A244A"&amp;gt;&amp;lt;w:pPr&amp;gt;&amp;lt;w:ind w:left="1080" /&amp;gt;&amp;lt;/w:pPr&amp;gt;&amp;lt;w:bookmarkStart w:id="320" w:name="_STATUTE_SP__3a365804_d975_45c5_bcc1_de0" /&amp;gt;&amp;lt;w:bookmarkStart w:id="321" w:name="_PAR__18_f2d46a4f_6b54_420a_81eb_c579c1c" /&amp;gt;&amp;lt;w:bookmarkStart w:id="322" w:name="_LINE__33_f5e8562d_6ca9_448c_9191_284bd7" /&amp;gt;&amp;lt;w:bookmarkEnd w:id="308" /&amp;gt;&amp;lt;w:bookmarkEnd w:id="309" /&amp;gt;&amp;lt;w:bookmarkEnd w:id="313" /&amp;gt;&amp;lt;w:ins w:id="323" w:author="BPS" w:date="2023-02-16T08:22:00Z"&amp;gt;&amp;lt;w:r w:rsidRPr="007E12BB"&amp;gt;&amp;lt;w:t&amp;gt;(&amp;lt;/w:t&amp;gt;&amp;lt;/w:r&amp;gt;&amp;lt;w:bookmarkStart w:id="324" w:name="_STATUTE_NUMBER__64dd858b_f627_4c25_ad61" /&amp;gt;&amp;lt;w:r w:rsidRPr="007E12BB"&amp;gt;&amp;lt;w:t&amp;gt;3&amp;lt;/w:t&amp;gt;&amp;lt;/w:r&amp;gt;&amp;lt;w:bookmarkEnd w:id="324" /&amp;gt;&amp;lt;w:r w:rsidRPr="007E12BB"&amp;gt;&amp;lt;w:t xml:space="preserve"&amp;gt;) &amp;lt;/w:t&amp;gt;&amp;lt;/w:r&amp;gt;&amp;lt;w:bookmarkStart w:id="325" w:name="_STATUTE_CONTENT__575d0c05_2555_400f_b8b" /&amp;gt;&amp;lt;w:r w:rsidRPr="007E12BB"&amp;gt;&amp;lt;w:t&amp;gt;A convicted minor may not file a 4th motion pursuant to this subsection.&amp;lt;/w:t&amp;gt;&amp;lt;/w:r&amp;gt;&amp;lt;/w:ins&amp;gt;&amp;lt;w:bookmarkEnd w:id="322" /&amp;gt;&amp;lt;/w:p&amp;gt;&amp;lt;w:p w:rsidR="003A244A" w:rsidRDefault="003A244A" w:rsidP="003A244A"&amp;gt;&amp;lt;w:pPr&amp;gt;&amp;lt;w:ind w:left="360" w:firstLine="360" /&amp;gt;&amp;lt;/w:pPr&amp;gt;&amp;lt;w:bookmarkStart w:id="326" w:name="_EFFECTIVE_CLAUSE__cf719abd_a972_4c32_ae" /&amp;gt;&amp;lt;w:bookmarkStart w:id="327" w:name="_PAR__19_c59e54b0_73e2_418d_a955_edc96b7" /&amp;gt;&amp;lt;w:bookmarkStart w:id="328" w:name="_LINE__34_e4581d7c_5fa7_46ed_b221_7d84c2" /&amp;gt;&amp;lt;w:bookmarkEnd w:id="7" /&amp;gt;&amp;lt;w:bookmarkEnd w:id="13" /&amp;gt;&amp;lt;w:bookmarkEnd w:id="16" /&amp;gt;&amp;lt;w:bookmarkEnd w:id="52" /&amp;gt;&amp;lt;w:bookmarkEnd w:id="294" /&amp;gt;&amp;lt;w:bookmarkEnd w:id="320" /&amp;gt;&amp;lt;w:bookmarkEnd w:id="321" /&amp;gt;&amp;lt;w:bookmarkEnd w:id="325" /&amp;gt;&amp;lt;w:r&amp;gt;&amp;lt;w:rPr&amp;gt;&amp;lt;w:b /&amp;gt;&amp;lt;w:sz w:val="24" /&amp;gt;&amp;lt;/w:rPr&amp;gt;&amp;lt;w:t xml:space="preserve"&amp;gt;Sec. &amp;lt;/w:t&amp;gt;&amp;lt;/w:r&amp;gt;&amp;lt;w:bookmarkStart w:id="329" w:name="_BILL_SECTION_NUMBER__af411b08_b5d3_4361" /&amp;gt;&amp;lt;w:r&amp;gt;&amp;lt;w:rPr&amp;gt;&amp;lt;w:b /&amp;gt;&amp;lt;w:sz w:val="24" /&amp;gt;&amp;lt;/w:rPr&amp;gt;&amp;lt;w:t&amp;gt;2&amp;lt;/w:t&amp;gt;&amp;lt;/w:r&amp;gt;&amp;lt;w:bookmarkEnd w:id="32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October 1, 2023.&amp;lt;/w:t&amp;gt;&amp;lt;/w:r&amp;gt;&amp;lt;w:bookmarkEnd w:id="328" /&amp;gt;&amp;lt;/w:p&amp;gt;&amp;lt;w:p w:rsidR="003A244A" w:rsidRDefault="003A244A" w:rsidP="003A244A"&amp;gt;&amp;lt;w:pPr&amp;gt;&amp;lt;w:keepNext /&amp;gt;&amp;lt;w:spacing w:before="240" /&amp;gt;&amp;lt;w:ind w:left="360" /&amp;gt;&amp;lt;w:jc w:val="center" /&amp;gt;&amp;lt;/w:pPr&amp;gt;&amp;lt;w:bookmarkStart w:id="330" w:name="_SUMMARY__3a4fdb5d_c8cb_4149_a996_487caf" /&amp;gt;&amp;lt;w:bookmarkStart w:id="331" w:name="_PAR__20_b9969172_90a7_40a5_a574_53e58f5" /&amp;gt;&amp;lt;w:bookmarkStart w:id="332" w:name="_LINE__35_a709f52c_2da7_4da5_aa24_e9ed7f" /&amp;gt;&amp;lt;w:bookmarkEnd w:id="8" /&amp;gt;&amp;lt;w:bookmarkEnd w:id="326" /&amp;gt;&amp;lt;w:bookmarkEnd w:id="327" /&amp;gt;&amp;lt;w:r&amp;gt;&amp;lt;w:rPr&amp;gt;&amp;lt;w:b /&amp;gt;&amp;lt;w:sz w:val="24" /&amp;gt;&amp;lt;/w:rPr&amp;gt;&amp;lt;w:t&amp;gt;SUMMARY&amp;lt;/w:t&amp;gt;&amp;lt;/w:r&amp;gt;&amp;lt;w:bookmarkEnd w:id="332" /&amp;gt;&amp;lt;/w:p&amp;gt;&amp;lt;w:p w:rsidR="003A244A" w:rsidRDefault="003A244A" w:rsidP="003A244A"&amp;gt;&amp;lt;w:pPr&amp;gt;&amp;lt;w:ind w:left="360" w:firstLine="360" /&amp;gt;&amp;lt;/w:pPr&amp;gt;&amp;lt;w:bookmarkStart w:id="333" w:name="_PAR__21_964297af_197a_4dab_bca4_e767e63" /&amp;gt;&amp;lt;w:bookmarkStart w:id="334" w:name="_LINE__36_eb5d95be_5867_41fd_ae0b_aa2fda" /&amp;gt;&amp;lt;w:bookmarkEnd w:id="331" /&amp;gt;&amp;lt;w:r&amp;gt;&amp;lt;w:t xml:space="preserve"&amp;gt;This bill, based on Maryland's Juvenile Restoration Act, provides for modifications in &amp;lt;/w:t&amp;gt;&amp;lt;/w:r&amp;gt;&amp;lt;w:bookmarkStart w:id="335" w:name="_LINE__37_2c8c7835_3dc7_4304_9061_4325df" /&amp;gt;&amp;lt;w:bookmarkEnd w:id="334" /&amp;gt;&amp;lt;w:r&amp;gt;&amp;lt;w:t&amp;gt;the sentencing of juveniles convicted as adults, including:&amp;lt;/w:t&amp;gt;&amp;lt;/w:r&amp;gt;&amp;lt;w:bookmarkEnd w:id="335" /&amp;gt;&amp;lt;/w:p&amp;gt;&amp;lt;w:p w:rsidR="003A244A" w:rsidRDefault="003A244A" w:rsidP="003A244A"&amp;gt;&amp;lt;w:pPr&amp;gt;&amp;lt;w:ind w:left="360" w:firstLine="360" /&amp;gt;&amp;lt;/w:pPr&amp;gt;&amp;lt;w:bookmarkStart w:id="336" w:name="_PAR__22_0d87e9a1_b51f_4823_9a1d_a9d36ab" /&amp;gt;&amp;lt;w:bookmarkStart w:id="337" w:name="_LINE__38_3b3e6808_4a57_4e8c_8bec_1d717d" /&amp;gt;&amp;lt;w:bookmarkEnd w:id="333" /&amp;gt;&amp;lt;w:r&amp;gt;&amp;lt;w:t xml:space="preserve"&amp;gt;1.  Allowing the court to impose a sentence that is less than the minimum term required &amp;lt;/w:t&amp;gt;&amp;lt;/w:r&amp;gt;&amp;lt;w:bookmarkStart w:id="338" w:name="_LINE__39_1fa452c6_1995_456f_8aa0_cfd4c4" /&amp;gt;&amp;lt;w:bookmarkEnd w:id="337" /&amp;gt;&amp;lt;w:r&amp;gt;&amp;lt;w:t&amp;gt;by law;&amp;lt;/w:t&amp;gt;&amp;lt;/w:r&amp;gt;&amp;lt;w:bookmarkEnd w:id="338" /&amp;gt;&amp;lt;/w:p&amp;gt;&amp;lt;w:p w:rsidR="003A244A" w:rsidRDefault="003A244A" w:rsidP="003A244A"&amp;gt;&amp;lt;w:pPr&amp;gt;&amp;lt;w:ind w:left="360" w:firstLine="360" /&amp;gt;&amp;lt;/w:pPr&amp;gt;&amp;lt;w:bookmarkStart w:id="339" w:name="_PAGE__3_7190ddf6_2b7a_4a92_9176_7c6df7f" /&amp;gt;&amp;lt;w:bookmarkStart w:id="340" w:name="_PAR__1_a8364abb_8745_4eee_8544_85c68f09" /&amp;gt;&amp;lt;w:bookmarkStart w:id="341" w:name="_LINE__1_053d98fb_4f40_49ce_b92b_fbee4c9" /&amp;gt;&amp;lt;w:bookmarkEnd w:id="180" /&amp;gt;&amp;lt;w:bookmarkEnd w:id="336" /&amp;gt;&amp;lt;w:r&amp;gt;&amp;lt;w:t&amp;gt;2.  Prohibiting the sentence of life without the possibility of early release; and&amp;lt;/w:t&amp;gt;&amp;lt;/w:r&amp;gt;&amp;lt;w:bookmarkEnd w:id="341" /&amp;gt;&amp;lt;/w:p&amp;gt;&amp;lt;w:p w:rsidR="003A244A" w:rsidRDefault="003A244A" w:rsidP="003A244A"&amp;gt;&amp;lt;w:pPr&amp;gt;&amp;lt;w:ind w:left="360" w:firstLine="360" /&amp;gt;&amp;lt;/w:pPr&amp;gt;&amp;lt;w:bookmarkStart w:id="342" w:name="_PAR__2_1d3c3dcb_6c27_4a24_83a3_8aa19b66" /&amp;gt;&amp;lt;w:bookmarkStart w:id="343" w:name="_LINE__2_dda1cbb6_0336_41a9_91f8_c716bc9" /&amp;gt;&amp;lt;w:bookmarkEnd w:id="340" /&amp;gt;&amp;lt;w:r&amp;gt;&amp;lt;w:t xml:space="preserve"&amp;gt;3. For juveniles convicted as adults who were sentenced prior to October 1, 2023 and &amp;lt;/w:t&amp;gt;&amp;lt;/w:r&amp;gt;&amp;lt;w:bookmarkStart w:id="344" w:name="_LINE__3_01448b57_1b67_4fb9_9011_5e2c22f" /&amp;gt;&amp;lt;w:bookmarkEnd w:id="343" /&amp;gt;&amp;lt;w:r&amp;gt;&amp;lt;w:t xml:space="preserve"&amp;gt;who have been imprisoned for at least 20 years, providing an opportunity to request a &amp;lt;/w:t&amp;gt;&amp;lt;/w:r&amp;gt;&amp;lt;w:bookmarkStart w:id="345" w:name="_LINE__4_be0a59fb_769e_48b5_8774_047ba54" /&amp;gt;&amp;lt;w:bookmarkEnd w:id="344" /&amp;gt;&amp;lt;w:r&amp;gt;&amp;lt;w:t&amp;gt;sentence reduction, even if the original motion for modification of sentence was denied.&amp;lt;/w:t&amp;gt;&amp;lt;/w:r&amp;gt;&amp;lt;w:bookmarkEnd w:id="345" /&amp;gt;&amp;lt;/w:p&amp;gt;&amp;lt;w:bookmarkEnd w:id="1" /&amp;gt;&amp;lt;w:bookmarkEnd w:id="2" /&amp;gt;&amp;lt;w:bookmarkEnd w:id="330" /&amp;gt;&amp;lt;w:bookmarkEnd w:id="339" /&amp;gt;&amp;lt;w:bookmarkEnd w:id="342" /&amp;gt;&amp;lt;w:p w:rsidR="00000000" w:rsidRDefault="003A244A"&amp;gt;&amp;lt;w:r&amp;gt;&amp;lt;w:t xml:space="preserve"&amp;gt; &amp;lt;/w:t&amp;gt;&amp;lt;/w:r&amp;gt;&amp;lt;/w:p&amp;gt;&amp;lt;w:sectPr w:rsidR="00000000" w:rsidSect="003A24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6A3F" w:rsidRDefault="003A24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d63dc2_6d70_4dca_81b0_0cf2784&lt;/BookmarkName&gt;&lt;Tables /&gt;&lt;/ProcessedCheckInPage&gt;&lt;ProcessedCheckInPage&gt;&lt;PageNumber&gt;2&lt;/PageNumber&gt;&lt;BookmarkName&gt;_PAGE__2_0e8df5ac_886d_4fd8_b894_47ac79f&lt;/BookmarkName&gt;&lt;Tables /&gt;&lt;/ProcessedCheckInPage&gt;&lt;ProcessedCheckInPage&gt;&lt;PageNumber&gt;3&lt;/PageNumber&gt;&lt;BookmarkName&gt;_PAGE__3_7190ddf6_2b7a_4a92_9176_7c6df7f&lt;/BookmarkName&gt;&lt;Tables /&gt;&lt;/ProcessedCheckInPage&gt;&lt;/Pages&gt;&lt;Paragraphs&gt;&lt;CheckInParagraphs&gt;&lt;PageNumber&gt;1&lt;/PageNumber&gt;&lt;BookmarkName&gt;_PAR__1_a85a0ccf_d53a_4cb5_8c46_3f3c69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863628_24b8_4133_87fd_9e8cf1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788932_0aed_4b5a_8e7a_deb112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15de5b_6927_45c6_8cdb_16a86b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555fbd_56fe_4eb5_b466_263e0a0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7c8963_432b_4e69_959d_fe8a64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7ad196_d51a_4b9a_bff1_250cc0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5a441f_dbf3_4902_afad_3926dab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d5f106_d4b5_4df5_83e1_3de39f5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e4bd70_afb0_4434_bd3f_0205bc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ae5c63_89e1_4c83_89a6_95671f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b80b95_158e_49ab_b7a5_c1f8a2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2377da_912b_421a_a3e1_e2cc5b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c0b98a_842c_4926_9cac_c31299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1702ef_a347_4c5f_9410_0efac3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02e2e06_9a5b_4e96_8f78_c9626d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8903607_0a48_4081_a3b2_1816ab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40a33be_345b_4cd3_b709_60e979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a1b6d1b_d0d0_4993_8284_186c3b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857cbf5_73ae_47a5_9f98_a79768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446e3e8_0666_489f_bd33_5fcadf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2ad1453_3d47_407e_b794_cbaccc8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d9a15e_4c52_4061_bed8_c5320b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2c9fa3_984e_4136_b8eb_32dc370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39698f_aaa2_4fc6_9174_a8ce66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0803450_02ce_4de7_92d5_5477945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1250540_90e7_4263_8005_65da032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8af892_b13e_45a1_a21e_d37a066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b2bf794_9704_42eb_aa60_164381a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eab8098_d953_457b_a8e4_142e22e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9f0c1d8_d788_413f_8aab_1af520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99f2196_9be3_49a0_96f7_3ee2ce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f9f048_a04b_4b58_93e8_5552a3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8566a87_43c9_4832_997d_7dc418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3d6af32_83c4_4a82_a161_4c849b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2f91162_79a5_4120_b67c_202f14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2d74e2c_03f3_4e6e_8bc7_a45f52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815d0af_70fb_4e5a_8d3f_13bf50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19529c6_c1c8_400b_9179_ada18b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2d46a4f_6b54_420a_81eb_c579c1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59e54b0_73e2_418d_a955_edc96b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b9969172_90a7_40a5_a574_53e58f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964297af_197a_4dab_bca4_e767e63&lt;/BookmarkName&gt;&lt;StartingLineNumber&gt;36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0d87e9a1_b51f_4823_9a1d_a9d36ab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8364abb_8745_4eee_8544_85c68f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d3c3dcb_6c27_4a24_83a3_8aa19b66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