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to Qualifying Municipalities by Sharing Adult Use Marijuana Sales and Excise Tax Revenu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d118bf9_0e2c_48c3_"/>
      <w:bookmarkStart w:id="1" w:name="_DOC_BODY__ce40c1ac_390e_4dc8_b09d_64cbd"/>
      <w:bookmarkStart w:id="2" w:name="_PAGE__1_e7011daf_acc0_43bb_8b35_515bd8f"/>
      <w:bookmarkStart w:id="3" w:name="_PAR__1_2a0521ae_51c5_49f0_a642_27811677"/>
      <w:bookmarkStart w:id="4" w:name="_ENACTING_CLAUSE__a1a1032e_6b01_4917_9ae"/>
      <w:bookmarkStart w:id="5" w:name="_LINE__1_448d174b_b635_4d59_bef2_548dc6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0521ae_51c5_49f0_a642_27811677"/>
      <w:bookmarkStart w:id="7" w:name="_ENACTING_CLAUSE__a1a1032e_6b01_4917_9ae"/>
      <w:bookmarkStart w:id="8" w:name="_DOC_BODY_CONTENT__de6a5ce0_259f_4dd4_9f"/>
      <w:bookmarkStart w:id="9" w:name="_BILL_SECTION__cb66ea28_253d_46bd_98ab_5"/>
      <w:bookmarkStart w:id="10" w:name="_PAR__2_121d7cd4_1585_457d_a3c3_ef245b92"/>
      <w:bookmarkStart w:id="11" w:name="_BILL_SECTION_HEADER__22c396e0_9569_440a"/>
      <w:bookmarkStart w:id="12" w:name="_LINE__2_9cbaceaf_dfe8_4037_86f8_bde45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584db9_4c01_46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4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21d7cd4_1585_457d_a3c3_ef245b92"/>
      <w:bookmarkStart w:id="15" w:name="_BILL_SECTION_HEADER__22c396e0_9569_440a"/>
      <w:bookmarkStart w:id="16" w:name="_PROCESSED_CHANGE__dba13bc9_493f_4063_a5"/>
      <w:bookmarkStart w:id="17" w:name="_STATUTE_S__c2c9705b_0b3a_4401_8d22_77c1"/>
      <w:bookmarkStart w:id="18" w:name="_PAR__3_8b8d93ec_6960_4872_8402_8a84b121"/>
      <w:bookmarkStart w:id="19" w:name="_LINE__3_bfaf3e70_40d5_40d7_bc30_2f04a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76bae3a_df83_4ca5_9d63"/>
      <w:r>
        <w:rPr>
          <w:rFonts w:eastAsia="Arial" w:cs="Arial" w:ascii="Arial" w:hAnsi="Arial"/>
          <w:b/>
          <w:u w:val="single"/>
        </w:rPr>
        <w:t>4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4fa38cf_6506_40eb_a9"/>
      <w:r>
        <w:rPr>
          <w:rFonts w:eastAsia="Arial" w:cs="Arial" w:ascii="Arial" w:hAnsi="Arial"/>
          <w:b/>
          <w:u w:val="single"/>
        </w:rPr>
        <w:t>Revenue allocation to municipa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8b8d93ec_6960_4872_8402_8a84b121"/>
      <w:bookmarkStart w:id="23" w:name="_PAR__4_95a38995_b449_437f_a243_a75c13ba"/>
      <w:bookmarkStart w:id="24" w:name="_STATUTE_SS__c26d7e5a_640e_41de_b29f_02c"/>
      <w:bookmarkStart w:id="25" w:name="_LINE__4_8680e08e_427a_4a4e_a3db_c0687d7"/>
      <w:bookmarkStart w:id="26" w:name="_STATUTE_NUMBER__4a876e3b_6b8f_4dcc_8e1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5a0daaa_8942_4856_9b"/>
      <w:r>
        <w:rPr>
          <w:rFonts w:eastAsia="Arial" w:cs="Arial" w:ascii="Arial" w:hAnsi="Arial"/>
          <w:b/>
          <w:u w:val="single"/>
        </w:rPr>
        <w:t xml:space="preserve">Local Government Marijuana Revenue Fund established.  </w:t>
      </w:r>
      <w:bookmarkStart w:id="28" w:name="_STATUTE_CONTENT__c24fbfd7_f644_44f7_925"/>
      <w:bookmarkEnd w:id="27"/>
      <w:r>
        <w:rPr>
          <w:rFonts w:eastAsia="Arial" w:cs="Arial" w:ascii="Arial" w:hAnsi="Arial"/>
          <w:u w:val="single"/>
        </w:rPr>
        <w:t xml:space="preserve">In recognition of the </w:t>
      </w:r>
      <w:bookmarkStart w:id="29" w:name="_LINE__5_c1579359_498f_4682_b1ae_9bddf18"/>
      <w:bookmarkEnd w:id="25"/>
      <w:r>
        <w:rPr>
          <w:rFonts w:eastAsia="Arial" w:cs="Arial" w:ascii="Arial" w:hAnsi="Arial"/>
          <w:u w:val="single"/>
        </w:rPr>
        <w:t xml:space="preserve">local costs of regulation and enforcement with respect to the activities associated with the </w:t>
      </w:r>
      <w:bookmarkStart w:id="30" w:name="_LINE__6_6ef182c3_6a36_4d5c_a5b4_acf77f3"/>
      <w:bookmarkEnd w:id="29"/>
      <w:r>
        <w:rPr>
          <w:rFonts w:eastAsia="Arial" w:cs="Arial" w:ascii="Arial" w:hAnsi="Arial"/>
          <w:u w:val="single"/>
        </w:rPr>
        <w:t xml:space="preserve">legalization of adult use marijuana under this chapter and to assist in offsetting negative </w:t>
      </w:r>
      <w:bookmarkStart w:id="31" w:name="_LINE__7_9cb185e9_31a6_4783_ab74_6798240"/>
      <w:bookmarkEnd w:id="30"/>
      <w:r>
        <w:rPr>
          <w:rFonts w:eastAsia="Arial" w:cs="Arial" w:ascii="Arial" w:hAnsi="Arial"/>
          <w:u w:val="single"/>
        </w:rPr>
        <w:t xml:space="preserve">effects on local resources, there is established the Local Government Marijuana Revenue </w:t>
      </w:r>
      <w:bookmarkStart w:id="32" w:name="_LINE__8_3310274a_33f0_480f_ae75_d5310f6"/>
      <w:bookmarkEnd w:id="31"/>
      <w:r>
        <w:rPr>
          <w:rFonts w:eastAsia="Arial" w:cs="Arial" w:ascii="Arial" w:hAnsi="Arial"/>
          <w:u w:val="single"/>
        </w:rPr>
        <w:t>Fund, referred to in this section as "the fund."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" w:name="_PAR__4_95a38995_b449_437f_a243_a75c13ba"/>
      <w:bookmarkStart w:id="34" w:name="_STATUTE_SS__c26d7e5a_640e_41de_b29f_02c"/>
      <w:bookmarkStart w:id="35" w:name="_PAR__5_2173bbf8_6336_4223_aca8_4eac4ea5"/>
      <w:bookmarkStart w:id="36" w:name="_STATUTE_SS__c3fe8e3a_4eb6_4b3c_be8d_a4a"/>
      <w:bookmarkStart w:id="37" w:name="_LINE__9_b603c4bd_129c_4f48_af66_7bee3c3"/>
      <w:bookmarkStart w:id="38" w:name="_STATUTE_NUMBER__fcc35776_0bcc_4fd4_96a1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601bcd37_37a7_42e1_a7"/>
      <w:r>
        <w:rPr>
          <w:rFonts w:eastAsia="Arial" w:cs="Arial" w:ascii="Arial" w:hAnsi="Arial"/>
          <w:b/>
          <w:u w:val="single"/>
        </w:rPr>
        <w:t xml:space="preserve">Fund sources.  </w:t>
      </w:r>
      <w:bookmarkStart w:id="40" w:name="_STATUTE_CONTENT__a08d7b3b_27b2_42aa_923"/>
      <w:bookmarkEnd w:id="39"/>
      <w:r>
        <w:rPr>
          <w:rFonts w:eastAsia="Arial" w:cs="Arial" w:ascii="Arial" w:hAnsi="Arial"/>
          <w:u w:val="single"/>
        </w:rPr>
        <w:t xml:space="preserve">The fund receives money transferred to the fund pursuant to Title </w:t>
      </w:r>
      <w:bookmarkStart w:id="41" w:name="_LINE__10_9e5bcfcf_8b0b_4952_99fe_76ef4c"/>
      <w:bookmarkEnd w:id="37"/>
      <w:r>
        <w:rPr>
          <w:rFonts w:eastAsia="Arial" w:cs="Arial" w:ascii="Arial" w:hAnsi="Arial"/>
          <w:u w:val="single"/>
        </w:rPr>
        <w:t>36, section 1818, subsection 1 and Title 36, section 4925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2" w:name="_PAR__5_2173bbf8_6336_4223_aca8_4eac4ea5"/>
      <w:bookmarkStart w:id="43" w:name="_STATUTE_SS__c3fe8e3a_4eb6_4b3c_be8d_a4a"/>
      <w:bookmarkStart w:id="44" w:name="_PAR__6_d80be7c5_7d37_4472_a596_877338f0"/>
      <w:bookmarkStart w:id="45" w:name="_STATUTE_SS__ede027db_e7ec_47ba_a89b_d24"/>
      <w:bookmarkStart w:id="46" w:name="_LINE__11_4cc6f34d_f8f4_47fc_90b0_c1d8f0"/>
      <w:bookmarkStart w:id="47" w:name="_STATUTE_NUMBER__d8b653dc_8144_404a_8ece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b/>
          <w:u w:val="single"/>
        </w:rPr>
        <w:t>3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5ef03785_ea4d_4a8a_89"/>
      <w:r>
        <w:rPr>
          <w:rFonts w:eastAsia="Arial" w:cs="Arial" w:ascii="Arial" w:hAnsi="Arial"/>
          <w:b/>
          <w:u w:val="single"/>
        </w:rPr>
        <w:t xml:space="preserve">Distribution of funds.  </w:t>
      </w:r>
      <w:bookmarkStart w:id="49" w:name="_STATUTE_CONTENT__6a7600de_cf98_4d22_87c"/>
      <w:bookmarkEnd w:id="48"/>
      <w:r>
        <w:rPr>
          <w:rFonts w:eastAsia="Arial" w:cs="Arial" w:ascii="Arial" w:hAnsi="Arial"/>
          <w:u w:val="single"/>
        </w:rPr>
        <w:t xml:space="preserve">The Treasurer of State shall transfer the balance in the fund, </w:t>
      </w:r>
      <w:bookmarkStart w:id="50" w:name="_LINE__12_80fb7a67_e42e_44c3_8f34_9f06e4"/>
      <w:bookmarkEnd w:id="46"/>
      <w:r>
        <w:rPr>
          <w:rFonts w:eastAsia="Arial" w:cs="Arial" w:ascii="Arial" w:hAnsi="Arial"/>
          <w:u w:val="single"/>
        </w:rPr>
        <w:t xml:space="preserve">less the actual costs of administering the fund, on the 20th day of each month.  Money in </w:t>
      </w:r>
      <w:bookmarkStart w:id="51" w:name="_LINE__13_e02e5803_79a4_497e_8614_56fe36"/>
      <w:bookmarkEnd w:id="50"/>
      <w:r>
        <w:rPr>
          <w:rFonts w:eastAsia="Arial" w:cs="Arial" w:ascii="Arial" w:hAnsi="Arial"/>
          <w:u w:val="single"/>
        </w:rPr>
        <w:t xml:space="preserve">the fund must be distributed to each municipality in which the legislative body has voted </w:t>
      </w:r>
      <w:bookmarkStart w:id="52" w:name="_LINE__14_90c91df5_cab4_4fb8_8c20_a5915b"/>
      <w:bookmarkEnd w:id="51"/>
      <w:r>
        <w:rPr>
          <w:rFonts w:eastAsia="Arial" w:cs="Arial" w:ascii="Arial" w:hAnsi="Arial"/>
          <w:u w:val="single"/>
        </w:rPr>
        <w:t xml:space="preserve">to adopt a new ordinance, amend an existing ordinance or approve a warrant article </w:t>
      </w:r>
      <w:bookmarkStart w:id="53" w:name="_LINE__15_f7af8dad_08aa_471c_9e42_900443"/>
      <w:bookmarkEnd w:id="52"/>
      <w:r>
        <w:rPr>
          <w:rFonts w:eastAsia="Arial" w:cs="Arial" w:ascii="Arial" w:hAnsi="Arial"/>
          <w:u w:val="single"/>
        </w:rPr>
        <w:t xml:space="preserve">allowing a marijuana establishment within the municipality, in proportion to the ratio of </w:t>
      </w:r>
      <w:bookmarkStart w:id="54" w:name="_LINE__16_a07ae926_6817_472b_adf6_036e42"/>
      <w:bookmarkEnd w:id="53"/>
      <w:r>
        <w:rPr>
          <w:rFonts w:eastAsia="Arial" w:cs="Arial" w:ascii="Arial" w:hAnsi="Arial"/>
          <w:u w:val="single"/>
        </w:rPr>
        <w:t xml:space="preserve">state revenues generated by all marijuana establishments operating within the municipality </w:t>
      </w:r>
      <w:bookmarkStart w:id="55" w:name="_LINE__17_53a1eec7_e95c_4ac6_8490_7e2ba8"/>
      <w:bookmarkEnd w:id="54"/>
      <w:r>
        <w:rPr>
          <w:rFonts w:eastAsia="Arial" w:cs="Arial" w:ascii="Arial" w:hAnsi="Arial"/>
          <w:u w:val="single"/>
        </w:rPr>
        <w:t>to the state revenues generated by all marijuana establishments operating within the Stat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6" w:name="_PAR__6_d80be7c5_7d37_4472_a596_877338f0"/>
      <w:bookmarkStart w:id="57" w:name="_STATUTE_SS__ede027db_e7ec_47ba_a89b_d24"/>
      <w:bookmarkStart w:id="58" w:name="_PAR__7_dd7b094c_a0a8_45e6_adf3_c0e409cb"/>
      <w:bookmarkStart w:id="59" w:name="_STATUTE_SS__43446e44_6a20_4a14_808b_92a"/>
      <w:bookmarkStart w:id="60" w:name="_LINE__18_68eaac83_3e47_4109_8582_a2e4dd"/>
      <w:bookmarkStart w:id="61" w:name="_STATUTE_NUMBER__d9fbda01_a63a_4718_92fb"/>
      <w:bookmarkEnd w:id="56"/>
      <w:bookmarkEnd w:id="57"/>
      <w:bookmarkEnd w:id="49"/>
      <w:bookmarkEnd w:id="58"/>
      <w:bookmarkEnd w:id="59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bff3a045_4b20_4302_8d"/>
      <w:r>
        <w:rPr>
          <w:rFonts w:eastAsia="Arial" w:cs="Arial" w:ascii="Arial" w:hAnsi="Arial"/>
          <w:b/>
          <w:u w:val="single"/>
        </w:rPr>
        <w:t xml:space="preserve">Unorganized and deorganized areas.  </w:t>
      </w:r>
      <w:bookmarkStart w:id="63" w:name="_STATUTE_CONTENT__cc3f89bd_1d45_4606_a32"/>
      <w:bookmarkEnd w:id="62"/>
      <w:r>
        <w:rPr>
          <w:rFonts w:eastAsia="Arial" w:cs="Arial" w:ascii="Arial" w:hAnsi="Arial"/>
          <w:u w:val="single"/>
        </w:rPr>
        <w:t xml:space="preserve">For purposes of municipal marijuana </w:t>
      </w:r>
      <w:bookmarkStart w:id="64" w:name="_LINE__19_812cc697_aa96_4dd9_9dcd_481748"/>
      <w:bookmarkEnd w:id="60"/>
      <w:r>
        <w:rPr>
          <w:rFonts w:eastAsia="Arial" w:cs="Arial" w:ascii="Arial" w:hAnsi="Arial"/>
          <w:u w:val="single"/>
        </w:rPr>
        <w:t xml:space="preserve">revenue allocation pursuant to this section, unorganized and deorganized areas must be </w:t>
      </w:r>
      <w:bookmarkStart w:id="65" w:name="_LINE__20_460f994c_3ad0_439b_bf7a_a51c51"/>
      <w:bookmarkEnd w:id="64"/>
      <w:r>
        <w:rPr>
          <w:rFonts w:eastAsia="Arial" w:cs="Arial" w:ascii="Arial" w:hAnsi="Arial"/>
          <w:u w:val="single"/>
        </w:rPr>
        <w:t>treated as if they are municipalitie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cb66ea28_253d_46bd_98ab_5"/>
      <w:bookmarkStart w:id="67" w:name="_PROCESSED_CHANGE__dba13bc9_493f_4063_a5"/>
      <w:bookmarkStart w:id="68" w:name="_STATUTE_S__c2c9705b_0b3a_4401_8d22_77c1"/>
      <w:bookmarkStart w:id="69" w:name="_PAR__7_dd7b094c_a0a8_45e6_adf3_c0e409cb"/>
      <w:bookmarkStart w:id="70" w:name="_STATUTE_SS__43446e44_6a20_4a14_808b_92a"/>
      <w:bookmarkStart w:id="71" w:name="_BILL_SECTION__580cb14c_28e0_42be_b30a_6"/>
      <w:bookmarkStart w:id="72" w:name="_PAR__8_b2c2e5db_df52_45af_8e2a_2937a802"/>
      <w:bookmarkStart w:id="73" w:name="_BILL_SECTION_HEADER__c927d040_39cb_4659"/>
      <w:bookmarkStart w:id="74" w:name="_LINE__21_5537f3eb_50b5_445e_bb49_187e2e"/>
      <w:bookmarkEnd w:id="66"/>
      <w:bookmarkEnd w:id="67"/>
      <w:bookmarkEnd w:id="68"/>
      <w:bookmarkEnd w:id="69"/>
      <w:bookmarkEnd w:id="70"/>
      <w:bookmarkEnd w:id="63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3b38b813_6dc7_43c8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6 MRSA §1818,</w:t>
      </w:r>
      <w:r>
        <w:rPr>
          <w:rFonts w:eastAsia="Arial" w:cs="Arial" w:ascii="Arial" w:hAnsi="Arial"/>
        </w:rPr>
        <w:t xml:space="preserve"> as enacted by PL 2017, c. 409, Pt. D, §4, is repealed and </w:t>
      </w:r>
      <w:bookmarkStart w:id="76" w:name="_LINE__22_bc8b0ed3_0ff7_45f0_ab82_a0de25"/>
      <w:bookmarkEnd w:id="74"/>
      <w:r>
        <w:rPr>
          <w:rFonts w:eastAsia="Arial" w:cs="Arial" w:ascii="Arial" w:hAnsi="Arial"/>
        </w:rPr>
        <w:t>the following enacted in its place:</w:t>
      </w:r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" w:name="_PAR__8_b2c2e5db_df52_45af_8e2a_2937a802"/>
      <w:bookmarkStart w:id="78" w:name="_BILL_SECTION_HEADER__c927d040_39cb_4659"/>
      <w:bookmarkStart w:id="79" w:name="_PROCESSED_CHANGE__07c8b167_37c8_447d_a0"/>
      <w:bookmarkStart w:id="80" w:name="_STATUTE_S__33c3891d_953b_4278_87dc_b9b3"/>
      <w:bookmarkStart w:id="81" w:name="_PAR__9_81f95e89_818f_46f0_87b9_904e8d50"/>
      <w:bookmarkStart w:id="82" w:name="_LINE__23_9084dab1_9093_423c_9980_db0705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§</w:t>
      </w:r>
      <w:bookmarkStart w:id="83" w:name="_STATUTE_NUMBER__6844b48d_3db0_4f64_9768"/>
      <w:r>
        <w:rPr>
          <w:rFonts w:eastAsia="Arial" w:cs="Arial" w:ascii="Arial" w:hAnsi="Arial"/>
          <w:b/>
          <w:u w:val="single"/>
        </w:rPr>
        <w:t>1818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7cebe9b9_4f1b_4716_84"/>
      <w:r>
        <w:rPr>
          <w:rFonts w:eastAsia="Arial" w:cs="Arial" w:ascii="Arial" w:hAnsi="Arial"/>
          <w:b/>
          <w:u w:val="single"/>
        </w:rPr>
        <w:t>Tax on adult use marijuana and adult use marijuana products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5" w:name="_PAR__9_81f95e89_818f_46f0_87b9_904e8d50"/>
      <w:bookmarkStart w:id="86" w:name="_PAR__10_9c57d894_68c7_4e7f_91e8_c0f34aa"/>
      <w:bookmarkStart w:id="87" w:name="_STATUTE_CONTENT__d12b98ae_7a1b_4e48_bcc"/>
      <w:bookmarkStart w:id="88" w:name="_STATUTE_P__b33b2f59_fcb2_4078_8ef2_f61a"/>
      <w:bookmarkStart w:id="89" w:name="_LINE__24_b0754b48_c08c_4fce_bbab_814418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All sales tax revenue collected pursuant to section 1811 on the sale of adult use </w:t>
      </w:r>
      <w:bookmarkStart w:id="90" w:name="_LINE__25_9be77dac_5e19_4df5_9b9e_d04d1b"/>
      <w:bookmarkEnd w:id="89"/>
      <w:r>
        <w:rPr>
          <w:rFonts w:eastAsia="Arial" w:cs="Arial" w:ascii="Arial" w:hAnsi="Arial"/>
          <w:u w:val="single"/>
        </w:rPr>
        <w:t xml:space="preserve">marijuana and adult use marijuana products must be deposited into the General Fund, </w:t>
      </w:r>
      <w:bookmarkStart w:id="91" w:name="_LINE__26_e105b849_48e5_41fc_986c_f0b571"/>
      <w:bookmarkEnd w:id="90"/>
      <w:r>
        <w:rPr>
          <w:rFonts w:eastAsia="Arial" w:cs="Arial" w:ascii="Arial" w:hAnsi="Arial"/>
          <w:u w:val="single"/>
        </w:rPr>
        <w:t>except that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2" w:name="_PAR__10_9c57d894_68c7_4e7f_91e8_c0f34aa"/>
      <w:bookmarkStart w:id="93" w:name="_STATUTE_CONTENT__d12b98ae_7a1b_4e48_bcc"/>
      <w:bookmarkStart w:id="94" w:name="_STATUTE_P__b33b2f59_fcb2_4078_8ef2_f61a"/>
      <w:bookmarkStart w:id="95" w:name="_PAR__11_69313e1c_6842_4ce2_b003_3a9c94b"/>
      <w:bookmarkStart w:id="96" w:name="_STATUTE_SS__70c06779_b9fd_42ba_89d3_f2e"/>
      <w:bookmarkStart w:id="97" w:name="_LINE__27_03be438f_4edd_4db8_abc6_ace4b2"/>
      <w:bookmarkStart w:id="98" w:name="_STATUTE_NUMBER__d8a83a21_fcd6_433e_a8cb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1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0ced3beb_5359_4651_a7"/>
      <w:r>
        <w:rPr>
          <w:rFonts w:eastAsia="Arial" w:cs="Arial" w:ascii="Arial" w:hAnsi="Arial"/>
          <w:b/>
          <w:u w:val="single"/>
        </w:rPr>
        <w:t xml:space="preserve">Transfer to Local Government Marijuana Revenue Fund.  </w:t>
      </w:r>
      <w:bookmarkStart w:id="100" w:name="_STATUTE_CONTENT__96e3ca1e_b76a_4fae_b6a"/>
      <w:bookmarkEnd w:id="99"/>
      <w:r>
        <w:rPr>
          <w:rFonts w:eastAsia="Arial" w:cs="Arial" w:ascii="Arial" w:hAnsi="Arial"/>
          <w:u w:val="single"/>
        </w:rPr>
        <w:t xml:space="preserve">On or before the 10th </w:t>
      </w:r>
      <w:bookmarkStart w:id="101" w:name="_LINE__28_cc52f30a_fa92_4bb9_b691_e3e5a6"/>
      <w:bookmarkEnd w:id="97"/>
      <w:r>
        <w:rPr>
          <w:rFonts w:eastAsia="Arial" w:cs="Arial" w:ascii="Arial" w:hAnsi="Arial"/>
          <w:u w:val="single"/>
        </w:rPr>
        <w:t xml:space="preserve">day of each month, the State Controller shall transfer to the Local Government Marijuana </w:t>
      </w:r>
      <w:bookmarkStart w:id="102" w:name="_LINE__29_da551204_2309_4f46_929b_4add5e"/>
      <w:bookmarkEnd w:id="101"/>
      <w:r>
        <w:rPr>
          <w:rFonts w:eastAsia="Arial" w:cs="Arial" w:ascii="Arial" w:hAnsi="Arial"/>
          <w:u w:val="single"/>
        </w:rPr>
        <w:t>Revenue Fund established under Title 28</w:t>
        <w:noBreakHyphen/>
        <w:t xml:space="preserve">B, section 407 5% of the sales tax revenue </w:t>
      </w:r>
      <w:bookmarkStart w:id="103" w:name="_LINE__30_e1ac0659_811e_46c1_93dd_d2a4d5"/>
      <w:bookmarkEnd w:id="102"/>
      <w:r>
        <w:rPr>
          <w:rFonts w:eastAsia="Arial" w:cs="Arial" w:ascii="Arial" w:hAnsi="Arial"/>
          <w:u w:val="single"/>
        </w:rPr>
        <w:t xml:space="preserve">received by the assessor during the preceding month pursuant to section 1811; and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4" w:name="_PAR__11_69313e1c_6842_4ce2_b003_3a9c94b"/>
      <w:bookmarkStart w:id="105" w:name="_STATUTE_SS__70c06779_b9fd_42ba_89d3_f2e"/>
      <w:bookmarkStart w:id="106" w:name="_PAR__12_efad22e5_36f1_4c19_9c51_6ecee56"/>
      <w:bookmarkStart w:id="107" w:name="_STATUTE_SS__ef77c88c_0299_4995_9fc8_707"/>
      <w:bookmarkStart w:id="108" w:name="_LINE__31_9d9fb6bb_c2c2_4eaf_a373_0b74e2"/>
      <w:bookmarkStart w:id="109" w:name="_STATUTE_NUMBER__fc91f14e_9f4c_435c_80f6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b/>
          <w:u w:val="single"/>
        </w:rPr>
        <w:t>2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2e21c034_a8a9_4101_b5"/>
      <w:r>
        <w:rPr>
          <w:rFonts w:eastAsia="Arial" w:cs="Arial" w:ascii="Arial" w:hAnsi="Arial"/>
          <w:b/>
          <w:u w:val="single"/>
        </w:rPr>
        <w:t xml:space="preserve">Transfer to Adult Use Marijuana Public Health and Safety Fund.  </w:t>
      </w:r>
      <w:bookmarkStart w:id="111" w:name="_STATUTE_CONTENT__384e2cdd_9276_4dec_9ca"/>
      <w:bookmarkEnd w:id="110"/>
      <w:r>
        <w:rPr>
          <w:rFonts w:eastAsia="Arial" w:cs="Arial" w:ascii="Arial" w:hAnsi="Arial"/>
          <w:u w:val="single"/>
        </w:rPr>
        <w:t xml:space="preserve">On or before </w:t>
      </w:r>
      <w:bookmarkStart w:id="112" w:name="_LINE__32_d810feb8_2344_48aa_a759_1e61f9"/>
      <w:bookmarkEnd w:id="108"/>
      <w:r>
        <w:rPr>
          <w:rFonts w:eastAsia="Arial" w:cs="Arial" w:ascii="Arial" w:hAnsi="Arial"/>
          <w:u w:val="single"/>
        </w:rPr>
        <w:t xml:space="preserve">the last day of each month, the State Controller shall transfer to the Adult Use Marijuana </w:t>
      </w:r>
      <w:bookmarkStart w:id="113" w:name="_LINE__33_e3e1ed67_c087_4a00_9695_d92884"/>
      <w:bookmarkEnd w:id="112"/>
      <w:r>
        <w:rPr>
          <w:rFonts w:eastAsia="Arial" w:cs="Arial" w:ascii="Arial" w:hAnsi="Arial"/>
          <w:u w:val="single"/>
        </w:rPr>
        <w:t>Public Health and Safety Fund established under Title 28</w:t>
        <w:noBreakHyphen/>
        <w:t xml:space="preserve">B, section 1101 12% of the </w:t>
      </w:r>
      <w:bookmarkStart w:id="114" w:name="_LINE__34_a07d5d41_1cdb_4d5c_903a_1514bb"/>
      <w:bookmarkEnd w:id="113"/>
      <w:r>
        <w:rPr>
          <w:rFonts w:eastAsia="Arial" w:cs="Arial" w:ascii="Arial" w:hAnsi="Arial"/>
          <w:u w:val="single"/>
        </w:rPr>
        <w:t xml:space="preserve">difference between the sales tax revenue received by the assessor during the preceding </w:t>
      </w:r>
      <w:bookmarkStart w:id="115" w:name="_LINE__35_ac29ed84_16a0_4a09_b33f_418c8f"/>
      <w:bookmarkEnd w:id="114"/>
      <w:r>
        <w:rPr>
          <w:rFonts w:eastAsia="Arial" w:cs="Arial" w:ascii="Arial" w:hAnsi="Arial"/>
          <w:u w:val="single"/>
        </w:rPr>
        <w:t>month pursuant to section 1811 and the transfer made pursuant to subsection 1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580cb14c_28e0_42be_b30a_6"/>
      <w:bookmarkStart w:id="117" w:name="_PROCESSED_CHANGE__07c8b167_37c8_447d_a0"/>
      <w:bookmarkStart w:id="118" w:name="_STATUTE_S__33c3891d_953b_4278_87dc_b9b3"/>
      <w:bookmarkStart w:id="119" w:name="_PAR__12_efad22e5_36f1_4c19_9c51_6ecee56"/>
      <w:bookmarkStart w:id="120" w:name="_STATUTE_SS__ef77c88c_0299_4995_9fc8_707"/>
      <w:bookmarkStart w:id="121" w:name="_BILL_SECTION__ebde3ab2_2543_4d57_86ea_0"/>
      <w:bookmarkStart w:id="122" w:name="_PAR__13_8c4275da_8edc_4e2d_a2a4_a90c3a1"/>
      <w:bookmarkStart w:id="123" w:name="_BILL_SECTION_HEADER__2362c69e_d247_4afa"/>
      <w:bookmarkStart w:id="124" w:name="_LINE__36_994a093e_b669_4e08_964f_c210ec"/>
      <w:bookmarkEnd w:id="116"/>
      <w:bookmarkEnd w:id="117"/>
      <w:bookmarkEnd w:id="118"/>
      <w:bookmarkEnd w:id="119"/>
      <w:bookmarkEnd w:id="120"/>
      <w:bookmarkEnd w:id="111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8b7b4bba_68dc_4637"/>
      <w:r>
        <w:rPr>
          <w:rFonts w:eastAsia="Arial" w:cs="Arial" w:ascii="Arial" w:hAnsi="Arial"/>
          <w:b/>
          <w:sz w:val="24"/>
        </w:rPr>
        <w:t>3</w:t>
      </w:r>
      <w:bookmarkEnd w:id="125"/>
      <w:r>
        <w:rPr>
          <w:rFonts w:eastAsia="Arial" w:cs="Arial" w:ascii="Arial" w:hAnsi="Arial"/>
          <w:b/>
          <w:sz w:val="24"/>
        </w:rPr>
        <w:t>.  36 MRSA §4925,</w:t>
      </w:r>
      <w:r>
        <w:rPr>
          <w:rFonts w:eastAsia="Arial" w:cs="Arial" w:ascii="Arial" w:hAnsi="Arial"/>
        </w:rPr>
        <w:t xml:space="preserve"> as enacted by PL 2019, c. 231, Pt. B, §7, is repealed and </w:t>
      </w:r>
      <w:bookmarkStart w:id="126" w:name="_LINE__37_9312d07b_3b7d_4480_8cac_ddad1c"/>
      <w:bookmarkEnd w:id="124"/>
      <w:r>
        <w:rPr>
          <w:rFonts w:eastAsia="Arial" w:cs="Arial" w:ascii="Arial" w:hAnsi="Arial"/>
        </w:rPr>
        <w:t>the following enacted in its place:</w:t>
      </w:r>
      <w:bookmarkEnd w:id="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" w:name="_PAR__13_8c4275da_8edc_4e2d_a2a4_a90c3a1"/>
      <w:bookmarkStart w:id="128" w:name="_BILL_SECTION_HEADER__2362c69e_d247_4afa"/>
      <w:bookmarkStart w:id="129" w:name="_PROCESSED_CHANGE__9c63518d_b682_4b81_9d"/>
      <w:bookmarkStart w:id="130" w:name="_STATUTE_S__c7cb568c_9878_4e61_b0b3_812f"/>
      <w:bookmarkStart w:id="131" w:name="_PAR__14_56fab753_5346_4264_81be_10bf543"/>
      <w:bookmarkStart w:id="132" w:name="_LINE__38_11473d49_fd6b_41a1_85a0_5fecbe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§</w:t>
      </w:r>
      <w:bookmarkStart w:id="133" w:name="_STATUTE_NUMBER__9c7ee2e3_e691_4c94_9fc2"/>
      <w:r>
        <w:rPr>
          <w:rFonts w:eastAsia="Arial" w:cs="Arial" w:ascii="Arial" w:hAnsi="Arial"/>
          <w:b/>
          <w:u w:val="single"/>
        </w:rPr>
        <w:t>4925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11268971_8651_457b_8c"/>
      <w:r>
        <w:rPr>
          <w:rFonts w:eastAsia="Arial" w:cs="Arial" w:ascii="Arial" w:hAnsi="Arial"/>
          <w:b/>
          <w:u w:val="single"/>
        </w:rPr>
        <w:t>Application of excise tax revenue</w:t>
      </w:r>
      <w:bookmarkEnd w:id="132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4_56fab753_5346_4264_81be_10bf543"/>
      <w:bookmarkStart w:id="136" w:name="_PAR__15_138b889a_7339_46f7_ac09_3a52806"/>
      <w:bookmarkStart w:id="137" w:name="_STATUTE_CONTENT__dacb6ef8_8cac_4140_bee"/>
      <w:bookmarkStart w:id="138" w:name="_STATUTE_P__5c9070f3_c71b_4fb3_a822_f6c6"/>
      <w:bookmarkStart w:id="139" w:name="_LINE__39_da53f09f_4e28_4b61_b56e_478c86"/>
      <w:bookmarkEnd w:id="135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 xml:space="preserve">All excise tax revenue collected by the assessor pursuant to this chapter on the sale of </w:t>
      </w:r>
      <w:bookmarkStart w:id="140" w:name="_LINE__40_32c6001e_7e6c_4289_a7ce_c7e81b"/>
      <w:bookmarkEnd w:id="139"/>
      <w:r>
        <w:rPr>
          <w:rFonts w:eastAsia="Arial" w:cs="Arial" w:ascii="Arial" w:hAnsi="Arial"/>
          <w:u w:val="single"/>
        </w:rPr>
        <w:t>adult use marijuana must be deposited into the General Fund, except that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1" w:name="_PAGE__1_e7011daf_acc0_43bb_8b35_515bd8f"/>
      <w:bookmarkStart w:id="142" w:name="_PAR__15_138b889a_7339_46f7_ac09_3a52806"/>
      <w:bookmarkStart w:id="143" w:name="_STATUTE_CONTENT__dacb6ef8_8cac_4140_bee"/>
      <w:bookmarkStart w:id="144" w:name="_STATUTE_P__5c9070f3_c71b_4fb3_a822_f6c6"/>
      <w:bookmarkStart w:id="145" w:name="_PAGE__2_4815a443_e99d_4c25_bd3d_636c7b5"/>
      <w:bookmarkStart w:id="146" w:name="_PAR__1_bbe08a48_e770_461e_b881_3cddc895"/>
      <w:bookmarkStart w:id="147" w:name="_STATUTE_SS__a2188266_6130_4f8e_a945_a48"/>
      <w:bookmarkStart w:id="148" w:name="_LINE__1_fe6644ad_dd48_4ce1_af52_553d393"/>
      <w:bookmarkStart w:id="149" w:name="_STATUTE_NUMBER__d39d3e9a_51bb_4a31_b31d"/>
      <w:bookmarkEnd w:id="141"/>
      <w:bookmarkEnd w:id="142"/>
      <w:bookmarkEnd w:id="143"/>
      <w:bookmarkEnd w:id="144"/>
      <w:bookmarkEnd w:id="146"/>
      <w:bookmarkEnd w:id="147"/>
      <w:r>
        <w:rPr>
          <w:rFonts w:eastAsia="Arial" w:cs="Arial" w:ascii="Arial" w:hAnsi="Arial"/>
          <w:b/>
          <w:u w:val="single"/>
        </w:rPr>
        <w:t>1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a76da9e6_eba1_4f31_82"/>
      <w:r>
        <w:rPr>
          <w:rFonts w:eastAsia="Arial" w:cs="Arial" w:ascii="Arial" w:hAnsi="Arial"/>
          <w:b/>
          <w:u w:val="single"/>
        </w:rPr>
        <w:t xml:space="preserve">Transfer to Local Government Marijuana Revenue Fund.  </w:t>
      </w:r>
      <w:bookmarkStart w:id="151" w:name="_STATUTE_CONTENT__98f1f06b_4f47_48e0_809"/>
      <w:bookmarkEnd w:id="150"/>
      <w:r>
        <w:rPr>
          <w:rFonts w:eastAsia="Arial" w:cs="Arial" w:ascii="Arial" w:hAnsi="Arial"/>
          <w:u w:val="single"/>
        </w:rPr>
        <w:t xml:space="preserve">On or before the 10th </w:t>
      </w:r>
      <w:bookmarkStart w:id="152" w:name="_LINE__2_1d6bf504_3c69_4917_81f3_71d2dfa"/>
      <w:bookmarkEnd w:id="148"/>
      <w:r>
        <w:rPr>
          <w:rFonts w:eastAsia="Arial" w:cs="Arial" w:ascii="Arial" w:hAnsi="Arial"/>
          <w:u w:val="single"/>
        </w:rPr>
        <w:t xml:space="preserve">day of each month, the State Controller shall transfer to the Local Government Marijuana </w:t>
      </w:r>
      <w:bookmarkStart w:id="153" w:name="_LINE__3_44f5cc4e_7e9a_4fbb_b2d5_e3b09fa"/>
      <w:bookmarkEnd w:id="152"/>
      <w:r>
        <w:rPr>
          <w:rFonts w:eastAsia="Arial" w:cs="Arial" w:ascii="Arial" w:hAnsi="Arial"/>
          <w:u w:val="single"/>
        </w:rPr>
        <w:t xml:space="preserve">Revenue Fund established under Title 28-B, section 407 5% of the excise tax revenue </w:t>
      </w:r>
      <w:bookmarkStart w:id="154" w:name="_LINE__4_6f88bbb7_b8b3_4cdb_acab_1e227f9"/>
      <w:bookmarkEnd w:id="153"/>
      <w:r>
        <w:rPr>
          <w:rFonts w:eastAsia="Arial" w:cs="Arial" w:ascii="Arial" w:hAnsi="Arial"/>
          <w:u w:val="single"/>
        </w:rPr>
        <w:t>received by the assessor during the preceding month pursuant to this subchapter; and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55" w:name="_PAR__1_bbe08a48_e770_461e_b881_3cddc895"/>
      <w:bookmarkStart w:id="156" w:name="_STATUTE_SS__a2188266_6130_4f8e_a945_a48"/>
      <w:bookmarkStart w:id="157" w:name="_PAR__2_f07d703e_e4bf_4e53_80ee_2da245e6"/>
      <w:bookmarkStart w:id="158" w:name="_STATUTE_SS__efd2658f_031e_418b_aefe_d42"/>
      <w:bookmarkStart w:id="159" w:name="_LINE__5_650c5f50_fbe9_425e_90ee_06f613a"/>
      <w:bookmarkStart w:id="160" w:name="_STATUTE_NUMBER__14fc598e_d2fb_4e26_b82b"/>
      <w:bookmarkEnd w:id="155"/>
      <w:bookmarkEnd w:id="156"/>
      <w:bookmarkEnd w:id="151"/>
      <w:bookmarkEnd w:id="157"/>
      <w:bookmarkEnd w:id="158"/>
      <w:r>
        <w:rPr>
          <w:rFonts w:eastAsia="Arial" w:cs="Arial" w:ascii="Arial" w:hAnsi="Arial"/>
          <w:b/>
          <w:u w:val="single"/>
        </w:rPr>
        <w:t>2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5dd710c1_3f89_4a80_95"/>
      <w:r>
        <w:rPr>
          <w:rFonts w:eastAsia="Arial" w:cs="Arial" w:ascii="Arial" w:hAnsi="Arial"/>
          <w:b/>
          <w:u w:val="single"/>
        </w:rPr>
        <w:t xml:space="preserve">Transfer to Adult Use Marijuana Public Health and Safety Fund.  </w:t>
      </w:r>
      <w:bookmarkStart w:id="162" w:name="_STATUTE_CONTENT__53766a3a_7c23_4926_8f9"/>
      <w:bookmarkEnd w:id="161"/>
      <w:r>
        <w:rPr>
          <w:rFonts w:eastAsia="Arial" w:cs="Arial" w:ascii="Arial" w:hAnsi="Arial"/>
          <w:u w:val="single"/>
        </w:rPr>
        <w:t xml:space="preserve">On or before </w:t>
      </w:r>
      <w:bookmarkStart w:id="163" w:name="_LINE__6_de9a9b50_51fd_47c0_802d_6291769"/>
      <w:bookmarkEnd w:id="159"/>
      <w:r>
        <w:rPr>
          <w:rFonts w:eastAsia="Arial" w:cs="Arial" w:ascii="Arial" w:hAnsi="Arial"/>
          <w:u w:val="single"/>
        </w:rPr>
        <w:t xml:space="preserve">the last day of each month, the State Controller shall transfer to the Adult Use Marijuana </w:t>
      </w:r>
      <w:bookmarkStart w:id="164" w:name="_LINE__7_6cf3fd5c_4d38_45af_b4c9_30d3c78"/>
      <w:bookmarkEnd w:id="163"/>
      <w:r>
        <w:rPr>
          <w:rFonts w:eastAsia="Arial" w:cs="Arial" w:ascii="Arial" w:hAnsi="Arial"/>
          <w:u w:val="single"/>
        </w:rPr>
        <w:t xml:space="preserve">Public Health and Safety Fund established under Title 28-B, section 1101 12% of the </w:t>
      </w:r>
      <w:bookmarkStart w:id="165" w:name="_LINE__8_f0d73690_6338_4538_b0f3_856d501"/>
      <w:bookmarkEnd w:id="164"/>
      <w:r>
        <w:rPr>
          <w:rFonts w:eastAsia="Arial" w:cs="Arial" w:ascii="Arial" w:hAnsi="Arial"/>
          <w:u w:val="single"/>
        </w:rPr>
        <w:t xml:space="preserve">difference between the excise tax revenue received by the assessor during the preceding </w:t>
      </w:r>
      <w:bookmarkStart w:id="166" w:name="_LINE__9_d1df66b0_9c29_4748_b197_a45dffe"/>
      <w:bookmarkEnd w:id="165"/>
      <w:r>
        <w:rPr>
          <w:rFonts w:eastAsia="Arial" w:cs="Arial" w:ascii="Arial" w:hAnsi="Arial"/>
          <w:u w:val="single"/>
        </w:rPr>
        <w:t>month pursuant to this subchapter and the transfer made pursuant to subsection 1.</w:t>
      </w:r>
      <w:bookmarkEnd w:id="1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7" w:name="_DOC_BODY_CONTENT__de6a5ce0_259f_4dd4_9f"/>
      <w:bookmarkStart w:id="168" w:name="_BILL_SECTION__ebde3ab2_2543_4d57_86ea_0"/>
      <w:bookmarkStart w:id="169" w:name="_PROCESSED_CHANGE__9c63518d_b682_4b81_9d"/>
      <w:bookmarkStart w:id="170" w:name="_STATUTE_S__c7cb568c_9878_4e61_b0b3_812f"/>
      <w:bookmarkStart w:id="171" w:name="_PAR__2_f07d703e_e4bf_4e53_80ee_2da245e6"/>
      <w:bookmarkStart w:id="172" w:name="_STATUTE_SS__efd2658f_031e_418b_aefe_d42"/>
      <w:bookmarkStart w:id="173" w:name="_SUMMARY__bb4040ad_8c9d_41c2_99d0_a9414d"/>
      <w:bookmarkStart w:id="174" w:name="_PAR__3_1d646798_e7ac_461a_ad65_200951dc"/>
      <w:bookmarkStart w:id="175" w:name="_LINE__10_9056855e_4f88_4f3f_9bb1_273cb5"/>
      <w:bookmarkEnd w:id="167"/>
      <w:bookmarkEnd w:id="168"/>
      <w:bookmarkEnd w:id="169"/>
      <w:bookmarkEnd w:id="170"/>
      <w:bookmarkEnd w:id="171"/>
      <w:bookmarkEnd w:id="172"/>
      <w:bookmarkEnd w:id="162"/>
      <w:bookmarkEnd w:id="174"/>
      <w:r>
        <w:rPr>
          <w:rFonts w:eastAsia="Arial" w:cs="Arial" w:ascii="Arial" w:hAnsi="Arial"/>
          <w:b/>
          <w:sz w:val="24"/>
        </w:rPr>
        <w:t>SUMMARY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3_1d646798_e7ac_461a_ad65_200951dc"/>
      <w:bookmarkStart w:id="177" w:name="_PAR__4_4f355128_6d7b_4d12_96a0_5aa913a9"/>
      <w:bookmarkStart w:id="178" w:name="_LINE__11_262c379b_e984_4c16_974b_2d8dd9"/>
      <w:bookmarkEnd w:id="176"/>
      <w:r>
        <w:rPr>
          <w:rFonts w:eastAsia="Arial" w:cs="Arial" w:ascii="Arial" w:hAnsi="Arial"/>
        </w:rPr>
        <w:t xml:space="preserve">This bill allocates 5% of the gross sales and excise tax revenue generated by adult use </w:t>
      </w:r>
      <w:bookmarkStart w:id="179" w:name="_LINE__12_f1c7395d_018e_453f_aaea_caf7d7"/>
      <w:bookmarkEnd w:id="178"/>
      <w:r>
        <w:rPr>
          <w:rFonts w:eastAsia="Arial" w:cs="Arial" w:ascii="Arial" w:hAnsi="Arial"/>
        </w:rPr>
        <w:t xml:space="preserve">marijuana establishments in the State to the municipalities where the revenue was </w:t>
      </w:r>
      <w:bookmarkStart w:id="180" w:name="_LINE__13_ca913ee5_8533_4e3f_b1c6_ea7e61"/>
      <w:bookmarkEnd w:id="179"/>
      <w:r>
        <w:rPr>
          <w:rFonts w:eastAsia="Arial" w:cs="Arial" w:ascii="Arial" w:hAnsi="Arial"/>
        </w:rPr>
        <w:t xml:space="preserve">generated and makes a reduction to the amount deposited in the Adult Use Marijuana Public </w:t>
      </w:r>
      <w:bookmarkStart w:id="181" w:name="_LINE__14_aec5768a_0d0f_4c92_be3f_62760a"/>
      <w:bookmarkEnd w:id="180"/>
      <w:r>
        <w:rPr>
          <w:rFonts w:eastAsia="Arial" w:cs="Arial" w:ascii="Arial" w:hAnsi="Arial"/>
        </w:rPr>
        <w:t>Health and Safety Fund.</w:t>
      </w:r>
      <w:bookmarkEnd w:id="0"/>
      <w:bookmarkEnd w:id="1"/>
      <w:bookmarkEnd w:id="145"/>
      <w:bookmarkEnd w:id="173"/>
      <w:bookmarkEnd w:id="177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to Qualifying Municipalities by Sharing Adult Use Marijuana Sales and Excise Tax Revenu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48</ItemId>
    <LRId>66853</LRId>
    <LRNumber>80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Funding to Qualifying Municipalities by Sharing Adult Use Marijuana Sales and Excise Tax Revenue</LRTitle>
    <ItemTitle>An Act To Increase Funding to Qualifying Municipalities by Sharing Adult Use Marijuana Sales and Excise Tax Revenue</ItemTitle>
    <ShortTitle1>INCREASE FUNDING TO QUALIFYING</ShortTitle1>
    <ShortTitle2>MUNICIPALITITES BY SHARING ADU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24</LatestDraftingActionId>
    <LatestDraftingActionDate>2021-03-10T08:40:47</LatestDraftingActionDate>
    <LatestDrafterName>echarbonneau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1027" w:rsidRDefault="00121027" w:rsidP="00121027"&amp;gt;&amp;lt;w:pPr&amp;gt;&amp;lt;w:ind w:left="360" /&amp;gt;&amp;lt;/w:pPr&amp;gt;&amp;lt;w:bookmarkStart w:id="0" w:name="_ENACTING_CLAUSE__a1a1032e_6b01_4917_9ae" /&amp;gt;&amp;lt;w:bookmarkStart w:id="1" w:name="_DOC_BODY__ce40c1ac_390e_4dc8_b09d_64cbd" /&amp;gt;&amp;lt;w:bookmarkStart w:id="2" w:name="_DOC_BODY_CONTAINER__8d118bf9_0e2c_48c3_" /&amp;gt;&amp;lt;w:bookmarkStart w:id="3" w:name="_PAGE__1_e7011daf_acc0_43bb_8b35_515bd8f" /&amp;gt;&amp;lt;w:bookmarkStart w:id="4" w:name="_PAR__1_2a0521ae_51c5_49f0_a642_27811677" /&amp;gt;&amp;lt;w:bookmarkStart w:id="5" w:name="_LINE__1_448d174b_b635_4d59_bef2_548dc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1027" w:rsidRDefault="00121027" w:rsidP="00121027"&amp;gt;&amp;lt;w:pPr&amp;gt;&amp;lt;w:ind w:left="360" w:firstLine="360" /&amp;gt;&amp;lt;/w:pPr&amp;gt;&amp;lt;w:bookmarkStart w:id="6" w:name="_BILL_SECTION_HEADER__22c396e0_9569_440a" /&amp;gt;&amp;lt;w:bookmarkStart w:id="7" w:name="_BILL_SECTION__cb66ea28_253d_46bd_98ab_5" /&amp;gt;&amp;lt;w:bookmarkStart w:id="8" w:name="_DOC_BODY_CONTENT__de6a5ce0_259f_4dd4_9f" /&amp;gt;&amp;lt;w:bookmarkStart w:id="9" w:name="_PAR__2_121d7cd4_1585_457d_a3c3_ef245b92" /&amp;gt;&amp;lt;w:bookmarkStart w:id="10" w:name="_LINE__2_9cbaceaf_dfe8_4037_86f8_bde45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584db9_4c01_46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407&amp;lt;/w:t&amp;gt;&amp;lt;/w:r&amp;gt;&amp;lt;w:r&amp;gt;&amp;lt;w:t xml:space="preserve"&amp;gt; is enacted to read:&amp;lt;/w:t&amp;gt;&amp;lt;/w:r&amp;gt;&amp;lt;w:bookmarkEnd w:id="10" /&amp;gt;&amp;lt;/w:p&amp;gt;&amp;lt;w:p w:rsidR="00121027" w:rsidRDefault="00121027" w:rsidP="00121027"&amp;gt;&amp;lt;w:pPr&amp;gt;&amp;lt;w:ind w:left="1080" w:hanging="720" /&amp;gt;&amp;lt;w:rPr&amp;gt;&amp;lt;w:ins w:id="12" w:author="BPS" w:date="2021-02-22T09:46:00Z" /&amp;gt;&amp;lt;w:b /&amp;gt;&amp;lt;/w:rPr&amp;gt;&amp;lt;/w:pPr&amp;gt;&amp;lt;w:bookmarkStart w:id="13" w:name="_STATUTE_S__c2c9705b_0b3a_4401_8d22_77c1" /&amp;gt;&amp;lt;w:bookmarkStart w:id="14" w:name="_PAR__3_8b8d93ec_6960_4872_8402_8a84b121" /&amp;gt;&amp;lt;w:bookmarkStart w:id="15" w:name="_LINE__3_bfaf3e70_40d5_40d7_bc30_2f04a6e" /&amp;gt;&amp;lt;w:bookmarkStart w:id="16" w:name="_PROCESSED_CHANGE__dba13bc9_493f_4063_a5" /&amp;gt;&amp;lt;w:bookmarkEnd w:id="6" /&amp;gt;&amp;lt;w:bookmarkEnd w:id="9" /&amp;gt;&amp;lt;w:ins w:id="17" w:author="BPS" w:date="2021-02-22T09:46:00Z"&amp;gt;&amp;lt;w:r&amp;gt;&amp;lt;w:rPr&amp;gt;&amp;lt;w:b /&amp;gt;&amp;lt;/w:rPr&amp;gt;&amp;lt;w:t&amp;gt;§&amp;lt;/w:t&amp;gt;&amp;lt;/w:r&amp;gt;&amp;lt;w:bookmarkStart w:id="18" w:name="_STATUTE_NUMBER__d76bae3a_df83_4ca5_9d63" /&amp;gt;&amp;lt;w:r&amp;gt;&amp;lt;w:rPr&amp;gt;&amp;lt;w:b /&amp;gt;&amp;lt;/w:rPr&amp;gt;&amp;lt;w:t&amp;gt;4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4fa38cf_6506_40eb_a9" /&amp;gt;&amp;lt;w:r&amp;gt;&amp;lt;w:rPr&amp;gt;&amp;lt;w:b /&amp;gt;&amp;lt;/w:rPr&amp;gt;&amp;lt;w:t&amp;gt;Revenue allocation to municipalities&amp;lt;/w:t&amp;gt;&amp;lt;/w:r&amp;gt;&amp;lt;w:bookmarkEnd w:id="15" /&amp;gt;&amp;lt;w:bookmarkEnd w:id="19" /&amp;gt;&amp;lt;/w:ins&amp;gt;&amp;lt;/w:p&amp;gt;&amp;lt;w:p w:rsidR="00121027" w:rsidRPr="00201377" w:rsidRDefault="00121027" w:rsidP="00121027"&amp;gt;&amp;lt;w:pPr&amp;gt;&amp;lt;w:ind w:left="360" w:firstLine="360" /&amp;gt;&amp;lt;w:rPr&amp;gt;&amp;lt;w:ins w:id="20" w:author="BPS" w:date="2021-02-22T09:46:00Z" /&amp;gt;&amp;lt;w:rFonts w:eastAsia="MS Mincho" /&amp;gt;&amp;lt;w:u w:val="single" /&amp;gt;&amp;lt;/w:rPr&amp;gt;&amp;lt;/w:pPr&amp;gt;&amp;lt;w:bookmarkStart w:id="21" w:name="_STATUTE_NUMBER__4a876e3b_6b8f_4dcc_8e16" /&amp;gt;&amp;lt;w:bookmarkStart w:id="22" w:name="_STATUTE_SS__c26d7e5a_640e_41de_b29f_02c" /&amp;gt;&amp;lt;w:bookmarkStart w:id="23" w:name="_PAR__4_95a38995_b449_437f_a243_a75c13ba" /&amp;gt;&amp;lt;w:bookmarkStart w:id="24" w:name="_LINE__4_8680e08e_427a_4a4e_a3db_c0687d7" /&amp;gt;&amp;lt;w:bookmarkEnd w:id="14" /&amp;gt;&amp;lt;w:ins w:id="25" w:author="BPS" w:date="2021-02-22T09:46:00Z"&amp;gt;&amp;lt;w:r w:rsidRPr="00201377"&amp;gt;&amp;lt;w:rPr&amp;gt;&amp;lt;w:rFonts w:eastAsia="MS Mincho" /&amp;gt;&amp;lt;w:b /&amp;gt;&amp;lt;w:u w:val="single" /&amp;gt;&amp;lt;/w:rPr&amp;gt;&amp;lt;w:t&amp;gt;1&amp;lt;/w:t&amp;gt;&amp;lt;/w:r&amp;gt;&amp;lt;w:bookmarkEnd w:id="21" /&amp;gt;&amp;lt;w:r w:rsidRPr="00201377"&amp;gt;&amp;lt;w:rPr&amp;gt;&amp;lt;w:rFonts w:eastAsia="MS Mincho" /&amp;gt;&amp;lt;w:b /&amp;gt;&amp;lt;w:u w:val="single" /&amp;gt;&amp;lt;/w:rPr&amp;gt;&amp;lt;w:t xml:space="preserve"&amp;gt;.  &amp;lt;/w:t&amp;gt;&amp;lt;/w:r&amp;gt;&amp;lt;w:bookmarkStart w:id="26" w:name="_STATUTE_HEADNOTE__15a0daaa_8942_4856_9b" /&amp;gt;&amp;lt;w:r w:rsidRPr="00201377"&amp;gt;&amp;lt;w:rPr&amp;gt;&amp;lt;w:rFonts w:eastAsia="MS Mincho" /&amp;gt;&amp;lt;w:b /&amp;gt;&amp;lt;w:u w:val="single" /&amp;gt;&amp;lt;/w:rPr&amp;gt;&amp;lt;w:t xml:space="preserve"&amp;gt;Local Government Marijuana Revenue Fund established.  &amp;lt;/w:t&amp;gt;&amp;lt;/w:r&amp;gt;&amp;lt;w:bookmarkStart w:id="27" w:name="_STATUTE_CONTENT__c24fbfd7_f644_44f7_925" /&amp;gt;&amp;lt;w:bookmarkEnd w:id="26" /&amp;gt;&amp;lt;w:r w:rsidRPr="00201377"&amp;gt;&amp;lt;w:rPr&amp;gt;&amp;lt;w:rFonts w:eastAsia="MS Mincho" /&amp;gt;&amp;lt;w:u w:val="single" /&amp;gt;&amp;lt;/w:rPr&amp;gt;&amp;lt;w:t xml:space="preserve"&amp;gt;In recognition of the &amp;lt;/w:t&amp;gt;&amp;lt;/w:r&amp;gt;&amp;lt;w:bookmarkStart w:id="28" w:name="_LINE__5_c1579359_498f_4682_b1ae_9bddf18" /&amp;gt;&amp;lt;w:bookmarkEnd w:id="24" /&amp;gt;&amp;lt;w:r w:rsidRPr="00201377"&amp;gt;&amp;lt;w:rPr&amp;gt;&amp;lt;w:rFonts w:eastAsia="MS Mincho" /&amp;gt;&amp;lt;w:u w:val="single" /&amp;gt;&amp;lt;/w:rPr&amp;gt;&amp;lt;w:t xml:space="preserve"&amp;gt;local costs of regulation and enforcement with respect to the activities associated with the &amp;lt;/w:t&amp;gt;&amp;lt;/w:r&amp;gt;&amp;lt;w:bookmarkStart w:id="29" w:name="_LINE__6_6ef182c3_6a36_4d5c_a5b4_acf77f3" /&amp;gt;&amp;lt;w:bookmarkEnd w:id="28" /&amp;gt;&amp;lt;w:r w:rsidRPr="00201377"&amp;gt;&amp;lt;w:rPr&amp;gt;&amp;lt;w:rFonts w:eastAsia="MS Mincho" /&amp;gt;&amp;lt;w:u w:val="single" /&amp;gt;&amp;lt;/w:rPr&amp;gt;&amp;lt;w:t xml:space="preserve"&amp;gt;legalization of adult use marijuana under this chapter and to assist in offsetting negative &amp;lt;/w:t&amp;gt;&amp;lt;/w:r&amp;gt;&amp;lt;w:bookmarkStart w:id="30" w:name="_LINE__7_9cb185e9_31a6_4783_ab74_6798240" /&amp;gt;&amp;lt;w:bookmarkEnd w:id="29" /&amp;gt;&amp;lt;w:r w:rsidRPr="00201377"&amp;gt;&amp;lt;w:rPr&amp;gt;&amp;lt;w:rFonts w:eastAsia="MS Mincho" /&amp;gt;&amp;lt;w:u w:val="single" /&amp;gt;&amp;lt;/w:rPr&amp;gt;&amp;lt;w:t xml:space="preserve"&amp;gt;effects on local resources, there is established the Local Government Marijuana Revenue &amp;lt;/w:t&amp;gt;&amp;lt;/w:r&amp;gt;&amp;lt;w:bookmarkStart w:id="31" w:name="_LINE__8_3310274a_33f0_480f_ae75_d5310f6" /&amp;gt;&amp;lt;w:bookmarkEnd w:id="30" /&amp;gt;&amp;lt;w:r w:rsidRPr="00201377"&amp;gt;&amp;lt;w:rPr&amp;gt;&amp;lt;w:rFonts w:eastAsia="MS Mincho" /&amp;gt;&amp;lt;w:u w:val="single" /&amp;gt;&amp;lt;/w:rPr&amp;gt;&amp;lt;w:t&amp;gt;Fund, referred to in this section as "the fund."&amp;lt;/w:t&amp;gt;&amp;lt;/w:r&amp;gt;&amp;lt;w:bookmarkEnd w:id="31" /&amp;gt;&amp;lt;/w:ins&amp;gt;&amp;lt;/w:p&amp;gt;&amp;lt;w:p w:rsidR="00121027" w:rsidRPr="00201377" w:rsidRDefault="00121027" w:rsidP="00121027"&amp;gt;&amp;lt;w:pPr&amp;gt;&amp;lt;w:ind w:left="360" w:firstLine="360" /&amp;gt;&amp;lt;w:rPr&amp;gt;&amp;lt;w:ins w:id="32" w:author="BPS" w:date="2021-02-22T09:46:00Z" /&amp;gt;&amp;lt;w:rFonts w:eastAsia="MS Mincho" /&amp;gt;&amp;lt;w:u w:val="single" /&amp;gt;&amp;lt;/w:rPr&amp;gt;&amp;lt;/w:pPr&amp;gt;&amp;lt;w:bookmarkStart w:id="33" w:name="_STATUTE_NUMBER__fcc35776_0bcc_4fd4_96a1" /&amp;gt;&amp;lt;w:bookmarkStart w:id="34" w:name="_STATUTE_SS__c3fe8e3a_4eb6_4b3c_be8d_a4a" /&amp;gt;&amp;lt;w:bookmarkStart w:id="35" w:name="_PAR__5_2173bbf8_6336_4223_aca8_4eac4ea5" /&amp;gt;&amp;lt;w:bookmarkStart w:id="36" w:name="_LINE__9_b603c4bd_129c_4f48_af66_7bee3c3" /&amp;gt;&amp;lt;w:bookmarkEnd w:id="22" /&amp;gt;&amp;lt;w:bookmarkEnd w:id="23" /&amp;gt;&amp;lt;w:bookmarkEnd w:id="27" /&amp;gt;&amp;lt;w:ins w:id="37" w:author="BPS" w:date="2021-02-22T09:46:00Z"&amp;gt;&amp;lt;w:r w:rsidRPr="00201377"&amp;gt;&amp;lt;w:rPr&amp;gt;&amp;lt;w:rFonts w:eastAsia="MS Mincho" /&amp;gt;&amp;lt;w:b /&amp;gt;&amp;lt;w:u w:val="single" /&amp;gt;&amp;lt;/w:rPr&amp;gt;&amp;lt;w:t&amp;gt;2&amp;lt;/w:t&amp;gt;&amp;lt;/w:r&amp;gt;&amp;lt;w:bookmarkEnd w:id="33" /&amp;gt;&amp;lt;w:r w:rsidRPr="00201377"&amp;gt;&amp;lt;w:rPr&amp;gt;&amp;lt;w:rFonts w:eastAsia="MS Mincho" /&amp;gt;&amp;lt;w:b /&amp;gt;&amp;lt;w:u w:val="single" /&amp;gt;&amp;lt;/w:rPr&amp;gt;&amp;lt;w:t xml:space="preserve"&amp;gt;.  &amp;lt;/w:t&amp;gt;&amp;lt;/w:r&amp;gt;&amp;lt;w:bookmarkStart w:id="38" w:name="_STATUTE_HEADNOTE__601bcd37_37a7_42e1_a7" /&amp;gt;&amp;lt;w:r w:rsidRPr="00201377"&amp;gt;&amp;lt;w:rPr&amp;gt;&amp;lt;w:rFonts w:eastAsia="MS Mincho" /&amp;gt;&amp;lt;w:b /&amp;gt;&amp;lt;w:u w:val="single" /&amp;gt;&amp;lt;/w:rPr&amp;gt;&amp;lt;w:t xml:space="preserve"&amp;gt;Fund sources.  &amp;lt;/w:t&amp;gt;&amp;lt;/w:r&amp;gt;&amp;lt;w:bookmarkStart w:id="39" w:name="_STATUTE_CONTENT__a08d7b3b_27b2_42aa_923" /&amp;gt;&amp;lt;w:bookmarkEnd w:id="38" /&amp;gt;&amp;lt;w:r w:rsidRPr="00201377"&amp;gt;&amp;lt;w:rPr&amp;gt;&amp;lt;w:rFonts w:eastAsia="MS Mincho" /&amp;gt;&amp;lt;w:u w:val="single" /&amp;gt;&amp;lt;/w:rPr&amp;gt;&amp;lt;w:t xml:space="preserve"&amp;gt;The fund receives money transferred to the fund pursuant to Title &amp;lt;/w:t&amp;gt;&amp;lt;/w:r&amp;gt;&amp;lt;w:bookmarkStart w:id="40" w:name="_LINE__10_9e5bcfcf_8b0b_4952_99fe_76ef4c" /&amp;gt;&amp;lt;w:bookmarkEnd w:id="36" /&amp;gt;&amp;lt;w:r w:rsidRPr="00201377"&amp;gt;&amp;lt;w:rPr&amp;gt;&amp;lt;w:rFonts w:eastAsia="MS Mincho" /&amp;gt;&amp;lt;w:u w:val="single" /&amp;gt;&amp;lt;/w:rPr&amp;gt;&amp;lt;w:t&amp;gt;36, section 1818, subsection 1&amp;lt;/w:t&amp;gt;&amp;lt;/w:r&amp;gt;&amp;lt;/w:ins&amp;gt;&amp;lt;w:ins w:id="41" w:author="BPS" w:date="2021-02-22T09:47:00Z"&amp;gt;&amp;lt;w:r&amp;gt;&amp;lt;w:rPr&amp;gt;&amp;lt;w:rFonts w:eastAsia="MS Mincho" /&amp;gt;&amp;lt;w:u w:val="single" /&amp;gt;&amp;lt;/w:rPr&amp;gt;&amp;lt;w:t xml:space="preserve"&amp;gt; and Title 36, section 4925&amp;lt;/w:t&amp;gt;&amp;lt;/w:r&amp;gt;&amp;lt;/w:ins&amp;gt;&amp;lt;w:ins w:id="42" w:author="BPS" w:date="2021-02-22T09:46:00Z"&amp;gt;&amp;lt;w:r w:rsidRPr="00201377"&amp;gt;&amp;lt;w:rPr&amp;gt;&amp;lt;w:rFonts w:eastAsia="MS Mincho" /&amp;gt;&amp;lt;w:u w:val="single" /&amp;gt;&amp;lt;/w:rPr&amp;gt;&amp;lt;w:t&amp;gt;.&amp;lt;/w:t&amp;gt;&amp;lt;/w:r&amp;gt;&amp;lt;w:bookmarkEnd w:id="40" /&amp;gt;&amp;lt;/w:ins&amp;gt;&amp;lt;/w:p&amp;gt;&amp;lt;w:p w:rsidR="00121027" w:rsidRPr="00201377" w:rsidRDefault="00121027" w:rsidP="00121027"&amp;gt;&amp;lt;w:pPr&amp;gt;&amp;lt;w:ind w:left="360" w:firstLine="360" /&amp;gt;&amp;lt;w:rPr&amp;gt;&amp;lt;w:ins w:id="43" w:author="BPS" w:date="2021-02-22T09:46:00Z" /&amp;gt;&amp;lt;w:rFonts w:eastAsia="MS Mincho" /&amp;gt;&amp;lt;w:u w:val="single" /&amp;gt;&amp;lt;/w:rPr&amp;gt;&amp;lt;/w:pPr&amp;gt;&amp;lt;w:bookmarkStart w:id="44" w:name="_STATUTE_NUMBER__d8b653dc_8144_404a_8ece" /&amp;gt;&amp;lt;w:bookmarkStart w:id="45" w:name="_STATUTE_SS__ede027db_e7ec_47ba_a89b_d24" /&amp;gt;&amp;lt;w:bookmarkStart w:id="46" w:name="_PAR__6_d80be7c5_7d37_4472_a596_877338f0" /&amp;gt;&amp;lt;w:bookmarkStart w:id="47" w:name="_LINE__11_4cc6f34d_f8f4_47fc_90b0_c1d8f0" /&amp;gt;&amp;lt;w:bookmarkEnd w:id="34" /&amp;gt;&amp;lt;w:bookmarkEnd w:id="35" /&amp;gt;&amp;lt;w:bookmarkEnd w:id="39" /&amp;gt;&amp;lt;w:ins w:id="48" w:author="BPS" w:date="2021-02-22T09:46:00Z"&amp;gt;&amp;lt;w:r w:rsidRPr="00201377"&amp;gt;&amp;lt;w:rPr&amp;gt;&amp;lt;w:rFonts w:eastAsia="MS Mincho" /&amp;gt;&amp;lt;w:b /&amp;gt;&amp;lt;w:u w:val="single" /&amp;gt;&amp;lt;/w:rPr&amp;gt;&amp;lt;w:t&amp;gt;3&amp;lt;/w:t&amp;gt;&amp;lt;/w:r&amp;gt;&amp;lt;w:bookmarkEnd w:id="44" /&amp;gt;&amp;lt;w:r w:rsidRPr="00201377"&amp;gt;&amp;lt;w:rPr&amp;gt;&amp;lt;w:rFonts w:eastAsia="MS Mincho" /&amp;gt;&amp;lt;w:b /&amp;gt;&amp;lt;w:u w:val="single" /&amp;gt;&amp;lt;/w:rPr&amp;gt;&amp;lt;w:t xml:space="preserve"&amp;gt;.  &amp;lt;/w:t&amp;gt;&amp;lt;/w:r&amp;gt;&amp;lt;w:bookmarkStart w:id="49" w:name="_STATUTE_HEADNOTE__5ef03785_ea4d_4a8a_89" /&amp;gt;&amp;lt;w:r w:rsidRPr="00201377"&amp;gt;&amp;lt;w:rPr&amp;gt;&amp;lt;w:rFonts w:eastAsia="MS Mincho" /&amp;gt;&amp;lt;w:b /&amp;gt;&amp;lt;w:u w:val="single" /&amp;gt;&amp;lt;/w:rPr&amp;gt;&amp;lt;w:t xml:space="preserve"&amp;gt;Distribution of funds.  &amp;lt;/w:t&amp;gt;&amp;lt;/w:r&amp;gt;&amp;lt;w:bookmarkStart w:id="50" w:name="_STATUTE_CONTENT__6a7600de_cf98_4d22_87c" /&amp;gt;&amp;lt;w:bookmarkEnd w:id="49" /&amp;gt;&amp;lt;w:r w:rsidRPr="00201377"&amp;gt;&amp;lt;w:rPr&amp;gt;&amp;lt;w:rFonts w:eastAsia="MS Mincho" /&amp;gt;&amp;lt;w:u w:val="single" /&amp;gt;&amp;lt;/w:rPr&amp;gt;&amp;lt;w:t&amp;gt;The Treasurer of State shall transfer the balance in the fund&amp;lt;/w:t&amp;gt;&amp;lt;/w:r&amp;gt;&amp;lt;/w:ins&amp;gt;&amp;lt;w:ins w:id="51" w:author="BPS" w:date="2021-02-22T09:47:00Z"&amp;gt;&amp;lt;w:r&amp;gt;&amp;lt;w:rPr&amp;gt;&amp;lt;w:rFonts w:eastAsia="MS Mincho" /&amp;gt;&amp;lt;w:u w:val="single" /&amp;gt;&amp;lt;/w:rPr&amp;gt;&amp;lt;w:t xml:space="preserve"&amp;gt;, &amp;lt;/w:t&amp;gt;&amp;lt;/w:r&amp;gt;&amp;lt;w:bookmarkStart w:id="52" w:name="_LINE__12_80fb7a67_e42e_44c3_8f34_9f06e4" /&amp;gt;&amp;lt;w:bookmarkEnd w:id="47" /&amp;gt;&amp;lt;w:r&amp;gt;&amp;lt;w:rPr&amp;gt;&amp;lt;w:rFonts w:eastAsia="MS Mincho" /&amp;gt;&amp;lt;w:u w:val="single" /&amp;gt;&amp;lt;/w:rPr&amp;gt;&amp;lt;w:t&amp;gt;less the actual costs of administering the fund,&amp;lt;/w:t&amp;gt;&amp;lt;/w:r&amp;gt;&amp;lt;/w:ins&amp;gt;&amp;lt;w:ins w:id="53" w:author="BPS" w:date="2021-02-22T09:46:00Z"&amp;gt;&amp;lt;w:r w:rsidRPr="00201377"&amp;gt;&amp;lt;w:rPr&amp;gt;&amp;lt;w:rFonts w:eastAsia="MS Mincho" /&amp;gt;&amp;lt;w:u w:val="single" /&amp;gt;&amp;lt;/w:rPr&amp;gt;&amp;lt;w:t xml:space="preserve"&amp;gt; on the 20th day of each month.  Money in &amp;lt;/w:t&amp;gt;&amp;lt;/w:r&amp;gt;&amp;lt;w:bookmarkStart w:id="54" w:name="_LINE__13_e02e5803_79a4_497e_8614_56fe36" /&amp;gt;&amp;lt;w:bookmarkEnd w:id="52" /&amp;gt;&amp;lt;w:r w:rsidRPr="00201377"&amp;gt;&amp;lt;w:rPr&amp;gt;&amp;lt;w:rFonts w:eastAsia="MS Mincho" /&amp;gt;&amp;lt;w:u w:val="single" /&amp;gt;&amp;lt;/w:rPr&amp;gt;&amp;lt;w:t xml:space="preserve"&amp;gt;the fund must be distributed to each municipality in which the legislative body has voted &amp;lt;/w:t&amp;gt;&amp;lt;/w:r&amp;gt;&amp;lt;w:bookmarkStart w:id="55" w:name="_LINE__14_90c91df5_cab4_4fb8_8c20_a5915b" /&amp;gt;&amp;lt;w:bookmarkEnd w:id="54" /&amp;gt;&amp;lt;w:r w:rsidRPr="00201377"&amp;gt;&amp;lt;w:rPr&amp;gt;&amp;lt;w:rFonts w:eastAsia="MS Mincho" /&amp;gt;&amp;lt;w:u w:val="single" /&amp;gt;&amp;lt;/w:rPr&amp;gt;&amp;lt;w:t xml:space="preserve"&amp;gt;to adopt a new ordinance, amend an existing ordinance or approve a warrant article &amp;lt;/w:t&amp;gt;&amp;lt;/w:r&amp;gt;&amp;lt;w:bookmarkStart w:id="56" w:name="_LINE__15_f7af8dad_08aa_471c_9e42_900443" /&amp;gt;&amp;lt;w:bookmarkEnd w:id="55" /&amp;gt;&amp;lt;w:r w:rsidRPr="00201377"&amp;gt;&amp;lt;w:rPr&amp;gt;&amp;lt;w:rFonts w:eastAsia="MS Mincho" /&amp;gt;&amp;lt;w:u w:val="single" /&amp;gt;&amp;lt;/w:rPr&amp;gt;&amp;lt;w:t xml:space="preserve"&amp;gt;allowing a marijuana establishment within the municipality, in proportion to the ratio of &amp;lt;/w:t&amp;gt;&amp;lt;/w:r&amp;gt;&amp;lt;w:bookmarkStart w:id="57" w:name="_LINE__16_a07ae926_6817_472b_adf6_036e42" /&amp;gt;&amp;lt;w:bookmarkEnd w:id="56" /&amp;gt;&amp;lt;w:r w:rsidRPr="00201377"&amp;gt;&amp;lt;w:rPr&amp;gt;&amp;lt;w:rFonts w:eastAsia="MS Mincho" /&amp;gt;&amp;lt;w:u w:val="single" /&amp;gt;&amp;lt;/w:rPr&amp;gt;&amp;lt;w:t xml:space="preserve"&amp;gt;state revenues generated by all marijuana establishments operating within the municipality &amp;lt;/w:t&amp;gt;&amp;lt;/w:r&amp;gt;&amp;lt;w:bookmarkStart w:id="58" w:name="_LINE__17_53a1eec7_e95c_4ac6_8490_7e2ba8" /&amp;gt;&amp;lt;w:bookmarkEnd w:id="57" /&amp;gt;&amp;lt;w:r w:rsidRPr="00201377"&amp;gt;&amp;lt;w:rPr&amp;gt;&amp;lt;w:rFonts w:eastAsia="MS Mincho" /&amp;gt;&amp;lt;w:u w:val="single" /&amp;gt;&amp;lt;/w:rPr&amp;gt;&amp;lt;w:t&amp;gt;to the state revenues generated by all marijuana establishments operating within the State.&amp;lt;/w:t&amp;gt;&amp;lt;/w:r&amp;gt;&amp;lt;w:bookmarkEnd w:id="58" /&amp;gt;&amp;lt;/w:ins&amp;gt;&amp;lt;/w:p&amp;gt;&amp;lt;w:p w:rsidR="00121027" w:rsidRPr="00FC0A97" w:rsidRDefault="00121027" w:rsidP="00121027"&amp;gt;&amp;lt;w:pPr&amp;gt;&amp;lt;w:ind w:left="360" w:firstLine="360" /&amp;gt;&amp;lt;w:rPr&amp;gt;&amp;lt;w:rFonts w:eastAsia="MS Mincho" /&amp;gt;&amp;lt;w:u w:val="single" /&amp;gt;&amp;lt;/w:rPr&amp;gt;&amp;lt;/w:pPr&amp;gt;&amp;lt;w:bookmarkStart w:id="59" w:name="_STATUTE_NUMBER__d9fbda01_a63a_4718_92fb" /&amp;gt;&amp;lt;w:bookmarkStart w:id="60" w:name="_STATUTE_SS__43446e44_6a20_4a14_808b_92a" /&amp;gt;&amp;lt;w:bookmarkStart w:id="61" w:name="_PAR__7_dd7b094c_a0a8_45e6_adf3_c0e409cb" /&amp;gt;&amp;lt;w:bookmarkStart w:id="62" w:name="_LINE__18_68eaac83_3e47_4109_8582_a2e4dd" /&amp;gt;&amp;lt;w:bookmarkEnd w:id="45" /&amp;gt;&amp;lt;w:bookmarkEnd w:id="46" /&amp;gt;&amp;lt;w:bookmarkEnd w:id="50" /&amp;gt;&amp;lt;w:ins w:id="63" w:author="BPS" w:date="2021-02-22T09:46:00Z"&amp;gt;&amp;lt;w:r w:rsidRPr="00201377"&amp;gt;&amp;lt;w:rPr&amp;gt;&amp;lt;w:rFonts w:eastAsia="MS Mincho" /&amp;gt;&amp;lt;w:b /&amp;gt;&amp;lt;w:u w:val="single" /&amp;gt;&amp;lt;/w:rPr&amp;gt;&amp;lt;w:t&amp;gt;4&amp;lt;/w:t&amp;gt;&amp;lt;/w:r&amp;gt;&amp;lt;w:bookmarkEnd w:id="59" /&amp;gt;&amp;lt;w:r w:rsidRPr="00201377"&amp;gt;&amp;lt;w:rPr&amp;gt;&amp;lt;w:rFonts w:eastAsia="MS Mincho" /&amp;gt;&amp;lt;w:b /&amp;gt;&amp;lt;w:u w:val="single" /&amp;gt;&amp;lt;/w:rPr&amp;gt;&amp;lt;w:t xml:space="preserve"&amp;gt;.  &amp;lt;/w:t&amp;gt;&amp;lt;/w:r&amp;gt;&amp;lt;w:bookmarkStart w:id="64" w:name="_STATUTE_HEADNOTE__bff3a045_4b20_4302_8d" /&amp;gt;&amp;lt;w:r w:rsidRPr="00201377"&amp;gt;&amp;lt;w:rPr&amp;gt;&amp;lt;w:rFonts w:eastAsia="MS Mincho" /&amp;gt;&amp;lt;w:b /&amp;gt;&amp;lt;w:u w:val="single" /&amp;gt;&amp;lt;/w:rPr&amp;gt;&amp;lt;w:t xml:space="preserve"&amp;gt;Unorganized and deorganized areas.  &amp;lt;/w:t&amp;gt;&amp;lt;/w:r&amp;gt;&amp;lt;w:bookmarkStart w:id="65" w:name="_STATUTE_CONTENT__cc3f89bd_1d45_4606_a32" /&amp;gt;&amp;lt;w:bookmarkEnd w:id="64" /&amp;gt;&amp;lt;w:r w:rsidRPr="00201377"&amp;gt;&amp;lt;w:rPr&amp;gt;&amp;lt;w:rFonts w:eastAsia="MS Mincho" /&amp;gt;&amp;lt;w:u w:val="single" /&amp;gt;&amp;lt;/w:rPr&amp;gt;&amp;lt;w:t xml:space="preserve"&amp;gt;For purposes of municipal marijuana &amp;lt;/w:t&amp;gt;&amp;lt;/w:r&amp;gt;&amp;lt;w:bookmarkStart w:id="66" w:name="_LINE__19_812cc697_aa96_4dd9_9dcd_481748" /&amp;gt;&amp;lt;w:bookmarkEnd w:id="62" /&amp;gt;&amp;lt;w:r w:rsidRPr="00201377"&amp;gt;&amp;lt;w:rPr&amp;gt;&amp;lt;w:rFonts w:eastAsia="MS Mincho" /&amp;gt;&amp;lt;w:u w:val="single" /&amp;gt;&amp;lt;/w:rPr&amp;gt;&amp;lt;w:t xml:space="preserve"&amp;gt;revenue allocation pursuant to this section, unorganized and deorganized areas must be &amp;lt;/w:t&amp;gt;&amp;lt;/w:r&amp;gt;&amp;lt;w:bookmarkStart w:id="67" w:name="_LINE__20_460f994c_3ad0_439b_bf7a_a51c51" /&amp;gt;&amp;lt;w:bookmarkEnd w:id="66" /&amp;gt;&amp;lt;w:r w:rsidRPr="00201377"&amp;gt;&amp;lt;w:rPr&amp;gt;&amp;lt;w:rFonts w:eastAsia="MS Mincho" /&amp;gt;&amp;lt;w:u w:val="single" /&amp;gt;&amp;lt;/w:rPr&amp;gt;&amp;lt;w:t&amp;gt;treated as if they are municipalities.&amp;lt;/w:t&amp;gt;&amp;lt;/w:r&amp;gt;&amp;lt;/w:ins&amp;gt;&amp;lt;w:bookmarkEnd w:id="67" /&amp;gt;&amp;lt;/w:p&amp;gt;&amp;lt;w:p w:rsidR="00121027" w:rsidRDefault="00121027" w:rsidP="00121027"&amp;gt;&amp;lt;w:pPr&amp;gt;&amp;lt;w:ind w:left="360" w:firstLine="360" /&amp;gt;&amp;lt;/w:pPr&amp;gt;&amp;lt;w:bookmarkStart w:id="68" w:name="_BILL_SECTION_HEADER__c927d040_39cb_4659" /&amp;gt;&amp;lt;w:bookmarkStart w:id="69" w:name="_BILL_SECTION__580cb14c_28e0_42be_b30a_6" /&amp;gt;&amp;lt;w:bookmarkStart w:id="70" w:name="_PAR__8_b2c2e5db_df52_45af_8e2a_2937a802" /&amp;gt;&amp;lt;w:bookmarkStart w:id="71" w:name="_LINE__21_5537f3eb_50b5_445e_bb49_187e2e" /&amp;gt;&amp;lt;w:bookmarkEnd w:id="7" /&amp;gt;&amp;lt;w:bookmarkEnd w:id="13" /&amp;gt;&amp;lt;w:bookmarkEnd w:id="16" /&amp;gt;&amp;lt;w:bookmarkEnd w:id="60" /&amp;gt;&amp;lt;w:bookmarkEnd w:id="61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2" w:name="_BILL_SECTION_NUMBER__3b38b813_6dc7_43c8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  36 MRSA §1818,&amp;lt;/w:t&amp;gt;&amp;lt;/w:r&amp;gt;&amp;lt;w:r&amp;gt;&amp;lt;w:t xml:space="preserve"&amp;gt; as enacted by PL 2017, c. 409, Pt. D, §4, is repealed and &amp;lt;/w:t&amp;gt;&amp;lt;/w:r&amp;gt;&amp;lt;w:bookmarkStart w:id="73" w:name="_LINE__22_bc8b0ed3_0ff7_45f0_ab82_a0de25" /&amp;gt;&amp;lt;w:bookmarkEnd w:id="71" /&amp;gt;&amp;lt;w:r&amp;gt;&amp;lt;w:t&amp;gt;the following enacted in its place:&amp;lt;/w:t&amp;gt;&amp;lt;/w:r&amp;gt;&amp;lt;w:bookmarkEnd w:id="73" /&amp;gt;&amp;lt;/w:p&amp;gt;&amp;lt;w:p w:rsidR="00121027" w:rsidRDefault="00121027" w:rsidP="00121027"&amp;gt;&amp;lt;w:pPr&amp;gt;&amp;lt;w:ind w:left="1080" w:hanging="720" /&amp;gt;&amp;lt;w:rPr&amp;gt;&amp;lt;w:ins w:id="74" w:author="BPS" w:date="2021-02-22T09:57:00Z" /&amp;gt;&amp;lt;/w:rPr&amp;gt;&amp;lt;/w:pPr&amp;gt;&amp;lt;w:bookmarkStart w:id="75" w:name="_STATUTE_S__33c3891d_953b_4278_87dc_b9b3" /&amp;gt;&amp;lt;w:bookmarkStart w:id="76" w:name="_PAR__9_81f95e89_818f_46f0_87b9_904e8d50" /&amp;gt;&amp;lt;w:bookmarkStart w:id="77" w:name="_LINE__23_9084dab1_9093_423c_9980_db0705" /&amp;gt;&amp;lt;w:bookmarkStart w:id="78" w:name="_PROCESSED_CHANGE__07c8b167_37c8_447d_a0" /&amp;gt;&amp;lt;w:bookmarkEnd w:id="68" /&amp;gt;&amp;lt;w:bookmarkEnd w:id="70" /&amp;gt;&amp;lt;w:ins w:id="79" w:author="BPS" w:date="2021-02-22T09:57:00Z"&amp;gt;&amp;lt;w:r&amp;gt;&amp;lt;w:rPr&amp;gt;&amp;lt;w:b /&amp;gt;&amp;lt;/w:rPr&amp;gt;&amp;lt;w:t&amp;gt;§&amp;lt;/w:t&amp;gt;&amp;lt;/w:r&amp;gt;&amp;lt;w:bookmarkStart w:id="80" w:name="_STATUTE_NUMBER__6844b48d_3db0_4f64_9768" /&amp;gt;&amp;lt;w:r&amp;gt;&amp;lt;w:rPr&amp;gt;&amp;lt;w:b /&amp;gt;&amp;lt;/w:rPr&amp;gt;&amp;lt;w:t&amp;gt;1818&amp;lt;/w:t&amp;gt;&amp;lt;/w:r&amp;gt;&amp;lt;w:bookmarkEnd w:id="80" /&amp;gt;&amp;lt;w:r&amp;gt;&amp;lt;w:rPr&amp;gt;&amp;lt;w:b /&amp;gt;&amp;lt;/w:rPr&amp;gt;&amp;lt;w:t xml:space="preserve"&amp;gt;.  &amp;lt;/w:t&amp;gt;&amp;lt;/w:r&amp;gt;&amp;lt;w:bookmarkStart w:id="81" w:name="_STATUTE_HEADNOTE__7cebe9b9_4f1b_4716_84" /&amp;gt;&amp;lt;w:r&amp;gt;&amp;lt;w:rPr&amp;gt;&amp;lt;w:b /&amp;gt;&amp;lt;/w:rPr&amp;gt;&amp;lt;w:t&amp;gt;Tax on adult use marijuana and adult use marijuana products&amp;lt;/w:t&amp;gt;&amp;lt;/w:r&amp;gt;&amp;lt;w:bookmarkEnd w:id="77" /&amp;gt;&amp;lt;w:bookmarkEnd w:id="81" /&amp;gt;&amp;lt;/w:ins&amp;gt;&amp;lt;/w:p&amp;gt;&amp;lt;w:p w:rsidR="00121027" w:rsidRPr="004E396C" w:rsidRDefault="00121027" w:rsidP="00121027"&amp;gt;&amp;lt;w:pPr&amp;gt;&amp;lt;w:ind w:left="360" w:firstLine="360" /&amp;gt;&amp;lt;w:rPr&amp;gt;&amp;lt;w:ins w:id="82" w:author="BPS" w:date="2021-02-22T09:57:00Z" /&amp;gt;&amp;lt;w:rFonts w:eastAsia="MS Mincho" /&amp;gt;&amp;lt;w:u w:val="single" /&amp;gt;&amp;lt;/w:rPr&amp;gt;&amp;lt;/w:pPr&amp;gt;&amp;lt;w:bookmarkStart w:id="83" w:name="_STATUTE_P__b33b2f59_fcb2_4078_8ef2_f61a" /&amp;gt;&amp;lt;w:bookmarkStart w:id="84" w:name="_STATUTE_CONTENT__d12b98ae_7a1b_4e48_bcc" /&amp;gt;&amp;lt;w:bookmarkStart w:id="85" w:name="_PAR__10_9c57d894_68c7_4e7f_91e8_c0f34aa" /&amp;gt;&amp;lt;w:bookmarkStart w:id="86" w:name="_LINE__24_b0754b48_c08c_4fce_bbab_814418" /&amp;gt;&amp;lt;w:bookmarkEnd w:id="76" /&amp;gt;&amp;lt;w:ins w:id="87" w:author="BPS" w:date="2021-02-22T09:57:00Z"&amp;gt;&amp;lt;w:r w:rsidRPr="004E396C"&amp;gt;&amp;lt;w:rPr&amp;gt;&amp;lt;w:rFonts w:eastAsia="MS Mincho" /&amp;gt;&amp;lt;w:u w:val="single" /&amp;gt;&amp;lt;/w:rPr&amp;gt;&amp;lt;w:t xml:space="preserve"&amp;gt;All sales tax revenue collected pursuant to section 1811 on the sale of adult use &amp;lt;/w:t&amp;gt;&amp;lt;/w:r&amp;gt;&amp;lt;w:bookmarkStart w:id="88" w:name="_LINE__25_9be77dac_5e19_4df5_9b9e_d04d1b" /&amp;gt;&amp;lt;w:bookmarkEnd w:id="86" /&amp;gt;&amp;lt;w:r w:rsidRPr="004E396C"&amp;gt;&amp;lt;w:rPr&amp;gt;&amp;lt;w:rFonts w:eastAsia="MS Mincho" /&amp;gt;&amp;lt;w:u w:val="single" /&amp;gt;&amp;lt;/w:rPr&amp;gt;&amp;lt;w:t xml:space="preserve"&amp;gt;marijuana and adult use marijuana products must be deposited into the General Fund, &amp;lt;/w:t&amp;gt;&amp;lt;/w:r&amp;gt;&amp;lt;w:bookmarkStart w:id="89" w:name="_LINE__26_e105b849_48e5_41fc_986c_f0b571" /&amp;gt;&amp;lt;w:bookmarkEnd w:id="88" /&amp;gt;&amp;lt;w:r w:rsidRPr="004E396C"&amp;gt;&amp;lt;w:rPr&amp;gt;&amp;lt;w:rFonts w:eastAsia="MS Mincho" /&amp;gt;&amp;lt;w:u w:val="single" /&amp;gt;&amp;lt;/w:rPr&amp;gt;&amp;lt;w:t&amp;gt;except that:&amp;lt;/w:t&amp;gt;&amp;lt;/w:r&amp;gt;&amp;lt;w:bookmarkEnd w:id="89" /&amp;gt;&amp;lt;/w:ins&amp;gt;&amp;lt;/w:p&amp;gt;&amp;lt;w:p w:rsidR="00121027" w:rsidRPr="004E396C" w:rsidRDefault="00121027" w:rsidP="00121027"&amp;gt;&amp;lt;w:pPr&amp;gt;&amp;lt;w:ind w:left="360" w:firstLine="360" /&amp;gt;&amp;lt;w:rPr&amp;gt;&amp;lt;w:ins w:id="90" w:author="BPS" w:date="2021-02-22T09:57:00Z" /&amp;gt;&amp;lt;w:rFonts w:eastAsia="MS Mincho" /&amp;gt;&amp;lt;w:u w:val="single" /&amp;gt;&amp;lt;/w:rPr&amp;gt;&amp;lt;/w:pPr&amp;gt;&amp;lt;w:bookmarkStart w:id="91" w:name="_STATUTE_NUMBER__d8a83a21_fcd6_433e_a8cb" /&amp;gt;&amp;lt;w:bookmarkStart w:id="92" w:name="_STATUTE_SS__70c06779_b9fd_42ba_89d3_f2e" /&amp;gt;&amp;lt;w:bookmarkStart w:id="93" w:name="_PAR__11_69313e1c_6842_4ce2_b003_3a9c94b" /&amp;gt;&amp;lt;w:bookmarkStart w:id="94" w:name="_LINE__27_03be438f_4edd_4db8_abc6_ace4b2" /&amp;gt;&amp;lt;w:bookmarkEnd w:id="83" /&amp;gt;&amp;lt;w:bookmarkEnd w:id="84" /&amp;gt;&amp;lt;w:bookmarkEnd w:id="85" /&amp;gt;&amp;lt;w:ins w:id="95" w:author="BPS" w:date="2021-02-22T09:57:00Z"&amp;gt;&amp;lt;w:r w:rsidRPr="004E396C"&amp;gt;&amp;lt;w:rPr&amp;gt;&amp;lt;w:rFonts w:eastAsia="MS Mincho" /&amp;gt;&amp;lt;w:b /&amp;gt;&amp;lt;w:u w:val="single" /&amp;gt;&amp;lt;/w:rPr&amp;gt;&amp;lt;w:t&amp;gt;1&amp;lt;/w:t&amp;gt;&amp;lt;/w:r&amp;gt;&amp;lt;w:bookmarkEnd w:id="91" /&amp;gt;&amp;lt;w:r w:rsidRPr="004E396C"&amp;gt;&amp;lt;w:rPr&amp;gt;&amp;lt;w:rFonts w:eastAsia="MS Mincho" /&amp;gt;&amp;lt;w:b /&amp;gt;&amp;lt;w:u w:val="single" /&amp;gt;&amp;lt;/w:rPr&amp;gt;&amp;lt;w:t xml:space="preserve"&amp;gt;.  &amp;lt;/w:t&amp;gt;&amp;lt;/w:r&amp;gt;&amp;lt;w:bookmarkStart w:id="96" w:name="_STATUTE_HEADNOTE__0ced3beb_5359_4651_a7" /&amp;gt;&amp;lt;w:r w:rsidRPr="004E396C"&amp;gt;&amp;lt;w:rPr&amp;gt;&amp;lt;w:rFonts w:eastAsia="MS Mincho" /&amp;gt;&amp;lt;w:b /&amp;gt;&amp;lt;w:u w:val="single" /&amp;gt;&amp;lt;/w:rPr&amp;gt;&amp;lt;w:t xml:space="preserve"&amp;gt;Transfer to Local Government Marijuana Revenue Fund.  &amp;lt;/w:t&amp;gt;&amp;lt;/w:r&amp;gt;&amp;lt;w:bookmarkStart w:id="97" w:name="_STATUTE_CONTENT__96e3ca1e_b76a_4fae_b6a" /&amp;gt;&amp;lt;w:bookmarkEnd w:id="96" /&amp;gt;&amp;lt;w:r w:rsidRPr="004E396C"&amp;gt;&amp;lt;w:rPr&amp;gt;&amp;lt;w:rFonts w:eastAsia="MS Mincho" /&amp;gt;&amp;lt;w:u w:val="single" /&amp;gt;&amp;lt;/w:rPr&amp;gt;&amp;lt;w:t xml:space="preserve"&amp;gt;On or before the 10th &amp;lt;/w:t&amp;gt;&amp;lt;/w:r&amp;gt;&amp;lt;w:bookmarkStart w:id="98" w:name="_LINE__28_cc52f30a_fa92_4bb9_b691_e3e5a6" /&amp;gt;&amp;lt;w:bookmarkEnd w:id="94" /&amp;gt;&amp;lt;w:r w:rsidRPr="004E396C"&amp;gt;&amp;lt;w:rPr&amp;gt;&amp;lt;w:rFonts w:eastAsia="MS Mincho" /&amp;gt;&amp;lt;w:u w:val="single" /&amp;gt;&amp;lt;/w:rPr&amp;gt;&amp;lt;w:t xml:space="preserve"&amp;gt;day of each month, the State Controller shall transfer to the Local Government Marijuana &amp;lt;/w:t&amp;gt;&amp;lt;/w:r&amp;gt;&amp;lt;w:bookmarkStart w:id="99" w:name="_LINE__29_da551204_2309_4f46_929b_4add5e" /&amp;gt;&amp;lt;w:bookmarkEnd w:id="98" /&amp;gt;&amp;lt;w:r w:rsidRPr="004E396C"&amp;gt;&amp;lt;w:rPr&amp;gt;&amp;lt;w:rFonts w:eastAsia="MS Mincho" /&amp;gt;&amp;lt;w:u w:val="single" /&amp;gt;&amp;lt;/w:rPr&amp;gt;&amp;lt;w:t&amp;gt;Revenue Fund established under Title 28&amp;lt;/w:t&amp;gt;&amp;lt;/w:r&amp;gt;&amp;lt;w:r w:rsidRPr="004E396C"&amp;gt;&amp;lt;w:rPr&amp;gt;&amp;lt;w:rFonts w:eastAsia="MS Mincho" /&amp;gt;&amp;lt;w:u w:val="single" /&amp;gt;&amp;lt;/w:rPr&amp;gt;&amp;lt;w:noBreakHyphen /&amp;gt;&amp;lt;w:t xml:space="preserve"&amp;gt;B, section 407 5% of the sales tax revenue &amp;lt;/w:t&amp;gt;&amp;lt;/w:r&amp;gt;&amp;lt;w:bookmarkStart w:id="100" w:name="_LINE__30_e1ac0659_811e_46c1_93dd_d2a4d5" /&amp;gt;&amp;lt;w:bookmarkEnd w:id="99" /&amp;gt;&amp;lt;w:r w:rsidRPr="004E396C"&amp;gt;&amp;lt;w:rPr&amp;gt;&amp;lt;w:rFonts w:eastAsia="MS Mincho" /&amp;gt;&amp;lt;w:u w:val="single" /&amp;gt;&amp;lt;/w:rPr&amp;gt;&amp;lt;w:t xml:space="preserve"&amp;gt;received by the assessor during the preceding month pursuant to section 1811; and &amp;lt;/w:t&amp;gt;&amp;lt;/w:r&amp;gt;&amp;lt;w:bookmarkEnd w:id="100" /&amp;gt;&amp;lt;/w:ins&amp;gt;&amp;lt;/w:p&amp;gt;&amp;lt;w:p w:rsidR="00121027" w:rsidRPr="007E207B" w:rsidRDefault="00121027" w:rsidP="00121027"&amp;gt;&amp;lt;w:pPr&amp;gt;&amp;lt;w:ind w:left="360" w:firstLine="360" /&amp;gt;&amp;lt;w:rPr&amp;gt;&amp;lt;w:rFonts w:eastAsia="MS Mincho" /&amp;gt;&amp;lt;w:u w:val="single" /&amp;gt;&amp;lt;/w:rPr&amp;gt;&amp;lt;/w:pPr&amp;gt;&amp;lt;w:bookmarkStart w:id="101" w:name="_STATUTE_NUMBER__fc91f14e_9f4c_435c_80f6" /&amp;gt;&amp;lt;w:bookmarkStart w:id="102" w:name="_STATUTE_SS__ef77c88c_0299_4995_9fc8_707" /&amp;gt;&amp;lt;w:bookmarkStart w:id="103" w:name="_PAR__12_efad22e5_36f1_4c19_9c51_6ecee56" /&amp;gt;&amp;lt;w:bookmarkStart w:id="104" w:name="_LINE__31_9d9fb6bb_c2c2_4eaf_a373_0b74e2" /&amp;gt;&amp;lt;w:bookmarkEnd w:id="92" /&amp;gt;&amp;lt;w:bookmarkEnd w:id="93" /&amp;gt;&amp;lt;w:bookmarkEnd w:id="97" /&amp;gt;&amp;lt;w:ins w:id="105" w:author="BPS" w:date="2021-02-22T09:57:00Z"&amp;gt;&amp;lt;w:r w:rsidRPr="004E396C"&amp;gt;&amp;lt;w:rPr&amp;gt;&amp;lt;w:rFonts w:eastAsia="MS Mincho" /&amp;gt;&amp;lt;w:b /&amp;gt;&amp;lt;w:u w:val="single" /&amp;gt;&amp;lt;/w:rPr&amp;gt;&amp;lt;w:t&amp;gt;2&amp;lt;/w:t&amp;gt;&amp;lt;/w:r&amp;gt;&amp;lt;w:bookmarkEnd w:id="101" /&amp;gt;&amp;lt;w:r w:rsidRPr="004E396C"&amp;gt;&amp;lt;w:rPr&amp;gt;&amp;lt;w:rFonts w:eastAsia="MS Mincho" /&amp;gt;&amp;lt;w:b /&amp;gt;&amp;lt;w:u w:val="single" /&amp;gt;&amp;lt;/w:rPr&amp;gt;&amp;lt;w:t xml:space="preserve"&amp;gt;.  &amp;lt;/w:t&amp;gt;&amp;lt;/w:r&amp;gt;&amp;lt;w:bookmarkStart w:id="106" w:name="_STATUTE_HEADNOTE__2e21c034_a8a9_4101_b5" /&amp;gt;&amp;lt;w:r w:rsidRPr="004E396C"&amp;gt;&amp;lt;w:rPr&amp;gt;&amp;lt;w:rFonts w:eastAsia="MS Mincho" /&amp;gt;&amp;lt;w:b /&amp;gt;&amp;lt;w:u w:val="single" /&amp;gt;&amp;lt;/w:rPr&amp;gt;&amp;lt;w:t xml:space="preserve"&amp;gt;Transfer to Adult Use Marijuana Public Health and Safety Fund.  &amp;lt;/w:t&amp;gt;&amp;lt;/w:r&amp;gt;&amp;lt;w:bookmarkStart w:id="107" w:name="_STATUTE_CONTENT__384e2cdd_9276_4dec_9ca" /&amp;gt;&amp;lt;w:bookmarkEnd w:id="106" /&amp;gt;&amp;lt;w:r w:rsidRPr="004E396C"&amp;gt;&amp;lt;w:rPr&amp;gt;&amp;lt;w:rFonts w:eastAsia="MS Mincho" /&amp;gt;&amp;lt;w:u w:val="single" /&amp;gt;&amp;lt;/w:rPr&amp;gt;&amp;lt;w:t xml:space="preserve"&amp;gt;On or before &amp;lt;/w:t&amp;gt;&amp;lt;/w:r&amp;gt;&amp;lt;w:bookmarkStart w:id="108" w:name="_LINE__32_d810feb8_2344_48aa_a759_1e61f9" /&amp;gt;&amp;lt;w:bookmarkEnd w:id="104" /&amp;gt;&amp;lt;w:r w:rsidRPr="004E396C"&amp;gt;&amp;lt;w:rPr&amp;gt;&amp;lt;w:rFonts w:eastAsia="MS Mincho" /&amp;gt;&amp;lt;w:u w:val="single" /&amp;gt;&amp;lt;/w:rPr&amp;gt;&amp;lt;w:t xml:space="preserve"&amp;gt;the last day of each month, the State Controller shall transfer to the Adult Use Marijuana &amp;lt;/w:t&amp;gt;&amp;lt;/w:r&amp;gt;&amp;lt;w:bookmarkStart w:id="109" w:name="_LINE__33_e3e1ed67_c087_4a00_9695_d92884" /&amp;gt;&amp;lt;w:bookmarkEnd w:id="108" /&amp;gt;&amp;lt;w:r w:rsidRPr="004E396C"&amp;gt;&amp;lt;w:rPr&amp;gt;&amp;lt;w:rFonts w:eastAsia="MS Mincho" /&amp;gt;&amp;lt;w:u w:val="single" /&amp;gt;&amp;lt;/w:rPr&amp;gt;&amp;lt;w:t&amp;gt;Public Health and Safety Fund established under Title 28&amp;lt;/w:t&amp;gt;&amp;lt;/w:r&amp;gt;&amp;lt;w:r w:rsidRPr="004E396C"&amp;gt;&amp;lt;w:rPr&amp;gt;&amp;lt;w:rFonts w:eastAsia="MS Mincho" /&amp;gt;&amp;lt;w:u w:val="single" /&amp;gt;&amp;lt;/w:rPr&amp;gt;&amp;lt;w:noBreakHyphen /&amp;gt;&amp;lt;w:t xml:space="preserve"&amp;gt;B, section 1101 12% of the &amp;lt;/w:t&amp;gt;&amp;lt;/w:r&amp;gt;&amp;lt;w:bookmarkStart w:id="110" w:name="_LINE__34_a07d5d41_1cdb_4d5c_903a_1514bb" /&amp;gt;&amp;lt;w:bookmarkEnd w:id="109" /&amp;gt;&amp;lt;w:r w:rsidRPr="004E396C"&amp;gt;&amp;lt;w:rPr&amp;gt;&amp;lt;w:rFonts w:eastAsia="MS Mincho" /&amp;gt;&amp;lt;w:u w:val="single" /&amp;gt;&amp;lt;/w:rPr&amp;gt;&amp;lt;w:t xml:space="preserve"&amp;gt;difference between the sales tax revenue received by the assessor during the preceding &amp;lt;/w:t&amp;gt;&amp;lt;/w:r&amp;gt;&amp;lt;w:bookmarkStart w:id="111" w:name="_LINE__35_ac29ed84_16a0_4a09_b33f_418c8f" /&amp;gt;&amp;lt;w:bookmarkEnd w:id="110" /&amp;gt;&amp;lt;w:r w:rsidRPr="004E396C"&amp;gt;&amp;lt;w:rPr&amp;gt;&amp;lt;w:rFonts w:eastAsia="MS Mincho" /&amp;gt;&amp;lt;w:u w:val="single" /&amp;gt;&amp;lt;/w:rPr&amp;gt;&amp;lt;w:t&amp;gt;month pursuant to section 1811 and the transfer made pursuant to subsection 1.&amp;lt;/w:t&amp;gt;&amp;lt;/w:r&amp;gt;&amp;lt;/w:ins&amp;gt;&amp;lt;w:bookmarkEnd w:id="111" /&amp;gt;&amp;lt;/w:p&amp;gt;&amp;lt;w:p w:rsidR="00121027" w:rsidRDefault="00121027" w:rsidP="00121027"&amp;gt;&amp;lt;w:pPr&amp;gt;&amp;lt;w:ind w:left="360" w:firstLine="360" /&amp;gt;&amp;lt;/w:pPr&amp;gt;&amp;lt;w:bookmarkStart w:id="112" w:name="_BILL_SECTION_HEADER__2362c69e_d247_4afa" /&amp;gt;&amp;lt;w:bookmarkStart w:id="113" w:name="_BILL_SECTION__ebde3ab2_2543_4d57_86ea_0" /&amp;gt;&amp;lt;w:bookmarkStart w:id="114" w:name="_PAR__13_8c4275da_8edc_4e2d_a2a4_a90c3a1" /&amp;gt;&amp;lt;w:bookmarkStart w:id="115" w:name="_LINE__36_994a093e_b669_4e08_964f_c210ec" /&amp;gt;&amp;lt;w:bookmarkEnd w:id="69" /&amp;gt;&amp;lt;w:bookmarkEnd w:id="75" /&amp;gt;&amp;lt;w:bookmarkEnd w:id="78" /&amp;gt;&amp;lt;w:bookmarkEnd w:id="102" /&amp;gt;&amp;lt;w:bookmarkEnd w:id="103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6" w:name="_BILL_SECTION_NUMBER__8b7b4bba_68dc_4637" /&amp;gt;&amp;lt;w:r&amp;gt;&amp;lt;w:rPr&amp;gt;&amp;lt;w:b /&amp;gt;&amp;lt;w:sz w:val="24" /&amp;gt;&amp;lt;/w:rPr&amp;gt;&amp;lt;w:t&amp;gt;3&amp;lt;/w:t&amp;gt;&amp;lt;/w:r&amp;gt;&amp;lt;w:bookmarkEnd w:id="116" /&amp;gt;&amp;lt;w:r&amp;gt;&amp;lt;w:rPr&amp;gt;&amp;lt;w:b /&amp;gt;&amp;lt;w:sz w:val="24" /&amp;gt;&amp;lt;/w:rPr&amp;gt;&amp;lt;w:t&amp;gt;.  36 MRSA §4925,&amp;lt;/w:t&amp;gt;&amp;lt;/w:r&amp;gt;&amp;lt;w:r&amp;gt;&amp;lt;w:t xml:space="preserve"&amp;gt; as enacted by PL 2019, c. 231, Pt. B, §7, is repealed and &amp;lt;/w:t&amp;gt;&amp;lt;/w:r&amp;gt;&amp;lt;w:bookmarkStart w:id="117" w:name="_LINE__37_9312d07b_3b7d_4480_8cac_ddad1c" /&amp;gt;&amp;lt;w:bookmarkEnd w:id="115" /&amp;gt;&amp;lt;w:r&amp;gt;&amp;lt;w:t&amp;gt;the following enacted in its place:&amp;lt;/w:t&amp;gt;&amp;lt;/w:r&amp;gt;&amp;lt;w:bookmarkEnd w:id="117" /&amp;gt;&amp;lt;/w:p&amp;gt;&amp;lt;w:p w:rsidR="00121027" w:rsidRDefault="00121027" w:rsidP="00121027"&amp;gt;&amp;lt;w:pPr&amp;gt;&amp;lt;w:ind w:left="1080" w:hanging="720" /&amp;gt;&amp;lt;w:rPr&amp;gt;&amp;lt;w:ins w:id="118" w:author="BPS" w:date="2021-02-22T10:04:00Z" /&amp;gt;&amp;lt;/w:rPr&amp;gt;&amp;lt;/w:pPr&amp;gt;&amp;lt;w:bookmarkStart w:id="119" w:name="_STATUTE_S__c7cb568c_9878_4e61_b0b3_812f" /&amp;gt;&amp;lt;w:bookmarkStart w:id="120" w:name="_PAR__14_56fab753_5346_4264_81be_10bf543" /&amp;gt;&amp;lt;w:bookmarkStart w:id="121" w:name="_LINE__38_11473d49_fd6b_41a1_85a0_5fecbe" /&amp;gt;&amp;lt;w:bookmarkStart w:id="122" w:name="_PROCESSED_CHANGE__9c63518d_b682_4b81_9d" /&amp;gt;&amp;lt;w:bookmarkEnd w:id="112" /&amp;gt;&amp;lt;w:bookmarkEnd w:id="114" /&amp;gt;&amp;lt;w:ins w:id="123" w:author="BPS" w:date="2021-02-22T10:04:00Z"&amp;gt;&amp;lt;w:r&amp;gt;&amp;lt;w:rPr&amp;gt;&amp;lt;w:b /&amp;gt;&amp;lt;/w:rPr&amp;gt;&amp;lt;w:t&amp;gt;§&amp;lt;/w:t&amp;gt;&amp;lt;/w:r&amp;gt;&amp;lt;w:bookmarkStart w:id="124" w:name="_STATUTE_NUMBER__9c7ee2e3_e691_4c94_9fc2" /&amp;gt;&amp;lt;w:r&amp;gt;&amp;lt;w:rPr&amp;gt;&amp;lt;w:b /&amp;gt;&amp;lt;/w:rPr&amp;gt;&amp;lt;w:t&amp;gt;4925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5" w:name="_STATUTE_HEADNOTE__11268971_8651_457b_8c" /&amp;gt;&amp;lt;w:r&amp;gt;&amp;lt;w:rPr&amp;gt;&amp;lt;w:b /&amp;gt;&amp;lt;/w:rPr&amp;gt;&amp;lt;w:t&amp;gt;Application of excise tax revenue&amp;lt;/w:t&amp;gt;&amp;lt;/w:r&amp;gt;&amp;lt;w:bookmarkEnd w:id="121" /&amp;gt;&amp;lt;w:bookmarkEnd w:id="125" /&amp;gt;&amp;lt;/w:ins&amp;gt;&amp;lt;/w:p&amp;gt;&amp;lt;w:p w:rsidR="00121027" w:rsidRDefault="00121027" w:rsidP="00121027"&amp;gt;&amp;lt;w:pPr&amp;gt;&amp;lt;w:ind w:left="360" w:firstLine="360" /&amp;gt;&amp;lt;w:rPr&amp;gt;&amp;lt;w:ins w:id="126" w:author="BPS" w:date="2021-02-22T10:04:00Z" /&amp;gt;&amp;lt;/w:rPr&amp;gt;&amp;lt;/w:pPr&amp;gt;&amp;lt;w:bookmarkStart w:id="127" w:name="_STATUTE_P__5c9070f3_c71b_4fb3_a822_f6c6" /&amp;gt;&amp;lt;w:bookmarkStart w:id="128" w:name="_STATUTE_CONTENT__dacb6ef8_8cac_4140_bee" /&amp;gt;&amp;lt;w:bookmarkStart w:id="129" w:name="_PAR__15_138b889a_7339_46f7_ac09_3a52806" /&amp;gt;&amp;lt;w:bookmarkStart w:id="130" w:name="_LINE__39_da53f09f_4e28_4b61_b56e_478c86" /&amp;gt;&amp;lt;w:bookmarkEnd w:id="120" /&amp;gt;&amp;lt;w:ins w:id="131" w:author="BPS" w:date="2021-02-22T10:04:00Z"&amp;gt;&amp;lt;w:r w:rsidRPr="00F050BE"&amp;gt;&amp;lt;w:t xml:space="preserve"&amp;gt;All excise tax revenue collected by the &amp;lt;/w:t&amp;gt;&amp;lt;/w:r&amp;gt;&amp;lt;w:r&amp;gt;&amp;lt;w:t&amp;gt;assessor&amp;lt;/w:t&amp;gt;&amp;lt;/w:r&amp;gt;&amp;lt;w:r w:rsidRPr="00F050BE"&amp;gt;&amp;lt;w:t xml:space="preserve"&amp;gt; pursuant to this &amp;lt;/w:t&amp;gt;&amp;lt;/w:r&amp;gt;&amp;lt;w:r&amp;gt;&amp;lt;w:t xml:space="preserve"&amp;gt;chapter &amp;lt;/w:t&amp;gt;&amp;lt;/w:r&amp;gt;&amp;lt;w:r w:rsidRPr="00F050BE"&amp;gt;&amp;lt;w:t xml:space="preserve"&amp;gt;on the sale of &amp;lt;/w:t&amp;gt;&amp;lt;/w:r&amp;gt;&amp;lt;w:bookmarkStart w:id="132" w:name="_LINE__40_32c6001e_7e6c_4289_a7ce_c7e81b" /&amp;gt;&amp;lt;w:bookmarkEnd w:id="130" /&amp;gt;&amp;lt;w:r w:rsidRPr="00F050BE"&amp;gt;&amp;lt;w:t&amp;gt;adult use marijuana must be deposited into the General Fund, except that&amp;lt;/w:t&amp;gt;&amp;lt;/w:r&amp;gt;&amp;lt;w:r&amp;gt;&amp;lt;w:t&amp;gt;:&amp;lt;/w:t&amp;gt;&amp;lt;/w:r&amp;gt;&amp;lt;w:bookmarkEnd w:id="132" /&amp;gt;&amp;lt;/w:ins&amp;gt;&amp;lt;/w:p&amp;gt;&amp;lt;w:p w:rsidR="00121027" w:rsidRPr="00116DF2" w:rsidRDefault="00121027" w:rsidP="00121027"&amp;gt;&amp;lt;w:pPr&amp;gt;&amp;lt;w:ind w:left="360" w:firstLine="360" /&amp;gt;&amp;lt;w:rPr&amp;gt;&amp;lt;w:ins w:id="133" w:author="BPS" w:date="2021-02-22T10:04:00Z" /&amp;gt;&amp;lt;w:rFonts w:eastAsia="MS Mincho" /&amp;gt;&amp;lt;w:u w:val="single" /&amp;gt;&amp;lt;/w:rPr&amp;gt;&amp;lt;/w:pPr&amp;gt;&amp;lt;w:bookmarkStart w:id="134" w:name="_STATUTE_NUMBER__d39d3e9a_51bb_4a31_b31d" /&amp;gt;&amp;lt;w:bookmarkStart w:id="135" w:name="_STATUTE_SS__a2188266_6130_4f8e_a945_a48" /&amp;gt;&amp;lt;w:bookmarkStart w:id="136" w:name="_PAGE__2_4815a443_e99d_4c25_bd3d_636c7b5" /&amp;gt;&amp;lt;w:bookmarkStart w:id="137" w:name="_PAR__1_bbe08a48_e770_461e_b881_3cddc895" /&amp;gt;&amp;lt;w:bookmarkStart w:id="138" w:name="_LINE__1_fe6644ad_dd48_4ce1_af52_553d393" /&amp;gt;&amp;lt;w:bookmarkEnd w:id="3" /&amp;gt;&amp;lt;w:bookmarkEnd w:id="127" /&amp;gt;&amp;lt;w:bookmarkEnd w:id="128" /&amp;gt;&amp;lt;w:bookmarkEnd w:id="129" /&amp;gt;&amp;lt;w:ins w:id="139" w:author="BPS" w:date="2021-02-22T10:04:00Z"&amp;gt;&amp;lt;w:r w:rsidRPr="00116DF2"&amp;gt;&amp;lt;w:rPr&amp;gt;&amp;lt;w:rFonts w:eastAsia="MS Mincho" /&amp;gt;&amp;lt;w:b /&amp;gt;&amp;lt;w:u w:val="single" /&amp;gt;&amp;lt;/w:rPr&amp;gt;&amp;lt;w:t&amp;gt;1&amp;lt;/w:t&amp;gt;&amp;lt;/w:r&amp;gt;&amp;lt;w:bookmarkEnd w:id="134" /&amp;gt;&amp;lt;w:r w:rsidRPr="00116DF2"&amp;gt;&amp;lt;w:rPr&amp;gt;&amp;lt;w:rFonts w:eastAsia="MS Mincho" /&amp;gt;&amp;lt;w:b /&amp;gt;&amp;lt;w:u w:val="single" /&amp;gt;&amp;lt;/w:rPr&amp;gt;&amp;lt;w:t xml:space="preserve"&amp;gt;.  &amp;lt;/w:t&amp;gt;&amp;lt;/w:r&amp;gt;&amp;lt;w:bookmarkStart w:id="140" w:name="_STATUTE_HEADNOTE__a76da9e6_eba1_4f31_82" /&amp;gt;&amp;lt;w:r w:rsidRPr="00116DF2"&amp;gt;&amp;lt;w:rPr&amp;gt;&amp;lt;w:rFonts w:eastAsia="MS Mincho" /&amp;gt;&amp;lt;w:b /&amp;gt;&amp;lt;w:u w:val="single" /&amp;gt;&amp;lt;/w:rPr&amp;gt;&amp;lt;w:t xml:space="preserve"&amp;gt;Transfer to Local Government Marijuana Revenue Fund.  &amp;lt;/w:t&amp;gt;&amp;lt;/w:r&amp;gt;&amp;lt;w:bookmarkStart w:id="141" w:name="_STATUTE_CONTENT__98f1f06b_4f47_48e0_809" /&amp;gt;&amp;lt;w:bookmarkEnd w:id="140" /&amp;gt;&amp;lt;w:r&amp;gt;&amp;lt;w:rPr&amp;gt;&amp;lt;w:rFonts w:eastAsia="MS Mincho" /&amp;gt;&amp;lt;w:u w:val="single" /&amp;gt;&amp;lt;/w:rPr&amp;gt;&amp;lt;w:t&amp;gt;On&amp;lt;/w:t&amp;gt;&amp;lt;/w:r&amp;gt;&amp;lt;w:r w:rsidRPr="00116DF2"&amp;gt;&amp;lt;w:rPr&amp;gt;&amp;lt;w:rFonts w:eastAsia="MS Mincho" /&amp;gt;&amp;lt;w:u w:val="single" /&amp;gt;&amp;lt;/w:rPr&amp;gt;&amp;lt;w:t xml:space="preserve"&amp;gt; or before the 10th &amp;lt;/w:t&amp;gt;&amp;lt;/w:r&amp;gt;&amp;lt;w:bookmarkStart w:id="142" w:name="_LINE__2_1d6bf504_3c69_4917_81f3_71d2dfa" /&amp;gt;&amp;lt;w:bookmarkEnd w:id="138" /&amp;gt;&amp;lt;w:r w:rsidRPr="00116DF2"&amp;gt;&amp;lt;w:rPr&amp;gt;&amp;lt;w:rFonts w:eastAsia="MS Mincho" /&amp;gt;&amp;lt;w:u w:val="single" /&amp;gt;&amp;lt;/w:rPr&amp;gt;&amp;lt;w:t xml:space="preserve"&amp;gt;day of each month, the &amp;lt;/w:t&amp;gt;&amp;lt;/w:r&amp;gt;&amp;lt;/w:ins&amp;gt;&amp;lt;w:ins w:id="143" w:author="BPS" w:date="2021-03-09T08:07:00Z"&amp;gt;&amp;lt;w:r&amp;gt;&amp;lt;w:rPr&amp;gt;&amp;lt;w:rFonts w:eastAsia="MS Mincho" /&amp;gt;&amp;lt;w:u w:val="single" /&amp;gt;&amp;lt;/w:rPr&amp;gt;&amp;lt;w:t&amp;gt;State Controller&amp;lt;/w:t&amp;gt;&amp;lt;/w:r&amp;gt;&amp;lt;/w:ins&amp;gt;&amp;lt;w:ins w:id="144" w:author="BPS" w:date="2021-02-22T10:04:00Z"&amp;gt;&amp;lt;w:r w:rsidRPr="00116DF2"&amp;gt;&amp;lt;w:rPr&amp;gt;&amp;lt;w:rFonts w:eastAsia="MS Mincho" /&amp;gt;&amp;lt;w:u w:val="single" /&amp;gt;&amp;lt;/w:rPr&amp;gt;&amp;lt;w:t xml:space="preserve"&amp;gt; shall transfer to the Local Government Marijuana &amp;lt;/w:t&amp;gt;&amp;lt;/w:r&amp;gt;&amp;lt;w:bookmarkStart w:id="145" w:name="_LINE__3_44f5cc4e_7e9a_4fbb_b2d5_e3b09fa" /&amp;gt;&amp;lt;w:bookmarkEnd w:id="142" /&amp;gt;&amp;lt;w:r w:rsidRPr="00116DF2"&amp;gt;&amp;lt;w:rPr&amp;gt;&amp;lt;w:rFonts w:eastAsia="MS Mincho" /&amp;gt;&amp;lt;w:u w:val="single" /&amp;gt;&amp;lt;/w:rPr&amp;gt;&amp;lt;w:t xml:space="preserve"&amp;gt;Revenue Fund established under Title 28-B, section 407 5% of the excise tax revenue &amp;lt;/w:t&amp;gt;&amp;lt;/w:r&amp;gt;&amp;lt;w:bookmarkStart w:id="146" w:name="_LINE__4_6f88bbb7_b8b3_4cdb_acab_1e227f9" /&amp;gt;&amp;lt;w:bookmarkEnd w:id="145" /&amp;gt;&amp;lt;w:r w:rsidRPr="00116DF2"&amp;gt;&amp;lt;w:rPr&amp;gt;&amp;lt;w:rFonts w:eastAsia="MS Mincho" /&amp;gt;&amp;lt;w:u w:val="single" /&amp;gt;&amp;lt;/w:rPr&amp;gt;&amp;lt;w:t xml:space="preserve"&amp;gt;received by the &amp;lt;/w:t&amp;gt;&amp;lt;/w:r&amp;gt;&amp;lt;/w:ins&amp;gt;&amp;lt;w:ins w:id="147" w:author="BPS" w:date="2021-03-09T08:07:00Z"&amp;gt;&amp;lt;w:r&amp;gt;&amp;lt;w:rPr&amp;gt;&amp;lt;w:rFonts w:eastAsia="MS Mincho" /&amp;gt;&amp;lt;w:u w:val="single" /&amp;gt;&amp;lt;/w:rPr&amp;gt;&amp;lt;w:t&amp;gt;assessor&amp;lt;/w:t&amp;gt;&amp;lt;/w:r&amp;gt;&amp;lt;/w:ins&amp;gt;&amp;lt;w:ins w:id="148" w:author="BPS" w:date="2021-02-22T10:04:00Z"&amp;gt;&amp;lt;w:r w:rsidRPr="00116DF2"&amp;gt;&amp;lt;w:rPr&amp;gt;&amp;lt;w:rFonts w:eastAsia="MS Mincho" /&amp;gt;&amp;lt;w:u w:val="single" /&amp;gt;&amp;lt;/w:rPr&amp;gt;&amp;lt;w:t xml:space="preserve"&amp;gt; during the preceding month pursuant to this subchapter; and&amp;lt;/w:t&amp;gt;&amp;lt;/w:r&amp;gt;&amp;lt;w:bookmarkEnd w:id="146" /&amp;gt;&amp;lt;/w:ins&amp;gt;&amp;lt;/w:p&amp;gt;&amp;lt;w:p w:rsidR="00121027" w:rsidRPr="00D54C02" w:rsidRDefault="00121027" w:rsidP="00121027"&amp;gt;&amp;lt;w:pPr&amp;gt;&amp;lt;w:ind w:left="360" w:firstLine="360" /&amp;gt;&amp;lt;w:rPr&amp;gt;&amp;lt;w:rFonts w:eastAsia="MS Mincho" /&amp;gt;&amp;lt;w:u w:val="single" /&amp;gt;&amp;lt;/w:rPr&amp;gt;&amp;lt;/w:pPr&amp;gt;&amp;lt;w:bookmarkStart w:id="149" w:name="_STATUTE_NUMBER__14fc598e_d2fb_4e26_b82b" /&amp;gt;&amp;lt;w:bookmarkStart w:id="150" w:name="_STATUTE_SS__efd2658f_031e_418b_aefe_d42" /&amp;gt;&amp;lt;w:bookmarkStart w:id="151" w:name="_PAR__2_f07d703e_e4bf_4e53_80ee_2da245e6" /&amp;gt;&amp;lt;w:bookmarkStart w:id="152" w:name="_LINE__5_650c5f50_fbe9_425e_90ee_06f613a" /&amp;gt;&amp;lt;w:bookmarkEnd w:id="135" /&amp;gt;&amp;lt;w:bookmarkEnd w:id="137" /&amp;gt;&amp;lt;w:bookmarkEnd w:id="141" /&amp;gt;&amp;lt;w:ins w:id="153" w:author="BPS" w:date="2021-02-22T10:04:00Z"&amp;gt;&amp;lt;w:r w:rsidRPr="00116DF2"&amp;gt;&amp;lt;w:rPr&amp;gt;&amp;lt;w:rFonts w:eastAsia="MS Mincho" /&amp;gt;&amp;lt;w:b /&amp;gt;&amp;lt;w:u w:val="single" /&amp;gt;&amp;lt;/w:rPr&amp;gt;&amp;lt;w:t&amp;gt;2&amp;lt;/w:t&amp;gt;&amp;lt;/w:r&amp;gt;&amp;lt;w:bookmarkEnd w:id="149" /&amp;gt;&amp;lt;w:r w:rsidRPr="00116DF2"&amp;gt;&amp;lt;w:rPr&amp;gt;&amp;lt;w:rFonts w:eastAsia="MS Mincho" /&amp;gt;&amp;lt;w:b /&amp;gt;&amp;lt;w:u w:val="single" /&amp;gt;&amp;lt;/w:rPr&amp;gt;&amp;lt;w:t xml:space="preserve"&amp;gt;.  &amp;lt;/w:t&amp;gt;&amp;lt;/w:r&amp;gt;&amp;lt;w:bookmarkStart w:id="154" w:name="_STATUTE_HEADNOTE__5dd710c1_3f89_4a80_95" /&amp;gt;&amp;lt;w:r w:rsidRPr="00116DF2"&amp;gt;&amp;lt;w:rPr&amp;gt;&amp;lt;w:rFonts w:eastAsia="MS Mincho" /&amp;gt;&amp;lt;w:b /&amp;gt;&amp;lt;w:u w:val="single" /&amp;gt;&amp;lt;/w:rPr&amp;gt;&amp;lt;w:t xml:space="preserve"&amp;gt;Transfer to Adult Use Marijuana Public Health and Safety Fund.  &amp;lt;/w:t&amp;gt;&amp;lt;/w:r&amp;gt;&amp;lt;w:bookmarkStart w:id="155" w:name="_STATUTE_CONTENT__53766a3a_7c23_4926_8f9" /&amp;gt;&amp;lt;w:bookmarkEnd w:id="154" /&amp;gt;&amp;lt;w:r w:rsidRPr="00116DF2"&amp;gt;&amp;lt;w:rPr&amp;gt;&amp;lt;w:rFonts w:eastAsia="MS Mincho" /&amp;gt;&amp;lt;w:u w:val="single" /&amp;gt;&amp;lt;/w:rPr&amp;gt;&amp;lt;w:t xml:space="preserve"&amp;gt;On or before &amp;lt;/w:t&amp;gt;&amp;lt;/w:r&amp;gt;&amp;lt;w:bookmarkStart w:id="156" w:name="_LINE__6_de9a9b50_51fd_47c0_802d_6291769" /&amp;gt;&amp;lt;w:bookmarkEnd w:id="152" /&amp;gt;&amp;lt;w:r w:rsidRPr="00116DF2"&amp;gt;&amp;lt;w:rPr&amp;gt;&amp;lt;w:rFonts w:eastAsia="MS Mincho" /&amp;gt;&amp;lt;w:u w:val="single" /&amp;gt;&amp;lt;/w:rPr&amp;gt;&amp;lt;w:t xml:space="preserve"&amp;gt;the last day of each month, the &amp;lt;/w:t&amp;gt;&amp;lt;/w:r&amp;gt;&amp;lt;/w:ins&amp;gt;&amp;lt;w:ins w:id="157" w:author="BPS" w:date="2021-03-09T08:07:00Z"&amp;gt;&amp;lt;w:r&amp;gt;&amp;lt;w:rPr&amp;gt;&amp;lt;w:rFonts w:eastAsia="MS Mincho" /&amp;gt;&amp;lt;w:u w:val="single" /&amp;gt;&amp;lt;/w:rPr&amp;gt;&amp;lt;w:t&amp;gt;State Controller&amp;lt;/w:t&amp;gt;&amp;lt;/w:r&amp;gt;&amp;lt;/w:ins&amp;gt;&amp;lt;w:ins w:id="158" w:author="BPS" w:date="2021-02-22T10:04:00Z"&amp;gt;&amp;lt;w:r w:rsidRPr="00116DF2"&amp;gt;&amp;lt;w:rPr&amp;gt;&amp;lt;w:rFonts w:eastAsia="MS Mincho" /&amp;gt;&amp;lt;w:u w:val="single" /&amp;gt;&amp;lt;/w:rPr&amp;gt;&amp;lt;w:t xml:space="preserve"&amp;gt; shall transfer to the Adult Use Marijuana &amp;lt;/w:t&amp;gt;&amp;lt;/w:r&amp;gt;&amp;lt;w:bookmarkStart w:id="159" w:name="_LINE__7_6cf3fd5c_4d38_45af_b4c9_30d3c78" /&amp;gt;&amp;lt;w:bookmarkEnd w:id="156" /&amp;gt;&amp;lt;w:r w:rsidRPr="00116DF2"&amp;gt;&amp;lt;w:rPr&amp;gt;&amp;lt;w:rFonts w:eastAsia="MS Mincho" /&amp;gt;&amp;lt;w:u w:val="single" /&amp;gt;&amp;lt;/w:rPr&amp;gt;&amp;lt;w:t&amp;gt;Public Health and Safety Fund established under&amp;lt;/w:t&amp;gt;&amp;lt;/w:r&amp;gt;&amp;lt;w:r w:rsidRPr="00116DF2"&amp;gt;&amp;lt;w:t xml:space="preserve"&amp;gt; &amp;lt;/w:t&amp;gt;&amp;lt;/w:r&amp;gt;&amp;lt;w:r w:rsidRPr="00116DF2"&amp;gt;&amp;lt;w:rPr&amp;gt;&amp;lt;w:rFonts w:eastAsia="MS Mincho" /&amp;gt;&amp;lt;w:u w:val="single" /&amp;gt;&amp;lt;/w:rPr&amp;gt;&amp;lt;w:t xml:space="preserve"&amp;gt;Title 28-B, section 1101 12% of the &amp;lt;/w:t&amp;gt;&amp;lt;/w:r&amp;gt;&amp;lt;w:bookmarkStart w:id="160" w:name="_LINE__8_f0d73690_6338_4538_b0f3_856d501" /&amp;gt;&amp;lt;w:bookmarkEnd w:id="159" /&amp;gt;&amp;lt;w:r w:rsidRPr="00116DF2"&amp;gt;&amp;lt;w:rPr&amp;gt;&amp;lt;w:rFonts w:eastAsia="MS Mincho" /&amp;gt;&amp;lt;w:u w:val="single" /&amp;gt;&amp;lt;/w:rPr&amp;gt;&amp;lt;w:t xml:space="preserve"&amp;gt;difference between the excise tax revenue received by the &amp;lt;/w:t&amp;gt;&amp;lt;/w:r&amp;gt;&amp;lt;/w:ins&amp;gt;&amp;lt;w:ins w:id="161" w:author="BPS" w:date="2021-03-09T08:07:00Z"&amp;gt;&amp;lt;w:r&amp;gt;&amp;lt;w:rPr&amp;gt;&amp;lt;w:rFonts w:eastAsia="MS Mincho" /&amp;gt;&amp;lt;w:u w:val="single" /&amp;gt;&amp;lt;/w:rPr&amp;gt;&amp;lt;w:t&amp;gt;assessor&amp;lt;/w:t&amp;gt;&amp;lt;/w:r&amp;gt;&amp;lt;/w:ins&amp;gt;&amp;lt;w:ins w:id="162" w:author="BPS" w:date="2021-02-22T10:04:00Z"&amp;gt;&amp;lt;w:r w:rsidRPr="00116DF2"&amp;gt;&amp;lt;w:rPr&amp;gt;&amp;lt;w:rFonts w:eastAsia="MS Mincho" /&amp;gt;&amp;lt;w:u w:val="single" /&amp;gt;&amp;lt;/w:rPr&amp;gt;&amp;lt;w:t xml:space="preserve"&amp;gt; during the preceding &amp;lt;/w:t&amp;gt;&amp;lt;/w:r&amp;gt;&amp;lt;w:bookmarkStart w:id="163" w:name="_LINE__9_d1df66b0_9c29_4748_b197_a45dffe" /&amp;gt;&amp;lt;w:bookmarkEnd w:id="160" /&amp;gt;&amp;lt;w:r w:rsidRPr="00116DF2"&amp;gt;&amp;lt;w:rPr&amp;gt;&amp;lt;w:rFonts w:eastAsia="MS Mincho" /&amp;gt;&amp;lt;w:u w:val="single" /&amp;gt;&amp;lt;/w:rPr&amp;gt;&amp;lt;w:t&amp;gt;month pursuant to this subchapter and the transfer made pursuant to subsection 1.&amp;lt;/w:t&amp;gt;&amp;lt;/w:r&amp;gt;&amp;lt;/w:ins&amp;gt;&amp;lt;w:bookmarkEnd w:id="163" /&amp;gt;&amp;lt;/w:p&amp;gt;&amp;lt;w:p w:rsidR="00121027" w:rsidRDefault="00121027" w:rsidP="00121027"&amp;gt;&amp;lt;w:pPr&amp;gt;&amp;lt;w:keepNext /&amp;gt;&amp;lt;w:spacing w:before="240" /&amp;gt;&amp;lt;w:ind w:left="360" /&amp;gt;&amp;lt;w:jc w:val="center" /&amp;gt;&amp;lt;/w:pPr&amp;gt;&amp;lt;w:bookmarkStart w:id="164" w:name="_SUMMARY__bb4040ad_8c9d_41c2_99d0_a9414d" /&amp;gt;&amp;lt;w:bookmarkStart w:id="165" w:name="_PAR__3_1d646798_e7ac_461a_ad65_200951dc" /&amp;gt;&amp;lt;w:bookmarkStart w:id="166" w:name="_LINE__10_9056855e_4f88_4f3f_9bb1_273cb5" /&amp;gt;&amp;lt;w:bookmarkEnd w:id="8" /&amp;gt;&amp;lt;w:bookmarkEnd w:id="113" /&amp;gt;&amp;lt;w:bookmarkEnd w:id="119" /&amp;gt;&amp;lt;w:bookmarkEnd w:id="122" /&amp;gt;&amp;lt;w:bookmarkEnd w:id="150" /&amp;gt;&amp;lt;w:bookmarkEnd w:id="151" /&amp;gt;&amp;lt;w:bookmarkEnd w:id="155" /&amp;gt;&amp;lt;w:r&amp;gt;&amp;lt;w:rPr&amp;gt;&amp;lt;w:b /&amp;gt;&amp;lt;w:sz w:val="24" /&amp;gt;&amp;lt;/w:rPr&amp;gt;&amp;lt;w:t&amp;gt;SUMMARY&amp;lt;/w:t&amp;gt;&amp;lt;/w:r&amp;gt;&amp;lt;w:bookmarkEnd w:id="166" /&amp;gt;&amp;lt;/w:p&amp;gt;&amp;lt;w:p w:rsidR="00121027" w:rsidRDefault="00121027" w:rsidP="00121027"&amp;gt;&amp;lt;w:pPr&amp;gt;&amp;lt;w:ind w:left="360" w:firstLine="360" /&amp;gt;&amp;lt;/w:pPr&amp;gt;&amp;lt;w:bookmarkStart w:id="167" w:name="_PAR__4_4f355128_6d7b_4d12_96a0_5aa913a9" /&amp;gt;&amp;lt;w:bookmarkStart w:id="168" w:name="_LINE__11_262c379b_e984_4c16_974b_2d8dd9" /&amp;gt;&amp;lt;w:bookmarkEnd w:id="165" /&amp;gt;&amp;lt;w:r w:rsidRPr="00F050BE"&amp;gt;&amp;lt;w:t xml:space="preserve"&amp;gt;This bill allocates 5% of the gross sales and excise tax revenue generated by adult use &amp;lt;/w:t&amp;gt;&amp;lt;/w:r&amp;gt;&amp;lt;w:bookmarkStart w:id="169" w:name="_LINE__12_f1c7395d_018e_453f_aaea_caf7d7" /&amp;gt;&amp;lt;w:bookmarkEnd w:id="168" /&amp;gt;&amp;lt;w:r w:rsidRPr="00F050BE"&amp;gt;&amp;lt;w:t xml:space="preserve"&amp;gt;marijuana establishments in the State to the municipalities where the revenue was &amp;lt;/w:t&amp;gt;&amp;lt;/w:r&amp;gt;&amp;lt;w:bookmarkStart w:id="170" w:name="_LINE__13_ca913ee5_8533_4e3f_b1c6_ea7e61" /&amp;gt;&amp;lt;w:bookmarkEnd w:id="169" /&amp;gt;&amp;lt;w:r w:rsidRPr="00F050BE"&amp;gt;&amp;lt;w:t xml:space="preserve"&amp;gt;generated and makes a reduction to the amount deposited in the Adult Use Marijuana Public &amp;lt;/w:t&amp;gt;&amp;lt;/w:r&amp;gt;&amp;lt;w:bookmarkStart w:id="171" w:name="_LINE__14_aec5768a_0d0f_4c92_be3f_62760a" /&amp;gt;&amp;lt;w:bookmarkEnd w:id="170" /&amp;gt;&amp;lt;w:r w:rsidRPr="00F050BE"&amp;gt;&amp;lt;w:t&amp;gt;Health and Safety Fund.&amp;lt;/w:t&amp;gt;&amp;lt;/w:r&amp;gt;&amp;lt;w:bookmarkEnd w:id="171" /&amp;gt;&amp;lt;/w:p&amp;gt;&amp;lt;w:bookmarkEnd w:id="1" /&amp;gt;&amp;lt;w:bookmarkEnd w:id="2" /&amp;gt;&amp;lt;w:bookmarkEnd w:id="136" /&amp;gt;&amp;lt;w:bookmarkEnd w:id="164" /&amp;gt;&amp;lt;w:bookmarkEnd w:id="167" /&amp;gt;&amp;lt;w:p w:rsidR="00000000" w:rsidRDefault="00121027"&amp;gt;&amp;lt;w:r&amp;gt;&amp;lt;w:t xml:space="preserve"&amp;gt; &amp;lt;/w:t&amp;gt;&amp;lt;/w:r&amp;gt;&amp;lt;/w:p&amp;gt;&amp;lt;w:sectPr w:rsidR="00000000" w:rsidSect="001210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5B05" w:rsidRDefault="001210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011daf_acc0_43bb_8b35_515bd8f&lt;/BookmarkName&gt;&lt;Tables /&gt;&lt;/ProcessedCheckInPage&gt;&lt;ProcessedCheckInPage&gt;&lt;PageNumber&gt;2&lt;/PageNumber&gt;&lt;BookmarkName&gt;_PAGE__2_4815a443_e99d_4c25_bd3d_636c7b5&lt;/BookmarkName&gt;&lt;Tables /&gt;&lt;/ProcessedCheckInPage&gt;&lt;/Pages&gt;&lt;Paragraphs&gt;&lt;CheckInParagraphs&gt;&lt;PageNumber&gt;1&lt;/PageNumber&gt;&lt;BookmarkName&gt;_PAR__1_2a0521ae_51c5_49f0_a642_278116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1d7cd4_1585_457d_a3c3_ef245b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8d93ec_6960_4872_8402_8a84b1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a38995_b449_437f_a243_a75c13b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73bbf8_6336_4223_aca8_4eac4ea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0be7c5_7d37_4472_a596_877338f0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7b094c_a0a8_45e6_adf3_c0e409c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c2e5db_df52_45af_8e2a_2937a80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f95e89_818f_46f0_87b9_904e8d5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57d894_68c7_4e7f_91e8_c0f34a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9313e1c_6842_4ce2_b003_3a9c94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ad22e5_36f1_4c19_9c51_6ecee5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4275da_8edc_4e2d_a2a4_a90c3a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6fab753_5346_4264_81be_10bf54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38b889a_7339_46f7_ac09_3a5280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be08a48_e770_461e_b881_3cddc89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7d703e_e4bf_4e53_80ee_2da245e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d646798_e7ac_461a_ad65_200951d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355128_6d7b_4d12_96a0_5aa913a9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