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Human Rights Act Regarding Female Athletes and Safety in Women's Single-sex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c7e2f3_788a_4921_a422_faf8a92"/>
      <w:bookmarkStart w:id="1" w:name="_DOC_BODY_CONTAINER__0ca5ea3e_0c63_4ef6_"/>
      <w:bookmarkStart w:id="2" w:name="_DOC_BODY__1991a9b9_8d1f_4d6f_83f2_ef1cf"/>
      <w:bookmarkStart w:id="3" w:name="_PAR__1_e54086f8_a9cf_4560_b56b_834e4b3c"/>
      <w:bookmarkStart w:id="4" w:name="_ENACTING_CLAUSE__e8d6c644_49a5_4f7a_b1c"/>
      <w:bookmarkStart w:id="5" w:name="_LINE__1_69878f0c_5b3e_4cf7_980e_b3b37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4086f8_a9cf_4560_b56b_834e4b3c"/>
      <w:bookmarkStart w:id="7" w:name="_ENACTING_CLAUSE__e8d6c644_49a5_4f7a_b1c"/>
      <w:bookmarkStart w:id="8" w:name="_DOC_BODY_CONTENT__d6669b3a_65b7_4305_bf"/>
      <w:bookmarkStart w:id="9" w:name="_BILL_SECTION__c6121998_6485_4c4e_86b6_0"/>
      <w:bookmarkStart w:id="10" w:name="_PAR__2_f6d71aa0_d6a8_43fd_965e_eadebc39"/>
      <w:bookmarkStart w:id="11" w:name="_BILL_SECTION_HEADER__ec27f57c_fb86_44e8"/>
      <w:bookmarkStart w:id="12" w:name="_LINE__2_ce9a6f1e_61d4_4739_9fd5_ebebb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0ae561_f05a_40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3, sub-§8,</w:t>
      </w:r>
      <w:r>
        <w:rPr>
          <w:rFonts w:eastAsia="Arial" w:cs="Arial" w:ascii="Arial" w:hAnsi="Arial"/>
        </w:rPr>
        <w:t xml:space="preserve"> as amended by PL 2019, c. 464, §1, is further </w:t>
      </w:r>
      <w:bookmarkStart w:id="14" w:name="_LINE__3_bd6fb9ec_f038_4867_99e4_fc9ac00"/>
      <w:bookmarkEnd w:id="12"/>
      <w:r>
        <w:rPr>
          <w:rFonts w:eastAsia="Arial" w:cs="Arial" w:ascii="Arial" w:hAnsi="Arial"/>
        </w:rPr>
        <w:t>amended by adding after the first blocked paragraph a new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f6d71aa0_d6a8_43fd_965e_eadebc39"/>
      <w:bookmarkStart w:id="16" w:name="_BILL_SECTION_HEADER__ec27f57c_fb86_44e8"/>
      <w:bookmarkStart w:id="17" w:name="_PROCESSED_CHANGE__6ed49183_1a43_41c3_b3"/>
      <w:bookmarkStart w:id="18" w:name="_PAR__3_65aea578_54b2_405d_a2c6_923b548c"/>
      <w:bookmarkStart w:id="19" w:name="_STATUTE_CONTENT__95c1af39_ba73_46fc_b7b"/>
      <w:bookmarkStart w:id="20" w:name="_STATUTE_P__ea7bf534_bd66_4c65_9223_b287"/>
      <w:bookmarkStart w:id="21" w:name="_STATUTE_SS__4d8bf264_c9e8_4c2a_bcd4_e29"/>
      <w:bookmarkStart w:id="22" w:name="_LINE__4_2f3651df_eb57_4720_9707_89b5e20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"Place of public accommodation" does not include a facility, owned and operated by a </w:t>
      </w:r>
      <w:bookmarkStart w:id="23" w:name="_LINE__5_d508cd0f_69ca_4514_8c96_9a5a74a"/>
      <w:bookmarkEnd w:id="22"/>
      <w:r>
        <w:rPr>
          <w:rFonts w:eastAsia="Arial" w:cs="Arial" w:ascii="Arial" w:hAnsi="Arial"/>
          <w:u w:val="single"/>
        </w:rPr>
        <w:t xml:space="preserve">private entity, that provides emergency shelter to women or temporary residence to women </w:t>
      </w:r>
      <w:bookmarkStart w:id="24" w:name="_LINE__6_567d5a1f_4b4a_40a5_ae55_96b2a9e"/>
      <w:bookmarkEnd w:id="23"/>
      <w:r>
        <w:rPr>
          <w:rFonts w:eastAsia="Arial" w:cs="Arial" w:ascii="Arial" w:hAnsi="Arial"/>
          <w:u w:val="single"/>
        </w:rPr>
        <w:t>who are in reasonable fear of their safety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c6121998_6485_4c4e_86b6_0"/>
      <w:bookmarkStart w:id="26" w:name="_PROCESSED_CHANGE__6ed49183_1a43_41c3_b3"/>
      <w:bookmarkStart w:id="27" w:name="_PAR__3_65aea578_54b2_405d_a2c6_923b548c"/>
      <w:bookmarkStart w:id="28" w:name="_STATUTE_CONTENT__95c1af39_ba73_46fc_b7b"/>
      <w:bookmarkStart w:id="29" w:name="_STATUTE_P__ea7bf534_bd66_4c65_9223_b287"/>
      <w:bookmarkStart w:id="30" w:name="_STATUTE_SS__4d8bf264_c9e8_4c2a_bcd4_e29"/>
      <w:bookmarkStart w:id="31" w:name="_BILL_SECTION__6066c47c_4151_429c_a87c_5"/>
      <w:bookmarkStart w:id="32" w:name="_PAR__4_f85bea8e_6500_407f_9145_5da662e7"/>
      <w:bookmarkStart w:id="33" w:name="_BILL_SECTION_HEADER__66cd4f04_ffe6_4f3a"/>
      <w:bookmarkStart w:id="34" w:name="_LINE__7_9a9e038d_a45f_42d6_b44a_9ba2b88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7f024c6_7b8d_4a2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5 MRSA §4602, sub-§5, ¶C,</w:t>
      </w:r>
      <w:r>
        <w:rPr>
          <w:rFonts w:eastAsia="Arial" w:cs="Arial" w:ascii="Arial" w:hAnsi="Arial"/>
        </w:rPr>
        <w:t xml:space="preserve"> as enacted by PL 2021, c. 366, §19, is </w:t>
      </w:r>
      <w:bookmarkStart w:id="36" w:name="_LINE__8_02f48f9d_9006_4803_9c2a_295bc79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f85bea8e_6500_407f_9145_5da662e7"/>
      <w:bookmarkStart w:id="38" w:name="_BILL_SECTION_HEADER__66cd4f04_ffe6_4f3a"/>
      <w:bookmarkStart w:id="39" w:name="_PAR__5_4e5ad624_ca45_4f6d_a3d5_876b74da"/>
      <w:bookmarkStart w:id="40" w:name="_STATUTE_P__b8ae086e_a9f0_4264_800a_9999"/>
      <w:bookmarkStart w:id="41" w:name="_LINE__9_04bac7f9_d7e3_464b_a7eb_1677496"/>
      <w:bookmarkStart w:id="42" w:name="_STATUTE_NUMBER__4f6271bd_d3f6_4191_854a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C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eae57626_0e04_4b95_a10"/>
      <w:r>
        <w:rPr>
          <w:rFonts w:eastAsia="Arial" w:cs="Arial" w:ascii="Arial" w:hAnsi="Arial"/>
        </w:rPr>
        <w:t xml:space="preserve">Requires a religious corporation, association or society that does not receive public </w:t>
      </w:r>
      <w:bookmarkStart w:id="44" w:name="_LINE__10_ed89fbb3_8404_4d6c_bc7f_36d1c9"/>
      <w:bookmarkEnd w:id="41"/>
      <w:r>
        <w:rPr>
          <w:rFonts w:eastAsia="Arial" w:cs="Arial" w:ascii="Arial" w:hAnsi="Arial"/>
        </w:rPr>
        <w:t xml:space="preserve">funding to comply with this section as it relates to sexual orientation or gender identity; </w:t>
      </w:r>
      <w:bookmarkStart w:id="45" w:name="_PROCESSED_CHANGE__27d8a451_2084_4609_80"/>
      <w:bookmarkStart w:id="46" w:name="_LINE__11_0a90bb1f_f10b_4c4b_aab1_4d16fb"/>
      <w:bookmarkEnd w:id="44"/>
      <w:r>
        <w:rPr>
          <w:rFonts w:eastAsia="Arial" w:cs="Arial" w:ascii="Arial" w:hAnsi="Arial"/>
          <w:strike/>
        </w:rPr>
        <w:t>or</w:t>
      </w:r>
      <w:bookmarkEnd w:id="43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6066c47c_4151_429c_a87c_5"/>
      <w:bookmarkStart w:id="48" w:name="_PAR__5_4e5ad624_ca45_4f6d_a3d5_876b74da"/>
      <w:bookmarkStart w:id="49" w:name="_STATUTE_P__b8ae086e_a9f0_4264_800a_9999"/>
      <w:bookmarkStart w:id="50" w:name="_BILL_SECTION__3b4ac773_6ebe_4acd_9bb8_6"/>
      <w:bookmarkStart w:id="51" w:name="_PAR__6_891247db_a9cb_4149_b8e4_508eb66b"/>
      <w:bookmarkStart w:id="52" w:name="_BILL_SECTION_HEADER__724ec9f6_9979_4e0e"/>
      <w:bookmarkStart w:id="53" w:name="_LINE__12_489aa610_518a_4080_9099_b05b12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ea1f910b_14df_4142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5 MRSA §4602, sub-§5, ¶D,</w:t>
      </w:r>
      <w:r>
        <w:rPr>
          <w:rFonts w:eastAsia="Arial" w:cs="Arial" w:ascii="Arial" w:hAnsi="Arial"/>
        </w:rPr>
        <w:t xml:space="preserve"> as enacted by PL 2021, c. 366, §19, is </w:t>
      </w:r>
      <w:bookmarkStart w:id="55" w:name="_LINE__13_9ee17c7f_d50e_4762_9894_a1fa50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891247db_a9cb_4149_b8e4_508eb66b"/>
      <w:bookmarkStart w:id="57" w:name="_BILL_SECTION_HEADER__724ec9f6_9979_4e0e"/>
      <w:bookmarkStart w:id="58" w:name="_PAR__7_f1b5e92b_ddc7_4edb_b923_9f44d572"/>
      <w:bookmarkStart w:id="59" w:name="_STATUTE_P__4ee5c90c_2c95_4881_bf59_6bc7"/>
      <w:bookmarkStart w:id="60" w:name="_LINE__14_fc7da8d7_898a_4f80_ac84_3d6cba"/>
      <w:bookmarkStart w:id="61" w:name="_STATUTE_NUMBER__1920dae1_0a11_440c_a556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D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c04da701_fd07_4efa_a59"/>
      <w:r>
        <w:rPr>
          <w:rFonts w:eastAsia="Arial" w:cs="Arial" w:ascii="Arial" w:hAnsi="Arial"/>
        </w:rPr>
        <w:t xml:space="preserve">Requires an educational institution to participate in or endorse any religious beliefs </w:t>
      </w:r>
      <w:bookmarkStart w:id="63" w:name="_LINE__15_f22a3ee8_5ba4_45f3_9c78_b8421c"/>
      <w:bookmarkEnd w:id="60"/>
      <w:r>
        <w:rPr>
          <w:rFonts w:eastAsia="Arial" w:cs="Arial" w:ascii="Arial" w:hAnsi="Arial"/>
        </w:rPr>
        <w:t xml:space="preserve">or practices; to the extent that an educational institution permits religious expression, </w:t>
      </w:r>
      <w:bookmarkStart w:id="64" w:name="_LINE__16_1859d3d4_df92_4842_91f0_c67249"/>
      <w:bookmarkEnd w:id="63"/>
      <w:r>
        <w:rPr>
          <w:rFonts w:eastAsia="Arial" w:cs="Arial" w:ascii="Arial" w:hAnsi="Arial"/>
        </w:rPr>
        <w:t>it cannot discriminate between religions in so doing</w:t>
      </w:r>
      <w:bookmarkStart w:id="65" w:name="_PROCESSED_CHANGE__83c6e932_2f53_431d_a7"/>
      <w:r>
        <w:rPr>
          <w:rFonts w:eastAsia="Arial" w:cs="Arial" w:ascii="Arial" w:hAnsi="Arial"/>
          <w:strike/>
        </w:rPr>
        <w:t>.</w:t>
      </w:r>
      <w:bookmarkStart w:id="66" w:name="_PROCESSED_CHANGE__88a072d2_46af_4989_9e"/>
      <w:bookmarkEnd w:id="65"/>
      <w:r>
        <w:rPr>
          <w:rFonts w:eastAsia="Arial" w:cs="Arial" w:ascii="Arial" w:hAnsi="Arial"/>
          <w:u w:val="single"/>
        </w:rPr>
        <w:t>; or</w:t>
      </w:r>
      <w:bookmarkEnd w:id="62"/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3b4ac773_6ebe_4acd_9bb8_6"/>
      <w:bookmarkStart w:id="68" w:name="_PAR__7_f1b5e92b_ddc7_4edb_b923_9f44d572"/>
      <w:bookmarkStart w:id="69" w:name="_STATUTE_P__4ee5c90c_2c95_4881_bf59_6bc7"/>
      <w:bookmarkStart w:id="70" w:name="_BILL_SECTION__42f1cc91_c31e_48d2_9e60_5"/>
      <w:bookmarkStart w:id="71" w:name="_PAR__8_02599a62_2f5d_4f68_be66_0651c6d1"/>
      <w:bookmarkStart w:id="72" w:name="_BILL_SECTION_HEADER__67990b18_bfcb_4554"/>
      <w:bookmarkStart w:id="73" w:name="_LINE__17_76d4585b_77d3_4806_94ca_1a0cc3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d9de50c3_a42d_4e78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5 MRSA §4602, sub-§5, ¶E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02599a62_2f5d_4f68_be66_0651c6d1"/>
      <w:bookmarkStart w:id="76" w:name="_BILL_SECTION_HEADER__67990b18_bfcb_4554"/>
      <w:bookmarkStart w:id="77" w:name="_PROCESSED_CHANGE__7370bd69_a18e_4f38_af"/>
      <w:bookmarkStart w:id="78" w:name="_PAR__9_4625be51_944f_4a1f_9c21_3b27b3f0"/>
      <w:bookmarkStart w:id="79" w:name="_STATUTE_P__4487386c_8ab6_4ffd_96e3_49ec"/>
      <w:bookmarkStart w:id="80" w:name="_LINE__18_ce379351_64e8_4798_b0d2_d8943d"/>
      <w:bookmarkStart w:id="81" w:name="_STATUTE_NUMBER__b9571393_7e72_4037_b7e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u w:val="single"/>
        </w:rPr>
        <w:t>E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e504c748_8b6e_40ff_aad"/>
      <w:r>
        <w:rPr>
          <w:rFonts w:eastAsia="Arial" w:cs="Arial" w:ascii="Arial" w:hAnsi="Arial"/>
          <w:u w:val="single"/>
        </w:rPr>
        <w:t xml:space="preserve">May be construed to affect the rights of a female athlete under 20 United States </w:t>
      </w:r>
      <w:bookmarkStart w:id="83" w:name="_LINE__19_883e6e1c_dae2_4cfd_bca5_d8af97"/>
      <w:bookmarkEnd w:id="80"/>
      <w:r>
        <w:rPr>
          <w:rFonts w:eastAsia="Arial" w:cs="Arial" w:ascii="Arial" w:hAnsi="Arial"/>
          <w:u w:val="single"/>
        </w:rPr>
        <w:t xml:space="preserve">Code, Sections 1681 to 1689, also known as Title IX of the federal Education </w:t>
      </w:r>
      <w:bookmarkStart w:id="84" w:name="_LINE__20_7506be2e_dfcd_4b5e_adc5_7b21bc"/>
      <w:bookmarkEnd w:id="83"/>
      <w:r>
        <w:rPr>
          <w:rFonts w:eastAsia="Arial" w:cs="Arial" w:ascii="Arial" w:hAnsi="Arial"/>
          <w:u w:val="single"/>
        </w:rPr>
        <w:t>Amendments of 1972, Public Law 92-318, as amended.</w:t>
      </w:r>
      <w:bookmarkEnd w:id="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5" w:name="_DOC_BODY_CONTENT__d6669b3a_65b7_4305_bf"/>
      <w:bookmarkStart w:id="86" w:name="_BILL_SECTION__42f1cc91_c31e_48d2_9e60_5"/>
      <w:bookmarkStart w:id="87" w:name="_PROCESSED_CHANGE__7370bd69_a18e_4f38_af"/>
      <w:bookmarkStart w:id="88" w:name="_PAR__9_4625be51_944f_4a1f_9c21_3b27b3f0"/>
      <w:bookmarkStart w:id="89" w:name="_STATUTE_P__4487386c_8ab6_4ffd_96e3_49ec"/>
      <w:bookmarkStart w:id="90" w:name="_SUMMARY__fbed1a0f_e464_4d60_9dc3_cf4013"/>
      <w:bookmarkStart w:id="91" w:name="_PAR__10_b2fab9d8_2b88_4f44_b63f_7aa29cb"/>
      <w:bookmarkStart w:id="92" w:name="_LINE__21_242f8daf_e7b3_492e_b898_ec1d03"/>
      <w:bookmarkEnd w:id="85"/>
      <w:bookmarkEnd w:id="86"/>
      <w:bookmarkEnd w:id="87"/>
      <w:bookmarkEnd w:id="88"/>
      <w:bookmarkEnd w:id="89"/>
      <w:bookmarkEnd w:id="82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0_b2fab9d8_2b88_4f44_b63f_7aa29cb"/>
      <w:bookmarkStart w:id="94" w:name="_PAR__11_62eb381e_e553_4641_a05a_102a87a"/>
      <w:bookmarkStart w:id="95" w:name="_LINE__22_36491a50_8f2b_4f48_815a_7d6b9f"/>
      <w:bookmarkEnd w:id="93"/>
      <w:bookmarkEnd w:id="94"/>
      <w:r>
        <w:rPr>
          <w:rFonts w:eastAsia="Arial" w:cs="Arial" w:ascii="Arial" w:hAnsi="Arial"/>
        </w:rPr>
        <w:t xml:space="preserve">This bill exempts from the definition of "place of public accommodation" in the Maine </w:t>
      </w:r>
      <w:bookmarkStart w:id="96" w:name="_LINE__23_5592f8fc_b6fe_4bde_a4f8_27ee13"/>
      <w:bookmarkEnd w:id="95"/>
      <w:r>
        <w:rPr>
          <w:rFonts w:eastAsia="Arial" w:cs="Arial" w:ascii="Arial" w:hAnsi="Arial"/>
        </w:rPr>
        <w:t xml:space="preserve">Human Rights Act privately owned and operated facilities that provide emergency shelter </w:t>
      </w:r>
      <w:bookmarkStart w:id="97" w:name="_LINE__24_0bed82cd_0678_4ee7_96b2_a53852"/>
      <w:bookmarkEnd w:id="96"/>
      <w:r>
        <w:rPr>
          <w:rFonts w:eastAsia="Arial" w:cs="Arial" w:ascii="Arial" w:hAnsi="Arial"/>
        </w:rPr>
        <w:t>to women or temporary residence for women who are in reasonable fear of their safety.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1_62eb381e_e553_4641_a05a_102a87a"/>
      <w:bookmarkStart w:id="99" w:name="_PAR__12_7f23746e_f489_40be_8251_9f5cfbd"/>
      <w:bookmarkStart w:id="100" w:name="_LINE__25_c2528d3c_6af8_4b29_9e83_28c698"/>
      <w:bookmarkEnd w:id="98"/>
      <w:r>
        <w:rPr>
          <w:rFonts w:eastAsia="Arial" w:cs="Arial" w:ascii="Arial" w:hAnsi="Arial"/>
        </w:rPr>
        <w:t xml:space="preserve">The bill also amends the provisions in the Maine Human Rights Act governing </w:t>
      </w:r>
      <w:bookmarkStart w:id="101" w:name="_LINE__26_0deae70b_0008_4f37_b4a3_6a0637"/>
      <w:bookmarkEnd w:id="100"/>
      <w:r>
        <w:rPr>
          <w:rFonts w:eastAsia="Arial" w:cs="Arial" w:ascii="Arial" w:hAnsi="Arial"/>
        </w:rPr>
        <w:t xml:space="preserve">unlawful educational discrimination to provide that they may not be construed to affect the </w:t>
      </w:r>
      <w:bookmarkStart w:id="102" w:name="_LINE__27_d142e0b8_763e_4d8d_9233_d20626"/>
      <w:bookmarkEnd w:id="101"/>
      <w:r>
        <w:rPr>
          <w:rFonts w:eastAsia="Arial" w:cs="Arial" w:ascii="Arial" w:hAnsi="Arial"/>
        </w:rPr>
        <w:t xml:space="preserve">rights of a female athlete under the federal laws known as Title IX of the Education </w:t>
      </w:r>
      <w:bookmarkStart w:id="103" w:name="_LINE__28_8a4b813b_7480_4fe7_886b_6af3ae"/>
      <w:bookmarkEnd w:id="102"/>
      <w:r>
        <w:rPr>
          <w:rFonts w:eastAsia="Arial" w:cs="Arial" w:ascii="Arial" w:hAnsi="Arial"/>
        </w:rPr>
        <w:t>Amendments of 1972.</w:t>
      </w:r>
      <w:bookmarkEnd w:id="0"/>
      <w:bookmarkEnd w:id="1"/>
      <w:bookmarkEnd w:id="2"/>
      <w:bookmarkEnd w:id="90"/>
      <w:bookmarkEnd w:id="99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Human Rights Act Regarding Female Athletes and Safety in Women's Single-sex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23</ItemId>
    <LRId>76005</LRId>
    <LRNumber>233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Human Rights Act Regarding Female Athletes and Safety in Women's Single-sex Shelters</LRTitle>
    <ItemTitle>An Act to Amend the Maine Human Rights Act Regarding Female Athletes and Safety in Women's Single-sex Shelters</ItemTitle>
    <ShortTitle1>AMEND THE MAINE HUMAN RIGHTS</ShortTitle1>
    <ShortTitle2>ACT REGARDING FEMALE ATHLETES</ShortTitle2>
    <SponsorFirstName>Elizabeth</SponsorFirstName>
    <SponsorLastName>Caruso</SponsorLastName>
    <SponsorChamberPrefix>Rep.</SponsorChamberPrefix>
    <SponsorFrom>Caratunk</SponsorFrom>
    <DraftingCycleCount>1</DraftingCycleCount>
    <LatestDraftingActionId>130</LatestDraftingActionId>
    <LatestDraftingActionDate>2025-03-20T13:35:39</LatestDraftingActionDate>
    <LatestDrafterName>mswanso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5167" w:rsidRDefault="00BD5167" w:rsidP="00BD5167"&amp;gt;&amp;lt;w:pPr&amp;gt;&amp;lt;w:ind w:left="360" /&amp;gt;&amp;lt;/w:pPr&amp;gt;&amp;lt;w:bookmarkStart w:id="0" w:name="_ENACTING_CLAUSE__e8d6c644_49a5_4f7a_b1c" /&amp;gt;&amp;lt;w:bookmarkStart w:id="1" w:name="_DOC_BODY__1991a9b9_8d1f_4d6f_83f2_ef1cf" /&amp;gt;&amp;lt;w:bookmarkStart w:id="2" w:name="_DOC_BODY_CONTAINER__0ca5ea3e_0c63_4ef6_" /&amp;gt;&amp;lt;w:bookmarkStart w:id="3" w:name="_PAGE__1_abc7e2f3_788a_4921_a422_faf8a92" /&amp;gt;&amp;lt;w:bookmarkStart w:id="4" w:name="_PAR__1_e54086f8_a9cf_4560_b56b_834e4b3c" /&amp;gt;&amp;lt;w:bookmarkStart w:id="5" w:name="_LINE__1_69878f0c_5b3e_4cf7_980e_b3b37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5167" w:rsidRDefault="00BD5167" w:rsidP="00BD5167"&amp;gt;&amp;lt;w:pPr&amp;gt;&amp;lt;w:ind w:left="360" w:firstLine="360" /&amp;gt;&amp;lt;/w:pPr&amp;gt;&amp;lt;w:bookmarkStart w:id="6" w:name="_BILL_SECTION_HEADER__ec27f57c_fb86_44e8" /&amp;gt;&amp;lt;w:bookmarkStart w:id="7" w:name="_BILL_SECTION__c6121998_6485_4c4e_86b6_0" /&amp;gt;&amp;lt;w:bookmarkStart w:id="8" w:name="_DOC_BODY_CONTENT__d6669b3a_65b7_4305_bf" /&amp;gt;&amp;lt;w:bookmarkStart w:id="9" w:name="_PAR__2_f6d71aa0_d6a8_43fd_965e_eadebc39" /&amp;gt;&amp;lt;w:bookmarkStart w:id="10" w:name="_LINE__2_ce9a6f1e_61d4_4739_9fd5_ebebb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0ae561_f05a_40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3, sub-§8,&amp;lt;/w:t&amp;gt;&amp;lt;/w:r&amp;gt;&amp;lt;w:r&amp;gt;&amp;lt;w:t xml:space="preserve"&amp;gt; as amended by PL 2019, c. 464, §1, is further &amp;lt;/w:t&amp;gt;&amp;lt;/w:r&amp;gt;&amp;lt;w:bookmarkStart w:id="12" w:name="_LINE__3_bd6fb9ec_f038_4867_99e4_fc9ac00" /&amp;gt;&amp;lt;w:bookmarkEnd w:id="10" /&amp;gt;&amp;lt;w:r&amp;gt;&amp;lt;w:t&amp;gt;amended by adding after the first blocked paragraph a new blocked paragraph to read:&amp;lt;/w:t&amp;gt;&amp;lt;/w:r&amp;gt;&amp;lt;w:bookmarkEnd w:id="12" /&amp;gt;&amp;lt;/w:p&amp;gt;&amp;lt;w:p w:rsidR="00BD5167" w:rsidRDefault="00BD5167" w:rsidP="00BD5167"&amp;gt;&amp;lt;w:pPr&amp;gt;&amp;lt;w:ind w:left="360" /&amp;gt;&amp;lt;/w:pPr&amp;gt;&amp;lt;w:bookmarkStart w:id="13" w:name="_STATUTE_SS__4d8bf264_c9e8_4c2a_bcd4_e29" /&amp;gt;&amp;lt;w:bookmarkStart w:id="14" w:name="_STATUTE_P__ea7bf534_bd66_4c65_9223_b287" /&amp;gt;&amp;lt;w:bookmarkStart w:id="15" w:name="_STATUTE_CONTENT__95c1af39_ba73_46fc_b7b" /&amp;gt;&amp;lt;w:bookmarkStart w:id="16" w:name="_PAR__3_65aea578_54b2_405d_a2c6_923b548c" /&amp;gt;&amp;lt;w:bookmarkStart w:id="17" w:name="_LINE__4_2f3651df_eb57_4720_9707_89b5e20" /&amp;gt;&amp;lt;w:bookmarkStart w:id="18" w:name="_PROCESSED_CHANGE__6ed49183_1a43_41c3_b3" /&amp;gt;&amp;lt;w:bookmarkEnd w:id="6" /&amp;gt;&amp;lt;w:bookmarkEnd w:id="9" /&amp;gt;&amp;lt;w:ins w:id="19" w:author="BPS" w:date="2021-01-26T12:14:00Z"&amp;gt;&amp;lt;w:r w:rsidRPr="00E51227"&amp;gt;&amp;lt;w:t xml:space="preserve"&amp;gt;"Place of public accommodation" does not include a facility, owned and operated by a &amp;lt;/w:t&amp;gt;&amp;lt;/w:r&amp;gt;&amp;lt;w:bookmarkStart w:id="20" w:name="_LINE__5_d508cd0f_69ca_4514_8c96_9a5a74a" /&amp;gt;&amp;lt;w:bookmarkEnd w:id="17" /&amp;gt;&amp;lt;w:r w:rsidRPr="00E51227"&amp;gt;&amp;lt;w:t xml:space="preserve"&amp;gt;private entity, that provides &amp;lt;/w:t&amp;gt;&amp;lt;/w:r&amp;gt;&amp;lt;/w:ins&amp;gt;&amp;lt;w:ins w:id="21" w:author="BPS" w:date="2021-03-08T16:04:00Z"&amp;gt;&amp;lt;w:r&amp;gt;&amp;lt;w:t xml:space="preserve"&amp;gt;emergency shelter to women or &amp;lt;/w:t&amp;gt;&amp;lt;/w:r&amp;gt;&amp;lt;/w:ins&amp;gt;&amp;lt;w:ins w:id="22" w:author="BPS" w:date="2021-01-26T12:14:00Z"&amp;gt;&amp;lt;w:r w:rsidRPr="00E51227"&amp;gt;&amp;lt;w:t xml:space="preserve"&amp;gt;temporary residence to women &amp;lt;/w:t&amp;gt;&amp;lt;/w:r&amp;gt;&amp;lt;w:bookmarkStart w:id="23" w:name="_LINE__6_567d5a1f_4b4a_40a5_ae55_96b2a9e" /&amp;gt;&amp;lt;w:bookmarkEnd w:id="20" /&amp;gt;&amp;lt;w:r w:rsidRPr="00E51227"&amp;gt;&amp;lt;w:t&amp;gt;who are in reasonable fear of their safety&amp;lt;/w:t&amp;gt;&amp;lt;/w:r&amp;gt;&amp;lt;/w:ins&amp;gt;&amp;lt;w:ins w:id="24" w:author="BPS" w:date="2021-01-26T12:48:00Z"&amp;gt;&amp;lt;w:r&amp;gt;&amp;lt;w:t&amp;gt;.&amp;lt;/w:t&amp;gt;&amp;lt;/w:r&amp;gt;&amp;lt;/w:ins&amp;gt;&amp;lt;w:bookmarkEnd w:id="23" /&amp;gt;&amp;lt;/w:p&amp;gt;&amp;lt;w:p w:rsidR="00BD5167" w:rsidRDefault="00BD5167" w:rsidP="00BD5167"&amp;gt;&amp;lt;w:pPr&amp;gt;&amp;lt;w:ind w:left="360" w:firstLine="360" /&amp;gt;&amp;lt;/w:pPr&amp;gt;&amp;lt;w:bookmarkStart w:id="25" w:name="_BILL_SECTION_HEADER__66cd4f04_ffe6_4f3a" /&amp;gt;&amp;lt;w:bookmarkStart w:id="26" w:name="_BILL_SECTION__6066c47c_4151_429c_a87c_5" /&amp;gt;&amp;lt;w:bookmarkStart w:id="27" w:name="_PAR__4_f85bea8e_6500_407f_9145_5da662e7" /&amp;gt;&amp;lt;w:bookmarkStart w:id="28" w:name="_LINE__7_9a9e038d_a45f_42d6_b44a_9ba2b88" /&amp;gt;&amp;lt;w:bookmarkEnd w:id="7" /&amp;gt;&amp;lt;w:bookmarkEnd w:id="13" /&amp;gt;&amp;lt;w:bookmarkEnd w:id="14" /&amp;gt;&amp;lt;w:bookmarkEnd w:id="15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SECTION_NUMBER__b7f024c6_7b8d_4a25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5 MRSA §4602, sub-§5, ¶C,&amp;lt;/w:t&amp;gt;&amp;lt;/w:r&amp;gt;&amp;lt;w:r&amp;gt;&amp;lt;w:t xml:space="preserve"&amp;gt; as enacted by PL 2021, c. 366, §19, is &amp;lt;/w:t&amp;gt;&amp;lt;/w:r&amp;gt;&amp;lt;w:bookmarkStart w:id="30" w:name="_LINE__8_02f48f9d_9006_4803_9c2a_295bc79" /&amp;gt;&amp;lt;w:bookmarkEnd w:id="28" /&amp;gt;&amp;lt;w:r&amp;gt;&amp;lt;w:t&amp;gt;amended to read:&amp;lt;/w:t&amp;gt;&amp;lt;/w:r&amp;gt;&amp;lt;w:bookmarkEnd w:id="30" /&amp;gt;&amp;lt;/w:p&amp;gt;&amp;lt;w:p w:rsidR="00BD5167" w:rsidRDefault="00BD5167" w:rsidP="00BD5167"&amp;gt;&amp;lt;w:pPr&amp;gt;&amp;lt;w:ind w:left="720" /&amp;gt;&amp;lt;/w:pPr&amp;gt;&amp;lt;w:bookmarkStart w:id="31" w:name="_STATUTE_NUMBER__4f6271bd_d3f6_4191_854a" /&amp;gt;&amp;lt;w:bookmarkStart w:id="32" w:name="_STATUTE_P__b8ae086e_a9f0_4264_800a_9999" /&amp;gt;&amp;lt;w:bookmarkStart w:id="33" w:name="_PAR__5_4e5ad624_ca45_4f6d_a3d5_876b74da" /&amp;gt;&amp;lt;w:bookmarkStart w:id="34" w:name="_LINE__9_04bac7f9_d7e3_464b_a7eb_1677496" /&amp;gt;&amp;lt;w:bookmarkEnd w:id="25" /&amp;gt;&amp;lt;w:bookmarkEnd w:id="27" /&amp;gt;&amp;lt;w:r&amp;gt;&amp;lt;w:t&amp;gt;C&amp;lt;/w:t&amp;gt;&amp;lt;/w:r&amp;gt;&amp;lt;w:bookmarkEnd w:id="31" /&amp;gt;&amp;lt;w:r&amp;gt;&amp;lt;w:t xml:space="preserve"&amp;gt;.  &amp;lt;/w:t&amp;gt;&amp;lt;/w:r&amp;gt;&amp;lt;w:bookmarkStart w:id="35" w:name="_STATUTE_CONTENT__eae57626_0e04_4b95_a10" /&amp;gt;&amp;lt;w:r&amp;gt;&amp;lt;w:t xml:space="preserve"&amp;gt;Requires a religious corporation, association or society that does not receive public &amp;lt;/w:t&amp;gt;&amp;lt;/w:r&amp;gt;&amp;lt;w:bookmarkStart w:id="36" w:name="_LINE__10_ed89fbb3_8404_4d6c_bc7f_36d1c9" /&amp;gt;&amp;lt;w:bookmarkEnd w:id="34" /&amp;gt;&amp;lt;w:r&amp;gt;&amp;lt;w:t xml:space="preserve"&amp;gt;funding to comply with this section as it relates to sexual orientation or gender identity; &amp;lt;/w:t&amp;gt;&amp;lt;/w:r&amp;gt;&amp;lt;w:bookmarkStart w:id="37" w:name="_LINE__11_0a90bb1f_f10b_4c4b_aab1_4d16fb" /&amp;gt;&amp;lt;w:bookmarkStart w:id="38" w:name="_PROCESSED_CHANGE__27d8a451_2084_4609_80" /&amp;gt;&amp;lt;w:bookmarkEnd w:id="36" /&amp;gt;&amp;lt;w:del w:id="39" w:author="BPS" w:date="2025-03-06T09:32:00Z"&amp;gt;&amp;lt;w:r w:rsidDel="00615A8B"&amp;gt;&amp;lt;w:delText&amp;gt;or&amp;lt;/w:delText&amp;gt;&amp;lt;/w:r&amp;gt;&amp;lt;/w:del&amp;gt;&amp;lt;w:bookmarkEnd w:id="35" /&amp;gt;&amp;lt;w:bookmarkEnd w:id="37" /&amp;gt;&amp;lt;w:bookmarkEnd w:id="38" /&amp;gt;&amp;lt;/w:p&amp;gt;&amp;lt;w:p w:rsidR="00BD5167" w:rsidRDefault="00BD5167" w:rsidP="00BD5167"&amp;gt;&amp;lt;w:pPr&amp;gt;&amp;lt;w:ind w:left="360" w:firstLine="360" /&amp;gt;&amp;lt;/w:pPr&amp;gt;&amp;lt;w:bookmarkStart w:id="40" w:name="_BILL_SECTION_HEADER__724ec9f6_9979_4e0e" /&amp;gt;&amp;lt;w:bookmarkStart w:id="41" w:name="_BILL_SECTION__3b4ac773_6ebe_4acd_9bb8_6" /&amp;gt;&amp;lt;w:bookmarkStart w:id="42" w:name="_PAR__6_891247db_a9cb_4149_b8e4_508eb66b" /&amp;gt;&amp;lt;w:bookmarkStart w:id="43" w:name="_LINE__12_489aa610_518a_4080_9099_b05b12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4" w:name="_BILL_SECTION_NUMBER__ea1f910b_14df_4142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5 MRSA §4602, sub-§5, ¶D,&amp;lt;/w:t&amp;gt;&amp;lt;/w:r&amp;gt;&amp;lt;w:r&amp;gt;&amp;lt;w:t xml:space="preserve"&amp;gt; as enacted by PL 2021, c. 366, §19, is &amp;lt;/w:t&amp;gt;&amp;lt;/w:r&amp;gt;&amp;lt;w:bookmarkStart w:id="45" w:name="_LINE__13_9ee17c7f_d50e_4762_9894_a1fa50" /&amp;gt;&amp;lt;w:bookmarkEnd w:id="43" /&amp;gt;&amp;lt;w:r&amp;gt;&amp;lt;w:t&amp;gt;amended to read:&amp;lt;/w:t&amp;gt;&amp;lt;/w:r&amp;gt;&amp;lt;w:bookmarkEnd w:id="45" /&amp;gt;&amp;lt;/w:p&amp;gt;&amp;lt;w:p w:rsidR="00BD5167" w:rsidRDefault="00BD5167" w:rsidP="00BD5167"&amp;gt;&amp;lt;w:pPr&amp;gt;&amp;lt;w:ind w:left="720" /&amp;gt;&amp;lt;/w:pPr&amp;gt;&amp;lt;w:bookmarkStart w:id="46" w:name="_STATUTE_NUMBER__1920dae1_0a11_440c_a556" /&amp;gt;&amp;lt;w:bookmarkStart w:id="47" w:name="_STATUTE_P__4ee5c90c_2c95_4881_bf59_6bc7" /&amp;gt;&amp;lt;w:bookmarkStart w:id="48" w:name="_PAR__7_f1b5e92b_ddc7_4edb_b923_9f44d572" /&amp;gt;&amp;lt;w:bookmarkStart w:id="49" w:name="_LINE__14_fc7da8d7_898a_4f80_ac84_3d6cba" /&amp;gt;&amp;lt;w:bookmarkEnd w:id="40" /&amp;gt;&amp;lt;w:bookmarkEnd w:id="42" /&amp;gt;&amp;lt;w:r&amp;gt;&amp;lt;w:t&amp;gt;D&amp;lt;/w:t&amp;gt;&amp;lt;/w:r&amp;gt;&amp;lt;w:bookmarkEnd w:id="46" /&amp;gt;&amp;lt;w:r&amp;gt;&amp;lt;w:t xml:space="preserve"&amp;gt;.  &amp;lt;/w:t&amp;gt;&amp;lt;/w:r&amp;gt;&amp;lt;w:bookmarkStart w:id="50" w:name="_STATUTE_CONTENT__c04da701_fd07_4efa_a59" /&amp;gt;&amp;lt;w:r&amp;gt;&amp;lt;w:t xml:space="preserve"&amp;gt;Requires an educational institution to participate in or endorse any religious beliefs &amp;lt;/w:t&amp;gt;&amp;lt;/w:r&amp;gt;&amp;lt;w:bookmarkStart w:id="51" w:name="_LINE__15_f22a3ee8_5ba4_45f3_9c78_b8421c" /&amp;gt;&amp;lt;w:bookmarkEnd w:id="49" /&amp;gt;&amp;lt;w:r&amp;gt;&amp;lt;w:t xml:space="preserve"&amp;gt;or practices; to the extent that an educational institution permits religious expression, &amp;lt;/w:t&amp;gt;&amp;lt;/w:r&amp;gt;&amp;lt;w:bookmarkStart w:id="52" w:name="_LINE__16_1859d3d4_df92_4842_91f0_c67249" /&amp;gt;&amp;lt;w:bookmarkEnd w:id="51" /&amp;gt;&amp;lt;w:r&amp;gt;&amp;lt;w:t&amp;gt;it cannot discriminate between religions in so doing&amp;lt;/w:t&amp;gt;&amp;lt;/w:r&amp;gt;&amp;lt;w:bookmarkStart w:id="53" w:name="_PROCESSED_CHANGE__83c6e932_2f53_431d_a7" /&amp;gt;&amp;lt;w:del w:id="54" w:author="BPS" w:date="2025-03-06T09:33:00Z"&amp;gt;&amp;lt;w:r w:rsidDel="00615A8B"&amp;gt;&amp;lt;w:delText&amp;gt;.&amp;lt;/w:delText&amp;gt;&amp;lt;/w:r&amp;gt;&amp;lt;/w:del&amp;gt;&amp;lt;w:bookmarkStart w:id="55" w:name="_PROCESSED_CHANGE__88a072d2_46af_4989_9e" /&amp;gt;&amp;lt;w:bookmarkEnd w:id="53" /&amp;gt;&amp;lt;w:ins w:id="56" w:author="BPS" w:date="2025-03-06T09:33:00Z"&amp;gt;&amp;lt;w:r&amp;gt;&amp;lt;w:t&amp;gt;; or&amp;lt;/w:t&amp;gt;&amp;lt;/w:r&amp;gt;&amp;lt;/w:ins&amp;gt;&amp;lt;w:bookmarkEnd w:id="50" /&amp;gt;&amp;lt;w:bookmarkEnd w:id="52" /&amp;gt;&amp;lt;w:bookmarkEnd w:id="55" /&amp;gt;&amp;lt;/w:p&amp;gt;&amp;lt;w:p w:rsidR="00BD5167" w:rsidRDefault="00BD5167" w:rsidP="00BD5167"&amp;gt;&amp;lt;w:pPr&amp;gt;&amp;lt;w:ind w:left="360" w:firstLine="360" /&amp;gt;&amp;lt;/w:pPr&amp;gt;&amp;lt;w:bookmarkStart w:id="57" w:name="_BILL_SECTION_HEADER__67990b18_bfcb_4554" /&amp;gt;&amp;lt;w:bookmarkStart w:id="58" w:name="_BILL_SECTION__42f1cc91_c31e_48d2_9e60_5" /&amp;gt;&amp;lt;w:bookmarkStart w:id="59" w:name="_PAR__8_02599a62_2f5d_4f68_be66_0651c6d1" /&amp;gt;&amp;lt;w:bookmarkStart w:id="60" w:name="_LINE__17_76d4585b_77d3_4806_94ca_1a0cc3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1" w:name="_BILL_SECTION_NUMBER__d9de50c3_a42d_4e78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5 MRSA §4602, sub-§5, ¶E&amp;lt;/w:t&amp;gt;&amp;lt;/w:r&amp;gt;&amp;lt;w:r&amp;gt;&amp;lt;w:t xml:space="preserve"&amp;gt; is enacted to read:&amp;lt;/w:t&amp;gt;&amp;lt;/w:r&amp;gt;&amp;lt;w:bookmarkEnd w:id="60" /&amp;gt;&amp;lt;/w:p&amp;gt;&amp;lt;w:p w:rsidR="00BD5167" w:rsidRDefault="00BD5167" w:rsidP="00BD5167"&amp;gt;&amp;lt;w:pPr&amp;gt;&amp;lt;w:ind w:left="720" /&amp;gt;&amp;lt;/w:pPr&amp;gt;&amp;lt;w:bookmarkStart w:id="62" w:name="_STATUTE_NUMBER__b9571393_7e72_4037_b7e4" /&amp;gt;&amp;lt;w:bookmarkStart w:id="63" w:name="_STATUTE_P__4487386c_8ab6_4ffd_96e3_49ec" /&amp;gt;&amp;lt;w:bookmarkStart w:id="64" w:name="_PAR__9_4625be51_944f_4a1f_9c21_3b27b3f0" /&amp;gt;&amp;lt;w:bookmarkStart w:id="65" w:name="_LINE__18_ce379351_64e8_4798_b0d2_d8943d" /&amp;gt;&amp;lt;w:bookmarkStart w:id="66" w:name="_PROCESSED_CHANGE__7370bd69_a18e_4f38_af" /&amp;gt;&amp;lt;w:bookmarkEnd w:id="57" /&amp;gt;&amp;lt;w:bookmarkEnd w:id="59" /&amp;gt;&amp;lt;w:ins w:id="67" w:author="BPS" w:date="2025-03-06T09:33:00Z"&amp;gt;&amp;lt;w:r&amp;gt;&amp;lt;w:t&amp;gt;E&amp;lt;/w:t&amp;gt;&amp;lt;/w:r&amp;gt;&amp;lt;w:bookmarkEnd w:id="62" /&amp;gt;&amp;lt;w:r&amp;gt;&amp;lt;w:t xml:space="preserve"&amp;gt;.  &amp;lt;/w:t&amp;gt;&amp;lt;/w:r&amp;gt;&amp;lt;/w:ins&amp;gt;&amp;lt;w:bookmarkStart w:id="68" w:name="_STATUTE_CONTENT__e504c748_8b6e_40ff_aad" /&amp;gt;&amp;lt;w:ins w:id="69" w:author="BPS" w:date="2025-03-06T09:34:00Z"&amp;gt;&amp;lt;w:r&amp;gt;&amp;lt;w:t xml:space="preserve"&amp;gt;May be construed to affect the rights of a female athlete under 20 United States &amp;lt;/w:t&amp;gt;&amp;lt;/w:r&amp;gt;&amp;lt;w:bookmarkStart w:id="70" w:name="_LINE__19_883e6e1c_dae2_4cfd_bca5_d8af97" /&amp;gt;&amp;lt;w:bookmarkEnd w:id="65" /&amp;gt;&amp;lt;w:r&amp;gt;&amp;lt;w:t&amp;gt;Code, Sectio&amp;lt;/w:t&amp;gt;&amp;lt;/w:r&amp;gt;&amp;lt;/w:ins&amp;gt;&amp;lt;w:ins w:id="71" w:author="BPS" w:date="2025-03-06T09:35:00Z"&amp;gt;&amp;lt;w:r&amp;gt;&amp;lt;w:t&amp;gt;n&amp;lt;/w:t&amp;gt;&amp;lt;/w:r&amp;gt;&amp;lt;/w:ins&amp;gt;&amp;lt;w:ins w:id="72" w:author="BPS" w:date="2025-03-12T08:41:00Z"&amp;gt;&amp;lt;w:r&amp;gt;&amp;lt;w:t&amp;gt;s&amp;lt;/w:t&amp;gt;&amp;lt;/w:r&amp;gt;&amp;lt;/w:ins&amp;gt;&amp;lt;w:ins w:id="73" w:author="BPS" w:date="2025-03-06T09:35:00Z"&amp;gt;&amp;lt;w:r&amp;gt;&amp;lt;w:t xml:space="preserve"&amp;gt; 1681 &amp;lt;/w:t&amp;gt;&amp;lt;/w:r&amp;gt;&amp;lt;/w:ins&amp;gt;&amp;lt;w:ins w:id="74" w:author="BPS" w:date="2025-03-12T08:41:00Z"&amp;gt;&amp;lt;w:r&amp;gt;&amp;lt;w:t&amp;gt;to 1689&amp;lt;/w:t&amp;gt;&amp;lt;/w:r&amp;gt;&amp;lt;/w:ins&amp;gt;&amp;lt;w:ins w:id="75" w:author="BPS" w:date="2025-03-06T09:35:00Z"&amp;gt;&amp;lt;w:r&amp;gt;&amp;lt;w:t&amp;gt;, also known as Title IX of the&amp;lt;/w:t&amp;gt;&amp;lt;/w:r&amp;gt;&amp;lt;/w:ins&amp;gt;&amp;lt;w:ins w:id="76" w:author="BPS" w:date="2025-03-12T08:41:00Z"&amp;gt;&amp;lt;w:r&amp;gt;&amp;lt;w:t xml:space="preserve"&amp;gt; federal&amp;lt;/w:t&amp;gt;&amp;lt;/w:r&amp;gt;&amp;lt;/w:ins&amp;gt;&amp;lt;w:ins w:id="77" w:author="BPS" w:date="2025-03-06T09:35:00Z"&amp;gt;&amp;lt;w:r&amp;gt;&amp;lt;w:t xml:space="preserve"&amp;gt; Education &amp;lt;/w:t&amp;gt;&amp;lt;/w:r&amp;gt;&amp;lt;w:bookmarkStart w:id="78" w:name="_LINE__20_7506be2e_dfcd_4b5e_adc5_7b21bc" /&amp;gt;&amp;lt;w:bookmarkEnd w:id="70" /&amp;gt;&amp;lt;w:r&amp;gt;&amp;lt;w:t&amp;gt;Amendments of 1972&amp;lt;/w:t&amp;gt;&amp;lt;/w:r&amp;gt;&amp;lt;/w:ins&amp;gt;&amp;lt;w:ins w:id="79" w:author="BPS" w:date="2025-03-12T08:42:00Z"&amp;gt;&amp;lt;w:r&amp;gt;&amp;lt;w:t&amp;gt;, Public Law 92-318, as amended&amp;lt;/w:t&amp;gt;&amp;lt;/w:r&amp;gt;&amp;lt;/w:ins&amp;gt;&amp;lt;w:ins w:id="80" w:author="BPS" w:date="2025-03-06T09:35:00Z"&amp;gt;&amp;lt;w:r&amp;gt;&amp;lt;w:t&amp;gt;.&amp;lt;/w:t&amp;gt;&amp;lt;/w:r&amp;gt;&amp;lt;/w:ins&amp;gt;&amp;lt;w:bookmarkEnd w:id="78" /&amp;gt;&amp;lt;/w:p&amp;gt;&amp;lt;w:p w:rsidR="00BD5167" w:rsidRDefault="00BD5167" w:rsidP="00BD5167"&amp;gt;&amp;lt;w:pPr&amp;gt;&amp;lt;w:keepNext /&amp;gt;&amp;lt;w:spacing w:before="240" /&amp;gt;&amp;lt;w:ind w:left="360" /&amp;gt;&amp;lt;w:jc w:val="center" /&amp;gt;&amp;lt;/w:pPr&amp;gt;&amp;lt;w:bookmarkStart w:id="81" w:name="_SUMMARY__fbed1a0f_e464_4d60_9dc3_cf4013" /&amp;gt;&amp;lt;w:bookmarkStart w:id="82" w:name="_PAR__10_b2fab9d8_2b88_4f44_b63f_7aa29cb" /&amp;gt;&amp;lt;w:bookmarkStart w:id="83" w:name="_LINE__21_242f8daf_e7b3_492e_b898_ec1d03" /&amp;gt;&amp;lt;w:bookmarkEnd w:id="8" /&amp;gt;&amp;lt;w:bookmarkEnd w:id="58" /&amp;gt;&amp;lt;w:bookmarkEnd w:id="63" /&amp;gt;&amp;lt;w:bookmarkEnd w:id="64" /&amp;gt;&amp;lt;w:bookmarkEnd w:id="66" /&amp;gt;&amp;lt;w:bookmarkEnd w:id="68" /&amp;gt;&amp;lt;w:r&amp;gt;&amp;lt;w:rPr&amp;gt;&amp;lt;w:b /&amp;gt;&amp;lt;w:sz w:val="24" /&amp;gt;&amp;lt;/w:rPr&amp;gt;&amp;lt;w:t&amp;gt;SUMMARY&amp;lt;/w:t&amp;gt;&amp;lt;/w:r&amp;gt;&amp;lt;w:bookmarkEnd w:id="83" /&amp;gt;&amp;lt;/w:p&amp;gt;&amp;lt;w:p w:rsidR="00BD5167" w:rsidRDefault="00BD5167" w:rsidP="00BD5167"&amp;gt;&amp;lt;w:pPr&amp;gt;&amp;lt;w:ind w:left="360" w:firstLine="360" /&amp;gt;&amp;lt;/w:pPr&amp;gt;&amp;lt;w:bookmarkStart w:id="84" w:name="_PAR__11_62eb381e_e553_4641_a05a_102a87a" /&amp;gt;&amp;lt;w:bookmarkStart w:id="85" w:name="_LINE__22_36491a50_8f2b_4f48_815a_7d6b9f" /&amp;gt;&amp;lt;w:bookmarkEnd w:id="82" /&amp;gt;&amp;lt;w:r w:rsidRPr="00E51227"&amp;gt;&amp;lt;w:t xml:space="preserve"&amp;gt;This bill exempts from the definition of "place of public accommodation" &amp;lt;/w:t&amp;gt;&amp;lt;/w:r&amp;gt;&amp;lt;w:r&amp;gt;&amp;lt;w:t xml:space="preserve"&amp;gt;in the Maine &amp;lt;/w:t&amp;gt;&amp;lt;/w:r&amp;gt;&amp;lt;w:bookmarkStart w:id="86" w:name="_LINE__23_5592f8fc_b6fe_4bde_a4f8_27ee13" /&amp;gt;&amp;lt;w:bookmarkEnd w:id="85" /&amp;gt;&amp;lt;w:r&amp;gt;&amp;lt;w:t xml:space="preserve"&amp;gt;Human Rights Act &amp;lt;/w:t&amp;gt;&amp;lt;/w:r&amp;gt;&amp;lt;w:r w:rsidRPr="00E51227"&amp;gt;&amp;lt;w:t xml:space="preserve"&amp;gt;privately owned and operated facilities that provide &amp;lt;/w:t&amp;gt;&amp;lt;/w:r&amp;gt;&amp;lt;w:r&amp;gt;&amp;lt;w:t xml:space="preserve"&amp;gt;emergency shelter &amp;lt;/w:t&amp;gt;&amp;lt;/w:r&amp;gt;&amp;lt;w:bookmarkStart w:id="87" w:name="_LINE__24_0bed82cd_0678_4ee7_96b2_a53852" /&amp;gt;&amp;lt;w:bookmarkEnd w:id="86" /&amp;gt;&amp;lt;w:r&amp;gt;&amp;lt;w:t xml:space="preserve"&amp;gt;to women or &amp;lt;/w:t&amp;gt;&amp;lt;/w:r&amp;gt;&amp;lt;w:r w:rsidRPr="00E51227"&amp;gt;&amp;lt;w:t xml:space="preserve"&amp;gt;temporary &amp;lt;/w:t&amp;gt;&amp;lt;/w:r&amp;gt;&amp;lt;w:r&amp;gt;&amp;lt;w:t&amp;gt;residence&amp;lt;/w:t&amp;gt;&amp;lt;/w:r&amp;gt;&amp;lt;w:r w:rsidRPr="00E51227"&amp;gt;&amp;lt;w:t xml:space="preserve"&amp;gt; &amp;lt;/w:t&amp;gt;&amp;lt;/w:r&amp;gt;&amp;lt;w:r w:rsidRPr="00E51227"&amp;gt;&amp;lt;w:t xml:space="preserve"&amp;gt;for women &amp;lt;/w:t&amp;gt;&amp;lt;/w:r&amp;gt;&amp;lt;w:r&amp;gt;&amp;lt;w:t&amp;gt;who&amp;lt;/w:t&amp;gt;&amp;lt;/w:r&amp;gt;&amp;lt;w:r w:rsidRPr="00E51227"&amp;gt;&amp;lt;w:t xml:space="preserve"&amp;gt; are in reasonable fear of their safety&amp;lt;/w:t&amp;gt;&amp;lt;/w:r&amp;gt;&amp;lt;w:r&amp;gt;&amp;lt;w:t&amp;gt;.&amp;lt;/w:t&amp;gt;&amp;lt;/w:r&amp;gt;&amp;lt;w:bookmarkEnd w:id="87" /&amp;gt;&amp;lt;/w:p&amp;gt;&amp;lt;w:p w:rsidR="00BD5167" w:rsidRDefault="00BD5167" w:rsidP="00BD5167"&amp;gt;&amp;lt;w:pPr&amp;gt;&amp;lt;w:ind w:left="360" w:firstLine="360" /&amp;gt;&amp;lt;/w:pPr&amp;gt;&amp;lt;w:bookmarkStart w:id="88" w:name="_PAR__12_7f23746e_f489_40be_8251_9f5cfbd" /&amp;gt;&amp;lt;w:bookmarkStart w:id="89" w:name="_LINE__25_c2528d3c_6af8_4b29_9e83_28c698" /&amp;gt;&amp;lt;w:bookmarkEnd w:id="84" /&amp;gt;&amp;lt;w:r&amp;gt;&amp;lt;w:t xml:space="preserve"&amp;gt;The bill also amends the provisions in the Maine Human Rights Act governing &amp;lt;/w:t&amp;gt;&amp;lt;/w:r&amp;gt;&amp;lt;w:bookmarkStart w:id="90" w:name="_LINE__26_0deae70b_0008_4f37_b4a3_6a0637" /&amp;gt;&amp;lt;w:bookmarkEnd w:id="89" /&amp;gt;&amp;lt;w:r&amp;gt;&amp;lt;w:t xml:space="preserve"&amp;gt;unlawful educational discrimination to provide that they may not be construed to affect the &amp;lt;/w:t&amp;gt;&amp;lt;/w:r&amp;gt;&amp;lt;w:bookmarkStart w:id="91" w:name="_LINE__27_d142e0b8_763e_4d8d_9233_d20626" /&amp;gt;&amp;lt;w:bookmarkEnd w:id="90" /&amp;gt;&amp;lt;w:r&amp;gt;&amp;lt;w:t xml:space="preserve"&amp;gt;rights of a female athlete under the federal laws known as Title IX of the Education &amp;lt;/w:t&amp;gt;&amp;lt;/w:r&amp;gt;&amp;lt;w:bookmarkStart w:id="92" w:name="_LINE__28_8a4b813b_7480_4fe7_886b_6af3ae" /&amp;gt;&amp;lt;w:bookmarkEnd w:id="91" /&amp;gt;&amp;lt;w:r&amp;gt;&amp;lt;w:t&amp;gt;Amendments of 1972.&amp;lt;/w:t&amp;gt;&amp;lt;/w:r&amp;gt;&amp;lt;w:bookmarkEnd w:id="92" /&amp;gt;&amp;lt;/w:p&amp;gt;&amp;lt;w:bookmarkEnd w:id="1" /&amp;gt;&amp;lt;w:bookmarkEnd w:id="2" /&amp;gt;&amp;lt;w:bookmarkEnd w:id="3" /&amp;gt;&amp;lt;w:bookmarkEnd w:id="81" /&amp;gt;&amp;lt;w:bookmarkEnd w:id="88" /&amp;gt;&amp;lt;w:p w:rsidR="00000000" w:rsidRDefault="00BD5167"&amp;gt;&amp;lt;w:r&amp;gt;&amp;lt;w:t xml:space="preserve"&amp;gt; &amp;lt;/w:t&amp;gt;&amp;lt;/w:r&amp;gt;&amp;lt;/w:p&amp;gt;&amp;lt;w:sectPr w:rsidR="00000000" w:rsidSect="00BD51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138C" w:rsidRDefault="00BD51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c7e2f3_788a_4921_a422_faf8a92&lt;/BookmarkName&gt;&lt;Tables /&gt;&lt;/ProcessedCheckInPage&gt;&lt;/Pages&gt;&lt;Paragraphs&gt;&lt;CheckInParagraphs&gt;&lt;PageNumber&gt;1&lt;/PageNumber&gt;&lt;BookmarkName&gt;_PAR__1_e54086f8_a9cf_4560_b56b_834e4b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d71aa0_d6a8_43fd_965e_eadebc3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aea578_54b2_405d_a2c6_923b548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5bea8e_6500_407f_9145_5da662e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5ad624_ca45_4f6d_a3d5_876b74d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91247db_a9cb_4149_b8e4_508eb66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b5e92b_ddc7_4edb_b923_9f44d57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599a62_2f5d_4f68_be66_0651c6d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625be51_944f_4a1f_9c21_3b27b3f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fab9d8_2b88_4f44_b63f_7aa29c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2eb381e_e553_4641_a05a_102a87a&lt;/BookmarkName&gt;&lt;StartingLineNumber&gt;22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f23746e_f489_40be_8251_9f5cfbd&lt;/BookmarkName&gt;&lt;StartingLineNumber&gt;25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