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Density Requirements for Affordable Housing Develop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615113_a217_4d38_85cf_aa0826e"/>
      <w:bookmarkStart w:id="1" w:name="_DOC_BODY_CONTAINER__85b0e821_2a42_434a_"/>
      <w:bookmarkStart w:id="2" w:name="_DOC_BODY__2f24a227_c629_4a1d_ab16_b05a5"/>
      <w:bookmarkStart w:id="3" w:name="_PAR__1_d85af458_dce8_4190_96e6_c5feaf2b"/>
      <w:bookmarkStart w:id="4" w:name="_ENACTING_CLAUSE__d7e8d1ac_4556_4d1f_922"/>
      <w:bookmarkStart w:id="5" w:name="_LINE__1_abdc0e10_0fb8_4faf_bcdd_ab196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5af458_dce8_4190_96e6_c5feaf2b"/>
      <w:bookmarkStart w:id="7" w:name="_ENACTING_CLAUSE__d7e8d1ac_4556_4d1f_922"/>
      <w:bookmarkStart w:id="8" w:name="_DOC_BODY_CONTENT__ebecc764_36e9_488d_82"/>
      <w:bookmarkStart w:id="9" w:name="_BILL_SECTION__fa5eb665_759f_46b5_9b45_b"/>
      <w:bookmarkStart w:id="10" w:name="_PAR__2_88e7fea8_6fa1_4b57_b65d_9b6fdd7b"/>
      <w:bookmarkStart w:id="11" w:name="_BILL_SECTION_HEADER__a3a2847f_20ca_442e"/>
      <w:bookmarkStart w:id="12" w:name="_LINE__2_2a9cfd6b_9109_40cc_8c5d_a3083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4c3391_58ff_42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, sub-§1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14" w:name="_LINE__3_345c9dcb_3778_4ccd_927a_087594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e7fea8_6fa1_4b57_b65d_9b6fdd7b"/>
      <w:bookmarkStart w:id="16" w:name="_BILL_SECTION_HEADER__a3a2847f_20ca_442e"/>
      <w:bookmarkStart w:id="17" w:name="_STATUTE_SS__1de6aea2_ee7d_49ee_8976_0a1"/>
      <w:bookmarkStart w:id="18" w:name="_PAR__3_7fb9f18e_f5f0_4336_94ea_54eb03b8"/>
      <w:bookmarkStart w:id="19" w:name="_LINE__4_a0831b0f_2461_4bb6_badb_ea5dbaf"/>
      <w:bookmarkStart w:id="20" w:name="_STATUTE_NUMBER__705dd63b_e10d_4aa1_abc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465228_082f_4ceb_86"/>
      <w:r>
        <w:rPr>
          <w:rFonts w:eastAsia="Arial" w:cs="Arial" w:ascii="Arial" w:hAnsi="Arial"/>
          <w:b/>
        </w:rPr>
        <w:t>Defin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68552b_4f8f_4f19_9df"/>
      <w:r>
        <w:rPr>
          <w:rFonts w:eastAsia="Arial" w:cs="Arial" w:ascii="Arial" w:hAnsi="Arial"/>
        </w:rPr>
        <w:t xml:space="preserve">For the purposes of this section, "affordable housing development" </w:t>
      </w:r>
      <w:bookmarkStart w:id="23" w:name="_LINE__5_9e662f0c_4f75_42f2_847a_2ea34bb"/>
      <w:bookmarkEnd w:id="19"/>
      <w:r>
        <w:rPr>
          <w:rFonts w:eastAsia="Arial" w:cs="Arial" w:ascii="Arial" w:hAnsi="Arial"/>
        </w:rPr>
        <w:t>mean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7fb9f18e_f5f0_4336_94ea_54eb03b8"/>
      <w:bookmarkStart w:id="25" w:name="_PAR__4_62a3a899_ceb0_4eb9_badf_f1afa893"/>
      <w:bookmarkStart w:id="26" w:name="_STATUTE_P__a8e39ddd_a91b_4e1e_808f_350c"/>
      <w:bookmarkStart w:id="27" w:name="_LINE__6_cc83fd41_e3e1_4329_95d6_12cc0e6"/>
      <w:bookmarkStart w:id="28" w:name="_STATUTE_NUMBER__df3c90e6_ee5c_4fc2_ac23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bc111cd8_9310_4038_bf2"/>
      <w:r>
        <w:rPr>
          <w:rFonts w:eastAsia="Arial" w:cs="Arial" w:ascii="Arial" w:hAnsi="Arial"/>
        </w:rPr>
        <w:t xml:space="preserve">For rental housing, a development in which a household whose income does not </w:t>
      </w:r>
      <w:bookmarkStart w:id="30" w:name="_LINE__7_8ec12923_61fe_4209_9e16_3516de2"/>
      <w:bookmarkEnd w:id="27"/>
      <w:r>
        <w:rPr>
          <w:rFonts w:eastAsia="Arial" w:cs="Arial" w:ascii="Arial" w:hAnsi="Arial"/>
        </w:rPr>
        <w:t xml:space="preserve">exceed 80% of the median income for the area as defined by the United States </w:t>
      </w:r>
      <w:bookmarkStart w:id="31" w:name="_LINE__8_7b9c8f78_eb26_414c_bc4e_205039c"/>
      <w:bookmarkEnd w:id="30"/>
      <w:r>
        <w:rPr>
          <w:rFonts w:eastAsia="Arial" w:cs="Arial" w:ascii="Arial" w:hAnsi="Arial"/>
        </w:rPr>
        <w:t xml:space="preserve">Department of Housing and Urban Development under the United States Housing Act </w:t>
      </w:r>
      <w:bookmarkStart w:id="32" w:name="_LINE__9_ac72fbd1_e474_4983_9794_d53335d"/>
      <w:bookmarkEnd w:id="31"/>
      <w:r>
        <w:rPr>
          <w:rFonts w:eastAsia="Arial" w:cs="Arial" w:ascii="Arial" w:hAnsi="Arial"/>
        </w:rPr>
        <w:t xml:space="preserve">of 1937, Public Law 75-412, 50 Stat. 888, Section 8, as amended, can afford a majority </w:t>
      </w:r>
      <w:bookmarkStart w:id="33" w:name="_LINE__10_86bd4ad6_f2de_4248_ad1d_8e3ed2"/>
      <w:bookmarkEnd w:id="32"/>
      <w:r>
        <w:rPr>
          <w:rFonts w:eastAsia="Arial" w:cs="Arial" w:ascii="Arial" w:hAnsi="Arial"/>
        </w:rPr>
        <w:t>of the units</w:t>
      </w:r>
      <w:bookmarkStart w:id="34" w:name="_PROCESSED_CHANGE__1ffce56f_4e66_451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the developer designates as affordable</w:t>
      </w:r>
      <w:bookmarkStart w:id="35" w:name="_PROCESSED_CHANGE__d3d47a08_8fd3_4d4c_ba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development</w:t>
      </w:r>
      <w:bookmarkEnd w:id="35"/>
      <w:r>
        <w:rPr>
          <w:rFonts w:eastAsia="Arial" w:cs="Arial" w:ascii="Arial" w:hAnsi="Arial"/>
        </w:rPr>
        <w:t xml:space="preserve"> without </w:t>
      </w:r>
      <w:bookmarkStart w:id="36" w:name="_LINE__11_8c3cec62_b05d_45b1_83b8_945649"/>
      <w:bookmarkEnd w:id="33"/>
      <w:r>
        <w:rPr>
          <w:rFonts w:eastAsia="Arial" w:cs="Arial" w:ascii="Arial" w:hAnsi="Arial"/>
        </w:rPr>
        <w:t>spending more than 30% of the household's monthly income on housing costs; and</w:t>
      </w:r>
      <w:bookmarkEnd w:id="29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62a3a899_ceb0_4eb9_badf_f1afa893"/>
      <w:bookmarkStart w:id="38" w:name="_STATUTE_P__a8e39ddd_a91b_4e1e_808f_350c"/>
      <w:bookmarkStart w:id="39" w:name="_PAR__5_07d032d0_2f74_4c2d_ade9_7d613186"/>
      <w:bookmarkStart w:id="40" w:name="_STATUTE_P__5b384a82_4877_4d60_9c3b_c13c"/>
      <w:bookmarkStart w:id="41" w:name="_LINE__12_d2b6ce74_1c66_4cce_beb0_c4d2db"/>
      <w:bookmarkStart w:id="42" w:name="_STATUTE_NUMBER__188ceea8_3b57_4be4_b53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e546a45e_85ae_42e8_8c7"/>
      <w:r>
        <w:rPr>
          <w:rFonts w:eastAsia="Arial" w:cs="Arial" w:ascii="Arial" w:hAnsi="Arial"/>
        </w:rPr>
        <w:t xml:space="preserve">For owned housing, a development in which a household whose income does not </w:t>
      </w:r>
      <w:bookmarkStart w:id="44" w:name="_LINE__13_c92b63fe_3cd5_4d09_a001_357f0c"/>
      <w:bookmarkEnd w:id="41"/>
      <w:r>
        <w:rPr>
          <w:rFonts w:eastAsia="Arial" w:cs="Arial" w:ascii="Arial" w:hAnsi="Arial"/>
        </w:rPr>
        <w:t xml:space="preserve">exceed 120% of the median income for the area as defined by the United States </w:t>
      </w:r>
      <w:bookmarkStart w:id="45" w:name="_LINE__14_1bbbb628_c678_4f54_9601_2ebbf8"/>
      <w:bookmarkEnd w:id="44"/>
      <w:r>
        <w:rPr>
          <w:rFonts w:eastAsia="Arial" w:cs="Arial" w:ascii="Arial" w:hAnsi="Arial"/>
        </w:rPr>
        <w:t xml:space="preserve">Department of Housing and Urban Development under the United States Housing Act </w:t>
      </w:r>
      <w:bookmarkStart w:id="46" w:name="_LINE__15_b8b9079a_7080_4bdc_9c58_3676d7"/>
      <w:bookmarkEnd w:id="45"/>
      <w:r>
        <w:rPr>
          <w:rFonts w:eastAsia="Arial" w:cs="Arial" w:ascii="Arial" w:hAnsi="Arial"/>
        </w:rPr>
        <w:t xml:space="preserve">of 1937, Public Law 75-412, 50 Stat. 888, Section 8, as amended, can afford a majority </w:t>
      </w:r>
      <w:bookmarkStart w:id="47" w:name="_LINE__16_f6ad46b2_0b62_4dbe_bda4_8a2ee1"/>
      <w:bookmarkEnd w:id="46"/>
      <w:r>
        <w:rPr>
          <w:rFonts w:eastAsia="Arial" w:cs="Arial" w:ascii="Arial" w:hAnsi="Arial"/>
        </w:rPr>
        <w:t>of the units</w:t>
      </w:r>
      <w:bookmarkStart w:id="48" w:name="_PROCESSED_CHANGE__de3e6970_5dcf_450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the developer designates as affordable</w:t>
      </w:r>
      <w:bookmarkStart w:id="49" w:name="_PROCESSED_CHANGE__9f73ef85_06de_4fc1_a0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development</w:t>
      </w:r>
      <w:bookmarkEnd w:id="49"/>
      <w:r>
        <w:rPr>
          <w:rFonts w:eastAsia="Arial" w:cs="Arial" w:ascii="Arial" w:hAnsi="Arial"/>
        </w:rPr>
        <w:t xml:space="preserve"> without </w:t>
      </w:r>
      <w:bookmarkStart w:id="50" w:name="_LINE__17_7c716d09_e648_4023_b3d4_ad1b0a"/>
      <w:bookmarkEnd w:id="47"/>
      <w:r>
        <w:rPr>
          <w:rFonts w:eastAsia="Arial" w:cs="Arial" w:ascii="Arial" w:hAnsi="Arial"/>
        </w:rPr>
        <w:t>spending more than 30% of the household's monthly income on housing costs.</w:t>
      </w:r>
      <w:bookmarkEnd w:id="43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ebecc764_36e9_488d_82"/>
      <w:bookmarkStart w:id="52" w:name="_BILL_SECTION__fa5eb665_759f_46b5_9b45_b"/>
      <w:bookmarkStart w:id="53" w:name="_STATUTE_SS__1de6aea2_ee7d_49ee_8976_0a1"/>
      <w:bookmarkStart w:id="54" w:name="_PAR__5_07d032d0_2f74_4c2d_ade9_7d613186"/>
      <w:bookmarkStart w:id="55" w:name="_STATUTE_P__5b384a82_4877_4d60_9c3b_c13c"/>
      <w:bookmarkStart w:id="56" w:name="_SUMMARY__bfb154c5_32b3_489a_b63b_f89d49"/>
      <w:bookmarkStart w:id="57" w:name="_PAR__6_98b265e8_91ee_4906_a646_b43ff57e"/>
      <w:bookmarkStart w:id="58" w:name="_LINE__18_3531e3a8_af6a_4ef7_8844_286cb9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98b265e8_91ee_4906_a646_b43ff57e"/>
      <w:bookmarkStart w:id="60" w:name="_PAR__7_1983d66a_7e28_4abe_aaae_115b7b71"/>
      <w:bookmarkStart w:id="61" w:name="_LINE__19_81163e06_aae0_4d12_8bad_b79ea1"/>
      <w:bookmarkEnd w:id="59"/>
      <w:r>
        <w:rPr>
          <w:rFonts w:eastAsia="Arial" w:cs="Arial" w:ascii="Arial" w:hAnsi="Arial"/>
        </w:rPr>
        <w:t xml:space="preserve">This bill changes the definition of "affordable housing development" in the laws </w:t>
      </w:r>
      <w:bookmarkStart w:id="62" w:name="_LINE__20_036f95db_ca50_436e_92de_95e8b0"/>
      <w:bookmarkEnd w:id="61"/>
      <w:r>
        <w:rPr>
          <w:rFonts w:eastAsia="Arial" w:cs="Arial" w:ascii="Arial" w:hAnsi="Arial"/>
        </w:rPr>
        <w:t xml:space="preserve">governing affordable housing density to provide that an affordable housing development is </w:t>
      </w:r>
      <w:bookmarkStart w:id="63" w:name="_LINE__21_e67a944b_ab92_41d5_9782_c443cc"/>
      <w:bookmarkEnd w:id="62"/>
      <w:r>
        <w:rPr>
          <w:rFonts w:eastAsia="Arial" w:cs="Arial" w:ascii="Arial" w:hAnsi="Arial"/>
        </w:rPr>
        <w:t xml:space="preserve">a development in which a household whose income does not exceed certain levels can </w:t>
      </w:r>
      <w:bookmarkStart w:id="64" w:name="_LINE__22_9a0b37c0_275f_4a23_8c03_c3666d"/>
      <w:bookmarkEnd w:id="63"/>
      <w:r>
        <w:rPr>
          <w:rFonts w:eastAsia="Arial" w:cs="Arial" w:ascii="Arial" w:hAnsi="Arial"/>
        </w:rPr>
        <w:t xml:space="preserve">afford a majority of the units in the development without spending more than 30% of the </w:t>
      </w:r>
      <w:bookmarkStart w:id="65" w:name="_LINE__23_1244f506_2bab_4ece_af76_1a4014"/>
      <w:bookmarkEnd w:id="64"/>
      <w:r>
        <w:rPr>
          <w:rFonts w:eastAsia="Arial" w:cs="Arial" w:ascii="Arial" w:hAnsi="Arial"/>
        </w:rPr>
        <w:t>household's monthly income on housing costs.</w:t>
      </w:r>
      <w:bookmarkEnd w:id="0"/>
      <w:bookmarkEnd w:id="1"/>
      <w:bookmarkEnd w:id="2"/>
      <w:bookmarkEnd w:id="56"/>
      <w:bookmarkEnd w:id="6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Density Requirements for Affordable Housing Develop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6</ItemId>
    <LRId>70709</LRId>
    <LRNumber>9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Density Requirements for Affordable Housing Developments</LRTitle>
    <ItemTitle>An Act to Clarify Density Requirements for Affordable Housing Developments</ItemTitle>
    <ShortTitle1>CLARIFY DENSITY REQUIREMENTS</ShortTitle1>
    <ShortTitle2>FOR AFFORDABLE HOUSING DEVELOP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3-03-20T11:01:04</LatestDraftingActionDate>
    <LatestDrafterName>mswan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0C71" w:rsidRDefault="00710C71" w:rsidP="00710C71"&amp;gt;&amp;lt;w:pPr&amp;gt;&amp;lt;w:ind w:left="360" /&amp;gt;&amp;lt;/w:pPr&amp;gt;&amp;lt;w:bookmarkStart w:id="0" w:name="_ENACTING_CLAUSE__d7e8d1ac_4556_4d1f_922" /&amp;gt;&amp;lt;w:bookmarkStart w:id="1" w:name="_DOC_BODY__2f24a227_c629_4a1d_ab16_b05a5" /&amp;gt;&amp;lt;w:bookmarkStart w:id="2" w:name="_DOC_BODY_CONTAINER__85b0e821_2a42_434a_" /&amp;gt;&amp;lt;w:bookmarkStart w:id="3" w:name="_PAGE__1_ce615113_a217_4d38_85cf_aa0826e" /&amp;gt;&amp;lt;w:bookmarkStart w:id="4" w:name="_PAR__1_d85af458_dce8_4190_96e6_c5feaf2b" /&amp;gt;&amp;lt;w:bookmarkStart w:id="5" w:name="_LINE__1_abdc0e10_0fb8_4faf_bcdd_ab196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0C71" w:rsidRDefault="00710C71" w:rsidP="00710C71"&amp;gt;&amp;lt;w:pPr&amp;gt;&amp;lt;w:ind w:left="360" w:firstLine="360" /&amp;gt;&amp;lt;/w:pPr&amp;gt;&amp;lt;w:bookmarkStart w:id="6" w:name="_BILL_SECTION_HEADER__a3a2847f_20ca_442e" /&amp;gt;&amp;lt;w:bookmarkStart w:id="7" w:name="_BILL_SECTION__fa5eb665_759f_46b5_9b45_b" /&amp;gt;&amp;lt;w:bookmarkStart w:id="8" w:name="_DOC_BODY_CONTENT__ebecc764_36e9_488d_82" /&amp;gt;&amp;lt;w:bookmarkStart w:id="9" w:name="_PAR__2_88e7fea8_6fa1_4b57_b65d_9b6fdd7b" /&amp;gt;&amp;lt;w:bookmarkStart w:id="10" w:name="_LINE__2_2a9cfd6b_9109_40cc_8c5d_a3083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4c3391_58ff_42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, sub-§1,&amp;lt;/w:t&amp;gt;&amp;lt;/w:r&amp;gt;&amp;lt;w:r&amp;gt;&amp;lt;w:t xml:space="preserve"&amp;gt; as enacted by PL 2021, c. 672, §4, is amended &amp;lt;/w:t&amp;gt;&amp;lt;/w:r&amp;gt;&amp;lt;w:bookmarkStart w:id="12" w:name="_LINE__3_345c9dcb_3778_4ccd_927a_0875946" /&amp;gt;&amp;lt;w:bookmarkEnd w:id="10" /&amp;gt;&amp;lt;w:r&amp;gt;&amp;lt;w:t&amp;gt;to read:&amp;lt;/w:t&amp;gt;&amp;lt;/w:r&amp;gt;&amp;lt;w:bookmarkEnd w:id="12" /&amp;gt;&amp;lt;/w:p&amp;gt;&amp;lt;w:p w:rsidR="00710C71" w:rsidRDefault="00710C71" w:rsidP="00710C71"&amp;gt;&amp;lt;w:pPr&amp;gt;&amp;lt;w:ind w:left="360" w:firstLine="360" /&amp;gt;&amp;lt;/w:pPr&amp;gt;&amp;lt;w:bookmarkStart w:id="13" w:name="_STATUTE_NUMBER__705dd63b_e10d_4aa1_abcd" /&amp;gt;&amp;lt;w:bookmarkStart w:id="14" w:name="_STATUTE_SS__1de6aea2_ee7d_49ee_8976_0a1" /&amp;gt;&amp;lt;w:bookmarkStart w:id="15" w:name="_PAR__3_7fb9f18e_f5f0_4336_94ea_54eb03b8" /&amp;gt;&amp;lt;w:bookmarkStart w:id="16" w:name="_LINE__4_a0831b0f_2461_4bb6_badb_ea5dba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465228_082f_4ceb_86" /&amp;gt;&amp;lt;w:r&amp;gt;&amp;lt;w:rPr&amp;gt;&amp;lt;w:b /&amp;gt;&amp;lt;/w:rPr&amp;gt;&amp;lt;w:t&amp;gt;Defin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68552b_4f8f_4f19_9df" /&amp;gt;&amp;lt;w:r&amp;gt;&amp;lt;w:t xml:space="preserve"&amp;gt;For the purposes of this section, "affordable housing development" &amp;lt;/w:t&amp;gt;&amp;lt;/w:r&amp;gt;&amp;lt;w:bookmarkStart w:id="19" w:name="_LINE__5_9e662f0c_4f75_42f2_847a_2ea34bb" /&amp;gt;&amp;lt;w:bookmarkEnd w:id="16" /&amp;gt;&amp;lt;w:r&amp;gt;&amp;lt;w:t&amp;gt;means:&amp;lt;/w:t&amp;gt;&amp;lt;/w:r&amp;gt;&amp;lt;w:bookmarkEnd w:id="18" /&amp;gt;&amp;lt;w:bookmarkEnd w:id="19" /&amp;gt;&amp;lt;/w:p&amp;gt;&amp;lt;w:p w:rsidR="00710C71" w:rsidRDefault="00710C71" w:rsidP="00710C71"&amp;gt;&amp;lt;w:pPr&amp;gt;&amp;lt;w:ind w:left="720" /&amp;gt;&amp;lt;/w:pPr&amp;gt;&amp;lt;w:bookmarkStart w:id="20" w:name="_STATUTE_NUMBER__df3c90e6_ee5c_4fc2_ac23" /&amp;gt;&amp;lt;w:bookmarkStart w:id="21" w:name="_STATUTE_P__a8e39ddd_a91b_4e1e_808f_350c" /&amp;gt;&amp;lt;w:bookmarkStart w:id="22" w:name="_PAR__4_62a3a899_ceb0_4eb9_badf_f1afa893" /&amp;gt;&amp;lt;w:bookmarkStart w:id="23" w:name="_LINE__6_cc83fd41_e3e1_4329_95d6_12cc0e6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bc111cd8_9310_4038_bf2" /&amp;gt;&amp;lt;w:r&amp;gt;&amp;lt;w:t xml:space="preserve"&amp;gt;For rental housing, a development in which a household whose income does not &amp;lt;/w:t&amp;gt;&amp;lt;/w:r&amp;gt;&amp;lt;w:bookmarkStart w:id="25" w:name="_LINE__7_8ec12923_61fe_4209_9e16_3516de2" /&amp;gt;&amp;lt;w:bookmarkEnd w:id="23" /&amp;gt;&amp;lt;w:r&amp;gt;&amp;lt;w:t xml:space="preserve"&amp;gt;exceed 80% of the median income for the area as defined by the United States &amp;lt;/w:t&amp;gt;&amp;lt;/w:r&amp;gt;&amp;lt;w:bookmarkStart w:id="26" w:name="_LINE__8_7b9c8f78_eb26_414c_bc4e_205039c" /&amp;gt;&amp;lt;w:bookmarkEnd w:id="25" /&amp;gt;&amp;lt;w:r&amp;gt;&amp;lt;w:t xml:space="preserve"&amp;gt;Department of Housing and Urban Development under the United States Housing Act &amp;lt;/w:t&amp;gt;&amp;lt;/w:r&amp;gt;&amp;lt;w:bookmarkStart w:id="27" w:name="_LINE__9_ac72fbd1_e474_4983_9794_d53335d" /&amp;gt;&amp;lt;w:bookmarkEnd w:id="26" /&amp;gt;&amp;lt;w:r&amp;gt;&amp;lt;w:t xml:space="preserve"&amp;gt;of 1937, Public Law 75-412, 50 Stat. 888, Section 8, as amended, can afford a majority &amp;lt;/w:t&amp;gt;&amp;lt;/w:r&amp;gt;&amp;lt;w:bookmarkStart w:id="28" w:name="_LINE__10_86bd4ad6_f2de_4248_ad1d_8e3ed2" /&amp;gt;&amp;lt;w:bookmarkEnd w:id="27" /&amp;gt;&amp;lt;w:r&amp;gt;&amp;lt;w:t&amp;gt;of the units&amp;lt;/w:t&amp;gt;&amp;lt;/w:r&amp;gt;&amp;lt;w:bookmarkStart w:id="29" w:name="_PROCESSED_CHANGE__1ffce56f_4e66_4513_94" /&amp;gt;&amp;lt;w:r&amp;gt;&amp;lt;w:t xml:space="preserve"&amp;gt; &amp;lt;/w:t&amp;gt;&amp;lt;/w:r&amp;gt;&amp;lt;w:del w:id="30" w:author="BPS" w:date="2023-03-09T09:43:00Z"&amp;gt;&amp;lt;w:r w:rsidDel="00DF1656"&amp;gt;&amp;lt;w:delText&amp;gt;that the developer designates as affordable&amp;lt;/w:delText&amp;gt;&amp;lt;/w:r&amp;gt;&amp;lt;/w:del&amp;gt;&amp;lt;w:bookmarkStart w:id="31" w:name="_PROCESSED_CHANGE__d3d47a08_8fd3_4d4c_ba" /&amp;gt;&amp;lt;w:bookmarkEnd w:id="29" /&amp;gt;&amp;lt;w:r&amp;gt;&amp;lt;w:t xml:space="preserve"&amp;gt; &amp;lt;/w:t&amp;gt;&amp;lt;/w:r&amp;gt;&amp;lt;w:ins w:id="32" w:author="BPS" w:date="2023-03-09T09:43:00Z"&amp;gt;&amp;lt;w:r&amp;gt;&amp;lt;w:t&amp;gt;in the development&amp;lt;/w:t&amp;gt;&amp;lt;/w:r&amp;gt;&amp;lt;/w:ins&amp;gt;&amp;lt;w:bookmarkEnd w:id="31" /&amp;gt;&amp;lt;w:r&amp;gt;&amp;lt;w:t xml:space="preserve"&amp;gt; without &amp;lt;/w:t&amp;gt;&amp;lt;/w:r&amp;gt;&amp;lt;w:bookmarkStart w:id="33" w:name="_LINE__11_8c3cec62_b05d_45b1_83b8_945649" /&amp;gt;&amp;lt;w:bookmarkEnd w:id="28" /&amp;gt;&amp;lt;w:r&amp;gt;&amp;lt;w:t&amp;gt;spending more than 30% of the household's monthly income on housing costs; and&amp;lt;/w:t&amp;gt;&amp;lt;/w:r&amp;gt;&amp;lt;w:bookmarkEnd w:id="24" /&amp;gt;&amp;lt;w:bookmarkEnd w:id="33" /&amp;gt;&amp;lt;/w:p&amp;gt;&amp;lt;w:p w:rsidR="00710C71" w:rsidRDefault="00710C71" w:rsidP="00710C71"&amp;gt;&amp;lt;w:pPr&amp;gt;&amp;lt;w:ind w:left="720" /&amp;gt;&amp;lt;/w:pPr&amp;gt;&amp;lt;w:bookmarkStart w:id="34" w:name="_STATUTE_NUMBER__188ceea8_3b57_4be4_b531" /&amp;gt;&amp;lt;w:bookmarkStart w:id="35" w:name="_STATUTE_P__5b384a82_4877_4d60_9c3b_c13c" /&amp;gt;&amp;lt;w:bookmarkStart w:id="36" w:name="_PAR__5_07d032d0_2f74_4c2d_ade9_7d613186" /&amp;gt;&amp;lt;w:bookmarkStart w:id="37" w:name="_LINE__12_d2b6ce74_1c66_4cce_beb0_c4d2db" /&amp;gt;&amp;lt;w:bookmarkEnd w:id="21" /&amp;gt;&amp;lt;w:bookmarkEnd w:id="22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e546a45e_85ae_42e8_8c7" /&amp;gt;&amp;lt;w:r&amp;gt;&amp;lt;w:t xml:space="preserve"&amp;gt;For owned housing, a development in which a household whose income does not &amp;lt;/w:t&amp;gt;&amp;lt;/w:r&amp;gt;&amp;lt;w:bookmarkStart w:id="39" w:name="_LINE__13_c92b63fe_3cd5_4d09_a001_357f0c" /&amp;gt;&amp;lt;w:bookmarkEnd w:id="37" /&amp;gt;&amp;lt;w:r&amp;gt;&amp;lt;w:t xml:space="preserve"&amp;gt;exceed 120% of the median income for the area as defined by the United States &amp;lt;/w:t&amp;gt;&amp;lt;/w:r&amp;gt;&amp;lt;w:bookmarkStart w:id="40" w:name="_LINE__14_1bbbb628_c678_4f54_9601_2ebbf8" /&amp;gt;&amp;lt;w:bookmarkEnd w:id="39" /&amp;gt;&amp;lt;w:r&amp;gt;&amp;lt;w:t xml:space="preserve"&amp;gt;Department of Housing and Urban Development under the United States Housing Act &amp;lt;/w:t&amp;gt;&amp;lt;/w:r&amp;gt;&amp;lt;w:bookmarkStart w:id="41" w:name="_LINE__15_b8b9079a_7080_4bdc_9c58_3676d7" /&amp;gt;&amp;lt;w:bookmarkEnd w:id="40" /&amp;gt;&amp;lt;w:r&amp;gt;&amp;lt;w:t xml:space="preserve"&amp;gt;of 1937, Public Law 75-412, 50 Stat. 888, Section 8, as amended, can afford a majority &amp;lt;/w:t&amp;gt;&amp;lt;/w:r&amp;gt;&amp;lt;w:bookmarkStart w:id="42" w:name="_LINE__16_f6ad46b2_0b62_4dbe_bda4_8a2ee1" /&amp;gt;&amp;lt;w:bookmarkEnd w:id="41" /&amp;gt;&amp;lt;w:r&amp;gt;&amp;lt;w:t&amp;gt;of the units&amp;lt;/w:t&amp;gt;&amp;lt;/w:r&amp;gt;&amp;lt;w:bookmarkStart w:id="43" w:name="_PROCESSED_CHANGE__de3e6970_5dcf_4505_af" /&amp;gt;&amp;lt;w:r&amp;gt;&amp;lt;w:t xml:space="preserve"&amp;gt; &amp;lt;/w:t&amp;gt;&amp;lt;/w:r&amp;gt;&amp;lt;w:del w:id="44" w:author="BPS" w:date="2023-03-09T09:43:00Z"&amp;gt;&amp;lt;w:r w:rsidDel="00DF1656"&amp;gt;&amp;lt;w:delText&amp;gt;that the developer designates as affordable&amp;lt;/w:delText&amp;gt;&amp;lt;/w:r&amp;gt;&amp;lt;/w:del&amp;gt;&amp;lt;w:bookmarkStart w:id="45" w:name="_PROCESSED_CHANGE__9f73ef85_06de_4fc1_a0" /&amp;gt;&amp;lt;w:bookmarkEnd w:id="43" /&amp;gt;&amp;lt;w:r&amp;gt;&amp;lt;w:t xml:space="preserve"&amp;gt; &amp;lt;/w:t&amp;gt;&amp;lt;/w:r&amp;gt;&amp;lt;w:ins w:id="46" w:author="BPS" w:date="2023-03-09T09:43:00Z"&amp;gt;&amp;lt;w:r&amp;gt;&amp;lt;w:t&amp;gt;in the development&amp;lt;/w:t&amp;gt;&amp;lt;/w:r&amp;gt;&amp;lt;/w:ins&amp;gt;&amp;lt;w:bookmarkEnd w:id="45" /&amp;gt;&amp;lt;w:r&amp;gt;&amp;lt;w:t xml:space="preserve"&amp;gt; without &amp;lt;/w:t&amp;gt;&amp;lt;/w:r&amp;gt;&amp;lt;w:bookmarkStart w:id="47" w:name="_LINE__17_7c716d09_e648_4023_b3d4_ad1b0a" /&amp;gt;&amp;lt;w:bookmarkEnd w:id="42" /&amp;gt;&amp;lt;w:r&amp;gt;&amp;lt;w:t&amp;gt;spending more than 30% of the household's monthly income on housing costs.&amp;lt;/w:t&amp;gt;&amp;lt;/w:r&amp;gt;&amp;lt;w:bookmarkEnd w:id="38" /&amp;gt;&amp;lt;w:bookmarkEnd w:id="47" /&amp;gt;&amp;lt;/w:p&amp;gt;&amp;lt;w:p w:rsidR="00710C71" w:rsidRDefault="00710C71" w:rsidP="00710C71"&amp;gt;&amp;lt;w:pPr&amp;gt;&amp;lt;w:keepNext /&amp;gt;&amp;lt;w:spacing w:before="240" /&amp;gt;&amp;lt;w:ind w:left="360" /&amp;gt;&amp;lt;w:jc w:val="center" /&amp;gt;&amp;lt;/w:pPr&amp;gt;&amp;lt;w:bookmarkStart w:id="48" w:name="_SUMMARY__bfb154c5_32b3_489a_b63b_f89d49" /&amp;gt;&amp;lt;w:bookmarkStart w:id="49" w:name="_PAR__6_98b265e8_91ee_4906_a646_b43ff57e" /&amp;gt;&amp;lt;w:bookmarkStart w:id="50" w:name="_LINE__18_3531e3a8_af6a_4ef7_8844_286cb9" /&amp;gt;&amp;lt;w:bookmarkEnd w:id="7" /&amp;gt;&amp;lt;w:bookmarkEnd w:id="8" /&amp;gt;&amp;lt;w:bookmarkEnd w:id="1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0" /&amp;gt;&amp;lt;/w:p&amp;gt;&amp;lt;w:p w:rsidR="00710C71" w:rsidRDefault="00710C71" w:rsidP="00710C71"&amp;gt;&amp;lt;w:pPr&amp;gt;&amp;lt;w:ind w:left="360" w:firstLine="360" /&amp;gt;&amp;lt;/w:pPr&amp;gt;&amp;lt;w:bookmarkStart w:id="51" w:name="_PAR__7_1983d66a_7e28_4abe_aaae_115b7b71" /&amp;gt;&amp;lt;w:bookmarkStart w:id="52" w:name="_LINE__19_81163e06_aae0_4d12_8bad_b79ea1" /&amp;gt;&amp;lt;w:bookmarkEnd w:id="49" /&amp;gt;&amp;lt;w:r&amp;gt;&amp;lt;w:t xml:space="preserve"&amp;gt;This bill changes the definition of "affordable housing development" in the laws &amp;lt;/w:t&amp;gt;&amp;lt;/w:r&amp;gt;&amp;lt;w:bookmarkStart w:id="53" w:name="_LINE__20_036f95db_ca50_436e_92de_95e8b0" /&amp;gt;&amp;lt;w:bookmarkEnd w:id="52" /&amp;gt;&amp;lt;w:r&amp;gt;&amp;lt;w:t xml:space="preserve"&amp;gt;governing affordable housing density to provide that an affordable housing development is &amp;lt;/w:t&amp;gt;&amp;lt;/w:r&amp;gt;&amp;lt;w:bookmarkStart w:id="54" w:name="_LINE__21_e67a944b_ab92_41d5_9782_c443cc" /&amp;gt;&amp;lt;w:bookmarkEnd w:id="53" /&amp;gt;&amp;lt;w:r&amp;gt;&amp;lt;w:t xml:space="preserve"&amp;gt;a development in which a household whose income does not exceed certain levels can &amp;lt;/w:t&amp;gt;&amp;lt;/w:r&amp;gt;&amp;lt;w:bookmarkStart w:id="55" w:name="_LINE__22_9a0b37c0_275f_4a23_8c03_c3666d" /&amp;gt;&amp;lt;w:bookmarkEnd w:id="54" /&amp;gt;&amp;lt;w:r&amp;gt;&amp;lt;w:t xml:space="preserve"&amp;gt;afford a majority of the units in the development without spending more than 30% of the &amp;lt;/w:t&amp;gt;&amp;lt;/w:r&amp;gt;&amp;lt;w:bookmarkStart w:id="56" w:name="_LINE__23_1244f506_2bab_4ece_af76_1a4014" /&amp;gt;&amp;lt;w:bookmarkEnd w:id="55" /&amp;gt;&amp;lt;w:r&amp;gt;&amp;lt;w:t&amp;gt;household's monthly income on housing costs.&amp;lt;/w:t&amp;gt;&amp;lt;/w:r&amp;gt;&amp;lt;w:bookmarkEnd w:id="56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710C71"&amp;gt;&amp;lt;w:r&amp;gt;&amp;lt;w:t xml:space="preserve"&amp;gt; &amp;lt;/w:t&amp;gt;&amp;lt;/w:r&amp;gt;&amp;lt;/w:p&amp;gt;&amp;lt;w:sectPr w:rsidR="00000000" w:rsidSect="00710C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6B85" w:rsidRDefault="00710C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615113_a217_4d38_85cf_aa0826e&lt;/BookmarkName&gt;&lt;Tables /&gt;&lt;/ProcessedCheckInPage&gt;&lt;/Pages&gt;&lt;Paragraphs&gt;&lt;CheckInParagraphs&gt;&lt;PageNumber&gt;1&lt;/PageNumber&gt;&lt;BookmarkName&gt;_PAR__1_d85af458_dce8_4190_96e6_c5feaf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e7fea8_6fa1_4b57_b65d_9b6fdd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b9f18e_f5f0_4336_94ea_54eb03b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a3a899_ceb0_4eb9_badf_f1afa89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d032d0_2f74_4c2d_ade9_7d613186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b265e8_91ee_4906_a646_b43ff57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83d66a_7e28_4abe_aaae_115b7b71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