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ose an Expanded Prohibition on Lobbying for Former Executive Branch Employe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7b062b2_c322_431b_94d6_3d2b1f9"/>
      <w:bookmarkStart w:id="1" w:name="_DOC_BODY_CONTAINER__feef7d06_8fc9_4648_"/>
      <w:bookmarkStart w:id="2" w:name="_DOC_BODY__03b1bec9_dab3_4138_af7a_85cde"/>
      <w:bookmarkStart w:id="3" w:name="_PAR__1_58fb69a2_9be5_4597_bc64_641fcf56"/>
      <w:bookmarkStart w:id="4" w:name="_ENACTING_CLAUSE__af1856d2_812f_47fa_b04"/>
      <w:bookmarkStart w:id="5" w:name="_LINE__1_1c193b2a_071b_4f0c_8877_7903da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8fb69a2_9be5_4597_bc64_641fcf56"/>
      <w:bookmarkStart w:id="7" w:name="_ENACTING_CLAUSE__af1856d2_812f_47fa_b04"/>
      <w:bookmarkStart w:id="8" w:name="_DOC_BODY_CONTENT__a854c518_6cde_4b9e_b2"/>
      <w:bookmarkStart w:id="9" w:name="_BILL_SECTION__c8f1d273_0ac6_43ef_87be_1"/>
      <w:bookmarkStart w:id="10" w:name="_PAR__2_93936c9c_5df6_4038_a810_43c1fea1"/>
      <w:bookmarkStart w:id="11" w:name="_BILL_SECTION_HEADER__9d83298f_4005_43eb"/>
      <w:bookmarkStart w:id="12" w:name="_LINE__2_a81d8fdd_b430_468c_8704_3e0896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30348e1_9402_463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 xml:space="preserve">.  3 MRSA §318-A, </w:t>
      </w:r>
      <w:r>
        <w:rPr>
          <w:rFonts w:eastAsia="Arial" w:cs="Arial" w:ascii="Arial" w:hAnsi="Arial"/>
          <w:szCs w:val="22"/>
        </w:rPr>
        <w:t>as en</w:t>
      </w:r>
      <w:r>
        <w:rPr>
          <w:rFonts w:eastAsia="Arial" w:cs="Arial" w:ascii="Arial" w:hAnsi="Arial"/>
        </w:rPr>
        <w:t xml:space="preserve">acted by PL 2013, c. 288, §1, is amended by enacting </w:t>
      </w:r>
      <w:bookmarkStart w:id="14" w:name="_LINE__3_4fc2a249_70f4_4b6d_b949_46e0421"/>
      <w:bookmarkEnd w:id="12"/>
      <w:r>
        <w:rPr>
          <w:rFonts w:eastAsia="Arial" w:cs="Arial" w:ascii="Arial" w:hAnsi="Arial"/>
        </w:rPr>
        <w:t>at the end a new paragraph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93936c9c_5df6_4038_a810_43c1fea1"/>
      <w:bookmarkStart w:id="16" w:name="_BILL_SECTION_HEADER__9d83298f_4005_43eb"/>
      <w:bookmarkStart w:id="17" w:name="_PROCESSED_CHANGE__991e1c39_e5ce_4070_83"/>
      <w:bookmarkStart w:id="18" w:name="_PAR__3_57fcbc3f_e507_41cd_a9d5_98f98c2c"/>
      <w:bookmarkStart w:id="19" w:name="_STATUTE_CONTENT__ed362fde_fbee_4586_a32"/>
      <w:bookmarkStart w:id="20" w:name="_STATUTE_P__69126030_63b4_4448_8992_b458"/>
      <w:bookmarkStart w:id="21" w:name="_LINE__4_92ea1300_f397_475e_b4ab_257ae13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u w:val="single"/>
        </w:rPr>
        <w:t>This section is repealed December 4, 2024.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BILL_SECTION__c8f1d273_0ac6_43ef_87be_1"/>
      <w:bookmarkStart w:id="23" w:name="_PROCESSED_CHANGE__991e1c39_e5ce_4070_83"/>
      <w:bookmarkStart w:id="24" w:name="_PAR__3_57fcbc3f_e507_41cd_a9d5_98f98c2c"/>
      <w:bookmarkStart w:id="25" w:name="_STATUTE_CONTENT__ed362fde_fbee_4586_a32"/>
      <w:bookmarkStart w:id="26" w:name="_STATUTE_P__69126030_63b4_4448_8992_b458"/>
      <w:bookmarkStart w:id="27" w:name="_BILL_SECTION__6f618792_a56b_4be8_8702_9"/>
      <w:bookmarkStart w:id="28" w:name="_PAR__4_1c5f3d4b_f184_489a_9875_8671c0c8"/>
      <w:bookmarkStart w:id="29" w:name="_BILL_SECTION_HEADER__148c8272_8aae_48e2"/>
      <w:bookmarkStart w:id="30" w:name="_LINE__5_844915e1_93dd_45b4_b266_3cbfb9d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f13e5c47_338e_4816"/>
      <w:r>
        <w:rPr>
          <w:rFonts w:eastAsia="Arial" w:cs="Arial" w:ascii="Arial" w:hAnsi="Arial"/>
          <w:b/>
          <w:sz w:val="24"/>
        </w:rPr>
        <w:t>2</w:t>
      </w:r>
      <w:bookmarkEnd w:id="31"/>
      <w:r>
        <w:rPr>
          <w:rFonts w:eastAsia="Arial" w:cs="Arial" w:ascii="Arial" w:hAnsi="Arial"/>
          <w:b/>
          <w:sz w:val="24"/>
        </w:rPr>
        <w:t>.  3 MRSA §318-B</w:t>
      </w:r>
      <w:r>
        <w:rPr>
          <w:rFonts w:eastAsia="Arial" w:cs="Arial" w:ascii="Arial" w:hAnsi="Arial"/>
        </w:rPr>
        <w:t xml:space="preserve"> is enacted to read:</w:t>
      </w:r>
      <w:bookmarkEnd w:id="30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32" w:name="_PAR__4_1c5f3d4b_f184_489a_9875_8671c0c8"/>
      <w:bookmarkStart w:id="33" w:name="_BILL_SECTION_HEADER__148c8272_8aae_48e2"/>
      <w:bookmarkStart w:id="34" w:name="_PROCESSED_CHANGE__269429f1_c427_4ca1_8b"/>
      <w:bookmarkStart w:id="35" w:name="_STATUTE_S__8099c3a9_7276_48d0_8dbe_11f9"/>
      <w:bookmarkStart w:id="36" w:name="_PAR__5_5c31e5d1_524a_410e_96a6_5f466970"/>
      <w:bookmarkStart w:id="37" w:name="_LINE__6_1a94bc4f_350e_4580_a52c_09da46d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u w:val="single"/>
        </w:rPr>
        <w:t>§</w:t>
      </w:r>
      <w:bookmarkStart w:id="38" w:name="_STATUTE_NUMBER__957f4a7e_7526_4340_954a"/>
      <w:r>
        <w:rPr>
          <w:rFonts w:eastAsia="Arial" w:cs="Arial" w:ascii="Arial" w:hAnsi="Arial"/>
          <w:b/>
          <w:u w:val="single"/>
        </w:rPr>
        <w:t>318-B</w:t>
      </w:r>
      <w:bookmarkEnd w:id="38"/>
      <w:r>
        <w:rPr>
          <w:rFonts w:eastAsia="Arial" w:cs="Arial" w:ascii="Arial" w:hAnsi="Arial"/>
          <w:b/>
          <w:u w:val="single"/>
        </w:rPr>
        <w:t xml:space="preserve">.  </w:t>
      </w:r>
      <w:bookmarkStart w:id="39" w:name="_STATUTE_HEADNOTE__d5e5ce3b_3609_48fe_a6"/>
      <w:r>
        <w:rPr>
          <w:rFonts w:eastAsia="Arial" w:cs="Arial" w:ascii="Arial" w:hAnsi="Arial"/>
          <w:b/>
          <w:u w:val="single"/>
        </w:rPr>
        <w:t>Former executive branch employee lobbying prohibited</w:t>
      </w:r>
      <w:bookmarkEnd w:id="37"/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5_5c31e5d1_524a_410e_96a6_5f466970"/>
      <w:bookmarkStart w:id="41" w:name="_STATUTE_SS__3581d276_1170_463b_9297_40b"/>
      <w:bookmarkStart w:id="42" w:name="_PAR__6_3aae8efd_7873_4d85_b458_2b1b270f"/>
      <w:bookmarkStart w:id="43" w:name="_LINE__7_b8602efb_9e87_4199_a3ac_08da0c4"/>
      <w:bookmarkStart w:id="44" w:name="_STATUTE_NUMBER__0ec7ff33_5ddc_4975_8e0d"/>
      <w:bookmarkEnd w:id="40"/>
      <w:bookmarkEnd w:id="41"/>
      <w:bookmarkEnd w:id="42"/>
      <w:r>
        <w:rPr>
          <w:rFonts w:eastAsia="Arial" w:cs="Arial" w:ascii="Arial" w:hAnsi="Arial"/>
          <w:b/>
          <w:u w:val="single"/>
        </w:rPr>
        <w:t>1</w:t>
      </w:r>
      <w:bookmarkEnd w:id="44"/>
      <w:r>
        <w:rPr>
          <w:rFonts w:eastAsia="Arial" w:cs="Arial" w:ascii="Arial" w:hAnsi="Arial"/>
          <w:b/>
          <w:u w:val="single"/>
        </w:rPr>
        <w:t xml:space="preserve">.  </w:t>
      </w:r>
      <w:bookmarkStart w:id="45" w:name="_STATUTE_HEADNOTE__8834c376_fe8b_474a_b6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46" w:name="_STATUTE_CONTENT__01b855c2_81bf_493f_a69"/>
      <w:bookmarkEnd w:id="45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47" w:name="_LINE__8_fd4551ff_1209_4562_af23_03ead7c"/>
      <w:bookmarkEnd w:id="43"/>
      <w:r>
        <w:rPr>
          <w:rFonts w:eastAsia="Arial" w:cs="Arial" w:ascii="Arial" w:hAnsi="Arial"/>
          <w:u w:val="single"/>
        </w:rPr>
        <w:t>following terms have the following meanings.</w:t>
      </w:r>
      <w:bookmarkEnd w:id="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" w:name="_PAR__6_3aae8efd_7873_4d85_b458_2b1b270f"/>
      <w:bookmarkStart w:id="49" w:name="_PAR__7_2a34a5b4_3914_4755_bab0_fb087c4c"/>
      <w:bookmarkStart w:id="50" w:name="_STATUTE_P__8eb87d18_dcb6_44bf_98e1_9dd8"/>
      <w:bookmarkStart w:id="51" w:name="_LINE__9_9294673d_dac1_4079_9743_b4128ad"/>
      <w:bookmarkStart w:id="52" w:name="_STATUTE_NUMBER__73b9a8b2_92db_4ae3_b719"/>
      <w:bookmarkEnd w:id="48"/>
      <w:bookmarkEnd w:id="46"/>
      <w:bookmarkEnd w:id="49"/>
      <w:bookmarkEnd w:id="50"/>
      <w:r>
        <w:rPr>
          <w:rFonts w:eastAsia="Arial" w:cs="Arial" w:ascii="Arial" w:hAnsi="Arial"/>
          <w:u w:val="single"/>
        </w:rPr>
        <w:t>A</w:t>
      </w:r>
      <w:bookmarkEnd w:id="52"/>
      <w:r>
        <w:rPr>
          <w:rFonts w:eastAsia="Arial" w:cs="Arial" w:ascii="Arial" w:hAnsi="Arial"/>
          <w:u w:val="single"/>
        </w:rPr>
        <w:t xml:space="preserve">.  </w:t>
      </w:r>
      <w:bookmarkStart w:id="53" w:name="_STATUTE_CONTENT__1eff1f55_f1f7_40dd_a52"/>
      <w:r>
        <w:rPr>
          <w:rFonts w:eastAsia="Arial" w:cs="Arial" w:ascii="Arial" w:hAnsi="Arial"/>
          <w:u w:val="single"/>
        </w:rPr>
        <w:t>"Classified service" has the same meaning as in Title 5, section 7032, subsection 3.</w:t>
      </w:r>
      <w:bookmarkEnd w:id="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7_2a34a5b4_3914_4755_bab0_fb087c4c"/>
      <w:bookmarkStart w:id="55" w:name="_STATUTE_P__8eb87d18_dcb6_44bf_98e1_9dd8"/>
      <w:bookmarkStart w:id="56" w:name="_PAR__8_2f6773b8_9b80_465d_a9e7_04b6cd49"/>
      <w:bookmarkStart w:id="57" w:name="_STATUTE_P__aba12337_68f5_4f04_8458_6811"/>
      <w:bookmarkStart w:id="58" w:name="_LINE__10_dd4821a0_c054_44ad_89ce_d55cd2"/>
      <w:bookmarkStart w:id="59" w:name="_STATUTE_NUMBER__c6d8711c_8363_42bc_8d95"/>
      <w:bookmarkEnd w:id="54"/>
      <w:bookmarkEnd w:id="55"/>
      <w:bookmarkEnd w:id="53"/>
      <w:bookmarkEnd w:id="56"/>
      <w:bookmarkEnd w:id="57"/>
      <w:r>
        <w:rPr>
          <w:rFonts w:eastAsia="Arial" w:cs="Arial" w:ascii="Arial" w:hAnsi="Arial"/>
          <w:u w:val="single"/>
        </w:rPr>
        <w:t>B</w:t>
      </w:r>
      <w:bookmarkEnd w:id="59"/>
      <w:r>
        <w:rPr>
          <w:rFonts w:eastAsia="Arial" w:cs="Arial" w:ascii="Arial" w:hAnsi="Arial"/>
          <w:u w:val="single"/>
        </w:rPr>
        <w:t xml:space="preserve">.  </w:t>
      </w:r>
      <w:bookmarkStart w:id="60" w:name="_STATUTE_CONTENT__334dfdc2_a077_4b49_8fb"/>
      <w:r>
        <w:rPr>
          <w:rFonts w:eastAsia="Arial" w:cs="Arial" w:ascii="Arial" w:hAnsi="Arial"/>
          <w:u w:val="single"/>
        </w:rPr>
        <w:t xml:space="preserve">"Compensated lobbying" means lobbying conducted by an individual who is </w:t>
      </w:r>
      <w:bookmarkStart w:id="61" w:name="_LINE__11_e362a7dd_f34e_4cde_9b68_294fab"/>
      <w:bookmarkEnd w:id="58"/>
      <w:r>
        <w:rPr>
          <w:rFonts w:eastAsia="Arial" w:cs="Arial" w:ascii="Arial" w:hAnsi="Arial"/>
          <w:u w:val="single"/>
        </w:rPr>
        <w:t xml:space="preserve">specifically employed by another person other than the State or an agency of the State </w:t>
      </w:r>
      <w:bookmarkStart w:id="62" w:name="_LINE__12_3ddef6a9_5efa_465d_bac0_898fbf"/>
      <w:bookmarkEnd w:id="61"/>
      <w:r>
        <w:rPr>
          <w:rFonts w:eastAsia="Arial" w:cs="Arial" w:ascii="Arial" w:hAnsi="Arial"/>
          <w:u w:val="single"/>
        </w:rPr>
        <w:t xml:space="preserve">for that purpose or lobbying conducted by an individual as a regular employee of </w:t>
      </w:r>
      <w:bookmarkStart w:id="63" w:name="_LINE__13_9c88be9b_99c9_443b_b3f7_6d6ce4"/>
      <w:bookmarkEnd w:id="62"/>
      <w:r>
        <w:rPr>
          <w:rFonts w:eastAsia="Arial" w:cs="Arial" w:ascii="Arial" w:hAnsi="Arial"/>
          <w:u w:val="single"/>
        </w:rPr>
        <w:t xml:space="preserve">another person other than the State or an agency of the State.  "Compensated lobbying" </w:t>
      </w:r>
      <w:bookmarkStart w:id="64" w:name="_LINE__14_36cfeaec_4b39_4c02_bbff_3bcd42"/>
      <w:bookmarkEnd w:id="63"/>
      <w:r>
        <w:rPr>
          <w:rFonts w:eastAsia="Arial" w:cs="Arial" w:ascii="Arial" w:hAnsi="Arial"/>
          <w:u w:val="single"/>
        </w:rPr>
        <w:t xml:space="preserve">does not include activities for which the individual receives no compensation other </w:t>
      </w:r>
      <w:bookmarkStart w:id="65" w:name="_LINE__15_108fe23a_ceaa_4c51_bd68_418509"/>
      <w:bookmarkEnd w:id="64"/>
      <w:r>
        <w:rPr>
          <w:rFonts w:eastAsia="Arial" w:cs="Arial" w:ascii="Arial" w:hAnsi="Arial"/>
          <w:u w:val="single"/>
        </w:rPr>
        <w:t xml:space="preserve">than reimbursement for lobbying-related travel with the State and reimbursement for </w:t>
      </w:r>
      <w:bookmarkStart w:id="66" w:name="_LINE__16_400264b4_1cad_4b0f_857d_68fbc0"/>
      <w:bookmarkEnd w:id="65"/>
      <w:r>
        <w:rPr>
          <w:rFonts w:eastAsia="Arial" w:cs="Arial" w:ascii="Arial" w:hAnsi="Arial"/>
          <w:u w:val="single"/>
        </w:rPr>
        <w:t xml:space="preserve">other out-of-pocket expenditures made by the individual for printing, postage and food </w:t>
      </w:r>
      <w:bookmarkStart w:id="67" w:name="_LINE__17_440c1f8f_9414_472b_8ca9_2d62ef"/>
      <w:bookmarkEnd w:id="66"/>
      <w:r>
        <w:rPr>
          <w:rFonts w:eastAsia="Arial" w:cs="Arial" w:ascii="Arial" w:hAnsi="Arial"/>
          <w:u w:val="single"/>
        </w:rPr>
        <w:t xml:space="preserve">and lodging connected with lobbying activities paid for by the individual.  For the </w:t>
      </w:r>
      <w:bookmarkStart w:id="68" w:name="_LINE__18_0733c873_0a85_4b24_9eb8_7aa0a7"/>
      <w:bookmarkEnd w:id="67"/>
      <w:r>
        <w:rPr>
          <w:rFonts w:eastAsia="Arial" w:cs="Arial" w:ascii="Arial" w:hAnsi="Arial"/>
          <w:u w:val="single"/>
        </w:rPr>
        <w:t xml:space="preserve">purposes of this section, "reimbursement for other out-of-pocket expenditures" does </w:t>
      </w:r>
      <w:bookmarkStart w:id="69" w:name="_LINE__19_d62e1352_2c2d_4d6d_934c_42618e"/>
      <w:bookmarkEnd w:id="68"/>
      <w:r>
        <w:rPr>
          <w:rFonts w:eastAsia="Arial" w:cs="Arial" w:ascii="Arial" w:hAnsi="Arial"/>
          <w:u w:val="single"/>
        </w:rPr>
        <w:t xml:space="preserve">not include reimbursement for the individual's time spent lobbying that would have </w:t>
      </w:r>
      <w:bookmarkStart w:id="70" w:name="_LINE__20_b3cabca1_74c3_4948_bcb1_8e9402"/>
      <w:bookmarkEnd w:id="69"/>
      <w:r>
        <w:rPr>
          <w:rFonts w:eastAsia="Arial" w:cs="Arial" w:ascii="Arial" w:hAnsi="Arial"/>
          <w:u w:val="single"/>
        </w:rPr>
        <w:t xml:space="preserve">been otherwise compensated by an employer or in the course of the individual's </w:t>
      </w:r>
      <w:bookmarkStart w:id="71" w:name="_LINE__21_8622bbbb_ab40_4860_b242_0cf29c"/>
      <w:bookmarkEnd w:id="70"/>
      <w:r>
        <w:rPr>
          <w:rFonts w:eastAsia="Arial" w:cs="Arial" w:ascii="Arial" w:hAnsi="Arial"/>
          <w:u w:val="single"/>
        </w:rPr>
        <w:t>employment.</w:t>
      </w:r>
      <w:bookmarkEnd w:id="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" w:name="_PAR__8_2f6773b8_9b80_465d_a9e7_04b6cd49"/>
      <w:bookmarkStart w:id="73" w:name="_STATUTE_P__aba12337_68f5_4f04_8458_6811"/>
      <w:bookmarkStart w:id="74" w:name="_PAR__9_b65be083_3b33_4d6c_9a6b_79de2fd1"/>
      <w:bookmarkStart w:id="75" w:name="_STATUTE_P__f9b1ca0d_82df_416e_bb6a_d5d7"/>
      <w:bookmarkStart w:id="76" w:name="_LINE__22_81b9fc32_bfd8_4a33_bbd1_a8aaa2"/>
      <w:bookmarkStart w:id="77" w:name="_STATUTE_NUMBER__0f942ab8_0a7b_423c_8cb4"/>
      <w:bookmarkEnd w:id="72"/>
      <w:bookmarkEnd w:id="73"/>
      <w:bookmarkEnd w:id="60"/>
      <w:bookmarkEnd w:id="74"/>
      <w:bookmarkEnd w:id="75"/>
      <w:r>
        <w:rPr>
          <w:rFonts w:eastAsia="Arial" w:cs="Arial" w:ascii="Arial" w:hAnsi="Arial"/>
          <w:u w:val="single"/>
        </w:rPr>
        <w:t>C</w:t>
      </w:r>
      <w:bookmarkEnd w:id="77"/>
      <w:r>
        <w:rPr>
          <w:rFonts w:eastAsia="Arial" w:cs="Arial" w:ascii="Arial" w:hAnsi="Arial"/>
          <w:u w:val="single"/>
        </w:rPr>
        <w:t xml:space="preserve">.  </w:t>
      </w:r>
      <w:bookmarkStart w:id="78" w:name="_STATUTE_CONTENT__3988f1f7_9f43_4a9d_9e7"/>
      <w:r>
        <w:rPr>
          <w:rFonts w:eastAsia="Arial" w:cs="Arial" w:ascii="Arial" w:hAnsi="Arial"/>
          <w:u w:val="single"/>
        </w:rPr>
        <w:t xml:space="preserve">"Employee from the executive branch in the unclassified service" has the same </w:t>
      </w:r>
      <w:bookmarkStart w:id="79" w:name="_LINE__23_2bdcbd83_2860_46c5_ab01_773557"/>
      <w:bookmarkEnd w:id="76"/>
      <w:r>
        <w:rPr>
          <w:rFonts w:eastAsia="Arial" w:cs="Arial" w:ascii="Arial" w:hAnsi="Arial"/>
          <w:u w:val="single"/>
        </w:rPr>
        <w:t>meaning as in Title 5, section 7032, subsection 6-A.</w:t>
      </w:r>
      <w:bookmarkEnd w:id="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" w:name="_PAR__9_b65be083_3b33_4d6c_9a6b_79de2fd1"/>
      <w:bookmarkStart w:id="81" w:name="_STATUTE_P__f9b1ca0d_82df_416e_bb6a_d5d7"/>
      <w:bookmarkStart w:id="82" w:name="_PAR__10_a6a17cc0_1c64_4519_bfb5_8d3374e"/>
      <w:bookmarkStart w:id="83" w:name="_STATUTE_P__9abc43ee_7537_4891_87c0_2750"/>
      <w:bookmarkStart w:id="84" w:name="_LINE__24_c3b117a9_ed09_411a_86d0_a0af33"/>
      <w:bookmarkStart w:id="85" w:name="_STATUTE_NUMBER__eb7db094_a096_41cd_b0b4"/>
      <w:bookmarkEnd w:id="80"/>
      <w:bookmarkEnd w:id="81"/>
      <w:bookmarkEnd w:id="78"/>
      <w:bookmarkEnd w:id="82"/>
      <w:bookmarkEnd w:id="83"/>
      <w:r>
        <w:rPr>
          <w:rFonts w:eastAsia="Arial" w:cs="Arial" w:ascii="Arial" w:hAnsi="Arial"/>
          <w:u w:val="single"/>
        </w:rPr>
        <w:t>D</w:t>
      </w:r>
      <w:bookmarkEnd w:id="85"/>
      <w:r>
        <w:rPr>
          <w:rFonts w:eastAsia="Arial" w:cs="Arial" w:ascii="Arial" w:hAnsi="Arial"/>
          <w:u w:val="single"/>
        </w:rPr>
        <w:t xml:space="preserve">.  </w:t>
      </w:r>
      <w:bookmarkStart w:id="86" w:name="_STATUTE_CONTENT__2381eda8_e957_4d3b_acf"/>
      <w:r>
        <w:rPr>
          <w:rFonts w:eastAsia="Arial" w:cs="Arial" w:ascii="Arial" w:hAnsi="Arial"/>
          <w:u w:val="single"/>
        </w:rPr>
        <w:t>"Lobbying" has the same meaning as in section 312-A, subsection 9.</w:t>
      </w:r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STATUTE_SS__3581d276_1170_463b_9297_40b"/>
      <w:bookmarkStart w:id="88" w:name="_PAR__10_a6a17cc0_1c64_4519_bfb5_8d3374e"/>
      <w:bookmarkStart w:id="89" w:name="_STATUTE_P__9abc43ee_7537_4891_87c0_2750"/>
      <w:bookmarkStart w:id="90" w:name="_PAR__11_40942019_c8ce_418f_bf1a_bb5e177"/>
      <w:bookmarkStart w:id="91" w:name="_STATUTE_SS__3f6d031e_bfc1_410d_9146_83a"/>
      <w:bookmarkStart w:id="92" w:name="_LINE__25_61523a9f_eaae_4ffc_b878_ff6d40"/>
      <w:bookmarkStart w:id="93" w:name="_STATUTE_NUMBER__1bfeaf36_a8d6_4847_9278"/>
      <w:bookmarkEnd w:id="87"/>
      <w:bookmarkEnd w:id="88"/>
      <w:bookmarkEnd w:id="89"/>
      <w:bookmarkEnd w:id="86"/>
      <w:bookmarkEnd w:id="90"/>
      <w:bookmarkEnd w:id="91"/>
      <w:r>
        <w:rPr>
          <w:rFonts w:eastAsia="Arial" w:cs="Arial" w:ascii="Arial" w:hAnsi="Arial"/>
          <w:b/>
          <w:u w:val="single"/>
        </w:rPr>
        <w:t>2</w:t>
      </w:r>
      <w:bookmarkEnd w:id="93"/>
      <w:r>
        <w:rPr>
          <w:rFonts w:eastAsia="Arial" w:cs="Arial" w:ascii="Arial" w:hAnsi="Arial"/>
          <w:b/>
          <w:u w:val="single"/>
        </w:rPr>
        <w:t xml:space="preserve">.  </w:t>
      </w:r>
      <w:bookmarkStart w:id="94" w:name="_STATUTE_HEADNOTE__1ea04182_b6f9_4089_96"/>
      <w:r>
        <w:rPr>
          <w:rFonts w:eastAsia="Arial" w:cs="Arial" w:ascii="Arial" w:hAnsi="Arial"/>
          <w:b/>
          <w:u w:val="single"/>
        </w:rPr>
        <w:t>Lobbying prohibited.</w:t>
      </w:r>
      <w:r>
        <w:rPr>
          <w:rFonts w:eastAsia="Arial" w:cs="Arial" w:ascii="Arial" w:hAnsi="Arial"/>
          <w:u w:val="single"/>
        </w:rPr>
        <w:t xml:space="preserve">  </w:t>
      </w:r>
      <w:bookmarkStart w:id="95" w:name="_STATUTE_CONTENT__92bdc1c7_8c3a_4866_af5"/>
      <w:bookmarkEnd w:id="94"/>
      <w:r>
        <w:rPr>
          <w:rFonts w:eastAsia="Arial" w:cs="Arial" w:ascii="Arial" w:hAnsi="Arial"/>
          <w:u w:val="single"/>
        </w:rPr>
        <w:t xml:space="preserve">Beginning December 4, 2024, a former officer or employee </w:t>
      </w:r>
      <w:bookmarkStart w:id="96" w:name="_LINE__26_f7bf7136_eb8f_4ce8_89e7_f9ae5d"/>
      <w:bookmarkEnd w:id="92"/>
      <w:r>
        <w:rPr>
          <w:rFonts w:eastAsia="Arial" w:cs="Arial" w:ascii="Arial" w:hAnsi="Arial"/>
          <w:u w:val="single"/>
        </w:rPr>
        <w:t xml:space="preserve">in the classified service or a former employee from the executive branch in the unclassified </w:t>
      </w:r>
      <w:bookmarkStart w:id="97" w:name="_LINE__27_3222ae45_b103_4a10_a2a8_e51b19"/>
      <w:bookmarkEnd w:id="96"/>
      <w:r>
        <w:rPr>
          <w:rFonts w:eastAsia="Arial" w:cs="Arial" w:ascii="Arial" w:hAnsi="Arial"/>
          <w:u w:val="single"/>
        </w:rPr>
        <w:t xml:space="preserve">service of this State or a person who was employed in a position for which the salary is </w:t>
      </w:r>
      <w:bookmarkStart w:id="98" w:name="_LINE__28_5c3145b0_b0aa_41ac_8504_97b3b9"/>
      <w:bookmarkEnd w:id="97"/>
      <w:r>
        <w:rPr>
          <w:rFonts w:eastAsia="Arial" w:cs="Arial" w:ascii="Arial" w:hAnsi="Arial"/>
          <w:u w:val="single"/>
        </w:rPr>
        <w:t xml:space="preserve">subject to adjustment by the Governor under Title 2, section 6 or that is described as a </w:t>
      </w:r>
      <w:bookmarkStart w:id="99" w:name="_LINE__29_06034728_657d_4f21_9d34_b74958"/>
      <w:bookmarkEnd w:id="98"/>
      <w:r>
        <w:rPr>
          <w:rFonts w:eastAsia="Arial" w:cs="Arial" w:ascii="Arial" w:hAnsi="Arial"/>
          <w:u w:val="single"/>
        </w:rPr>
        <w:t xml:space="preserve">major policy-influencing position under Title 5, chapter 71 may not engage in compensated </w:t>
      </w:r>
      <w:bookmarkStart w:id="100" w:name="_LINE__30_d62e10bc_fef5_4d2c_a2d1_0aa15e"/>
      <w:bookmarkEnd w:id="99"/>
      <w:r>
        <w:rPr>
          <w:rFonts w:eastAsia="Arial" w:cs="Arial" w:ascii="Arial" w:hAnsi="Arial"/>
          <w:u w:val="single"/>
        </w:rPr>
        <w:t xml:space="preserve">lobbying until one year after the termination of the employee's executive branch </w:t>
      </w:r>
      <w:bookmarkStart w:id="101" w:name="_LINE__31_768eaf41_54ad_41a2_b779_f4c97c"/>
      <w:bookmarkEnd w:id="100"/>
      <w:r>
        <w:rPr>
          <w:rFonts w:eastAsia="Arial" w:cs="Arial" w:ascii="Arial" w:hAnsi="Arial"/>
          <w:u w:val="single"/>
        </w:rPr>
        <w:t>employment.</w:t>
      </w:r>
      <w:bookmarkEnd w:id="10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2" w:name="_DOC_BODY_CONTENT__a854c518_6cde_4b9e_b2"/>
      <w:bookmarkStart w:id="103" w:name="_BILL_SECTION__6f618792_a56b_4be8_8702_9"/>
      <w:bookmarkStart w:id="104" w:name="_PROCESSED_CHANGE__269429f1_c427_4ca1_8b"/>
      <w:bookmarkStart w:id="105" w:name="_STATUTE_S__8099c3a9_7276_48d0_8dbe_11f9"/>
      <w:bookmarkStart w:id="106" w:name="_PAR__11_40942019_c8ce_418f_bf1a_bb5e177"/>
      <w:bookmarkStart w:id="107" w:name="_STATUTE_SS__3f6d031e_bfc1_410d_9146_83a"/>
      <w:bookmarkStart w:id="108" w:name="_SUMMARY__6b66848f_5dea_4763_a978_e0dc1d"/>
      <w:bookmarkStart w:id="109" w:name="_PAR__12_72bdf314_1a40_4004_9b3e_6c15e7a"/>
      <w:bookmarkStart w:id="110" w:name="_LINE__32_26f8992e_8dab_47b7_bb75_cc1ad8"/>
      <w:bookmarkEnd w:id="102"/>
      <w:bookmarkEnd w:id="103"/>
      <w:bookmarkEnd w:id="104"/>
      <w:bookmarkEnd w:id="105"/>
      <w:bookmarkEnd w:id="106"/>
      <w:bookmarkEnd w:id="107"/>
      <w:bookmarkEnd w:id="95"/>
      <w:bookmarkEnd w:id="109"/>
      <w:r>
        <w:rPr>
          <w:rFonts w:eastAsia="Arial" w:cs="Arial" w:ascii="Arial" w:hAnsi="Arial"/>
          <w:b/>
          <w:sz w:val="24"/>
        </w:rPr>
        <w:t>SUMMARY</w:t>
      </w:r>
      <w:bookmarkEnd w:id="11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1" w:name="_PAR__12_72bdf314_1a40_4004_9b3e_6c15e7a"/>
      <w:bookmarkStart w:id="112" w:name="_PAR__13_a8d2a38d_ee0f_4942_93e4_b86bc65"/>
      <w:bookmarkStart w:id="113" w:name="_LINE__33_d13f7bc8_d7d3_43ac_9e72_beb072"/>
      <w:bookmarkEnd w:id="111"/>
      <w:r>
        <w:rPr>
          <w:rFonts w:eastAsia="Arial" w:cs="Arial" w:ascii="Arial" w:hAnsi="Arial"/>
        </w:rPr>
        <w:t xml:space="preserve">This bill prohibits, beginning with the convening of the 132nd Legislature, former </w:t>
      </w:r>
      <w:bookmarkStart w:id="114" w:name="_LINE__34_fa3a4d81_5ae0_4d02_a110_11ed01"/>
      <w:bookmarkEnd w:id="113"/>
      <w:r>
        <w:rPr>
          <w:rFonts w:eastAsia="Arial" w:cs="Arial" w:ascii="Arial" w:hAnsi="Arial"/>
        </w:rPr>
        <w:t xml:space="preserve">executive branch employees and officers, including former officers or employees in the </w:t>
      </w:r>
      <w:bookmarkStart w:id="115" w:name="_LINE__35_d6dc96ab_e110_4b1a_91a6_c1ca79"/>
      <w:bookmarkEnd w:id="114"/>
      <w:r>
        <w:rPr>
          <w:rFonts w:eastAsia="Arial" w:cs="Arial" w:ascii="Arial" w:hAnsi="Arial"/>
        </w:rPr>
        <w:t xml:space="preserve">classified service, former employees in the unclassified service and persons who held a </w:t>
      </w:r>
      <w:bookmarkStart w:id="116" w:name="_LINE__36_310d8209_cdb8_476c_9d5e_d1fd84"/>
      <w:bookmarkEnd w:id="115"/>
      <w:r>
        <w:rPr>
          <w:rFonts w:eastAsia="Arial" w:cs="Arial" w:ascii="Arial" w:hAnsi="Arial"/>
        </w:rPr>
        <w:t xml:space="preserve">position for which the salary is subject to adjustment by the Governor or that is a major </w:t>
      </w:r>
      <w:bookmarkStart w:id="117" w:name="_LINE__37_85a40043_d592_44fb_b792_5a9fdb"/>
      <w:bookmarkEnd w:id="116"/>
      <w:r>
        <w:rPr>
          <w:rFonts w:eastAsia="Arial" w:cs="Arial" w:ascii="Arial" w:hAnsi="Arial"/>
        </w:rPr>
        <w:t xml:space="preserve">policy-influencing position, from engaging in compensated lobbying until one year after </w:t>
      </w:r>
      <w:bookmarkStart w:id="118" w:name="_LINE__38_a7b0674c_f370_4cc2_859c_b186ac"/>
      <w:bookmarkEnd w:id="117"/>
      <w:r>
        <w:rPr>
          <w:rFonts w:eastAsia="Arial" w:cs="Arial" w:ascii="Arial" w:hAnsi="Arial"/>
        </w:rPr>
        <w:t>the termination of the executive branch employment.</w:t>
      </w:r>
      <w:bookmarkEnd w:id="0"/>
      <w:bookmarkEnd w:id="1"/>
      <w:bookmarkEnd w:id="2"/>
      <w:bookmarkEnd w:id="108"/>
      <w:bookmarkEnd w:id="112"/>
      <w:bookmarkEnd w:id="11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4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ose an Expanded Prohibition on Lobbying for Former Executive Branch Employe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064</ItemId>
    <LRId>71447</LRId>
    <LRNumber>164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ose an Expanded Prohibition on Lobbying for Former Executive Branch Employees</LRTitle>
    <ItemTitle>An Act to Impose an Expanded Prohibition on Lobbying for Former Executive Branch Employees</ItemTitle>
    <ShortTitle1>IMPOSE AN EXPANDED PROHIBITION</ShortTitle1>
    <ShortTitle2>ON LOBBYING FOR FORMER EXECUTI</ShortTitle2>
    <SponsorFirstName>Christopher</SponsorFirstName>
    <SponsorLastName>Kessler</SponsorLastName>
    <SponsorChamberPrefix>Rep.</SponsorChamberPrefix>
    <SponsorFrom>South Portland</SponsorFrom>
    <DraftingCycleCount>2</DraftingCycleCount>
    <LatestDraftingActionId>130</LatestDraftingActionId>
    <LatestDraftingActionDate>2023-03-21T09:56:51</LatestDraftingActionDate>
    <LatestDrafterName>smcsorley</LatestDrafterName>
    <LatestProoferName>smcsorley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B2914" w:rsidRDefault="002B2914" w:rsidP="002B2914"&amp;gt;&amp;lt;w:pPr&amp;gt;&amp;lt;w:ind w:left="360" /&amp;gt;&amp;lt;/w:pPr&amp;gt;&amp;lt;w:bookmarkStart w:id="0" w:name="_ENACTING_CLAUSE__af1856d2_812f_47fa_b04" /&amp;gt;&amp;lt;w:bookmarkStart w:id="1" w:name="_DOC_BODY__03b1bec9_dab3_4138_af7a_85cde" /&amp;gt;&amp;lt;w:bookmarkStart w:id="2" w:name="_DOC_BODY_CONTAINER__feef7d06_8fc9_4648_" /&amp;gt;&amp;lt;w:bookmarkStart w:id="3" w:name="_PAGE__1_57b062b2_c322_431b_94d6_3d2b1f9" /&amp;gt;&amp;lt;w:bookmarkStart w:id="4" w:name="_PAR__1_58fb69a2_9be5_4597_bc64_641fcf56" /&amp;gt;&amp;lt;w:bookmarkStart w:id="5" w:name="_LINE__1_1c193b2a_071b_4f0c_8877_7903da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B2914" w:rsidRDefault="002B2914" w:rsidP="002B2914"&amp;gt;&amp;lt;w:pPr&amp;gt;&amp;lt;w:ind w:left="360" w:firstLine="360" /&amp;gt;&amp;lt;/w:pPr&amp;gt;&amp;lt;w:bookmarkStart w:id="6" w:name="_BILL_SECTION_HEADER__9d83298f_4005_43eb" /&amp;gt;&amp;lt;w:bookmarkStart w:id="7" w:name="_BILL_SECTION__c8f1d273_0ac6_43ef_87be_1" /&amp;gt;&amp;lt;w:bookmarkStart w:id="8" w:name="_DOC_BODY_CONTENT__a854c518_6cde_4b9e_b2" /&amp;gt;&amp;lt;w:bookmarkStart w:id="9" w:name="_PAR__2_93936c9c_5df6_4038_a810_43c1fea1" /&amp;gt;&amp;lt;w:bookmarkStart w:id="10" w:name="_LINE__2_a81d8fdd_b430_468c_8704_3e0896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30348e1_9402_463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 xml:space="preserve"&amp;gt;.  3 MRSA §318-A, &amp;lt;/w:t&amp;gt;&amp;lt;/w:r&amp;gt;&amp;lt;w:r w:rsidRPr="007C5980"&amp;gt;&amp;lt;w:rPr&amp;gt;&amp;lt;w:szCs w:val="22" /&amp;gt;&amp;lt;/w:rPr&amp;gt;&amp;lt;w:t&amp;gt;as en&amp;lt;/w:t&amp;gt;&amp;lt;/w:r&amp;gt;&amp;lt;w:r&amp;gt;&amp;lt;w:t xml:space="preserve"&amp;gt;acted by PL 2013, c. 288, §1, is amended by enacting &amp;lt;/w:t&amp;gt;&amp;lt;/w:r&amp;gt;&amp;lt;w:bookmarkStart w:id="12" w:name="_LINE__3_4fc2a249_70f4_4b6d_b949_46e0421" /&amp;gt;&amp;lt;w:bookmarkEnd w:id="10" /&amp;gt;&amp;lt;w:r&amp;gt;&amp;lt;w:t&amp;gt;at the end a new paragraph to read:&amp;lt;/w:t&amp;gt;&amp;lt;/w:r&amp;gt;&amp;lt;w:bookmarkEnd w:id="12" /&amp;gt;&amp;lt;/w:p&amp;gt;&amp;lt;w:p w:rsidR="002B2914" w:rsidRDefault="002B2914" w:rsidP="002B2914"&amp;gt;&amp;lt;w:pPr&amp;gt;&amp;lt;w:ind w:left="360" w:firstLine="360" /&amp;gt;&amp;lt;/w:pPr&amp;gt;&amp;lt;w:bookmarkStart w:id="13" w:name="_STATUTE_P__69126030_63b4_4448_8992_b458" /&amp;gt;&amp;lt;w:bookmarkStart w:id="14" w:name="_STATUTE_CONTENT__ed362fde_fbee_4586_a32" /&amp;gt;&amp;lt;w:bookmarkStart w:id="15" w:name="_PAR__3_57fcbc3f_e507_41cd_a9d5_98f98c2c" /&amp;gt;&amp;lt;w:bookmarkStart w:id="16" w:name="_LINE__4_92ea1300_f397_475e_b4ab_257ae13" /&amp;gt;&amp;lt;w:bookmarkStart w:id="17" w:name="_PROCESSED_CHANGE__991e1c39_e5ce_4070_83" /&amp;gt;&amp;lt;w:bookmarkEnd w:id="6" /&amp;gt;&amp;lt;w:bookmarkEnd w:id="9" /&amp;gt;&amp;lt;w:ins w:id="18" w:author="BPS" w:date="2023-03-03T08:54:00Z"&amp;gt;&amp;lt;w:r&amp;gt;&amp;lt;w:t xml:space="preserve"&amp;gt;This section &amp;lt;/w:t&amp;gt;&amp;lt;/w:r&amp;gt;&amp;lt;/w:ins&amp;gt;&amp;lt;w:ins w:id="19" w:author="BPS" w:date="2023-03-03T08:55:00Z"&amp;gt;&amp;lt;w:r&amp;gt;&amp;lt;w:t xml:space="preserve"&amp;gt;is repealed December &amp;lt;/w:t&amp;gt;&amp;lt;/w:r&amp;gt;&amp;lt;/w:ins&amp;gt;&amp;lt;w:ins w:id="20" w:author="BPS" w:date="2023-03-17T08:09:00Z"&amp;gt;&amp;lt;w:r&amp;gt;&amp;lt;w:t&amp;gt;4&amp;lt;/w:t&amp;gt;&amp;lt;/w:r&amp;gt;&amp;lt;/w:ins&amp;gt;&amp;lt;w:ins w:id="21" w:author="BPS" w:date="2023-03-03T08:55:00Z"&amp;gt;&amp;lt;w:r&amp;gt;&amp;lt;w:t&amp;gt;, 2024.&amp;lt;/w:t&amp;gt;&amp;lt;/w:r&amp;gt;&amp;lt;/w:ins&amp;gt;&amp;lt;w:bookmarkEnd w:id="16" /&amp;gt;&amp;lt;/w:p&amp;gt;&amp;lt;w:p w:rsidR="002B2914" w:rsidRDefault="002B2914" w:rsidP="002B2914"&amp;gt;&amp;lt;w:pPr&amp;gt;&amp;lt;w:ind w:left="360" w:firstLine="360" /&amp;gt;&amp;lt;/w:pPr&amp;gt;&amp;lt;w:bookmarkStart w:id="22" w:name="_BILL_SECTION_HEADER__148c8272_8aae_48e2" /&amp;gt;&amp;lt;w:bookmarkStart w:id="23" w:name="_BILL_SECTION__6f618792_a56b_4be8_8702_9" /&amp;gt;&amp;lt;w:bookmarkStart w:id="24" w:name="_PAR__4_1c5f3d4b_f184_489a_9875_8671c0c8" /&amp;gt;&amp;lt;w:bookmarkStart w:id="25" w:name="_LINE__5_844915e1_93dd_45b4_b266_3cbfb9d" /&amp;gt;&amp;lt;w:bookmarkEnd w:id="7" /&amp;gt;&amp;lt;w:bookmarkEnd w:id="13" /&amp;gt;&amp;lt;w:bookmarkEnd w:id="14" /&amp;gt;&amp;lt;w:bookmarkEnd w:id="15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6" w:name="_BILL_SECTION_NUMBER__f13e5c47_338e_4816" /&amp;gt;&amp;lt;w:r&amp;gt;&amp;lt;w:rPr&amp;gt;&amp;lt;w:b /&amp;gt;&amp;lt;w:sz w:val="24" /&amp;gt;&amp;lt;/w:rPr&amp;gt;&amp;lt;w:t&amp;gt;2&amp;lt;/w:t&amp;gt;&amp;lt;/w:r&amp;gt;&amp;lt;w:bookmarkEnd w:id="26" /&amp;gt;&amp;lt;w:r&amp;gt;&amp;lt;w:rPr&amp;gt;&amp;lt;w:b /&amp;gt;&amp;lt;w:sz w:val="24" /&amp;gt;&amp;lt;/w:rPr&amp;gt;&amp;lt;w:t&amp;gt;.  3 MRSA §318-B&amp;lt;/w:t&amp;gt;&amp;lt;/w:r&amp;gt;&amp;lt;w:r&amp;gt;&amp;lt;w:t xml:space="preserve"&amp;gt; is enacted to read:&amp;lt;/w:t&amp;gt;&amp;lt;/w:r&amp;gt;&amp;lt;w:bookmarkEnd w:id="25" /&amp;gt;&amp;lt;/w:p&amp;gt;&amp;lt;w:p w:rsidR="002B2914" w:rsidRDefault="002B2914" w:rsidP="002B2914"&amp;gt;&amp;lt;w:pPr&amp;gt;&amp;lt;w:ind w:left="1080" w:hanging="720" /&amp;gt;&amp;lt;w:rPr&amp;gt;&amp;lt;w:ins w:id="27" w:author="BPS" w:date="2023-03-03T09:02:00Z" /&amp;gt;&amp;lt;w:b /&amp;gt;&amp;lt;/w:rPr&amp;gt;&amp;lt;/w:pPr&amp;gt;&amp;lt;w:bookmarkStart w:id="28" w:name="_STATUTE_S__8099c3a9_7276_48d0_8dbe_11f9" /&amp;gt;&amp;lt;w:bookmarkStart w:id="29" w:name="_PAR__5_5c31e5d1_524a_410e_96a6_5f466970" /&amp;gt;&amp;lt;w:bookmarkStart w:id="30" w:name="_LINE__6_1a94bc4f_350e_4580_a52c_09da46d" /&amp;gt;&amp;lt;w:bookmarkStart w:id="31" w:name="_PROCESSED_CHANGE__269429f1_c427_4ca1_8b" /&amp;gt;&amp;lt;w:bookmarkEnd w:id="22" /&amp;gt;&amp;lt;w:bookmarkEnd w:id="24" /&amp;gt;&amp;lt;w:ins w:id="32" w:author="BPS" w:date="2023-03-03T09:02:00Z"&amp;gt;&amp;lt;w:r&amp;gt;&amp;lt;w:rPr&amp;gt;&amp;lt;w:b /&amp;gt;&amp;lt;/w:rPr&amp;gt;&amp;lt;w:t&amp;gt;§&amp;lt;/w:t&amp;gt;&amp;lt;/w:r&amp;gt;&amp;lt;w:bookmarkStart w:id="33" w:name="_STATUTE_NUMBER__957f4a7e_7526_4340_954a" /&amp;gt;&amp;lt;w:r&amp;gt;&amp;lt;w:rPr&amp;gt;&amp;lt;w:b /&amp;gt;&amp;lt;/w:rPr&amp;gt;&amp;lt;w:t&amp;gt;318-B&amp;lt;/w:t&amp;gt;&amp;lt;/w:r&amp;gt;&amp;lt;w:bookmarkEnd w:id="33" /&amp;gt;&amp;lt;w:r&amp;gt;&amp;lt;w:rPr&amp;gt;&amp;lt;w:b /&amp;gt;&amp;lt;/w:rPr&amp;gt;&amp;lt;w:t xml:space="preserve"&amp;gt;.  &amp;lt;/w:t&amp;gt;&amp;lt;/w:r&amp;gt;&amp;lt;w:bookmarkStart w:id="34" w:name="_STATUTE_HEADNOTE__d5e5ce3b_3609_48fe_a6" /&amp;gt;&amp;lt;w:r&amp;gt;&amp;lt;w:rPr&amp;gt;&amp;lt;w:b /&amp;gt;&amp;lt;/w:rPr&amp;gt;&amp;lt;w:t&amp;gt;Former executive branch employee lobbying prohibited&amp;lt;/w:t&amp;gt;&amp;lt;/w:r&amp;gt;&amp;lt;w:bookmarkEnd w:id="30" /&amp;gt;&amp;lt;w:bookmarkEnd w:id="34" /&amp;gt;&amp;lt;/w:ins&amp;gt;&amp;lt;/w:p&amp;gt;&amp;lt;w:p w:rsidR="002B2914" w:rsidRDefault="002B2914" w:rsidP="002B2914"&amp;gt;&amp;lt;w:pPr&amp;gt;&amp;lt;w:ind w:left="360" w:firstLine="360" /&amp;gt;&amp;lt;w:rPr&amp;gt;&amp;lt;w:ins w:id="35" w:author="BPS" w:date="2023-03-03T09:02:00Z" /&amp;gt;&amp;lt;/w:rPr&amp;gt;&amp;lt;/w:pPr&amp;gt;&amp;lt;w:bookmarkStart w:id="36" w:name="_STATUTE_NUMBER__0ec7ff33_5ddc_4975_8e0d" /&amp;gt;&amp;lt;w:bookmarkStart w:id="37" w:name="_STATUTE_SS__3581d276_1170_463b_9297_40b" /&amp;gt;&amp;lt;w:bookmarkStart w:id="38" w:name="_PAR__6_3aae8efd_7873_4d85_b458_2b1b270f" /&amp;gt;&amp;lt;w:bookmarkStart w:id="39" w:name="_LINE__7_b8602efb_9e87_4199_a3ac_08da0c4" /&amp;gt;&amp;lt;w:bookmarkEnd w:id="29" /&amp;gt;&amp;lt;w:ins w:id="40" w:author="BPS" w:date="2023-03-03T09:02:00Z"&amp;gt;&amp;lt;w:r w:rsidRPr="00F4740A"&amp;gt;&amp;lt;w:rPr&amp;gt;&amp;lt;w:b /&amp;gt;&amp;lt;/w:rPr&amp;gt;&amp;lt;w:t&amp;gt;1&amp;lt;/w:t&amp;gt;&amp;lt;/w:r&amp;gt;&amp;lt;w:bookmarkEnd w:id="36" /&amp;gt;&amp;lt;w:r w:rsidRPr="00F4740A"&amp;gt;&amp;lt;w:rPr&amp;gt;&amp;lt;w:b /&amp;gt;&amp;lt;/w:rPr&amp;gt;&amp;lt;w:t xml:space="preserve"&amp;gt;.  &amp;lt;/w:t&amp;gt;&amp;lt;/w:r&amp;gt;&amp;lt;w:bookmarkStart w:id="41" w:name="_STATUTE_HEADNOTE__8834c376_fe8b_474a_b6" /&amp;gt;&amp;lt;w:r w:rsidRPr="00F4740A"&amp;gt;&amp;lt;w:rPr&amp;gt;&amp;lt;w:b /&amp;gt;&amp;lt;/w:rPr&amp;gt;&amp;lt;w:t&amp;gt;Definitions.&amp;lt;/w:t&amp;gt;&amp;lt;/w:r&amp;gt;&amp;lt;w:r&amp;gt;&amp;lt;w:t xml:space="preserve"&amp;gt;  &amp;lt;/w:t&amp;gt;&amp;lt;/w:r&amp;gt;&amp;lt;w:bookmarkStart w:id="42" w:name="_STATUTE_CONTENT__01b855c2_81bf_493f_a69" /&amp;gt;&amp;lt;w:bookmarkEnd w:id="41" /&amp;gt;&amp;lt;w:r w:rsidRPr="00F4740A"&amp;gt;&amp;lt;w:t xml:space="preserve"&amp;gt;As used &amp;lt;/w:t&amp;gt;&amp;lt;/w:r&amp;gt;&amp;lt;/w:ins&amp;gt;&amp;lt;w:ins w:id="43" w:author="BPS" w:date="2023-03-08T08:36:00Z"&amp;gt;&amp;lt;w:r&amp;gt;&amp;lt;w:t xml:space="preserve"&amp;gt;in &amp;lt;/w:t&amp;gt;&amp;lt;/w:r&amp;gt;&amp;lt;/w:ins&amp;gt;&amp;lt;w:ins w:id="44" w:author="BPS" w:date="2023-03-03T09:02:00Z"&amp;gt;&amp;lt;w:r w:rsidRPr="00F4740A"&amp;gt;&amp;lt;w:t xml:space="preserve"&amp;gt;this section, unless the context otherwise indicates, the &amp;lt;/w:t&amp;gt;&amp;lt;/w:r&amp;gt;&amp;lt;w:bookmarkStart w:id="45" w:name="_LINE__8_fd4551ff_1209_4562_af23_03ead7c" /&amp;gt;&amp;lt;w:bookmarkEnd w:id="39" /&amp;gt;&amp;lt;w:r w:rsidRPr="00F4740A"&amp;gt;&amp;lt;w:t&amp;gt;following terms have the following meanings.&amp;lt;/w:t&amp;gt;&amp;lt;/w:r&amp;gt;&amp;lt;w:bookmarkEnd w:id="45" /&amp;gt;&amp;lt;/w:ins&amp;gt;&amp;lt;/w:p&amp;gt;&amp;lt;w:p w:rsidR="002B2914" w:rsidRDefault="002B2914" w:rsidP="002B2914"&amp;gt;&amp;lt;w:pPr&amp;gt;&amp;lt;w:ind w:left="720" /&amp;gt;&amp;lt;w:rPr&amp;gt;&amp;lt;w:ins w:id="46" w:author="BPS" w:date="2023-03-03T09:02:00Z" /&amp;gt;&amp;lt;/w:rPr&amp;gt;&amp;lt;/w:pPr&amp;gt;&amp;lt;w:bookmarkStart w:id="47" w:name="_STATUTE_NUMBER__73b9a8b2_92db_4ae3_b719" /&amp;gt;&amp;lt;w:bookmarkStart w:id="48" w:name="_STATUTE_P__8eb87d18_dcb6_44bf_98e1_9dd8" /&amp;gt;&amp;lt;w:bookmarkStart w:id="49" w:name="_PAR__7_2a34a5b4_3914_4755_bab0_fb087c4c" /&amp;gt;&amp;lt;w:bookmarkStart w:id="50" w:name="_LINE__9_9294673d_dac1_4079_9743_b4128ad" /&amp;gt;&amp;lt;w:bookmarkEnd w:id="38" /&amp;gt;&amp;lt;w:bookmarkEnd w:id="42" /&amp;gt;&amp;lt;w:ins w:id="51" w:author="BPS" w:date="2023-03-03T09:02:00Z"&amp;gt;&amp;lt;w:r&amp;gt;&amp;lt;w:t&amp;gt;A&amp;lt;/w:t&amp;gt;&amp;lt;/w:r&amp;gt;&amp;lt;w:bookmarkEnd w:id="47" /&amp;gt;&amp;lt;w:r&amp;gt;&amp;lt;w:t xml:space="preserve"&amp;gt;.  &amp;lt;/w:t&amp;gt;&amp;lt;/w:r&amp;gt;&amp;lt;w:bookmarkStart w:id="52" w:name="_STATUTE_CONTENT__1eff1f55_f1f7_40dd_a52" /&amp;gt;&amp;lt;w:r&amp;gt;&amp;lt;w:t xml:space="preserve"&amp;gt;"Classified service" has the same meaning as in Title 5, section 7032, subsection &amp;lt;/w:t&amp;gt;&amp;lt;/w:r&amp;gt;&amp;lt;/w:ins&amp;gt;&amp;lt;w:ins w:id="53" w:author="BPS" w:date="2023-03-08T08:36:00Z"&amp;gt;&amp;lt;w:r&amp;gt;&amp;lt;w:t&amp;gt;3&amp;lt;/w:t&amp;gt;&amp;lt;/w:r&amp;gt;&amp;lt;/w:ins&amp;gt;&amp;lt;w:ins w:id="54" w:author="BPS" w:date="2023-03-03T09:02:00Z"&amp;gt;&amp;lt;w:r&amp;gt;&amp;lt;w:t&amp;gt;.&amp;lt;/w:t&amp;gt;&amp;lt;/w:r&amp;gt;&amp;lt;w:bookmarkEnd w:id="50" /&amp;gt;&amp;lt;/w:ins&amp;gt;&amp;lt;/w:p&amp;gt;&amp;lt;w:p w:rsidR="002B2914" w:rsidRDefault="002B2914" w:rsidP="002B2914"&amp;gt;&amp;lt;w:pPr&amp;gt;&amp;lt;w:ind w:left="720" /&amp;gt;&amp;lt;w:rPr&amp;gt;&amp;lt;w:ins w:id="55" w:author="BPS" w:date="2023-03-03T09:02:00Z" /&amp;gt;&amp;lt;/w:rPr&amp;gt;&amp;lt;/w:pPr&amp;gt;&amp;lt;w:bookmarkStart w:id="56" w:name="_STATUTE_NUMBER__c6d8711c_8363_42bc_8d95" /&amp;gt;&amp;lt;w:bookmarkStart w:id="57" w:name="_STATUTE_P__aba12337_68f5_4f04_8458_6811" /&amp;gt;&amp;lt;w:bookmarkStart w:id="58" w:name="_PAR__8_2f6773b8_9b80_465d_a9e7_04b6cd49" /&amp;gt;&amp;lt;w:bookmarkStart w:id="59" w:name="_LINE__10_dd4821a0_c054_44ad_89ce_d55cd2" /&amp;gt;&amp;lt;w:bookmarkEnd w:id="48" /&amp;gt;&amp;lt;w:bookmarkEnd w:id="49" /&amp;gt;&amp;lt;w:bookmarkEnd w:id="52" /&amp;gt;&amp;lt;w:ins w:id="60" w:author="BPS" w:date="2023-03-03T09:02:00Z"&amp;gt;&amp;lt;w:r&amp;gt;&amp;lt;w:t&amp;gt;B&amp;lt;/w:t&amp;gt;&amp;lt;/w:r&amp;gt;&amp;lt;w:bookmarkEnd w:id="56" /&amp;gt;&amp;lt;w:r&amp;gt;&amp;lt;w:t xml:space="preserve"&amp;gt;.  &amp;lt;/w:t&amp;gt;&amp;lt;/w:r&amp;gt;&amp;lt;w:bookmarkStart w:id="61" w:name="_STATUTE_CONTENT__334dfdc2_a077_4b49_8fb" /&amp;gt;&amp;lt;w:r&amp;gt;&amp;lt;w:t xml:space="preserve"&amp;gt;"Compensated lobbying" means lobbying conducted by an individual who is &amp;lt;/w:t&amp;gt;&amp;lt;/w:r&amp;gt;&amp;lt;w:bookmarkStart w:id="62" w:name="_LINE__11_e362a7dd_f34e_4cde_9b68_294fab" /&amp;gt;&amp;lt;w:bookmarkEnd w:id="59" /&amp;gt;&amp;lt;w:r&amp;gt;&amp;lt;w:t xml:space="preserve"&amp;gt;specifically employed by another person other than the State or an agency of the State &amp;lt;/w:t&amp;gt;&amp;lt;/w:r&amp;gt;&amp;lt;w:bookmarkStart w:id="63" w:name="_LINE__12_3ddef6a9_5efa_465d_bac0_898fbf" /&amp;gt;&amp;lt;w:bookmarkEnd w:id="62" /&amp;gt;&amp;lt;w:r&amp;gt;&amp;lt;w:t xml:space="preserve"&amp;gt;for that purpose or lobbying conducted by an individual as a regular employee of &amp;lt;/w:t&amp;gt;&amp;lt;/w:r&amp;gt;&amp;lt;w:bookmarkStart w:id="64" w:name="_LINE__13_9c88be9b_99c9_443b_b3f7_6d6ce4" /&amp;gt;&amp;lt;w:bookmarkEnd w:id="63" /&amp;gt;&amp;lt;w:r&amp;gt;&amp;lt;w:t xml:space="preserve"&amp;gt;another person other than the State or an agency of the State.  "Compensated lobbying" &amp;lt;/w:t&amp;gt;&amp;lt;/w:r&amp;gt;&amp;lt;w:bookmarkStart w:id="65" w:name="_LINE__14_36cfeaec_4b39_4c02_bbff_3bcd42" /&amp;gt;&amp;lt;w:bookmarkEnd w:id="64" /&amp;gt;&amp;lt;w:r&amp;gt;&amp;lt;w:t xml:space="preserve"&amp;gt;does not include activities for which the individual receives no compensation other &amp;lt;/w:t&amp;gt;&amp;lt;/w:r&amp;gt;&amp;lt;w:bookmarkStart w:id="66" w:name="_LINE__15_108fe23a_ceaa_4c51_bd68_418509" /&amp;gt;&amp;lt;w:bookmarkEnd w:id="65" /&amp;gt;&amp;lt;w:r&amp;gt;&amp;lt;w:t xml:space="preserve"&amp;gt;than reimbursement for lobbying-related travel with the State and reimbursement for &amp;lt;/w:t&amp;gt;&amp;lt;/w:r&amp;gt;&amp;lt;w:bookmarkStart w:id="67" w:name="_LINE__16_400264b4_1cad_4b0f_857d_68fbc0" /&amp;gt;&amp;lt;w:bookmarkEnd w:id="66" /&amp;gt;&amp;lt;w:r&amp;gt;&amp;lt;w:t xml:space="preserve"&amp;gt;other out-of-pocket expenditures made by the individual for printing, postage and food &amp;lt;/w:t&amp;gt;&amp;lt;/w:r&amp;gt;&amp;lt;w:bookmarkStart w:id="68" w:name="_LINE__17_440c1f8f_9414_472b_8ca9_2d62ef" /&amp;gt;&amp;lt;w:bookmarkEnd w:id="67" /&amp;gt;&amp;lt;w:r&amp;gt;&amp;lt;w:t xml:space="preserve"&amp;gt;and lodging connected with lobbying activities paid for by the individual.  For the &amp;lt;/w:t&amp;gt;&amp;lt;/w:r&amp;gt;&amp;lt;w:bookmarkStart w:id="69" w:name="_LINE__18_0733c873_0a85_4b24_9eb8_7aa0a7" /&amp;gt;&amp;lt;w:bookmarkEnd w:id="68" /&amp;gt;&amp;lt;w:r&amp;gt;&amp;lt;w:t xml:space="preserve"&amp;gt;purposes of this section, "reimbursement for other out-of-pocket expenditures" does &amp;lt;/w:t&amp;gt;&amp;lt;/w:r&amp;gt;&amp;lt;w:bookmarkStart w:id="70" w:name="_LINE__19_d62e1352_2c2d_4d6d_934c_42618e" /&amp;gt;&amp;lt;w:bookmarkEnd w:id="69" /&amp;gt;&amp;lt;w:r&amp;gt;&amp;lt;w:t xml:space="preserve"&amp;gt;not include reimbursement for the individual's time spent lobbying that would have &amp;lt;/w:t&amp;gt;&amp;lt;/w:r&amp;gt;&amp;lt;w:bookmarkStart w:id="71" w:name="_LINE__20_b3cabca1_74c3_4948_bcb1_8e9402" /&amp;gt;&amp;lt;w:bookmarkEnd w:id="70" /&amp;gt;&amp;lt;w:r&amp;gt;&amp;lt;w:t xml:space="preserve"&amp;gt;been otherwise compensated by an employer or in the course of the individual's &amp;lt;/w:t&amp;gt;&amp;lt;/w:r&amp;gt;&amp;lt;w:bookmarkStart w:id="72" w:name="_LINE__21_8622bbbb_ab40_4860_b242_0cf29c" /&amp;gt;&amp;lt;w:bookmarkEnd w:id="71" /&amp;gt;&amp;lt;w:r&amp;gt;&amp;lt;w:t&amp;gt;employment.&amp;lt;/w:t&amp;gt;&amp;lt;/w:r&amp;gt;&amp;lt;w:bookmarkEnd w:id="72" /&amp;gt;&amp;lt;/w:ins&amp;gt;&amp;lt;/w:p&amp;gt;&amp;lt;w:p w:rsidR="002B2914" w:rsidRDefault="002B2914" w:rsidP="002B2914"&amp;gt;&amp;lt;w:pPr&amp;gt;&amp;lt;w:ind w:left="720" /&amp;gt;&amp;lt;w:rPr&amp;gt;&amp;lt;w:ins w:id="73" w:author="BPS" w:date="2023-03-03T09:02:00Z" /&amp;gt;&amp;lt;/w:rPr&amp;gt;&amp;lt;/w:pPr&amp;gt;&amp;lt;w:bookmarkStart w:id="74" w:name="_STATUTE_NUMBER__0f942ab8_0a7b_423c_8cb4" /&amp;gt;&amp;lt;w:bookmarkStart w:id="75" w:name="_STATUTE_P__f9b1ca0d_82df_416e_bb6a_d5d7" /&amp;gt;&amp;lt;w:bookmarkStart w:id="76" w:name="_PAR__9_b65be083_3b33_4d6c_9a6b_79de2fd1" /&amp;gt;&amp;lt;w:bookmarkStart w:id="77" w:name="_LINE__22_81b9fc32_bfd8_4a33_bbd1_a8aaa2" /&amp;gt;&amp;lt;w:bookmarkEnd w:id="57" /&amp;gt;&amp;lt;w:bookmarkEnd w:id="58" /&amp;gt;&amp;lt;w:bookmarkEnd w:id="61" /&amp;gt;&amp;lt;w:ins w:id="78" w:author="BPS" w:date="2023-03-03T09:02:00Z"&amp;gt;&amp;lt;w:r&amp;gt;&amp;lt;w:t&amp;gt;C&amp;lt;/w:t&amp;gt;&amp;lt;/w:r&amp;gt;&amp;lt;w:bookmarkEnd w:id="74" /&amp;gt;&amp;lt;w:r&amp;gt;&amp;lt;w:t xml:space="preserve"&amp;gt;.  &amp;lt;/w:t&amp;gt;&amp;lt;/w:r&amp;gt;&amp;lt;w:bookmarkStart w:id="79" w:name="_STATUTE_CONTENT__3988f1f7_9f43_4a9d_9e7" /&amp;gt;&amp;lt;w:r&amp;gt;&amp;lt;w:t xml:space="preserve"&amp;gt;"Employee from the executive branch in the unclassified service" has the same &amp;lt;/w:t&amp;gt;&amp;lt;/w:r&amp;gt;&amp;lt;w:bookmarkStart w:id="80" w:name="_LINE__23_2bdcbd83_2860_46c5_ab01_773557" /&amp;gt;&amp;lt;w:bookmarkEnd w:id="77" /&amp;gt;&amp;lt;w:r&amp;gt;&amp;lt;w:t xml:space="preserve"&amp;gt;meaning as in Title 5, section 7032, subsection &amp;lt;/w:t&amp;gt;&amp;lt;/w:r&amp;gt;&amp;lt;/w:ins&amp;gt;&amp;lt;w:ins w:id="81" w:author="BPS" w:date="2023-03-08T08:37:00Z"&amp;gt;&amp;lt;w:r&amp;gt;&amp;lt;w:t&amp;gt;6-A&amp;lt;/w:t&amp;gt;&amp;lt;/w:r&amp;gt;&amp;lt;/w:ins&amp;gt;&amp;lt;w:ins w:id="82" w:author="BPS" w:date="2023-03-03T09:02:00Z"&amp;gt;&amp;lt;w:r&amp;gt;&amp;lt;w:t&amp;gt;.&amp;lt;/w:t&amp;gt;&amp;lt;/w:r&amp;gt;&amp;lt;w:bookmarkEnd w:id="80" /&amp;gt;&amp;lt;/w:ins&amp;gt;&amp;lt;/w:p&amp;gt;&amp;lt;w:p w:rsidR="002B2914" w:rsidRDefault="002B2914" w:rsidP="002B2914"&amp;gt;&amp;lt;w:pPr&amp;gt;&amp;lt;w:ind w:left="720" /&amp;gt;&amp;lt;w:rPr&amp;gt;&amp;lt;w:ins w:id="83" w:author="BPS" w:date="2023-03-03T09:02:00Z" /&amp;gt;&amp;lt;/w:rPr&amp;gt;&amp;lt;/w:pPr&amp;gt;&amp;lt;w:bookmarkStart w:id="84" w:name="_STATUTE_NUMBER__eb7db094_a096_41cd_b0b4" /&amp;gt;&amp;lt;w:bookmarkStart w:id="85" w:name="_STATUTE_P__9abc43ee_7537_4891_87c0_2750" /&amp;gt;&amp;lt;w:bookmarkStart w:id="86" w:name="_PAR__10_a6a17cc0_1c64_4519_bfb5_8d3374e" /&amp;gt;&amp;lt;w:bookmarkStart w:id="87" w:name="_LINE__24_c3b117a9_ed09_411a_86d0_a0af33" /&amp;gt;&amp;lt;w:bookmarkEnd w:id="75" /&amp;gt;&amp;lt;w:bookmarkEnd w:id="76" /&amp;gt;&amp;lt;w:bookmarkEnd w:id="79" /&amp;gt;&amp;lt;w:ins w:id="88" w:author="BPS" w:date="2023-03-03T09:02:00Z"&amp;gt;&amp;lt;w:r&amp;gt;&amp;lt;w:t&amp;gt;D&amp;lt;/w:t&amp;gt;&amp;lt;/w:r&amp;gt;&amp;lt;w:bookmarkEnd w:id="84" /&amp;gt;&amp;lt;w:r&amp;gt;&amp;lt;w:t xml:space="preserve"&amp;gt;.  &amp;lt;/w:t&amp;gt;&amp;lt;/w:r&amp;gt;&amp;lt;w:bookmarkStart w:id="89" w:name="_STATUTE_CONTENT__2381eda8_e957_4d3b_acf" /&amp;gt;&amp;lt;w:r&amp;gt;&amp;lt;w:t&amp;gt;"Lobbying" has the same meaning as in section 312-A, subsection 9.&amp;lt;/w:t&amp;gt;&amp;lt;/w:r&amp;gt;&amp;lt;w:bookmarkEnd w:id="87" /&amp;gt;&amp;lt;/w:ins&amp;gt;&amp;lt;/w:p&amp;gt;&amp;lt;w:p w:rsidR="002B2914" w:rsidRDefault="002B2914" w:rsidP="002B2914"&amp;gt;&amp;lt;w:pPr&amp;gt;&amp;lt;w:ind w:left="360" w:firstLine="360" /&amp;gt;&amp;lt;/w:pPr&amp;gt;&amp;lt;w:bookmarkStart w:id="90" w:name="_STATUTE_NUMBER__1bfeaf36_a8d6_4847_9278" /&amp;gt;&amp;lt;w:bookmarkStart w:id="91" w:name="_STATUTE_SS__3f6d031e_bfc1_410d_9146_83a" /&amp;gt;&amp;lt;w:bookmarkStart w:id="92" w:name="_PAR__11_40942019_c8ce_418f_bf1a_bb5e177" /&amp;gt;&amp;lt;w:bookmarkStart w:id="93" w:name="_LINE__25_61523a9f_eaae_4ffc_b878_ff6d40" /&amp;gt;&amp;lt;w:bookmarkEnd w:id="37" /&amp;gt;&amp;lt;w:bookmarkEnd w:id="85" /&amp;gt;&amp;lt;w:bookmarkEnd w:id="86" /&amp;gt;&amp;lt;w:bookmarkEnd w:id="89" /&amp;gt;&amp;lt;w:ins w:id="94" w:author="BPS" w:date="2023-03-03T09:02:00Z"&amp;gt;&amp;lt;w:r w:rsidRPr="00F4740A"&amp;gt;&amp;lt;w:rPr&amp;gt;&amp;lt;w:b /&amp;gt;&amp;lt;/w:rPr&amp;gt;&amp;lt;w:t&amp;gt;2&amp;lt;/w:t&amp;gt;&amp;lt;/w:r&amp;gt;&amp;lt;w:bookmarkEnd w:id="90" /&amp;gt;&amp;lt;w:r w:rsidRPr="00F4740A"&amp;gt;&amp;lt;w:rPr&amp;gt;&amp;lt;w:b /&amp;gt;&amp;lt;/w:rPr&amp;gt;&amp;lt;w:t xml:space="preserve"&amp;gt;.  &amp;lt;/w:t&amp;gt;&amp;lt;/w:r&amp;gt;&amp;lt;w:bookmarkStart w:id="95" w:name="_STATUTE_HEADNOTE__1ea04182_b6f9_4089_96" /&amp;gt;&amp;lt;w:r w:rsidRPr="00F4740A"&amp;gt;&amp;lt;w:rPr&amp;gt;&amp;lt;w:b /&amp;gt;&amp;lt;/w:rPr&amp;gt;&amp;lt;w:t&amp;gt;Lobbying prohibited.&amp;lt;/w:t&amp;gt;&amp;lt;/w:r&amp;gt;&amp;lt;w:r&amp;gt;&amp;lt;w:t xml:space="preserve"&amp;gt;  &amp;lt;/w:t&amp;gt;&amp;lt;/w:r&amp;gt;&amp;lt;w:bookmarkStart w:id="96" w:name="_STATUTE_CONTENT__92bdc1c7_8c3a_4866_af5" /&amp;gt;&amp;lt;w:bookmarkEnd w:id="95" /&amp;gt;&amp;lt;w:r&amp;gt;&amp;lt;w:t xml:space="preserve"&amp;gt;Beginning December &amp;lt;/w:t&amp;gt;&amp;lt;/w:r&amp;gt;&amp;lt;/w:ins&amp;gt;&amp;lt;w:ins w:id="97" w:author="BPS" w:date="2023-03-17T08:04:00Z"&amp;gt;&amp;lt;w:r&amp;gt;&amp;lt;w:t&amp;gt;4&amp;lt;/w:t&amp;gt;&amp;lt;/w:r&amp;gt;&amp;lt;/w:ins&amp;gt;&amp;lt;w:ins w:id="98" w:author="BPS" w:date="2023-03-03T09:02:00Z"&amp;gt;&amp;lt;w:r&amp;gt;&amp;lt;w:t xml:space="preserve"&amp;gt;, 2024, a former officer or employee &amp;lt;/w:t&amp;gt;&amp;lt;/w:r&amp;gt;&amp;lt;w:bookmarkStart w:id="99" w:name="_LINE__26_f7bf7136_eb8f_4ce8_89e7_f9ae5d" /&amp;gt;&amp;lt;w:bookmarkEnd w:id="93" /&amp;gt;&amp;lt;w:r&amp;gt;&amp;lt;w:t xml:space="preserve"&amp;gt;in the classified service or a former employee from the executive branch in the unclassified &amp;lt;/w:t&amp;gt;&amp;lt;/w:r&amp;gt;&amp;lt;w:bookmarkStart w:id="100" w:name="_LINE__27_3222ae45_b103_4a10_a2a8_e51b19" /&amp;gt;&amp;lt;w:bookmarkEnd w:id="99" /&amp;gt;&amp;lt;w:r&amp;gt;&amp;lt;w:t xml:space="preserve"&amp;gt;service of this State &amp;lt;/w:t&amp;gt;&amp;lt;/w:r&amp;gt;&amp;lt;/w:ins&amp;gt;&amp;lt;w:ins w:id="101" w:author="BPS" w:date="2023-03-13T16:18:00Z"&amp;gt;&amp;lt;w:r&amp;gt;&amp;lt;w:t&amp;gt;or a person&amp;lt;/w:t&amp;gt;&amp;lt;/w:r&amp;gt;&amp;lt;/w:ins&amp;gt;&amp;lt;w:ins w:id="102" w:author="BPS" w:date="2023-03-13T16:19:00Z"&amp;gt;&amp;lt;w:r&amp;gt;&amp;lt;w:t xml:space="preserve"&amp;gt; who was employed in a position for which the salary is &amp;lt;/w:t&amp;gt;&amp;lt;/w:r&amp;gt;&amp;lt;w:bookmarkStart w:id="103" w:name="_LINE__28_5c3145b0_b0aa_41ac_8504_97b3b9" /&amp;gt;&amp;lt;w:bookmarkEnd w:id="100" /&amp;gt;&amp;lt;w:r&amp;gt;&amp;lt;w:t xml:space="preserve"&amp;gt;subject to adjustment by the Governor under Title 2, section 6 or &amp;lt;/w:t&amp;gt;&amp;lt;/w:r&amp;gt;&amp;lt;/w:ins&amp;gt;&amp;lt;w:ins w:id="104" w:author="BPS" w:date="2023-03-13T16:20:00Z"&amp;gt;&amp;lt;w:r&amp;gt;&amp;lt;w:t xml:space="preserve"&amp;gt;that is described as a &amp;lt;/w:t&amp;gt;&amp;lt;/w:r&amp;gt;&amp;lt;w:bookmarkStart w:id="105" w:name="_LINE__29_06034728_657d_4f21_9d34_b74958" /&amp;gt;&amp;lt;w:bookmarkEnd w:id="103" /&amp;gt;&amp;lt;w:r&amp;gt;&amp;lt;w:t xml:space="preserve"&amp;gt;major policy-influencing position under Title 5, chapter 71 &amp;lt;/w:t&amp;gt;&amp;lt;/w:r&amp;gt;&amp;lt;/w:ins&amp;gt;&amp;lt;w:ins w:id="106" w:author="BPS" w:date="2023-03-03T09:02:00Z"&amp;gt;&amp;lt;w:r&amp;gt;&amp;lt;w:t xml:space="preserve"&amp;gt;may not engage in compensated &amp;lt;/w:t&amp;gt;&amp;lt;/w:r&amp;gt;&amp;lt;w:bookmarkStart w:id="107" w:name="_LINE__30_d62e10bc_fef5_4d2c_a2d1_0aa15e" /&amp;gt;&amp;lt;w:bookmarkEnd w:id="105" /&amp;gt;&amp;lt;w:r&amp;gt;&amp;lt;w:t xml:space="preserve"&amp;gt;lobbying until one year after the termination of the employee's &amp;lt;/w:t&amp;gt;&amp;lt;/w:r&amp;gt;&amp;lt;/w:ins&amp;gt;&amp;lt;w:ins w:id="108" w:author="BPS" w:date="2023-03-08T08:38:00Z"&amp;gt;&amp;lt;w:r&amp;gt;&amp;lt;w:t xml:space="preserve"&amp;gt;executive branch &amp;lt;/w:t&amp;gt;&amp;lt;/w:r&amp;gt;&amp;lt;/w:ins&amp;gt;&amp;lt;w:bookmarkStart w:id="109" w:name="_LINE__31_768eaf41_54ad_41a2_b779_f4c97c" /&amp;gt;&amp;lt;w:bookmarkEnd w:id="107" /&amp;gt;&amp;lt;w:ins w:id="110" w:author="BPS" w:date="2023-03-03T09:02:00Z"&amp;gt;&amp;lt;w:r&amp;gt;&amp;lt;w:t&amp;gt;employment.&amp;lt;/w:t&amp;gt;&amp;lt;/w:r&amp;gt;&amp;lt;/w:ins&amp;gt;&amp;lt;w:bookmarkEnd w:id="109" /&amp;gt;&amp;lt;/w:p&amp;gt;&amp;lt;w:p w:rsidR="002B2914" w:rsidRDefault="002B2914" w:rsidP="002B2914"&amp;gt;&amp;lt;w:pPr&amp;gt;&amp;lt;w:keepNext /&amp;gt;&amp;lt;w:spacing w:before="240" /&amp;gt;&amp;lt;w:ind w:left="360" /&amp;gt;&amp;lt;w:jc w:val="center" /&amp;gt;&amp;lt;/w:pPr&amp;gt;&amp;lt;w:bookmarkStart w:id="111" w:name="_SUMMARY__6b66848f_5dea_4763_a978_e0dc1d" /&amp;gt;&amp;lt;w:bookmarkStart w:id="112" w:name="_PAR__12_72bdf314_1a40_4004_9b3e_6c15e7a" /&amp;gt;&amp;lt;w:bookmarkStart w:id="113" w:name="_LINE__32_26f8992e_8dab_47b7_bb75_cc1ad8" /&amp;gt;&amp;lt;w:bookmarkEnd w:id="8" /&amp;gt;&amp;lt;w:bookmarkEnd w:id="23" /&amp;gt;&amp;lt;w:bookmarkEnd w:id="28" /&amp;gt;&amp;lt;w:bookmarkEnd w:id="31" /&amp;gt;&amp;lt;w:bookmarkEnd w:id="91" /&amp;gt;&amp;lt;w:bookmarkEnd w:id="92" /&amp;gt;&amp;lt;w:bookmarkEnd w:id="96" /&amp;gt;&amp;lt;w:r&amp;gt;&amp;lt;w:rPr&amp;gt;&amp;lt;w:b /&amp;gt;&amp;lt;w:sz w:val="24" /&amp;gt;&amp;lt;/w:rPr&amp;gt;&amp;lt;w:t&amp;gt;SUMMARY&amp;lt;/w:t&amp;gt;&amp;lt;/w:r&amp;gt;&amp;lt;w:bookmarkEnd w:id="113" /&amp;gt;&amp;lt;/w:p&amp;gt;&amp;lt;w:p w:rsidR="002B2914" w:rsidRDefault="002B2914" w:rsidP="002B2914"&amp;gt;&amp;lt;w:pPr&amp;gt;&amp;lt;w:ind w:left="360" w:firstLine="360" /&amp;gt;&amp;lt;/w:pPr&amp;gt;&amp;lt;w:bookmarkStart w:id="114" w:name="_PAR__13_a8d2a38d_ee0f_4942_93e4_b86bc65" /&amp;gt;&amp;lt;w:bookmarkStart w:id="115" w:name="_LINE__33_d13f7bc8_d7d3_43ac_9e72_beb072" /&amp;gt;&amp;lt;w:bookmarkEnd w:id="112" /&amp;gt;&amp;lt;w:r w:rsidRPr="007C5980"&amp;gt;&amp;lt;w:t xml:space="preserve"&amp;gt;This bill prohibits, beginning with the convening of the 132nd Legislature, former &amp;lt;/w:t&amp;gt;&amp;lt;/w:r&amp;gt;&amp;lt;w:bookmarkStart w:id="116" w:name="_LINE__34_fa3a4d81_5ae0_4d02_a110_11ed01" /&amp;gt;&amp;lt;w:bookmarkEnd w:id="115" /&amp;gt;&amp;lt;w:r w:rsidRPr="007C5980"&amp;gt;&amp;lt;w:t&amp;gt;executive branch employees&amp;lt;/w:t&amp;gt;&amp;lt;/w:r&amp;gt;&amp;lt;w:r&amp;gt;&amp;lt;w:t xml:space="preserve"&amp;gt; and officers&amp;lt;/w:t&amp;gt;&amp;lt;/w:r&amp;gt;&amp;lt;w:r w:rsidRPr="007C5980"&amp;gt;&amp;lt;w:t xml:space="preserve"&amp;gt;, including former officers or employees in the &amp;lt;/w:t&amp;gt;&amp;lt;/w:r&amp;gt;&amp;lt;w:bookmarkStart w:id="117" w:name="_LINE__35_d6dc96ab_e110_4b1a_91a6_c1ca79" /&amp;gt;&amp;lt;w:bookmarkEnd w:id="116" /&amp;gt;&amp;lt;w:r w:rsidRPr="007C5980"&amp;gt;&amp;lt;w:t&amp;gt;classified service&amp;lt;/w:t&amp;gt;&amp;lt;/w:r&amp;gt;&amp;lt;w:r&amp;gt;&amp;lt;w:t&amp;gt;,&amp;lt;/w:t&amp;gt;&amp;lt;/w:r&amp;gt;&amp;lt;w:r w:rsidRPr="007C5980"&amp;gt;&amp;lt;w:t xml:space="preserve"&amp;gt; former employees in the unclassified service&amp;lt;/w:t&amp;gt;&amp;lt;/w:r&amp;gt;&amp;lt;w:r&amp;gt;&amp;lt;w:t xml:space="preserve"&amp;gt; and persons who held a &amp;lt;/w:t&amp;gt;&amp;lt;/w:r&amp;gt;&amp;lt;w:bookmarkStart w:id="118" w:name="_LINE__36_310d8209_cdb8_476c_9d5e_d1fd84" /&amp;gt;&amp;lt;w:bookmarkEnd w:id="117" /&amp;gt;&amp;lt;w:r&amp;gt;&amp;lt;w:t xml:space="preserve"&amp;gt;position for which the salary is subject to adjustment by the Governor or that is a major &amp;lt;/w:t&amp;gt;&amp;lt;/w:r&amp;gt;&amp;lt;w:bookmarkStart w:id="119" w:name="_LINE__37_85a40043_d592_44fb_b792_5a9fdb" /&amp;gt;&amp;lt;w:bookmarkEnd w:id="118" /&amp;gt;&amp;lt;w:r&amp;gt;&amp;lt;w:t&amp;gt;policy-influencing position,&amp;lt;/w:t&amp;gt;&amp;lt;/w:r&amp;gt;&amp;lt;w:r w:rsidRPr="007C5980"&amp;gt;&amp;lt;w:t xml:space="preserve"&amp;gt; from engaging in compensated lobbying until one year after &amp;lt;/w:t&amp;gt;&amp;lt;/w:r&amp;gt;&amp;lt;w:bookmarkStart w:id="120" w:name="_LINE__38_a7b0674c_f370_4cc2_859c_b186ac" /&amp;gt;&amp;lt;w:bookmarkEnd w:id="119" /&amp;gt;&amp;lt;w:r w:rsidRPr="007C5980"&amp;gt;&amp;lt;w:t xml:space="preserve"&amp;gt;the termination of the &amp;lt;/w:t&amp;gt;&amp;lt;/w:r&amp;gt;&amp;lt;w:r&amp;gt;&amp;lt;w:t&amp;gt;executive branch&amp;lt;/w:t&amp;gt;&amp;lt;/w:r&amp;gt;&amp;lt;w:r w:rsidRPr="007C5980"&amp;gt;&amp;lt;w:t xml:space="preserve"&amp;gt; employment.&amp;lt;/w:t&amp;gt;&amp;lt;/w:r&amp;gt;&amp;lt;w:bookmarkEnd w:id="120" /&amp;gt;&amp;lt;/w:p&amp;gt;&amp;lt;w:bookmarkEnd w:id="1" /&amp;gt;&amp;lt;w:bookmarkEnd w:id="2" /&amp;gt;&amp;lt;w:bookmarkEnd w:id="3" /&amp;gt;&amp;lt;w:bookmarkEnd w:id="111" /&amp;gt;&amp;lt;w:bookmarkEnd w:id="114" /&amp;gt;&amp;lt;w:p w:rsidR="00000000" w:rsidRDefault="002B2914"&amp;gt;&amp;lt;w:r&amp;gt;&amp;lt;w:t xml:space="preserve"&amp;gt; &amp;lt;/w:t&amp;gt;&amp;lt;/w:r&amp;gt;&amp;lt;/w:p&amp;gt;&amp;lt;w:sectPr w:rsidR="00000000" w:rsidSect="002B291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00042" w:rsidRDefault="002B291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64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7b062b2_c322_431b_94d6_3d2b1f9&lt;/BookmarkName&gt;&lt;Tables /&gt;&lt;/ProcessedCheckInPage&gt;&lt;/Pages&gt;&lt;Paragraphs&gt;&lt;CheckInParagraphs&gt;&lt;PageNumber&gt;1&lt;/PageNumber&gt;&lt;BookmarkName&gt;_PAR__1_58fb69a2_9be5_4597_bc64_641fcf5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3936c9c_5df6_4038_a810_43c1fea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7fcbc3f_e507_41cd_a9d5_98f98c2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c5f3d4b_f184_489a_9875_8671c0c8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c31e5d1_524a_410e_96a6_5f466970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aae8efd_7873_4d85_b458_2b1b270f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a34a5b4_3914_4755_bab0_fb087c4c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f6773b8_9b80_465d_a9e7_04b6cd49&lt;/BookmarkName&gt;&lt;StartingLineNumber&gt;1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65be083_3b33_4d6c_9a6b_79de2fd1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6a17cc0_1c64_4519_bfb5_8d3374e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0942019_c8ce_418f_bf1a_bb5e177&lt;/BookmarkName&gt;&lt;StartingLineNumber&gt;25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2bdf314_1a40_4004_9b3e_6c15e7a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8d2a38d_ee0f_4942_93e4_b86bc65&lt;/BookmarkName&gt;&lt;StartingLineNumber&gt;33&lt;/StartingLineNumber&gt;&lt;EndingLineNumber&gt;3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