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Local Referendum Process by Increasing the Percentage of the Population Required to Submit a Local Referendum Ques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592c274_c6e8_4f26_abea_0ef44d0"/>
      <w:bookmarkStart w:id="1" w:name="_DOC_BODY_CONTAINER__905005a1_b927_4aa0_"/>
      <w:bookmarkStart w:id="2" w:name="_DOC_BODY__d647086b_7447_4550_8f26_8e6f0"/>
      <w:bookmarkStart w:id="3" w:name="_PAR__1_9062c66d_8f02_4f61_8616_2636c205"/>
      <w:bookmarkStart w:id="4" w:name="_ENACTING_CLAUSE__21851626_948d_42af_93a"/>
      <w:bookmarkStart w:id="5" w:name="_LINE__1_3fdbc7c9_f907_4b42_a927_fe3035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062c66d_8f02_4f61_8616_2636c205"/>
      <w:bookmarkStart w:id="7" w:name="_ENACTING_CLAUSE__21851626_948d_42af_93a"/>
      <w:bookmarkStart w:id="8" w:name="_DOC_BODY_CONTENT__4276c8d0_ed50_42ab_ad"/>
      <w:bookmarkStart w:id="9" w:name="_BILL_SECTION__71d7385d_00b4_4eeb_8ff3_2"/>
      <w:bookmarkStart w:id="10" w:name="_PAR__2_a4261b18_cf5e_4418_8c7b_9b68a3d4"/>
      <w:bookmarkStart w:id="11" w:name="_BILL_SECTION_HEADER__1ac967c2_40df_4aed"/>
      <w:bookmarkStart w:id="12" w:name="_LINE__2_fd782c64_d943_4258_a15d_b798de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b5e53d4_b6fe_4de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2528, sub-§5,</w:t>
      </w:r>
      <w:r>
        <w:rPr>
          <w:rFonts w:eastAsia="Arial" w:cs="Arial" w:ascii="Arial" w:hAnsi="Arial"/>
        </w:rPr>
        <w:t xml:space="preserve"> as amended by PL 2021, c. 185, §1, is further </w:t>
      </w:r>
      <w:bookmarkStart w:id="14" w:name="_LINE__3_4f384053_71c1_4a3e_8e61_7587e1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4261b18_cf5e_4418_8c7b_9b68a3d4"/>
      <w:bookmarkStart w:id="16" w:name="_BILL_SECTION_HEADER__1ac967c2_40df_4aed"/>
      <w:bookmarkStart w:id="17" w:name="_STATUTE_SS__5d5aab50_2259_445d_b146_a27"/>
      <w:bookmarkStart w:id="18" w:name="_PAR__3_1f33196a_a933_499f_8084_8f0199ab"/>
      <w:bookmarkStart w:id="19" w:name="_LINE__4_8ae5254c_a231_4dc2_9757_1576c3b"/>
      <w:bookmarkStart w:id="20" w:name="_STATUTE_NUMBER__4c2c7aed_8076_4c35_875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70068f3_f4ee_4254_a5"/>
      <w:r>
        <w:rPr>
          <w:rFonts w:eastAsia="Arial" w:cs="Arial" w:ascii="Arial" w:hAnsi="Arial"/>
          <w:b/>
        </w:rPr>
        <w:t>Referendum question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4a20de0_2cde_4a4c_bbe"/>
      <w:r>
        <w:rPr>
          <w:rFonts w:eastAsia="Arial" w:cs="Arial" w:ascii="Arial" w:hAnsi="Arial"/>
        </w:rPr>
        <w:t xml:space="preserve">By order of the municipal officers or on the written </w:t>
      </w:r>
      <w:bookmarkStart w:id="23" w:name="_LINE__5_ebcbf844_79d5_40e3_84ce_e7dd08b"/>
      <w:bookmarkEnd w:id="19"/>
      <w:r>
        <w:rPr>
          <w:rFonts w:eastAsia="Arial" w:cs="Arial" w:ascii="Arial" w:hAnsi="Arial"/>
        </w:rPr>
        <w:t xml:space="preserve">petition of a number of voters equal to at least </w:t>
      </w:r>
      <w:bookmarkStart w:id="24" w:name="_PROCESSED_CHANGE__736d302c_d7c7_4e34_ba"/>
      <w:r>
        <w:rPr>
          <w:rFonts w:eastAsia="Arial" w:cs="Arial" w:ascii="Arial" w:hAnsi="Arial"/>
          <w:strike/>
        </w:rPr>
        <w:t>10%</w:t>
      </w:r>
      <w:bookmarkStart w:id="25" w:name="_PROCESSED_CHANGE__5b5ca9b6_0550_4be5_ab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5%</w:t>
      </w:r>
      <w:bookmarkEnd w:id="25"/>
      <w:r>
        <w:rPr>
          <w:rFonts w:eastAsia="Arial" w:cs="Arial" w:ascii="Arial" w:hAnsi="Arial"/>
        </w:rPr>
        <w:t xml:space="preserve"> of the number of votes cast in the </w:t>
      </w:r>
      <w:bookmarkStart w:id="26" w:name="_LINE__6_3ddb1c8d_506f_408b_bdb6_4818c01"/>
      <w:bookmarkEnd w:id="23"/>
      <w:r>
        <w:rPr>
          <w:rFonts w:eastAsia="Arial" w:cs="Arial" w:ascii="Arial" w:hAnsi="Arial"/>
        </w:rPr>
        <w:t xml:space="preserve">town at the last gubernatorial election, but in no case less than 10, the municipal officers </w:t>
      </w:r>
      <w:bookmarkStart w:id="27" w:name="_LINE__7_ee6ff4c8_b9e3_44d5_b31f_1ea7f4a"/>
      <w:bookmarkEnd w:id="26"/>
      <w:r>
        <w:rPr>
          <w:rFonts w:eastAsia="Arial" w:cs="Arial" w:ascii="Arial" w:hAnsi="Arial"/>
        </w:rPr>
        <w:t xml:space="preserve">shall have a particular article placed on the next ballot printed or shall call a special town </w:t>
      </w:r>
      <w:bookmarkStart w:id="28" w:name="_LINE__8_7af7ac22_01da_49da_840b_d84a403"/>
      <w:bookmarkEnd w:id="27"/>
      <w:r>
        <w:rPr>
          <w:rFonts w:eastAsia="Arial" w:cs="Arial" w:ascii="Arial" w:hAnsi="Arial"/>
        </w:rPr>
        <w:t xml:space="preserve">meeting for its consideration.  A petition or order under this subsection is subject to the </w:t>
      </w:r>
      <w:bookmarkStart w:id="29" w:name="_LINE__9_c15a3231_d1b4_40d8_a0a9_936f712"/>
      <w:bookmarkEnd w:id="28"/>
      <w:r>
        <w:rPr>
          <w:rFonts w:eastAsia="Arial" w:cs="Arial" w:ascii="Arial" w:hAnsi="Arial"/>
        </w:rPr>
        <w:t xml:space="preserve">filing provisions governing nomination papers under </w:t>
      </w:r>
      <w:bookmarkStart w:id="30" w:name="_CROSS_REFERENCE__0521d789_7f9b_4398_95c"/>
      <w:r>
        <w:rPr>
          <w:rFonts w:eastAsia="Arial" w:cs="Arial" w:ascii="Arial" w:hAnsi="Arial"/>
        </w:rPr>
        <w:t>subsection 4</w:t>
      </w:r>
      <w:bookmarkEnd w:id="30"/>
      <w:r>
        <w:rPr>
          <w:rFonts w:eastAsia="Arial" w:cs="Arial" w:ascii="Arial" w:hAnsi="Arial"/>
        </w:rPr>
        <w:t>.</w:t>
      </w:r>
      <w:bookmarkEnd w:id="22"/>
      <w:bookmarkEnd w:id="2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" w:name="_PAR__3_1f33196a_a933_499f_8084_8f0199ab"/>
      <w:bookmarkStart w:id="32" w:name="_PAR__4_5a0c14ef_1656_444b_8c7f_b55b2456"/>
      <w:bookmarkStart w:id="33" w:name="_STATUTE_P__25dd38a1_a64a_4514_9852_815d"/>
      <w:bookmarkStart w:id="34" w:name="_STATUTE_CONTENT__d9d33bf8_8c70_4a85_905"/>
      <w:bookmarkStart w:id="35" w:name="_LINE__10_72ad0eb4_f973_4022_936b_6d46d2"/>
      <w:bookmarkEnd w:id="31"/>
      <w:bookmarkEnd w:id="32"/>
      <w:bookmarkEnd w:id="33"/>
      <w:r>
        <w:rPr>
          <w:rFonts w:eastAsia="Arial" w:cs="Arial" w:ascii="Arial" w:hAnsi="Arial"/>
        </w:rPr>
        <w:t xml:space="preserve">The municipal officers shall hold a public hearing on the subject of the article at least 10 </w:t>
      </w:r>
      <w:bookmarkStart w:id="36" w:name="_LINE__11_a528a2d4_a1cd_4e79_b057_ae1714"/>
      <w:bookmarkEnd w:id="35"/>
      <w:r>
        <w:rPr>
          <w:rFonts w:eastAsia="Arial" w:cs="Arial" w:ascii="Arial" w:hAnsi="Arial"/>
        </w:rPr>
        <w:t xml:space="preserve">days before the day for voting on the article.  The public hearing must be held in a manner </w:t>
      </w:r>
      <w:bookmarkStart w:id="37" w:name="_LINE__12_157d6fdc_0bb1_47ca_8915_e9b6ba"/>
      <w:bookmarkEnd w:id="36"/>
      <w:r>
        <w:rPr>
          <w:rFonts w:eastAsia="Arial" w:cs="Arial" w:ascii="Arial" w:hAnsi="Arial"/>
        </w:rPr>
        <w:t xml:space="preserve">that solicits and allows for a discussion on the merits of the article.  At least 7 days before </w:t>
      </w:r>
      <w:bookmarkStart w:id="38" w:name="_LINE__13_4cf39fea_c6ac_49e1_a768_9250f2"/>
      <w:bookmarkEnd w:id="37"/>
      <w:r>
        <w:rPr>
          <w:rFonts w:eastAsia="Arial" w:cs="Arial" w:ascii="Arial" w:hAnsi="Arial"/>
        </w:rPr>
        <w:t xml:space="preserve">the date set for the hearing, the municipal officers shall give notice of the public hearing </w:t>
      </w:r>
      <w:bookmarkStart w:id="39" w:name="_LINE__14_83247b7b_7b4d_448b_9814_99a960"/>
      <w:bookmarkEnd w:id="38"/>
      <w:r>
        <w:rPr>
          <w:rFonts w:eastAsia="Arial" w:cs="Arial" w:ascii="Arial" w:hAnsi="Arial"/>
        </w:rPr>
        <w:t xml:space="preserve">by having a copy of the proposed article, together with the time and place of hearing, posted </w:t>
      </w:r>
      <w:bookmarkStart w:id="40" w:name="_LINE__15_8ab1b69c_1348_4c87_a3ec_8b7d3e"/>
      <w:bookmarkEnd w:id="39"/>
      <w:r>
        <w:rPr>
          <w:rFonts w:eastAsia="Arial" w:cs="Arial" w:ascii="Arial" w:hAnsi="Arial"/>
        </w:rPr>
        <w:t xml:space="preserve">in the same manner required for posting a warrant for a town meeting under </w:t>
      </w:r>
      <w:bookmarkStart w:id="41" w:name="_CROSS_REFERENCE__49d9d3d6_882b_495a_bba"/>
      <w:r>
        <w:rPr>
          <w:rFonts w:eastAsia="Arial" w:cs="Arial" w:ascii="Arial" w:hAnsi="Arial"/>
        </w:rPr>
        <w:t>section 2523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LINE__16_9a2fdd91_f8f3_4132_aef4_81a57a"/>
      <w:bookmarkEnd w:id="40"/>
      <w:r>
        <w:rPr>
          <w:rFonts w:eastAsia="Arial" w:cs="Arial" w:ascii="Arial" w:hAnsi="Arial"/>
        </w:rPr>
        <w:t xml:space="preserve">The municipal officers shall make a return on the original notice stating the manner of </w:t>
      </w:r>
      <w:bookmarkStart w:id="43" w:name="_LINE__17_ae6ddbc0_e5e9_4d79_bd80_f939f1"/>
      <w:bookmarkEnd w:id="42"/>
      <w:r>
        <w:rPr>
          <w:rFonts w:eastAsia="Arial" w:cs="Arial" w:ascii="Arial" w:hAnsi="Arial"/>
        </w:rPr>
        <w:t>notice and the time it was given.</w:t>
      </w:r>
      <w:bookmarkEnd w:id="34"/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4_5a0c14ef_1656_444b_8c7f_b55b2456"/>
      <w:bookmarkStart w:id="45" w:name="_STATUTE_P__25dd38a1_a64a_4514_9852_815d"/>
      <w:bookmarkStart w:id="46" w:name="_PAR__5_4df8f0c0_3669_43ee_b7a2_31795aa2"/>
      <w:bookmarkStart w:id="47" w:name="_STATUTE_P__6233cc1c_ff03_4d63_b102_1a7e"/>
      <w:bookmarkStart w:id="48" w:name="_LINE__18_9ebea112_84d0_4c48_b12f_e0d0ea"/>
      <w:bookmarkStart w:id="49" w:name="_STATUTE_NUMBER__2a0504bc_e53c_4b2d_92ef"/>
      <w:bookmarkEnd w:id="44"/>
      <w:bookmarkEnd w:id="45"/>
      <w:bookmarkEnd w:id="46"/>
      <w:bookmarkEnd w:id="47"/>
      <w:r>
        <w:rPr>
          <w:rFonts w:eastAsia="Arial" w:cs="Arial" w:ascii="Arial" w:hAnsi="Arial"/>
        </w:rPr>
        <w:t>A</w:t>
      </w:r>
      <w:bookmarkEnd w:id="49"/>
      <w:r>
        <w:rPr>
          <w:rFonts w:eastAsia="Arial" w:cs="Arial" w:ascii="Arial" w:hAnsi="Arial"/>
        </w:rPr>
        <w:t xml:space="preserve">.  </w:t>
      </w:r>
      <w:bookmarkStart w:id="50" w:name="_STATUTE_CONTENT__8ca88abb_11df_48a7_90e"/>
      <w:r>
        <w:rPr>
          <w:rFonts w:eastAsia="Arial" w:cs="Arial" w:ascii="Arial" w:hAnsi="Arial"/>
        </w:rPr>
        <w:t xml:space="preserve">The requirement for public hearing is not a prerequisite to the valid issuance of any </w:t>
      </w:r>
      <w:bookmarkStart w:id="51" w:name="_LINE__19_5823812d_d8c2_47ba_ae65_746032"/>
      <w:bookmarkEnd w:id="48"/>
      <w:r>
        <w:rPr>
          <w:rFonts w:eastAsia="Arial" w:cs="Arial" w:ascii="Arial" w:hAnsi="Arial"/>
        </w:rPr>
        <w:t xml:space="preserve">bond, note or other obligation of a municipality authorized to borrow money by vote </w:t>
      </w:r>
      <w:bookmarkStart w:id="52" w:name="_LINE__20_763460bb_33ec_4c9b_bc58_3bd1d5"/>
      <w:bookmarkEnd w:id="51"/>
      <w:r>
        <w:rPr>
          <w:rFonts w:eastAsia="Arial" w:cs="Arial" w:ascii="Arial" w:hAnsi="Arial"/>
        </w:rPr>
        <w:t>under any such particular article.</w:t>
      </w:r>
      <w:bookmarkEnd w:id="50"/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5_4df8f0c0_3669_43ee_b7a2_31795aa2"/>
      <w:bookmarkStart w:id="54" w:name="_STATUTE_P__6233cc1c_ff03_4d63_b102_1a7e"/>
      <w:bookmarkStart w:id="55" w:name="_STATUTE_P__a08d36d5_cc08_45f7_a352_3cfc"/>
      <w:bookmarkStart w:id="56" w:name="_PAR__6_7c587ade_32d6_4ee9_943f_3779a125"/>
      <w:bookmarkStart w:id="57" w:name="_LINE__21_409ed028_520c_42fc_aaba_6b527f"/>
      <w:bookmarkStart w:id="58" w:name="_STATUTE_NUMBER__b9c27aeb_e52a_4183_aeae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B</w:t>
      </w:r>
      <w:bookmarkEnd w:id="58"/>
      <w:r>
        <w:rPr>
          <w:rFonts w:eastAsia="Arial" w:cs="Arial" w:ascii="Arial" w:hAnsi="Arial"/>
        </w:rPr>
        <w:t xml:space="preserve">.  </w:t>
      </w:r>
      <w:bookmarkStart w:id="59" w:name="_STATUTE_CONTENT__80dc340c_f95d_4ba1_857"/>
      <w:r>
        <w:rPr>
          <w:rFonts w:eastAsia="Arial" w:cs="Arial" w:ascii="Arial" w:hAnsi="Arial"/>
        </w:rPr>
        <w:t xml:space="preserve">If a particular article to be voted on by secret ballot requests an appropriation of </w:t>
      </w:r>
      <w:bookmarkStart w:id="60" w:name="_LINE__22_786077b9_df39_40e3_898b_56a467"/>
      <w:bookmarkEnd w:id="57"/>
      <w:r>
        <w:rPr>
          <w:rFonts w:eastAsia="Arial" w:cs="Arial" w:ascii="Arial" w:hAnsi="Arial"/>
        </w:rPr>
        <w:t xml:space="preserve">money by the municipality, the article, when printed in the warrant and on the ballot, </w:t>
      </w:r>
      <w:bookmarkStart w:id="61" w:name="_LINE__23_be040127_4ede_4636_9c63_b4bc4e"/>
      <w:bookmarkEnd w:id="60"/>
      <w:r>
        <w:rPr>
          <w:rFonts w:eastAsia="Arial" w:cs="Arial" w:ascii="Arial" w:hAnsi="Arial"/>
        </w:rPr>
        <w:t>must be accompanied by a recommendation of the municipal officers.</w:t>
      </w:r>
      <w:bookmarkEnd w:id="59"/>
      <w:bookmarkEnd w:id="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" w:name="_PAR__6_7c587ade_32d6_4ee9_943f_3779a125"/>
      <w:bookmarkStart w:id="63" w:name="_PAR__7_8f4dc695_9af8_4bff_a965_b4e264eb"/>
      <w:bookmarkStart w:id="64" w:name="_STATUTE_SP__adfc4868_7152_4cc7_b6d4_5ab"/>
      <w:bookmarkStart w:id="65" w:name="_LINE__24_ba5f32a1_1e83_46cd_9f52_41fc12"/>
      <w:bookmarkEnd w:id="62"/>
      <w:bookmarkEnd w:id="63"/>
      <w:bookmarkEnd w:id="64"/>
      <w:r>
        <w:rPr>
          <w:rFonts w:eastAsia="Arial" w:cs="Arial" w:ascii="Arial" w:hAnsi="Arial"/>
        </w:rPr>
        <w:t>(</w:t>
      </w:r>
      <w:bookmarkStart w:id="66" w:name="_STATUTE_NUMBER__edaebf62_9d40_4de0_94a5"/>
      <w:r>
        <w:rPr>
          <w:rFonts w:eastAsia="Arial" w:cs="Arial" w:ascii="Arial" w:hAnsi="Arial"/>
        </w:rPr>
        <w:t>1</w:t>
      </w:r>
      <w:bookmarkEnd w:id="66"/>
      <w:r>
        <w:rPr>
          <w:rFonts w:eastAsia="Arial" w:cs="Arial" w:ascii="Arial" w:hAnsi="Arial"/>
        </w:rPr>
        <w:t xml:space="preserve">)  </w:t>
      </w:r>
      <w:bookmarkStart w:id="67" w:name="_STATUTE_CONTENT__c8c3be5f_5ada_4a6c_997"/>
      <w:r>
        <w:rPr>
          <w:rFonts w:eastAsia="Arial" w:cs="Arial" w:ascii="Arial" w:hAnsi="Arial"/>
        </w:rPr>
        <w:t xml:space="preserve">If by town meeting vote or charter provision, a budget committee has been </w:t>
      </w:r>
      <w:bookmarkStart w:id="68" w:name="_LINE__25_5be7e02e_8305_4e9f_8c56_d76b78"/>
      <w:bookmarkEnd w:id="65"/>
      <w:r>
        <w:rPr>
          <w:rFonts w:eastAsia="Arial" w:cs="Arial" w:ascii="Arial" w:hAnsi="Arial"/>
        </w:rPr>
        <w:t xml:space="preserve">established to review proposed town expenditures, the recommendations of the </w:t>
      </w:r>
      <w:bookmarkStart w:id="69" w:name="_LINE__26_f92ffcf4_56a4_4e7f_a9b1_b4dd86"/>
      <w:bookmarkEnd w:id="68"/>
      <w:r>
        <w:rPr>
          <w:rFonts w:eastAsia="Arial" w:cs="Arial" w:ascii="Arial" w:hAnsi="Arial"/>
        </w:rPr>
        <w:t>budget committee shall be printed in addition to those of the municipal officers.</w:t>
      </w:r>
      <w:bookmarkEnd w:id="67"/>
      <w:bookmarkEnd w:id="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" w:name="_PAR__7_8f4dc695_9af8_4bff_a965_b4e264eb"/>
      <w:bookmarkStart w:id="71" w:name="_STATUTE_SP__adfc4868_7152_4cc7_b6d4_5ab"/>
      <w:bookmarkStart w:id="72" w:name="_PAR__8_386945c0_e8b7_4718_9ee1_a8e74c2e"/>
      <w:bookmarkStart w:id="73" w:name="_STATUTE_SP__676b7dc9_0d5a_45a6_8c29_cb1"/>
      <w:bookmarkStart w:id="74" w:name="_LINE__27_d5f67b20_3bfc_492a_bea2_ab7e4f"/>
      <w:bookmarkEnd w:id="70"/>
      <w:bookmarkEnd w:id="71"/>
      <w:bookmarkEnd w:id="72"/>
      <w:bookmarkEnd w:id="73"/>
      <w:r>
        <w:rPr>
          <w:rFonts w:eastAsia="Arial" w:cs="Arial" w:ascii="Arial" w:hAnsi="Arial"/>
        </w:rPr>
        <w:t>(</w:t>
      </w:r>
      <w:bookmarkStart w:id="75" w:name="_STATUTE_NUMBER__01d72600_598a_4e34_b98f"/>
      <w:r>
        <w:rPr>
          <w:rFonts w:eastAsia="Arial" w:cs="Arial" w:ascii="Arial" w:hAnsi="Arial"/>
        </w:rPr>
        <w:t>2</w:t>
      </w:r>
      <w:bookmarkEnd w:id="75"/>
      <w:r>
        <w:rPr>
          <w:rFonts w:eastAsia="Arial" w:cs="Arial" w:ascii="Arial" w:hAnsi="Arial"/>
        </w:rPr>
        <w:t xml:space="preserve">)  </w:t>
      </w:r>
      <w:bookmarkStart w:id="76" w:name="_STATUTE_CONTENT__94b72e69_44d6_40a7_869"/>
      <w:r>
        <w:rPr>
          <w:rFonts w:eastAsia="Arial" w:cs="Arial" w:ascii="Arial" w:hAnsi="Arial"/>
        </w:rPr>
        <w:t xml:space="preserve">If the action affects the school budget, a recommendation by the school board </w:t>
      </w:r>
      <w:bookmarkStart w:id="77" w:name="_LINE__28_3ae8b338_1aa2_4897_a440_6d0a54"/>
      <w:bookmarkEnd w:id="74"/>
      <w:r>
        <w:rPr>
          <w:rFonts w:eastAsia="Arial" w:cs="Arial" w:ascii="Arial" w:hAnsi="Arial"/>
        </w:rPr>
        <w:t xml:space="preserve">shall be printed in addition to those of the municipal officers and the budget </w:t>
      </w:r>
      <w:bookmarkStart w:id="78" w:name="_LINE__29_8dc4eb93_4df7_4bb4_8dd8_7c419d"/>
      <w:bookmarkEnd w:id="77"/>
      <w:r>
        <w:rPr>
          <w:rFonts w:eastAsia="Arial" w:cs="Arial" w:ascii="Arial" w:hAnsi="Arial"/>
        </w:rPr>
        <w:t>committee, if any.</w:t>
      </w:r>
      <w:bookmarkEnd w:id="76"/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STATUTE_P__a08d36d5_cc08_45f7_a352_3cfc"/>
      <w:bookmarkStart w:id="80" w:name="_PAR__8_386945c0_e8b7_4718_9ee1_a8e74c2e"/>
      <w:bookmarkStart w:id="81" w:name="_STATUTE_SP__676b7dc9_0d5a_45a6_8c29_cb1"/>
      <w:bookmarkStart w:id="82" w:name="_PAR__9_1d875c76_7459_464c_938d_e5174252"/>
      <w:bookmarkStart w:id="83" w:name="_STATUTE_P__3d26008c_acc3_4913_b767_4e52"/>
      <w:bookmarkStart w:id="84" w:name="_LINE__30_4327e025_f526_4dd0_93b9_2e1907"/>
      <w:bookmarkStart w:id="85" w:name="_STATUTE_NUMBER__b1dcc354_f0e6_4c6c_8544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</w:rPr>
        <w:t>C</w:t>
      </w:r>
      <w:bookmarkEnd w:id="85"/>
      <w:r>
        <w:rPr>
          <w:rFonts w:eastAsia="Arial" w:cs="Arial" w:ascii="Arial" w:hAnsi="Arial"/>
        </w:rPr>
        <w:t xml:space="preserve">.  </w:t>
      </w:r>
      <w:bookmarkStart w:id="86" w:name="_STATUTE_CONTENT__6a532ad5_23a7_45e4_8d1"/>
      <w:r>
        <w:rPr>
          <w:rFonts w:eastAsia="Arial" w:cs="Arial" w:ascii="Arial" w:hAnsi="Arial"/>
        </w:rPr>
        <w:t xml:space="preserve">If the warrant for a town meeting contains only articles for the election of the </w:t>
      </w:r>
      <w:bookmarkStart w:id="87" w:name="_LINE__31_53198c6e_ce92_4afd_86df_9872da"/>
      <w:bookmarkEnd w:id="84"/>
      <w:r>
        <w:rPr>
          <w:rFonts w:eastAsia="Arial" w:cs="Arial" w:ascii="Arial" w:hAnsi="Arial"/>
        </w:rPr>
        <w:t xml:space="preserve">moderator and one or more referendum questions to be voted on by secret ballot, the </w:t>
      </w:r>
      <w:bookmarkStart w:id="88" w:name="_LINE__32_ea9d3995_7246_4bf3_8aec_f008d4"/>
      <w:bookmarkEnd w:id="87"/>
      <w:r>
        <w:rPr>
          <w:rFonts w:eastAsia="Arial" w:cs="Arial" w:ascii="Arial" w:hAnsi="Arial"/>
        </w:rPr>
        <w:t xml:space="preserve">municipal officers may specify the same voting places as those used by the town for </w:t>
      </w:r>
      <w:bookmarkStart w:id="89" w:name="_LINE__33_0806771c_100e_44c9_a5a1_60e536"/>
      <w:bookmarkEnd w:id="88"/>
      <w:r>
        <w:rPr>
          <w:rFonts w:eastAsia="Arial" w:cs="Arial" w:ascii="Arial" w:hAnsi="Arial"/>
        </w:rPr>
        <w:t>federal, state or county elections.</w:t>
      </w:r>
      <w:bookmarkEnd w:id="86"/>
      <w:bookmarkEnd w:id="8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0" w:name="_DOC_BODY_CONTENT__4276c8d0_ed50_42ab_ad"/>
      <w:bookmarkStart w:id="91" w:name="_BILL_SECTION__71d7385d_00b4_4eeb_8ff3_2"/>
      <w:bookmarkStart w:id="92" w:name="_STATUTE_SS__5d5aab50_2259_445d_b146_a27"/>
      <w:bookmarkStart w:id="93" w:name="_PAR__9_1d875c76_7459_464c_938d_e5174252"/>
      <w:bookmarkStart w:id="94" w:name="_STATUTE_P__3d26008c_acc3_4913_b767_4e52"/>
      <w:bookmarkStart w:id="95" w:name="_SUMMARY__f7230cbe_f418_4ba0_8e88_f7734b"/>
      <w:bookmarkStart w:id="96" w:name="_PAR__10_464eb59c_4c2a_4511_b5a9_2ef8df8"/>
      <w:bookmarkStart w:id="97" w:name="_LINE__34_77c1c165_067e_4102_a65f_50df36"/>
      <w:bookmarkEnd w:id="90"/>
      <w:bookmarkEnd w:id="91"/>
      <w:bookmarkEnd w:id="92"/>
      <w:bookmarkEnd w:id="93"/>
      <w:bookmarkEnd w:id="94"/>
      <w:bookmarkEnd w:id="96"/>
      <w:r>
        <w:rPr>
          <w:rFonts w:eastAsia="Arial" w:cs="Arial" w:ascii="Arial" w:hAnsi="Arial"/>
          <w:b/>
          <w:sz w:val="24"/>
        </w:rPr>
        <w:t>SUMMARY</w:t>
      </w:r>
      <w:bookmarkEnd w:id="9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8" w:name="_PAR__10_464eb59c_4c2a_4511_b5a9_2ef8df8"/>
      <w:bookmarkStart w:id="99" w:name="_PAR__11_78867303_aaea_40d3_9a83_1660a39"/>
      <w:bookmarkStart w:id="100" w:name="_LINE__35_669c6d77_fd8c_4849_88e4_f7eb97"/>
      <w:bookmarkEnd w:id="98"/>
      <w:r>
        <w:rPr>
          <w:rFonts w:eastAsia="Arial" w:cs="Arial" w:ascii="Arial" w:hAnsi="Arial"/>
        </w:rPr>
        <w:t xml:space="preserve">This bill increases the number of voters required on a written petition for a municipal </w:t>
      </w:r>
      <w:bookmarkStart w:id="101" w:name="_LINE__36_9e3ff4da_ace9_478e_b52e_ffaa48"/>
      <w:bookmarkEnd w:id="100"/>
      <w:r>
        <w:rPr>
          <w:rFonts w:eastAsia="Arial" w:cs="Arial" w:ascii="Arial" w:hAnsi="Arial"/>
        </w:rPr>
        <w:t xml:space="preserve">referendum from 10% to 25% of votes cast in the municipality at the last gubernatorial </w:t>
      </w:r>
      <w:bookmarkStart w:id="102" w:name="_LINE__37_2cc0ea86_8345_41ed_8721_9ef900"/>
      <w:bookmarkEnd w:id="101"/>
      <w:r>
        <w:rPr>
          <w:rFonts w:eastAsia="Arial" w:cs="Arial" w:ascii="Arial" w:hAnsi="Arial"/>
        </w:rPr>
        <w:t>election.</w:t>
      </w:r>
      <w:bookmarkEnd w:id="0"/>
      <w:bookmarkEnd w:id="1"/>
      <w:bookmarkEnd w:id="2"/>
      <w:bookmarkEnd w:id="95"/>
      <w:bookmarkEnd w:id="99"/>
      <w:bookmarkEnd w:id="10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5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Local Referendum Process by Increasing the Percentage of the Population Required to Submit a Local Referendum Ques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73</ItemId>
    <LRId>70647</LRId>
    <LRNumber>85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the Local Referendum Process by Increasing the Percentage of the Population Required to Submit a Local Referendum Question</LRTitle>
    <ItemTitle>An Act to Improve the Local Referendum Process by Increasing the Percentage of the Population Required to Submit a Local Referendum Question</ItemTitle>
    <ShortTitle1>IMPROVE THE LOCAL REFERENDUM</ShortTitle1>
    <ShortTitle2>PROCESS BY INCREASING THE PERC</ShortTitle2>
    <SponsorFirstName>Anne</SponsorFirstName>
    <SponsorLastName>Graham</SponsorLastName>
    <SponsorChamberPrefix>Rep.</SponsorChamberPrefix>
    <SponsorFrom>North Yarmouth</SponsorFrom>
    <DraftingCycleCount>1</DraftingCycleCount>
    <LatestDraftingActionId>130</LatestDraftingActionId>
    <LatestDraftingActionDate>2023-03-21T09:28:36</LatestDraftingActionDate>
    <LatestDrafterName>mswanso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77847" w:rsidRDefault="00D77847" w:rsidP="00D77847"&amp;gt;&amp;lt;w:pPr&amp;gt;&amp;lt;w:ind w:left="360" /&amp;gt;&amp;lt;/w:pPr&amp;gt;&amp;lt;w:bookmarkStart w:id="0" w:name="_ENACTING_CLAUSE__21851626_948d_42af_93a" /&amp;gt;&amp;lt;w:bookmarkStart w:id="1" w:name="_DOC_BODY__d647086b_7447_4550_8f26_8e6f0" /&amp;gt;&amp;lt;w:bookmarkStart w:id="2" w:name="_DOC_BODY_CONTAINER__905005a1_b927_4aa0_" /&amp;gt;&amp;lt;w:bookmarkStart w:id="3" w:name="_PAGE__1_9592c274_c6e8_4f26_abea_0ef44d0" /&amp;gt;&amp;lt;w:bookmarkStart w:id="4" w:name="_PAR__1_9062c66d_8f02_4f61_8616_2636c205" /&amp;gt;&amp;lt;w:bookmarkStart w:id="5" w:name="_LINE__1_3fdbc7c9_f907_4b42_a927_fe3035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77847" w:rsidRDefault="00D77847" w:rsidP="00D77847"&amp;gt;&amp;lt;w:pPr&amp;gt;&amp;lt;w:ind w:left="360" w:firstLine="360" /&amp;gt;&amp;lt;/w:pPr&amp;gt;&amp;lt;w:bookmarkStart w:id="6" w:name="_BILL_SECTION_HEADER__1ac967c2_40df_4aed" /&amp;gt;&amp;lt;w:bookmarkStart w:id="7" w:name="_BILL_SECTION__71d7385d_00b4_4eeb_8ff3_2" /&amp;gt;&amp;lt;w:bookmarkStart w:id="8" w:name="_DOC_BODY_CONTENT__4276c8d0_ed50_42ab_ad" /&amp;gt;&amp;lt;w:bookmarkStart w:id="9" w:name="_PAR__2_a4261b18_cf5e_4418_8c7b_9b68a3d4" /&amp;gt;&amp;lt;w:bookmarkStart w:id="10" w:name="_LINE__2_fd782c64_d943_4258_a15d_b798de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b5e53d4_b6fe_4de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2528, sub-§5,&amp;lt;/w:t&amp;gt;&amp;lt;/w:r&amp;gt;&amp;lt;w:r&amp;gt;&amp;lt;w:t xml:space="preserve"&amp;gt; as amended by PL 2021, c. 185, §1, is further &amp;lt;/w:t&amp;gt;&amp;lt;/w:r&amp;gt;&amp;lt;w:bookmarkStart w:id="12" w:name="_LINE__3_4f384053_71c1_4a3e_8e61_7587e10" /&amp;gt;&amp;lt;w:bookmarkEnd w:id="10" /&amp;gt;&amp;lt;w:r&amp;gt;&amp;lt;w:t&amp;gt;amended to read:&amp;lt;/w:t&amp;gt;&amp;lt;/w:r&amp;gt;&amp;lt;w:bookmarkEnd w:id="12" /&amp;gt;&amp;lt;/w:p&amp;gt;&amp;lt;w:p w:rsidR="00D77847" w:rsidRDefault="00D77847" w:rsidP="00D77847"&amp;gt;&amp;lt;w:pPr&amp;gt;&amp;lt;w:ind w:left="360" w:firstLine="360" /&amp;gt;&amp;lt;/w:pPr&amp;gt;&amp;lt;w:bookmarkStart w:id="13" w:name="_STATUTE_NUMBER__4c2c7aed_8076_4c35_8758" /&amp;gt;&amp;lt;w:bookmarkStart w:id="14" w:name="_STATUTE_SS__5d5aab50_2259_445d_b146_a27" /&amp;gt;&amp;lt;w:bookmarkStart w:id="15" w:name="_PAR__3_1f33196a_a933_499f_8084_8f0199ab" /&amp;gt;&amp;lt;w:bookmarkStart w:id="16" w:name="_LINE__4_8ae5254c_a231_4dc2_9757_1576c3b" /&amp;gt;&amp;lt;w:bookmarkEnd w:id="6" /&amp;gt;&amp;lt;w:bookmarkEnd w:id="9" /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b70068f3_f4ee_4254_a5" /&amp;gt;&amp;lt;w:r&amp;gt;&amp;lt;w:rPr&amp;gt;&amp;lt;w:b /&amp;gt;&amp;lt;/w:rPr&amp;gt;&amp;lt;w:t&amp;gt;Referendum question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4a20de0_2cde_4a4c_bbe" /&amp;gt;&amp;lt;w:r&amp;gt;&amp;lt;w:t xml:space="preserve"&amp;gt;By order of the municipal officers or on the written &amp;lt;/w:t&amp;gt;&amp;lt;/w:r&amp;gt;&amp;lt;w:bookmarkStart w:id="19" w:name="_LINE__5_ebcbf844_79d5_40e3_84ce_e7dd08b" /&amp;gt;&amp;lt;w:bookmarkEnd w:id="16" /&amp;gt;&amp;lt;w:r&amp;gt;&amp;lt;w:t xml:space="preserve"&amp;gt;petition of a number of voters equal to at least &amp;lt;/w:t&amp;gt;&amp;lt;/w:r&amp;gt;&amp;lt;w:bookmarkStart w:id="20" w:name="_PROCESSED_CHANGE__736d302c_d7c7_4e34_ba" /&amp;gt;&amp;lt;w:del w:id="21" w:author="BPS" w:date="2023-03-06T19:00:00Z"&amp;gt;&amp;lt;w:r w:rsidDel="003B681C"&amp;gt;&amp;lt;w:delText&amp;gt;10%&amp;lt;/w:delText&amp;gt;&amp;lt;/w:r&amp;gt;&amp;lt;/w:del&amp;gt;&amp;lt;w:bookmarkStart w:id="22" w:name="_PROCESSED_CHANGE__5b5ca9b6_0550_4be5_ab" /&amp;gt;&amp;lt;w:bookmarkEnd w:id="20" /&amp;gt;&amp;lt;w:r&amp;gt;&amp;lt;w:t xml:space="preserve"&amp;gt; &amp;lt;/w:t&amp;gt;&amp;lt;/w:r&amp;gt;&amp;lt;w:ins w:id="23" w:author="BPS" w:date="2023-03-06T19:00:00Z"&amp;gt;&amp;lt;w:r&amp;gt;&amp;lt;w:t&amp;gt;25%&amp;lt;/w:t&amp;gt;&amp;lt;/w:r&amp;gt;&amp;lt;/w:ins&amp;gt;&amp;lt;w:bookmarkEnd w:id="22" /&amp;gt;&amp;lt;w:r&amp;gt;&amp;lt;w:t xml:space="preserve"&amp;gt; of the number of votes cast in the &amp;lt;/w:t&amp;gt;&amp;lt;/w:r&amp;gt;&amp;lt;w:bookmarkStart w:id="24" w:name="_LINE__6_3ddb1c8d_506f_408b_bdb6_4818c01" /&amp;gt;&amp;lt;w:bookmarkEnd w:id="19" /&amp;gt;&amp;lt;w:r&amp;gt;&amp;lt;w:t xml:space="preserve"&amp;gt;town at the last gubernatorial election, but in no case less than 10, the municipal officers &amp;lt;/w:t&amp;gt;&amp;lt;/w:r&amp;gt;&amp;lt;w:bookmarkStart w:id="25" w:name="_LINE__7_ee6ff4c8_b9e3_44d5_b31f_1ea7f4a" /&amp;gt;&amp;lt;w:bookmarkEnd w:id="24" /&amp;gt;&amp;lt;w:r&amp;gt;&amp;lt;w:t xml:space="preserve"&amp;gt;shall have a particular article placed on the next ballot printed or shall call a special town &amp;lt;/w:t&amp;gt;&amp;lt;/w:r&amp;gt;&amp;lt;w:bookmarkStart w:id="26" w:name="_LINE__8_7af7ac22_01da_49da_840b_d84a403" /&amp;gt;&amp;lt;w:bookmarkEnd w:id="25" /&amp;gt;&amp;lt;w:r&amp;gt;&amp;lt;w:t xml:space="preserve"&amp;gt;meeting for its consideration.  A petition or order under this subsection is subject to the &amp;lt;/w:t&amp;gt;&amp;lt;/w:r&amp;gt;&amp;lt;w:bookmarkStart w:id="27" w:name="_LINE__9_c15a3231_d1b4_40d8_a0a9_936f712" /&amp;gt;&amp;lt;w:bookmarkEnd w:id="26" /&amp;gt;&amp;lt;w:r&amp;gt;&amp;lt;w:t xml:space="preserve"&amp;gt;filing provisions governing nomination papers under &amp;lt;/w:t&amp;gt;&amp;lt;/w:r&amp;gt;&amp;lt;w:bookmarkStart w:id="28" w:name="_CROSS_REFERENCE__0521d789_7f9b_4398_95c" /&amp;gt;&amp;lt;w:r&amp;gt;&amp;lt;w:t&amp;gt;subsection 4&amp;lt;/w:t&amp;gt;&amp;lt;/w:r&amp;gt;&amp;lt;w:bookmarkEnd w:id="28" /&amp;gt;&amp;lt;w:r&amp;gt;&amp;lt;w:t&amp;gt;.&amp;lt;/w:t&amp;gt;&amp;lt;/w:r&amp;gt;&amp;lt;w:bookmarkEnd w:id="18" /&amp;gt;&amp;lt;w:bookmarkEnd w:id="27" /&amp;gt;&amp;lt;/w:p&amp;gt;&amp;lt;w:p w:rsidR="00D77847" w:rsidRDefault="00D77847" w:rsidP="00D77847"&amp;gt;&amp;lt;w:pPr&amp;gt;&amp;lt;w:ind w:left="360" /&amp;gt;&amp;lt;/w:pPr&amp;gt;&amp;lt;w:bookmarkStart w:id="29" w:name="_STATUTE_CONTENT__d9d33bf8_8c70_4a85_905" /&amp;gt;&amp;lt;w:bookmarkStart w:id="30" w:name="_STATUTE_P__25dd38a1_a64a_4514_9852_815d" /&amp;gt;&amp;lt;w:bookmarkStart w:id="31" w:name="_PAR__4_5a0c14ef_1656_444b_8c7f_b55b2456" /&amp;gt;&amp;lt;w:bookmarkStart w:id="32" w:name="_LINE__10_72ad0eb4_f973_4022_936b_6d46d2" /&amp;gt;&amp;lt;w:bookmarkEnd w:id="15" /&amp;gt;&amp;lt;w:r&amp;gt;&amp;lt;w:t xml:space="preserve"&amp;gt;The municipal officers shall hold a public hearing on the subject of the article at least 10 &amp;lt;/w:t&amp;gt;&amp;lt;/w:r&amp;gt;&amp;lt;w:bookmarkStart w:id="33" w:name="_LINE__11_a528a2d4_a1cd_4e79_b057_ae1714" /&amp;gt;&amp;lt;w:bookmarkEnd w:id="32" /&amp;gt;&amp;lt;w:r&amp;gt;&amp;lt;w:t xml:space="preserve"&amp;gt;days before the day for voting on the article.  The public hearing must be held in a manner &amp;lt;/w:t&amp;gt;&amp;lt;/w:r&amp;gt;&amp;lt;w:bookmarkStart w:id="34" w:name="_LINE__12_157d6fdc_0bb1_47ca_8915_e9b6ba" /&amp;gt;&amp;lt;w:bookmarkEnd w:id="33" /&amp;gt;&amp;lt;w:r&amp;gt;&amp;lt;w:t xml:space="preserve"&amp;gt;that solicits and allows for a discussion on the merits of the article.  At least 7 days before &amp;lt;/w:t&amp;gt;&amp;lt;/w:r&amp;gt;&amp;lt;w:bookmarkStart w:id="35" w:name="_LINE__13_4cf39fea_c6ac_49e1_a768_9250f2" /&amp;gt;&amp;lt;w:bookmarkEnd w:id="34" /&amp;gt;&amp;lt;w:r&amp;gt;&amp;lt;w:t xml:space="preserve"&amp;gt;the date set for the hearing, the municipal officers shall give notice of the public hearing &amp;lt;/w:t&amp;gt;&amp;lt;/w:r&amp;gt;&amp;lt;w:bookmarkStart w:id="36" w:name="_LINE__14_83247b7b_7b4d_448b_9814_99a960" /&amp;gt;&amp;lt;w:bookmarkEnd w:id="35" /&amp;gt;&amp;lt;w:r&amp;gt;&amp;lt;w:t xml:space="preserve"&amp;gt;by having a copy of the proposed article, together with the time and place of hearing, posted &amp;lt;/w:t&amp;gt;&amp;lt;/w:r&amp;gt;&amp;lt;w:bookmarkStart w:id="37" w:name="_LINE__15_8ab1b69c_1348_4c87_a3ec_8b7d3e" /&amp;gt;&amp;lt;w:bookmarkEnd w:id="36" /&amp;gt;&amp;lt;w:r&amp;gt;&amp;lt;w:t xml:space="preserve"&amp;gt;in the same manner required for posting a warrant for a town meeting under &amp;lt;/w:t&amp;gt;&amp;lt;/w:r&amp;gt;&amp;lt;w:bookmarkStart w:id="38" w:name="_CROSS_REFERENCE__49d9d3d6_882b_495a_bba" /&amp;gt;&amp;lt;w:r&amp;gt;&amp;lt;w:t&amp;gt;section 2523&amp;lt;/w:t&amp;gt;&amp;lt;/w:r&amp;gt;&amp;lt;w:bookmarkEnd w:id="38" /&amp;gt;&amp;lt;w:r&amp;gt;&amp;lt;w:t xml:space="preserve"&amp;gt;.  &amp;lt;/w:t&amp;gt;&amp;lt;/w:r&amp;gt;&amp;lt;w:bookmarkStart w:id="39" w:name="_LINE__16_9a2fdd91_f8f3_4132_aef4_81a57a" /&amp;gt;&amp;lt;w:bookmarkEnd w:id="37" /&amp;gt;&amp;lt;w:r&amp;gt;&amp;lt;w:t xml:space="preserve"&amp;gt;The municipal officers shall make a return on the original notice stating the manner of &amp;lt;/w:t&amp;gt;&amp;lt;/w:r&amp;gt;&amp;lt;w:bookmarkStart w:id="40" w:name="_LINE__17_ae6ddbc0_e5e9_4d79_bd80_f939f1" /&amp;gt;&amp;lt;w:bookmarkEnd w:id="39" /&amp;gt;&amp;lt;w:r&amp;gt;&amp;lt;w:t&amp;gt;notice and the time it was given.&amp;lt;/w:t&amp;gt;&amp;lt;/w:r&amp;gt;&amp;lt;w:bookmarkEnd w:id="29" /&amp;gt;&amp;lt;w:bookmarkEnd w:id="40" /&amp;gt;&amp;lt;/w:p&amp;gt;&amp;lt;w:p w:rsidR="00D77847" w:rsidRDefault="00D77847" w:rsidP="00D77847"&amp;gt;&amp;lt;w:pPr&amp;gt;&amp;lt;w:ind w:left="720" /&amp;gt;&amp;lt;/w:pPr&amp;gt;&amp;lt;w:bookmarkStart w:id="41" w:name="_STATUTE_NUMBER__2a0504bc_e53c_4b2d_92ef" /&amp;gt;&amp;lt;w:bookmarkStart w:id="42" w:name="_STATUTE_P__6233cc1c_ff03_4d63_b102_1a7e" /&amp;gt;&amp;lt;w:bookmarkStart w:id="43" w:name="_PAR__5_4df8f0c0_3669_43ee_b7a2_31795aa2" /&amp;gt;&amp;lt;w:bookmarkStart w:id="44" w:name="_LINE__18_9ebea112_84d0_4c48_b12f_e0d0ea" /&amp;gt;&amp;lt;w:bookmarkEnd w:id="30" /&amp;gt;&amp;lt;w:bookmarkEnd w:id="31" /&amp;gt;&amp;lt;w:r&amp;gt;&amp;lt;w:t&amp;gt;A&amp;lt;/w:t&amp;gt;&amp;lt;/w:r&amp;gt;&amp;lt;w:bookmarkEnd w:id="41" /&amp;gt;&amp;lt;w:r&amp;gt;&amp;lt;w:t xml:space="preserve"&amp;gt;.  &amp;lt;/w:t&amp;gt;&amp;lt;/w:r&amp;gt;&amp;lt;w:bookmarkStart w:id="45" w:name="_STATUTE_CONTENT__8ca88abb_11df_48a7_90e" /&amp;gt;&amp;lt;w:r&amp;gt;&amp;lt;w:t xml:space="preserve"&amp;gt;The requirement for public hearing is not a prerequisite to the valid issuance of any &amp;lt;/w:t&amp;gt;&amp;lt;/w:r&amp;gt;&amp;lt;w:bookmarkStart w:id="46" w:name="_LINE__19_5823812d_d8c2_47ba_ae65_746032" /&amp;gt;&amp;lt;w:bookmarkEnd w:id="44" /&amp;gt;&amp;lt;w:r&amp;gt;&amp;lt;w:t xml:space="preserve"&amp;gt;bond, note or other obligation of a municipality authorized to borrow money by vote &amp;lt;/w:t&amp;gt;&amp;lt;/w:r&amp;gt;&amp;lt;w:bookmarkStart w:id="47" w:name="_LINE__20_763460bb_33ec_4c9b_bc58_3bd1d5" /&amp;gt;&amp;lt;w:bookmarkEnd w:id="46" /&amp;gt;&amp;lt;w:r&amp;gt;&amp;lt;w:t&amp;gt;under any such particular article.&amp;lt;/w:t&amp;gt;&amp;lt;/w:r&amp;gt;&amp;lt;w:bookmarkEnd w:id="45" /&amp;gt;&amp;lt;w:bookmarkEnd w:id="47" /&amp;gt;&amp;lt;/w:p&amp;gt;&amp;lt;w:p w:rsidR="00D77847" w:rsidRDefault="00D77847" w:rsidP="00D77847"&amp;gt;&amp;lt;w:pPr&amp;gt;&amp;lt;w:ind w:left="720" /&amp;gt;&amp;lt;/w:pPr&amp;gt;&amp;lt;w:bookmarkStart w:id="48" w:name="_STATUTE_NUMBER__b9c27aeb_e52a_4183_aeae" /&amp;gt;&amp;lt;w:bookmarkStart w:id="49" w:name="_STATUTE_P__a08d36d5_cc08_45f7_a352_3cfc" /&amp;gt;&amp;lt;w:bookmarkStart w:id="50" w:name="_PAR__6_7c587ade_32d6_4ee9_943f_3779a125" /&amp;gt;&amp;lt;w:bookmarkStart w:id="51" w:name="_LINE__21_409ed028_520c_42fc_aaba_6b527f" /&amp;gt;&amp;lt;w:bookmarkEnd w:id="42" /&amp;gt;&amp;lt;w:bookmarkEnd w:id="43" /&amp;gt;&amp;lt;w:r&amp;gt;&amp;lt;w:t&amp;gt;B&amp;lt;/w:t&amp;gt;&amp;lt;/w:r&amp;gt;&amp;lt;w:bookmarkEnd w:id="48" /&amp;gt;&amp;lt;w:r&amp;gt;&amp;lt;w:t xml:space="preserve"&amp;gt;.  &amp;lt;/w:t&amp;gt;&amp;lt;/w:r&amp;gt;&amp;lt;w:bookmarkStart w:id="52" w:name="_STATUTE_CONTENT__80dc340c_f95d_4ba1_857" /&amp;gt;&amp;lt;w:r&amp;gt;&amp;lt;w:t xml:space="preserve"&amp;gt;If a particular article to be voted on by secret ballot requests an appropriation of &amp;lt;/w:t&amp;gt;&amp;lt;/w:r&amp;gt;&amp;lt;w:bookmarkStart w:id="53" w:name="_LINE__22_786077b9_df39_40e3_898b_56a467" /&amp;gt;&amp;lt;w:bookmarkEnd w:id="51" /&amp;gt;&amp;lt;w:r&amp;gt;&amp;lt;w:t xml:space="preserve"&amp;gt;money by the municipality, the article, when printed in the warrant and on the ballot, &amp;lt;/w:t&amp;gt;&amp;lt;/w:r&amp;gt;&amp;lt;w:bookmarkStart w:id="54" w:name="_LINE__23_be040127_4ede_4636_9c63_b4bc4e" /&amp;gt;&amp;lt;w:bookmarkEnd w:id="53" /&amp;gt;&amp;lt;w:r&amp;gt;&amp;lt;w:t&amp;gt;must be accompanied by a recommendation of the municipal officers.&amp;lt;/w:t&amp;gt;&amp;lt;/w:r&amp;gt;&amp;lt;w:bookmarkEnd w:id="52" /&amp;gt;&amp;lt;w:bookmarkEnd w:id="54" /&amp;gt;&amp;lt;/w:p&amp;gt;&amp;lt;w:p w:rsidR="00D77847" w:rsidRDefault="00D77847" w:rsidP="00D77847"&amp;gt;&amp;lt;w:pPr&amp;gt;&amp;lt;w:ind w:left="1080" /&amp;gt;&amp;lt;/w:pPr&amp;gt;&amp;lt;w:bookmarkStart w:id="55" w:name="_STATUTE_SP__adfc4868_7152_4cc7_b6d4_5ab" /&amp;gt;&amp;lt;w:bookmarkStart w:id="56" w:name="_PAR__7_8f4dc695_9af8_4bff_a965_b4e264eb" /&amp;gt;&amp;lt;w:bookmarkStart w:id="57" w:name="_LINE__24_ba5f32a1_1e83_46cd_9f52_41fc12" /&amp;gt;&amp;lt;w:bookmarkEnd w:id="50" /&amp;gt;&amp;lt;w:r&amp;gt;&amp;lt;w:t&amp;gt;(&amp;lt;/w:t&amp;gt;&amp;lt;/w:r&amp;gt;&amp;lt;w:bookmarkStart w:id="58" w:name="_STATUTE_NUMBER__edaebf62_9d40_4de0_94a5" /&amp;gt;&amp;lt;w:r&amp;gt;&amp;lt;w:t&amp;gt;1&amp;lt;/w:t&amp;gt;&amp;lt;/w:r&amp;gt;&amp;lt;w:bookmarkEnd w:id="58" /&amp;gt;&amp;lt;w:r&amp;gt;&amp;lt;w:t xml:space="preserve"&amp;gt;)  &amp;lt;/w:t&amp;gt;&amp;lt;/w:r&amp;gt;&amp;lt;w:bookmarkStart w:id="59" w:name="_STATUTE_CONTENT__c8c3be5f_5ada_4a6c_997" /&amp;gt;&amp;lt;w:r&amp;gt;&amp;lt;w:t xml:space="preserve"&amp;gt;If by town meeting vote or charter provision, a budget committee has been &amp;lt;/w:t&amp;gt;&amp;lt;/w:r&amp;gt;&amp;lt;w:bookmarkStart w:id="60" w:name="_LINE__25_5be7e02e_8305_4e9f_8c56_d76b78" /&amp;gt;&amp;lt;w:bookmarkEnd w:id="57" /&amp;gt;&amp;lt;w:r&amp;gt;&amp;lt;w:t xml:space="preserve"&amp;gt;established to review proposed town expenditures, the recommendations of the &amp;lt;/w:t&amp;gt;&amp;lt;/w:r&amp;gt;&amp;lt;w:bookmarkStart w:id="61" w:name="_LINE__26_f92ffcf4_56a4_4e7f_a9b1_b4dd86" /&amp;gt;&amp;lt;w:bookmarkEnd w:id="60" /&amp;gt;&amp;lt;w:r&amp;gt;&amp;lt;w:t&amp;gt;budget committee shall be printed in addition to those of the municipal officers.&amp;lt;/w:t&amp;gt;&amp;lt;/w:r&amp;gt;&amp;lt;w:bookmarkEnd w:id="59" /&amp;gt;&amp;lt;w:bookmarkEnd w:id="61" /&amp;gt;&amp;lt;/w:p&amp;gt;&amp;lt;w:p w:rsidR="00D77847" w:rsidRDefault="00D77847" w:rsidP="00D77847"&amp;gt;&amp;lt;w:pPr&amp;gt;&amp;lt;w:ind w:left="1080" /&amp;gt;&amp;lt;/w:pPr&amp;gt;&amp;lt;w:bookmarkStart w:id="62" w:name="_STATUTE_SP__676b7dc9_0d5a_45a6_8c29_cb1" /&amp;gt;&amp;lt;w:bookmarkStart w:id="63" w:name="_PAR__8_386945c0_e8b7_4718_9ee1_a8e74c2e" /&amp;gt;&amp;lt;w:bookmarkStart w:id="64" w:name="_LINE__27_d5f67b20_3bfc_492a_bea2_ab7e4f" /&amp;gt;&amp;lt;w:bookmarkEnd w:id="55" /&amp;gt;&amp;lt;w:bookmarkEnd w:id="56" /&amp;gt;&amp;lt;w:r&amp;gt;&amp;lt;w:t&amp;gt;(&amp;lt;/w:t&amp;gt;&amp;lt;/w:r&amp;gt;&amp;lt;w:bookmarkStart w:id="65" w:name="_STATUTE_NUMBER__01d72600_598a_4e34_b98f" /&amp;gt;&amp;lt;w:r&amp;gt;&amp;lt;w:t&amp;gt;2&amp;lt;/w:t&amp;gt;&amp;lt;/w:r&amp;gt;&amp;lt;w:bookmarkEnd w:id="65" /&amp;gt;&amp;lt;w:r&amp;gt;&amp;lt;w:t xml:space="preserve"&amp;gt;)  &amp;lt;/w:t&amp;gt;&amp;lt;/w:r&amp;gt;&amp;lt;w:bookmarkStart w:id="66" w:name="_STATUTE_CONTENT__94b72e69_44d6_40a7_869" /&amp;gt;&amp;lt;w:r&amp;gt;&amp;lt;w:t xml:space="preserve"&amp;gt;If the action affects the school budget, a recommendation by the school board &amp;lt;/w:t&amp;gt;&amp;lt;/w:r&amp;gt;&amp;lt;w:bookmarkStart w:id="67" w:name="_LINE__28_3ae8b338_1aa2_4897_a440_6d0a54" /&amp;gt;&amp;lt;w:bookmarkEnd w:id="64" /&amp;gt;&amp;lt;w:r&amp;gt;&amp;lt;w:t xml:space="preserve"&amp;gt;shall be printed in addition to those of the municipal officers and the budget &amp;lt;/w:t&amp;gt;&amp;lt;/w:r&amp;gt;&amp;lt;w:bookmarkStart w:id="68" w:name="_LINE__29_8dc4eb93_4df7_4bb4_8dd8_7c419d" /&amp;gt;&amp;lt;w:bookmarkEnd w:id="67" /&amp;gt;&amp;lt;w:r&amp;gt;&amp;lt;w:t&amp;gt;committee, if any.&amp;lt;/w:t&amp;gt;&amp;lt;/w:r&amp;gt;&amp;lt;w:bookmarkEnd w:id="66" /&amp;gt;&amp;lt;w:bookmarkEnd w:id="68" /&amp;gt;&amp;lt;/w:p&amp;gt;&amp;lt;w:p w:rsidR="00D77847" w:rsidRDefault="00D77847" w:rsidP="00D77847"&amp;gt;&amp;lt;w:pPr&amp;gt;&amp;lt;w:ind w:left="720" /&amp;gt;&amp;lt;/w:pPr&amp;gt;&amp;lt;w:bookmarkStart w:id="69" w:name="_STATUTE_NUMBER__b1dcc354_f0e6_4c6c_8544" /&amp;gt;&amp;lt;w:bookmarkStart w:id="70" w:name="_STATUTE_P__3d26008c_acc3_4913_b767_4e52" /&amp;gt;&amp;lt;w:bookmarkStart w:id="71" w:name="_PAR__9_1d875c76_7459_464c_938d_e5174252" /&amp;gt;&amp;lt;w:bookmarkStart w:id="72" w:name="_LINE__30_4327e025_f526_4dd0_93b9_2e1907" /&amp;gt;&amp;lt;w:bookmarkEnd w:id="49" /&amp;gt;&amp;lt;w:bookmarkEnd w:id="62" /&amp;gt;&amp;lt;w:bookmarkEnd w:id="63" /&amp;gt;&amp;lt;w:r&amp;gt;&amp;lt;w:t&amp;gt;C&amp;lt;/w:t&amp;gt;&amp;lt;/w:r&amp;gt;&amp;lt;w:bookmarkEnd w:id="69" /&amp;gt;&amp;lt;w:r&amp;gt;&amp;lt;w:t xml:space="preserve"&amp;gt;.  &amp;lt;/w:t&amp;gt;&amp;lt;/w:r&amp;gt;&amp;lt;w:bookmarkStart w:id="73" w:name="_STATUTE_CONTENT__6a532ad5_23a7_45e4_8d1" /&amp;gt;&amp;lt;w:r&amp;gt;&amp;lt;w:t xml:space="preserve"&amp;gt;If the warrant for a town meeting contains only articles for the election of the &amp;lt;/w:t&amp;gt;&amp;lt;/w:r&amp;gt;&amp;lt;w:bookmarkStart w:id="74" w:name="_LINE__31_53198c6e_ce92_4afd_86df_9872da" /&amp;gt;&amp;lt;w:bookmarkEnd w:id="72" /&amp;gt;&amp;lt;w:r&amp;gt;&amp;lt;w:t xml:space="preserve"&amp;gt;moderator and one or more referendum questions to be voted on by secret ballot, the &amp;lt;/w:t&amp;gt;&amp;lt;/w:r&amp;gt;&amp;lt;w:bookmarkStart w:id="75" w:name="_LINE__32_ea9d3995_7246_4bf3_8aec_f008d4" /&amp;gt;&amp;lt;w:bookmarkEnd w:id="74" /&amp;gt;&amp;lt;w:r&amp;gt;&amp;lt;w:t xml:space="preserve"&amp;gt;municipal officers may specify the same voting places as those used by the town for &amp;lt;/w:t&amp;gt;&amp;lt;/w:r&amp;gt;&amp;lt;w:bookmarkStart w:id="76" w:name="_LINE__33_0806771c_100e_44c9_a5a1_60e536" /&amp;gt;&amp;lt;w:bookmarkEnd w:id="75" /&amp;gt;&amp;lt;w:r&amp;gt;&amp;lt;w:t&amp;gt;federal, state or county elections.&amp;lt;/w:t&amp;gt;&amp;lt;/w:r&amp;gt;&amp;lt;w:bookmarkEnd w:id="73" /&amp;gt;&amp;lt;w:bookmarkEnd w:id="76" /&amp;gt;&amp;lt;/w:p&amp;gt;&amp;lt;w:p w:rsidR="00D77847" w:rsidRDefault="00D77847" w:rsidP="00D77847"&amp;gt;&amp;lt;w:pPr&amp;gt;&amp;lt;w:keepNext /&amp;gt;&amp;lt;w:spacing w:before="240" /&amp;gt;&amp;lt;w:ind w:left="360" /&amp;gt;&amp;lt;w:jc w:val="center" /&amp;gt;&amp;lt;/w:pPr&amp;gt;&amp;lt;w:bookmarkStart w:id="77" w:name="_SUMMARY__f7230cbe_f418_4ba0_8e88_f7734b" /&amp;gt;&amp;lt;w:bookmarkStart w:id="78" w:name="_PAR__10_464eb59c_4c2a_4511_b5a9_2ef8df8" /&amp;gt;&amp;lt;w:bookmarkStart w:id="79" w:name="_LINE__34_77c1c165_067e_4102_a65f_50df36" /&amp;gt;&amp;lt;w:bookmarkEnd w:id="7" /&amp;gt;&amp;lt;w:bookmarkEnd w:id="8" /&amp;gt;&amp;lt;w:bookmarkEnd w:id="14" /&amp;gt;&amp;lt;w:bookmarkEnd w:id="70" /&amp;gt;&amp;lt;w:bookmarkEnd w:id="71" /&amp;gt;&amp;lt;w:r&amp;gt;&amp;lt;w:rPr&amp;gt;&amp;lt;w:b /&amp;gt;&amp;lt;w:sz w:val="24" /&amp;gt;&amp;lt;/w:rPr&amp;gt;&amp;lt;w:t&amp;gt;SUMMARY&amp;lt;/w:t&amp;gt;&amp;lt;/w:r&amp;gt;&amp;lt;w:bookmarkEnd w:id="79" /&amp;gt;&amp;lt;/w:p&amp;gt;&amp;lt;w:p w:rsidR="00D77847" w:rsidRDefault="00D77847" w:rsidP="00D77847"&amp;gt;&amp;lt;w:pPr&amp;gt;&amp;lt;w:ind w:left="360" w:firstLine="360" /&amp;gt;&amp;lt;/w:pPr&amp;gt;&amp;lt;w:bookmarkStart w:id="80" w:name="_PAR__11_78867303_aaea_40d3_9a83_1660a39" /&amp;gt;&amp;lt;w:bookmarkStart w:id="81" w:name="_LINE__35_669c6d77_fd8c_4849_88e4_f7eb97" /&amp;gt;&amp;lt;w:bookmarkEnd w:id="78" /&amp;gt;&amp;lt;w:r&amp;gt;&amp;lt;w:t xml:space="preserve"&amp;gt;This bill increases the number of voters required on a written petition for a municipal &amp;lt;/w:t&amp;gt;&amp;lt;/w:r&amp;gt;&amp;lt;w:bookmarkStart w:id="82" w:name="_LINE__36_9e3ff4da_ace9_478e_b52e_ffaa48" /&amp;gt;&amp;lt;w:bookmarkEnd w:id="81" /&amp;gt;&amp;lt;w:r&amp;gt;&amp;lt;w:t xml:space="preserve"&amp;gt;referendum from 10% to 25% of votes cast in the municipality at the last gubernatorial &amp;lt;/w:t&amp;gt;&amp;lt;/w:r&amp;gt;&amp;lt;w:bookmarkStart w:id="83" w:name="_LINE__37_2cc0ea86_8345_41ed_8721_9ef900" /&amp;gt;&amp;lt;w:bookmarkEnd w:id="82" /&amp;gt;&amp;lt;w:r&amp;gt;&amp;lt;w:t&amp;gt;election.&amp;lt;/w:t&amp;gt;&amp;lt;/w:r&amp;gt;&amp;lt;w:bookmarkEnd w:id="83" /&amp;gt;&amp;lt;/w:p&amp;gt;&amp;lt;w:bookmarkEnd w:id="1" /&amp;gt;&amp;lt;w:bookmarkEnd w:id="2" /&amp;gt;&amp;lt;w:bookmarkEnd w:id="3" /&amp;gt;&amp;lt;w:bookmarkEnd w:id="77" /&amp;gt;&amp;lt;w:bookmarkEnd w:id="80" /&amp;gt;&amp;lt;w:p w:rsidR="00000000" w:rsidRDefault="00D77847"&amp;gt;&amp;lt;w:r&amp;gt;&amp;lt;w:t xml:space="preserve"&amp;gt; &amp;lt;/w:t&amp;gt;&amp;lt;/w:r&amp;gt;&amp;lt;/w:p&amp;gt;&amp;lt;w:sectPr w:rsidR="00000000" w:rsidSect="00D7784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62233" w:rsidRDefault="00D7784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592c274_c6e8_4f26_abea_0ef44d0&lt;/BookmarkName&gt;&lt;Tables /&gt;&lt;/ProcessedCheckInPage&gt;&lt;/Pages&gt;&lt;Paragraphs&gt;&lt;CheckInParagraphs&gt;&lt;PageNumber&gt;1&lt;/PageNumber&gt;&lt;BookmarkName&gt;_PAR__1_9062c66d_8f02_4f61_8616_2636c20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4261b18_cf5e_4418_8c7b_9b68a3d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f33196a_a933_499f_8084_8f0199ab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a0c14ef_1656_444b_8c7f_b55b2456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df8f0c0_3669_43ee_b7a2_31795aa2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c587ade_32d6_4ee9_943f_3779a125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f4dc695_9af8_4bff_a965_b4e264eb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86945c0_e8b7_4718_9ee1_a8e74c2e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d875c76_7459_464c_938d_e5174252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64eb59c_4c2a_4511_b5a9_2ef8df8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8867303_aaea_40d3_9a83_1660a39&lt;/BookmarkName&gt;&lt;StartingLineNumber&gt;35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