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Study the Feasibility of Time-of-use Rat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49675753_e470_4baf_99c9_8ffb757"/>
      <w:bookmarkStart w:id="1" w:name="_DOC_BODY_CONTAINER__f6592d3e_7477_44b4_"/>
      <w:bookmarkStart w:id="2" w:name="_DOC_BODY__11c5a235_eef7_467e_912c_12673"/>
      <w:bookmarkStart w:id="3" w:name="_PAR__1_ed617bbe_8fbc_400e_9f06_6eedb8f4"/>
      <w:bookmarkStart w:id="4" w:name="_DOC_BODY_CONTENT__04bf221b_7fad_4a75_98"/>
      <w:bookmarkStart w:id="5" w:name="_BILL_SECTION_UNALLOCATED__9a619e23_8e12"/>
      <w:bookmarkStart w:id="6" w:name="_LINE__1_0a4cc064_25e9_4f93_bced_54635bc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ceb05918_a200_4a0d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Public Utilities Commission review.  Resolved:  </w:t>
      </w:r>
      <w:r>
        <w:rPr>
          <w:rFonts w:eastAsia="Arial" w:cs="Arial" w:ascii="Arial" w:hAnsi="Arial"/>
        </w:rPr>
        <w:t xml:space="preserve">That the Public Utilities </w:t>
      </w:r>
      <w:bookmarkStart w:id="8" w:name="_LINE__2_ed4e3f9b_af74_435d_afac_1a91638"/>
      <w:bookmarkEnd w:id="6"/>
      <w:r>
        <w:rPr>
          <w:rFonts w:eastAsia="Arial" w:cs="Arial" w:ascii="Arial" w:hAnsi="Arial"/>
        </w:rPr>
        <w:t xml:space="preserve">Commission shall study the feasibility of establishing time-of-use rates for commercial and </w:t>
      </w:r>
      <w:bookmarkStart w:id="9" w:name="_LINE__3_2d24237e_f1a3_4f81_8c5f_54e3894"/>
      <w:bookmarkEnd w:id="8"/>
      <w:r>
        <w:rPr>
          <w:rFonts w:eastAsia="Arial" w:cs="Arial" w:ascii="Arial" w:hAnsi="Arial"/>
        </w:rPr>
        <w:t xml:space="preserve">residential electricity customers.  The study must include a review of the viability of using </w:t>
      </w:r>
      <w:bookmarkStart w:id="10" w:name="_LINE__4_d1bab711_77e1_4f07_833f_54bc1a5"/>
      <w:bookmarkEnd w:id="9"/>
      <w:r>
        <w:rPr>
          <w:rFonts w:eastAsia="Arial" w:cs="Arial" w:ascii="Arial" w:hAnsi="Arial"/>
        </w:rPr>
        <w:t xml:space="preserve">the State's existing electric grid infrastructure, the upgrades to the electric grid that would </w:t>
      </w:r>
      <w:bookmarkStart w:id="11" w:name="_LINE__5_75a04d73_8da9_425d_ae11_9184f3a"/>
      <w:bookmarkEnd w:id="10"/>
      <w:r>
        <w:rPr>
          <w:rFonts w:eastAsia="Arial" w:cs="Arial" w:ascii="Arial" w:hAnsi="Arial"/>
        </w:rPr>
        <w:t xml:space="preserve">be required under a time-of-use rate design and the full range of potential costs and benefits, </w:t>
      </w:r>
      <w:bookmarkStart w:id="12" w:name="_LINE__6_5aa98f99_d190_4799_9beb_8667573"/>
      <w:bookmarkEnd w:id="11"/>
      <w:r>
        <w:rPr>
          <w:rFonts w:eastAsia="Arial" w:cs="Arial" w:ascii="Arial" w:hAnsi="Arial"/>
        </w:rPr>
        <w:t>including but not limited to nonenergy benefits to ratepayers, of implementing a time-of-</w:t>
      </w:r>
      <w:bookmarkStart w:id="13" w:name="_LINE__7_ba3d2051_0462_4a8d_91dd_9e2f280"/>
      <w:bookmarkEnd w:id="12"/>
      <w:r>
        <w:rPr>
          <w:rFonts w:eastAsia="Arial" w:cs="Arial" w:ascii="Arial" w:hAnsi="Arial"/>
        </w:rPr>
        <w:t xml:space="preserve">use rate design.  By December 1, 2021, the commission shall submit a report on its study, </w:t>
      </w:r>
      <w:bookmarkStart w:id="14" w:name="_LINE__8_1676c03d_a6df_4a8c_8607_7029990"/>
      <w:bookmarkEnd w:id="13"/>
      <w:r>
        <w:rPr>
          <w:rFonts w:eastAsia="Arial" w:cs="Arial" w:ascii="Arial" w:hAnsi="Arial"/>
        </w:rPr>
        <w:t xml:space="preserve">including findings and suggested legislation, to the Joint Standing Committee on Energy, </w:t>
      </w:r>
      <w:bookmarkStart w:id="15" w:name="_LINE__9_ee81ed79_3567_4720_a502_bb11413"/>
      <w:bookmarkEnd w:id="14"/>
      <w:r>
        <w:rPr>
          <w:rFonts w:eastAsia="Arial" w:cs="Arial" w:ascii="Arial" w:hAnsi="Arial"/>
        </w:rPr>
        <w:t xml:space="preserve">Utilities and Technology.  The committee may submit legislation regarding the report to </w:t>
      </w:r>
      <w:bookmarkStart w:id="16" w:name="_LINE__10_16a0e8eb_c2ba_4835_ac53_d3df46"/>
      <w:bookmarkEnd w:id="15"/>
      <w:r>
        <w:rPr>
          <w:rFonts w:eastAsia="Arial" w:cs="Arial" w:ascii="Arial" w:hAnsi="Arial"/>
        </w:rPr>
        <w:t>the Second Regular Session of the 130th Legislature.</w:t>
      </w:r>
      <w:bookmarkEnd w:id="1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" w:name="_PAR__1_ed617bbe_8fbc_400e_9f06_6eedb8f4"/>
      <w:bookmarkStart w:id="18" w:name="_DOC_BODY_CONTENT__04bf221b_7fad_4a75_98"/>
      <w:bookmarkStart w:id="19" w:name="_BILL_SECTION_UNALLOCATED__9a619e23_8e12"/>
      <w:bookmarkStart w:id="20" w:name="_SUMMARY__76241de7_5510_4e07_8610_2633cf"/>
      <w:bookmarkStart w:id="21" w:name="_PAR__2_ee251804_b753_4693_8d2e_5b4b4ba0"/>
      <w:bookmarkStart w:id="22" w:name="_LINE__11_5be9b57d_57a4_4637_a00f_6b5699"/>
      <w:bookmarkEnd w:id="17"/>
      <w:bookmarkEnd w:id="18"/>
      <w:bookmarkEnd w:id="19"/>
      <w:bookmarkEnd w:id="21"/>
      <w:r>
        <w:rPr>
          <w:rFonts w:eastAsia="Arial" w:cs="Arial" w:ascii="Arial" w:hAnsi="Arial"/>
          <w:b/>
          <w:sz w:val="24"/>
        </w:rPr>
        <w:t>SUMMARY</w:t>
      </w:r>
      <w:bookmarkEnd w:id="2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" w:name="_PAR__2_ee251804_b753_4693_8d2e_5b4b4ba0"/>
      <w:bookmarkStart w:id="24" w:name="_PAR__3_07eeafe3_6956_4f09_b8ea_dda03051"/>
      <w:bookmarkStart w:id="25" w:name="_LINE__12_be52a17f_f6fd_4f8f_bb31_ea1f60"/>
      <w:bookmarkEnd w:id="23"/>
      <w:r>
        <w:rPr>
          <w:rFonts w:eastAsia="Arial" w:cs="Arial" w:ascii="Arial" w:hAnsi="Arial"/>
        </w:rPr>
        <w:t xml:space="preserve">This resolve requires the Public Utilities Commission to study the feasibility of </w:t>
      </w:r>
      <w:bookmarkStart w:id="26" w:name="_LINE__13_5d7238a3_0706_44a5_9abe_4ec22f"/>
      <w:bookmarkEnd w:id="25"/>
      <w:r>
        <w:rPr>
          <w:rFonts w:eastAsia="Arial" w:cs="Arial" w:ascii="Arial" w:hAnsi="Arial"/>
        </w:rPr>
        <w:t xml:space="preserve">establishing time-of-use rates for commercial and residential electricity customers.  The </w:t>
      </w:r>
      <w:bookmarkStart w:id="27" w:name="_LINE__14_e4f0849f_24b2_41d6_8995_1734f2"/>
      <w:bookmarkEnd w:id="26"/>
      <w:r>
        <w:rPr>
          <w:rFonts w:eastAsia="Arial" w:cs="Arial" w:ascii="Arial" w:hAnsi="Arial"/>
        </w:rPr>
        <w:t xml:space="preserve">commission must submit a report on the study to the Joint Standing Committee on Energy, </w:t>
      </w:r>
      <w:bookmarkStart w:id="28" w:name="_LINE__15_18659d64_0c4a_4cfb_a67d_a8a342"/>
      <w:bookmarkEnd w:id="27"/>
      <w:r>
        <w:rPr>
          <w:rFonts w:eastAsia="Arial" w:cs="Arial" w:ascii="Arial" w:hAnsi="Arial"/>
        </w:rPr>
        <w:t xml:space="preserve">Utilities and Technology, and the committee may submit legislation regarding the report to </w:t>
      </w:r>
      <w:bookmarkStart w:id="29" w:name="_LINE__16_19100e2f_a1a6_46b5_ac79_68ee01"/>
      <w:bookmarkEnd w:id="28"/>
      <w:r>
        <w:rPr>
          <w:rFonts w:eastAsia="Arial" w:cs="Arial" w:ascii="Arial" w:hAnsi="Arial"/>
        </w:rPr>
        <w:t>the Second Regular Session of the 130th Legislature.</w:t>
      </w:r>
      <w:bookmarkEnd w:id="0"/>
      <w:bookmarkEnd w:id="1"/>
      <w:bookmarkEnd w:id="2"/>
      <w:bookmarkEnd w:id="20"/>
      <w:bookmarkEnd w:id="24"/>
      <w:bookmarkEnd w:id="2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0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Study the Feasibility of Time-of-use Ra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72</ItemId>
    <LRId>67980</LRId>
    <LRNumber>1905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Study the Feasibility of Time-of-use Rates</LRTitle>
    <ItemTitle>Resolve, To Study the Feasibility of Time-of-use Rates</ItemTitle>
    <ShortTitle1>STUDY THE FEASIBILITY OF TIME-</ShortTitle1>
    <ShortTitle2>OF-USE RATES</ShortTitle2>
    <SponsorFirstName>Christopher</SponsorFirstName>
    <SponsorLastName>Kessler</SponsorLastName>
    <SponsorChamberPrefix>Rep.</SponsorChamberPrefix>
    <SponsorFrom>South Portland</SponsorFrom>
    <DraftingCycleCount>1</DraftingCycleCount>
    <LatestDraftingActionId>124</LatestDraftingActionId>
    <LatestDraftingActionDate>2021-03-06T14:07:58</LatestDraftingActionDate>
    <LatestDrafterName>sjohannesman</LatestDrafterName>
    <LatestProoferName>ekeyes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A7694" w:rsidRDefault="00CA7694" w:rsidP="00CA7694"&amp;gt;&amp;lt;w:pPr&amp;gt;&amp;lt;w:ind w:left="360" w:firstLine="360" /&amp;gt;&amp;lt;/w:pPr&amp;gt;&amp;lt;w:bookmarkStart w:id="0" w:name="_BILL_SECTION_UNALLOCATED__9a619e23_8e12" /&amp;gt;&amp;lt;w:bookmarkStart w:id="1" w:name="_DOC_BODY_CONTENT__04bf221b_7fad_4a75_98" /&amp;gt;&amp;lt;w:bookmarkStart w:id="2" w:name="_DOC_BODY__11c5a235_eef7_467e_912c_12673" /&amp;gt;&amp;lt;w:bookmarkStart w:id="3" w:name="_DOC_BODY_CONTAINER__f6592d3e_7477_44b4_" /&amp;gt;&amp;lt;w:bookmarkStart w:id="4" w:name="_PAGE__1_49675753_e470_4baf_99c9_8ffb757" /&amp;gt;&amp;lt;w:bookmarkStart w:id="5" w:name="_PAR__1_ed617bbe_8fbc_400e_9f06_6eedb8f4" /&amp;gt;&amp;lt;w:bookmarkStart w:id="6" w:name="_LINE__1_0a4cc064_25e9_4f93_bced_54635bc" /&amp;gt;&amp;lt;w:r&amp;gt;&amp;lt;w:rPr&amp;gt;&amp;lt;w:b /&amp;gt;&amp;lt;w:sz w:val="24" /&amp;gt;&amp;lt;/w:rPr&amp;gt;&amp;lt;w:t xml:space="preserve"&amp;gt;Sec. &amp;lt;/w:t&amp;gt;&amp;lt;/w:r&amp;gt;&amp;lt;w:bookmarkStart w:id="7" w:name="_BILL_SECTION_NUMBER__ceb05918_a200_4a0d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 w:rsidRPr="00A81D93"&amp;gt;&amp;lt;w:rPr&amp;gt;&amp;lt;w:b /&amp;gt;&amp;lt;w:sz w:val="24" /&amp;gt;&amp;lt;w:szCs w:val="24" /&amp;gt;&amp;lt;/w:rPr&amp;gt;&amp;lt;w:t xml:space="preserve"&amp;gt;  Public Utilities Commission review.  Resolved:  &amp;lt;/w:t&amp;gt;&amp;lt;/w:r&amp;gt;&amp;lt;w:r w:rsidRPr="00A81D93"&amp;gt;&amp;lt;w:t xml:space="preserve"&amp;gt;That the Public Utilities &amp;lt;/w:t&amp;gt;&amp;lt;/w:r&amp;gt;&amp;lt;w:bookmarkStart w:id="8" w:name="_LINE__2_ed4e3f9b_af74_435d_afac_1a91638" /&amp;gt;&amp;lt;w:bookmarkEnd w:id="6" /&amp;gt;&amp;lt;w:r w:rsidRPr="00A81D93"&amp;gt;&amp;lt;w:t xml:space="preserve"&amp;gt;Commission shall study the feasibility of establishing time-of-use rates for commercial and &amp;lt;/w:t&amp;gt;&amp;lt;/w:r&amp;gt;&amp;lt;w:bookmarkStart w:id="9" w:name="_LINE__3_2d24237e_f1a3_4f81_8c5f_54e3894" /&amp;gt;&amp;lt;w:bookmarkEnd w:id="8" /&amp;gt;&amp;lt;w:r w:rsidRPr="00A81D93"&amp;gt;&amp;lt;w:t xml:space="preserve"&amp;gt;residential electricity customers. &amp;lt;/w:t&amp;gt;&amp;lt;/w:r&amp;gt;&amp;lt;w:r&amp;gt;&amp;lt;w:t xml:space="preserve"&amp;gt; &amp;lt;/w:t&amp;gt;&amp;lt;/w:r&amp;gt;&amp;lt;w:r w:rsidRPr="00A81D93"&amp;gt;&amp;lt;w:t xml:space="preserve"&amp;gt;The study must include a review of the viability of using &amp;lt;/w:t&amp;gt;&amp;lt;/w:r&amp;gt;&amp;lt;w:bookmarkStart w:id="10" w:name="_LINE__4_d1bab711_77e1_4f07_833f_54bc1a5" /&amp;gt;&amp;lt;w:bookmarkEnd w:id="9" /&amp;gt;&amp;lt;w:r w:rsidRPr="00A81D93"&amp;gt;&amp;lt;w:t xml:space="preserve"&amp;gt;the State's existing electric grid infrastructure, the upgrades to the electric grid that would &amp;lt;/w:t&amp;gt;&amp;lt;/w:r&amp;gt;&amp;lt;w:bookmarkStart w:id="11" w:name="_LINE__5_75a04d73_8da9_425d_ae11_9184f3a" /&amp;gt;&amp;lt;w:bookmarkEnd w:id="10" /&amp;gt;&amp;lt;w:r w:rsidRPr="00A81D93"&amp;gt;&amp;lt;w:t xml:space="preserve"&amp;gt;be required under a time-of-use rate design and the full range of potential costs and benefits, &amp;lt;/w:t&amp;gt;&amp;lt;/w:r&amp;gt;&amp;lt;w:bookmarkStart w:id="12" w:name="_LINE__6_5aa98f99_d190_4799_9beb_8667573" /&amp;gt;&amp;lt;w:bookmarkEnd w:id="11" /&amp;gt;&amp;lt;w:r w:rsidRPr="00A81D93"&amp;gt;&amp;lt;w:t&amp;gt;including but not limited to nonenergy benefits to ratepayers, of implementing a time-of-&amp;lt;/w:t&amp;gt;&amp;lt;/w:r&amp;gt;&amp;lt;w:bookmarkStart w:id="13" w:name="_LINE__7_ba3d2051_0462_4a8d_91dd_9e2f280" /&amp;gt;&amp;lt;w:bookmarkEnd w:id="12" /&amp;gt;&amp;lt;w:r w:rsidRPr="00A81D93"&amp;gt;&amp;lt;w:t xml:space="preserve"&amp;gt;use rate design.  By December 1, 2021, the commission shall submit a report on its study, &amp;lt;/w:t&amp;gt;&amp;lt;/w:r&amp;gt;&amp;lt;w:bookmarkStart w:id="14" w:name="_LINE__8_1676c03d_a6df_4a8c_8607_7029990" /&amp;gt;&amp;lt;w:bookmarkEnd w:id="13" /&amp;gt;&amp;lt;w:r w:rsidRPr="00A81D93"&amp;gt;&amp;lt;w:t&amp;gt;including findings and suggested legislation&amp;lt;/w:t&amp;gt;&amp;lt;/w:r&amp;gt;&amp;lt;w:r&amp;gt;&amp;lt;w:t&amp;gt;,&amp;lt;/w:t&amp;gt;&amp;lt;/w:r&amp;gt;&amp;lt;w:r w:rsidRPr="00A81D93"&amp;gt;&amp;lt;w:t xml:space="preserve"&amp;gt; to the Joint Standing Committee on Energy, &amp;lt;/w:t&amp;gt;&amp;lt;/w:r&amp;gt;&amp;lt;w:bookmarkStart w:id="15" w:name="_LINE__9_ee81ed79_3567_4720_a502_bb11413" /&amp;gt;&amp;lt;w:bookmarkEnd w:id="14" /&amp;gt;&amp;lt;w:r w:rsidRPr="00A81D93"&amp;gt;&amp;lt;w:t xml:space="preserve"&amp;gt;Utilities and Technology.  The committee may submit legislation regarding the report to &amp;lt;/w:t&amp;gt;&amp;lt;/w:r&amp;gt;&amp;lt;w:bookmarkStart w:id="16" w:name="_LINE__10_16a0e8eb_c2ba_4835_ac53_d3df46" /&amp;gt;&amp;lt;w:bookmarkEnd w:id="15" /&amp;gt;&amp;lt;w:r w:rsidRPr="00A81D93"&amp;gt;&amp;lt;w:t&amp;gt;the Second Regular Session of the 130th Legislature.&amp;lt;/w:t&amp;gt;&amp;lt;/w:r&amp;gt;&amp;lt;w:bookmarkEnd w:id="16" /&amp;gt;&amp;lt;/w:p&amp;gt;&amp;lt;w:p w:rsidR="00CA7694" w:rsidRDefault="00CA7694" w:rsidP="00CA7694"&amp;gt;&amp;lt;w:pPr&amp;gt;&amp;lt;w:keepNext /&amp;gt;&amp;lt;w:spacing w:before="240" /&amp;gt;&amp;lt;w:ind w:left="360" /&amp;gt;&amp;lt;w:jc w:val="center" /&amp;gt;&amp;lt;/w:pPr&amp;gt;&amp;lt;w:bookmarkStart w:id="17" w:name="_SUMMARY__76241de7_5510_4e07_8610_2633cf" /&amp;gt;&amp;lt;w:bookmarkStart w:id="18" w:name="_PAR__2_ee251804_b753_4693_8d2e_5b4b4ba0" /&amp;gt;&amp;lt;w:bookmarkStart w:id="19" w:name="_LINE__11_5be9b57d_57a4_4637_a00f_6b5699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9" /&amp;gt;&amp;lt;/w:p&amp;gt;&amp;lt;w:p w:rsidR="00CA7694" w:rsidRDefault="00CA7694" w:rsidP="00CA7694"&amp;gt;&amp;lt;w:pPr&amp;gt;&amp;lt;w:ind w:left="360" w:firstLine="360" /&amp;gt;&amp;lt;/w:pPr&amp;gt;&amp;lt;w:bookmarkStart w:id="20" w:name="_PAR__3_07eeafe3_6956_4f09_b8ea_dda03051" /&amp;gt;&amp;lt;w:bookmarkStart w:id="21" w:name="_LINE__12_be52a17f_f6fd_4f8f_bb31_ea1f60" /&amp;gt;&amp;lt;w:bookmarkEnd w:id="18" /&amp;gt;&amp;lt;w:r w:rsidRPr="00A81D93"&amp;gt;&amp;lt;w:t xml:space="preserve"&amp;gt;This resolve requires the Public Utilities Commission to study the feasibility of &amp;lt;/w:t&amp;gt;&amp;lt;/w:r&amp;gt;&amp;lt;w:bookmarkStart w:id="22" w:name="_LINE__13_5d7238a3_0706_44a5_9abe_4ec22f" /&amp;gt;&amp;lt;w:bookmarkEnd w:id="21" /&amp;gt;&amp;lt;w:r w:rsidRPr="00A81D93"&amp;gt;&amp;lt;w:t xml:space="preserve"&amp;gt;establishing time-of-use rates for commercial and residential electricity customers.  The &amp;lt;/w:t&amp;gt;&amp;lt;/w:r&amp;gt;&amp;lt;w:bookmarkStart w:id="23" w:name="_LINE__14_e4f0849f_24b2_41d6_8995_1734f2" /&amp;gt;&amp;lt;w:bookmarkEnd w:id="22" /&amp;gt;&amp;lt;w:r w:rsidRPr="00A81D93"&amp;gt;&amp;lt;w:t xml:space="preserve"&amp;gt;commission must submit a report on the study to the Joint Standing Committee on Energy, &amp;lt;/w:t&amp;gt;&amp;lt;/w:r&amp;gt;&amp;lt;w:bookmarkStart w:id="24" w:name="_LINE__15_18659d64_0c4a_4cfb_a67d_a8a342" /&amp;gt;&amp;lt;w:bookmarkEnd w:id="23" /&amp;gt;&amp;lt;w:r w:rsidRPr="00A81D93"&amp;gt;&amp;lt;w:t&amp;gt;Utilities and Technology&amp;lt;/w:t&amp;gt;&amp;lt;/w:r&amp;gt;&amp;lt;w:r&amp;gt;&amp;lt;w:t&amp;gt;,&amp;lt;/w:t&amp;gt;&amp;lt;/w:r&amp;gt;&amp;lt;w:r w:rsidRPr="00A81D93"&amp;gt;&amp;lt;w:t xml:space="preserve"&amp;gt; and the committee may submit legislation regarding the report to&amp;lt;/w:t&amp;gt;&amp;lt;/w:r&amp;gt;&amp;lt;w:r&amp;gt;&amp;lt;w:t xml:space="preserve"&amp;gt; &amp;lt;/w:t&amp;gt;&amp;lt;/w:r&amp;gt;&amp;lt;w:bookmarkStart w:id="25" w:name="_LINE__16_19100e2f_a1a6_46b5_ac79_68ee01" /&amp;gt;&amp;lt;w:bookmarkEnd w:id="24" /&amp;gt;&amp;lt;w:r w:rsidRPr="00A81D93"&amp;gt;&amp;lt;w:t&amp;gt;the Second Regular Session of the 130th Legislature.&amp;lt;/w:t&amp;gt;&amp;lt;/w:r&amp;gt;&amp;lt;w:bookmarkEnd w:id="25" /&amp;gt;&amp;lt;/w:p&amp;gt;&amp;lt;w:bookmarkEnd w:id="2" /&amp;gt;&amp;lt;w:bookmarkEnd w:id="3" /&amp;gt;&amp;lt;w:bookmarkEnd w:id="4" /&amp;gt;&amp;lt;w:bookmarkEnd w:id="17" /&amp;gt;&amp;lt;w:bookmarkEnd w:id="20" /&amp;gt;&amp;lt;w:p w:rsidR="00000000" w:rsidRDefault="00CA7694"&amp;gt;&amp;lt;w:r&amp;gt;&amp;lt;w:t xml:space="preserve"&amp;gt; &amp;lt;/w:t&amp;gt;&amp;lt;/w:r&amp;gt;&amp;lt;/w:p&amp;gt;&amp;lt;w:sectPr w:rsidR="00000000" w:rsidSect="00CA769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41513" w:rsidRDefault="00CA769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0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9675753_e470_4baf_99c9_8ffb757&lt;/BookmarkName&gt;&lt;Tables /&gt;&lt;/ProcessedCheckInPage&gt;&lt;/Pages&gt;&lt;Paragraphs&gt;&lt;CheckInParagraphs&gt;&lt;PageNumber&gt;1&lt;/PageNumber&gt;&lt;BookmarkName&gt;_PAR__1_ed617bbe_8fbc_400e_9f06_6eedb8f4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e251804_b753_4693_8d2e_5b4b4ba0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7eeafe3_6956_4f09_b8ea_dda03051&lt;/BookmarkName&gt;&lt;StartingLineNumber&gt;12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