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the Community Schools Success Fund to Ensure the Implementation and Success of Community Schools Program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03c7fa3_3ada_4d6f_9dc3_c6b753b"/>
      <w:bookmarkStart w:id="1" w:name="_DOC_BODY_CONTAINER__d6fbbb43_916b_4184_"/>
      <w:bookmarkStart w:id="2" w:name="_DOC_BODY__960c9460_267a_4047_b28d_b0387"/>
      <w:bookmarkStart w:id="3" w:name="_PAR__1_d8269095_cc2f_432c_a104_7116001e"/>
      <w:bookmarkStart w:id="4" w:name="_ENACTING_CLAUSE__0fdf13c8_c3ac_4fa1_b7c"/>
      <w:bookmarkStart w:id="5" w:name="_LINE__1_b9b747f8_041d_4975_82a6_d44484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8269095_cc2f_432c_a104_7116001e"/>
      <w:bookmarkStart w:id="7" w:name="_ENACTING_CLAUSE__0fdf13c8_c3ac_4fa1_b7c"/>
      <w:bookmarkStart w:id="8" w:name="_DOC_BODY_CONTENT__c5f21f65_3b48_481c_8e"/>
      <w:bookmarkStart w:id="9" w:name="_BILL_SECTION__a970d971_456c_4ace_8868_c"/>
      <w:bookmarkStart w:id="10" w:name="_PAR__2_7f8a4002_025c_431e_a5eb_54fb9e8a"/>
      <w:bookmarkStart w:id="11" w:name="_BILL_SECTION_HEADER__c70d7ff2_d79b_427f"/>
      <w:bookmarkStart w:id="12" w:name="_LINE__2_08792e0d_0227_4fcc_925f_90d5bc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411d677_7b1a_404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9924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7f8a4002_025c_431e_a5eb_54fb9e8a"/>
      <w:bookmarkStart w:id="15" w:name="_BILL_SECTION_HEADER__c70d7ff2_d79b_427f"/>
      <w:bookmarkStart w:id="16" w:name="_PROCESSED_CHANGE__ac627f46_f7b7_43be_83"/>
      <w:bookmarkStart w:id="17" w:name="_STATUTE_S__99d6ac8d_3919_45d1_82c0_6788"/>
      <w:bookmarkStart w:id="18" w:name="_PAR__3_5404a91c_396b_46ec_af09_9bedc8a1"/>
      <w:bookmarkStart w:id="19" w:name="_LINE__3_84342ed1_dc17_4515_beea_f9796d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87ca61da_41d2_43e3_9663"/>
      <w:r>
        <w:rPr>
          <w:rFonts w:eastAsia="Arial" w:cs="Arial" w:ascii="Arial" w:hAnsi="Arial"/>
          <w:b/>
          <w:u w:val="single"/>
        </w:rPr>
        <w:t>9924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b76bea73_40ff_4ae6_81"/>
      <w:r>
        <w:rPr>
          <w:rFonts w:eastAsia="Arial" w:cs="Arial" w:ascii="Arial" w:hAnsi="Arial"/>
          <w:b/>
          <w:u w:val="single"/>
        </w:rPr>
        <w:t>Community Schools Success Fund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22" w:name="_PAR__3_5404a91c_396b_46ec_af09_9bedc8a1"/>
      <w:bookmarkStart w:id="23" w:name="_STATUTE_SS__11b35876_598b_424b_a1c2_8e6"/>
      <w:bookmarkStart w:id="24" w:name="_PAR__4_659cbfe4_4663_44b9_aa91_6c4a9158"/>
      <w:bookmarkStart w:id="25" w:name="_LINE__4_e629a7cd_1eeb_4608_b5e4_9b2d5bb"/>
      <w:bookmarkStart w:id="26" w:name="_STATUTE_NUMBER__1433f196_32f8_4c90_9029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</w:t>
      </w:r>
      <w:bookmarkStart w:id="27" w:name="_STATUTE_HEADNOTE__9dfc987c_b100_41a1_88"/>
      <w:r>
        <w:rPr>
          <w:rFonts w:eastAsia="Arial" w:cs="Arial" w:ascii="Arial" w:hAnsi="Arial"/>
          <w:b/>
          <w:u w:val="single"/>
        </w:rPr>
        <w:t xml:space="preserve">Fund established. </w:t>
      </w:r>
      <w:bookmarkStart w:id="28" w:name="_STATUTE_CONTENT__d69e5b48_8ae0_46e6_a14"/>
      <w:bookmarkEnd w:id="27"/>
      <w:r>
        <w:rPr>
          <w:rFonts w:eastAsia="Arial" w:cs="Arial" w:ascii="Arial" w:hAnsi="Arial"/>
          <w:u w:val="single"/>
        </w:rPr>
        <w:t xml:space="preserve">The Community Schools Success Fund, referred to in this section </w:t>
      </w:r>
      <w:bookmarkStart w:id="29" w:name="_LINE__5_1b8414c7_1aaf_4d70_ba5a_651a5dd"/>
      <w:bookmarkEnd w:id="25"/>
      <w:r>
        <w:rPr>
          <w:rFonts w:eastAsia="Arial" w:cs="Arial" w:ascii="Arial" w:hAnsi="Arial"/>
          <w:u w:val="single"/>
        </w:rPr>
        <w:t xml:space="preserve">as "the fund," is established within the department as a nonlapsing fund to provide grants </w:t>
      </w:r>
      <w:bookmarkStart w:id="30" w:name="_LINE__6_156ab427_e8a0_45e2_bd05_be591ba"/>
      <w:bookmarkEnd w:id="29"/>
      <w:r>
        <w:rPr>
          <w:rFonts w:eastAsia="Arial" w:cs="Arial" w:ascii="Arial" w:hAnsi="Arial"/>
          <w:u w:val="single"/>
        </w:rPr>
        <w:t xml:space="preserve">to community schools, local education providers and nonprofit organizations. The </w:t>
      </w:r>
      <w:bookmarkStart w:id="31" w:name="_LINE__7_10ad44f8_9329_40f3_aabe_15f4ab6"/>
      <w:bookmarkEnd w:id="30"/>
      <w:r>
        <w:rPr>
          <w:rFonts w:eastAsia="Arial" w:cs="Arial" w:ascii="Arial" w:hAnsi="Arial"/>
          <w:u w:val="single"/>
        </w:rPr>
        <w:t xml:space="preserve">commissioner shall administer the fund to provide community schools with assistance with </w:t>
      </w:r>
      <w:bookmarkStart w:id="32" w:name="_LINE__8_fa95b257_b31a_438e_a7a2_cd8f6ec"/>
      <w:bookmarkEnd w:id="31"/>
      <w:r>
        <w:rPr>
          <w:rFonts w:eastAsia="Arial" w:cs="Arial" w:ascii="Arial" w:hAnsi="Arial"/>
          <w:u w:val="single"/>
        </w:rPr>
        <w:t>the following:</w:t>
      </w:r>
      <w:bookmarkEnd w:id="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4_659cbfe4_4663_44b9_aa91_6c4a9158"/>
      <w:bookmarkStart w:id="34" w:name="_PAR__5_2f2ed70b_be68_49d8_a31d_301f7005"/>
      <w:bookmarkStart w:id="35" w:name="_STATUTE_P__0abc2f4f_72e6_4363_a82d_ca77"/>
      <w:bookmarkStart w:id="36" w:name="_LINE__9_22635005_05b2_43a9_8459_f5753fb"/>
      <w:bookmarkStart w:id="37" w:name="_STATUTE_NUMBER__418aac41_60ea_4f0c_8240"/>
      <w:bookmarkEnd w:id="33"/>
      <w:bookmarkEnd w:id="28"/>
      <w:bookmarkEnd w:id="34"/>
      <w:bookmarkEnd w:id="35"/>
      <w:r>
        <w:rPr>
          <w:rFonts w:eastAsia="Arial" w:cs="Arial" w:ascii="Arial" w:hAnsi="Arial"/>
          <w:u w:val="single"/>
        </w:rPr>
        <w:t>A</w:t>
      </w:r>
      <w:bookmarkEnd w:id="37"/>
      <w:r>
        <w:rPr>
          <w:rFonts w:eastAsia="Arial" w:cs="Arial" w:ascii="Arial" w:hAnsi="Arial"/>
          <w:u w:val="single"/>
        </w:rPr>
        <w:t xml:space="preserve">. </w:t>
      </w:r>
      <w:bookmarkStart w:id="38" w:name="_STATUTE_CONTENT__998987ce_7faf_45de_be5"/>
      <w:r>
        <w:rPr>
          <w:rFonts w:eastAsia="Arial" w:cs="Arial" w:ascii="Arial" w:hAnsi="Arial"/>
          <w:u w:val="single"/>
        </w:rPr>
        <w:t>Community needs audits and community schools resources assessment;</w:t>
      </w:r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5_2f2ed70b_be68_49d8_a31d_301f7005"/>
      <w:bookmarkStart w:id="40" w:name="_STATUTE_P__0abc2f4f_72e6_4363_a82d_ca77"/>
      <w:bookmarkStart w:id="41" w:name="_PAR__6_b5ac3e1d_8fee_42d9_b671_bc07bbaa"/>
      <w:bookmarkStart w:id="42" w:name="_STATUTE_P__77079a67_e56a_495d_9263_8bfe"/>
      <w:bookmarkStart w:id="43" w:name="_LINE__10_438032e6_2879_457e_9614_8335a9"/>
      <w:bookmarkStart w:id="44" w:name="_STATUTE_NUMBER__b02232d1_b02b_4ce9_aa1d"/>
      <w:bookmarkEnd w:id="39"/>
      <w:bookmarkEnd w:id="40"/>
      <w:bookmarkEnd w:id="38"/>
      <w:bookmarkEnd w:id="41"/>
      <w:bookmarkEnd w:id="42"/>
      <w:r>
        <w:rPr>
          <w:rFonts w:eastAsia="Arial" w:cs="Arial" w:ascii="Arial" w:hAnsi="Arial"/>
          <w:u w:val="single"/>
        </w:rPr>
        <w:t>B</w:t>
      </w:r>
      <w:bookmarkEnd w:id="44"/>
      <w:r>
        <w:rPr>
          <w:rFonts w:eastAsia="Arial" w:cs="Arial" w:ascii="Arial" w:hAnsi="Arial"/>
          <w:u w:val="single"/>
        </w:rPr>
        <w:t xml:space="preserve">. </w:t>
      </w:r>
      <w:bookmarkStart w:id="45" w:name="_STATUTE_CONTENT__0712562a_1d12_42b4_8d8"/>
      <w:r>
        <w:rPr>
          <w:rFonts w:eastAsia="Arial" w:cs="Arial" w:ascii="Arial" w:hAnsi="Arial"/>
          <w:u w:val="single"/>
        </w:rPr>
        <w:t>Readiness plan assessments;</w:t>
      </w:r>
      <w:bookmarkEnd w:id="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6_b5ac3e1d_8fee_42d9_b671_bc07bbaa"/>
      <w:bookmarkStart w:id="47" w:name="_STATUTE_P__77079a67_e56a_495d_9263_8bfe"/>
      <w:bookmarkStart w:id="48" w:name="_PAR__7_1d0ea0ac_774e_4ba9_b206_5b120718"/>
      <w:bookmarkStart w:id="49" w:name="_STATUTE_P__dbcaac87_eba5_4a97_a6ef_648a"/>
      <w:bookmarkStart w:id="50" w:name="_LINE__11_cd952699_6f27_4d71_a81b_ebf9f5"/>
      <w:bookmarkStart w:id="51" w:name="_STATUTE_NUMBER__120289b4_5ea4_477e_ad91"/>
      <w:bookmarkEnd w:id="46"/>
      <w:bookmarkEnd w:id="47"/>
      <w:bookmarkEnd w:id="45"/>
      <w:bookmarkEnd w:id="48"/>
      <w:bookmarkEnd w:id="49"/>
      <w:r>
        <w:rPr>
          <w:rFonts w:eastAsia="Arial" w:cs="Arial" w:ascii="Arial" w:hAnsi="Arial"/>
          <w:u w:val="single"/>
        </w:rPr>
        <w:t>C</w:t>
      </w:r>
      <w:bookmarkEnd w:id="51"/>
      <w:r>
        <w:rPr>
          <w:rFonts w:eastAsia="Arial" w:cs="Arial" w:ascii="Arial" w:hAnsi="Arial"/>
          <w:u w:val="single"/>
        </w:rPr>
        <w:t xml:space="preserve">. </w:t>
      </w:r>
      <w:bookmarkStart w:id="52" w:name="_STATUTE_CONTENT__8648e95b_33ea_41b9_874"/>
      <w:r>
        <w:rPr>
          <w:rFonts w:eastAsia="Arial" w:cs="Arial" w:ascii="Arial" w:hAnsi="Arial"/>
          <w:u w:val="single"/>
        </w:rPr>
        <w:t xml:space="preserve">New and ongoing sustainability efforts; </w:t>
      </w:r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7_1d0ea0ac_774e_4ba9_b206_5b120718"/>
      <w:bookmarkStart w:id="54" w:name="_STATUTE_P__dbcaac87_eba5_4a97_a6ef_648a"/>
      <w:bookmarkStart w:id="55" w:name="_PAR__8_a3b0cfb0_8d81_442b_8805_1237ec72"/>
      <w:bookmarkStart w:id="56" w:name="_STATUTE_P__7333bf1d_4193_4413_b0c9_e822"/>
      <w:bookmarkStart w:id="57" w:name="_LINE__12_e23908ea_d887_46bb_8605_718e1b"/>
      <w:bookmarkStart w:id="58" w:name="_STATUTE_NUMBER__6aa87e19_9696_4ce4_ad63"/>
      <w:bookmarkEnd w:id="53"/>
      <w:bookmarkEnd w:id="54"/>
      <w:bookmarkEnd w:id="52"/>
      <w:bookmarkEnd w:id="55"/>
      <w:bookmarkEnd w:id="56"/>
      <w:r>
        <w:rPr>
          <w:rFonts w:eastAsia="Arial" w:cs="Arial" w:ascii="Arial" w:hAnsi="Arial"/>
          <w:u w:val="single"/>
        </w:rPr>
        <w:t>D</w:t>
      </w:r>
      <w:bookmarkEnd w:id="58"/>
      <w:r>
        <w:rPr>
          <w:rFonts w:eastAsia="Arial" w:cs="Arial" w:ascii="Arial" w:hAnsi="Arial"/>
          <w:u w:val="single"/>
        </w:rPr>
        <w:t xml:space="preserve">. </w:t>
      </w:r>
      <w:bookmarkStart w:id="59" w:name="_STATUTE_CONTENT__f99f8f49_dba4_47d7_8c9"/>
      <w:r>
        <w:rPr>
          <w:rFonts w:eastAsia="Arial" w:cs="Arial" w:ascii="Arial" w:hAnsi="Arial"/>
          <w:u w:val="single"/>
        </w:rPr>
        <w:t xml:space="preserve">Professional development and training; and </w:t>
      </w:r>
      <w:bookmarkEnd w:id="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" w:name="_PAR__8_a3b0cfb0_8d81_442b_8805_1237ec72"/>
      <w:bookmarkStart w:id="61" w:name="_STATUTE_P__7333bf1d_4193_4413_b0c9_e822"/>
      <w:bookmarkStart w:id="62" w:name="_PAR__9_f52d8172_4187_40d6_8b31_93f109f3"/>
      <w:bookmarkStart w:id="63" w:name="_STATUTE_P__1a062fd3_6fe7_4eae_9dc4_e11c"/>
      <w:bookmarkStart w:id="64" w:name="_LINE__13_cb53da9e_9904_4ef2_8c17_71be29"/>
      <w:bookmarkStart w:id="65" w:name="_STATUTE_NUMBER__6c5ac12f_d0ca_499b_a1bb"/>
      <w:bookmarkEnd w:id="60"/>
      <w:bookmarkEnd w:id="61"/>
      <w:bookmarkEnd w:id="59"/>
      <w:bookmarkEnd w:id="62"/>
      <w:bookmarkEnd w:id="63"/>
      <w:r>
        <w:rPr>
          <w:rFonts w:eastAsia="Arial" w:cs="Arial" w:ascii="Arial" w:hAnsi="Arial"/>
          <w:u w:val="single"/>
        </w:rPr>
        <w:t>E</w:t>
      </w:r>
      <w:bookmarkEnd w:id="65"/>
      <w:r>
        <w:rPr>
          <w:rFonts w:eastAsia="Arial" w:cs="Arial" w:ascii="Arial" w:hAnsi="Arial"/>
          <w:u w:val="single"/>
        </w:rPr>
        <w:t xml:space="preserve">. </w:t>
      </w:r>
      <w:bookmarkStart w:id="66" w:name="_STATUTE_CONTENT__f3967fb4_3915_445f_b92"/>
      <w:r>
        <w:rPr>
          <w:rFonts w:eastAsia="Arial" w:cs="Arial" w:ascii="Arial" w:hAnsi="Arial"/>
          <w:u w:val="single"/>
        </w:rPr>
        <w:t xml:space="preserve">Peer support and mentoring efforts. </w:t>
      </w:r>
      <w:bookmarkEnd w:id="6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7" w:name="_PAR__9_f52d8172_4187_40d6_8b31_93f109f3"/>
      <w:bookmarkStart w:id="68" w:name="_STATUTE_P__1a062fd3_6fe7_4eae_9dc4_e11c"/>
      <w:bookmarkStart w:id="69" w:name="_PAR__10_f33d87df_1dc2_4411_b17d_6e91714"/>
      <w:bookmarkStart w:id="70" w:name="_STATUTE_CONTENT__a579dfab_0885_4b44_863"/>
      <w:bookmarkStart w:id="71" w:name="_STATUTE_P__9216153b_ee7e_4834_9197_8f2d"/>
      <w:bookmarkStart w:id="72" w:name="_LINE__14_2b270c0c_49ea_4d52_91fa_3bf5c6"/>
      <w:bookmarkEnd w:id="67"/>
      <w:bookmarkEnd w:id="68"/>
      <w:bookmarkEnd w:id="66"/>
      <w:bookmarkEnd w:id="69"/>
      <w:bookmarkEnd w:id="70"/>
      <w:bookmarkEnd w:id="71"/>
      <w:r>
        <w:rPr>
          <w:rFonts w:eastAsia="Arial" w:cs="Arial" w:ascii="Arial" w:hAnsi="Arial"/>
          <w:u w:val="single"/>
        </w:rPr>
        <w:t xml:space="preserve">For the purposes of this section, "local education provider" means a school administrative </w:t>
      </w:r>
      <w:bookmarkStart w:id="73" w:name="_LINE__15_dad00895_a4e7_43d7_9968_314eba"/>
      <w:bookmarkEnd w:id="72"/>
      <w:r>
        <w:rPr>
          <w:rFonts w:eastAsia="Arial" w:cs="Arial" w:ascii="Arial" w:hAnsi="Arial"/>
          <w:u w:val="single"/>
        </w:rPr>
        <w:t xml:space="preserve">unit, a school located in an unorganized territory pursuant to chapter 119, a public charter </w:t>
      </w:r>
      <w:bookmarkStart w:id="74" w:name="_LINE__16_2c3fb8f4_a5e4_4978_ae43_efb5f7"/>
      <w:bookmarkEnd w:id="73"/>
      <w:r>
        <w:rPr>
          <w:rFonts w:eastAsia="Arial" w:cs="Arial" w:ascii="Arial" w:hAnsi="Arial"/>
          <w:u w:val="single"/>
        </w:rPr>
        <w:t xml:space="preserve">school authorized pursuant to chapter 112 and a school or program established under Part </w:t>
      </w:r>
      <w:bookmarkStart w:id="75" w:name="_LINE__17_a433347d_adea_45e6_b960_3f283a"/>
      <w:bookmarkEnd w:id="74"/>
      <w:r>
        <w:rPr>
          <w:rFonts w:eastAsia="Arial" w:cs="Arial" w:ascii="Arial" w:hAnsi="Arial"/>
          <w:u w:val="single"/>
        </w:rPr>
        <w:t xml:space="preserve">4, Subpart 2. 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76" w:name="_STATUTE_SS__11b35876_598b_424b_a1c2_8e6"/>
      <w:bookmarkStart w:id="77" w:name="_PAR__10_f33d87df_1dc2_4411_b17d_6e91714"/>
      <w:bookmarkStart w:id="78" w:name="_STATUTE_CONTENT__a579dfab_0885_4b44_863"/>
      <w:bookmarkStart w:id="79" w:name="_STATUTE_P__9216153b_ee7e_4834_9197_8f2d"/>
      <w:bookmarkStart w:id="80" w:name="_PAR__11_deb16f4c_97e2_4d00_b705_a8b77a4"/>
      <w:bookmarkStart w:id="81" w:name="_STATUTE_SS__f42e7941_e47c_4330_861b_c0a"/>
      <w:bookmarkStart w:id="82" w:name="_LINE__18_0b5091fe_b46d_4105_ab8d_dafd4a"/>
      <w:bookmarkStart w:id="83" w:name="_STATUTE_NUMBER__6de08707_16bb_40ee_a4ca"/>
      <w:bookmarkEnd w:id="76"/>
      <w:bookmarkEnd w:id="77"/>
      <w:bookmarkEnd w:id="78"/>
      <w:bookmarkEnd w:id="79"/>
      <w:bookmarkEnd w:id="80"/>
      <w:bookmarkEnd w:id="81"/>
      <w:r>
        <w:rPr>
          <w:rFonts w:eastAsia="Arial" w:cs="Arial" w:ascii="Arial" w:hAnsi="Arial"/>
          <w:b/>
          <w:u w:val="single"/>
        </w:rPr>
        <w:t>2</w:t>
      </w:r>
      <w:bookmarkEnd w:id="83"/>
      <w:r>
        <w:rPr>
          <w:rFonts w:eastAsia="Arial" w:cs="Arial" w:ascii="Arial" w:hAnsi="Arial"/>
          <w:b/>
          <w:u w:val="single"/>
        </w:rPr>
        <w:t xml:space="preserve">. </w:t>
      </w:r>
      <w:bookmarkStart w:id="84" w:name="_STATUTE_HEADNOTE__32ff3788_7bff_4706_b1"/>
      <w:r>
        <w:rPr>
          <w:rFonts w:eastAsia="Arial" w:cs="Arial" w:ascii="Arial" w:hAnsi="Arial"/>
          <w:b/>
          <w:u w:val="single"/>
        </w:rPr>
        <w:t>Grant recipients; supporting documentation.</w:t>
      </w:r>
      <w:r>
        <w:rPr>
          <w:rFonts w:eastAsia="Arial" w:cs="Arial" w:ascii="Arial" w:hAnsi="Arial"/>
          <w:u w:val="single"/>
        </w:rPr>
        <w:t xml:space="preserve"> </w:t>
      </w:r>
      <w:bookmarkStart w:id="85" w:name="_STATUTE_CONTENT__9fdc1df7_c991_4766_93e"/>
      <w:bookmarkEnd w:id="84"/>
      <w:r>
        <w:rPr>
          <w:rFonts w:eastAsia="Arial" w:cs="Arial" w:ascii="Arial" w:hAnsi="Arial"/>
          <w:u w:val="single"/>
        </w:rPr>
        <w:t xml:space="preserve">To receive a grant under this </w:t>
      </w:r>
      <w:bookmarkStart w:id="86" w:name="_LINE__19_9fd78613_8edd_434b_8e6c_b565dd"/>
      <w:bookmarkEnd w:id="82"/>
      <w:r>
        <w:rPr>
          <w:rFonts w:eastAsia="Arial" w:cs="Arial" w:ascii="Arial" w:hAnsi="Arial"/>
          <w:u w:val="single"/>
        </w:rPr>
        <w:t xml:space="preserve">section, a potential recipient must be designated as a community school pursuant to section </w:t>
      </w:r>
      <w:bookmarkStart w:id="87" w:name="_LINE__20_bd8f756a_b1f2_41da_b51d_e6006b"/>
      <w:bookmarkEnd w:id="86"/>
      <w:r>
        <w:rPr>
          <w:rFonts w:eastAsia="Arial" w:cs="Arial" w:ascii="Arial" w:hAnsi="Arial"/>
          <w:u w:val="single"/>
        </w:rPr>
        <w:t xml:space="preserve">9922 or must be a local education provider located in a school administrative unit with a </w:t>
      </w:r>
      <w:bookmarkStart w:id="88" w:name="_LINE__21_e4de438c_f0cb_4d22_ace3_0ecfd1"/>
      <w:bookmarkEnd w:id="87"/>
      <w:r>
        <w:rPr>
          <w:rFonts w:eastAsia="Arial" w:cs="Arial" w:ascii="Arial" w:hAnsi="Arial"/>
          <w:u w:val="single"/>
        </w:rPr>
        <w:t xml:space="preserve">community school or a nonprofit organization that supports community school programs. </w:t>
      </w:r>
      <w:bookmarkStart w:id="89" w:name="_LINE__22_ad879fd4_1381_4468_978d_c6113d"/>
      <w:bookmarkEnd w:id="88"/>
      <w:r>
        <w:rPr>
          <w:rFonts w:eastAsia="Arial" w:cs="Arial" w:ascii="Arial" w:hAnsi="Arial"/>
          <w:u w:val="single"/>
        </w:rPr>
        <w:t xml:space="preserve">A potential recipient shall submit to the department a grant utilization plan that includes </w:t>
      </w:r>
      <w:bookmarkStart w:id="90" w:name="_LINE__23_e1f183fc_356b_4110_9d5f_ab6fb6"/>
      <w:bookmarkEnd w:id="89"/>
      <w:r>
        <w:rPr>
          <w:rFonts w:eastAsia="Arial" w:cs="Arial" w:ascii="Arial" w:hAnsi="Arial"/>
          <w:u w:val="single"/>
        </w:rPr>
        <w:t xml:space="preserve">the scope of work that will be supported by the grant and a description of programs </w:t>
      </w:r>
      <w:bookmarkStart w:id="91" w:name="_LINE__24_02f270c9_5d1e_4423_95e2_6a0a63"/>
      <w:bookmarkEnd w:id="90"/>
      <w:r>
        <w:rPr>
          <w:rFonts w:eastAsia="Arial" w:cs="Arial" w:ascii="Arial" w:hAnsi="Arial"/>
          <w:u w:val="single"/>
        </w:rPr>
        <w:t>administered by the potential recipient that support community schools.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R__11_deb16f4c_97e2_4d00_b705_a8b77a4"/>
      <w:bookmarkStart w:id="93" w:name="_STATUTE_SS__f42e7941_e47c_4330_861b_c0a"/>
      <w:bookmarkStart w:id="94" w:name="_PAR__12_ee717ae1_3796_4482_84d8_0f9675c"/>
      <w:bookmarkStart w:id="95" w:name="_STATUTE_SS__0605c696_111a_49d7_9bd9_b71"/>
      <w:bookmarkStart w:id="96" w:name="_LINE__25_759e3501_fa6c_49ed_8ded_b6baac"/>
      <w:bookmarkStart w:id="97" w:name="_STATUTE_NUMBER__e50aa6d7_f961_4f82_8796"/>
      <w:bookmarkEnd w:id="92"/>
      <w:bookmarkEnd w:id="93"/>
      <w:bookmarkEnd w:id="85"/>
      <w:bookmarkEnd w:id="94"/>
      <w:bookmarkEnd w:id="95"/>
      <w:r>
        <w:rPr>
          <w:rFonts w:eastAsia="Arial" w:cs="Arial" w:ascii="Arial" w:hAnsi="Arial"/>
          <w:b/>
          <w:u w:val="single"/>
        </w:rPr>
        <w:t>3</w:t>
      </w:r>
      <w:bookmarkEnd w:id="97"/>
      <w:r>
        <w:rPr>
          <w:rFonts w:eastAsia="Arial" w:cs="Arial" w:ascii="Arial" w:hAnsi="Arial"/>
          <w:b/>
          <w:u w:val="single"/>
        </w:rPr>
        <w:t xml:space="preserve">. </w:t>
      </w:r>
      <w:bookmarkStart w:id="98" w:name="_STATUTE_HEADNOTE__8e96ab95_b466_4992_b2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</w:t>
      </w:r>
      <w:bookmarkStart w:id="99" w:name="_STATUTE_CONTENT__373fc907_38d6_4c60_abd"/>
      <w:bookmarkEnd w:id="98"/>
      <w:r>
        <w:rPr>
          <w:rFonts w:eastAsia="Arial" w:cs="Arial" w:ascii="Arial" w:hAnsi="Arial"/>
          <w:u w:val="single"/>
        </w:rPr>
        <w:t xml:space="preserve">The commissioner shall adopt rules necessary to carry out the purposes of the </w:t>
      </w:r>
      <w:bookmarkStart w:id="100" w:name="_LINE__26_e647a0cb_97ab_4cf8_bb87_7b118a"/>
      <w:bookmarkEnd w:id="96"/>
      <w:r>
        <w:rPr>
          <w:rFonts w:eastAsia="Arial" w:cs="Arial" w:ascii="Arial" w:hAnsi="Arial"/>
          <w:u w:val="single"/>
        </w:rPr>
        <w:t xml:space="preserve">fund, including eligibility standards for the awarding of grants from the fund under this </w:t>
      </w:r>
      <w:bookmarkStart w:id="101" w:name="_LINE__27_d23cee26_ef3f_4f3e_a2a3_23091d"/>
      <w:bookmarkEnd w:id="100"/>
      <w:r>
        <w:rPr>
          <w:rFonts w:eastAsia="Arial" w:cs="Arial" w:ascii="Arial" w:hAnsi="Arial"/>
          <w:u w:val="single"/>
        </w:rPr>
        <w:t xml:space="preserve">section and rules for determining the allowable uses of grants by eligible recipients, which </w:t>
      </w:r>
      <w:bookmarkStart w:id="102" w:name="_LINE__28_2eeea3de_9499_4a65_ac7c_9a2dde"/>
      <w:bookmarkEnd w:id="101"/>
      <w:r>
        <w:rPr>
          <w:rFonts w:eastAsia="Arial" w:cs="Arial" w:ascii="Arial" w:hAnsi="Arial"/>
          <w:u w:val="single"/>
        </w:rPr>
        <w:t xml:space="preserve">must include, but are not limited to, hiring or contracting, technical assistance, professional </w:t>
      </w:r>
      <w:bookmarkStart w:id="103" w:name="_LINE__29_b5743b5d_cc8c_4206_824c_254df7"/>
      <w:bookmarkEnd w:id="102"/>
      <w:r>
        <w:rPr>
          <w:rFonts w:eastAsia="Arial" w:cs="Arial" w:ascii="Arial" w:hAnsi="Arial"/>
          <w:u w:val="single"/>
        </w:rPr>
        <w:t xml:space="preserve">development and training and attending statewide training and conferences.  Rules adopted </w:t>
      </w:r>
      <w:bookmarkStart w:id="104" w:name="_LINE__30_244a2ac6_6f01_4bc7_9f93_6624eb"/>
      <w:bookmarkEnd w:id="103"/>
      <w:r>
        <w:rPr>
          <w:rFonts w:eastAsia="Arial" w:cs="Arial" w:ascii="Arial" w:hAnsi="Arial"/>
          <w:u w:val="single"/>
        </w:rPr>
        <w:t xml:space="preserve">pursuant to this subsection are routine technical rules as defined in Title 5, chapter 375, </w:t>
      </w:r>
      <w:bookmarkStart w:id="105" w:name="_LINE__31_5d89237f_4278_4f79_92fd_4d735f"/>
      <w:bookmarkEnd w:id="104"/>
      <w:r>
        <w:rPr>
          <w:rFonts w:eastAsia="Arial" w:cs="Arial" w:ascii="Arial" w:hAnsi="Arial"/>
          <w:u w:val="single"/>
        </w:rPr>
        <w:t>subchapter 2-A.</w:t>
      </w:r>
      <w:bookmarkEnd w:id="10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6" w:name="_DOC_BODY_CONTENT__c5f21f65_3b48_481c_8e"/>
      <w:bookmarkStart w:id="107" w:name="_BILL_SECTION__a970d971_456c_4ace_8868_c"/>
      <w:bookmarkStart w:id="108" w:name="_PROCESSED_CHANGE__ac627f46_f7b7_43be_83"/>
      <w:bookmarkStart w:id="109" w:name="_STATUTE_S__99d6ac8d_3919_45d1_82c0_6788"/>
      <w:bookmarkStart w:id="110" w:name="_PAR__12_ee717ae1_3796_4482_84d8_0f9675c"/>
      <w:bookmarkStart w:id="111" w:name="_STATUTE_SS__0605c696_111a_49d7_9bd9_b71"/>
      <w:bookmarkStart w:id="112" w:name="_SUMMARY__64ad2fb5_ed59_4a1c_8e75_9e7475"/>
      <w:bookmarkStart w:id="113" w:name="_PAR__13_bd49d249_e98d_4e9d_9fcf_df76101"/>
      <w:bookmarkStart w:id="114" w:name="_LINE__32_eadd2a0d_c7c8_4f06_9e7c_78e731"/>
      <w:bookmarkEnd w:id="106"/>
      <w:bookmarkEnd w:id="107"/>
      <w:bookmarkEnd w:id="108"/>
      <w:bookmarkEnd w:id="109"/>
      <w:bookmarkEnd w:id="110"/>
      <w:bookmarkEnd w:id="111"/>
      <w:bookmarkEnd w:id="99"/>
      <w:bookmarkEnd w:id="113"/>
      <w:r>
        <w:rPr>
          <w:rFonts w:eastAsia="Arial" w:cs="Arial" w:ascii="Arial" w:hAnsi="Arial"/>
          <w:b/>
          <w:sz w:val="24"/>
        </w:rPr>
        <w:t>SUMMARY</w:t>
      </w:r>
      <w:bookmarkEnd w:id="11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5" w:name="_PAR__13_bd49d249_e98d_4e9d_9fcf_df76101"/>
      <w:bookmarkStart w:id="116" w:name="_PAR__14_4d83bc09_7325_4312_8441_758ee5d"/>
      <w:bookmarkStart w:id="117" w:name="_LINE__33_e87369bf_8d84_48aa_b54a_0bc33a"/>
      <w:bookmarkEnd w:id="115"/>
      <w:r>
        <w:rPr>
          <w:rFonts w:eastAsia="Arial" w:cs="Arial" w:ascii="Arial" w:hAnsi="Arial"/>
        </w:rPr>
        <w:t xml:space="preserve">This bill establishes the Community Schools Success Fund, a nonlapsing fund within </w:t>
      </w:r>
      <w:bookmarkStart w:id="118" w:name="_LINE__34_fd13970d_ae3a_4fa2_9f91_05a8b4"/>
      <w:bookmarkEnd w:id="117"/>
      <w:r>
        <w:rPr>
          <w:rFonts w:eastAsia="Arial" w:cs="Arial" w:ascii="Arial" w:hAnsi="Arial"/>
        </w:rPr>
        <w:t xml:space="preserve">the Department of Education, to provide grants to community schools, local education </w:t>
      </w:r>
      <w:bookmarkStart w:id="119" w:name="_LINE__35_3827f78d_1bdc_4d21_829a_9e1f21"/>
      <w:bookmarkEnd w:id="118"/>
      <w:r>
        <w:rPr>
          <w:rFonts w:eastAsia="Arial" w:cs="Arial" w:ascii="Arial" w:hAnsi="Arial"/>
        </w:rPr>
        <w:t>providers and nonprofit organizations to support community school programs.</w:t>
      </w:r>
      <w:bookmarkEnd w:id="0"/>
      <w:bookmarkEnd w:id="1"/>
      <w:bookmarkEnd w:id="2"/>
      <w:bookmarkEnd w:id="112"/>
      <w:bookmarkEnd w:id="116"/>
      <w:bookmarkEnd w:id="11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9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the Community Schools Success Fund to Ensure the Implementation and Success of Community Schools Progra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774</ItemId>
    <LRId>74955</LRId>
    <LRNumber>1292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the Community Schools Success Fund to Ensure the Implementation and Success of Community Schools Programs</LRTitle>
    <ItemTitle>An Act to Establish the Community Schools Success Fund to Ensure the Implementation and Success of Community Schools Programs</ItemTitle>
    <ShortTitle1>ESTABLISH THE COMMUNITY</ShortTitle1>
    <ShortTitle2>SCHOOLS SUCCESS FUND TO ENSURE</ShortTitle2>
    <SponsorFirstName>Kelly</SponsorFirstName>
    <SponsorLastName>Murphy</SponsorLastName>
    <SponsorChamberPrefix>Rep.</SponsorChamberPrefix>
    <SponsorFrom>Scarborough</SponsorFrom>
    <DraftingCycleCount>2</DraftingCycleCount>
    <LatestDraftingActionId>130</LatestDraftingActionId>
    <LatestDraftingActionDate>2025-03-24T12:30:13</LatestDraftingActionDate>
    <LatestDrafterName>gaouellette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10FAD" w:rsidRDefault="00310FAD" w:rsidP="00310FAD"&amp;gt;&amp;lt;w:pPr&amp;gt;&amp;lt;w:ind w:left="360" /&amp;gt;&amp;lt;/w:pPr&amp;gt;&amp;lt;w:bookmarkStart w:id="0" w:name="_ENACTING_CLAUSE__0fdf13c8_c3ac_4fa1_b7c" /&amp;gt;&amp;lt;w:bookmarkStart w:id="1" w:name="_DOC_BODY__960c9460_267a_4047_b28d_b0387" /&amp;gt;&amp;lt;w:bookmarkStart w:id="2" w:name="_DOC_BODY_CONTAINER__d6fbbb43_916b_4184_" /&amp;gt;&amp;lt;w:bookmarkStart w:id="3" w:name="_PAGE__1_b03c7fa3_3ada_4d6f_9dc3_c6b753b" /&amp;gt;&amp;lt;w:bookmarkStart w:id="4" w:name="_PAR__1_d8269095_cc2f_432c_a104_7116001e" /&amp;gt;&amp;lt;w:bookmarkStart w:id="5" w:name="_LINE__1_b9b747f8_041d_4975_82a6_d44484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10FAD" w:rsidRDefault="00310FAD" w:rsidP="00310FAD"&amp;gt;&amp;lt;w:pPr&amp;gt;&amp;lt;w:ind w:left="360" w:firstLine="360" /&amp;gt;&amp;lt;/w:pPr&amp;gt;&amp;lt;w:bookmarkStart w:id="6" w:name="_BILL_SECTION_HEADER__c70d7ff2_d79b_427f" /&amp;gt;&amp;lt;w:bookmarkStart w:id="7" w:name="_BILL_SECTION__a970d971_456c_4ace_8868_c" /&amp;gt;&amp;lt;w:bookmarkStart w:id="8" w:name="_DOC_BODY_CONTENT__c5f21f65_3b48_481c_8e" /&amp;gt;&amp;lt;w:bookmarkStart w:id="9" w:name="_PAR__2_7f8a4002_025c_431e_a5eb_54fb9e8a" /&amp;gt;&amp;lt;w:bookmarkStart w:id="10" w:name="_LINE__2_08792e0d_0227_4fcc_925f_90d5bc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411d677_7b1a_404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9924&amp;lt;/w:t&amp;gt;&amp;lt;/w:r&amp;gt;&amp;lt;w:r&amp;gt;&amp;lt;w:t xml:space="preserve"&amp;gt; is enacted to read:&amp;lt;/w:t&amp;gt;&amp;lt;/w:r&amp;gt;&amp;lt;w:bookmarkEnd w:id="10" /&amp;gt;&amp;lt;/w:p&amp;gt;&amp;lt;w:p w:rsidR="00310FAD" w:rsidRDefault="00310FAD" w:rsidP="00310FAD"&amp;gt;&amp;lt;w:pPr&amp;gt;&amp;lt;w:ind w:left="1080" w:hanging="720" /&amp;gt;&amp;lt;w:rPr&amp;gt;&amp;lt;w:ins w:id="12" w:author="BPS" w:date="2025-03-18T09:57:00Z" /&amp;gt;&amp;lt;/w:rPr&amp;gt;&amp;lt;/w:pPr&amp;gt;&amp;lt;w:bookmarkStart w:id="13" w:name="_STATUTE_S__99d6ac8d_3919_45d1_82c0_6788" /&amp;gt;&amp;lt;w:bookmarkStart w:id="14" w:name="_PAR__3_5404a91c_396b_46ec_af09_9bedc8a1" /&amp;gt;&amp;lt;w:bookmarkStart w:id="15" w:name="_LINE__3_84342ed1_dc17_4515_beea_f9796db" /&amp;gt;&amp;lt;w:bookmarkStart w:id="16" w:name="_PROCESSED_CHANGE__ac627f46_f7b7_43be_83" /&amp;gt;&amp;lt;w:bookmarkEnd w:id="6" /&amp;gt;&amp;lt;w:bookmarkEnd w:id="9" /&amp;gt;&amp;lt;w:ins w:id="17" w:author="BPS" w:date="2025-03-18T09:57:00Z"&amp;gt;&amp;lt;w:r&amp;gt;&amp;lt;w:rPr&amp;gt;&amp;lt;w:b /&amp;gt;&amp;lt;/w:rPr&amp;gt;&amp;lt;w:t&amp;gt;§&amp;lt;/w:t&amp;gt;&amp;lt;/w:r&amp;gt;&amp;lt;w:bookmarkStart w:id="18" w:name="_STATUTE_NUMBER__87ca61da_41d2_43e3_9663" /&amp;gt;&amp;lt;w:r&amp;gt;&amp;lt;w:rPr&amp;gt;&amp;lt;w:b /&amp;gt;&amp;lt;/w:rPr&amp;gt;&amp;lt;w:t&amp;gt;9924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b76bea73_40ff_4ae6_81" /&amp;gt;&amp;lt;w:r&amp;gt;&amp;lt;w:rPr&amp;gt;&amp;lt;w:b /&amp;gt;&amp;lt;/w:rPr&amp;gt;&amp;lt;w:t&amp;gt;Community Schools Success Fund&amp;lt;/w:t&amp;gt;&amp;lt;/w:r&amp;gt;&amp;lt;w:bookmarkEnd w:id="15" /&amp;gt;&amp;lt;w:bookmarkEnd w:id="19" /&amp;gt;&amp;lt;/w:ins&amp;gt;&amp;lt;/w:p&amp;gt;&amp;lt;w:p w:rsidR="00310FAD" w:rsidRPr="00F42D77" w:rsidRDefault="00310FAD" w:rsidP="00310FAD"&amp;gt;&amp;lt;w:pPr&amp;gt;&amp;lt;w:ind w:left="360" w:firstLine="360" /&amp;gt;&amp;lt;w:rPr&amp;gt;&amp;lt;w:ins w:id="20" w:author="BPS" w:date="2025-03-18T09:57:00Z" /&amp;gt;&amp;lt;w:b /&amp;gt;&amp;lt;/w:rPr&amp;gt;&amp;lt;/w:pPr&amp;gt;&amp;lt;w:bookmarkStart w:id="21" w:name="_STATUTE_NUMBER__1433f196_32f8_4c90_9029" /&amp;gt;&amp;lt;w:bookmarkStart w:id="22" w:name="_STATUTE_SS__11b35876_598b_424b_a1c2_8e6" /&amp;gt;&amp;lt;w:bookmarkStart w:id="23" w:name="_PAR__4_659cbfe4_4663_44b9_aa91_6c4a9158" /&amp;gt;&amp;lt;w:bookmarkStart w:id="24" w:name="_LINE__4_e629a7cd_1eeb_4608_b5e4_9b2d5bb" /&amp;gt;&amp;lt;w:bookmarkEnd w:id="14" /&amp;gt;&amp;lt;w:ins w:id="25" w:author="BPS" w:date="2025-03-18T09:57:00Z"&amp;gt;&amp;lt;w:r w:rsidRPr="00F42D77"&amp;gt;&amp;lt;w:rPr&amp;gt;&amp;lt;w:b /&amp;gt;&amp;lt;/w:rPr&amp;gt;&amp;lt;w:t&amp;gt;1&amp;lt;/w:t&amp;gt;&amp;lt;/w:r&amp;gt;&amp;lt;w:bookmarkEnd w:id="21" /&amp;gt;&amp;lt;w:r w:rsidRPr="00F42D77"&amp;gt;&amp;lt;w:rPr&amp;gt;&amp;lt;w:b /&amp;gt;&amp;lt;/w:rPr&amp;gt;&amp;lt;w:t xml:space="preserve"&amp;gt;. &amp;lt;/w:t&amp;gt;&amp;lt;/w:r&amp;gt;&amp;lt;w:bookmarkStart w:id="26" w:name="_STATUTE_HEADNOTE__9dfc987c_b100_41a1_88" /&amp;gt;&amp;lt;w:r w:rsidRPr="00F42D77"&amp;gt;&amp;lt;w:rPr&amp;gt;&amp;lt;w:b /&amp;gt;&amp;lt;/w:rPr&amp;gt;&amp;lt;w:t xml:space="preserve"&amp;gt;Fund established. &amp;lt;/w:t&amp;gt;&amp;lt;/w:r&amp;gt;&amp;lt;w:bookmarkStart w:id="27" w:name="_STATUTE_CONTENT__d69e5b48_8ae0_46e6_a14" /&amp;gt;&amp;lt;w:bookmarkEnd w:id="26" /&amp;gt;&amp;lt;w:r w:rsidRPr="00F42D77"&amp;gt;&amp;lt;w:t xml:space="preserve"&amp;gt;The Community Schools Success Fund, referred to in this section &amp;lt;/w:t&amp;gt;&amp;lt;/w:r&amp;gt;&amp;lt;w:bookmarkStart w:id="28" w:name="_LINE__5_1b8414c7_1aaf_4d70_ba5a_651a5dd" /&amp;gt;&amp;lt;w:bookmarkEnd w:id="24" /&amp;gt;&amp;lt;w:r w:rsidRPr="00F42D77"&amp;gt;&amp;lt;w:t xml:space="preserve"&amp;gt;as "the fund," is established within the department as a nonlapsing fund to provide grants &amp;lt;/w:t&amp;gt;&amp;lt;/w:r&amp;gt;&amp;lt;w:bookmarkStart w:id="29" w:name="_LINE__6_156ab427_e8a0_45e2_bd05_be591ba" /&amp;gt;&amp;lt;w:bookmarkEnd w:id="28" /&amp;gt;&amp;lt;w:r w:rsidRPr="00F42D77"&amp;gt;&amp;lt;w:t xml:space="preserve"&amp;gt;to community schools, local education providers and nonprofit organizations. The &amp;lt;/w:t&amp;gt;&amp;lt;/w:r&amp;gt;&amp;lt;w:bookmarkStart w:id="30" w:name="_LINE__7_10ad44f8_9329_40f3_aabe_15f4ab6" /&amp;gt;&amp;lt;w:bookmarkEnd w:id="29" /&amp;gt;&amp;lt;w:r w:rsidRPr="00F42D77"&amp;gt;&amp;lt;w:t xml:space="preserve"&amp;gt;commissioner shall administer the fund to provide community schools with assistance with &amp;lt;/w:t&amp;gt;&amp;lt;/w:r&amp;gt;&amp;lt;w:bookmarkStart w:id="31" w:name="_LINE__8_fa95b257_b31a_438e_a7a2_cd8f6ec" /&amp;gt;&amp;lt;w:bookmarkEnd w:id="30" /&amp;gt;&amp;lt;w:r w:rsidRPr="00F42D77"&amp;gt;&amp;lt;w:t&amp;gt;the following:&amp;lt;/w:t&amp;gt;&amp;lt;/w:r&amp;gt;&amp;lt;w:bookmarkEnd w:id="31" /&amp;gt;&amp;lt;/w:ins&amp;gt;&amp;lt;/w:p&amp;gt;&amp;lt;w:p w:rsidR="00310FAD" w:rsidRDefault="00310FAD" w:rsidP="00310FAD"&amp;gt;&amp;lt;w:pPr&amp;gt;&amp;lt;w:ind w:left="720" /&amp;gt;&amp;lt;w:rPr&amp;gt;&amp;lt;w:ins w:id="32" w:author="BPS" w:date="2025-03-18T09:57:00Z" /&amp;gt;&amp;lt;/w:rPr&amp;gt;&amp;lt;/w:pPr&amp;gt;&amp;lt;w:bookmarkStart w:id="33" w:name="_STATUTE_NUMBER__418aac41_60ea_4f0c_8240" /&amp;gt;&amp;lt;w:bookmarkStart w:id="34" w:name="_STATUTE_P__0abc2f4f_72e6_4363_a82d_ca77" /&amp;gt;&amp;lt;w:bookmarkStart w:id="35" w:name="_PAR__5_2f2ed70b_be68_49d8_a31d_301f7005" /&amp;gt;&amp;lt;w:bookmarkStart w:id="36" w:name="_LINE__9_22635005_05b2_43a9_8459_f5753fb" /&amp;gt;&amp;lt;w:bookmarkEnd w:id="23" /&amp;gt;&amp;lt;w:bookmarkEnd w:id="27" /&amp;gt;&amp;lt;w:ins w:id="37" w:author="BPS" w:date="2025-03-18T09:57:00Z"&amp;gt;&amp;lt;w:r&amp;gt;&amp;lt;w:t&amp;gt;A&amp;lt;/w:t&amp;gt;&amp;lt;/w:r&amp;gt;&amp;lt;w:bookmarkEnd w:id="33" /&amp;gt;&amp;lt;w:r&amp;gt;&amp;lt;w:t xml:space="preserve"&amp;gt;. &amp;lt;/w:t&amp;gt;&amp;lt;/w:r&amp;gt;&amp;lt;w:bookmarkStart w:id="38" w:name="_STATUTE_CONTENT__998987ce_7faf_45de_be5" /&amp;gt;&amp;lt;w:r&amp;gt;&amp;lt;w:t&amp;gt;Community needs audits and community schools resources assessment;&amp;lt;/w:t&amp;gt;&amp;lt;/w:r&amp;gt;&amp;lt;w:bookmarkEnd w:id="36" /&amp;gt;&amp;lt;/w:ins&amp;gt;&amp;lt;/w:p&amp;gt;&amp;lt;w:p w:rsidR="00310FAD" w:rsidRPr="00F42D77" w:rsidRDefault="00310FAD" w:rsidP="00310FAD"&amp;gt;&amp;lt;w:pPr&amp;gt;&amp;lt;w:ind w:left="720" /&amp;gt;&amp;lt;w:rPr&amp;gt;&amp;lt;w:ins w:id="39" w:author="BPS" w:date="2025-03-18T09:57:00Z" /&amp;gt;&amp;lt;/w:rPr&amp;gt;&amp;lt;/w:pPr&amp;gt;&amp;lt;w:bookmarkStart w:id="40" w:name="_STATUTE_NUMBER__b02232d1_b02b_4ce9_aa1d" /&amp;gt;&amp;lt;w:bookmarkStart w:id="41" w:name="_STATUTE_P__77079a67_e56a_495d_9263_8bfe" /&amp;gt;&amp;lt;w:bookmarkStart w:id="42" w:name="_PAR__6_b5ac3e1d_8fee_42d9_b671_bc07bbaa" /&amp;gt;&amp;lt;w:bookmarkStart w:id="43" w:name="_LINE__10_438032e6_2879_457e_9614_8335a9" /&amp;gt;&amp;lt;w:bookmarkEnd w:id="34" /&amp;gt;&amp;lt;w:bookmarkEnd w:id="35" /&amp;gt;&amp;lt;w:bookmarkEnd w:id="38" /&amp;gt;&amp;lt;w:ins w:id="44" w:author="BPS" w:date="2025-03-18T09:57:00Z"&amp;gt;&amp;lt;w:r&amp;gt;&amp;lt;w:t&amp;gt;B&amp;lt;/w:t&amp;gt;&amp;lt;/w:r&amp;gt;&amp;lt;w:bookmarkEnd w:id="40" /&amp;gt;&amp;lt;w:r w:rsidRPr="00F42D77"&amp;gt;&amp;lt;w:t xml:space="preserve"&amp;gt;. &amp;lt;/w:t&amp;gt;&amp;lt;/w:r&amp;gt;&amp;lt;w:bookmarkStart w:id="45" w:name="_STATUTE_CONTENT__0712562a_1d12_42b4_8d8" /&amp;gt;&amp;lt;w:r w:rsidRPr="00F42D77"&amp;gt;&amp;lt;w:t&amp;gt;Readiness&amp;lt;/w:t&amp;gt;&amp;lt;/w:r&amp;gt;&amp;lt;w:r&amp;gt;&amp;lt;w:t xml:space="preserve"&amp;gt; plan&amp;lt;/w:t&amp;gt;&amp;lt;/w:r&amp;gt;&amp;lt;w:r w:rsidRPr="00F42D77"&amp;gt;&amp;lt;w:t xml:space="preserve"&amp;gt; assessments;&amp;lt;/w:t&amp;gt;&amp;lt;/w:r&amp;gt;&amp;lt;w:bookmarkEnd w:id="43" /&amp;gt;&amp;lt;/w:ins&amp;gt;&amp;lt;/w:p&amp;gt;&amp;lt;w:p w:rsidR="00310FAD" w:rsidRPr="00F42D77" w:rsidRDefault="00310FAD" w:rsidP="00310FAD"&amp;gt;&amp;lt;w:pPr&amp;gt;&amp;lt;w:ind w:left="720" /&amp;gt;&amp;lt;w:rPr&amp;gt;&amp;lt;w:ins w:id="46" w:author="BPS" w:date="2025-03-18T09:57:00Z" /&amp;gt;&amp;lt;/w:rPr&amp;gt;&amp;lt;/w:pPr&amp;gt;&amp;lt;w:bookmarkStart w:id="47" w:name="_STATUTE_NUMBER__120289b4_5ea4_477e_ad91" /&amp;gt;&amp;lt;w:bookmarkStart w:id="48" w:name="_STATUTE_P__dbcaac87_eba5_4a97_a6ef_648a" /&amp;gt;&amp;lt;w:bookmarkStart w:id="49" w:name="_PAR__7_1d0ea0ac_774e_4ba9_b206_5b120718" /&amp;gt;&amp;lt;w:bookmarkStart w:id="50" w:name="_LINE__11_cd952699_6f27_4d71_a81b_ebf9f5" /&amp;gt;&amp;lt;w:bookmarkEnd w:id="41" /&amp;gt;&amp;lt;w:bookmarkEnd w:id="42" /&amp;gt;&amp;lt;w:bookmarkEnd w:id="45" /&amp;gt;&amp;lt;w:ins w:id="51" w:author="BPS" w:date="2025-03-18T09:57:00Z"&amp;gt;&amp;lt;w:r&amp;gt;&amp;lt;w:t&amp;gt;C&amp;lt;/w:t&amp;gt;&amp;lt;/w:r&amp;gt;&amp;lt;w:bookmarkEnd w:id="47" /&amp;gt;&amp;lt;w:r w:rsidRPr="00F42D77"&amp;gt;&amp;lt;w:t xml:space="preserve"&amp;gt;. &amp;lt;/w:t&amp;gt;&amp;lt;/w:r&amp;gt;&amp;lt;w:bookmarkStart w:id="52" w:name="_STATUTE_CONTENT__8648e95b_33ea_41b9_874" /&amp;gt;&amp;lt;w:r w:rsidRPr="00F42D77"&amp;gt;&amp;lt;w:t xml:space="preserve"&amp;gt;New and ongoing sustainability efforts; &amp;lt;/w:t&amp;gt;&amp;lt;/w:r&amp;gt;&amp;lt;w:bookmarkEnd w:id="50" /&amp;gt;&amp;lt;/w:ins&amp;gt;&amp;lt;/w:p&amp;gt;&amp;lt;w:p w:rsidR="00310FAD" w:rsidRPr="00F42D77" w:rsidRDefault="00310FAD" w:rsidP="00310FAD"&amp;gt;&amp;lt;w:pPr&amp;gt;&amp;lt;w:ind w:left="720" /&amp;gt;&amp;lt;w:rPr&amp;gt;&amp;lt;w:ins w:id="53" w:author="BPS" w:date="2025-03-18T09:57:00Z" /&amp;gt;&amp;lt;/w:rPr&amp;gt;&amp;lt;/w:pPr&amp;gt;&amp;lt;w:bookmarkStart w:id="54" w:name="_STATUTE_NUMBER__6aa87e19_9696_4ce4_ad63" /&amp;gt;&amp;lt;w:bookmarkStart w:id="55" w:name="_STATUTE_P__7333bf1d_4193_4413_b0c9_e822" /&amp;gt;&amp;lt;w:bookmarkStart w:id="56" w:name="_PAR__8_a3b0cfb0_8d81_442b_8805_1237ec72" /&amp;gt;&amp;lt;w:bookmarkStart w:id="57" w:name="_LINE__12_e23908ea_d887_46bb_8605_718e1b" /&amp;gt;&amp;lt;w:bookmarkEnd w:id="48" /&amp;gt;&amp;lt;w:bookmarkEnd w:id="49" /&amp;gt;&amp;lt;w:bookmarkEnd w:id="52" /&amp;gt;&amp;lt;w:ins w:id="58" w:author="BPS" w:date="2025-03-18T09:57:00Z"&amp;gt;&amp;lt;w:r&amp;gt;&amp;lt;w:t&amp;gt;D&amp;lt;/w:t&amp;gt;&amp;lt;/w:r&amp;gt;&amp;lt;w:bookmarkEnd w:id="54" /&amp;gt;&amp;lt;w:r w:rsidRPr="00F42D77"&amp;gt;&amp;lt;w:t xml:space="preserve"&amp;gt;. &amp;lt;/w:t&amp;gt;&amp;lt;/w:r&amp;gt;&amp;lt;w:bookmarkStart w:id="59" w:name="_STATUTE_CONTENT__f99f8f49_dba4_47d7_8c9" /&amp;gt;&amp;lt;w:r w:rsidRPr="00F42D77"&amp;gt;&amp;lt;w:t xml:space="preserve"&amp;gt;Professional development and training; and &amp;lt;/w:t&amp;gt;&amp;lt;/w:r&amp;gt;&amp;lt;w:bookmarkEnd w:id="57" /&amp;gt;&amp;lt;/w:ins&amp;gt;&amp;lt;/w:p&amp;gt;&amp;lt;w:p w:rsidR="00310FAD" w:rsidRPr="00F42D77" w:rsidRDefault="00310FAD" w:rsidP="00310FAD"&amp;gt;&amp;lt;w:pPr&amp;gt;&amp;lt;w:ind w:left="720" /&amp;gt;&amp;lt;w:rPr&amp;gt;&amp;lt;w:ins w:id="60" w:author="BPS" w:date="2025-03-18T09:57:00Z" /&amp;gt;&amp;lt;/w:rPr&amp;gt;&amp;lt;/w:pPr&amp;gt;&amp;lt;w:bookmarkStart w:id="61" w:name="_STATUTE_NUMBER__6c5ac12f_d0ca_499b_a1bb" /&amp;gt;&amp;lt;w:bookmarkStart w:id="62" w:name="_STATUTE_P__1a062fd3_6fe7_4eae_9dc4_e11c" /&amp;gt;&amp;lt;w:bookmarkStart w:id="63" w:name="_PAR__9_f52d8172_4187_40d6_8b31_93f109f3" /&amp;gt;&amp;lt;w:bookmarkStart w:id="64" w:name="_LINE__13_cb53da9e_9904_4ef2_8c17_71be29" /&amp;gt;&amp;lt;w:bookmarkEnd w:id="55" /&amp;gt;&amp;lt;w:bookmarkEnd w:id="56" /&amp;gt;&amp;lt;w:bookmarkEnd w:id="59" /&amp;gt;&amp;lt;w:ins w:id="65" w:author="BPS" w:date="2025-03-18T09:57:00Z"&amp;gt;&amp;lt;w:r&amp;gt;&amp;lt;w:t&amp;gt;E&amp;lt;/w:t&amp;gt;&amp;lt;/w:r&amp;gt;&amp;lt;w:bookmarkEnd w:id="61" /&amp;gt;&amp;lt;w:r w:rsidRPr="00F42D77"&amp;gt;&amp;lt;w:t xml:space="preserve"&amp;gt;. &amp;lt;/w:t&amp;gt;&amp;lt;/w:r&amp;gt;&amp;lt;w:bookmarkStart w:id="66" w:name="_STATUTE_CONTENT__f3967fb4_3915_445f_b92" /&amp;gt;&amp;lt;w:r w:rsidRPr="00F42D77"&amp;gt;&amp;lt;w:t xml:space="preserve"&amp;gt;Peer &amp;lt;/w:t&amp;gt;&amp;lt;/w:r&amp;gt;&amp;lt;w:r&amp;gt;&amp;lt;w:t&amp;gt;support&amp;lt;/w:t&amp;gt;&amp;lt;/w:r&amp;gt;&amp;lt;w:r w:rsidRPr="00F42D77"&amp;gt;&amp;lt;w:t xml:space="preserve"&amp;gt; and &amp;lt;/w:t&amp;gt;&amp;lt;/w:r&amp;gt;&amp;lt;w:r&amp;gt;&amp;lt;w:t&amp;gt;mentoring&amp;lt;/w:t&amp;gt;&amp;lt;/w:r&amp;gt;&amp;lt;w:r w:rsidRPr="00F42D77"&amp;gt;&amp;lt;w:t xml:space="preserve"&amp;gt; efforts. &amp;lt;/w:t&amp;gt;&amp;lt;/w:r&amp;gt;&amp;lt;w:bookmarkEnd w:id="64" /&amp;gt;&amp;lt;/w:ins&amp;gt;&amp;lt;/w:p&amp;gt;&amp;lt;w:p w:rsidR="00310FAD" w:rsidRPr="00F42D77" w:rsidRDefault="00310FAD" w:rsidP="00310FAD"&amp;gt;&amp;lt;w:pPr&amp;gt;&amp;lt;w:ind w:left="360" /&amp;gt;&amp;lt;w:rPr&amp;gt;&amp;lt;w:ins w:id="67" w:author="BPS" w:date="2025-03-18T09:57:00Z" /&amp;gt;&amp;lt;/w:rPr&amp;gt;&amp;lt;/w:pPr&amp;gt;&amp;lt;w:bookmarkStart w:id="68" w:name="_STATUTE_P__9216153b_ee7e_4834_9197_8f2d" /&amp;gt;&amp;lt;w:bookmarkStart w:id="69" w:name="_STATUTE_CONTENT__a579dfab_0885_4b44_863" /&amp;gt;&amp;lt;w:bookmarkStart w:id="70" w:name="_PAR__10_f33d87df_1dc2_4411_b17d_6e91714" /&amp;gt;&amp;lt;w:bookmarkStart w:id="71" w:name="_LINE__14_2b270c0c_49ea_4d52_91fa_3bf5c6" /&amp;gt;&amp;lt;w:bookmarkEnd w:id="62" /&amp;gt;&amp;lt;w:bookmarkEnd w:id="63" /&amp;gt;&amp;lt;w:bookmarkEnd w:id="66" /&amp;gt;&amp;lt;w:ins w:id="72" w:author="BPS" w:date="2025-03-18T09:57:00Z"&amp;gt;&amp;lt;w:r w:rsidRPr="00F42D77"&amp;gt;&amp;lt;w:t xml:space="preserve"&amp;gt;For the purposes of this section, "local education provider" means a school administrative &amp;lt;/w:t&amp;gt;&amp;lt;/w:r&amp;gt;&amp;lt;w:bookmarkStart w:id="73" w:name="_LINE__15_dad00895_a4e7_43d7_9968_314eba" /&amp;gt;&amp;lt;w:bookmarkEnd w:id="71" /&amp;gt;&amp;lt;w:r w:rsidRPr="00F42D77"&amp;gt;&amp;lt;w:t xml:space="preserve"&amp;gt;unit, a school located in an unorganized territory pursuant to chapter 119, a public charter &amp;lt;/w:t&amp;gt;&amp;lt;/w:r&amp;gt;&amp;lt;w:bookmarkStart w:id="74" w:name="_LINE__16_2c3fb8f4_a5e4_4978_ae43_efb5f7" /&amp;gt;&amp;lt;w:bookmarkEnd w:id="73" /&amp;gt;&amp;lt;w:r w:rsidRPr="00F42D77"&amp;gt;&amp;lt;w:t xml:space="preserve"&amp;gt;school authorized pursuant to chapter 112 and a school or program established under &amp;lt;/w:t&amp;gt;&amp;lt;/w:r&amp;gt;&amp;lt;w:r&amp;gt;&amp;lt;w:t&amp;gt;P&amp;lt;/w:t&amp;gt;&amp;lt;/w:r&amp;gt;&amp;lt;w:r w:rsidRPr="00F42D77"&amp;gt;&amp;lt;w:t xml:space="preserve"&amp;gt;art &amp;lt;/w:t&amp;gt;&amp;lt;/w:r&amp;gt;&amp;lt;w:bookmarkStart w:id="75" w:name="_LINE__17_a433347d_adea_45e6_b960_3f283a" /&amp;gt;&amp;lt;w:bookmarkEnd w:id="74" /&amp;gt;&amp;lt;w:r w:rsidRPr="00F42D77"&amp;gt;&amp;lt;w:t xml:space="preserve"&amp;gt;4, &amp;lt;/w:t&amp;gt;&amp;lt;/w:r&amp;gt;&amp;lt;w:r&amp;gt;&amp;lt;w:t&amp;gt;Su&amp;lt;/w:t&amp;gt;&amp;lt;/w:r&amp;gt;&amp;lt;w:r w:rsidRPr="00F42D77"&amp;gt;&amp;lt;w:t xml:space="preserve"&amp;gt;bpart 2. &amp;lt;/w:t&amp;gt;&amp;lt;/w:r&amp;gt;&amp;lt;w:bookmarkEnd w:id="75" /&amp;gt;&amp;lt;/w:ins&amp;gt;&amp;lt;/w:p&amp;gt;&amp;lt;w:p w:rsidR="00310FAD" w:rsidRPr="00F42D77" w:rsidRDefault="00310FAD" w:rsidP="00310FAD"&amp;gt;&amp;lt;w:pPr&amp;gt;&amp;lt;w:ind w:left="360" w:firstLine="360" /&amp;gt;&amp;lt;w:rPr&amp;gt;&amp;lt;w:ins w:id="76" w:author="BPS" w:date="2025-03-18T09:57:00Z" /&amp;gt;&amp;lt;w:b /&amp;gt;&amp;lt;/w:rPr&amp;gt;&amp;lt;/w:pPr&amp;gt;&amp;lt;w:bookmarkStart w:id="77" w:name="_STATUTE_NUMBER__6de08707_16bb_40ee_a4ca" /&amp;gt;&amp;lt;w:bookmarkStart w:id="78" w:name="_STATUTE_SS__f42e7941_e47c_4330_861b_c0a" /&amp;gt;&amp;lt;w:bookmarkStart w:id="79" w:name="_PAR__11_deb16f4c_97e2_4d00_b705_a8b77a4" /&amp;gt;&amp;lt;w:bookmarkStart w:id="80" w:name="_LINE__18_0b5091fe_b46d_4105_ab8d_dafd4a" /&amp;gt;&amp;lt;w:bookmarkEnd w:id="22" /&amp;gt;&amp;lt;w:bookmarkEnd w:id="68" /&amp;gt;&amp;lt;w:bookmarkEnd w:id="69" /&amp;gt;&amp;lt;w:bookmarkEnd w:id="70" /&amp;gt;&amp;lt;w:ins w:id="81" w:author="BPS" w:date="2025-03-18T09:57:00Z"&amp;gt;&amp;lt;w:r&amp;gt;&amp;lt;w:rPr&amp;gt;&amp;lt;w:b /&amp;gt;&amp;lt;/w:rPr&amp;gt;&amp;lt;w:t&amp;gt;2&amp;lt;/w:t&amp;gt;&amp;lt;/w:r&amp;gt;&amp;lt;w:bookmarkEnd w:id="77" /&amp;gt;&amp;lt;w:r w:rsidRPr="00F42D77"&amp;gt;&amp;lt;w:rPr&amp;gt;&amp;lt;w:b /&amp;gt;&amp;lt;/w:rPr&amp;gt;&amp;lt;w:t xml:space="preserve"&amp;gt;. &amp;lt;/w:t&amp;gt;&amp;lt;/w:r&amp;gt;&amp;lt;w:bookmarkStart w:id="82" w:name="_STATUTE_HEADNOTE__32ff3788_7bff_4706_b1" /&amp;gt;&amp;lt;w:r w:rsidRPr="00F42D77"&amp;gt;&amp;lt;w:rPr&amp;gt;&amp;lt;w:b /&amp;gt;&amp;lt;/w:rPr&amp;gt;&amp;lt;w:t&amp;gt;Grant recipients; supporting documentation.&amp;lt;/w:t&amp;gt;&amp;lt;/w:r&amp;gt;&amp;lt;w:r w:rsidRPr="00F42D77"&amp;gt;&amp;lt;w:t xml:space="preserve"&amp;gt; &amp;lt;/w:t&amp;gt;&amp;lt;/w:r&amp;gt;&amp;lt;w:bookmarkStart w:id="83" w:name="_STATUTE_CONTENT__9fdc1df7_c991_4766_93e" /&amp;gt;&amp;lt;w:bookmarkEnd w:id="82" /&amp;gt;&amp;lt;w:r w:rsidRPr="00F42D77"&amp;gt;&amp;lt;w:t xml:space="preserve"&amp;gt;To receive a grant under this &amp;lt;/w:t&amp;gt;&amp;lt;/w:r&amp;gt;&amp;lt;w:bookmarkStart w:id="84" w:name="_LINE__19_9fd78613_8edd_434b_8e6c_b565dd" /&amp;gt;&amp;lt;w:bookmarkEnd w:id="80" /&amp;gt;&amp;lt;w:r w:rsidRPr="00F42D77"&amp;gt;&amp;lt;w:t xml:space="preserve"&amp;gt;section, a &amp;lt;/w:t&amp;gt;&amp;lt;/w:r&amp;gt;&amp;lt;w:r&amp;gt;&amp;lt;w:t xml:space="preserve"&amp;gt;potential &amp;lt;/w:t&amp;gt;&amp;lt;/w:r&amp;gt;&amp;lt;w:r w:rsidRPr="00F42D77"&amp;gt;&amp;lt;w:t xml:space="preserve"&amp;gt;recipient must be designated as a community school pursuant to section &amp;lt;/w:t&amp;gt;&amp;lt;/w:r&amp;gt;&amp;lt;w:bookmarkStart w:id="85" w:name="_LINE__20_bd8f756a_b1f2_41da_b51d_e6006b" /&amp;gt;&amp;lt;w:bookmarkEnd w:id="84" /&amp;gt;&amp;lt;w:r w:rsidRPr="00F42D77"&amp;gt;&amp;lt;w:t xml:space="preserve"&amp;gt;9922 or must be a local education provider located in a &amp;lt;/w:t&amp;gt;&amp;lt;/w:r&amp;gt;&amp;lt;w:r&amp;gt;&amp;lt;w:t&amp;gt;school administrative unit&amp;lt;/w:t&amp;gt;&amp;lt;/w:r&amp;gt;&amp;lt;w:r w:rsidRPr="00F42D77"&amp;gt;&amp;lt;w:t xml:space="preserve"&amp;gt; with a &amp;lt;/w:t&amp;gt;&amp;lt;/w:r&amp;gt;&amp;lt;w:bookmarkStart w:id="86" w:name="_LINE__21_e4de438c_f0cb_4d22_ace3_0ecfd1" /&amp;gt;&amp;lt;w:bookmarkEnd w:id="85" /&amp;gt;&amp;lt;w:r w:rsidRPr="00F42D77"&amp;gt;&amp;lt;w:t xml:space="preserve"&amp;gt;community school or a nonprofit organization that supports community school programs. &amp;lt;/w:t&amp;gt;&amp;lt;/w:r&amp;gt;&amp;lt;w:bookmarkStart w:id="87" w:name="_LINE__22_ad879fd4_1381_4468_978d_c6113d" /&amp;gt;&amp;lt;w:bookmarkEnd w:id="86" /&amp;gt;&amp;lt;w:r w:rsidRPr="00F42D77"&amp;gt;&amp;lt;w:t&amp;gt;A&amp;lt;/w:t&amp;gt;&amp;lt;/w:r&amp;gt;&amp;lt;w:r w:rsidRPr="00735544"&amp;gt;&amp;lt;w:t xml:space="preserve"&amp;gt; potential&amp;lt;/w:t&amp;gt;&amp;lt;/w:r&amp;gt;&amp;lt;w:r w:rsidRPr="00F42D77"&amp;gt;&amp;lt;w:t xml:space="preserve"&amp;gt; recipient shall submit to the department a grant utilization plan that includes &amp;lt;/w:t&amp;gt;&amp;lt;/w:r&amp;gt;&amp;lt;w:bookmarkStart w:id="88" w:name="_LINE__23_e1f183fc_356b_4110_9d5f_ab6fb6" /&amp;gt;&amp;lt;w:bookmarkEnd w:id="87" /&amp;gt;&amp;lt;w:r w:rsidRPr="00F42D77"&amp;gt;&amp;lt;w:t xml:space="preserve"&amp;gt;the scope of work that will be supported by the grant and a description of programs &amp;lt;/w:t&amp;gt;&amp;lt;/w:r&amp;gt;&amp;lt;w:bookmarkStart w:id="89" w:name="_LINE__24_02f270c9_5d1e_4423_95e2_6a0a63" /&amp;gt;&amp;lt;w:bookmarkEnd w:id="88" /&amp;gt;&amp;lt;w:r w:rsidRPr="00F42D77"&amp;gt;&amp;lt;w:t&amp;gt;administered by the&amp;lt;/w:t&amp;gt;&amp;lt;/w:r&amp;gt;&amp;lt;w:r w:rsidRPr="00735544"&amp;gt;&amp;lt;w:t xml:space="preserve"&amp;gt; potential&amp;lt;/w:t&amp;gt;&amp;lt;/w:r&amp;gt;&amp;lt;w:r w:rsidRPr="00F42D77"&amp;gt;&amp;lt;w:t xml:space="preserve"&amp;gt; recipient that support community schools.&amp;lt;/w:t&amp;gt;&amp;lt;/w:r&amp;gt;&amp;lt;w:bookmarkEnd w:id="89" /&amp;gt;&amp;lt;/w:ins&amp;gt;&amp;lt;/w:p&amp;gt;&amp;lt;w:p w:rsidR="00310FAD" w:rsidRDefault="00310FAD" w:rsidP="00310FAD"&amp;gt;&amp;lt;w:pPr&amp;gt;&amp;lt;w:ind w:left="360" w:firstLine="360" /&amp;gt;&amp;lt;/w:pPr&amp;gt;&amp;lt;w:bookmarkStart w:id="90" w:name="_STATUTE_NUMBER__e50aa6d7_f961_4f82_8796" /&amp;gt;&amp;lt;w:bookmarkStart w:id="91" w:name="_STATUTE_SS__0605c696_111a_49d7_9bd9_b71" /&amp;gt;&amp;lt;w:bookmarkStart w:id="92" w:name="_PAR__12_ee717ae1_3796_4482_84d8_0f9675c" /&amp;gt;&amp;lt;w:bookmarkStart w:id="93" w:name="_LINE__25_759e3501_fa6c_49ed_8ded_b6baac" /&amp;gt;&amp;lt;w:bookmarkEnd w:id="78" /&amp;gt;&amp;lt;w:bookmarkEnd w:id="79" /&amp;gt;&amp;lt;w:bookmarkEnd w:id="83" /&amp;gt;&amp;lt;w:ins w:id="94" w:author="BPS" w:date="2025-03-18T09:57:00Z"&amp;gt;&amp;lt;w:r&amp;gt;&amp;lt;w:rPr&amp;gt;&amp;lt;w:b /&amp;gt;&amp;lt;/w:rPr&amp;gt;&amp;lt;w:t&amp;gt;3&amp;lt;/w:t&amp;gt;&amp;lt;/w:r&amp;gt;&amp;lt;w:bookmarkEnd w:id="90" /&amp;gt;&amp;lt;w:r w:rsidRPr="00F42D77"&amp;gt;&amp;lt;w:rPr&amp;gt;&amp;lt;w:b /&amp;gt;&amp;lt;/w:rPr&amp;gt;&amp;lt;w:t xml:space="preserve"&amp;gt;. &amp;lt;/w:t&amp;gt;&amp;lt;/w:r&amp;gt;&amp;lt;w:bookmarkStart w:id="95" w:name="_STATUTE_HEADNOTE__8e96ab95_b466_4992_b2" /&amp;gt;&amp;lt;w:r w:rsidRPr="00F42D77"&amp;gt;&amp;lt;w:rPr&amp;gt;&amp;lt;w:b /&amp;gt;&amp;lt;/w:rPr&amp;gt;&amp;lt;w:t&amp;gt;Rules.&amp;lt;/w:t&amp;gt;&amp;lt;/w:r&amp;gt;&amp;lt;w:r w:rsidRPr="00F42D77"&amp;gt;&amp;lt;w:t xml:space="preserve"&amp;gt; &amp;lt;/w:t&amp;gt;&amp;lt;/w:r&amp;gt;&amp;lt;w:bookmarkStart w:id="96" w:name="_STATUTE_CONTENT__373fc907_38d6_4c60_abd" /&amp;gt;&amp;lt;w:bookmarkEnd w:id="95" /&amp;gt;&amp;lt;w:r w:rsidRPr="00F42D77"&amp;gt;&amp;lt;w:t xml:space="preserve"&amp;gt;The commissioner shall adopt rules necessary to carry out the purposes of the &amp;lt;/w:t&amp;gt;&amp;lt;/w:r&amp;gt;&amp;lt;w:bookmarkStart w:id="97" w:name="_LINE__26_e647a0cb_97ab_4cf8_bb87_7b118a" /&amp;gt;&amp;lt;w:bookmarkEnd w:id="93" /&amp;gt;&amp;lt;w:r w:rsidRPr="00F42D77"&amp;gt;&amp;lt;w:t xml:space="preserve"&amp;gt;fund, including eligibility standards for the awarding of grants from the fund under this &amp;lt;/w:t&amp;gt;&amp;lt;/w:r&amp;gt;&amp;lt;w:bookmarkStart w:id="98" w:name="_LINE__27_d23cee26_ef3f_4f3e_a2a3_23091d" /&amp;gt;&amp;lt;w:bookmarkEnd w:id="97" /&amp;gt;&amp;lt;w:r w:rsidRPr="00F42D77"&amp;gt;&amp;lt;w:t&amp;gt;section and rules for determining the allowable uses of grants by eligible recipients&amp;lt;/w:t&amp;gt;&amp;lt;/w:r&amp;gt;&amp;lt;w:r&amp;gt;&amp;lt;w:t&amp;gt;,&amp;lt;/w:t&amp;gt;&amp;lt;/w:r&amp;gt;&amp;lt;w:r w:rsidRPr="00F42D77"&amp;gt;&amp;lt;w:t xml:space="preserve"&amp;gt; which &amp;lt;/w:t&amp;gt;&amp;lt;/w:r&amp;gt;&amp;lt;w:bookmarkStart w:id="99" w:name="_LINE__28_2eeea3de_9499_4a65_ac7c_9a2dde" /&amp;gt;&amp;lt;w:bookmarkEnd w:id="98" /&amp;gt;&amp;lt;w:r w:rsidRPr="00F42D77"&amp;gt;&amp;lt;w:t&amp;gt;must include, but are not limited to&amp;lt;/w:t&amp;gt;&amp;lt;/w:r&amp;gt;&amp;lt;w:r&amp;gt;&amp;lt;w:t&amp;gt;,&amp;lt;/w:t&amp;gt;&amp;lt;/w:r&amp;gt;&amp;lt;w:r w:rsidRPr="00F42D77"&amp;gt;&amp;lt;w:t xml:space="preserve"&amp;gt; hiring or contracting, technical assistance, professional &amp;lt;/w:t&amp;gt;&amp;lt;/w:r&amp;gt;&amp;lt;w:bookmarkStart w:id="100" w:name="_LINE__29_b5743b5d_cc8c_4206_824c_254df7" /&amp;gt;&amp;lt;w:bookmarkEnd w:id="99" /&amp;gt;&amp;lt;w:r w:rsidRPr="00F42D77"&amp;gt;&amp;lt;w:t xml:space="preserve"&amp;gt;development and training and attending statewide training and conferences.  Rules adopted &amp;lt;/w:t&amp;gt;&amp;lt;/w:r&amp;gt;&amp;lt;w:bookmarkStart w:id="101" w:name="_LINE__30_244a2ac6_6f01_4bc7_9f93_6624eb" /&amp;gt;&amp;lt;w:bookmarkEnd w:id="100" /&amp;gt;&amp;lt;w:r w:rsidRPr="00F42D77"&amp;gt;&amp;lt;w:t xml:space="preserve"&amp;gt;pursuant to this &amp;lt;/w:t&amp;gt;&amp;lt;/w:r&amp;gt;&amp;lt;w:r&amp;gt;&amp;lt;w:t&amp;gt;sub&amp;lt;/w:t&amp;gt;&amp;lt;/w:r&amp;gt;&amp;lt;w:r w:rsidRPr="00F42D77"&amp;gt;&amp;lt;w:t xml:space="preserve"&amp;gt;section are routine technical rules as defined in Title 5, chapter 375, &amp;lt;/w:t&amp;gt;&amp;lt;/w:r&amp;gt;&amp;lt;w:bookmarkStart w:id="102" w:name="_LINE__31_5d89237f_4278_4f79_92fd_4d735f" /&amp;gt;&amp;lt;w:bookmarkEnd w:id="101" /&amp;gt;&amp;lt;w:r w:rsidRPr="00F42D77"&amp;gt;&amp;lt;w:t&amp;gt;subchapter 2-A.&amp;lt;/w:t&amp;gt;&amp;lt;/w:r&amp;gt;&amp;lt;/w:ins&amp;gt;&amp;lt;w:bookmarkEnd w:id="102" /&amp;gt;&amp;lt;/w:p&amp;gt;&amp;lt;w:p w:rsidR="00310FAD" w:rsidRDefault="00310FAD" w:rsidP="00310FAD"&amp;gt;&amp;lt;w:pPr&amp;gt;&amp;lt;w:keepNext /&amp;gt;&amp;lt;w:spacing w:before="240" /&amp;gt;&amp;lt;w:ind w:left="360" /&amp;gt;&amp;lt;w:jc w:val="center" /&amp;gt;&amp;lt;/w:pPr&amp;gt;&amp;lt;w:bookmarkStart w:id="103" w:name="_SUMMARY__64ad2fb5_ed59_4a1c_8e75_9e7475" /&amp;gt;&amp;lt;w:bookmarkStart w:id="104" w:name="_PAR__13_bd49d249_e98d_4e9d_9fcf_df76101" /&amp;gt;&amp;lt;w:bookmarkStart w:id="105" w:name="_LINE__32_eadd2a0d_c7c8_4f06_9e7c_78e731" /&amp;gt;&amp;lt;w:bookmarkEnd w:id="7" /&amp;gt;&amp;lt;w:bookmarkEnd w:id="8" /&amp;gt;&amp;lt;w:bookmarkEnd w:id="13" /&amp;gt;&amp;lt;w:bookmarkEnd w:id="16" /&amp;gt;&amp;lt;w:bookmarkEnd w:id="91" /&amp;gt;&amp;lt;w:bookmarkEnd w:id="92" /&amp;gt;&amp;lt;w:bookmarkEnd w:id="96" /&amp;gt;&amp;lt;w:r&amp;gt;&amp;lt;w:rPr&amp;gt;&amp;lt;w:b /&amp;gt;&amp;lt;w:sz w:val="24" /&amp;gt;&amp;lt;/w:rPr&amp;gt;&amp;lt;w:t&amp;gt;SUMMARY&amp;lt;/w:t&amp;gt;&amp;lt;/w:r&amp;gt;&amp;lt;w:bookmarkEnd w:id="105" /&amp;gt;&amp;lt;/w:p&amp;gt;&amp;lt;w:p w:rsidR="00310FAD" w:rsidRDefault="00310FAD" w:rsidP="00310FAD"&amp;gt;&amp;lt;w:pPr&amp;gt;&amp;lt;w:ind w:left="360" w:firstLine="360" /&amp;gt;&amp;lt;/w:pPr&amp;gt;&amp;lt;w:bookmarkStart w:id="106" w:name="_PAR__14_4d83bc09_7325_4312_8441_758ee5d" /&amp;gt;&amp;lt;w:bookmarkStart w:id="107" w:name="_LINE__33_e87369bf_8d84_48aa_b54a_0bc33a" /&amp;gt;&amp;lt;w:bookmarkEnd w:id="104" /&amp;gt;&amp;lt;w:r w:rsidRPr="000A299E"&amp;gt;&amp;lt;w:t&amp;gt;This bill establishes the Community Schools Success Fund,&amp;lt;/w:t&amp;gt;&amp;lt;/w:r&amp;gt;&amp;lt;w:r&amp;gt;&amp;lt;w:t xml:space="preserve"&amp;gt; a&amp;lt;/w:t&amp;gt;&amp;lt;/w:r&amp;gt;&amp;lt;w:r w:rsidRPr="000A299E"&amp;gt;&amp;lt;w:t xml:space="preserve"&amp;gt; nonlapsing fund within &amp;lt;/w:t&amp;gt;&amp;lt;/w:r&amp;gt;&amp;lt;w:bookmarkStart w:id="108" w:name="_LINE__34_fd13970d_ae3a_4fa2_9f91_05a8b4" /&amp;gt;&amp;lt;w:bookmarkEnd w:id="107" /&amp;gt;&amp;lt;w:r w:rsidRPr="000A299E"&amp;gt;&amp;lt;w:t&amp;gt;the Department of Education&amp;lt;/w:t&amp;gt;&amp;lt;/w:r&amp;gt;&amp;lt;w:r&amp;gt;&amp;lt;w:t&amp;gt;,&amp;lt;/w:t&amp;gt;&amp;lt;/w:r&amp;gt;&amp;lt;w:r w:rsidRPr="000A299E"&amp;gt;&amp;lt;w:t xml:space="preserve"&amp;gt; to provide grants to community schools, local education &amp;lt;/w:t&amp;gt;&amp;lt;/w:r&amp;gt;&amp;lt;w:bookmarkStart w:id="109" w:name="_LINE__35_3827f78d_1bdc_4d21_829a_9e1f21" /&amp;gt;&amp;lt;w:bookmarkEnd w:id="108" /&amp;gt;&amp;lt;w:r w:rsidRPr="000A299E"&amp;gt;&amp;lt;w:t&amp;gt;providers and nonprofit organizations to support community school programs.&amp;lt;/w:t&amp;gt;&amp;lt;/w:r&amp;gt;&amp;lt;w:bookmarkEnd w:id="109" /&amp;gt;&amp;lt;/w:p&amp;gt;&amp;lt;w:bookmarkEnd w:id="1" /&amp;gt;&amp;lt;w:bookmarkEnd w:id="2" /&amp;gt;&amp;lt;w:bookmarkEnd w:id="3" /&amp;gt;&amp;lt;w:bookmarkEnd w:id="103" /&amp;gt;&amp;lt;w:bookmarkEnd w:id="106" /&amp;gt;&amp;lt;w:p w:rsidR="00000000" w:rsidRDefault="00310FAD"&amp;gt;&amp;lt;w:r&amp;gt;&amp;lt;w:t xml:space="preserve"&amp;gt; &amp;lt;/w:t&amp;gt;&amp;lt;/w:r&amp;gt;&amp;lt;/w:p&amp;gt;&amp;lt;w:sectPr w:rsidR="00000000" w:rsidSect="00310FA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579DA" w:rsidRDefault="00310FA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29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03c7fa3_3ada_4d6f_9dc3_c6b753b&lt;/BookmarkName&gt;&lt;Tables /&gt;&lt;/ProcessedCheckInPage&gt;&lt;/Pages&gt;&lt;Paragraphs&gt;&lt;CheckInParagraphs&gt;&lt;PageNumber&gt;1&lt;/PageNumber&gt;&lt;BookmarkName&gt;_PAR__1_d8269095_cc2f_432c_a104_7116001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f8a4002_025c_431e_a5eb_54fb9e8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404a91c_396b_46ec_af09_9bedc8a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59cbfe4_4663_44b9_aa91_6c4a9158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f2ed70b_be68_49d8_a31d_301f7005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5ac3e1d_8fee_42d9_b671_bc07bbaa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d0ea0ac_774e_4ba9_b206_5b120718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3b0cfb0_8d81_442b_8805_1237ec72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52d8172_4187_40d6_8b31_93f109f3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33d87df_1dc2_4411_b17d_6e91714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eb16f4c_97e2_4d00_b705_a8b77a4&lt;/BookmarkName&gt;&lt;StartingLineNumber&gt;18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e717ae1_3796_4482_84d8_0f9675c&lt;/BookmarkName&gt;&lt;StartingLineNumber&gt;25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d49d249_e98d_4e9d_9fcf_df76101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4d83bc09_7325_4312_8441_758ee5d&lt;/BookmarkName&gt;&lt;StartingLineNumber&gt;33&lt;/StartingLineNumber&gt;&lt;EndingLineNumber&gt;3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