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odel Residential Ventilation Design and Installation Stand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e531855_d7be_4eb3_89f2_a6069ab"/>
      <w:bookmarkStart w:id="1" w:name="_DOC_BODY_CONTAINER__a91aff16_c598_4cd2_"/>
      <w:bookmarkStart w:id="2" w:name="_DOC_BODY__7e154646_af48_4d87_9778_1b5e4"/>
      <w:bookmarkStart w:id="3" w:name="_PAR__1_3f14e916_5143_417c_ac54_fa8c668f"/>
      <w:bookmarkStart w:id="4" w:name="_ENACTING_CLAUSE__27326ada_0f4a_4ed8_b33"/>
      <w:bookmarkStart w:id="5" w:name="_LINE__1_53423abe_b5a8_44a1_8276_f482e2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14e916_5143_417c_ac54_fa8c668f"/>
      <w:bookmarkStart w:id="7" w:name="_ENACTING_CLAUSE__27326ada_0f4a_4ed8_b33"/>
      <w:bookmarkStart w:id="8" w:name="_DOC_BODY_CONTENT__a78a9599_df65_4a76_8c"/>
      <w:bookmarkStart w:id="9" w:name="_BILL_SECTION__89358fa1_103c_4ce9_b06e_5"/>
      <w:bookmarkStart w:id="10" w:name="_PAR__2_1827d6d2_8f50_42d9_bb22_33a5bbd6"/>
      <w:bookmarkStart w:id="11" w:name="_BILL_SECTION_HEADER__213e3e11_863b_4ed6"/>
      <w:bookmarkStart w:id="12" w:name="_LINE__2_273c6a40_f92c_4d81_a5e1_5c0492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25cadd_d48d_4d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724, sub-§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827d6d2_8f50_42d9_bb22_33a5bbd6"/>
      <w:bookmarkStart w:id="15" w:name="_BILL_SECTION_HEADER__213e3e11_863b_4ed6"/>
      <w:bookmarkStart w:id="16" w:name="_PROCESSED_CHANGE__8a9a6a7b_de64_4f68_a7"/>
      <w:bookmarkStart w:id="17" w:name="_PAR__3_bd083bcd_8a06_435c_94df_731c2a3b"/>
      <w:bookmarkStart w:id="18" w:name="_STATUTE_SS__4e675a79_e10a_411a_b847_36b"/>
      <w:bookmarkStart w:id="19" w:name="_LINE__3_e6d9d468_3f0d_4697_b1f2_c6fed90"/>
      <w:bookmarkStart w:id="20" w:name="_STATUTE_NUMBER__5feafdee_587e_4921_91d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dbd079c_790d_45ef_83"/>
      <w:r>
        <w:rPr>
          <w:rFonts w:eastAsia="Arial" w:cs="Arial" w:ascii="Arial" w:hAnsi="Arial"/>
          <w:b/>
          <w:u w:val="single"/>
        </w:rPr>
        <w:t xml:space="preserve">Model residential mechanical ventilation systems cod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1869b20_c0ab_4cd6_b73"/>
      <w:bookmarkEnd w:id="21"/>
      <w:r>
        <w:rPr>
          <w:rFonts w:eastAsia="Arial" w:cs="Arial" w:ascii="Arial" w:hAnsi="Arial"/>
          <w:u w:val="single"/>
        </w:rPr>
        <w:t xml:space="preserve">Notwithstanding any </w:t>
      </w:r>
      <w:bookmarkStart w:id="23" w:name="_LINE__4_332ed7df_73b4_4efc_a3e0_1dad59e"/>
      <w:bookmarkEnd w:id="19"/>
      <w:r>
        <w:rPr>
          <w:rFonts w:eastAsia="Arial" w:cs="Arial" w:ascii="Arial" w:hAnsi="Arial"/>
          <w:u w:val="single"/>
        </w:rPr>
        <w:t xml:space="preserve">provision of this chapter to the contrary, a municipality may not adopt a standard or code </w:t>
      </w:r>
      <w:bookmarkStart w:id="24" w:name="_LINE__5_367a2ab3_f168_4ec6_b491_0f19ca5"/>
      <w:bookmarkEnd w:id="23"/>
      <w:r>
        <w:rPr>
          <w:rFonts w:eastAsia="Arial" w:cs="Arial" w:ascii="Arial" w:hAnsi="Arial"/>
          <w:u w:val="single"/>
        </w:rPr>
        <w:t xml:space="preserve">governing the design and installation of residential mechanical ventilation systems, beyond </w:t>
      </w:r>
      <w:bookmarkStart w:id="25" w:name="_LINE__6_1a778fa6_7387_49f0_8718_8494cdf"/>
      <w:bookmarkEnd w:id="24"/>
      <w:r>
        <w:rPr>
          <w:rFonts w:eastAsia="Arial" w:cs="Arial" w:ascii="Arial" w:hAnsi="Arial"/>
          <w:u w:val="single"/>
        </w:rPr>
        <w:t xml:space="preserve">what may be specified in the Maine Uniform Building and Energy Code, other than the </w:t>
      </w:r>
      <w:bookmarkStart w:id="26" w:name="_LINE__7_68ae09c5_e333_4259_9ad7_c868e27"/>
      <w:bookmarkEnd w:id="25"/>
      <w:r>
        <w:rPr>
          <w:rFonts w:eastAsia="Arial" w:cs="Arial" w:ascii="Arial" w:hAnsi="Arial"/>
          <w:u w:val="single"/>
        </w:rPr>
        <w:t xml:space="preserve">Canadian Standards Association Standard for Residential Mechanical Ventilation Systems </w:t>
      </w:r>
      <w:bookmarkStart w:id="27" w:name="_LINE__8_321836ff_7bc3_4505_9181_db3b18f"/>
      <w:bookmarkEnd w:id="26"/>
      <w:r>
        <w:rPr>
          <w:rFonts w:eastAsia="Arial" w:cs="Arial" w:ascii="Arial" w:hAnsi="Arial"/>
          <w:u w:val="single"/>
        </w:rPr>
        <w:t xml:space="preserve">F326-M91.  This subsection does not require a municipality to adopt a standard or code </w:t>
      </w:r>
      <w:bookmarkStart w:id="28" w:name="_LINE__9_a8438dc3_ecfc_432a_b9d2_57cd8fb"/>
      <w:bookmarkEnd w:id="27"/>
      <w:r>
        <w:rPr>
          <w:rFonts w:eastAsia="Arial" w:cs="Arial" w:ascii="Arial" w:hAnsi="Arial"/>
          <w:u w:val="single"/>
        </w:rPr>
        <w:t xml:space="preserve">governing the design and installation of residential mechanical ventilation systems beyond </w:t>
      </w:r>
      <w:bookmarkStart w:id="29" w:name="_LINE__10_0dae9d14_eeb2_425d_8cf3_cd3b36"/>
      <w:bookmarkEnd w:id="28"/>
      <w:r>
        <w:rPr>
          <w:rFonts w:eastAsia="Arial" w:cs="Arial" w:ascii="Arial" w:hAnsi="Arial"/>
          <w:u w:val="single"/>
        </w:rPr>
        <w:t xml:space="preserve">what is specified in the Maine Uniform Building and Energy Code.  A standard or code </w:t>
      </w:r>
      <w:bookmarkStart w:id="30" w:name="_LINE__11_30644fe3_9417_409a_a9d5_cd86b4"/>
      <w:bookmarkEnd w:id="29"/>
      <w:r>
        <w:rPr>
          <w:rFonts w:eastAsia="Arial" w:cs="Arial" w:ascii="Arial" w:hAnsi="Arial"/>
          <w:u w:val="single"/>
        </w:rPr>
        <w:t xml:space="preserve">governing the design and installation of residential mechanical ventilation systems adopted </w:t>
      </w:r>
      <w:bookmarkStart w:id="31" w:name="_LINE__12_64eda589_2dc9_4250_ba42_1fabd1"/>
      <w:bookmarkEnd w:id="30"/>
      <w:r>
        <w:rPr>
          <w:rFonts w:eastAsia="Arial" w:cs="Arial" w:ascii="Arial" w:hAnsi="Arial"/>
          <w:u w:val="single"/>
        </w:rPr>
        <w:t xml:space="preserve">by a municipality prior to the effective date of this subsection is not invalidated by this </w:t>
      </w:r>
      <w:bookmarkStart w:id="32" w:name="_LINE__13_9ba7f3f7_cc41_4e95_9248_d3b97d"/>
      <w:bookmarkEnd w:id="31"/>
      <w:r>
        <w:rPr>
          <w:rFonts w:eastAsia="Arial" w:cs="Arial" w:ascii="Arial" w:hAnsi="Arial"/>
          <w:u w:val="single"/>
        </w:rPr>
        <w:t xml:space="preserve">subsection, but if the municipality replaces that standard or code it must adopt the Canadian </w:t>
      </w:r>
      <w:bookmarkStart w:id="33" w:name="_LINE__14_c5236dac_434e_4267_8a18_8e2cf7"/>
      <w:bookmarkEnd w:id="32"/>
      <w:r>
        <w:rPr>
          <w:rFonts w:eastAsia="Arial" w:cs="Arial" w:ascii="Arial" w:hAnsi="Arial"/>
          <w:u w:val="single"/>
        </w:rPr>
        <w:t>Standards Association Standard for Residential Mechanical Ventilation Systems F326-</w:t>
      </w:r>
      <w:bookmarkStart w:id="34" w:name="_LINE__15_f3f61f9d_9cc5_4325_bc24_9f8fcd"/>
      <w:bookmarkEnd w:id="33"/>
      <w:r>
        <w:rPr>
          <w:rFonts w:eastAsia="Arial" w:cs="Arial" w:ascii="Arial" w:hAnsi="Arial"/>
          <w:u w:val="single"/>
        </w:rPr>
        <w:t>M91.</w:t>
      </w:r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a78a9599_df65_4a76_8c"/>
      <w:bookmarkStart w:id="36" w:name="_BILL_SECTION__89358fa1_103c_4ce9_b06e_5"/>
      <w:bookmarkStart w:id="37" w:name="_PROCESSED_CHANGE__8a9a6a7b_de64_4f68_a7"/>
      <w:bookmarkStart w:id="38" w:name="_PAR__3_bd083bcd_8a06_435c_94df_731c2a3b"/>
      <w:bookmarkStart w:id="39" w:name="_STATUTE_SS__4e675a79_e10a_411a_b847_36b"/>
      <w:bookmarkStart w:id="40" w:name="_SUMMARY__492c3b1b_a6ea_4599_8d73_5e3321"/>
      <w:bookmarkStart w:id="41" w:name="_PAR__4_d1b2db5c_47ab_433e_80f8_43be3a9f"/>
      <w:bookmarkStart w:id="42" w:name="_LINE__16_4a40ce5d_282d_4eb2_acce_a70d7b"/>
      <w:bookmarkEnd w:id="35"/>
      <w:bookmarkEnd w:id="36"/>
      <w:bookmarkEnd w:id="37"/>
      <w:bookmarkEnd w:id="38"/>
      <w:bookmarkEnd w:id="39"/>
      <w:bookmarkEnd w:id="22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4_d1b2db5c_47ab_433e_80f8_43be3a9f"/>
      <w:bookmarkStart w:id="44" w:name="_PAR__5_5d148439_cfc8_42db_88fb_62620d90"/>
      <w:bookmarkStart w:id="45" w:name="_LINE__17_fbd8a709_d814_4b6c_8844_8ce733"/>
      <w:bookmarkEnd w:id="43"/>
      <w:r>
        <w:rPr>
          <w:rFonts w:eastAsia="Arial" w:cs="Arial" w:ascii="Arial" w:hAnsi="Arial"/>
        </w:rPr>
        <w:t xml:space="preserve">This bill prohibits a municipality from adopting standards for the design and </w:t>
      </w:r>
      <w:bookmarkStart w:id="46" w:name="_LINE__18_f9aed1c2_d745_4332_8f9f_2bf5ab"/>
      <w:bookmarkEnd w:id="45"/>
      <w:r>
        <w:rPr>
          <w:rFonts w:eastAsia="Arial" w:cs="Arial" w:ascii="Arial" w:hAnsi="Arial"/>
        </w:rPr>
        <w:t xml:space="preserve">installation of residential mechanical ventilation systems, beyond what may be specified in </w:t>
      </w:r>
      <w:bookmarkStart w:id="47" w:name="_LINE__19_e5a9918f_fb26_486d_85f0_09d413"/>
      <w:bookmarkEnd w:id="46"/>
      <w:r>
        <w:rPr>
          <w:rFonts w:eastAsia="Arial" w:cs="Arial" w:ascii="Arial" w:hAnsi="Arial"/>
        </w:rPr>
        <w:t xml:space="preserve">the Maine Uniform Building and Energy Code, other than the Canadian Standards </w:t>
      </w:r>
      <w:bookmarkStart w:id="48" w:name="_LINE__20_a7c10e6f_ade5_4962_a523_3efb6c"/>
      <w:bookmarkEnd w:id="47"/>
      <w:r>
        <w:rPr>
          <w:rFonts w:eastAsia="Arial" w:cs="Arial" w:ascii="Arial" w:hAnsi="Arial"/>
        </w:rPr>
        <w:t xml:space="preserve">Association's Standard for Residential Mechanical Ventilation Systems F326-M91.  A </w:t>
      </w:r>
      <w:bookmarkStart w:id="49" w:name="_LINE__21_d853efd4_a069_45c0_8792_2dd365"/>
      <w:bookmarkEnd w:id="48"/>
      <w:r>
        <w:rPr>
          <w:rFonts w:eastAsia="Arial" w:cs="Arial" w:ascii="Arial" w:hAnsi="Arial"/>
        </w:rPr>
        <w:t xml:space="preserve">municipality is not required to adopt standards for residential mechanical ventilation </w:t>
      </w:r>
      <w:bookmarkStart w:id="50" w:name="_LINE__22_031a4a56_3634_4480_a3ae_fd72d5"/>
      <w:bookmarkEnd w:id="49"/>
      <w:r>
        <w:rPr>
          <w:rFonts w:eastAsia="Arial" w:cs="Arial" w:ascii="Arial" w:hAnsi="Arial"/>
        </w:rPr>
        <w:t xml:space="preserve">systems but if it does, it must adopt the Canadian Standards Association standard.  The bill </w:t>
      </w:r>
      <w:bookmarkStart w:id="51" w:name="_LINE__23_924d708c_736a_435e_905e_1bdc39"/>
      <w:bookmarkEnd w:id="50"/>
      <w:r>
        <w:rPr>
          <w:rFonts w:eastAsia="Arial" w:cs="Arial" w:ascii="Arial" w:hAnsi="Arial"/>
        </w:rPr>
        <w:t xml:space="preserve">also provides that a standard or code governing the design and installation of residential </w:t>
      </w:r>
      <w:bookmarkStart w:id="52" w:name="_LINE__24_d5826eb7_836a_4c35_b94c_a32b6c"/>
      <w:bookmarkEnd w:id="51"/>
      <w:r>
        <w:rPr>
          <w:rFonts w:eastAsia="Arial" w:cs="Arial" w:ascii="Arial" w:hAnsi="Arial"/>
        </w:rPr>
        <w:t xml:space="preserve">mechanical ventilation systems adopted by a municipality prior to the effective date of this </w:t>
      </w:r>
      <w:bookmarkStart w:id="53" w:name="_LINE__25_80504d81_c5d3_4924_8372_7d72e1"/>
      <w:bookmarkEnd w:id="52"/>
      <w:r>
        <w:rPr>
          <w:rFonts w:eastAsia="Arial" w:cs="Arial" w:ascii="Arial" w:hAnsi="Arial"/>
        </w:rPr>
        <w:t xml:space="preserve">provision is not invalidated, but if the municipality replaces that standard or code it must </w:t>
      </w:r>
      <w:bookmarkStart w:id="54" w:name="_LINE__26_d32d8f4c_98d1_4463_8f67_e45699"/>
      <w:bookmarkEnd w:id="53"/>
      <w:r>
        <w:rPr>
          <w:rFonts w:eastAsia="Arial" w:cs="Arial" w:ascii="Arial" w:hAnsi="Arial"/>
        </w:rPr>
        <w:t>adopt the CSA Standard for Residential Mechanical Ventilation Systems F326-M91.</w:t>
      </w:r>
      <w:bookmarkEnd w:id="0"/>
      <w:bookmarkEnd w:id="1"/>
      <w:bookmarkEnd w:id="2"/>
      <w:bookmarkEnd w:id="40"/>
      <w:bookmarkEnd w:id="44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odel Residential Ventilation Design and Installation Stand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43</ItemId>
    <LRId>71426</LRId>
    <LRNumber>163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Model Residential Ventilation Design and Installation Standard</LRTitle>
    <ItemTitle>An Act to Establish a Model Residential Ventilation Design and Installation Standard</ItemTitle>
    <ShortTitle1>ESTABLISH A MODEL RESIDENTIAL</ShortTitle1>
    <ShortTitle2>VENTILATION DESIGN AND INSTALL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30</LatestDraftingActionId>
    <LatestDraftingActionDate>2023-03-21T14:07:58</LatestDraftingActionDate>
    <LatestDrafterName>jclark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16B8" w:rsidRDefault="005616B8" w:rsidP="005616B8"&amp;gt;&amp;lt;w:pPr&amp;gt;&amp;lt;w:ind w:left="360" /&amp;gt;&amp;lt;/w:pPr&amp;gt;&amp;lt;w:bookmarkStart w:id="0" w:name="_ENACTING_CLAUSE__27326ada_0f4a_4ed8_b33" /&amp;gt;&amp;lt;w:bookmarkStart w:id="1" w:name="_DOC_BODY__7e154646_af48_4d87_9778_1b5e4" /&amp;gt;&amp;lt;w:bookmarkStart w:id="2" w:name="_DOC_BODY_CONTAINER__a91aff16_c598_4cd2_" /&amp;gt;&amp;lt;w:bookmarkStart w:id="3" w:name="_PAGE__1_3e531855_d7be_4eb3_89f2_a6069ab" /&amp;gt;&amp;lt;w:bookmarkStart w:id="4" w:name="_PAR__1_3f14e916_5143_417c_ac54_fa8c668f" /&amp;gt;&amp;lt;w:bookmarkStart w:id="5" w:name="_LINE__1_53423abe_b5a8_44a1_8276_f482e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16B8" w:rsidRDefault="005616B8" w:rsidP="005616B8"&amp;gt;&amp;lt;w:pPr&amp;gt;&amp;lt;w:ind w:left="360" w:firstLine="360" /&amp;gt;&amp;lt;/w:pPr&amp;gt;&amp;lt;w:bookmarkStart w:id="6" w:name="_BILL_SECTION_HEADER__213e3e11_863b_4ed6" /&amp;gt;&amp;lt;w:bookmarkStart w:id="7" w:name="_BILL_SECTION__89358fa1_103c_4ce9_b06e_5" /&amp;gt;&amp;lt;w:bookmarkStart w:id="8" w:name="_DOC_BODY_CONTENT__a78a9599_df65_4a76_8c" /&amp;gt;&amp;lt;w:bookmarkStart w:id="9" w:name="_PAR__2_1827d6d2_8f50_42d9_bb22_33a5bbd6" /&amp;gt;&amp;lt;w:bookmarkStart w:id="10" w:name="_LINE__2_273c6a40_f92c_4d81_a5e1_5c0492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25cadd_d48d_4d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724, sub-§8&amp;lt;/w:t&amp;gt;&amp;lt;/w:r&amp;gt;&amp;lt;w:r&amp;gt;&amp;lt;w:t xml:space="preserve"&amp;gt; is enacted to read:&amp;lt;/w:t&amp;gt;&amp;lt;/w:r&amp;gt;&amp;lt;w:bookmarkEnd w:id="10" /&amp;gt;&amp;lt;/w:p&amp;gt;&amp;lt;w:p w:rsidR="005616B8" w:rsidRDefault="005616B8" w:rsidP="005616B8"&amp;gt;&amp;lt;w:pPr&amp;gt;&amp;lt;w:ind w:left="360" w:firstLine="360" /&amp;gt;&amp;lt;/w:pPr&amp;gt;&amp;lt;w:bookmarkStart w:id="12" w:name="_STATUTE_NUMBER__5feafdee_587e_4921_91dc" /&amp;gt;&amp;lt;w:bookmarkStart w:id="13" w:name="_STATUTE_SS__4e675a79_e10a_411a_b847_36b" /&amp;gt;&amp;lt;w:bookmarkStart w:id="14" w:name="_PAR__3_bd083bcd_8a06_435c_94df_731c2a3b" /&amp;gt;&amp;lt;w:bookmarkStart w:id="15" w:name="_LINE__3_e6d9d468_3f0d_4697_b1f2_c6fed90" /&amp;gt;&amp;lt;w:bookmarkStart w:id="16" w:name="_PROCESSED_CHANGE__8a9a6a7b_de64_4f68_a7" /&amp;gt;&amp;lt;w:bookmarkEnd w:id="6" /&amp;gt;&amp;lt;w:bookmarkEnd w:id="9" /&amp;gt;&amp;lt;w:ins w:id="17" w:author="BPS" w:date="2023-01-18T13:49:00Z"&amp;gt;&amp;lt;w:r&amp;gt;&amp;lt;w:rPr&amp;gt;&amp;lt;w:b /&amp;gt;&amp;lt;/w:rPr&amp;gt;&amp;lt;w:t&amp;gt;8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cdbd079c_790d_45ef_83" /&amp;gt;&amp;lt;w:r&amp;gt;&amp;lt;w:rPr&amp;gt;&amp;lt;w:b /&amp;gt;&amp;lt;/w:rPr&amp;gt;&amp;lt;w:t xml:space="preserve"&amp;gt;Model residential mechanical ventilation systems codes. &amp;lt;/w:t&amp;gt;&amp;lt;/w:r&amp;gt;&amp;lt;w:r&amp;gt;&amp;lt;w:t xml:space="preserve"&amp;gt; &amp;lt;/w:t&amp;gt;&amp;lt;/w:r&amp;gt;&amp;lt;w:bookmarkStart w:id="19" w:name="_STATUTE_CONTENT__41869b20_c0ab_4cd6_b73" /&amp;gt;&amp;lt;w:bookmarkEnd w:id="18" /&amp;gt;&amp;lt;w:r w:rsidRPr="00E574C6"&amp;gt;&amp;lt;w:t xml:space="preserve"&amp;gt;Notwithstanding any &amp;lt;/w:t&amp;gt;&amp;lt;/w:r&amp;gt;&amp;lt;w:bookmarkStart w:id="20" w:name="_LINE__4_332ed7df_73b4_4efc_a3e0_1dad59e" /&amp;gt;&amp;lt;w:bookmarkEnd w:id="15" /&amp;gt;&amp;lt;w:r w:rsidRPr="00E574C6"&amp;gt;&amp;lt;w:t&amp;gt;provision of this chapter&amp;lt;/w:t&amp;gt;&amp;lt;/w:r&amp;gt;&amp;lt;/w:ins&amp;gt;&amp;lt;w:ins w:id="21" w:author="BPS" w:date="2023-03-10T12:40:00Z"&amp;gt;&amp;lt;w:r&amp;gt;&amp;lt;w:t xml:space="preserve"&amp;gt; to the contrary&amp;lt;/w:t&amp;gt;&amp;lt;/w:r&amp;gt;&amp;lt;/w:ins&amp;gt;&amp;lt;w:ins w:id="22" w:author="BPS" w:date="2023-01-18T13:49:00Z"&amp;gt;&amp;lt;w:r w:rsidRPr="00E574C6"&amp;gt;&amp;lt;w:t xml:space="preserve"&amp;gt;, a municipality may not adopt a standard or code &amp;lt;/w:t&amp;gt;&amp;lt;/w:r&amp;gt;&amp;lt;w:bookmarkStart w:id="23" w:name="_LINE__5_367a2ab3_f168_4ec6_b491_0f19ca5" /&amp;gt;&amp;lt;w:bookmarkEnd w:id="20" /&amp;gt;&amp;lt;w:r w:rsidRPr="00E574C6"&amp;gt;&amp;lt;w:t xml:space="preserve"&amp;gt;governing the design and installation of residential mechanical ventilation systems, beyond &amp;lt;/w:t&amp;gt;&amp;lt;/w:r&amp;gt;&amp;lt;w:bookmarkStart w:id="24" w:name="_LINE__6_1a778fa6_7387_49f0_8718_8494cdf" /&amp;gt;&amp;lt;w:bookmarkEnd w:id="23" /&amp;gt;&amp;lt;w:r w:rsidRPr="00E574C6"&amp;gt;&amp;lt;w:t xml:space="preserve"&amp;gt;what may be specified in the Maine Uniform Building and Energy Code, other than the &amp;lt;/w:t&amp;gt;&amp;lt;/w:r&amp;gt;&amp;lt;/w:ins&amp;gt;&amp;lt;w:bookmarkStart w:id="25" w:name="_LINE__7_68ae09c5_e333_4259_9ad7_c868e27" /&amp;gt;&amp;lt;w:bookmarkEnd w:id="24" /&amp;gt;&amp;lt;w:ins w:id="26" w:author="BPS" w:date="2023-03-21T10:22:00Z"&amp;gt;&amp;lt;w:r w:rsidRPr="007A1D15"&amp;gt;&amp;lt;w:t xml:space="preserve"&amp;gt;Canadian Standards Association &amp;lt;/w:t&amp;gt;&amp;lt;/w:r&amp;gt;&amp;lt;/w:ins&amp;gt;&amp;lt;w:ins w:id="27" w:author="BPS" w:date="2023-01-18T13:49:00Z"&amp;gt;&amp;lt;w:r w:rsidRPr="00E574C6"&amp;gt;&amp;lt;w:t xml:space="preserve"&amp;gt;Standard for Residential Mechanical Ventilation Systems &amp;lt;/w:t&amp;gt;&amp;lt;/w:r&amp;gt;&amp;lt;w:bookmarkStart w:id="28" w:name="_LINE__8_321836ff_7bc3_4505_9181_db3b18f" /&amp;gt;&amp;lt;w:bookmarkEnd w:id="25" /&amp;gt;&amp;lt;w:r w:rsidRPr="00E574C6"&amp;gt;&amp;lt;w:t xml:space="preserve"&amp;gt;F326-M91.  &amp;lt;/w:t&amp;gt;&amp;lt;/w:r&amp;gt;&amp;lt;/w:ins&amp;gt;&amp;lt;w:ins w:id="29" w:author="BPS" w:date="2023-03-21T10:22:00Z"&amp;gt;&amp;lt;w:r&amp;gt;&amp;lt;w:t&amp;gt;T&amp;lt;/w:t&amp;gt;&amp;lt;/w:r&amp;gt;&amp;lt;/w:ins&amp;gt;&amp;lt;w:ins w:id="30" w:author="BPS" w:date="2023-01-18T13:49:00Z"&amp;gt;&amp;lt;w:r w:rsidRPr="00E574C6"&amp;gt;&amp;lt;w:t&amp;gt;his subsection&amp;lt;/w:t&amp;gt;&amp;lt;/w:r&amp;gt;&amp;lt;/w:ins&amp;gt;&amp;lt;w:ins w:id="31" w:author="BPS" w:date="2023-03-21T10:22:00Z"&amp;gt;&amp;lt;w:r&amp;gt;&amp;lt;w:t xml:space="preserve"&amp;gt; does not&amp;lt;/w:t&amp;gt;&amp;lt;/w:r&amp;gt;&amp;lt;/w:ins&amp;gt;&amp;lt;w:ins w:id="32" w:author="BPS" w:date="2023-01-18T13:49:00Z"&amp;gt;&amp;lt;w:r w:rsidRPr="00E574C6"&amp;gt;&amp;lt;w:t xml:space="preserve"&amp;gt; require a municipality to adopt a standard or code &amp;lt;/w:t&amp;gt;&amp;lt;/w:r&amp;gt;&amp;lt;w:bookmarkStart w:id="33" w:name="_LINE__9_a8438dc3_ecfc_432a_b9d2_57cd8fb" /&amp;gt;&amp;lt;w:bookmarkEnd w:id="28" /&amp;gt;&amp;lt;w:r w:rsidRPr="00E574C6"&amp;gt;&amp;lt;w:t xml:space="preserve"&amp;gt;governing the design and installation of residential mechanical ventilation systems beyond &amp;lt;/w:t&amp;gt;&amp;lt;/w:r&amp;gt;&amp;lt;w:bookmarkStart w:id="34" w:name="_LINE__10_0dae9d14_eeb2_425d_8cf3_cd3b36" /&amp;gt;&amp;lt;w:bookmarkEnd w:id="33" /&amp;gt;&amp;lt;w:r w:rsidRPr="00E574C6"&amp;gt;&amp;lt;w:t xml:space="preserve"&amp;gt;what is specified in the Maine Uniform Building and Energy Code.  A standard or code &amp;lt;/w:t&amp;gt;&amp;lt;/w:r&amp;gt;&amp;lt;w:bookmarkStart w:id="35" w:name="_LINE__11_30644fe3_9417_409a_a9d5_cd86b4" /&amp;gt;&amp;lt;w:bookmarkEnd w:id="34" /&amp;gt;&amp;lt;w:r w:rsidRPr="00E574C6"&amp;gt;&amp;lt;w:t xml:space="preserve"&amp;gt;governing the design and installation of residential mechanical ventilation systems adopted &amp;lt;/w:t&amp;gt;&amp;lt;/w:r&amp;gt;&amp;lt;w:bookmarkStart w:id="36" w:name="_LINE__12_64eda589_2dc9_4250_ba42_1fabd1" /&amp;gt;&amp;lt;w:bookmarkEnd w:id="35" /&amp;gt;&amp;lt;w:r w:rsidRPr="00E574C6"&amp;gt;&amp;lt;w:t xml:space="preserve"&amp;gt;by a municipality prior to the effective date of this subsection is not invalidated by this &amp;lt;/w:t&amp;gt;&amp;lt;/w:r&amp;gt;&amp;lt;w:bookmarkStart w:id="37" w:name="_LINE__13_9ba7f3f7_cc41_4e95_9248_d3b97d" /&amp;gt;&amp;lt;w:bookmarkEnd w:id="36" /&amp;gt;&amp;lt;w:r w:rsidRPr="00E574C6"&amp;gt;&amp;lt;w:t xml:space="preserve"&amp;gt;subsection, but if the municipality replaces that standard or code it must adopt the &amp;lt;/w:t&amp;gt;&amp;lt;/w:r&amp;gt;&amp;lt;/w:ins&amp;gt;&amp;lt;w:ins w:id="38" w:author="BPS" w:date="2023-03-21T10:23:00Z"&amp;gt;&amp;lt;w:r w:rsidRPr="007A1D15"&amp;gt;&amp;lt;w:t xml:space="preserve"&amp;gt;Canadian &amp;lt;/w:t&amp;gt;&amp;lt;/w:r&amp;gt;&amp;lt;w:bookmarkStart w:id="39" w:name="_LINE__14_c5236dac_434e_4267_8a18_8e2cf7" /&amp;gt;&amp;lt;w:bookmarkEnd w:id="37" /&amp;gt;&amp;lt;w:r w:rsidRPr="007A1D15"&amp;gt;&amp;lt;w:t xml:space="preserve"&amp;gt;Standards Association &amp;lt;/w:t&amp;gt;&amp;lt;/w:r&amp;gt;&amp;lt;/w:ins&amp;gt;&amp;lt;w:ins w:id="40" w:author="BPS" w:date="2023-01-18T13:49:00Z"&amp;gt;&amp;lt;w:r w:rsidRPr="00E574C6"&amp;gt;&amp;lt;w:t&amp;gt;Standard for Residential Mechanical Ventilation Systems F326-&amp;lt;/w:t&amp;gt;&amp;lt;/w:r&amp;gt;&amp;lt;w:bookmarkStart w:id="41" w:name="_LINE__15_f3f61f9d_9cc5_4325_bc24_9f8fcd" /&amp;gt;&amp;lt;w:bookmarkEnd w:id="39" /&amp;gt;&amp;lt;w:r w:rsidRPr="00E574C6"&amp;gt;&amp;lt;w:t&amp;gt;M91.&amp;lt;/w:t&amp;gt;&amp;lt;/w:r&amp;gt;&amp;lt;/w:ins&amp;gt;&amp;lt;w:bookmarkEnd w:id="41" /&amp;gt;&amp;lt;/w:p&amp;gt;&amp;lt;w:p w:rsidR="005616B8" w:rsidRDefault="005616B8" w:rsidP="005616B8"&amp;gt;&amp;lt;w:pPr&amp;gt;&amp;lt;w:keepNext /&amp;gt;&amp;lt;w:spacing w:before="240" /&amp;gt;&amp;lt;w:ind w:left="360" /&amp;gt;&amp;lt;w:jc w:val="center" /&amp;gt;&amp;lt;/w:pPr&amp;gt;&amp;lt;w:bookmarkStart w:id="42" w:name="_SUMMARY__492c3b1b_a6ea_4599_8d73_5e3321" /&amp;gt;&amp;lt;w:bookmarkStart w:id="43" w:name="_PAR__4_d1b2db5c_47ab_433e_80f8_43be3a9f" /&amp;gt;&amp;lt;w:bookmarkStart w:id="44" w:name="_LINE__16_4a40ce5d_282d_4eb2_acce_a70d7b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44" /&amp;gt;&amp;lt;/w:p&amp;gt;&amp;lt;w:p w:rsidR="005616B8" w:rsidRDefault="005616B8" w:rsidP="005616B8"&amp;gt;&amp;lt;w:pPr&amp;gt;&amp;lt;w:ind w:left="360" w:firstLine="360" /&amp;gt;&amp;lt;/w:pPr&amp;gt;&amp;lt;w:bookmarkStart w:id="45" w:name="_PAR__5_5d148439_cfc8_42db_88fb_62620d90" /&amp;gt;&amp;lt;w:bookmarkStart w:id="46" w:name="_LINE__17_fbd8a709_d814_4b6c_8844_8ce733" /&amp;gt;&amp;lt;w:bookmarkEnd w:id="43" /&amp;gt;&amp;lt;w:r w:rsidRPr="00E574C6"&amp;gt;&amp;lt;w:t xml:space="preserve"&amp;gt;This bill prohibits a municipality from adopting standards for the design and &amp;lt;/w:t&amp;gt;&amp;lt;/w:r&amp;gt;&amp;lt;w:bookmarkStart w:id="47" w:name="_LINE__18_f9aed1c2_d745_4332_8f9f_2bf5ab" /&amp;gt;&amp;lt;w:bookmarkEnd w:id="46" /&amp;gt;&amp;lt;w:r w:rsidRPr="00E574C6"&amp;gt;&amp;lt;w:t xml:space="preserve"&amp;gt;installation of residential mechanical ventilation systems, beyond what &amp;lt;/w:t&amp;gt;&amp;lt;/w:r&amp;gt;&amp;lt;w:r&amp;gt;&amp;lt;w:t&amp;gt;may be&amp;lt;/w:t&amp;gt;&amp;lt;/w:r&amp;gt;&amp;lt;w:r w:rsidRPr="00E574C6"&amp;gt;&amp;lt;w:t xml:space="preserve"&amp;gt; specified in &amp;lt;/w:t&amp;gt;&amp;lt;/w:r&amp;gt;&amp;lt;w:bookmarkStart w:id="48" w:name="_LINE__19_e5a9918f_fb26_486d_85f0_09d413" /&amp;gt;&amp;lt;w:bookmarkEnd w:id="47" /&amp;gt;&amp;lt;w:r w:rsidRPr="00E574C6"&amp;gt;&amp;lt;w:t xml:space="preserve"&amp;gt;the Maine Uniform Building and Energy Code, other than the &amp;lt;/w:t&amp;gt;&amp;lt;/w:r&amp;gt;&amp;lt;w:r&amp;gt;&amp;lt;w:t xml:space="preserve"&amp;gt;Canadian Standards &amp;lt;/w:t&amp;gt;&amp;lt;/w:r&amp;gt;&amp;lt;w:bookmarkStart w:id="49" w:name="_LINE__20_a7c10e6f_ade5_4962_a523_3efb6c" /&amp;gt;&amp;lt;w:bookmarkEnd w:id="48" /&amp;gt;&amp;lt;w:r&amp;gt;&amp;lt;w:t&amp;gt;Association's&amp;lt;/w:t&amp;gt;&amp;lt;/w:r&amp;gt;&amp;lt;w:r w:rsidRPr="00E574C6"&amp;gt;&amp;lt;w:t xml:space="preserve"&amp;gt; Standard for Residential Mechanical Ventilation Systems F326-M91.  &amp;lt;/w:t&amp;gt;&amp;lt;/w:r&amp;gt;&amp;lt;w:r&amp;gt;&amp;lt;w:t xml:space="preserve"&amp;gt;A &amp;lt;/w:t&amp;gt;&amp;lt;/w:r&amp;gt;&amp;lt;w:bookmarkStart w:id="50" w:name="_LINE__21_d853efd4_a069_45c0_8792_2dd365" /&amp;gt;&amp;lt;w:bookmarkEnd w:id="49" /&amp;gt;&amp;lt;w:r w:rsidRPr="00E574C6"&amp;gt;&amp;lt;w:t&amp;gt;municipality&amp;lt;/w:t&amp;gt;&amp;lt;/w:r&amp;gt;&amp;lt;w:r&amp;gt;&amp;lt;w:t xml:space="preserve"&amp;gt; is not required&amp;lt;/w:t&amp;gt;&amp;lt;/w:r&amp;gt;&amp;lt;w:r w:rsidRPr="00E574C6"&amp;gt;&amp;lt;w:t xml:space="preserve"&amp;gt; to adopt standards for residential mechanical ventilation &amp;lt;/w:t&amp;gt;&amp;lt;/w:r&amp;gt;&amp;lt;w:bookmarkStart w:id="51" w:name="_LINE__22_031a4a56_3634_4480_a3ae_fd72d5" /&amp;gt;&amp;lt;w:bookmarkEnd w:id="50" /&amp;gt;&amp;lt;w:r w:rsidRPr="00E574C6"&amp;gt;&amp;lt;w:t&amp;gt;systems&amp;lt;/w:t&amp;gt;&amp;lt;/w:r&amp;gt;&amp;lt;w:r&amp;gt;&amp;lt;w:t xml:space="preserve"&amp;gt; but if it does, it must adopt the &amp;lt;/w:t&amp;gt;&amp;lt;/w:r&amp;gt;&amp;lt;w:r w:rsidRPr="007A1D15"&amp;gt;&amp;lt;w:t&amp;gt;Canadian Standards Association&amp;lt;/w:t&amp;gt;&amp;lt;/w:r&amp;gt;&amp;lt;w:r&amp;gt;&amp;lt;w:t xml:space="preserve"&amp;gt; standard&amp;lt;/w:t&amp;gt;&amp;lt;/w:r&amp;gt;&amp;lt;w:r w:rsidRPr="00E574C6"&amp;gt;&amp;lt;w:t xml:space="preserve"&amp;gt;.  The bill &amp;lt;/w:t&amp;gt;&amp;lt;/w:r&amp;gt;&amp;lt;w:bookmarkStart w:id="52" w:name="_LINE__23_924d708c_736a_435e_905e_1bdc39" /&amp;gt;&amp;lt;w:bookmarkEnd w:id="51" /&amp;gt;&amp;lt;w:r w:rsidRPr="00E574C6"&amp;gt;&amp;lt;w:t xml:space="preserve"&amp;gt;also provides that a standard or code governing the design and installation of residential &amp;lt;/w:t&amp;gt;&amp;lt;/w:r&amp;gt;&amp;lt;w:bookmarkStart w:id="53" w:name="_LINE__24_d5826eb7_836a_4c35_b94c_a32b6c" /&amp;gt;&amp;lt;w:bookmarkEnd w:id="52" /&amp;gt;&amp;lt;w:r w:rsidRPr="00E574C6"&amp;gt;&amp;lt;w:t xml:space="preserve"&amp;gt;mechanical ventilation systems adopted by a municipality prior to the effective date of this &amp;lt;/w:t&amp;gt;&amp;lt;/w:r&amp;gt;&amp;lt;w:bookmarkStart w:id="54" w:name="_LINE__25_80504d81_c5d3_4924_8372_7d72e1" /&amp;gt;&amp;lt;w:bookmarkEnd w:id="53" /&amp;gt;&amp;lt;w:r w:rsidRPr="00E574C6"&amp;gt;&amp;lt;w:t xml:space="preserve"&amp;gt;provision is not invalidated, but if the municipality replaces that standard or code it must &amp;lt;/w:t&amp;gt;&amp;lt;/w:r&amp;gt;&amp;lt;w:bookmarkStart w:id="55" w:name="_LINE__26_d32d8f4c_98d1_4463_8f67_e45699" /&amp;gt;&amp;lt;w:bookmarkEnd w:id="54" /&amp;gt;&amp;lt;w:r w:rsidRPr="00E574C6"&amp;gt;&amp;lt;w:t&amp;gt;adopt the CSA Standard for Residential Mechanical Ventilation Systems F326-M91.&amp;lt;/w:t&amp;gt;&amp;lt;/w:r&amp;gt;&amp;lt;w:bookmarkEnd w:id="55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5616B8"&amp;gt;&amp;lt;w:r&amp;gt;&amp;lt;w:t xml:space="preserve"&amp;gt; &amp;lt;/w:t&amp;gt;&amp;lt;/w:r&amp;gt;&amp;lt;/w:p&amp;gt;&amp;lt;w:sectPr w:rsidR="00000000" w:rsidSect="005616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19FF" w:rsidRDefault="005616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531855_d7be_4eb3_89f2_a6069ab&lt;/BookmarkName&gt;&lt;Tables /&gt;&lt;/ProcessedCheckInPage&gt;&lt;/Pages&gt;&lt;Paragraphs&gt;&lt;CheckInParagraphs&gt;&lt;PageNumber&gt;1&lt;/PageNumber&gt;&lt;BookmarkName&gt;_PAR__1_3f14e916_5143_417c_ac54_fa8c66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27d6d2_8f50_42d9_bb22_33a5bbd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d083bcd_8a06_435c_94df_731c2a3b&lt;/BookmarkName&gt;&lt;StartingLineNumber&gt;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b2db5c_47ab_433e_80f8_43be3a9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148439_cfc8_42db_88fb_62620d90&lt;/BookmarkName&gt;&lt;StartingLineNumber&gt;17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