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omposition of the Budget Advisory Committee and the Finality of the Budget in the Franklin County Budget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27e097_6958_49d2_"/>
      <w:bookmarkStart w:id="1" w:name="_DOC_BODY__11539383_c71b_4beb_9d0c_016be"/>
      <w:bookmarkStart w:id="2" w:name="_PAGE__1_ca15b60a_003b_4908_ad21_d323da4"/>
      <w:bookmarkStart w:id="3" w:name="_PAR__1_9cee423b_3c7a_4092_896a_f8b77eb9"/>
      <w:bookmarkStart w:id="4" w:name="_ENACTING_CLAUSE__8393d34e_accd_4d5a_aa2"/>
      <w:bookmarkStart w:id="5" w:name="_LINE__1_a713b363_6a30_44ee_a28d_2312a8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ee423b_3c7a_4092_896a_f8b77eb9"/>
      <w:bookmarkStart w:id="7" w:name="_ENACTING_CLAUSE__8393d34e_accd_4d5a_aa2"/>
      <w:bookmarkStart w:id="8" w:name="_DOC_BODY_CONTENT__57b8d10e_9567_412e_96"/>
      <w:bookmarkStart w:id="9" w:name="_BILL_SECTION__5a0a54b7_929a_42ec_b0b2_3"/>
      <w:bookmarkStart w:id="10" w:name="_PAR__2_91236f73_2ad7_447f_9924_c915cbec"/>
      <w:bookmarkStart w:id="11" w:name="_BILL_SECTION_HEADER__906331f9_4a36_437b"/>
      <w:bookmarkStart w:id="12" w:name="_LINE__2_5cc28325_0c92_4b48_b9ab_2b08c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b72a09_0fd8_41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873, sub-§1,</w:t>
      </w:r>
      <w:r>
        <w:rPr>
          <w:rFonts w:eastAsia="Arial" w:cs="Arial" w:ascii="Arial" w:hAnsi="Arial"/>
        </w:rPr>
        <w:t xml:space="preserve"> as enacted by PL 1991, c. 495, is amended to </w:t>
      </w:r>
      <w:bookmarkStart w:id="14" w:name="_LINE__3_7d92c547_ae61_4583_8ed6_ee98413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1236f73_2ad7_447f_9924_c915cbec"/>
      <w:bookmarkStart w:id="16" w:name="_BILL_SECTION_HEADER__906331f9_4a36_437b"/>
      <w:bookmarkStart w:id="17" w:name="_STATUTE_SS__504f9c78_0197_40b2_ada8_c0b"/>
      <w:bookmarkStart w:id="18" w:name="_PAR__3_a6429e42_bb38_42c5_ba31_e8296ac8"/>
      <w:bookmarkStart w:id="19" w:name="_LINE__4_1996fcab_6ef2_4872_9245_3ca7036"/>
      <w:bookmarkStart w:id="20" w:name="_STATUTE_NUMBER__67dc8ccf_f8dd_44f7_85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45f149e_b5d6_4c0d_83"/>
      <w:r>
        <w:rPr>
          <w:rFonts w:eastAsia="Arial" w:cs="Arial" w:ascii="Arial" w:hAnsi="Arial"/>
          <w:b/>
        </w:rPr>
        <w:t>Municipal offic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4b58130_f51d_4226_966"/>
      <w:r>
        <w:rPr>
          <w:rFonts w:eastAsia="Arial" w:cs="Arial" w:ascii="Arial" w:hAnsi="Arial"/>
        </w:rPr>
        <w:t xml:space="preserve">Municipal officers within each commissioner district shall </w:t>
      </w:r>
      <w:bookmarkStart w:id="23" w:name="_LINE__5_d4d0bb80_02e6_4d7a_aa2b_16c3c89"/>
      <w:bookmarkEnd w:id="19"/>
      <w:r>
        <w:rPr>
          <w:rFonts w:eastAsia="Arial" w:cs="Arial" w:ascii="Arial" w:hAnsi="Arial"/>
        </w:rPr>
        <w:t>caucus and shall elect municipal officers from that district to fill vacancies</w:t>
      </w:r>
      <w:bookmarkStart w:id="24" w:name="_PROCESSED_CHANGE__81313311_6349_4bd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they arise,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6_24c6c7fc_3804_49dd_8a40_010273b"/>
      <w:bookmarkEnd w:id="23"/>
      <w:r>
        <w:rPr>
          <w:rFonts w:eastAsia="Arial" w:cs="Arial" w:ascii="Arial" w:hAnsi="Arial"/>
        </w:rPr>
        <w:t xml:space="preserve">for terms as provided in </w:t>
      </w:r>
      <w:bookmarkStart w:id="26" w:name="_CROSS_REFERENCE__2300a440_7c26_4d35_85a"/>
      <w:r>
        <w:rPr>
          <w:rFonts w:eastAsia="Arial" w:cs="Arial" w:ascii="Arial" w:hAnsi="Arial"/>
        </w:rPr>
        <w:t>paragraph</w:t>
      </w:r>
      <w:bookmarkStart w:id="27" w:name="_PROCESSED_CHANGE__d2b3865b_11a1_45a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28" w:name="_PROCESSED_CHANGE__e76cb1ad_b71f_461f_b0"/>
      <w:bookmarkEnd w:id="26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</w:t>
      </w:r>
      <w:bookmarkEnd w:id="28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a6429e42_bb38_42c5_ba31_e8296ac8"/>
      <w:bookmarkStart w:id="30" w:name="_PROCESSED_CHANGE__5e1c6208_db66_484f_bb"/>
      <w:bookmarkStart w:id="31" w:name="_PAR__4_f61480c2_0ef5_4879_b62e_14ad785c"/>
      <w:bookmarkStart w:id="32" w:name="_STATUTE_P__9f535227_2ca3_4f1d_8fc4_7ba1"/>
      <w:bookmarkStart w:id="33" w:name="_LINE__7_41a6efae_b140_42f3_91d9_3eae9af"/>
      <w:bookmarkStart w:id="34" w:name="_STATUTE_NUMBER__8a35de8f_3faf_4319_aa52"/>
      <w:bookmarkEnd w:id="29"/>
      <w:bookmarkEnd w:id="30"/>
      <w:bookmarkEnd w:id="31"/>
      <w:bookmarkEnd w:id="32"/>
      <w:r>
        <w:rPr>
          <w:rFonts w:eastAsia="Arial" w:cs="Arial" w:ascii="Arial" w:hAnsi="Arial"/>
          <w:strike/>
        </w:rPr>
        <w:t>A</w:t>
      </w:r>
      <w:bookmarkEnd w:id="34"/>
      <w:r>
        <w:rPr>
          <w:rFonts w:eastAsia="Arial" w:cs="Arial" w:ascii="Arial" w:hAnsi="Arial"/>
          <w:strike/>
        </w:rPr>
        <w:t xml:space="preserve">.  </w:t>
      </w:r>
      <w:bookmarkStart w:id="35" w:name="_STATUTE_CONTENT__c425cc4c_94c8_4d56_af8"/>
      <w:r>
        <w:rPr>
          <w:rFonts w:eastAsia="Arial" w:cs="Arial" w:ascii="Arial" w:hAnsi="Arial"/>
          <w:strike/>
        </w:rPr>
        <w:t xml:space="preserve">Members shall serve for 3-year terms, except that initially each district caucus shall </w:t>
      </w:r>
      <w:bookmarkStart w:id="36" w:name="_LINE__8_9196f2f8_b28f_41d1_bd16_de49180"/>
      <w:bookmarkEnd w:id="33"/>
      <w:r>
        <w:rPr>
          <w:rFonts w:eastAsia="Arial" w:cs="Arial" w:ascii="Arial" w:hAnsi="Arial"/>
          <w:strike/>
        </w:rPr>
        <w:t xml:space="preserve">select one member for a one-year term, one member for a 2-year term and one member </w:t>
      </w:r>
      <w:bookmarkStart w:id="37" w:name="_LINE__9_c1081a0e_672d_49ce_b4df_4e28df5"/>
      <w:bookmarkEnd w:id="36"/>
      <w:r>
        <w:rPr>
          <w:rFonts w:eastAsia="Arial" w:cs="Arial" w:ascii="Arial" w:hAnsi="Arial"/>
          <w:strike/>
        </w:rPr>
        <w:t xml:space="preserve">for a 3-year term.  There must be 3 members from each commissioner district.  If a </w:t>
      </w:r>
      <w:bookmarkStart w:id="38" w:name="_LINE__10_44ca5f0f_9904_48e2_bf42_7e91c5"/>
      <w:bookmarkEnd w:id="37"/>
      <w:r>
        <w:rPr>
          <w:rFonts w:eastAsia="Arial" w:cs="Arial" w:ascii="Arial" w:hAnsi="Arial"/>
          <w:strike/>
        </w:rPr>
        <w:t xml:space="preserve">committee member ceases to be a municipal officer during the term of membership, </w:t>
      </w:r>
      <w:bookmarkStart w:id="39" w:name="_LINE__11_19feb39d_4c18_4686_b961_915f5d"/>
      <w:bookmarkEnd w:id="38"/>
      <w:r>
        <w:rPr>
          <w:rFonts w:eastAsia="Arial" w:cs="Arial" w:ascii="Arial" w:hAnsi="Arial"/>
          <w:strike/>
        </w:rPr>
        <w:t xml:space="preserve">the committee member shall resign the membership and the next district caucus shall </w:t>
      </w:r>
      <w:bookmarkStart w:id="40" w:name="_LINE__12_2008afe0_41b4_4d6f_b044_32aa83"/>
      <w:bookmarkEnd w:id="39"/>
      <w:r>
        <w:rPr>
          <w:rFonts w:eastAsia="Arial" w:cs="Arial" w:ascii="Arial" w:hAnsi="Arial"/>
          <w:strike/>
        </w:rPr>
        <w:t xml:space="preserve">elect a qualified municipal officer to fill the membership for the remainder of the </w:t>
      </w:r>
      <w:bookmarkStart w:id="41" w:name="_LINE__13_7a30eebe_04e1_4031_aa85_f6f6c1"/>
      <w:bookmarkEnd w:id="40"/>
      <w:r>
        <w:rPr>
          <w:rFonts w:eastAsia="Arial" w:cs="Arial" w:ascii="Arial" w:hAnsi="Arial"/>
          <w:strike/>
        </w:rPr>
        <w:t>unexpired term.</w:t>
      </w:r>
      <w:bookmarkEnd w:id="35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ROCESSED_CHANGE__5e1c6208_db66_484f_bb"/>
      <w:bookmarkStart w:id="43" w:name="_PAR__4_f61480c2_0ef5_4879_b62e_14ad785c"/>
      <w:bookmarkStart w:id="44" w:name="_STATUTE_P__9f535227_2ca3_4f1d_8fc4_7ba1"/>
      <w:bookmarkStart w:id="45" w:name="_PROCESSED_CHANGE__2d570522_6379_4d6c_a8"/>
      <w:bookmarkStart w:id="46" w:name="_PAR__5_df302fa0_e5a8_4d66_a48e_6b1af373"/>
      <w:bookmarkStart w:id="47" w:name="_STATUTE_P__11bd9260_88a3_4619_a82a_1e89"/>
      <w:bookmarkStart w:id="48" w:name="_LINE__14_ed3159f7_e7ec_4032_8381_7fc2bf"/>
      <w:bookmarkStart w:id="49" w:name="_STATUTE_NUMBER__21f89e61_c3b4_4f79_8ca7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a561bba4_2953_4c97_b1e"/>
      <w:r>
        <w:rPr>
          <w:rFonts w:eastAsia="Arial" w:cs="Arial" w:ascii="Arial" w:hAnsi="Arial"/>
          <w:u w:val="single"/>
        </w:rPr>
        <w:t xml:space="preserve">Each commissioner district has 2 permanent members. Members serve for 3-year </w:t>
      </w:r>
      <w:bookmarkStart w:id="51" w:name="_LINE__15_534b1e2d_ffb0_4082_8827_09742c"/>
      <w:bookmarkEnd w:id="48"/>
      <w:r>
        <w:rPr>
          <w:rFonts w:eastAsia="Arial" w:cs="Arial" w:ascii="Arial" w:hAnsi="Arial"/>
          <w:u w:val="single"/>
        </w:rPr>
        <w:t xml:space="preserve">terms. There is a rotating member who serves a one-year term, selected in 2025 by </w:t>
      </w:r>
      <w:bookmarkStart w:id="52" w:name="_LINE__16_d5274e32_010f_486c_845a_bb6ad4"/>
      <w:bookmarkEnd w:id="51"/>
      <w:r>
        <w:rPr>
          <w:rFonts w:eastAsia="Arial" w:cs="Arial" w:ascii="Arial" w:hAnsi="Arial"/>
          <w:u w:val="single"/>
        </w:rPr>
        <w:t xml:space="preserve">commissioner district one, selected in 2026 by commissioner district 2, selected in </w:t>
      </w:r>
      <w:bookmarkStart w:id="53" w:name="_LINE__17_148f05aa_bb12_4fd4_bd7e_d17a02"/>
      <w:bookmarkEnd w:id="52"/>
      <w:r>
        <w:rPr>
          <w:rFonts w:eastAsia="Arial" w:cs="Arial" w:ascii="Arial" w:hAnsi="Arial"/>
          <w:u w:val="single"/>
        </w:rPr>
        <w:t xml:space="preserve">2027 by commissioner district 3, selected in 2028 by commissioner district 4, selected </w:t>
      </w:r>
      <w:bookmarkStart w:id="54" w:name="_LINE__18_72cdddd1_72db_45e4_a4c9_fa0ced"/>
      <w:bookmarkEnd w:id="53"/>
      <w:r>
        <w:rPr>
          <w:rFonts w:eastAsia="Arial" w:cs="Arial" w:ascii="Arial" w:hAnsi="Arial"/>
          <w:u w:val="single"/>
        </w:rPr>
        <w:t xml:space="preserve">in 2029 by commissioner district 5 and selected in 2030 and succeeding years in the </w:t>
      </w:r>
      <w:bookmarkStart w:id="55" w:name="_LINE__19_77505e20_a62e_4f91_b59b_cf7c7e"/>
      <w:bookmarkEnd w:id="54"/>
      <w:r>
        <w:rPr>
          <w:rFonts w:eastAsia="Arial" w:cs="Arial" w:ascii="Arial" w:hAnsi="Arial"/>
          <w:u w:val="single"/>
        </w:rPr>
        <w:t xml:space="preserve">same order as the first 5 years under this paragraph.  If a committee member ceases to </w:t>
      </w:r>
      <w:bookmarkStart w:id="56" w:name="_LINE__20_5e19f6c2_2626_4cf9_8668_0732ca"/>
      <w:bookmarkEnd w:id="55"/>
      <w:r>
        <w:rPr>
          <w:rFonts w:eastAsia="Arial" w:cs="Arial" w:ascii="Arial" w:hAnsi="Arial"/>
          <w:u w:val="single"/>
        </w:rPr>
        <w:t xml:space="preserve">be a municipal officer during the term of membership, the committee member shall </w:t>
      </w:r>
      <w:bookmarkStart w:id="57" w:name="_LINE__21_90f9eecd_1874_44df_909b_33aff9"/>
      <w:bookmarkEnd w:id="56"/>
      <w:r>
        <w:rPr>
          <w:rFonts w:eastAsia="Arial" w:cs="Arial" w:ascii="Arial" w:hAnsi="Arial"/>
          <w:u w:val="single"/>
        </w:rPr>
        <w:t xml:space="preserve">resign the membership and the next district caucus shall elect a qualified municipal </w:t>
      </w:r>
      <w:bookmarkStart w:id="58" w:name="_LINE__22_efae3c39_57af_4999_8e64_4bee33"/>
      <w:bookmarkEnd w:id="57"/>
      <w:r>
        <w:rPr>
          <w:rFonts w:eastAsia="Arial" w:cs="Arial" w:ascii="Arial" w:hAnsi="Arial"/>
          <w:u w:val="single"/>
        </w:rPr>
        <w:t>officer to fill the membership for the remainder of the unexpired term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a0a54b7_929a_42ec_b0b2_3"/>
      <w:bookmarkStart w:id="60" w:name="_STATUTE_SS__504f9c78_0197_40b2_ada8_c0b"/>
      <w:bookmarkStart w:id="61" w:name="_PROCESSED_CHANGE__2d570522_6379_4d6c_a8"/>
      <w:bookmarkStart w:id="62" w:name="_PAR__5_df302fa0_e5a8_4d66_a48e_6b1af373"/>
      <w:bookmarkStart w:id="63" w:name="_STATUTE_P__11bd9260_88a3_4619_a82a_1e89"/>
      <w:bookmarkStart w:id="64" w:name="_BILL_SECTION__89ae0a1c_7e08_4554_95f3_c"/>
      <w:bookmarkStart w:id="65" w:name="_PAR__6_3d7e8835_09e0_4b4c_b968_4cb40500"/>
      <w:bookmarkStart w:id="66" w:name="_BILL_SECTION_HEADER__5bf72cb4_b075_4070"/>
      <w:bookmarkStart w:id="67" w:name="_LINE__23_14b9c3a8_5264_4ace_be09_a483c7"/>
      <w:bookmarkEnd w:id="59"/>
      <w:bookmarkEnd w:id="60"/>
      <w:bookmarkEnd w:id="61"/>
      <w:bookmarkEnd w:id="62"/>
      <w:bookmarkEnd w:id="63"/>
      <w:bookmarkEnd w:id="50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b34052c0_d51e_4c24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30-A MRSA §874, sub-§4,</w:t>
      </w:r>
      <w:r>
        <w:rPr>
          <w:rFonts w:eastAsia="Arial" w:cs="Arial" w:ascii="Arial" w:hAnsi="Arial"/>
        </w:rPr>
        <w:t xml:space="preserve"> as enacted by PL 1991, c. 495, is amended to </w:t>
      </w:r>
      <w:bookmarkStart w:id="69" w:name="_LINE__24_6ab0dcd1_38ec_496e_a448_8f6a62"/>
      <w:bookmarkEnd w:id="67"/>
      <w:r>
        <w:rPr>
          <w:rFonts w:eastAsia="Arial" w:cs="Arial" w:ascii="Arial" w:hAnsi="Arial"/>
        </w:rPr>
        <w:t>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3d7e8835_09e0_4b4c_b968_4cb40500"/>
      <w:bookmarkStart w:id="71" w:name="_BILL_SECTION_HEADER__5bf72cb4_b075_4070"/>
      <w:bookmarkStart w:id="72" w:name="_PAR__7_6b40dd00_dfc8_407b_a010_544c61d9"/>
      <w:bookmarkStart w:id="73" w:name="_STATUTE_SS__6dac900f_6ad1_43cc_b62f_8e2"/>
      <w:bookmarkStart w:id="74" w:name="_LINE__25_b9aa0096_ebd1_4086_8bb7_5dfb5a"/>
      <w:bookmarkStart w:id="75" w:name="_STATUTE_NUMBER__14c200d5_4af8_499f_a638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4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3f068e59_0ce2_41ea_bc"/>
      <w:r>
        <w:rPr>
          <w:rFonts w:eastAsia="Arial" w:cs="Arial" w:ascii="Arial" w:hAnsi="Arial"/>
          <w:b/>
        </w:rPr>
        <w:t>Finality of budget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e0dc0b9a_9636_483d_953"/>
      <w:r>
        <w:rPr>
          <w:rFonts w:eastAsia="Arial" w:cs="Arial" w:ascii="Arial" w:hAnsi="Arial"/>
        </w:rPr>
        <w:t xml:space="preserve">After the public hearing is completed, the advisory committee </w:t>
      </w:r>
      <w:bookmarkStart w:id="78" w:name="_LINE__26_31b6436f_ec03_4fd5_b08c_660173"/>
      <w:bookmarkEnd w:id="74"/>
      <w:r>
        <w:rPr>
          <w:rFonts w:eastAsia="Arial" w:cs="Arial" w:ascii="Arial" w:hAnsi="Arial"/>
        </w:rPr>
        <w:t xml:space="preserve">shall adopt a final budget and transmit that budget to the county commissioners.  The </w:t>
      </w:r>
      <w:bookmarkStart w:id="79" w:name="_LINE__27_a60f5983_9d40_4c65_96b8_88fef9"/>
      <w:bookmarkEnd w:id="78"/>
      <w:r>
        <w:rPr>
          <w:rFonts w:eastAsia="Arial" w:cs="Arial" w:ascii="Arial" w:hAnsi="Arial"/>
        </w:rPr>
        <w:t xml:space="preserve">county commissioners may not further increase, decrease, alter or revise the budget adopted </w:t>
      </w:r>
      <w:bookmarkStart w:id="80" w:name="_LINE__28_dccf7054_8b41_4828_85dd_072b47"/>
      <w:bookmarkEnd w:id="79"/>
      <w:r>
        <w:rPr>
          <w:rFonts w:eastAsia="Arial" w:cs="Arial" w:ascii="Arial" w:hAnsi="Arial"/>
        </w:rPr>
        <w:t xml:space="preserve">by the advisory committee, except by </w:t>
      </w:r>
      <w:bookmarkStart w:id="81" w:name="_PROCESSED_CHANGE__b6b5fbb5_5e16_47ab_af"/>
      <w:r>
        <w:rPr>
          <w:rFonts w:eastAsia="Arial" w:cs="Arial" w:ascii="Arial" w:hAnsi="Arial"/>
          <w:strike/>
        </w:rPr>
        <w:t>unanimous</w:t>
      </w:r>
      <w:r>
        <w:rPr>
          <w:rFonts w:eastAsia="Arial" w:cs="Arial" w:ascii="Arial" w:hAnsi="Arial"/>
        </w:rPr>
        <w:t xml:space="preserve"> </w:t>
      </w:r>
      <w:bookmarkStart w:id="82" w:name="_PROCESSED_CHANGE__99ffd8a3_cd56_4b39_8e"/>
      <w:bookmarkEnd w:id="81"/>
      <w:r>
        <w:rPr>
          <w:rFonts w:eastAsia="Arial" w:cs="Arial" w:ascii="Arial" w:hAnsi="Arial"/>
          <w:u w:val="single"/>
        </w:rPr>
        <w:t>a 3/5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vote </w:t>
      </w:r>
      <w:bookmarkStart w:id="83" w:name="_PROCESSED_CHANGE__bbff3c8e_fe97_4bed_a8"/>
      <w:r>
        <w:rPr>
          <w:rFonts w:eastAsia="Arial" w:cs="Arial" w:ascii="Arial" w:hAnsi="Arial"/>
          <w:u w:val="single"/>
        </w:rPr>
        <w:t>of the entire membership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of </w:t>
      </w:r>
      <w:bookmarkStart w:id="84" w:name="_LINE__29_e892b643_b1f2_4f66_a930_f891d8"/>
      <w:bookmarkEnd w:id="80"/>
      <w:r>
        <w:rPr>
          <w:rFonts w:eastAsia="Arial" w:cs="Arial" w:ascii="Arial" w:hAnsi="Arial"/>
        </w:rPr>
        <w:t xml:space="preserve">the county commissioners.  If the adopted budget is changed by the county commissioners, </w:t>
      </w:r>
      <w:bookmarkStart w:id="85" w:name="_LINE__30_40b7df72_ab18_4851_b481_797b29"/>
      <w:bookmarkEnd w:id="84"/>
      <w:r>
        <w:rPr>
          <w:rFonts w:eastAsia="Arial" w:cs="Arial" w:ascii="Arial" w:hAnsi="Arial"/>
        </w:rPr>
        <w:t xml:space="preserve">the advisory committee may reject that change by a 2/3 vote of its membership.  Those </w:t>
      </w:r>
      <w:bookmarkStart w:id="86" w:name="_LINE__31_1bc1fe91_c84c_43d4_981d_0a720e"/>
      <w:bookmarkEnd w:id="85"/>
      <w:r>
        <w:rPr>
          <w:rFonts w:eastAsia="Arial" w:cs="Arial" w:ascii="Arial" w:hAnsi="Arial"/>
        </w:rPr>
        <w:t xml:space="preserve">actions are final and are not subject to further action by either the county commissioners or </w:t>
      </w:r>
      <w:bookmarkStart w:id="87" w:name="_LINE__32_c9ed9a3b_b07e_4239_a725_9976d8"/>
      <w:bookmarkEnd w:id="86"/>
      <w:r>
        <w:rPr>
          <w:rFonts w:eastAsia="Arial" w:cs="Arial" w:ascii="Arial" w:hAnsi="Arial"/>
        </w:rPr>
        <w:t>the advisory committee.</w:t>
      </w:r>
      <w:bookmarkEnd w:id="77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89ae0a1c_7e08_4554_95f3_c"/>
      <w:bookmarkStart w:id="89" w:name="_PAR__7_6b40dd00_dfc8_407b_a010_544c61d9"/>
      <w:bookmarkStart w:id="90" w:name="_STATUTE_SS__6dac900f_6ad1_43cc_b62f_8e2"/>
      <w:bookmarkStart w:id="91" w:name="_PAR__8_3c453092_4a80_42d3_8954_591c55f3"/>
      <w:bookmarkStart w:id="92" w:name="_BILL_SECTION_UNALLOCATED__b10d8bf3_e585"/>
      <w:bookmarkStart w:id="93" w:name="_LINE__33_569983de_9a0b_424f_bcc3_adf109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184edb64_a607_40c4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Franklin County Budget Advisory Committee initial terms.</w:t>
      </w:r>
      <w:r>
        <w:rPr>
          <w:rFonts w:eastAsia="Arial" w:cs="Arial" w:ascii="Arial" w:hAnsi="Arial"/>
        </w:rPr>
        <w:t xml:space="preserve">  </w:t>
      </w:r>
      <w:bookmarkStart w:id="95" w:name="_LINE__34_26f0e122_a630_4275_a568_f3ef90"/>
      <w:bookmarkEnd w:id="93"/>
      <w:r>
        <w:rPr>
          <w:rFonts w:eastAsia="Arial" w:cs="Arial" w:ascii="Arial" w:hAnsi="Arial"/>
        </w:rPr>
        <w:t xml:space="preserve">Notwithstanding the Maine Revised Statutes, Title 30-A, section 873, subsection 1, </w:t>
      </w:r>
      <w:bookmarkStart w:id="96" w:name="_LINE__35_b688e887_bc3f_46e1_8ade_8e9796"/>
      <w:bookmarkEnd w:id="95"/>
      <w:r>
        <w:rPr>
          <w:rFonts w:eastAsia="Arial" w:cs="Arial" w:ascii="Arial" w:hAnsi="Arial"/>
        </w:rPr>
        <w:t>paragraph B, members of the Franklin County Budget Advisory Committee serve for 3-</w:t>
      </w:r>
      <w:bookmarkStart w:id="97" w:name="_LINE__36_9daad3dd_6c81_48ab_9b06_419b9f"/>
      <w:bookmarkEnd w:id="96"/>
      <w:r>
        <w:rPr>
          <w:rFonts w:eastAsia="Arial" w:cs="Arial" w:ascii="Arial" w:hAnsi="Arial"/>
        </w:rPr>
        <w:t xml:space="preserve">year terms, except initially commissioner districts one and 2 shall select one member for a </w:t>
      </w:r>
      <w:bookmarkStart w:id="98" w:name="_LINE__37_9f83cb47_3cec_4a4b_a145_0d852b"/>
      <w:bookmarkEnd w:id="97"/>
      <w:r>
        <w:rPr>
          <w:rFonts w:eastAsia="Arial" w:cs="Arial" w:ascii="Arial" w:hAnsi="Arial"/>
        </w:rPr>
        <w:t xml:space="preserve">one-year term and one member for a 2-year term, commissioner districts 3 and 4 shall select </w:t>
      </w:r>
      <w:bookmarkStart w:id="99" w:name="_LINE__38_be753512_bc0f_43be_b1a9_e9a4e7"/>
      <w:bookmarkEnd w:id="98"/>
      <w:r>
        <w:rPr>
          <w:rFonts w:eastAsia="Arial" w:cs="Arial" w:ascii="Arial" w:hAnsi="Arial"/>
        </w:rPr>
        <w:t xml:space="preserve">one member for a 2-year term and one member for a 3-year term and commissioner district </w:t>
      </w:r>
      <w:bookmarkStart w:id="100" w:name="_LINE__39_d6c3749f_c67b_4732_b87b_ba91e4"/>
      <w:bookmarkEnd w:id="99"/>
      <w:r>
        <w:rPr>
          <w:rFonts w:eastAsia="Arial" w:cs="Arial" w:ascii="Arial" w:hAnsi="Arial"/>
        </w:rPr>
        <w:t>5 shall select one member for a one-year term and one member for a 3-year term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8_3c453092_4a80_42d3_8954_591c55f3"/>
      <w:bookmarkStart w:id="102" w:name="_BILL_SECTION_UNALLOCATED__b10d8bf3_e585"/>
      <w:bookmarkStart w:id="103" w:name="_PAR__9_854b9200_294f_4a20_a97b_2657508c"/>
      <w:bookmarkStart w:id="104" w:name="_EFFECTIVE_CLAUSE__f524e12f_e181_4a88_9a"/>
      <w:bookmarkStart w:id="105" w:name="_LINE__40_f293744e_5224_440e_a135_3205f4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3d4d6568_d58f_477c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November 5, 2024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PAGE__1_ca15b60a_003b_4908_ad21_d323da4"/>
      <w:bookmarkStart w:id="108" w:name="_DOC_BODY_CONTENT__57b8d10e_9567_412e_96"/>
      <w:bookmarkStart w:id="109" w:name="_PAR__9_854b9200_294f_4a20_a97b_2657508c"/>
      <w:bookmarkStart w:id="110" w:name="_EFFECTIVE_CLAUSE__f524e12f_e181_4a88_9a"/>
      <w:bookmarkStart w:id="111" w:name="_PAGE__2_f944c7ab_5c91_45b4_b580_3bde86c"/>
      <w:bookmarkStart w:id="112" w:name="_SUMMARY__989654c9_b715_4d9f_a8d8_e04303"/>
      <w:bookmarkStart w:id="113" w:name="_PAR__1_a5893c14_2706_4fb6_a300_c896c4ce"/>
      <w:bookmarkStart w:id="114" w:name="_LINE__1_36c055f1_fd61_474d_b71a_f1c1fb8"/>
      <w:bookmarkEnd w:id="107"/>
      <w:bookmarkEnd w:id="108"/>
      <w:bookmarkEnd w:id="109"/>
      <w:bookmarkEnd w:id="110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_a5893c14_2706_4fb6_a300_c896c4ce"/>
      <w:bookmarkStart w:id="116" w:name="_PAR__2_cef560bb_159b_421d_ac13_d7604a6b"/>
      <w:bookmarkStart w:id="117" w:name="_LINE__2_174634db_5bf0_464c_8c43_38c3e76"/>
      <w:bookmarkEnd w:id="115"/>
      <w:r>
        <w:rPr>
          <w:rFonts w:eastAsia="Arial" w:cs="Arial" w:ascii="Arial" w:hAnsi="Arial"/>
        </w:rPr>
        <w:t xml:space="preserve">On November 5, 2024, current law changes the number of commissioner districts in </w:t>
      </w:r>
      <w:bookmarkStart w:id="118" w:name="_LINE__3_524bb852_35d7_4d7d_91d1_2a3d429"/>
      <w:bookmarkEnd w:id="117"/>
      <w:r>
        <w:rPr>
          <w:rFonts w:eastAsia="Arial" w:cs="Arial" w:ascii="Arial" w:hAnsi="Arial"/>
        </w:rPr>
        <w:t xml:space="preserve">Franklin County from 3 districts to 5 districts. This bill changes the composition of the </w:t>
      </w:r>
      <w:bookmarkStart w:id="119" w:name="_LINE__4_5c271fd1_b804_4778_9f06_3168242"/>
      <w:bookmarkEnd w:id="118"/>
      <w:r>
        <w:rPr>
          <w:rFonts w:eastAsia="Arial" w:cs="Arial" w:ascii="Arial" w:hAnsi="Arial"/>
        </w:rPr>
        <w:t xml:space="preserve">Franklin County Budget Advisory Committee to reflect the change in commissioner </w:t>
      </w:r>
      <w:bookmarkStart w:id="120" w:name="_LINE__5_e05704bf_1c49_4628_ba98_2a78236"/>
      <w:bookmarkEnd w:id="119"/>
      <w:r>
        <w:rPr>
          <w:rFonts w:eastAsia="Arial" w:cs="Arial" w:ascii="Arial" w:hAnsi="Arial"/>
        </w:rPr>
        <w:t xml:space="preserve">districts by changing the composition of the committee from 3 to 5 districts and from 3 </w:t>
      </w:r>
      <w:bookmarkStart w:id="121" w:name="_LINE__6_c3e0ab6e_62b4_49b8_b34f_0cbc374"/>
      <w:bookmarkEnd w:id="120"/>
      <w:r>
        <w:rPr>
          <w:rFonts w:eastAsia="Arial" w:cs="Arial" w:ascii="Arial" w:hAnsi="Arial"/>
        </w:rPr>
        <w:t xml:space="preserve">members for each district serving 3-year terms to 2 permanent members for each district </w:t>
      </w:r>
      <w:bookmarkStart w:id="122" w:name="_LINE__7_ed18c8eb_ecfc_49eb_b608_4d3a562"/>
      <w:bookmarkEnd w:id="121"/>
      <w:r>
        <w:rPr>
          <w:rFonts w:eastAsia="Arial" w:cs="Arial" w:ascii="Arial" w:hAnsi="Arial"/>
        </w:rPr>
        <w:t xml:space="preserve">serving 3-year terms and one rotating member serving a one-year term, with each district </w:t>
      </w:r>
      <w:bookmarkStart w:id="123" w:name="_LINE__8_00c21600_e168_42d9_86cb_65c04ad"/>
      <w:bookmarkEnd w:id="122"/>
      <w:r>
        <w:rPr>
          <w:rFonts w:eastAsia="Arial" w:cs="Arial" w:ascii="Arial" w:hAnsi="Arial"/>
        </w:rPr>
        <w:t xml:space="preserve">selecting the rotating member for one year of the 5-year period.  The bill also changes the </w:t>
      </w:r>
      <w:bookmarkStart w:id="124" w:name="_LINE__9_f23a6a09_45b2_4da6_8582_2257bfa"/>
      <w:bookmarkEnd w:id="123"/>
      <w:r>
        <w:rPr>
          <w:rFonts w:eastAsia="Arial" w:cs="Arial" w:ascii="Arial" w:hAnsi="Arial"/>
        </w:rPr>
        <w:t xml:space="preserve">vote for the final adoption of the Franklin County budget from a unanimous vote to a 3/5 </w:t>
      </w:r>
      <w:bookmarkStart w:id="125" w:name="_LINE__10_2343b4c5_d209_4137_b02c_94f48a"/>
      <w:bookmarkEnd w:id="124"/>
      <w:r>
        <w:rPr>
          <w:rFonts w:eastAsia="Arial" w:cs="Arial" w:ascii="Arial" w:hAnsi="Arial"/>
        </w:rPr>
        <w:t xml:space="preserve">vote of the entire membership of the county commissioners. The legislation takes effect </w:t>
      </w:r>
      <w:bookmarkStart w:id="126" w:name="_LINE__11_af5f3e3a_194e_4962_9596_c860d1"/>
      <w:bookmarkEnd w:id="125"/>
      <w:r>
        <w:rPr>
          <w:rFonts w:eastAsia="Arial" w:cs="Arial" w:ascii="Arial" w:hAnsi="Arial"/>
        </w:rPr>
        <w:t>November 5, 2024.</w:t>
      </w:r>
      <w:bookmarkEnd w:id="0"/>
      <w:bookmarkEnd w:id="1"/>
      <w:bookmarkEnd w:id="111"/>
      <w:bookmarkEnd w:id="112"/>
      <w:bookmarkEnd w:id="116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omposition of the Budget Advisory Committee and the Finality of the Budget in the Franklin County Budge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95</ItemId>
    <LRId>71174</LRId>
    <LRNumber>13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omposition of the Budget Advisory Committee and the Finality of the Budget in the Franklin County Budget Process</LRTitle>
    <ItemTitle>An Act Regarding the Composition of the Budget Advisory Committee and the Finality of the Budget in the Franklin County Budget Process</ItemTitle>
    <ShortTitle1>REGARDING THE PROCESS FOR</ShortTitle1>
    <ShortTitle2>FINAL ADOPTION OF THE FRANKLIN</ShortTitle2>
    <SponsorFirstName>Scott</SponsorFirstName>
    <SponsorLastName>Landry</SponsorLastName>
    <SponsorChamberPrefix>Rep.</SponsorChamberPrefix>
    <SponsorFrom>Farmington</SponsorFrom>
    <DraftingCycleCount>2</DraftingCycleCount>
    <LatestDraftingActionId>130</LatestDraftingActionId>
    <LatestDraftingActionDate>2023-03-22T11:12:22</LatestDraftingActionDate>
    <LatestDrafterName>smcsorley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4B59" w:rsidRDefault="003D4B59" w:rsidP="003D4B59"&amp;gt;&amp;lt;w:pPr&amp;gt;&amp;lt;w:ind w:left="360" /&amp;gt;&amp;lt;/w:pPr&amp;gt;&amp;lt;w:bookmarkStart w:id="0" w:name="_ENACTING_CLAUSE__8393d34e_accd_4d5a_aa2" /&amp;gt;&amp;lt;w:bookmarkStart w:id="1" w:name="_DOC_BODY__11539383_c71b_4beb_9d0c_016be" /&amp;gt;&amp;lt;w:bookmarkStart w:id="2" w:name="_DOC_BODY_CONTAINER__e027e097_6958_49d2_" /&amp;gt;&amp;lt;w:bookmarkStart w:id="3" w:name="_PAGE__1_ca15b60a_003b_4908_ad21_d323da4" /&amp;gt;&amp;lt;w:bookmarkStart w:id="4" w:name="_PAR__1_9cee423b_3c7a_4092_896a_f8b77eb9" /&amp;gt;&amp;lt;w:bookmarkStart w:id="5" w:name="_LINE__1_a713b363_6a30_44ee_a28d_2312a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4B59" w:rsidRDefault="003D4B59" w:rsidP="003D4B59"&amp;gt;&amp;lt;w:pPr&amp;gt;&amp;lt;w:ind w:left="360" w:firstLine="360" /&amp;gt;&amp;lt;/w:pPr&amp;gt;&amp;lt;w:bookmarkStart w:id="6" w:name="_BILL_SECTION_HEADER__906331f9_4a36_437b" /&amp;gt;&amp;lt;w:bookmarkStart w:id="7" w:name="_BILL_SECTION__5a0a54b7_929a_42ec_b0b2_3" /&amp;gt;&amp;lt;w:bookmarkStart w:id="8" w:name="_DOC_BODY_CONTENT__57b8d10e_9567_412e_96" /&amp;gt;&amp;lt;w:bookmarkStart w:id="9" w:name="_PAR__2_91236f73_2ad7_447f_9924_c915cbec" /&amp;gt;&amp;lt;w:bookmarkStart w:id="10" w:name="_LINE__2_5cc28325_0c92_4b48_b9ab_2b08c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b72a09_0fd8_41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873, sub-§1,&amp;lt;/w:t&amp;gt;&amp;lt;/w:r&amp;gt;&amp;lt;w:r&amp;gt;&amp;lt;w:t xml:space="preserve"&amp;gt; as enacted by PL 1991, c. 495, is amended to &amp;lt;/w:t&amp;gt;&amp;lt;/w:r&amp;gt;&amp;lt;w:bookmarkStart w:id="12" w:name="_LINE__3_7d92c547_ae61_4583_8ed6_ee98413" /&amp;gt;&amp;lt;w:bookmarkEnd w:id="10" /&amp;gt;&amp;lt;w:r&amp;gt;&amp;lt;w:t&amp;gt;read:&amp;lt;/w:t&amp;gt;&amp;lt;/w:r&amp;gt;&amp;lt;w:bookmarkEnd w:id="12" /&amp;gt;&amp;lt;/w:p&amp;gt;&amp;lt;w:p w:rsidR="003D4B59" w:rsidRDefault="003D4B59" w:rsidP="003D4B59"&amp;gt;&amp;lt;w:pPr&amp;gt;&amp;lt;w:ind w:left="360" w:firstLine="360" /&amp;gt;&amp;lt;/w:pPr&amp;gt;&amp;lt;w:bookmarkStart w:id="13" w:name="_STATUTE_NUMBER__67dc8ccf_f8dd_44f7_8570" /&amp;gt;&amp;lt;w:bookmarkStart w:id="14" w:name="_STATUTE_SS__504f9c78_0197_40b2_ada8_c0b" /&amp;gt;&amp;lt;w:bookmarkStart w:id="15" w:name="_PAR__3_a6429e42_bb38_42c5_ba31_e8296ac8" /&amp;gt;&amp;lt;w:bookmarkStart w:id="16" w:name="_LINE__4_1996fcab_6ef2_4872_9245_3ca703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45f149e_b5d6_4c0d_83" /&amp;gt;&amp;lt;w:r&amp;gt;&amp;lt;w:rPr&amp;gt;&amp;lt;w:b /&amp;gt;&amp;lt;/w:rPr&amp;gt;&amp;lt;w:t&amp;gt;Municipal offic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4b58130_f51d_4226_966" /&amp;gt;&amp;lt;w:r&amp;gt;&amp;lt;w:t xml:space="preserve"&amp;gt;Municipal officers within each commissioner district shall &amp;lt;/w:t&amp;gt;&amp;lt;/w:r&amp;gt;&amp;lt;w:bookmarkStart w:id="19" w:name="_LINE__5_d4d0bb80_02e6_4d7a_aa2b_16c3c89" /&amp;gt;&amp;lt;w:bookmarkEnd w:id="16" /&amp;gt;&amp;lt;w:r&amp;gt;&amp;lt;w:t&amp;gt;caucus and shall elect municipal officers from that district to fill vacancies&amp;lt;/w:t&amp;gt;&amp;lt;/w:r&amp;gt;&amp;lt;w:bookmarkStart w:id="20" w:name="_PROCESSED_CHANGE__81313311_6349_4bdb_be" /&amp;gt;&amp;lt;w:r&amp;gt;&amp;lt;w:t xml:space="preserve"&amp;gt; &amp;lt;/w:t&amp;gt;&amp;lt;/w:r&amp;gt;&amp;lt;w:del w:id="21" w:author="BPS" w:date="2023-03-09T15:37:00Z"&amp;gt;&amp;lt;w:r w:rsidDel="00BD216E"&amp;gt;&amp;lt;w:delText&amp;gt;as they arise&amp;lt;/w:delText&amp;gt;&amp;lt;/w:r&amp;gt;&amp;lt;/w:del&amp;gt;&amp;lt;w:del w:id="22" w:author="BPS" w:date="2023-03-16T13:33:00Z"&amp;gt;&amp;lt;w:r w:rsidDel="003F5FA5"&amp;gt;&amp;lt;w:delText&amp;gt;,&amp;lt;/w:delText&amp;gt;&amp;lt;/w:r&amp;gt;&amp;lt;/w:del&amp;gt;&amp;lt;w:bookmarkEnd w:id="20" /&amp;gt;&amp;lt;w:r&amp;gt;&amp;lt;w:t xml:space="preserve"&amp;gt; &amp;lt;/w:t&amp;gt;&amp;lt;/w:r&amp;gt;&amp;lt;w:bookmarkStart w:id="23" w:name="_LINE__6_24c6c7fc_3804_49dd_8a40_010273b" /&amp;gt;&amp;lt;w:bookmarkEnd w:id="19" /&amp;gt;&amp;lt;w:r&amp;gt;&amp;lt;w:t xml:space="preserve"&amp;gt;for terms as provided in &amp;lt;/w:t&amp;gt;&amp;lt;/w:r&amp;gt;&amp;lt;w:bookmarkStart w:id="24" w:name="_CROSS_REFERENCE__2300a440_7c26_4d35_85a" /&amp;gt;&amp;lt;w:r&amp;gt;&amp;lt;w:t&amp;gt;paragraph&amp;lt;/w:t&amp;gt;&amp;lt;/w:r&amp;gt;&amp;lt;w:bookmarkStart w:id="25" w:name="_PROCESSED_CHANGE__d2b3865b_11a1_45a4_a5" /&amp;gt;&amp;lt;w:r&amp;gt;&amp;lt;w:t xml:space="preserve"&amp;gt; &amp;lt;/w:t&amp;gt;&amp;lt;/w:r&amp;gt;&amp;lt;w:del w:id="26" w:author="BPS" w:date="2023-03-02T11:04:00Z"&amp;gt;&amp;lt;w:r w:rsidDel="006146C1"&amp;gt;&amp;lt;w:delText&amp;gt;A&amp;lt;/w:delText&amp;gt;&amp;lt;/w:r&amp;gt;&amp;lt;/w:del&amp;gt;&amp;lt;w:bookmarkStart w:id="27" w:name="_PROCESSED_CHANGE__e76cb1ad_b71f_461f_b0" /&amp;gt;&amp;lt;w:bookmarkEnd w:id="24" /&amp;gt;&amp;lt;w:bookmarkEnd w:id="25" /&amp;gt;&amp;lt;w:r&amp;gt;&amp;lt;w:t xml:space="preserve"&amp;gt; &amp;lt;/w:t&amp;gt;&amp;lt;/w:r&amp;gt;&amp;lt;w:ins w:id="28" w:author="BPS" w:date="2023-03-02T11:04:00Z"&amp;gt;&amp;lt;w:r&amp;gt;&amp;lt;w:t&amp;gt;B&amp;lt;/w:t&amp;gt;&amp;lt;/w:r&amp;gt;&amp;lt;/w:ins&amp;gt;&amp;lt;w:bookmarkEnd w:id="27" /&amp;gt;&amp;lt;w:r&amp;gt;&amp;lt;w:t&amp;gt;.&amp;lt;/w:t&amp;gt;&amp;lt;/w:r&amp;gt;&amp;lt;w:bookmarkEnd w:id="18" /&amp;gt;&amp;lt;w:bookmarkEnd w:id="23" /&amp;gt;&amp;lt;/w:p&amp;gt;&amp;lt;w:p w:rsidR="003D4B59" w:rsidRDefault="003D4B59" w:rsidP="003D4B59"&amp;gt;&amp;lt;w:pPr&amp;gt;&amp;lt;w:ind w:left="720" /&amp;gt;&amp;lt;/w:pPr&amp;gt;&amp;lt;w:bookmarkStart w:id="29" w:name="_STATUTE_NUMBER__8a35de8f_3faf_4319_aa52" /&amp;gt;&amp;lt;w:bookmarkStart w:id="30" w:name="_STATUTE_P__9f535227_2ca3_4f1d_8fc4_7ba1" /&amp;gt;&amp;lt;w:bookmarkStart w:id="31" w:name="_PAR__4_f61480c2_0ef5_4879_b62e_14ad785c" /&amp;gt;&amp;lt;w:bookmarkStart w:id="32" w:name="_LINE__7_41a6efae_b140_42f3_91d9_3eae9af" /&amp;gt;&amp;lt;w:bookmarkStart w:id="33" w:name="_PROCESSED_CHANGE__5e1c6208_db66_484f_bb" /&amp;gt;&amp;lt;w:bookmarkEnd w:id="15" /&amp;gt;&amp;lt;w:del w:id="34" w:author="BPS" w:date="2023-03-02T11:03:00Z"&amp;gt;&amp;lt;w:r w:rsidDel="006146C1"&amp;gt;&amp;lt;w:delText&amp;gt;A&amp;lt;/w:delText&amp;gt;&amp;lt;/w:r&amp;gt;&amp;lt;w:bookmarkEnd w:id="29" /&amp;gt;&amp;lt;w:r w:rsidDel="006146C1"&amp;gt;&amp;lt;w:delText xml:space="preserve"&amp;gt;.  &amp;lt;/w:delText&amp;gt;&amp;lt;/w:r&amp;gt;&amp;lt;w:bookmarkStart w:id="35" w:name="_STATUTE_CONTENT__c425cc4c_94c8_4d56_af8" /&amp;gt;&amp;lt;w:r w:rsidDel="006146C1"&amp;gt;&amp;lt;w:delText xml:space="preserve"&amp;gt;Members shall serve for 3-year terms, except that initially each district caucus shall &amp;lt;/w:delText&amp;gt;&amp;lt;/w:r&amp;gt;&amp;lt;w:bookmarkStart w:id="36" w:name="_LINE__8_9196f2f8_b28f_41d1_bd16_de49180" /&amp;gt;&amp;lt;w:bookmarkEnd w:id="32" /&amp;gt;&amp;lt;w:r w:rsidDel="006146C1"&amp;gt;&amp;lt;w:delText xml:space="preserve"&amp;gt;select one member for a one-year term, one member for a 2-year term and one member &amp;lt;/w:delText&amp;gt;&amp;lt;/w:r&amp;gt;&amp;lt;w:bookmarkStart w:id="37" w:name="_LINE__9_c1081a0e_672d_49ce_b4df_4e28df5" /&amp;gt;&amp;lt;w:bookmarkEnd w:id="36" /&amp;gt;&amp;lt;w:r w:rsidDel="006146C1"&amp;gt;&amp;lt;w:delText xml:space="preserve"&amp;gt;for a 3-year term.  There must be 3 members from each commissioner district.  If a &amp;lt;/w:delText&amp;gt;&amp;lt;/w:r&amp;gt;&amp;lt;w:bookmarkStart w:id="38" w:name="_LINE__10_44ca5f0f_9904_48e2_bf42_7e91c5" /&amp;gt;&amp;lt;w:bookmarkEnd w:id="37" /&amp;gt;&amp;lt;w:r w:rsidDel="006146C1"&amp;gt;&amp;lt;w:delText xml:space="preserve"&amp;gt;committee member ceases to be a municipal officer during the term of membership, &amp;lt;/w:delText&amp;gt;&amp;lt;/w:r&amp;gt;&amp;lt;w:bookmarkStart w:id="39" w:name="_LINE__11_19feb39d_4c18_4686_b961_915f5d" /&amp;gt;&amp;lt;w:bookmarkEnd w:id="38" /&amp;gt;&amp;lt;w:r w:rsidDel="006146C1"&amp;gt;&amp;lt;w:delText xml:space="preserve"&amp;gt;the committee member shall resign the membership and the next district caucus shall &amp;lt;/w:delText&amp;gt;&amp;lt;/w:r&amp;gt;&amp;lt;w:bookmarkStart w:id="40" w:name="_LINE__12_2008afe0_41b4_4d6f_b044_32aa83" /&amp;gt;&amp;lt;w:bookmarkEnd w:id="39" /&amp;gt;&amp;lt;w:r w:rsidDel="006146C1"&amp;gt;&amp;lt;w:delText xml:space="preserve"&amp;gt;elect a qualified municipal officer to fill the membership for the remainder of the &amp;lt;/w:delText&amp;gt;&amp;lt;/w:r&amp;gt;&amp;lt;w:bookmarkStart w:id="41" w:name="_LINE__13_7a30eebe_04e1_4031_aa85_f6f6c1" /&amp;gt;&amp;lt;w:bookmarkEnd w:id="40" /&amp;gt;&amp;lt;w:r w:rsidDel="006146C1"&amp;gt;&amp;lt;w:delText&amp;gt;unexpired term.&amp;lt;/w:delText&amp;gt;&amp;lt;/w:r&amp;gt;&amp;lt;/w:del&amp;gt;&amp;lt;w:bookmarkEnd w:id="35" /&amp;gt;&amp;lt;w:bookmarkEnd w:id="41" /&amp;gt;&amp;lt;/w:p&amp;gt;&amp;lt;w:p w:rsidR="003D4B59" w:rsidRDefault="003D4B59" w:rsidP="003D4B59"&amp;gt;&amp;lt;w:pPr&amp;gt;&amp;lt;w:ind w:left="720" /&amp;gt;&amp;lt;/w:pPr&amp;gt;&amp;lt;w:bookmarkStart w:id="42" w:name="_STATUTE_NUMBER__21f89e61_c3b4_4f79_8ca7" /&amp;gt;&amp;lt;w:bookmarkStart w:id="43" w:name="_STATUTE_P__11bd9260_88a3_4619_a82a_1e89" /&amp;gt;&amp;lt;w:bookmarkStart w:id="44" w:name="_PAR__5_df302fa0_e5a8_4d66_a48e_6b1af373" /&amp;gt;&amp;lt;w:bookmarkStart w:id="45" w:name="_LINE__14_ed3159f7_e7ec_4032_8381_7fc2bf" /&amp;gt;&amp;lt;w:bookmarkStart w:id="46" w:name="_PROCESSED_CHANGE__2d570522_6379_4d6c_a8" /&amp;gt;&amp;lt;w:bookmarkEnd w:id="30" /&amp;gt;&amp;lt;w:bookmarkEnd w:id="31" /&amp;gt;&amp;lt;w:bookmarkEnd w:id="33" /&amp;gt;&amp;lt;w:ins w:id="47" w:author="BPS" w:date="2023-03-02T10:59:00Z"&amp;gt;&amp;lt;w:r&amp;gt;&amp;lt;w:t&amp;gt;B&amp;lt;/w:t&amp;gt;&amp;lt;/w:r&amp;gt;&amp;lt;w:bookmarkEnd w:id="42" /&amp;gt;&amp;lt;w:r&amp;gt;&amp;lt;w:t xml:space="preserve"&amp;gt;.  &amp;lt;/w:t&amp;gt;&amp;lt;/w:r&amp;gt;&amp;lt;/w:ins&amp;gt;&amp;lt;w:bookmarkStart w:id="48" w:name="_STATUTE_CONTENT__a561bba4_2953_4c97_b1e" /&amp;gt;&amp;lt;w:ins w:id="49" w:author="BPS" w:date="2023-03-02T11:01:00Z"&amp;gt;&amp;lt;w:r w:rsidRPr="006146C1"&amp;gt;&amp;lt;w:t xml:space="preserve"&amp;gt;Each commissioner district has 2 permanent members. &amp;lt;/w:t&amp;gt;&amp;lt;/w:r&amp;gt;&amp;lt;/w:ins&amp;gt;&amp;lt;w:ins w:id="50" w:author="BPS" w:date="2023-03-16T13:33:00Z"&amp;gt;&amp;lt;w:r&amp;gt;&amp;lt;w:t&amp;gt;Members serve for 3&amp;lt;/w:t&amp;gt;&amp;lt;/w:r&amp;gt;&amp;lt;/w:ins&amp;gt;&amp;lt;w:ins w:id="51" w:author="BPS" w:date="2023-03-16T13:34:00Z"&amp;gt;&amp;lt;w:r&amp;gt;&amp;lt;w:t&amp;gt;-&amp;lt;/w:t&amp;gt;&amp;lt;/w:r&amp;gt;&amp;lt;/w:ins&amp;gt;&amp;lt;w:ins w:id="52" w:author="BPS" w:date="2023-03-16T13:33:00Z"&amp;gt;&amp;lt;w:r&amp;gt;&amp;lt;w:t xml:space="preserve"&amp;gt;year &amp;lt;/w:t&amp;gt;&amp;lt;/w:r&amp;gt;&amp;lt;w:bookmarkStart w:id="53" w:name="_LINE__15_534b1e2d_ffb0_4082_8827_09742c" /&amp;gt;&amp;lt;w:bookmarkEnd w:id="45" /&amp;gt;&amp;lt;w:r&amp;gt;&amp;lt;w:t xml:space="preserve"&amp;gt;terms. &amp;lt;/w:t&amp;gt;&amp;lt;/w:r&amp;gt;&amp;lt;/w:ins&amp;gt;&amp;lt;w:ins w:id="54" w:author="BPS" w:date="2023-03-02T11:01:00Z"&amp;gt;&amp;lt;w:r w:rsidRPr="006146C1"&amp;gt;&amp;lt;w:t xml:space="preserve"&amp;gt;There is a rotating member who serves a one-year term, selected in &amp;lt;/w:t&amp;gt;&amp;lt;/w:r&amp;gt;&amp;lt;/w:ins&amp;gt;&amp;lt;w:ins w:id="55" w:author="BPS" w:date="2023-03-09T15:32:00Z"&amp;gt;&amp;lt;w:r&amp;gt;&amp;lt;w:t&amp;gt;2025&amp;lt;/w:t&amp;gt;&amp;lt;/w:r&amp;gt;&amp;lt;/w:ins&amp;gt;&amp;lt;w:ins w:id="56" w:author="BPS" w:date="2023-03-02T11:01:00Z"&amp;gt;&amp;lt;w:r w:rsidRPr="006146C1"&amp;gt;&amp;lt;w:t xml:space="preserve"&amp;gt; by &amp;lt;/w:t&amp;gt;&amp;lt;/w:r&amp;gt;&amp;lt;w:bookmarkStart w:id="57" w:name="_LINE__16_d5274e32_010f_486c_845a_bb6ad4" /&amp;gt;&amp;lt;w:bookmarkEnd w:id="53" /&amp;gt;&amp;lt;w:r w:rsidRPr="006146C1"&amp;gt;&amp;lt;w:t xml:space="preserve"&amp;gt;commissioner district one, selected in &amp;lt;/w:t&amp;gt;&amp;lt;/w:r&amp;gt;&amp;lt;/w:ins&amp;gt;&amp;lt;w:ins w:id="58" w:author="BPS" w:date="2023-03-09T15:38:00Z"&amp;gt;&amp;lt;w:r&amp;gt;&amp;lt;w:t&amp;gt;2026&amp;lt;/w:t&amp;gt;&amp;lt;/w:r&amp;gt;&amp;lt;/w:ins&amp;gt;&amp;lt;w:ins w:id="59" w:author="BPS" w:date="2023-03-02T11:01:00Z"&amp;gt;&amp;lt;w:r w:rsidRPr="006146C1"&amp;gt;&amp;lt;w:t xml:space="preserve"&amp;gt; by commissioner district 2, selected in &amp;lt;/w:t&amp;gt;&amp;lt;/w:r&amp;gt;&amp;lt;/w:ins&amp;gt;&amp;lt;w:bookmarkStart w:id="60" w:name="_LINE__17_148f05aa_bb12_4fd4_bd7e_d17a02" /&amp;gt;&amp;lt;w:bookmarkEnd w:id="57" /&amp;gt;&amp;lt;w:ins w:id="61" w:author="BPS" w:date="2023-03-09T15:38:00Z"&amp;gt;&amp;lt;w:r&amp;gt;&amp;lt;w:t xml:space="preserve"&amp;gt;2027 &amp;lt;/w:t&amp;gt;&amp;lt;/w:r&amp;gt;&amp;lt;/w:ins&amp;gt;&amp;lt;w:ins w:id="62" w:author="BPS" w:date="2023-03-02T11:01:00Z"&amp;gt;&amp;lt;w:r w:rsidRPr="006146C1"&amp;gt;&amp;lt;w:t xml:space="preserve"&amp;gt;by commissioner district 3, selected in &amp;lt;/w:t&amp;gt;&amp;lt;/w:r&amp;gt;&amp;lt;/w:ins&amp;gt;&amp;lt;w:ins w:id="63" w:author="BPS" w:date="2023-03-09T15:38:00Z"&amp;gt;&amp;lt;w:r&amp;gt;&amp;lt;w:t&amp;gt;2028&amp;lt;/w:t&amp;gt;&amp;lt;/w:r&amp;gt;&amp;lt;/w:ins&amp;gt;&amp;lt;w:ins w:id="64" w:author="BPS" w:date="2023-03-02T11:01:00Z"&amp;gt;&amp;lt;w:r w:rsidRPr="006146C1"&amp;gt;&amp;lt;w:t xml:space="preserve"&amp;gt; by commissioner district 4, selected &amp;lt;/w:t&amp;gt;&amp;lt;/w:r&amp;gt;&amp;lt;/w:ins&amp;gt;&amp;lt;w:bookmarkStart w:id="65" w:name="_LINE__18_72cdddd1_72db_45e4_a4c9_fa0ced" /&amp;gt;&amp;lt;w:bookmarkEnd w:id="60" /&amp;gt;&amp;lt;w:ins w:id="66" w:author="BPS" w:date="2023-03-16T13:34:00Z"&amp;gt;&amp;lt;w:r&amp;gt;&amp;lt;w:t xml:space="preserve"&amp;gt;in &amp;lt;/w:t&amp;gt;&amp;lt;/w:r&amp;gt;&amp;lt;/w:ins&amp;gt;&amp;lt;w:ins w:id="67" w:author="BPS" w:date="2023-03-09T15:38:00Z"&amp;gt;&amp;lt;w:r&amp;gt;&amp;lt;w:t&amp;gt;202&amp;lt;/w:t&amp;gt;&amp;lt;/w:r&amp;gt;&amp;lt;/w:ins&amp;gt;&amp;lt;w:ins w:id="68" w:author="BPS" w:date="2023-03-09T15:39:00Z"&amp;gt;&amp;lt;w:r&amp;gt;&amp;lt;w:t&amp;gt;9&amp;lt;/w:t&amp;gt;&amp;lt;/w:r&amp;gt;&amp;lt;/w:ins&amp;gt;&amp;lt;w:ins w:id="69" w:author="BPS" w:date="2023-03-02T11:01:00Z"&amp;gt;&amp;lt;w:r w:rsidRPr="006146C1"&amp;gt;&amp;lt;w:t xml:space="preserve"&amp;gt; by commissioner district 5 and selected in &amp;lt;/w:t&amp;gt;&amp;lt;/w:r&amp;gt;&amp;lt;/w:ins&amp;gt;&amp;lt;w:ins w:id="70" w:author="BPS" w:date="2023-03-16T13:34:00Z"&amp;gt;&amp;lt;w:r&amp;gt;&amp;lt;w:t&amp;gt;2030&amp;lt;/w:t&amp;gt;&amp;lt;/w:r&amp;gt;&amp;lt;/w:ins&amp;gt;&amp;lt;w:ins w:id="71" w:author="BPS" w:date="2023-03-02T11:01:00Z"&amp;gt;&amp;lt;w:r w:rsidRPr="006146C1"&amp;gt;&amp;lt;w:t xml:space="preserve"&amp;gt; and succeeding years in the &amp;lt;/w:t&amp;gt;&amp;lt;/w:r&amp;gt;&amp;lt;w:bookmarkStart w:id="72" w:name="_LINE__19_77505e20_a62e_4f91_b59b_cf7c7e" /&amp;gt;&amp;lt;w:bookmarkEnd w:id="65" /&amp;gt;&amp;lt;w:r w:rsidRPr="006146C1"&amp;gt;&amp;lt;w:t xml:space="preserve"&amp;gt;same order as the &amp;lt;/w:t&amp;gt;&amp;lt;/w:r&amp;gt;&amp;lt;/w:ins&amp;gt;&amp;lt;w:ins w:id="73" w:author="BPS" w:date="2023-03-07T08:04:00Z"&amp;gt;&amp;lt;w:r&amp;gt;&amp;lt;w:t&amp;gt;first&amp;lt;/w:t&amp;gt;&amp;lt;/w:r&amp;gt;&amp;lt;/w:ins&amp;gt;&amp;lt;w:ins w:id="74" w:author="BPS" w:date="2023-03-02T11:01:00Z"&amp;gt;&amp;lt;w:r w:rsidRPr="006146C1"&amp;gt;&amp;lt;w:t xml:space="preserve"&amp;gt; 5 years under this paragraph. &amp;lt;/w:t&amp;gt;&amp;lt;/w:r&amp;gt;&amp;lt;/w:ins&amp;gt;&amp;lt;w:ins w:id="75" w:author="BPS" w:date="2023-03-02T11:02:00Z"&amp;gt;&amp;lt;w:r&amp;gt;&amp;lt;w:t xml:space="preserve"&amp;gt; &amp;lt;/w:t&amp;gt;&amp;lt;/w:r&amp;gt;&amp;lt;/w:ins&amp;gt;&amp;lt;w:ins w:id="76" w:author="BPS" w:date="2023-03-02T11:01:00Z"&amp;gt;&amp;lt;w:r w:rsidRPr="006146C1"&amp;gt;&amp;lt;w:t xml:space="preserve"&amp;gt;If a committee member ceases to &amp;lt;/w:t&amp;gt;&amp;lt;/w:r&amp;gt;&amp;lt;w:bookmarkStart w:id="77" w:name="_LINE__20_5e19f6c2_2626_4cf9_8668_0732ca" /&amp;gt;&amp;lt;w:bookmarkEnd w:id="72" /&amp;gt;&amp;lt;w:r w:rsidRPr="006146C1"&amp;gt;&amp;lt;w:t xml:space="preserve"&amp;gt;be a municipal officer during the term of membership, the committee member shall &amp;lt;/w:t&amp;gt;&amp;lt;/w:r&amp;gt;&amp;lt;w:bookmarkStart w:id="78" w:name="_LINE__21_90f9eecd_1874_44df_909b_33aff9" /&amp;gt;&amp;lt;w:bookmarkEnd w:id="77" /&amp;gt;&amp;lt;w:r w:rsidRPr="006146C1"&amp;gt;&amp;lt;w:t xml:space="preserve"&amp;gt;resign the membership and the next district caucus shall elect a qualified municipal &amp;lt;/w:t&amp;gt;&amp;lt;/w:r&amp;gt;&amp;lt;w:bookmarkStart w:id="79" w:name="_LINE__22_efae3c39_57af_4999_8e64_4bee33" /&amp;gt;&amp;lt;w:bookmarkEnd w:id="78" /&amp;gt;&amp;lt;w:r w:rsidRPr="006146C1"&amp;gt;&amp;lt;w:t&amp;gt;officer to fill the membership for the remainder of the unexpired term.&amp;lt;/w:t&amp;gt;&amp;lt;/w:r&amp;gt;&amp;lt;/w:ins&amp;gt;&amp;lt;w:bookmarkEnd w:id="79" /&amp;gt;&amp;lt;/w:p&amp;gt;&amp;lt;w:p w:rsidR="003D4B59" w:rsidRDefault="003D4B59" w:rsidP="003D4B59"&amp;gt;&amp;lt;w:pPr&amp;gt;&amp;lt;w:ind w:left="360" w:firstLine="360" /&amp;gt;&amp;lt;/w:pPr&amp;gt;&amp;lt;w:bookmarkStart w:id="80" w:name="_BILL_SECTION_HEADER__5bf72cb4_b075_4070" /&amp;gt;&amp;lt;w:bookmarkStart w:id="81" w:name="_BILL_SECTION__89ae0a1c_7e08_4554_95f3_c" /&amp;gt;&amp;lt;w:bookmarkStart w:id="82" w:name="_PAR__6_3d7e8835_09e0_4b4c_b968_4cb40500" /&amp;gt;&amp;lt;w:bookmarkStart w:id="83" w:name="_LINE__23_14b9c3a8_5264_4ace_be09_a483c7" /&amp;gt;&amp;lt;w:bookmarkEnd w:id="7" /&amp;gt;&amp;lt;w:bookmarkEnd w:id="14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84" w:name="_BILL_SECTION_NUMBER__b34052c0_d51e_4c24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&amp;gt;.  30-A MRSA §874, sub-§4,&amp;lt;/w:t&amp;gt;&amp;lt;/w:r&amp;gt;&amp;lt;w:r&amp;gt;&amp;lt;w:t xml:space="preserve"&amp;gt; as enacted by PL 1991, c. 495, is amended to &amp;lt;/w:t&amp;gt;&amp;lt;/w:r&amp;gt;&amp;lt;w:bookmarkStart w:id="85" w:name="_LINE__24_6ab0dcd1_38ec_496e_a448_8f6a62" /&amp;gt;&amp;lt;w:bookmarkEnd w:id="83" /&amp;gt;&amp;lt;w:r&amp;gt;&amp;lt;w:t&amp;gt;read:&amp;lt;/w:t&amp;gt;&amp;lt;/w:r&amp;gt;&amp;lt;w:bookmarkEnd w:id="85" /&amp;gt;&amp;lt;/w:p&amp;gt;&amp;lt;w:p w:rsidR="003D4B59" w:rsidRDefault="003D4B59" w:rsidP="003D4B59"&amp;gt;&amp;lt;w:pPr&amp;gt;&amp;lt;w:ind w:left="360" w:firstLine="360" /&amp;gt;&amp;lt;/w:pPr&amp;gt;&amp;lt;w:bookmarkStart w:id="86" w:name="_STATUTE_NUMBER__14c200d5_4af8_499f_a638" /&amp;gt;&amp;lt;w:bookmarkStart w:id="87" w:name="_STATUTE_SS__6dac900f_6ad1_43cc_b62f_8e2" /&amp;gt;&amp;lt;w:bookmarkStart w:id="88" w:name="_PAR__7_6b40dd00_dfc8_407b_a010_544c61d9" /&amp;gt;&amp;lt;w:bookmarkStart w:id="89" w:name="_LINE__25_b9aa0096_ebd1_4086_8bb7_5dfb5a" /&amp;gt;&amp;lt;w:bookmarkEnd w:id="80" /&amp;gt;&amp;lt;w:bookmarkEnd w:id="82" /&amp;gt;&amp;lt;w:r&amp;gt;&amp;lt;w:rPr&amp;gt;&amp;lt;w:b /&amp;gt;&amp;lt;/w:rPr&amp;gt;&amp;lt;w:t&amp;gt;4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3f068e59_0ce2_41ea_bc" /&amp;gt;&amp;lt;w:r&amp;gt;&amp;lt;w:rPr&amp;gt;&amp;lt;w:b /&amp;gt;&amp;lt;/w:rPr&amp;gt;&amp;lt;w:t&amp;gt;Finality of budget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e0dc0b9a_9636_483d_953" /&amp;gt;&amp;lt;w:r&amp;gt;&amp;lt;w:t xml:space="preserve"&amp;gt;After the public hearing is completed, the advisory committee &amp;lt;/w:t&amp;gt;&amp;lt;/w:r&amp;gt;&amp;lt;w:bookmarkStart w:id="92" w:name="_LINE__26_31b6436f_ec03_4fd5_b08c_660173" /&amp;gt;&amp;lt;w:bookmarkEnd w:id="89" /&amp;gt;&amp;lt;w:r&amp;gt;&amp;lt;w:t xml:space="preserve"&amp;gt;shall adopt a final budget and transmit that budget to the county commissioners.  The &amp;lt;/w:t&amp;gt;&amp;lt;/w:r&amp;gt;&amp;lt;w:bookmarkStart w:id="93" w:name="_LINE__27_a60f5983_9d40_4c65_96b8_88fef9" /&amp;gt;&amp;lt;w:bookmarkEnd w:id="92" /&amp;gt;&amp;lt;w:r&amp;gt;&amp;lt;w:t xml:space="preserve"&amp;gt;county commissioners may not further increase, decrease, alter or revise the budget adopted &amp;lt;/w:t&amp;gt;&amp;lt;/w:r&amp;gt;&amp;lt;w:bookmarkStart w:id="94" w:name="_LINE__28_dccf7054_8b41_4828_85dd_072b47" /&amp;gt;&amp;lt;w:bookmarkEnd w:id="93" /&amp;gt;&amp;lt;w:r&amp;gt;&amp;lt;w:t xml:space="preserve"&amp;gt;by the advisory committee, except by &amp;lt;/w:t&amp;gt;&amp;lt;/w:r&amp;gt;&amp;lt;w:bookmarkStart w:id="95" w:name="_PROCESSED_CHANGE__b6b5fbb5_5e16_47ab_af" /&amp;gt;&amp;lt;w:del w:id="96" w:author="BPS" w:date="2023-01-27T10:29:00Z"&amp;gt;&amp;lt;w:r w:rsidDel="00625B4A"&amp;gt;&amp;lt;w:delText&amp;gt;unanimous&amp;lt;/w:delText&amp;gt;&amp;lt;/w:r&amp;gt;&amp;lt;/w:del&amp;gt;&amp;lt;w:r&amp;gt;&amp;lt;w:t xml:space="preserve"&amp;gt; &amp;lt;/w:t&amp;gt;&amp;lt;/w:r&amp;gt;&amp;lt;w:bookmarkStart w:id="97" w:name="_PROCESSED_CHANGE__99ffd8a3_cd56_4b39_8e" /&amp;gt;&amp;lt;w:bookmarkEnd w:id="95" /&amp;gt;&amp;lt;w:ins w:id="98" w:author="BPS" w:date="2023-01-27T10:29:00Z"&amp;gt;&amp;lt;w:r&amp;gt;&amp;lt;w:t xml:space="preserve"&amp;gt;a &amp;lt;/w:t&amp;gt;&amp;lt;/w:r&amp;gt;&amp;lt;/w:ins&amp;gt;&amp;lt;w:ins w:id="99" w:author="BPS" w:date="2023-03-02T11:02:00Z"&amp;gt;&amp;lt;w:r&amp;gt;&amp;lt;w:t&amp;gt;3/5&amp;lt;/w:t&amp;gt;&amp;lt;/w:r&amp;gt;&amp;lt;/w:ins&amp;gt;&amp;lt;w:r&amp;gt;&amp;lt;w:t xml:space="preserve"&amp;gt; &amp;lt;/w:t&amp;gt;&amp;lt;/w:r&amp;gt;&amp;lt;w:bookmarkEnd w:id="97" /&amp;gt;&amp;lt;w:r&amp;gt;&amp;lt;w:t xml:space="preserve"&amp;gt;vote &amp;lt;/w:t&amp;gt;&amp;lt;/w:r&amp;gt;&amp;lt;w:bookmarkStart w:id="100" w:name="_PROCESSED_CHANGE__bbff3c8e_fe97_4bed_a8" /&amp;gt;&amp;lt;w:ins w:id="101" w:author="BPS" w:date="2023-01-27T10:29:00Z"&amp;gt;&amp;lt;w:r w:rsidRPr="00625B4A"&amp;gt;&amp;lt;w:t&amp;gt;of the entire membership&amp;lt;/w:t&amp;gt;&amp;lt;/w:r&amp;gt;&amp;lt;/w:ins&amp;gt;&amp;lt;w:r w:rsidRPr="00625B4A"&amp;gt;&amp;lt;w:t xml:space="preserve"&amp;gt; &amp;lt;/w:t&amp;gt;&amp;lt;/w:r&amp;gt;&amp;lt;w:bookmarkEnd w:id="100" /&amp;gt;&amp;lt;w:r&amp;gt;&amp;lt;w:t xml:space="preserve"&amp;gt;of &amp;lt;/w:t&amp;gt;&amp;lt;/w:r&amp;gt;&amp;lt;w:bookmarkStart w:id="102" w:name="_LINE__29_e892b643_b1f2_4f66_a930_f891d8" /&amp;gt;&amp;lt;w:bookmarkEnd w:id="94" /&amp;gt;&amp;lt;w:r&amp;gt;&amp;lt;w:t xml:space="preserve"&amp;gt;the county commissioners.  If the adopted budget is changed by the county commissioners, &amp;lt;/w:t&amp;gt;&amp;lt;/w:r&amp;gt;&amp;lt;w:bookmarkStart w:id="103" w:name="_LINE__30_40b7df72_ab18_4851_b481_797b29" /&amp;gt;&amp;lt;w:bookmarkEnd w:id="102" /&amp;gt;&amp;lt;w:r&amp;gt;&amp;lt;w:t xml:space="preserve"&amp;gt;the advisory committee may reject that change by a 2/3 vote of its membership.  Those &amp;lt;/w:t&amp;gt;&amp;lt;/w:r&amp;gt;&amp;lt;w:bookmarkStart w:id="104" w:name="_LINE__31_1bc1fe91_c84c_43d4_981d_0a720e" /&amp;gt;&amp;lt;w:bookmarkEnd w:id="103" /&amp;gt;&amp;lt;w:r&amp;gt;&amp;lt;w:t xml:space="preserve"&amp;gt;actions are final and are not subject to further action by either the county commissioners or &amp;lt;/w:t&amp;gt;&amp;lt;/w:r&amp;gt;&amp;lt;w:bookmarkStart w:id="105" w:name="_LINE__32_c9ed9a3b_b07e_4239_a725_9976d8" /&amp;gt;&amp;lt;w:bookmarkEnd w:id="104" /&amp;gt;&amp;lt;w:r&amp;gt;&amp;lt;w:t&amp;gt;the advisory committee.&amp;lt;/w:t&amp;gt;&amp;lt;/w:r&amp;gt;&amp;lt;w:bookmarkEnd w:id="91" /&amp;gt;&amp;lt;w:bookmarkEnd w:id="105" /&amp;gt;&amp;lt;/w:p&amp;gt;&amp;lt;w:p w:rsidR="003D4B59" w:rsidRDefault="003D4B59" w:rsidP="003D4B59"&amp;gt;&amp;lt;w:pPr&amp;gt;&amp;lt;w:ind w:left="360" w:firstLine="360" /&amp;gt;&amp;lt;/w:pPr&amp;gt;&amp;lt;w:bookmarkStart w:id="106" w:name="_BILL_SECTION_UNALLOCATED__b10d8bf3_e585" /&amp;gt;&amp;lt;w:bookmarkStart w:id="107" w:name="_PAR__8_3c453092_4a80_42d3_8954_591c55f3" /&amp;gt;&amp;lt;w:bookmarkStart w:id="108" w:name="_LINE__33_569983de_9a0b_424f_bcc3_adf109" /&amp;gt;&amp;lt;w:bookmarkEnd w:id="81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9" w:name="_BILL_SECTION_NUMBER__184edb64_a607_40c4" /&amp;gt;&amp;lt;w:r&amp;gt;&amp;lt;w:rPr&amp;gt;&amp;lt;w:b /&amp;gt;&amp;lt;w:sz w:val="24" /&amp;gt;&amp;lt;/w:rPr&amp;gt;&amp;lt;w:t&amp;gt;3&amp;lt;/w:t&amp;gt;&amp;lt;/w:r&amp;gt;&amp;lt;w:bookmarkEnd w:id="109" /&amp;gt;&amp;lt;w:r w:rsidRPr="00BD216E"&amp;gt;&amp;lt;w:rPr&amp;gt;&amp;lt;w:sz w:val="24" /&amp;gt;&amp;lt;w:szCs w:val="24" /&amp;gt;&amp;lt;/w:rPr&amp;gt;&amp;lt;w:t xml:space="preserve"&amp;gt;.  &amp;lt;/w:t&amp;gt;&amp;lt;/w:r&amp;gt;&amp;lt;w:r w:rsidRPr="00BD216E"&amp;gt;&amp;lt;w:rPr&amp;gt;&amp;lt;w:b /&amp;gt;&amp;lt;w:sz w:val="24" /&amp;gt;&amp;lt;w:szCs w:val="24" /&amp;gt;&amp;lt;/w:rPr&amp;gt;&amp;lt;w:t&amp;gt;Franklin County Budget Advisory Committee initial terms.&amp;lt;/w:t&amp;gt;&amp;lt;/w:r&amp;gt;&amp;lt;w:r&amp;gt;&amp;lt;w:t xml:space="preserve"&amp;gt;  &amp;lt;/w:t&amp;gt;&amp;lt;/w:r&amp;gt;&amp;lt;w:bookmarkStart w:id="110" w:name="_LINE__34_26f0e122_a630_4275_a568_f3ef90" /&amp;gt;&amp;lt;w:bookmarkEnd w:id="108" /&amp;gt;&amp;lt;w:r&amp;gt;&amp;lt;w:t xml:space="preserve"&amp;gt;Notwithstanding the Maine Revised Statutes, Title 30-A, section 873, subsection 1, &amp;lt;/w:t&amp;gt;&amp;lt;/w:r&amp;gt;&amp;lt;w:bookmarkStart w:id="111" w:name="_LINE__35_b688e887_bc3f_46e1_8ade_8e9796" /&amp;gt;&amp;lt;w:bookmarkEnd w:id="110" /&amp;gt;&amp;lt;w:r&amp;gt;&amp;lt;w:t&amp;gt;paragraph B, members&amp;lt;/w:t&amp;gt;&amp;lt;/w:r&amp;gt;&amp;lt;w:r w:rsidRPr="00BD216E"&amp;gt;&amp;lt;w:t xml:space="preserve"&amp;gt; &amp;lt;/w:t&amp;gt;&amp;lt;/w:r&amp;gt;&amp;lt;w:r&amp;gt;&amp;lt;w:t xml:space="preserve"&amp;gt;of the Franklin County Budget Advisory Committee &amp;lt;/w:t&amp;gt;&amp;lt;/w:r&amp;gt;&amp;lt;w:r w:rsidRPr="00BD216E"&amp;gt;&amp;lt;w:t&amp;gt;serve for 3-&amp;lt;/w:t&amp;gt;&amp;lt;/w:r&amp;gt;&amp;lt;w:bookmarkStart w:id="112" w:name="_LINE__36_9daad3dd_6c81_48ab_9b06_419b9f" /&amp;gt;&amp;lt;w:bookmarkEnd w:id="111" /&amp;gt;&amp;lt;w:r w:rsidRPr="00BD216E"&amp;gt;&amp;lt;w:t xml:space="preserve"&amp;gt;year terms, except initially commissioner districts one and 2 shall select one member for a &amp;lt;/w:t&amp;gt;&amp;lt;/w:r&amp;gt;&amp;lt;w:bookmarkStart w:id="113" w:name="_LINE__37_9f83cb47_3cec_4a4b_a145_0d852b" /&amp;gt;&amp;lt;w:bookmarkEnd w:id="112" /&amp;gt;&amp;lt;w:r w:rsidRPr="00BD216E"&amp;gt;&amp;lt;w:t xml:space="preserve"&amp;gt;one-year term and one member for a 2-year term, commissioner districts 3 and 4 shall select &amp;lt;/w:t&amp;gt;&amp;lt;/w:r&amp;gt;&amp;lt;w:bookmarkStart w:id="114" w:name="_LINE__38_be753512_bc0f_43be_b1a9_e9a4e7" /&amp;gt;&amp;lt;w:bookmarkEnd w:id="113" /&amp;gt;&amp;lt;w:r w:rsidRPr="00BD216E"&amp;gt;&amp;lt;w:t xml:space="preserve"&amp;gt;one member for a 2-year term and one member for a 3-year term and commissioner district &amp;lt;/w:t&amp;gt;&amp;lt;/w:r&amp;gt;&amp;lt;w:bookmarkStart w:id="115" w:name="_LINE__39_d6c3749f_c67b_4732_b87b_ba91e4" /&amp;gt;&amp;lt;w:bookmarkEnd w:id="114" /&amp;gt;&amp;lt;w:r w:rsidRPr="00BD216E"&amp;gt;&amp;lt;w:t&amp;gt;5 shall select one member for a one-year term and one member for a 3-year term.&amp;lt;/w:t&amp;gt;&amp;lt;/w:r&amp;gt;&amp;lt;w:bookmarkEnd w:id="115" /&amp;gt;&amp;lt;/w:p&amp;gt;&amp;lt;w:p w:rsidR="003D4B59" w:rsidRDefault="003D4B59" w:rsidP="003D4B59"&amp;gt;&amp;lt;w:pPr&amp;gt;&amp;lt;w:ind w:left="360" w:firstLine="360" /&amp;gt;&amp;lt;/w:pPr&amp;gt;&amp;lt;w:bookmarkStart w:id="116" w:name="_EFFECTIVE_CLAUSE__f524e12f_e181_4a88_9a" /&amp;gt;&amp;lt;w:bookmarkStart w:id="117" w:name="_PAR__9_854b9200_294f_4a20_a97b_2657508c" /&amp;gt;&amp;lt;w:bookmarkStart w:id="118" w:name="_LINE__40_f293744e_5224_440e_a135_3205f4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9" w:name="_BILL_SECTION_NUMBER__3d4d6568_d58f_477c" /&amp;gt;&amp;lt;w:r&amp;gt;&amp;lt;w:rPr&amp;gt;&amp;lt;w:b /&amp;gt;&amp;lt;w:sz w:val="24" /&amp;gt;&amp;lt;/w:rPr&amp;gt;&amp;lt;w:t&amp;gt;4&amp;lt;/w:t&amp;gt;&amp;lt;/w:r&amp;gt;&amp;lt;w:bookmarkEnd w:id="11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November 5, 2024.&amp;lt;/w:t&amp;gt;&amp;lt;/w:r&amp;gt;&amp;lt;w:bookmarkEnd w:id="118" /&amp;gt;&amp;lt;/w:p&amp;gt;&amp;lt;w:p w:rsidR="003D4B59" w:rsidRDefault="003D4B59" w:rsidP="003D4B59"&amp;gt;&amp;lt;w:pPr&amp;gt;&amp;lt;w:keepNext /&amp;gt;&amp;lt;w:spacing w:before="240" /&amp;gt;&amp;lt;w:ind w:left="360" /&amp;gt;&amp;lt;w:jc w:val="center" /&amp;gt;&amp;lt;/w:pPr&amp;gt;&amp;lt;w:bookmarkStart w:id="120" w:name="_SUMMARY__989654c9_b715_4d9f_a8d8_e04303" /&amp;gt;&amp;lt;w:bookmarkStart w:id="121" w:name="_PAGE__2_f944c7ab_5c91_45b4_b580_3bde86c" /&amp;gt;&amp;lt;w:bookmarkStart w:id="122" w:name="_PAR__1_a5893c14_2706_4fb6_a300_c896c4ce" /&amp;gt;&amp;lt;w:bookmarkStart w:id="123" w:name="_LINE__1_36c055f1_fd61_474d_b71a_f1c1fb8" /&amp;gt;&amp;lt;w:bookmarkEnd w:id="3" /&amp;gt;&amp;lt;w:bookmarkEnd w:id="8" /&amp;gt;&amp;lt;w:bookmarkEnd w:id="116" /&amp;gt;&amp;lt;w:bookmarkEnd w:id="117" /&amp;gt;&amp;lt;w:r&amp;gt;&amp;lt;w:rPr&amp;gt;&amp;lt;w:b /&amp;gt;&amp;lt;w:sz w:val="24" /&amp;gt;&amp;lt;/w:rPr&amp;gt;&amp;lt;w:t&amp;gt;SUMMARY&amp;lt;/w:t&amp;gt;&amp;lt;/w:r&amp;gt;&amp;lt;w:bookmarkEnd w:id="123" /&amp;gt;&amp;lt;/w:p&amp;gt;&amp;lt;w:p w:rsidR="003D4B59" w:rsidRDefault="003D4B59" w:rsidP="003D4B59"&amp;gt;&amp;lt;w:pPr&amp;gt;&amp;lt;w:ind w:left="360" w:firstLine="360" /&amp;gt;&amp;lt;/w:pPr&amp;gt;&amp;lt;w:bookmarkStart w:id="124" w:name="_PAR__2_cef560bb_159b_421d_ac13_d7604a6b" /&amp;gt;&amp;lt;w:bookmarkStart w:id="125" w:name="_LINE__2_174634db_5bf0_464c_8c43_38c3e76" /&amp;gt;&amp;lt;w:bookmarkEnd w:id="122" /&amp;gt;&amp;lt;w:r w:rsidRPr="00592A0B"&amp;gt;&amp;lt;w:t xml:space="preserve"&amp;gt;On November 5, 2024, current law changes the number of commissioner districts in &amp;lt;/w:t&amp;gt;&amp;lt;/w:r&amp;gt;&amp;lt;w:bookmarkStart w:id="126" w:name="_LINE__3_524bb852_35d7_4d7d_91d1_2a3d429" /&amp;gt;&amp;lt;w:bookmarkEnd w:id="125" /&amp;gt;&amp;lt;w:r w:rsidRPr="00592A0B"&amp;gt;&amp;lt;w:t xml:space="preserve"&amp;gt;Franklin County from 3 districts to 5 districts. This bill changes the composition of the &amp;lt;/w:t&amp;gt;&amp;lt;/w:r&amp;gt;&amp;lt;w:bookmarkStart w:id="127" w:name="_LINE__4_5c271fd1_b804_4778_9f06_3168242" /&amp;gt;&amp;lt;w:bookmarkEnd w:id="126" /&amp;gt;&amp;lt;w:r w:rsidRPr="00592A0B"&amp;gt;&amp;lt;w:t xml:space="preserve"&amp;gt;Franklin County Budget Advisory Committee to reflect the change in commissioner &amp;lt;/w:t&amp;gt;&amp;lt;/w:r&amp;gt;&amp;lt;w:bookmarkStart w:id="128" w:name="_LINE__5_e05704bf_1c49_4628_ba98_2a78236" /&amp;gt;&amp;lt;w:bookmarkEnd w:id="127" /&amp;gt;&amp;lt;w:r w:rsidRPr="00592A0B"&amp;gt;&amp;lt;w:t&amp;gt;district&amp;lt;/w:t&amp;gt;&amp;lt;/w:r&amp;gt;&amp;lt;w:r&amp;gt;&amp;lt;w:t&amp;gt;s&amp;lt;/w:t&amp;gt;&amp;lt;/w:r&amp;gt;&amp;lt;w:r w:rsidRPr="00592A0B"&amp;gt;&amp;lt;w:t xml:space="preserve"&amp;gt; by changing the composition of &amp;lt;/w:t&amp;gt;&amp;lt;/w:r&amp;gt;&amp;lt;w:r&amp;gt;&amp;lt;w:t xml:space="preserve"&amp;gt;the &amp;lt;/w:t&amp;gt;&amp;lt;/w:r&amp;gt;&amp;lt;w:r w:rsidRPr="00592A0B"&amp;gt;&amp;lt;w:t xml:space="preserve"&amp;gt;committee from 3 to 5 districts and from 3 &amp;lt;/w:t&amp;gt;&amp;lt;/w:r&amp;gt;&amp;lt;w:bookmarkStart w:id="129" w:name="_LINE__6_c3e0ab6e_62b4_49b8_b34f_0cbc374" /&amp;gt;&amp;lt;w:bookmarkEnd w:id="128" /&amp;gt;&amp;lt;w:r w:rsidRPr="00592A0B"&amp;gt;&amp;lt;w:t xml:space="preserve"&amp;gt;members for each district serving 3-year terms to 2 permanent members for each district &amp;lt;/w:t&amp;gt;&amp;lt;/w:r&amp;gt;&amp;lt;w:bookmarkStart w:id="130" w:name="_LINE__7_ed18c8eb_ecfc_49eb_b608_4d3a562" /&amp;gt;&amp;lt;w:bookmarkEnd w:id="129" /&amp;gt;&amp;lt;w:r w:rsidRPr="00592A0B"&amp;gt;&amp;lt;w:t xml:space="preserve"&amp;gt;serving 3-year terms and one rotating member serving a one-year term, with each district &amp;lt;/w:t&amp;gt;&amp;lt;/w:r&amp;gt;&amp;lt;w:bookmarkStart w:id="131" w:name="_LINE__8_00c21600_e168_42d9_86cb_65c04ad" /&amp;gt;&amp;lt;w:bookmarkEnd w:id="130" /&amp;gt;&amp;lt;w:r w:rsidRPr="00592A0B"&amp;gt;&amp;lt;w:t&amp;gt;selecting the rotating member for one&amp;lt;/w:t&amp;gt;&amp;lt;/w:r&amp;gt;&amp;lt;w:r&amp;gt;&amp;lt;w:t xml:space="preserve"&amp;gt; &amp;lt;/w:t&amp;gt;&amp;lt;/w:r&amp;gt;&amp;lt;w:r w:rsidRPr="00592A0B"&amp;gt;&amp;lt;w:t xml:space="preserve"&amp;gt;year &amp;lt;/w:t&amp;gt;&amp;lt;/w:r&amp;gt;&amp;lt;w:r&amp;gt;&amp;lt;w:t&amp;gt;of the&amp;lt;/w:t&amp;gt;&amp;lt;/w:r&amp;gt;&amp;lt;w:r w:rsidRPr="00592A0B"&amp;gt;&amp;lt;w:t xml:space="preserve"&amp;gt; 5-year period.  &amp;lt;/w:t&amp;gt;&amp;lt;/w:r&amp;gt;&amp;lt;w:r&amp;gt;&amp;lt;w:t&amp;gt;The&amp;lt;/w:t&amp;gt;&amp;lt;/w:r&amp;gt;&amp;lt;w:r w:rsidRPr="00592A0B"&amp;gt;&amp;lt;w:t xml:space="preserve"&amp;gt; bill also changes the &amp;lt;/w:t&amp;gt;&amp;lt;/w:r&amp;gt;&amp;lt;w:bookmarkStart w:id="132" w:name="_LINE__9_f23a6a09_45b2_4da6_8582_2257bfa" /&amp;gt;&amp;lt;w:bookmarkEnd w:id="131" /&amp;gt;&amp;lt;w:r w:rsidRPr="00592A0B"&amp;gt;&amp;lt;w:t xml:space="preserve"&amp;gt;vote for the final adoption of the Franklin County budget from a unanimous vote to a 3/5 &amp;lt;/w:t&amp;gt;&amp;lt;/w:r&amp;gt;&amp;lt;w:bookmarkStart w:id="133" w:name="_LINE__10_2343b4c5_d209_4137_b02c_94f48a" /&amp;gt;&amp;lt;w:bookmarkEnd w:id="132" /&amp;gt;&amp;lt;w:r w:rsidRPr="00592A0B"&amp;gt;&amp;lt;w:t xml:space="preserve"&amp;gt;vote of the entire membership of the county commissioners. &amp;lt;/w:t&amp;gt;&amp;lt;/w:r&amp;gt;&amp;lt;w:r&amp;gt;&amp;lt;w:t&amp;gt;The&amp;lt;/w:t&amp;gt;&amp;lt;/w:r&amp;gt;&amp;lt;w:r w:rsidRPr="00592A0B"&amp;gt;&amp;lt;w:t xml:space="preserve"&amp;gt; &amp;lt;/w:t&amp;gt;&amp;lt;/w:r&amp;gt;&amp;lt;w:r&amp;gt;&amp;lt;w:t xml:space="preserve"&amp;gt;legislation takes effect &amp;lt;/w:t&amp;gt;&amp;lt;/w:r&amp;gt;&amp;lt;w:bookmarkStart w:id="134" w:name="_LINE__11_af5f3e3a_194e_4962_9596_c860d1" /&amp;gt;&amp;lt;w:bookmarkEnd w:id="133" /&amp;gt;&amp;lt;w:r&amp;gt;&amp;lt;w:t&amp;gt;November 5, 2024&amp;lt;/w:t&amp;gt;&amp;lt;/w:r&amp;gt;&amp;lt;w:r w:rsidRPr="00592A0B"&amp;gt;&amp;lt;w:t&amp;gt;.&amp;lt;/w:t&amp;gt;&amp;lt;/w:r&amp;gt;&amp;lt;w:bookmarkEnd w:id="134" /&amp;gt;&amp;lt;/w:p&amp;gt;&amp;lt;w:bookmarkEnd w:id="1" /&amp;gt;&amp;lt;w:bookmarkEnd w:id="2" /&amp;gt;&amp;lt;w:bookmarkEnd w:id="120" /&amp;gt;&amp;lt;w:bookmarkEnd w:id="121" /&amp;gt;&amp;lt;w:bookmarkEnd w:id="124" /&amp;gt;&amp;lt;w:p w:rsidR="00000000" w:rsidRDefault="003D4B59"&amp;gt;&amp;lt;w:r&amp;gt;&amp;lt;w:t xml:space="preserve"&amp;gt; &amp;lt;/w:t&amp;gt;&amp;lt;/w:r&amp;gt;&amp;lt;/w:p&amp;gt;&amp;lt;w:sectPr w:rsidR="00000000" w:rsidSect="003D4B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664D" w:rsidRDefault="003D4B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15b60a_003b_4908_ad21_d323da4&lt;/BookmarkName&gt;&lt;Tables /&gt;&lt;/ProcessedCheckInPage&gt;&lt;ProcessedCheckInPage&gt;&lt;PageNumber&gt;2&lt;/PageNumber&gt;&lt;BookmarkName&gt;_PAGE__2_f944c7ab_5c91_45b4_b580_3bde86c&lt;/BookmarkName&gt;&lt;Tables /&gt;&lt;/ProcessedCheckInPage&gt;&lt;/Pages&gt;&lt;Paragraphs&gt;&lt;CheckInParagraphs&gt;&lt;PageNumber&gt;1&lt;/PageNumber&gt;&lt;BookmarkName&gt;_PAR__1_9cee423b_3c7a_4092_896a_f8b77e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236f73_2ad7_447f_9924_c915cb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429e42_bb38_42c5_ba31_e8296ac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1480c2_0ef5_4879_b62e_14ad785c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302fa0_e5a8_4d66_a48e_6b1af373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7e8835_09e0_4b4c_b968_4cb4050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b40dd00_dfc8_407b_a010_544c61d9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453092_4a80_42d3_8954_591c55f3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4b9200_294f_4a20_a97b_2657508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893c14_2706_4fb6_a300_c896c4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f560bb_159b_421d_ac13_d7604a6b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