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Housing and Recovery Services for LGBTQIA+ Individua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5831ef6_6a67_415f_bb6e_c54d226"/>
      <w:bookmarkStart w:id="1" w:name="_DOC_BODY_CONTAINER__ad1d1c7f_8ac4_4149_"/>
      <w:bookmarkStart w:id="2" w:name="_DOC_BODY__fd2f8012_1818_4765_8ec2_ef767"/>
      <w:bookmarkStart w:id="3" w:name="_PAR__1_9ebc6e75_c5bd_4844_83d3_299ff20a"/>
      <w:bookmarkStart w:id="4" w:name="_ENACTING_CLAUSE__3ffac79e_ccc6_464d_861"/>
      <w:bookmarkStart w:id="5" w:name="_LINE__1_c5485ba6_120d_448c_99ac_b11937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ebc6e75_c5bd_4844_83d3_299ff20a"/>
      <w:bookmarkStart w:id="7" w:name="_ENACTING_CLAUSE__3ffac79e_ccc6_464d_861"/>
      <w:bookmarkStart w:id="8" w:name="_DOC_BODY_CONTENT__208285cc_c746_4bde_bb"/>
      <w:bookmarkStart w:id="9" w:name="_BILL_SECTION__038c4f59_2eaf_4836_b9f9_5"/>
      <w:bookmarkStart w:id="10" w:name="_PAR__2_f972228f_0d19_4c76_8fa9_f28b4dde"/>
      <w:bookmarkStart w:id="11" w:name="_BILL_SECTION_HEADER__0497c96b_cf77_4c39"/>
      <w:bookmarkStart w:id="12" w:name="_LINE__2_651512ef_73a7_4246_9538_205569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b981044_c191_452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005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f972228f_0d19_4c76_8fa9_f28b4dde"/>
      <w:bookmarkStart w:id="15" w:name="_BILL_SECTION_HEADER__0497c96b_cf77_4c39"/>
      <w:bookmarkStart w:id="16" w:name="_PROCESSED_CHANGE__8eaba428_8bc5_4961_9c"/>
      <w:bookmarkStart w:id="17" w:name="_STATUTE_S__c86d8d75_fa7e_4406_b4ce_1ef1"/>
      <w:bookmarkStart w:id="18" w:name="_PAR__3_2fef7d72_7a51_4cd0_ac3b_21038730"/>
      <w:bookmarkStart w:id="19" w:name="_LINE__3_164d5f7c_effa_4f76_a6cd_9b1c21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142572c_f578_446f_8877"/>
      <w:r>
        <w:rPr>
          <w:rFonts w:eastAsia="Arial" w:cs="Arial" w:ascii="Arial" w:hAnsi="Arial"/>
          <w:b/>
          <w:u w:val="single"/>
        </w:rPr>
        <w:t>2005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fb20d7f_f5af_40c6_b0"/>
      <w:r>
        <w:rPr>
          <w:rFonts w:eastAsia="Arial" w:cs="Arial" w:ascii="Arial" w:hAnsi="Arial"/>
          <w:b/>
          <w:u w:val="single"/>
        </w:rPr>
        <w:t>Recovery residences for LGBTQIA+ individuals; fund establish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fef7d72_7a51_4cd0_ac3b_21038730"/>
      <w:bookmarkStart w:id="23" w:name="_PAR__4_3b84ccdc_cc5a_41c0_8922_d009ffb3"/>
      <w:bookmarkStart w:id="24" w:name="_STATUTE_SS__4146ff32_a8b9_4aed_9a1c_74a"/>
      <w:bookmarkStart w:id="25" w:name="_LINE__4_49140350_c7ac_4c0e_9a00_97eba7f"/>
      <w:bookmarkStart w:id="26" w:name="_STATUTE_NUMBER__045641e4_9585_4d25_82f1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f20bd8d6_d6cc_4e54_a7"/>
      <w:r>
        <w:rPr>
          <w:rFonts w:eastAsia="Arial" w:cs="Arial" w:ascii="Arial" w:hAnsi="Arial"/>
          <w:b/>
          <w:u w:val="single"/>
        </w:rPr>
        <w:t>Recovery residences for LGBTQIA+ individuals.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cc673cca_3c3d_4024_825"/>
      <w:bookmarkEnd w:id="27"/>
      <w:r>
        <w:rPr>
          <w:rFonts w:eastAsia="Arial" w:cs="Arial" w:ascii="Arial" w:hAnsi="Arial"/>
          <w:u w:val="single"/>
        </w:rPr>
        <w:t xml:space="preserve">The Maine State Housing </w:t>
      </w:r>
      <w:bookmarkStart w:id="29" w:name="_LINE__5_d98ebbaf_06ca_4724_a266_83bef3a"/>
      <w:bookmarkEnd w:id="25"/>
      <w:r>
        <w:rPr>
          <w:rFonts w:eastAsia="Arial" w:cs="Arial" w:ascii="Arial" w:hAnsi="Arial"/>
          <w:u w:val="single"/>
        </w:rPr>
        <w:t xml:space="preserve">Authority shall contract for the operation of at least 3 recovery residences certified in </w:t>
      </w:r>
      <w:bookmarkStart w:id="30" w:name="_LINE__6_cbd17939_3b72_4dad_b233_5290a6e"/>
      <w:bookmarkEnd w:id="29"/>
      <w:r>
        <w:rPr>
          <w:rFonts w:eastAsia="Arial" w:cs="Arial" w:ascii="Arial" w:hAnsi="Arial"/>
          <w:u w:val="single"/>
        </w:rPr>
        <w:t xml:space="preserve">accordance with section 20057 that are led and governed by individuals in recovery from </w:t>
      </w:r>
      <w:bookmarkStart w:id="31" w:name="_LINE__7_5c5d2c2f_7c24_458d_861d_02cb201"/>
      <w:bookmarkEnd w:id="30"/>
      <w:r>
        <w:rPr>
          <w:rFonts w:eastAsia="Arial" w:cs="Arial" w:ascii="Arial" w:hAnsi="Arial"/>
          <w:u w:val="single"/>
        </w:rPr>
        <w:t xml:space="preserve">substance use disorder and that identify as LGBTQIA+ and provide services to LGBTQIA+ </w:t>
      </w:r>
      <w:bookmarkStart w:id="32" w:name="_LINE__8_8b1563d4_713c_45c7_9a01_4aef7dd"/>
      <w:bookmarkEnd w:id="31"/>
      <w:r>
        <w:rPr>
          <w:rFonts w:eastAsia="Arial" w:cs="Arial" w:ascii="Arial" w:hAnsi="Arial"/>
          <w:u w:val="single"/>
        </w:rPr>
        <w:t xml:space="preserve">individuals recovering from substance use disorder and other individuals recovering from </w:t>
      </w:r>
      <w:bookmarkStart w:id="33" w:name="_LINE__9_67dc1b31_a529_4894_a022_63593cb"/>
      <w:bookmarkEnd w:id="32"/>
      <w:r>
        <w:rPr>
          <w:rFonts w:eastAsia="Arial" w:cs="Arial" w:ascii="Arial" w:hAnsi="Arial"/>
          <w:u w:val="single"/>
        </w:rPr>
        <w:t xml:space="preserve">substance use disorder, regardless of sexual orientation or gender identity, that meets the </w:t>
      </w:r>
      <w:bookmarkStart w:id="34" w:name="_LINE__10_3274ab3b_0e24_4e9d_b711_1100e2"/>
      <w:bookmarkEnd w:id="33"/>
      <w:r>
        <w:rPr>
          <w:rFonts w:eastAsia="Arial" w:cs="Arial" w:ascii="Arial" w:hAnsi="Arial"/>
          <w:u w:val="single"/>
        </w:rPr>
        <w:t xml:space="preserve">criteria established by the Maine State Housing Authority. For purposes of this section, </w:t>
      </w:r>
      <w:bookmarkStart w:id="35" w:name="_LINE__11_716e7f59_481b_4486_bfbc_ee9941"/>
      <w:bookmarkEnd w:id="34"/>
      <w:r>
        <w:rPr>
          <w:rFonts w:eastAsia="Arial" w:cs="Arial" w:ascii="Arial" w:hAnsi="Arial"/>
          <w:u w:val="single"/>
        </w:rPr>
        <w:t xml:space="preserve">"LGBTQIA+" includes, but is not limited to, lesbian, gay, bisexual, transgender, queer, </w:t>
      </w:r>
      <w:bookmarkStart w:id="36" w:name="_LINE__12_71f7659b_b653_4792_9a7c_08372d"/>
      <w:bookmarkEnd w:id="35"/>
      <w:r>
        <w:rPr>
          <w:rFonts w:eastAsia="Arial" w:cs="Arial" w:ascii="Arial" w:hAnsi="Arial"/>
          <w:u w:val="single"/>
        </w:rPr>
        <w:t>questioning, intersex and asexual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3b84ccdc_cc5a_41c0_8922_d009ffb3"/>
      <w:bookmarkStart w:id="38" w:name="_STATUTE_SS__4146ff32_a8b9_4aed_9a1c_74a"/>
      <w:bookmarkStart w:id="39" w:name="_PAR__5_3a1c0cd0_c769_48f5_aa43_6b9576fe"/>
      <w:bookmarkStart w:id="40" w:name="_STATUTE_SS__3a20e3c9_6aae_4522_aff5_e44"/>
      <w:bookmarkStart w:id="41" w:name="_LINE__13_658e1b93_6ccc_4ca9_8b98_833efb"/>
      <w:bookmarkStart w:id="42" w:name="_STATUTE_NUMBER__b641e8a1_2654_4b6d_b4da"/>
      <w:bookmarkEnd w:id="37"/>
      <w:bookmarkEnd w:id="38"/>
      <w:bookmarkEnd w:id="28"/>
      <w:bookmarkEnd w:id="39"/>
      <w:bookmarkEnd w:id="40"/>
      <w:r>
        <w:rPr>
          <w:rFonts w:eastAsia="Arial" w:cs="Arial" w:ascii="Arial" w:hAnsi="Arial"/>
          <w:b/>
          <w:u w:val="single"/>
        </w:rPr>
        <w:t>2</w:t>
      </w:r>
      <w:bookmarkEnd w:id="42"/>
      <w:r>
        <w:rPr>
          <w:rFonts w:eastAsia="Arial" w:cs="Arial" w:ascii="Arial" w:hAnsi="Arial"/>
          <w:b/>
          <w:u w:val="single"/>
        </w:rPr>
        <w:t xml:space="preserve">. </w:t>
      </w:r>
      <w:bookmarkStart w:id="43" w:name="_STATUTE_HEADNOTE__9d2a1950_4fe8_4248_a7"/>
      <w:r>
        <w:rPr>
          <w:rFonts w:eastAsia="Arial" w:cs="Arial" w:ascii="Arial" w:hAnsi="Arial"/>
          <w:b/>
          <w:u w:val="single"/>
        </w:rPr>
        <w:t>Location.</w:t>
      </w:r>
      <w:r>
        <w:rPr>
          <w:rFonts w:eastAsia="Arial" w:cs="Arial" w:ascii="Arial" w:hAnsi="Arial"/>
          <w:u w:val="single"/>
        </w:rPr>
        <w:t xml:space="preserve"> </w:t>
      </w:r>
      <w:bookmarkStart w:id="44" w:name="_STATUTE_CONTENT__4662aac9_8541_4aa8_bb7"/>
      <w:bookmarkEnd w:id="43"/>
      <w:r>
        <w:rPr>
          <w:rFonts w:eastAsia="Arial" w:cs="Arial" w:ascii="Arial" w:hAnsi="Arial"/>
          <w:u w:val="single"/>
        </w:rPr>
        <w:t xml:space="preserve">Of the certified recovery residences contracted pursuant to subsection 1, </w:t>
      </w:r>
      <w:bookmarkStart w:id="45" w:name="_LINE__14_07803c22_ef5c_42a5_b1d7_f2c5f9"/>
      <w:bookmarkEnd w:id="41"/>
      <w:r>
        <w:rPr>
          <w:rFonts w:eastAsia="Arial" w:cs="Arial" w:ascii="Arial" w:hAnsi="Arial"/>
          <w:u w:val="single"/>
        </w:rPr>
        <w:t xml:space="preserve">one must be in a locality with a population of 60,000 or greater; one must be in a locality </w:t>
      </w:r>
      <w:bookmarkStart w:id="46" w:name="_LINE__15_717e88ab_0a17_4eab_9664_5bf93f"/>
      <w:bookmarkEnd w:id="45"/>
      <w:r>
        <w:rPr>
          <w:rFonts w:eastAsia="Arial" w:cs="Arial" w:ascii="Arial" w:hAnsi="Arial"/>
          <w:u w:val="single"/>
        </w:rPr>
        <w:t xml:space="preserve">with a population between 20,000 and 59,999; and one must be in a locality with a </w:t>
      </w:r>
      <w:bookmarkStart w:id="47" w:name="_LINE__16_7f5ae0e9_c645_441b_8987_002c6e"/>
      <w:bookmarkEnd w:id="46"/>
      <w:r>
        <w:rPr>
          <w:rFonts w:eastAsia="Arial" w:cs="Arial" w:ascii="Arial" w:hAnsi="Arial"/>
          <w:u w:val="single"/>
        </w:rPr>
        <w:t>population of less than 20,000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5_3a1c0cd0_c769_48f5_aa43_6b9576fe"/>
      <w:bookmarkStart w:id="49" w:name="_STATUTE_SS__3a20e3c9_6aae_4522_aff5_e44"/>
      <w:bookmarkStart w:id="50" w:name="_STATUTE_SS__61257fb3_95a6_4ac5_877f_365"/>
      <w:bookmarkStart w:id="51" w:name="_PAR__6_cf8663f8_420e_45f2_a516_fd45608d"/>
      <w:bookmarkStart w:id="52" w:name="_LINE__17_71fe2da9_06f4_4494_8253_2884a6"/>
      <w:bookmarkStart w:id="53" w:name="_STATUTE_NUMBER__4330c638_a9f9_4fc6_a8c0"/>
      <w:bookmarkEnd w:id="48"/>
      <w:bookmarkEnd w:id="49"/>
      <w:bookmarkEnd w:id="44"/>
      <w:bookmarkEnd w:id="50"/>
      <w:bookmarkEnd w:id="51"/>
      <w:r>
        <w:rPr>
          <w:rFonts w:eastAsia="Arial" w:cs="Arial" w:ascii="Arial" w:hAnsi="Arial"/>
          <w:b/>
          <w:u w:val="single"/>
        </w:rPr>
        <w:t>3</w:t>
      </w:r>
      <w:bookmarkEnd w:id="53"/>
      <w:r>
        <w:rPr>
          <w:rFonts w:eastAsia="Arial" w:cs="Arial" w:ascii="Arial" w:hAnsi="Arial"/>
          <w:b/>
          <w:u w:val="single"/>
        </w:rPr>
        <w:t xml:space="preserve">. </w:t>
      </w:r>
      <w:bookmarkStart w:id="54" w:name="_STATUTE_HEADNOTE__b064830b_3297_4ae6_aa"/>
      <w:r>
        <w:rPr>
          <w:rFonts w:eastAsia="Arial" w:cs="Arial" w:ascii="Arial" w:hAnsi="Arial"/>
          <w:b/>
          <w:u w:val="single"/>
        </w:rPr>
        <w:t>Services.</w:t>
      </w:r>
      <w:r>
        <w:rPr>
          <w:rFonts w:eastAsia="Arial" w:cs="Arial" w:ascii="Arial" w:hAnsi="Arial"/>
          <w:u w:val="single"/>
        </w:rPr>
        <w:t xml:space="preserve"> </w:t>
      </w:r>
      <w:bookmarkStart w:id="55" w:name="_STATUTE_CONTENT__a5d07b1e_15eb_43d4_a95"/>
      <w:bookmarkEnd w:id="54"/>
      <w:r>
        <w:rPr>
          <w:rFonts w:eastAsia="Arial" w:cs="Arial" w:ascii="Arial" w:hAnsi="Arial"/>
          <w:u w:val="single"/>
        </w:rPr>
        <w:t xml:space="preserve">A certified recovery residence contracted under this section must provide </w:t>
      </w:r>
      <w:bookmarkStart w:id="56" w:name="_LINE__18_e2b5cbe3_2662_44c8_b93c_1a3fa2"/>
      <w:bookmarkEnd w:id="52"/>
      <w:r>
        <w:rPr>
          <w:rFonts w:eastAsia="Arial" w:cs="Arial" w:ascii="Arial" w:hAnsi="Arial"/>
          <w:u w:val="single"/>
        </w:rPr>
        <w:t>the following: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6_cf8663f8_420e_45f2_a516_fd45608d"/>
      <w:bookmarkStart w:id="58" w:name="_PAR__7_f1fb971b_b50f_4ae4_bbf5_f2c835f8"/>
      <w:bookmarkStart w:id="59" w:name="_STATUTE_P__e568b917_6705_4479_8ab0_9ac2"/>
      <w:bookmarkStart w:id="60" w:name="_LINE__19_233f9ab7_e349_46af_b7f1_584d22"/>
      <w:bookmarkStart w:id="61" w:name="_STATUTE_NUMBER__50dbfbc8_93ca_445e_a3f5"/>
      <w:bookmarkEnd w:id="57"/>
      <w:bookmarkEnd w:id="55"/>
      <w:bookmarkEnd w:id="58"/>
      <w:bookmarkEnd w:id="59"/>
      <w:r>
        <w:rPr>
          <w:rFonts w:eastAsia="Arial" w:cs="Arial" w:ascii="Arial" w:hAnsi="Arial"/>
          <w:u w:val="single"/>
        </w:rPr>
        <w:t>A</w:t>
      </w:r>
      <w:bookmarkEnd w:id="61"/>
      <w:r>
        <w:rPr>
          <w:rFonts w:eastAsia="Arial" w:cs="Arial" w:ascii="Arial" w:hAnsi="Arial"/>
          <w:u w:val="single"/>
        </w:rPr>
        <w:t xml:space="preserve">. </w:t>
      </w:r>
      <w:bookmarkStart w:id="62" w:name="_STATUTE_CONTENT__4320cc08_c48d_4799_bea"/>
      <w:r>
        <w:rPr>
          <w:rFonts w:eastAsia="Arial" w:cs="Arial" w:ascii="Arial" w:hAnsi="Arial"/>
          <w:u w:val="single"/>
        </w:rPr>
        <w:t>A central shared living and meeting space;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7_f1fb971b_b50f_4ae4_bbf5_f2c835f8"/>
      <w:bookmarkStart w:id="64" w:name="_STATUTE_P__e568b917_6705_4479_8ab0_9ac2"/>
      <w:bookmarkStart w:id="65" w:name="_PAR__8_0cb3de5a_a23e_4a0c_8386_871fdc26"/>
      <w:bookmarkStart w:id="66" w:name="_STATUTE_P__e1ccb185_a4f0_489e_98f9_d784"/>
      <w:bookmarkStart w:id="67" w:name="_LINE__20_8a9d4e57_45d4_46ce_9543_880c03"/>
      <w:bookmarkStart w:id="68" w:name="_STATUTE_NUMBER__bc6a21f8_ffaf_4149_ac23"/>
      <w:bookmarkEnd w:id="63"/>
      <w:bookmarkEnd w:id="64"/>
      <w:bookmarkEnd w:id="62"/>
      <w:bookmarkEnd w:id="65"/>
      <w:bookmarkEnd w:id="66"/>
      <w:r>
        <w:rPr>
          <w:rFonts w:eastAsia="Arial" w:cs="Arial" w:ascii="Arial" w:hAnsi="Arial"/>
          <w:u w:val="single"/>
        </w:rPr>
        <w:t>B</w:t>
      </w:r>
      <w:bookmarkEnd w:id="68"/>
      <w:r>
        <w:rPr>
          <w:rFonts w:eastAsia="Arial" w:cs="Arial" w:ascii="Arial" w:hAnsi="Arial"/>
          <w:u w:val="single"/>
        </w:rPr>
        <w:t xml:space="preserve">. </w:t>
      </w:r>
      <w:bookmarkStart w:id="69" w:name="_STATUTE_CONTENT__59faed1e_fedc_4838_bb2"/>
      <w:r>
        <w:rPr>
          <w:rFonts w:eastAsia="Arial" w:cs="Arial" w:ascii="Arial" w:hAnsi="Arial"/>
          <w:u w:val="single"/>
        </w:rPr>
        <w:t>Recovery support services based on the needs of each resident; and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8_0cb3de5a_a23e_4a0c_8386_871fdc26"/>
      <w:bookmarkStart w:id="71" w:name="_STATUTE_P__e1ccb185_a4f0_489e_98f9_d784"/>
      <w:bookmarkStart w:id="72" w:name="_PAR__9_1ab15e3e_0ddf_4479_b9b3_bb32ab1a"/>
      <w:bookmarkStart w:id="73" w:name="_STATUTE_P__3927c99c_7066_4401_8f3e_4046"/>
      <w:bookmarkStart w:id="74" w:name="_LINE__21_f593a3d1_f586_49ae_9efb_9ba6b3"/>
      <w:bookmarkStart w:id="75" w:name="_STATUTE_NUMBER__9e963492_18bb_4cdc_8a58"/>
      <w:bookmarkEnd w:id="70"/>
      <w:bookmarkEnd w:id="71"/>
      <w:bookmarkEnd w:id="69"/>
      <w:bookmarkEnd w:id="72"/>
      <w:bookmarkEnd w:id="73"/>
      <w:r>
        <w:rPr>
          <w:rFonts w:eastAsia="Arial" w:cs="Arial" w:ascii="Arial" w:hAnsi="Arial"/>
          <w:u w:val="single"/>
        </w:rPr>
        <w:t>C</w:t>
      </w:r>
      <w:bookmarkEnd w:id="75"/>
      <w:r>
        <w:rPr>
          <w:rFonts w:eastAsia="Arial" w:cs="Arial" w:ascii="Arial" w:hAnsi="Arial"/>
          <w:u w:val="single"/>
        </w:rPr>
        <w:t xml:space="preserve">. </w:t>
      </w:r>
      <w:bookmarkStart w:id="76" w:name="_STATUTE_CONTENT__3e2fc6d7_3ad4_4260_86f"/>
      <w:r>
        <w:rPr>
          <w:rFonts w:eastAsia="Arial" w:cs="Arial" w:ascii="Arial" w:hAnsi="Arial"/>
          <w:u w:val="single"/>
        </w:rPr>
        <w:t xml:space="preserve">Support services specifically designed to address the unique needs of LGBTQIA+ </w:t>
      </w:r>
      <w:bookmarkStart w:id="77" w:name="_LINE__22_1c5759c5_6641_4733_a77e_81f611"/>
      <w:bookmarkEnd w:id="74"/>
      <w:r>
        <w:rPr>
          <w:rFonts w:eastAsia="Arial" w:cs="Arial" w:ascii="Arial" w:hAnsi="Arial"/>
          <w:u w:val="single"/>
        </w:rPr>
        <w:t>individuals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STATUTE_SS__61257fb3_95a6_4ac5_877f_365"/>
      <w:bookmarkStart w:id="79" w:name="_PAR__9_1ab15e3e_0ddf_4479_b9b3_bb32ab1a"/>
      <w:bookmarkStart w:id="80" w:name="_STATUTE_P__3927c99c_7066_4401_8f3e_4046"/>
      <w:bookmarkStart w:id="81" w:name="_PAR__10_dbe0dedd_f2e8_4a03_91c7_a991123"/>
      <w:bookmarkStart w:id="82" w:name="_STATUTE_SS__d35817cc_c5fd_4ab0_9973_51a"/>
      <w:bookmarkStart w:id="83" w:name="_LINE__23_7b47a30b_46f2_44cd_8c3d_bf7dd7"/>
      <w:bookmarkStart w:id="84" w:name="_STATUTE_NUMBER__ea1806d0_e832_4319_b221"/>
      <w:bookmarkEnd w:id="78"/>
      <w:bookmarkEnd w:id="79"/>
      <w:bookmarkEnd w:id="80"/>
      <w:bookmarkEnd w:id="76"/>
      <w:bookmarkEnd w:id="81"/>
      <w:bookmarkEnd w:id="82"/>
      <w:r>
        <w:rPr>
          <w:rFonts w:eastAsia="Arial" w:cs="Arial" w:ascii="Arial" w:hAnsi="Arial"/>
          <w:b/>
          <w:u w:val="single"/>
        </w:rPr>
        <w:t>4</w:t>
      </w:r>
      <w:bookmarkEnd w:id="84"/>
      <w:r>
        <w:rPr>
          <w:rFonts w:eastAsia="Arial" w:cs="Arial" w:ascii="Arial" w:hAnsi="Arial"/>
          <w:b/>
          <w:u w:val="single"/>
        </w:rPr>
        <w:t xml:space="preserve">. </w:t>
      </w:r>
      <w:bookmarkStart w:id="85" w:name="_STATUTE_HEADNOTE__fba18955_6fc4_4a6c_b8"/>
      <w:r>
        <w:rPr>
          <w:rFonts w:eastAsia="Arial" w:cs="Arial" w:ascii="Arial" w:hAnsi="Arial"/>
          <w:b/>
          <w:u w:val="single"/>
        </w:rPr>
        <w:t>Staffing.</w:t>
      </w:r>
      <w:r>
        <w:rPr>
          <w:rFonts w:eastAsia="Arial" w:cs="Arial" w:ascii="Arial" w:hAnsi="Arial"/>
          <w:u w:val="single"/>
        </w:rPr>
        <w:t xml:space="preserve"> </w:t>
      </w:r>
      <w:bookmarkStart w:id="86" w:name="_STATUTE_CONTENT__8547a6c1_2726_4dd2_a84"/>
      <w:bookmarkEnd w:id="85"/>
      <w:r>
        <w:rPr>
          <w:rFonts w:eastAsia="Arial" w:cs="Arial" w:ascii="Arial" w:hAnsi="Arial"/>
          <w:u w:val="single"/>
        </w:rPr>
        <w:t xml:space="preserve">Each certified recovery residence contracted under this section must be </w:t>
      </w:r>
      <w:bookmarkStart w:id="87" w:name="_LINE__24_ab8a68d6_ef28_407a_b24d_9b2624"/>
      <w:bookmarkEnd w:id="83"/>
      <w:r>
        <w:rPr>
          <w:rFonts w:eastAsia="Arial" w:cs="Arial" w:ascii="Arial" w:hAnsi="Arial"/>
          <w:u w:val="single"/>
        </w:rPr>
        <w:t xml:space="preserve">staffed by at least 2 peer-to-peer support staff members who are certified in intentional peer </w:t>
      </w:r>
      <w:bookmarkStart w:id="88" w:name="_LINE__25_c2936126_6db5_4c9e_a909_36eb0d"/>
      <w:bookmarkEnd w:id="87"/>
      <w:r>
        <w:rPr>
          <w:rFonts w:eastAsia="Arial" w:cs="Arial" w:ascii="Arial" w:hAnsi="Arial"/>
          <w:u w:val="single"/>
        </w:rPr>
        <w:t xml:space="preserve">support and peer recovery coaching and who are paid at least livable wages, as defined in </w:t>
      </w:r>
      <w:bookmarkStart w:id="89" w:name="_LINE__26_52a1f5c3_76cb_4e7e_be44_4f5dda"/>
      <w:bookmarkEnd w:id="88"/>
      <w:r>
        <w:rPr>
          <w:rFonts w:eastAsia="Arial" w:cs="Arial" w:ascii="Arial" w:hAnsi="Arial"/>
          <w:u w:val="single"/>
        </w:rPr>
        <w:t>Title 26, section 1-A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10_dbe0dedd_f2e8_4a03_91c7_a991123"/>
      <w:bookmarkStart w:id="91" w:name="_STATUTE_SS__d35817cc_c5fd_4ab0_9973_51a"/>
      <w:bookmarkStart w:id="92" w:name="_PAR__11_59aa60e4_a689_4ade_97a4_ee79062"/>
      <w:bookmarkStart w:id="93" w:name="_STATUTE_SS__99c253f4_d72b_46e3_9b06_40a"/>
      <w:bookmarkStart w:id="94" w:name="_LINE__27_3260d40d_b4e9_40e8_a6a1_94b53f"/>
      <w:bookmarkStart w:id="95" w:name="_STATUTE_NUMBER__4e952c39_c6c9_4285_9a55"/>
      <w:bookmarkEnd w:id="90"/>
      <w:bookmarkEnd w:id="91"/>
      <w:bookmarkEnd w:id="86"/>
      <w:bookmarkEnd w:id="92"/>
      <w:bookmarkEnd w:id="93"/>
      <w:r>
        <w:rPr>
          <w:rFonts w:eastAsia="Arial" w:cs="Arial" w:ascii="Arial" w:hAnsi="Arial"/>
          <w:b/>
          <w:u w:val="single"/>
        </w:rPr>
        <w:t>5</w:t>
      </w:r>
      <w:bookmarkEnd w:id="95"/>
      <w:r>
        <w:rPr>
          <w:rFonts w:eastAsia="Arial" w:cs="Arial" w:ascii="Arial" w:hAnsi="Arial"/>
          <w:b/>
          <w:u w:val="single"/>
        </w:rPr>
        <w:t xml:space="preserve">. </w:t>
      </w:r>
      <w:bookmarkStart w:id="96" w:name="_STATUTE_HEADNOTE__2f19975a_0c18_4971_9a"/>
      <w:r>
        <w:rPr>
          <w:rFonts w:eastAsia="Arial" w:cs="Arial" w:ascii="Arial" w:hAnsi="Arial"/>
          <w:b/>
          <w:u w:val="single"/>
        </w:rPr>
        <w:t xml:space="preserve">Fund established. </w:t>
      </w:r>
      <w:bookmarkStart w:id="97" w:name="_STATUTE_CONTENT__5c53afaa_e4bc_4f25_931"/>
      <w:bookmarkEnd w:id="96"/>
      <w:r>
        <w:rPr>
          <w:rFonts w:eastAsia="Arial" w:cs="Arial" w:ascii="Arial" w:hAnsi="Arial"/>
          <w:u w:val="single"/>
        </w:rPr>
        <w:t xml:space="preserve">The LGBTQIA+ Recovery Residence Fund is established as a </w:t>
      </w:r>
      <w:bookmarkStart w:id="98" w:name="_LINE__28_abe152ce_99a5_44a0_acff_0e3786"/>
      <w:bookmarkEnd w:id="94"/>
      <w:r>
        <w:rPr>
          <w:rFonts w:eastAsia="Arial" w:cs="Arial" w:ascii="Arial" w:hAnsi="Arial"/>
          <w:u w:val="single"/>
        </w:rPr>
        <w:t xml:space="preserve">nonlapsing fund within the Maine State Housing Authority to receive funds to support the </w:t>
      </w:r>
      <w:bookmarkStart w:id="99" w:name="_LINE__29_a3790d64_e709_4e36_b41a_0b0fd9"/>
      <w:bookmarkEnd w:id="98"/>
      <w:r>
        <w:rPr>
          <w:rFonts w:eastAsia="Arial" w:cs="Arial" w:ascii="Arial" w:hAnsi="Arial"/>
          <w:u w:val="single"/>
        </w:rPr>
        <w:t xml:space="preserve">activities described in this section and may accept private donations. The Maine State </w:t>
      </w:r>
      <w:bookmarkStart w:id="100" w:name="_LINE__30_39dbf4fa_051f_4644_bea2_1ddc7d"/>
      <w:bookmarkEnd w:id="99"/>
      <w:r>
        <w:rPr>
          <w:rFonts w:eastAsia="Arial" w:cs="Arial" w:ascii="Arial" w:hAnsi="Arial"/>
          <w:u w:val="single"/>
        </w:rPr>
        <w:t xml:space="preserve">Housing Authority shall distribute funds through a competitive bid process to grantees. The </w:t>
      </w:r>
      <w:bookmarkStart w:id="101" w:name="_LINE__31_304f4809_cd69_42be_8577_bcf451"/>
      <w:bookmarkEnd w:id="100"/>
      <w:r>
        <w:rPr>
          <w:rFonts w:eastAsia="Arial" w:cs="Arial" w:ascii="Arial" w:hAnsi="Arial"/>
          <w:u w:val="single"/>
        </w:rPr>
        <w:t xml:space="preserve">Maine State Housing Authority shall adopt rules establishing criteria for the competitive </w:t>
      </w:r>
      <w:bookmarkStart w:id="102" w:name="_LINE__32_692f99fa_ff2a_40b6_9a9b_96c404"/>
      <w:bookmarkEnd w:id="101"/>
      <w:r>
        <w:rPr>
          <w:rFonts w:eastAsia="Arial" w:cs="Arial" w:ascii="Arial" w:hAnsi="Arial"/>
          <w:u w:val="single"/>
        </w:rPr>
        <w:t>bid process and for the distribution of funds to grantees under this subsection.</w:t>
      </w:r>
      <w:bookmarkEnd w:id="1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3" w:name="_DOC_BODY_CONTENT__208285cc_c746_4bde_bb"/>
      <w:bookmarkStart w:id="104" w:name="_BILL_SECTION__038c4f59_2eaf_4836_b9f9_5"/>
      <w:bookmarkStart w:id="105" w:name="_PROCESSED_CHANGE__8eaba428_8bc5_4961_9c"/>
      <w:bookmarkStart w:id="106" w:name="_STATUTE_S__c86d8d75_fa7e_4406_b4ce_1ef1"/>
      <w:bookmarkStart w:id="107" w:name="_PAR__11_59aa60e4_a689_4ade_97a4_ee79062"/>
      <w:bookmarkStart w:id="108" w:name="_STATUTE_SS__99c253f4_d72b_46e3_9b06_40a"/>
      <w:bookmarkStart w:id="109" w:name="_SUMMARY__f910455c_b833_49e8_be18_4f2d80"/>
      <w:bookmarkStart w:id="110" w:name="_PAR__12_aca59ecc_8c1b_4d9f_abd4_0d746d7"/>
      <w:bookmarkStart w:id="111" w:name="_LINE__33_2df71077_217e_4adf_905b_8e2f75"/>
      <w:bookmarkEnd w:id="103"/>
      <w:bookmarkEnd w:id="104"/>
      <w:bookmarkEnd w:id="105"/>
      <w:bookmarkEnd w:id="106"/>
      <w:bookmarkEnd w:id="107"/>
      <w:bookmarkEnd w:id="108"/>
      <w:bookmarkEnd w:id="97"/>
      <w:bookmarkEnd w:id="110"/>
      <w:r>
        <w:rPr>
          <w:rFonts w:eastAsia="Arial" w:cs="Arial" w:ascii="Arial" w:hAnsi="Arial"/>
          <w:b/>
          <w:sz w:val="24"/>
        </w:rPr>
        <w:t>SUMMARY</w:t>
      </w:r>
      <w:bookmarkEnd w:id="1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2" w:name="_PAR__12_aca59ecc_8c1b_4d9f_abd4_0d746d7"/>
      <w:bookmarkStart w:id="113" w:name="_PAR__13_b9742e14_754d_4bfd_9944_7967f34"/>
      <w:bookmarkStart w:id="114" w:name="_LINE__34_7db936aa_6372_4345_b5f0_08b5fa"/>
      <w:bookmarkEnd w:id="112"/>
      <w:r>
        <w:rPr>
          <w:rFonts w:eastAsia="Arial" w:cs="Arial" w:ascii="Arial" w:hAnsi="Arial"/>
        </w:rPr>
        <w:t xml:space="preserve">This bill requires the Maine State Housing Authority to contract for the operation of at </w:t>
      </w:r>
      <w:bookmarkStart w:id="115" w:name="_LINE__35_5c09b52a_d8ca_40f4_a143_c4aa43"/>
      <w:bookmarkEnd w:id="114"/>
      <w:r>
        <w:rPr>
          <w:rFonts w:eastAsia="Arial" w:cs="Arial" w:ascii="Arial" w:hAnsi="Arial"/>
        </w:rPr>
        <w:t xml:space="preserve">least 3 certified recovery residences that are led and governed by people in recovery from </w:t>
      </w:r>
      <w:bookmarkStart w:id="116" w:name="_LINE__36_fba52dc1_e3c9_4919_a44a_696106"/>
      <w:bookmarkEnd w:id="115"/>
      <w:r>
        <w:rPr>
          <w:rFonts w:eastAsia="Arial" w:cs="Arial" w:ascii="Arial" w:hAnsi="Arial"/>
        </w:rPr>
        <w:t xml:space="preserve">substance use disorder that identify as LGBTQIA+ and provide services to LGBTQIA+ </w:t>
      </w:r>
      <w:bookmarkStart w:id="117" w:name="_LINE__37_c8cc6901_118e_42a1_b86f_6d9c35"/>
      <w:bookmarkEnd w:id="116"/>
      <w:r>
        <w:rPr>
          <w:rFonts w:eastAsia="Arial" w:cs="Arial" w:ascii="Arial" w:hAnsi="Arial"/>
        </w:rPr>
        <w:t xml:space="preserve">individuals recovering from substance use disorder and other individuals recovering from </w:t>
      </w:r>
      <w:bookmarkStart w:id="118" w:name="_LINE__38_9814195e_14fc_41ba_82d0_9cbf5b"/>
      <w:bookmarkEnd w:id="117"/>
      <w:r>
        <w:rPr>
          <w:rFonts w:eastAsia="Arial" w:cs="Arial" w:ascii="Arial" w:hAnsi="Arial"/>
        </w:rPr>
        <w:t xml:space="preserve">substance use disorder, regardless of sexual orientation or gender identity, that meet the </w:t>
      </w:r>
      <w:bookmarkStart w:id="119" w:name="_LINE__39_14b8654e_b5a1_40d9_8773_2642dd"/>
      <w:bookmarkEnd w:id="118"/>
      <w:r>
        <w:rPr>
          <w:rFonts w:eastAsia="Arial" w:cs="Arial" w:ascii="Arial" w:hAnsi="Arial"/>
        </w:rPr>
        <w:t xml:space="preserve">criteria established by the Maine State Housing Authority. The bill establishes </w:t>
      </w:r>
      <w:bookmarkStart w:id="120" w:name="_LINE__40_81df7764_539a_43ba_9a6e_4f18cd"/>
      <w:bookmarkEnd w:id="119"/>
      <w:r>
        <w:rPr>
          <w:rFonts w:eastAsia="Arial" w:cs="Arial" w:ascii="Arial" w:hAnsi="Arial"/>
        </w:rPr>
        <w:t xml:space="preserve">requirements based on population for the location of the contracted certified recovery </w:t>
      </w:r>
      <w:bookmarkStart w:id="121" w:name="_LINE__41_8a9793fb_d6a3_49ba_bd7a_8846ad"/>
      <w:bookmarkEnd w:id="120"/>
      <w:r>
        <w:rPr>
          <w:rFonts w:eastAsia="Arial" w:cs="Arial" w:ascii="Arial" w:hAnsi="Arial"/>
        </w:rPr>
        <w:t xml:space="preserve">residences and staffing requirements and establishes the LGBTQIA+ Recovery Residence </w:t>
      </w:r>
      <w:bookmarkStart w:id="122" w:name="_LINE__42_4c9d727d_11da_435e_b34c_c601c9"/>
      <w:bookmarkEnd w:id="121"/>
      <w:r>
        <w:rPr>
          <w:rFonts w:eastAsia="Arial" w:cs="Arial" w:ascii="Arial" w:hAnsi="Arial"/>
        </w:rPr>
        <w:t>Fund within the Maine State Housing Authority.</w:t>
      </w:r>
      <w:bookmarkEnd w:id="0"/>
      <w:bookmarkEnd w:id="1"/>
      <w:bookmarkEnd w:id="2"/>
      <w:bookmarkEnd w:id="109"/>
      <w:bookmarkEnd w:id="113"/>
      <w:bookmarkEnd w:id="1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3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Housing and Recovery Services for LGBTQIA+ Individu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20</ItemId>
    <LRId>75001</LRId>
    <LRNumber>133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Housing and Recovery Services for LGBTQIA+ Individuals</LRTitle>
    <ItemTitle>An Act to Create Housing and Recovery Services for LGBTQIA+ Individuals</ItemTitle>
    <ShortTitle1>CREATE HOUSING AND RECOVERY</ShortTitle1>
    <ShortTitle2>SERVICES FOR LGBTQIA+ INDIVIDU</ShortTitle2>
    <SponsorFirstName>Laurie</SponsorFirstName>
    <SponsorLastName>Osher</SponsorLastName>
    <SponsorChamberPrefix>Rep.</SponsorChamberPrefix>
    <SponsorFrom>Orono</SponsorFrom>
    <DraftingCycleCount>2</DraftingCycleCount>
    <LatestDraftingActionId>130</LatestDraftingActionId>
    <LatestDraftingActionDate>2025-03-24T09:54:05</LatestDraftingActionDate>
    <LatestDrafterName>gaouellette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54B74" w:rsidRDefault="00554B74" w:rsidP="00554B74"&amp;gt;&amp;lt;w:pPr&amp;gt;&amp;lt;w:ind w:left="360" /&amp;gt;&amp;lt;/w:pPr&amp;gt;&amp;lt;w:bookmarkStart w:id="0" w:name="_ENACTING_CLAUSE__3ffac79e_ccc6_464d_861" /&amp;gt;&amp;lt;w:bookmarkStart w:id="1" w:name="_DOC_BODY__fd2f8012_1818_4765_8ec2_ef767" /&amp;gt;&amp;lt;w:bookmarkStart w:id="2" w:name="_DOC_BODY_CONTAINER__ad1d1c7f_8ac4_4149_" /&amp;gt;&amp;lt;w:bookmarkStart w:id="3" w:name="_PAGE__1_f5831ef6_6a67_415f_bb6e_c54d226" /&amp;gt;&amp;lt;w:bookmarkStart w:id="4" w:name="_PAR__1_9ebc6e75_c5bd_4844_83d3_299ff20a" /&amp;gt;&amp;lt;w:bookmarkStart w:id="5" w:name="_LINE__1_c5485ba6_120d_448c_99ac_b11937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54B74" w:rsidRDefault="00554B74" w:rsidP="00554B74"&amp;gt;&amp;lt;w:pPr&amp;gt;&amp;lt;w:ind w:left="360" w:firstLine="360" /&amp;gt;&amp;lt;/w:pPr&amp;gt;&amp;lt;w:bookmarkStart w:id="6" w:name="_BILL_SECTION_HEADER__0497c96b_cf77_4c39" /&amp;gt;&amp;lt;w:bookmarkStart w:id="7" w:name="_BILL_SECTION__038c4f59_2eaf_4836_b9f9_5" /&amp;gt;&amp;lt;w:bookmarkStart w:id="8" w:name="_DOC_BODY_CONTENT__208285cc_c746_4bde_bb" /&amp;gt;&amp;lt;w:bookmarkStart w:id="9" w:name="_PAR__2_f972228f_0d19_4c76_8fa9_f28b4dde" /&amp;gt;&amp;lt;w:bookmarkStart w:id="10" w:name="_LINE__2_651512ef_73a7_4246_9538_205569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b981044_c191_452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0059&amp;lt;/w:t&amp;gt;&amp;lt;/w:r&amp;gt;&amp;lt;w:r&amp;gt;&amp;lt;w:t xml:space="preserve"&amp;gt; is enacted to read:&amp;lt;/w:t&amp;gt;&amp;lt;/w:r&amp;gt;&amp;lt;w:bookmarkEnd w:id="10" /&amp;gt;&amp;lt;/w:p&amp;gt;&amp;lt;w:p w:rsidR="00554B74" w:rsidRDefault="00554B74" w:rsidP="00554B74"&amp;gt;&amp;lt;w:pPr&amp;gt;&amp;lt;w:ind w:left="1080" w:hanging="720" /&amp;gt;&amp;lt;w:rPr&amp;gt;&amp;lt;w:ins w:id="12" w:author="BPS" w:date="2025-03-13T08:25:00Z" /&amp;gt;&amp;lt;w:b /&amp;gt;&amp;lt;/w:rPr&amp;gt;&amp;lt;/w:pPr&amp;gt;&amp;lt;w:bookmarkStart w:id="13" w:name="_STATUTE_S__c86d8d75_fa7e_4406_b4ce_1ef1" /&amp;gt;&amp;lt;w:bookmarkStart w:id="14" w:name="_PAR__3_2fef7d72_7a51_4cd0_ac3b_21038730" /&amp;gt;&amp;lt;w:bookmarkStart w:id="15" w:name="_LINE__3_164d5f7c_effa_4f76_a6cd_9b1c212" /&amp;gt;&amp;lt;w:bookmarkStart w:id="16" w:name="_PROCESSED_CHANGE__8eaba428_8bc5_4961_9c" /&amp;gt;&amp;lt;w:bookmarkEnd w:id="6" /&amp;gt;&amp;lt;w:bookmarkEnd w:id="9" /&amp;gt;&amp;lt;w:ins w:id="17" w:author="BPS" w:date="2025-03-13T08:25:00Z"&amp;gt;&amp;lt;w:r&amp;gt;&amp;lt;w:rPr&amp;gt;&amp;lt;w:b /&amp;gt;&amp;lt;/w:rPr&amp;gt;&amp;lt;w:t&amp;gt;§&amp;lt;/w:t&amp;gt;&amp;lt;/w:r&amp;gt;&amp;lt;w:bookmarkStart w:id="18" w:name="_STATUTE_NUMBER__4142572c_f578_446f_8877" /&amp;gt;&amp;lt;w:r&amp;gt;&amp;lt;w:rPr&amp;gt;&amp;lt;w:b /&amp;gt;&amp;lt;/w:rPr&amp;gt;&amp;lt;w:t&amp;gt;20059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fb20d7f_f5af_40c6_b0" /&amp;gt;&amp;lt;w:r w:rsidRPr="00CE277E"&amp;gt;&amp;lt;w:rPr&amp;gt;&amp;lt;w:b /&amp;gt;&amp;lt;/w:rPr&amp;gt;&amp;lt;w:t&amp;gt;Recovery residences for LGBTQIA+ individuals; fund established&amp;lt;/w:t&amp;gt;&amp;lt;/w:r&amp;gt;&amp;lt;w:bookmarkEnd w:id="15" /&amp;gt;&amp;lt;w:bookmarkEnd w:id="19" /&amp;gt;&amp;lt;/w:ins&amp;gt;&amp;lt;/w:p&amp;gt;&amp;lt;w:p w:rsidR="00554B74" w:rsidRPr="00C2220F" w:rsidRDefault="00554B74" w:rsidP="00554B74"&amp;gt;&amp;lt;w:pPr&amp;gt;&amp;lt;w:ind w:left="360" w:firstLine="360" /&amp;gt;&amp;lt;w:rPr&amp;gt;&amp;lt;w:ins w:id="20" w:author="BPS" w:date="2025-03-13T08:25:00Z" /&amp;gt;&amp;lt;/w:rPr&amp;gt;&amp;lt;/w:pPr&amp;gt;&amp;lt;w:bookmarkStart w:id="21" w:name="_STATUTE_NUMBER__045641e4_9585_4d25_82f1" /&amp;gt;&amp;lt;w:bookmarkStart w:id="22" w:name="_STATUTE_SS__4146ff32_a8b9_4aed_9a1c_74a" /&amp;gt;&amp;lt;w:bookmarkStart w:id="23" w:name="_PAR__4_3b84ccdc_cc5a_41c0_8922_d009ffb3" /&amp;gt;&amp;lt;w:bookmarkStart w:id="24" w:name="_LINE__4_49140350_c7ac_4c0e_9a00_97eba7f" /&amp;gt;&amp;lt;w:bookmarkEnd w:id="14" /&amp;gt;&amp;lt;w:ins w:id="25" w:author="BPS" w:date="2025-03-13T08:25:00Z"&amp;gt;&amp;lt;w:r w:rsidRPr="00C2220F"&amp;gt;&amp;lt;w:rPr&amp;gt;&amp;lt;w:b /&amp;gt;&amp;lt;/w:rPr&amp;gt;&amp;lt;w:t&amp;gt;1&amp;lt;/w:t&amp;gt;&amp;lt;/w:r&amp;gt;&amp;lt;w:bookmarkEnd w:id="21" /&amp;gt;&amp;lt;w:r w:rsidRPr="00C2220F"&amp;gt;&amp;lt;w:rPr&amp;gt;&amp;lt;w:b /&amp;gt;&amp;lt;/w:rPr&amp;gt;&amp;lt;w:t xml:space="preserve"&amp;gt;. &amp;lt;/w:t&amp;gt;&amp;lt;/w:r&amp;gt;&amp;lt;w:bookmarkStart w:id="26" w:name="_STATUTE_HEADNOTE__f20bd8d6_d6cc_4e54_a7" /&amp;gt;&amp;lt;w:r w:rsidRPr="00CE277E"&amp;gt;&amp;lt;w:rPr&amp;gt;&amp;lt;w:b /&amp;gt;&amp;lt;/w:rPr&amp;gt;&amp;lt;w:t&amp;gt;Recovery residences for LGBTQIA+ individuals&amp;lt;/w:t&amp;gt;&amp;lt;/w:r&amp;gt;&amp;lt;w:r w:rsidRPr="00C2220F"&amp;gt;&amp;lt;w:rPr&amp;gt;&amp;lt;w:b /&amp;gt;&amp;lt;/w:rPr&amp;gt;&amp;lt;w:t&amp;gt;.&amp;lt;/w:t&amp;gt;&amp;lt;/w:r&amp;gt;&amp;lt;w:r w:rsidRPr="00C2220F"&amp;gt;&amp;lt;w:t xml:space="preserve"&amp;gt; &amp;lt;/w:t&amp;gt;&amp;lt;/w:r&amp;gt;&amp;lt;w:bookmarkStart w:id="27" w:name="_STATUTE_CONTENT__cc673cca_3c3d_4024_825" /&amp;gt;&amp;lt;w:bookmarkEnd w:id="26" /&amp;gt;&amp;lt;w:r w:rsidRPr="00CE277E"&amp;gt;&amp;lt;w:t xml:space="preserve"&amp;gt;The Maine State Housing &amp;lt;/w:t&amp;gt;&amp;lt;/w:r&amp;gt;&amp;lt;w:bookmarkStart w:id="28" w:name="_LINE__5_d98ebbaf_06ca_4724_a266_83bef3a" /&amp;gt;&amp;lt;w:bookmarkEnd w:id="24" /&amp;gt;&amp;lt;w:r w:rsidRPr="00CE277E"&amp;gt;&amp;lt;w:t xml:space="preserve"&amp;gt;Authority shall contract for the operation of at least 3 recovery residences certified in &amp;lt;/w:t&amp;gt;&amp;lt;/w:r&amp;gt;&amp;lt;w:bookmarkStart w:id="29" w:name="_LINE__6_cbd17939_3b72_4dad_b233_5290a6e" /&amp;gt;&amp;lt;w:bookmarkEnd w:id="28" /&amp;gt;&amp;lt;w:r w:rsidRPr="00CE277E"&amp;gt;&amp;lt;w:t xml:space="preserve"&amp;gt;accordance with section 20057 that are led and governed by individuals in recovery from &amp;lt;/w:t&amp;gt;&amp;lt;/w:r&amp;gt;&amp;lt;w:bookmarkStart w:id="30" w:name="_LINE__7_5c5d2c2f_7c24_458d_861d_02cb201" /&amp;gt;&amp;lt;w:bookmarkEnd w:id="29" /&amp;gt;&amp;lt;w:r w:rsidRPr="00CE277E"&amp;gt;&amp;lt;w:t xml:space="preserve"&amp;gt;substance use disorder and that identify as LGBTQIA+ and provide services to LGBTQIA+ &amp;lt;/w:t&amp;gt;&amp;lt;/w:r&amp;gt;&amp;lt;w:bookmarkStart w:id="31" w:name="_LINE__8_8b1563d4_713c_45c7_9a01_4aef7dd" /&amp;gt;&amp;lt;w:bookmarkEnd w:id="30" /&amp;gt;&amp;lt;w:r w:rsidRPr="00CE277E"&amp;gt;&amp;lt;w:t xml:space="preserve"&amp;gt;individuals recovering from substance use disorder and other individuals recovering from &amp;lt;/w:t&amp;gt;&amp;lt;/w:r&amp;gt;&amp;lt;w:bookmarkStart w:id="32" w:name="_LINE__9_67dc1b31_a529_4894_a022_63593cb" /&amp;gt;&amp;lt;w:bookmarkEnd w:id="31" /&amp;gt;&amp;lt;w:r w:rsidRPr="00CE277E"&amp;gt;&amp;lt;w:t&amp;gt;substance&amp;lt;/w:t&amp;gt;&amp;lt;/w:r&amp;gt;&amp;lt;/w:ins&amp;gt;&amp;lt;w:ins w:id="33" w:author="BPS" w:date="2025-03-20T12:44:00Z"&amp;gt;&amp;lt;w:r&amp;gt;&amp;lt;w:t xml:space="preserve"&amp;gt; &amp;lt;/w:t&amp;gt;&amp;lt;/w:r&amp;gt;&amp;lt;/w:ins&amp;gt;&amp;lt;w:ins w:id="34" w:author="BPS" w:date="2025-03-13T08:25:00Z"&amp;gt;&amp;lt;w:r w:rsidRPr="00CE277E"&amp;gt;&amp;lt;w:t&amp;gt;use&amp;lt;/w:t&amp;gt;&amp;lt;/w:r&amp;gt;&amp;lt;/w:ins&amp;gt;&amp;lt;w:ins w:id="35" w:author="BPS" w:date="2025-03-20T12:44:00Z"&amp;gt;&amp;lt;w:r&amp;gt;&amp;lt;w:t xml:space="preserve"&amp;gt; disorder&amp;lt;/w:t&amp;gt;&amp;lt;/w:r&amp;gt;&amp;lt;/w:ins&amp;gt;&amp;lt;w:ins w:id="36" w:author="BPS" w:date="2025-03-13T08:25:00Z"&amp;gt;&amp;lt;w:r w:rsidRPr="00CE277E"&amp;gt;&amp;lt;w:t xml:space="preserve"&amp;gt;, regardless of sexual orientation or gender identity, that meets the &amp;lt;/w:t&amp;gt;&amp;lt;/w:r&amp;gt;&amp;lt;w:bookmarkStart w:id="37" w:name="_LINE__10_3274ab3b_0e24_4e9d_b711_1100e2" /&amp;gt;&amp;lt;w:bookmarkEnd w:id="32" /&amp;gt;&amp;lt;w:r w:rsidRPr="00CE277E"&amp;gt;&amp;lt;w:t xml:space="preserve"&amp;gt;criteria established by the Maine State Housing Authority. For purposes of this section, &amp;lt;/w:t&amp;gt;&amp;lt;/w:r&amp;gt;&amp;lt;w:bookmarkStart w:id="38" w:name="_LINE__11_716e7f59_481b_4486_bfbc_ee9941" /&amp;gt;&amp;lt;w:bookmarkEnd w:id="37" /&amp;gt;&amp;lt;w:r w:rsidRPr="00CE277E"&amp;gt;&amp;lt;w:t xml:space="preserve"&amp;gt;"LGBTQIA+" includes, but is not limited to, lesbian, gay, bisexual, transgender, queer, &amp;lt;/w:t&amp;gt;&amp;lt;/w:r&amp;gt;&amp;lt;w:bookmarkStart w:id="39" w:name="_LINE__12_71f7659b_b653_4792_9a7c_08372d" /&amp;gt;&amp;lt;w:bookmarkEnd w:id="38" /&amp;gt;&amp;lt;w:r w:rsidRPr="00CE277E"&amp;gt;&amp;lt;w:t&amp;gt;questioning, intersex and asexual.&amp;lt;/w:t&amp;gt;&amp;lt;/w:r&amp;gt;&amp;lt;w:bookmarkEnd w:id="39" /&amp;gt;&amp;lt;/w:ins&amp;gt;&amp;lt;/w:p&amp;gt;&amp;lt;w:p w:rsidR="00554B74" w:rsidRPr="00C2220F" w:rsidRDefault="00554B74" w:rsidP="00554B74"&amp;gt;&amp;lt;w:pPr&amp;gt;&amp;lt;w:ind w:left="360" w:firstLine="360" /&amp;gt;&amp;lt;w:rPr&amp;gt;&amp;lt;w:ins w:id="40" w:author="BPS" w:date="2025-03-13T08:25:00Z" /&amp;gt;&amp;lt;/w:rPr&amp;gt;&amp;lt;/w:pPr&amp;gt;&amp;lt;w:bookmarkStart w:id="41" w:name="_STATUTE_NUMBER__b641e8a1_2654_4b6d_b4da" /&amp;gt;&amp;lt;w:bookmarkStart w:id="42" w:name="_STATUTE_SS__3a20e3c9_6aae_4522_aff5_e44" /&amp;gt;&amp;lt;w:bookmarkStart w:id="43" w:name="_PAR__5_3a1c0cd0_c769_48f5_aa43_6b9576fe" /&amp;gt;&amp;lt;w:bookmarkStart w:id="44" w:name="_LINE__13_658e1b93_6ccc_4ca9_8b98_833efb" /&amp;gt;&amp;lt;w:bookmarkEnd w:id="22" /&amp;gt;&amp;lt;w:bookmarkEnd w:id="23" /&amp;gt;&amp;lt;w:bookmarkEnd w:id="27" /&amp;gt;&amp;lt;w:ins w:id="45" w:author="BPS" w:date="2025-03-13T08:25:00Z"&amp;gt;&amp;lt;w:r w:rsidRPr="00C2220F"&amp;gt;&amp;lt;w:rPr&amp;gt;&amp;lt;w:b /&amp;gt;&amp;lt;/w:rPr&amp;gt;&amp;lt;w:t&amp;gt;2&amp;lt;/w:t&amp;gt;&amp;lt;/w:r&amp;gt;&amp;lt;w:bookmarkEnd w:id="41" /&amp;gt;&amp;lt;w:r w:rsidRPr="00C2220F"&amp;gt;&amp;lt;w:rPr&amp;gt;&amp;lt;w:b /&amp;gt;&amp;lt;/w:rPr&amp;gt;&amp;lt;w:t xml:space="preserve"&amp;gt;. &amp;lt;/w:t&amp;gt;&amp;lt;/w:r&amp;gt;&amp;lt;w:bookmarkStart w:id="46" w:name="_STATUTE_HEADNOTE__9d2a1950_4fe8_4248_a7" /&amp;gt;&amp;lt;w:r w:rsidRPr="00C2220F"&amp;gt;&amp;lt;w:rPr&amp;gt;&amp;lt;w:b /&amp;gt;&amp;lt;/w:rPr&amp;gt;&amp;lt;w:t&amp;gt;Location.&amp;lt;/w:t&amp;gt;&amp;lt;/w:r&amp;gt;&amp;lt;w:r w:rsidRPr="00C2220F"&amp;gt;&amp;lt;w:t xml:space="preserve"&amp;gt; &amp;lt;/w:t&amp;gt;&amp;lt;/w:r&amp;gt;&amp;lt;w:bookmarkStart w:id="47" w:name="_STATUTE_CONTENT__4662aac9_8541_4aa8_bb7" /&amp;gt;&amp;lt;w:bookmarkEnd w:id="46" /&amp;gt;&amp;lt;w:r w:rsidRPr="00CE277E"&amp;gt;&amp;lt;w:t xml:space="preserve"&amp;gt;Of the certified recovery residences contracted pursuant to subsection 1, &amp;lt;/w:t&amp;gt;&amp;lt;/w:r&amp;gt;&amp;lt;w:bookmarkStart w:id="48" w:name="_LINE__14_07803c22_ef5c_42a5_b1d7_f2c5f9" /&amp;gt;&amp;lt;w:bookmarkEnd w:id="44" /&amp;gt;&amp;lt;w:r w:rsidRPr="00CE277E"&amp;gt;&amp;lt;w:t xml:space="preserve"&amp;gt;one must be in a locality with a population of 60,000 or greater; one must be in a locality &amp;lt;/w:t&amp;gt;&amp;lt;/w:r&amp;gt;&amp;lt;w:bookmarkStart w:id="49" w:name="_LINE__15_717e88ab_0a17_4eab_9664_5bf93f" /&amp;gt;&amp;lt;w:bookmarkEnd w:id="48" /&amp;gt;&amp;lt;w:r w:rsidRPr="00CE277E"&amp;gt;&amp;lt;w:t xml:space="preserve"&amp;gt;with a population between 20,000 and 59,999; and one must be in a locality with a &amp;lt;/w:t&amp;gt;&amp;lt;/w:r&amp;gt;&amp;lt;w:bookmarkStart w:id="50" w:name="_LINE__16_7f5ae0e9_c645_441b_8987_002c6e" /&amp;gt;&amp;lt;w:bookmarkEnd w:id="49" /&amp;gt;&amp;lt;w:r w:rsidRPr="00CE277E"&amp;gt;&amp;lt;w:t&amp;gt;population of less than 20,000.&amp;lt;/w:t&amp;gt;&amp;lt;/w:r&amp;gt;&amp;lt;w:bookmarkEnd w:id="50" /&amp;gt;&amp;lt;/w:ins&amp;gt;&amp;lt;/w:p&amp;gt;&amp;lt;w:p w:rsidR="00554B74" w:rsidRPr="00C2220F" w:rsidRDefault="00554B74" w:rsidP="00554B74"&amp;gt;&amp;lt;w:pPr&amp;gt;&amp;lt;w:ind w:left="360" w:firstLine="360" /&amp;gt;&amp;lt;w:rPr&amp;gt;&amp;lt;w:ins w:id="51" w:author="BPS" w:date="2025-03-13T08:25:00Z" /&amp;gt;&amp;lt;/w:rPr&amp;gt;&amp;lt;/w:pPr&amp;gt;&amp;lt;w:bookmarkStart w:id="52" w:name="_STATUTE_NUMBER__4330c638_a9f9_4fc6_a8c0" /&amp;gt;&amp;lt;w:bookmarkStart w:id="53" w:name="_STATUTE_SS__61257fb3_95a6_4ac5_877f_365" /&amp;gt;&amp;lt;w:bookmarkStart w:id="54" w:name="_PAR__6_cf8663f8_420e_45f2_a516_fd45608d" /&amp;gt;&amp;lt;w:bookmarkStart w:id="55" w:name="_LINE__17_71fe2da9_06f4_4494_8253_2884a6" /&amp;gt;&amp;lt;w:bookmarkEnd w:id="42" /&amp;gt;&amp;lt;w:bookmarkEnd w:id="43" /&amp;gt;&amp;lt;w:bookmarkEnd w:id="47" /&amp;gt;&amp;lt;w:ins w:id="56" w:author="BPS" w:date="2025-03-13T08:25:00Z"&amp;gt;&amp;lt;w:r w:rsidRPr="00C2220F"&amp;gt;&amp;lt;w:rPr&amp;gt;&amp;lt;w:b /&amp;gt;&amp;lt;/w:rPr&amp;gt;&amp;lt;w:t&amp;gt;3&amp;lt;/w:t&amp;gt;&amp;lt;/w:r&amp;gt;&amp;lt;w:bookmarkEnd w:id="52" /&amp;gt;&amp;lt;w:r w:rsidRPr="00C2220F"&amp;gt;&amp;lt;w:rPr&amp;gt;&amp;lt;w:b /&amp;gt;&amp;lt;/w:rPr&amp;gt;&amp;lt;w:t xml:space="preserve"&amp;gt;. &amp;lt;/w:t&amp;gt;&amp;lt;/w:r&amp;gt;&amp;lt;w:bookmarkStart w:id="57" w:name="_STATUTE_HEADNOTE__b064830b_3297_4ae6_aa" /&amp;gt;&amp;lt;w:r w:rsidRPr="00C2220F"&amp;gt;&amp;lt;w:rPr&amp;gt;&amp;lt;w:b /&amp;gt;&amp;lt;/w:rPr&amp;gt;&amp;lt;w:t&amp;gt;Services.&amp;lt;/w:t&amp;gt;&amp;lt;/w:r&amp;gt;&amp;lt;w:r w:rsidRPr="00C2220F"&amp;gt;&amp;lt;w:t xml:space="preserve"&amp;gt; &amp;lt;/w:t&amp;gt;&amp;lt;/w:r&amp;gt;&amp;lt;w:bookmarkStart w:id="58" w:name="_STATUTE_CONTENT__a5d07b1e_15eb_43d4_a95" /&amp;gt;&amp;lt;w:bookmarkEnd w:id="57" /&amp;gt;&amp;lt;w:r w:rsidRPr="00CE277E"&amp;gt;&amp;lt;w:t xml:space="preserve"&amp;gt;A certified recovery residence contracted under this section must provide &amp;lt;/w:t&amp;gt;&amp;lt;/w:r&amp;gt;&amp;lt;w:bookmarkStart w:id="59" w:name="_LINE__18_e2b5cbe3_2662_44c8_b93c_1a3fa2" /&amp;gt;&amp;lt;w:bookmarkEnd w:id="55" /&amp;gt;&amp;lt;w:r w:rsidRPr="00CE277E"&amp;gt;&amp;lt;w:t&amp;gt;the following:&amp;lt;/w:t&amp;gt;&amp;lt;/w:r&amp;gt;&amp;lt;w:bookmarkEnd w:id="59" /&amp;gt;&amp;lt;/w:ins&amp;gt;&amp;lt;/w:p&amp;gt;&amp;lt;w:p w:rsidR="00554B74" w:rsidRPr="00C2220F" w:rsidRDefault="00554B74" w:rsidP="00554B74"&amp;gt;&amp;lt;w:pPr&amp;gt;&amp;lt;w:ind w:left="720" /&amp;gt;&amp;lt;w:rPr&amp;gt;&amp;lt;w:ins w:id="60" w:author="BPS" w:date="2025-03-13T08:25:00Z" /&amp;gt;&amp;lt;/w:rPr&amp;gt;&amp;lt;/w:pPr&amp;gt;&amp;lt;w:bookmarkStart w:id="61" w:name="_STATUTE_NUMBER__50dbfbc8_93ca_445e_a3f5" /&amp;gt;&amp;lt;w:bookmarkStart w:id="62" w:name="_STATUTE_P__e568b917_6705_4479_8ab0_9ac2" /&amp;gt;&amp;lt;w:bookmarkStart w:id="63" w:name="_PAR__7_f1fb971b_b50f_4ae4_bbf5_f2c835f8" /&amp;gt;&amp;lt;w:bookmarkStart w:id="64" w:name="_LINE__19_233f9ab7_e349_46af_b7f1_584d22" /&amp;gt;&amp;lt;w:bookmarkEnd w:id="54" /&amp;gt;&amp;lt;w:bookmarkEnd w:id="58" /&amp;gt;&amp;lt;w:ins w:id="65" w:author="BPS" w:date="2025-03-13T08:25:00Z"&amp;gt;&amp;lt;w:r w:rsidRPr="00C2220F"&amp;gt;&amp;lt;w:t&amp;gt;A&amp;lt;/w:t&amp;gt;&amp;lt;/w:r&amp;gt;&amp;lt;w:bookmarkEnd w:id="61" /&amp;gt;&amp;lt;w:r w:rsidRPr="00C2220F"&amp;gt;&amp;lt;w:t xml:space="preserve"&amp;gt;. &amp;lt;/w:t&amp;gt;&amp;lt;/w:r&amp;gt;&amp;lt;w:bookmarkStart w:id="66" w:name="_STATUTE_CONTENT__4320cc08_c48d_4799_bea" /&amp;gt;&amp;lt;w:r w:rsidRPr="00CE277E"&amp;gt;&amp;lt;w:t&amp;gt;A central shared living and meeting space;&amp;lt;/w:t&amp;gt;&amp;lt;/w:r&amp;gt;&amp;lt;w:bookmarkEnd w:id="64" /&amp;gt;&amp;lt;/w:ins&amp;gt;&amp;lt;/w:p&amp;gt;&amp;lt;w:p w:rsidR="00554B74" w:rsidRPr="00C2220F" w:rsidRDefault="00554B74" w:rsidP="00554B74"&amp;gt;&amp;lt;w:pPr&amp;gt;&amp;lt;w:ind w:left="720" /&amp;gt;&amp;lt;w:rPr&amp;gt;&amp;lt;w:ins w:id="67" w:author="BPS" w:date="2025-03-13T08:25:00Z" /&amp;gt;&amp;lt;/w:rPr&amp;gt;&amp;lt;/w:pPr&amp;gt;&amp;lt;w:bookmarkStart w:id="68" w:name="_STATUTE_NUMBER__bc6a21f8_ffaf_4149_ac23" /&amp;gt;&amp;lt;w:bookmarkStart w:id="69" w:name="_STATUTE_P__e1ccb185_a4f0_489e_98f9_d784" /&amp;gt;&amp;lt;w:bookmarkStart w:id="70" w:name="_PAR__8_0cb3de5a_a23e_4a0c_8386_871fdc26" /&amp;gt;&amp;lt;w:bookmarkStart w:id="71" w:name="_LINE__20_8a9d4e57_45d4_46ce_9543_880c03" /&amp;gt;&amp;lt;w:bookmarkEnd w:id="62" /&amp;gt;&amp;lt;w:bookmarkEnd w:id="63" /&amp;gt;&amp;lt;w:bookmarkEnd w:id="66" /&amp;gt;&amp;lt;w:ins w:id="72" w:author="BPS" w:date="2025-03-13T08:25:00Z"&amp;gt;&amp;lt;w:r w:rsidRPr="00C2220F"&amp;gt;&amp;lt;w:t&amp;gt;B&amp;lt;/w:t&amp;gt;&amp;lt;/w:r&amp;gt;&amp;lt;w:bookmarkEnd w:id="68" /&amp;gt;&amp;lt;w:r w:rsidRPr="00C2220F"&amp;gt;&amp;lt;w:t xml:space="preserve"&amp;gt;. &amp;lt;/w:t&amp;gt;&amp;lt;/w:r&amp;gt;&amp;lt;w:bookmarkStart w:id="73" w:name="_STATUTE_CONTENT__59faed1e_fedc_4838_bb2" /&amp;gt;&amp;lt;w:r w:rsidRPr="00CE277E"&amp;gt;&amp;lt;w:t&amp;gt;Recovery support services based on the needs of each resident; and&amp;lt;/w:t&amp;gt;&amp;lt;/w:r&amp;gt;&amp;lt;w:bookmarkEnd w:id="71" /&amp;gt;&amp;lt;/w:ins&amp;gt;&amp;lt;/w:p&amp;gt;&amp;lt;w:p w:rsidR="00554B74" w:rsidRPr="00C2220F" w:rsidRDefault="00554B74" w:rsidP="00554B74"&amp;gt;&amp;lt;w:pPr&amp;gt;&amp;lt;w:ind w:left="720" /&amp;gt;&amp;lt;w:rPr&amp;gt;&amp;lt;w:ins w:id="74" w:author="BPS" w:date="2025-03-13T08:25:00Z" /&amp;gt;&amp;lt;/w:rPr&amp;gt;&amp;lt;/w:pPr&amp;gt;&amp;lt;w:bookmarkStart w:id="75" w:name="_STATUTE_NUMBER__9e963492_18bb_4cdc_8a58" /&amp;gt;&amp;lt;w:bookmarkStart w:id="76" w:name="_STATUTE_P__3927c99c_7066_4401_8f3e_4046" /&amp;gt;&amp;lt;w:bookmarkStart w:id="77" w:name="_PAR__9_1ab15e3e_0ddf_4479_b9b3_bb32ab1a" /&amp;gt;&amp;lt;w:bookmarkStart w:id="78" w:name="_LINE__21_f593a3d1_f586_49ae_9efb_9ba6b3" /&amp;gt;&amp;lt;w:bookmarkEnd w:id="69" /&amp;gt;&amp;lt;w:bookmarkEnd w:id="70" /&amp;gt;&amp;lt;w:bookmarkEnd w:id="73" /&amp;gt;&amp;lt;w:ins w:id="79" w:author="BPS" w:date="2025-03-13T08:25:00Z"&amp;gt;&amp;lt;w:r w:rsidRPr="00C2220F"&amp;gt;&amp;lt;w:t&amp;gt;C&amp;lt;/w:t&amp;gt;&amp;lt;/w:r&amp;gt;&amp;lt;w:bookmarkEnd w:id="75" /&amp;gt;&amp;lt;w:r w:rsidRPr="00C2220F"&amp;gt;&amp;lt;w:t xml:space="preserve"&amp;gt;. &amp;lt;/w:t&amp;gt;&amp;lt;/w:r&amp;gt;&amp;lt;w:bookmarkStart w:id="80" w:name="_STATUTE_CONTENT__3e2fc6d7_3ad4_4260_86f" /&amp;gt;&amp;lt;w:r w:rsidRPr="00CE277E"&amp;gt;&amp;lt;w:t xml:space="preserve"&amp;gt;Support services specifically designed to address the unique needs of LGBTQIA+ &amp;lt;/w:t&amp;gt;&amp;lt;/w:r&amp;gt;&amp;lt;w:bookmarkStart w:id="81" w:name="_LINE__22_1c5759c5_6641_4733_a77e_81f611" /&amp;gt;&amp;lt;w:bookmarkEnd w:id="78" /&amp;gt;&amp;lt;w:r w:rsidRPr="00CE277E"&amp;gt;&amp;lt;w:t&amp;gt;individuals.&amp;lt;/w:t&amp;gt;&amp;lt;/w:r&amp;gt;&amp;lt;w:bookmarkEnd w:id="81" /&amp;gt;&amp;lt;/w:ins&amp;gt;&amp;lt;/w:p&amp;gt;&amp;lt;w:p w:rsidR="00554B74" w:rsidRPr="00C2220F" w:rsidRDefault="00554B74" w:rsidP="00554B74"&amp;gt;&amp;lt;w:pPr&amp;gt;&amp;lt;w:ind w:left="360" w:firstLine="360" /&amp;gt;&amp;lt;w:rPr&amp;gt;&amp;lt;w:ins w:id="82" w:author="BPS" w:date="2025-03-13T08:25:00Z" /&amp;gt;&amp;lt;/w:rPr&amp;gt;&amp;lt;/w:pPr&amp;gt;&amp;lt;w:bookmarkStart w:id="83" w:name="_STATUTE_NUMBER__ea1806d0_e832_4319_b221" /&amp;gt;&amp;lt;w:bookmarkStart w:id="84" w:name="_STATUTE_SS__d35817cc_c5fd_4ab0_9973_51a" /&amp;gt;&amp;lt;w:bookmarkStart w:id="85" w:name="_PAR__10_dbe0dedd_f2e8_4a03_91c7_a991123" /&amp;gt;&amp;lt;w:bookmarkStart w:id="86" w:name="_LINE__23_7b47a30b_46f2_44cd_8c3d_bf7dd7" /&amp;gt;&amp;lt;w:bookmarkEnd w:id="53" /&amp;gt;&amp;lt;w:bookmarkEnd w:id="76" /&amp;gt;&amp;lt;w:bookmarkEnd w:id="77" /&amp;gt;&amp;lt;w:bookmarkEnd w:id="80" /&amp;gt;&amp;lt;w:ins w:id="87" w:author="BPS" w:date="2025-03-13T08:25:00Z"&amp;gt;&amp;lt;w:r w:rsidRPr="00C2220F"&amp;gt;&amp;lt;w:rPr&amp;gt;&amp;lt;w:b /&amp;gt;&amp;lt;/w:rPr&amp;gt;&amp;lt;w:t&amp;gt;4&amp;lt;/w:t&amp;gt;&amp;lt;/w:r&amp;gt;&amp;lt;w:bookmarkEnd w:id="83" /&amp;gt;&amp;lt;w:r w:rsidRPr="00C2220F"&amp;gt;&amp;lt;w:rPr&amp;gt;&amp;lt;w:b /&amp;gt;&amp;lt;/w:rPr&amp;gt;&amp;lt;w:t xml:space="preserve"&amp;gt;. &amp;lt;/w:t&amp;gt;&amp;lt;/w:r&amp;gt;&amp;lt;w:bookmarkStart w:id="88" w:name="_STATUTE_HEADNOTE__fba18955_6fc4_4a6c_b8" /&amp;gt;&amp;lt;w:r w:rsidRPr="00C2220F"&amp;gt;&amp;lt;w:rPr&amp;gt;&amp;lt;w:b /&amp;gt;&amp;lt;/w:rPr&amp;gt;&amp;lt;w:t&amp;gt;Staffing.&amp;lt;/w:t&amp;gt;&amp;lt;/w:r&amp;gt;&amp;lt;w:r w:rsidRPr="00C2220F"&amp;gt;&amp;lt;w:t xml:space="preserve"&amp;gt; &amp;lt;/w:t&amp;gt;&amp;lt;/w:r&amp;gt;&amp;lt;w:bookmarkStart w:id="89" w:name="_STATUTE_CONTENT__8547a6c1_2726_4dd2_a84" /&amp;gt;&amp;lt;w:bookmarkEnd w:id="88" /&amp;gt;&amp;lt;w:r w:rsidRPr="00CE277E"&amp;gt;&amp;lt;w:t xml:space="preserve"&amp;gt;Each certified recovery residence contracted under this section must be &amp;lt;/w:t&amp;gt;&amp;lt;/w:r&amp;gt;&amp;lt;w:bookmarkStart w:id="90" w:name="_LINE__24_ab8a68d6_ef28_407a_b24d_9b2624" /&amp;gt;&amp;lt;w:bookmarkEnd w:id="86" /&amp;gt;&amp;lt;w:r w:rsidRPr="00CE277E"&amp;gt;&amp;lt;w:t xml:space="preserve"&amp;gt;staffed by at least 2 peer-to-peer support staff members who are certified in intentional peer &amp;lt;/w:t&amp;gt;&amp;lt;/w:r&amp;gt;&amp;lt;w:bookmarkStart w:id="91" w:name="_LINE__25_c2936126_6db5_4c9e_a909_36eb0d" /&amp;gt;&amp;lt;w:bookmarkEnd w:id="90" /&amp;gt;&amp;lt;w:r w:rsidRPr="00CE277E"&amp;gt;&amp;lt;w:t xml:space="preserve"&amp;gt;support and peer recovery coaching and who are paid at least livable wages, as defined in &amp;lt;/w:t&amp;gt;&amp;lt;/w:r&amp;gt;&amp;lt;w:bookmarkStart w:id="92" w:name="_LINE__26_52a1f5c3_76cb_4e7e_be44_4f5dda" /&amp;gt;&amp;lt;w:bookmarkEnd w:id="91" /&amp;gt;&amp;lt;w:r w:rsidRPr="00CE277E"&amp;gt;&amp;lt;w:t&amp;gt;Title 26, section 1-A.&amp;lt;/w:t&amp;gt;&amp;lt;/w:r&amp;gt;&amp;lt;w:bookmarkEnd w:id="92" /&amp;gt;&amp;lt;/w:ins&amp;gt;&amp;lt;/w:p&amp;gt;&amp;lt;w:p w:rsidR="00554B74" w:rsidRDefault="00554B74" w:rsidP="00554B74"&amp;gt;&amp;lt;w:pPr&amp;gt;&amp;lt;w:ind w:left="360" w:firstLine="360" /&amp;gt;&amp;lt;/w:pPr&amp;gt;&amp;lt;w:bookmarkStart w:id="93" w:name="_STATUTE_NUMBER__4e952c39_c6c9_4285_9a55" /&amp;gt;&amp;lt;w:bookmarkStart w:id="94" w:name="_STATUTE_SS__99c253f4_d72b_46e3_9b06_40a" /&amp;gt;&amp;lt;w:bookmarkStart w:id="95" w:name="_PAR__11_59aa60e4_a689_4ade_97a4_ee79062" /&amp;gt;&amp;lt;w:bookmarkStart w:id="96" w:name="_LINE__27_3260d40d_b4e9_40e8_a6a1_94b53f" /&amp;gt;&amp;lt;w:bookmarkEnd w:id="84" /&amp;gt;&amp;lt;w:bookmarkEnd w:id="85" /&amp;gt;&amp;lt;w:bookmarkEnd w:id="89" /&amp;gt;&amp;lt;w:ins w:id="97" w:author="BPS" w:date="2025-03-13T08:25:00Z"&amp;gt;&amp;lt;w:r w:rsidRPr="00C2220F"&amp;gt;&amp;lt;w:rPr&amp;gt;&amp;lt;w:b /&amp;gt;&amp;lt;/w:rPr&amp;gt;&amp;lt;w:t&amp;gt;5&amp;lt;/w:t&amp;gt;&amp;lt;/w:r&amp;gt;&amp;lt;w:bookmarkEnd w:id="93" /&amp;gt;&amp;lt;w:r w:rsidRPr="00C2220F"&amp;gt;&amp;lt;w:rPr&amp;gt;&amp;lt;w:b /&amp;gt;&amp;lt;/w:rPr&amp;gt;&amp;lt;w:t xml:space="preserve"&amp;gt;. &amp;lt;/w:t&amp;gt;&amp;lt;/w:r&amp;gt;&amp;lt;w:bookmarkStart w:id="98" w:name="_STATUTE_HEADNOTE__2f19975a_0c18_4971_9a" /&amp;gt;&amp;lt;w:r w:rsidRPr="00C2220F"&amp;gt;&amp;lt;w:rPr&amp;gt;&amp;lt;w:b /&amp;gt;&amp;lt;/w:rPr&amp;gt;&amp;lt;w:t xml:space="preserve"&amp;gt;Fund established. &amp;lt;/w:t&amp;gt;&amp;lt;/w:r&amp;gt;&amp;lt;w:bookmarkStart w:id="99" w:name="_STATUTE_CONTENT__5c53afaa_e4bc_4f25_931" /&amp;gt;&amp;lt;w:bookmarkEnd w:id="98" /&amp;gt;&amp;lt;w:r w:rsidRPr="00CE277E"&amp;gt;&amp;lt;w:t xml:space="preserve"&amp;gt;The LGBTQIA+ Recovery Residence Fund is established as a &amp;lt;/w:t&amp;gt;&amp;lt;/w:r&amp;gt;&amp;lt;w:bookmarkStart w:id="100" w:name="_LINE__28_abe152ce_99a5_44a0_acff_0e3786" /&amp;gt;&amp;lt;w:bookmarkEnd w:id="96" /&amp;gt;&amp;lt;w:r w:rsidRPr="00CE277E"&amp;gt;&amp;lt;w:t xml:space="preserve"&amp;gt;nonlapsing fund within the Maine State Housing Authority to receive funds to support the &amp;lt;/w:t&amp;gt;&amp;lt;/w:r&amp;gt;&amp;lt;w:bookmarkStart w:id="101" w:name="_LINE__29_a3790d64_e709_4e36_b41a_0b0fd9" /&amp;gt;&amp;lt;w:bookmarkEnd w:id="100" /&amp;gt;&amp;lt;w:r w:rsidRPr="00CE277E"&amp;gt;&amp;lt;w:t xml:space="preserve"&amp;gt;activities described in this section and may accept private donations. The Maine State &amp;lt;/w:t&amp;gt;&amp;lt;/w:r&amp;gt;&amp;lt;w:bookmarkStart w:id="102" w:name="_LINE__30_39dbf4fa_051f_4644_bea2_1ddc7d" /&amp;gt;&amp;lt;w:bookmarkEnd w:id="101" /&amp;gt;&amp;lt;w:r w:rsidRPr="00CE277E"&amp;gt;&amp;lt;w:t xml:space="preserve"&amp;gt;Housing Authority shall distribute funds through a competitive bid process to grantees. The &amp;lt;/w:t&amp;gt;&amp;lt;/w:r&amp;gt;&amp;lt;w:bookmarkStart w:id="103" w:name="_LINE__31_304f4809_cd69_42be_8577_bcf451" /&amp;gt;&amp;lt;w:bookmarkEnd w:id="102" /&amp;gt;&amp;lt;w:r w:rsidRPr="00CE277E"&amp;gt;&amp;lt;w:t xml:space="preserve"&amp;gt;Maine State Housing Authority shall adopt rules establishing criteria for the competitive &amp;lt;/w:t&amp;gt;&amp;lt;/w:r&amp;gt;&amp;lt;w:bookmarkStart w:id="104" w:name="_LINE__32_692f99fa_ff2a_40b6_9a9b_96c404" /&amp;gt;&amp;lt;w:bookmarkEnd w:id="103" /&amp;gt;&amp;lt;w:r w:rsidRPr="00CE277E"&amp;gt;&amp;lt;w:t&amp;gt;bid process and for the distribution of funds to grantees under this subsection.&amp;lt;/w:t&amp;gt;&amp;lt;/w:r&amp;gt;&amp;lt;/w:ins&amp;gt;&amp;lt;w:bookmarkEnd w:id="104" /&amp;gt;&amp;lt;/w:p&amp;gt;&amp;lt;w:p w:rsidR="00554B74" w:rsidRDefault="00554B74" w:rsidP="00554B74"&amp;gt;&amp;lt;w:pPr&amp;gt;&amp;lt;w:keepNext /&amp;gt;&amp;lt;w:spacing w:before="240" /&amp;gt;&amp;lt;w:ind w:left="360" /&amp;gt;&amp;lt;w:jc w:val="center" /&amp;gt;&amp;lt;/w:pPr&amp;gt;&amp;lt;w:bookmarkStart w:id="105" w:name="_SUMMARY__f910455c_b833_49e8_be18_4f2d80" /&amp;gt;&amp;lt;w:bookmarkStart w:id="106" w:name="_PAR__12_aca59ecc_8c1b_4d9f_abd4_0d746d7" /&amp;gt;&amp;lt;w:bookmarkStart w:id="107" w:name="_LINE__33_2df71077_217e_4adf_905b_8e2f75" /&amp;gt;&amp;lt;w:bookmarkEnd w:id="7" /&amp;gt;&amp;lt;w:bookmarkEnd w:id="8" /&amp;gt;&amp;lt;w:bookmarkEnd w:id="13" /&amp;gt;&amp;lt;w:bookmarkEnd w:id="16" /&amp;gt;&amp;lt;w:bookmarkEnd w:id="94" /&amp;gt;&amp;lt;w:bookmarkEnd w:id="95" /&amp;gt;&amp;lt;w:bookmarkEnd w:id="99" /&amp;gt;&amp;lt;w:r&amp;gt;&amp;lt;w:rPr&amp;gt;&amp;lt;w:b /&amp;gt;&amp;lt;w:sz w:val="24" /&amp;gt;&amp;lt;/w:rPr&amp;gt;&amp;lt;w:t&amp;gt;SUMMARY&amp;lt;/w:t&amp;gt;&amp;lt;/w:r&amp;gt;&amp;lt;w:bookmarkEnd w:id="107" /&amp;gt;&amp;lt;/w:p&amp;gt;&amp;lt;w:p w:rsidR="00554B74" w:rsidRDefault="00554B74" w:rsidP="00554B74"&amp;gt;&amp;lt;w:pPr&amp;gt;&amp;lt;w:ind w:left="360" w:firstLine="360" /&amp;gt;&amp;lt;/w:pPr&amp;gt;&amp;lt;w:bookmarkStart w:id="108" w:name="_PAR__13_b9742e14_754d_4bfd_9944_7967f34" /&amp;gt;&amp;lt;w:bookmarkStart w:id="109" w:name="_LINE__34_7db936aa_6372_4345_b5f0_08b5fa" /&amp;gt;&amp;lt;w:bookmarkEnd w:id="106" /&amp;gt;&amp;lt;w:r w:rsidRPr="00CE277E"&amp;gt;&amp;lt;w:t xml:space="preserve"&amp;gt;This bill requires the Maine State Housing Authority to contract for the operation of at &amp;lt;/w:t&amp;gt;&amp;lt;/w:r&amp;gt;&amp;lt;w:bookmarkStart w:id="110" w:name="_LINE__35_5c09b52a_d8ca_40f4_a143_c4aa43" /&amp;gt;&amp;lt;w:bookmarkEnd w:id="109" /&amp;gt;&amp;lt;w:r w:rsidRPr="00CE277E"&amp;gt;&amp;lt;w:t xml:space="preserve"&amp;gt;least 3 certified recovery residences that are led and governed by people in recovery from &amp;lt;/w:t&amp;gt;&amp;lt;/w:r&amp;gt;&amp;lt;w:bookmarkStart w:id="111" w:name="_LINE__36_fba52dc1_e3c9_4919_a44a_696106" /&amp;gt;&amp;lt;w:bookmarkEnd w:id="110" /&amp;gt;&amp;lt;w:r w:rsidRPr="00CE277E"&amp;gt;&amp;lt;w:t xml:space="preserve"&amp;gt;substance use disorder that identify as LGBTQIA+ and provide services to LGBTQIA+ &amp;lt;/w:t&amp;gt;&amp;lt;/w:r&amp;gt;&amp;lt;w:bookmarkStart w:id="112" w:name="_LINE__37_c8cc6901_118e_42a1_b86f_6d9c35" /&amp;gt;&amp;lt;w:bookmarkEnd w:id="111" /&amp;gt;&amp;lt;w:r w:rsidRPr="00CE277E"&amp;gt;&amp;lt;w:t xml:space="preserve"&amp;gt;individuals recovering from substance use disorder and other individuals recovering from &amp;lt;/w:t&amp;gt;&amp;lt;/w:r&amp;gt;&amp;lt;w:bookmarkStart w:id="113" w:name="_LINE__38_9814195e_14fc_41ba_82d0_9cbf5b" /&amp;gt;&amp;lt;w:bookmarkEnd w:id="112" /&amp;gt;&amp;lt;w:r w:rsidRPr="00CE277E"&amp;gt;&amp;lt;w:t&amp;gt;substance&amp;lt;/w:t&amp;gt;&amp;lt;/w:r&amp;gt;&amp;lt;w:r&amp;gt;&amp;lt;w:t xml:space="preserve"&amp;gt; &amp;lt;/w:t&amp;gt;&amp;lt;/w:r&amp;gt;&amp;lt;w:r w:rsidRPr="00CE277E"&amp;gt;&amp;lt;w:t&amp;gt;use&amp;lt;/w:t&amp;gt;&amp;lt;/w:r&amp;gt;&amp;lt;w:r&amp;gt;&amp;lt;w:t xml:space="preserve"&amp;gt; disorder&amp;lt;/w:t&amp;gt;&amp;lt;/w:r&amp;gt;&amp;lt;w:r w:rsidRPr="00CE277E"&amp;gt;&amp;lt;w:t xml:space="preserve"&amp;gt;, regardless of sexual orientation or gender identity, that meet the &amp;lt;/w:t&amp;gt;&amp;lt;/w:r&amp;gt;&amp;lt;w:bookmarkStart w:id="114" w:name="_LINE__39_14b8654e_b5a1_40d9_8773_2642dd" /&amp;gt;&amp;lt;w:bookmarkEnd w:id="113" /&amp;gt;&amp;lt;w:r w:rsidRPr="00CE277E"&amp;gt;&amp;lt;w:t xml:space="preserve"&amp;gt;criteria established by the Maine State Housing Authority. The bill establishes &amp;lt;/w:t&amp;gt;&amp;lt;/w:r&amp;gt;&amp;lt;w:bookmarkStart w:id="115" w:name="_LINE__40_81df7764_539a_43ba_9a6e_4f18cd" /&amp;gt;&amp;lt;w:bookmarkEnd w:id="114" /&amp;gt;&amp;lt;w:r w:rsidRPr="00CE277E"&amp;gt;&amp;lt;w:t xml:space="preserve"&amp;gt;requirements based on population for the location of the contracted certified recovery &amp;lt;/w:t&amp;gt;&amp;lt;/w:r&amp;gt;&amp;lt;w:bookmarkStart w:id="116" w:name="_LINE__41_8a9793fb_d6a3_49ba_bd7a_8846ad" /&amp;gt;&amp;lt;w:bookmarkEnd w:id="115" /&amp;gt;&amp;lt;w:r w:rsidRPr="00CE277E"&amp;gt;&amp;lt;w:t xml:space="preserve"&amp;gt;residences and staffing requirements and establishes the LGBTQIA+ Recovery Residence &amp;lt;/w:t&amp;gt;&amp;lt;/w:r&amp;gt;&amp;lt;w:bookmarkStart w:id="117" w:name="_LINE__42_4c9d727d_11da_435e_b34c_c601c9" /&amp;gt;&amp;lt;w:bookmarkEnd w:id="116" /&amp;gt;&amp;lt;w:r w:rsidRPr="00CE277E"&amp;gt;&amp;lt;w:t&amp;gt;Fund within the Maine State Housing Authority.&amp;lt;/w:t&amp;gt;&amp;lt;/w:r&amp;gt;&amp;lt;w:bookmarkEnd w:id="117" /&amp;gt;&amp;lt;/w:p&amp;gt;&amp;lt;w:bookmarkEnd w:id="1" /&amp;gt;&amp;lt;w:bookmarkEnd w:id="2" /&amp;gt;&amp;lt;w:bookmarkEnd w:id="3" /&amp;gt;&amp;lt;w:bookmarkEnd w:id="105" /&amp;gt;&amp;lt;w:bookmarkEnd w:id="108" /&amp;gt;&amp;lt;w:p w:rsidR="00000000" w:rsidRDefault="00554B74"&amp;gt;&amp;lt;w:r&amp;gt;&amp;lt;w:t xml:space="preserve"&amp;gt; &amp;lt;/w:t&amp;gt;&amp;lt;/w:r&amp;gt;&amp;lt;/w:p&amp;gt;&amp;lt;w:sectPr w:rsidR="00000000" w:rsidSect="00554B7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27DF9" w:rsidRDefault="00554B7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5831ef6_6a67_415f_bb6e_c54d226&lt;/BookmarkName&gt;&lt;Tables /&gt;&lt;/ProcessedCheckInPage&gt;&lt;/Pages&gt;&lt;Paragraphs&gt;&lt;CheckInParagraphs&gt;&lt;PageNumber&gt;1&lt;/PageNumber&gt;&lt;BookmarkName&gt;_PAR__1_9ebc6e75_c5bd_4844_83d3_299ff20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972228f_0d19_4c76_8fa9_f28b4dd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fef7d72_7a51_4cd0_ac3b_2103873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b84ccdc_cc5a_41c0_8922_d009ffb3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a1c0cd0_c769_48f5_aa43_6b9576fe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f8663f8_420e_45f2_a516_fd45608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1fb971b_b50f_4ae4_bbf5_f2c835f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cb3de5a_a23e_4a0c_8386_871fdc2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ab15e3e_0ddf_4479_b9b3_bb32ab1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be0dedd_f2e8_4a03_91c7_a991123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9aa60e4_a689_4ade_97a4_ee79062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ca59ecc_8c1b_4d9f_abd4_0d746d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9742e14_754d_4bfd_9944_7967f34&lt;/BookmarkName&gt;&lt;StartingLineNumber&gt;34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