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ew State Lands and Waterways That Have Sacred, Traditional or Other Significance to the Wabanaki Peop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c90f2c_4689_428d_"/>
      <w:bookmarkStart w:id="1" w:name="_DOC_BODY__308a015b_d4e8_43e7_9761_12aac"/>
      <w:bookmarkStart w:id="2" w:name="_PAGE__1_55656ee2_8ffd_446b_aa6b_4472a27"/>
      <w:bookmarkStart w:id="3" w:name="_PAR__1_337b7dd6_8015_4fd1_b873_423dd8f4"/>
      <w:bookmarkStart w:id="4" w:name="_ENACTING_CLAUSE__48e3643c_b99e_43f0_b63"/>
      <w:bookmarkStart w:id="5" w:name="_LINE__1_a1a8bced_36e5_4d16_837d_65d93f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7b7dd6_8015_4fd1_b873_423dd8f4"/>
      <w:bookmarkStart w:id="7" w:name="_ENACTING_CLAUSE__48e3643c_b99e_43f0_b63"/>
      <w:bookmarkStart w:id="8" w:name="_DOC_BODY_CONTENT__c829f129_4b22_4059_94"/>
      <w:bookmarkStart w:id="9" w:name="_BILL_SECTION__5cb937bd_7225_435f_b2cd_0"/>
      <w:bookmarkStart w:id="10" w:name="_PAR__2_fbaea228_d6e8_408b_941c_e0ddecb9"/>
      <w:bookmarkStart w:id="11" w:name="_BILL_SECTION_HEADER__68010858_2f71_4dd0"/>
      <w:bookmarkStart w:id="12" w:name="_LINE__2_a4663462_3efb_41e9_ae5d_2c749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30a6e0_1392_40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30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baea228_d6e8_408b_941c_e0ddecb9"/>
      <w:bookmarkStart w:id="15" w:name="_BILL_SECTION_HEADER__68010858_2f71_4dd0"/>
      <w:bookmarkStart w:id="16" w:name="_PROCESSED_CHANGE__24e5461b_9a51_4367_bf"/>
      <w:bookmarkStart w:id="17" w:name="_STATUTE_SS__7756edf4_dc5f_4800_89f9_02f"/>
      <w:bookmarkStart w:id="18" w:name="_PAR__3_eebba814_7bd6_47e0_a145_294d336e"/>
      <w:bookmarkStart w:id="19" w:name="_LINE__3_778db1fd_edbc_4240_95dc_ce2245d"/>
      <w:bookmarkStart w:id="20" w:name="_STATUTE_NUMBER__a589e4e3_8a8e_4f72_95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0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f7185d02_6450_445e_8a5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33"/>
        <w:gridCol w:w="3685"/>
        <w:gridCol w:w="1638"/>
        <w:gridCol w:w="1278"/>
      </w:tblGrid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ebba814_7bd6_47e0_a145_294d336e"/>
            <w:bookmarkStart w:id="23" w:name="_PAR__4_1305487b_c874_47f9_82ff_8bc9b275"/>
            <w:bookmarkStart w:id="24" w:name="_LINE__4_430471f0_a27e_4ce4_8f5c_ab39be5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atural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b6108427_ce55_4e29_b758_5ebc47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ources</w:t>
            </w:r>
            <w:bookmarkStart w:id="26" w:name="_PROCESSED_CHANGE__5323d50f_64ec_4aac_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  <w:bookmarkEnd w:id="26"/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13cd6500_4f11_4aa3_85"/>
            <w:bookmarkStart w:id="28" w:name="_LINE__4_24112e83_ad0e_4353_a53e_94099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 to Review State-owned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ab483615_75ec_47c5_904c_19064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ands and Waterways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4_4e5dd0e1_4a2d_43dc_8ca5_95878fb"/>
            <w:bookmarkStart w:id="31" w:name="_PROCESSED_CHANGE__bf7fd9ab_68d4_4b0e_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PROCESSED_CHANGE__c81717dc_ad69_49ab_85"/>
            <w:bookmarkStart w:id="33" w:name="_LINE__4_55e65644_b7ec_417b_8515_eb3a1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5_d92e6059_f944_4603_a6fb_2329c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809</w:t>
            </w:r>
            <w:bookmarkEnd w:id="32"/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5cb937bd_7225_435f_b2cd_0"/>
      <w:bookmarkStart w:id="36" w:name="_PROCESSED_CHANGE__24e5461b_9a51_4367_bf"/>
      <w:bookmarkStart w:id="37" w:name="_STATUTE_SS__7756edf4_dc5f_4800_89f9_02f"/>
      <w:bookmarkStart w:id="38" w:name="_PAR__4_1305487b_c874_47f9_82ff_8bc9b275"/>
      <w:bookmarkStart w:id="39" w:name="_LINE__6_8cd20ee7_b525_4bff_b948_5b425fb"/>
      <w:bookmarkEnd w:id="35"/>
      <w:bookmarkEnd w:id="36"/>
      <w:bookmarkEnd w:id="37"/>
      <w:bookmarkEnd w:id="21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dc7db59_2911_4f70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1809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ROCESSED_CHANGE__e3990151_2a19_4de8_a3"/>
      <w:bookmarkStart w:id="42" w:name="_STATUTE_S__65c7d8a9_5181_4ebb_af39_0984"/>
      <w:bookmarkStart w:id="43" w:name="_PAR__6_7beabfae_a475_4c2a_9f18_ada63256"/>
      <w:bookmarkStart w:id="44" w:name="_LINE__7_f9bf3c42_db17_42a8_aac5_04082a1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80162806_17b5_4e97_8ddb"/>
      <w:r>
        <w:rPr>
          <w:rFonts w:eastAsia="Arial" w:cs="Arial" w:ascii="Arial" w:hAnsi="Arial"/>
          <w:b/>
          <w:u w:val="single"/>
        </w:rPr>
        <w:t>1809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b8f33a60_6698_4732_ac"/>
      <w:r>
        <w:rPr>
          <w:rFonts w:eastAsia="Arial" w:cs="Arial" w:ascii="Arial" w:hAnsi="Arial"/>
          <w:b/>
          <w:u w:val="single"/>
        </w:rPr>
        <w:t>Commission to Review State-owned Lands and Waterway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7beabfae_a475_4c2a_9f18_ada63256"/>
      <w:bookmarkStart w:id="48" w:name="_PAR__7_186cb57c_8509_4e41_967b_f068c8a0"/>
      <w:bookmarkStart w:id="49" w:name="_STATUTE_SS__3bc54985_f818_42cd_8deb_ae1"/>
      <w:bookmarkStart w:id="50" w:name="_LINE__8_0d9d6279_e834_4390_91d4_232aea3"/>
      <w:bookmarkStart w:id="51" w:name="_STATUTE_NUMBER__dd3d64eb_3c27_414d_bc73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a63f3038_564f_41b0_b9"/>
      <w:r>
        <w:rPr>
          <w:rFonts w:eastAsia="Arial" w:cs="Arial" w:ascii="Arial" w:hAnsi="Arial"/>
          <w:b/>
          <w:u w:val="single"/>
        </w:rPr>
        <w:t xml:space="preserve">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7e93de78_c04e_4f19_981"/>
      <w:bookmarkEnd w:id="52"/>
      <w:r>
        <w:rPr>
          <w:rFonts w:eastAsia="Arial" w:cs="Arial" w:ascii="Arial" w:hAnsi="Arial"/>
          <w:u w:val="single"/>
        </w:rPr>
        <w:t xml:space="preserve">The Commission to Review State-owned Lands and Waterways, </w:t>
      </w:r>
      <w:bookmarkStart w:id="54" w:name="_LINE__9_ebd96264_2a7d_4848_8bb0_d92e3ab"/>
      <w:bookmarkEnd w:id="50"/>
      <w:r>
        <w:rPr>
          <w:rFonts w:eastAsia="Arial" w:cs="Arial" w:ascii="Arial" w:hAnsi="Arial"/>
          <w:u w:val="single"/>
        </w:rPr>
        <w:t>referred to in this section as "the commission," is establish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186cb57c_8509_4e41_967b_f068c8a0"/>
      <w:bookmarkStart w:id="56" w:name="_STATUTE_SS__3bc54985_f818_42cd_8deb_ae1"/>
      <w:bookmarkStart w:id="57" w:name="_STATUTE_SS__137c1a2a_b72d_4c8d_9a14_77c"/>
      <w:bookmarkStart w:id="58" w:name="_PAR__8_d3585956_8ae7_402a_9038_2391a1b9"/>
      <w:bookmarkStart w:id="59" w:name="_LINE__10_e3b1abbe_b961_4cef_b5a6_0532dd"/>
      <w:bookmarkStart w:id="60" w:name="_STATUTE_NUMBER__929748ba_6f3a_46bd_954c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8bd55cf9_850c_4b54_be"/>
      <w:r>
        <w:rPr>
          <w:rFonts w:eastAsia="Arial" w:cs="Arial" w:ascii="Arial" w:hAnsi="Arial"/>
          <w:b/>
          <w:u w:val="single"/>
        </w:rPr>
        <w:t xml:space="preserve">Member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2ebe7489_af20_4202_a61"/>
      <w:bookmarkEnd w:id="61"/>
      <w:r>
        <w:rPr>
          <w:rFonts w:eastAsia="Arial" w:cs="Arial" w:ascii="Arial" w:hAnsi="Arial"/>
          <w:u w:val="single"/>
        </w:rPr>
        <w:t>The members of the commission are as follows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d3585956_8ae7_402a_9038_2391a1b9"/>
      <w:bookmarkStart w:id="64" w:name="_PAR__9_8bc75489_8fec_49a4_915e_0f7db9d7"/>
      <w:bookmarkStart w:id="65" w:name="_STATUTE_P__046920bd_a6ed_48fb_95f9_b038"/>
      <w:bookmarkStart w:id="66" w:name="_LINE__11_84072d40_1c21_4600_ad63_197ea4"/>
      <w:bookmarkStart w:id="67" w:name="_STATUTE_NUMBER__c0d87164_e9b5_461c_89d8"/>
      <w:bookmarkEnd w:id="63"/>
      <w:bookmarkEnd w:id="62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81275aa0_0f99_49b9_b92"/>
      <w:r>
        <w:rPr>
          <w:rFonts w:eastAsia="Arial" w:cs="Arial" w:ascii="Arial" w:hAnsi="Arial"/>
          <w:u w:val="single"/>
        </w:rPr>
        <w:t>One member representing the bureau, appointed by the commissioner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8bc75489_8fec_49a4_915e_0f7db9d7"/>
      <w:bookmarkStart w:id="70" w:name="_STATUTE_P__046920bd_a6ed_48fb_95f9_b038"/>
      <w:bookmarkStart w:id="71" w:name="_PAR__10_3f975657_1ae3_4184_9dcb_e2ba74b"/>
      <w:bookmarkStart w:id="72" w:name="_STATUTE_P__f49a3bc6_96a8_49dc_b921_4169"/>
      <w:bookmarkStart w:id="73" w:name="_LINE__12_40c1e97f_f125_4285_96a8_785227"/>
      <w:bookmarkStart w:id="74" w:name="_STATUTE_NUMBER__81778259_d981_4e48_bc19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8f19de72_1040_4e4a_b3c"/>
      <w:r>
        <w:rPr>
          <w:rFonts w:eastAsia="Arial" w:cs="Arial" w:ascii="Arial" w:hAnsi="Arial"/>
          <w:u w:val="single"/>
        </w:rPr>
        <w:t xml:space="preserve">One member representing the Department of Inland Fisheries and Wildlife, </w:t>
      </w:r>
      <w:bookmarkStart w:id="76" w:name="_LINE__13_23a6faf8_e164_4146_9e27_46cc27"/>
      <w:bookmarkEnd w:id="73"/>
      <w:r>
        <w:rPr>
          <w:rFonts w:eastAsia="Arial" w:cs="Arial" w:ascii="Arial" w:hAnsi="Arial"/>
          <w:u w:val="single"/>
        </w:rPr>
        <w:t>appointed by the Commissioner of Inland Fisheries and Wildlife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3f975657_1ae3_4184_9dcb_e2ba74b"/>
      <w:bookmarkStart w:id="78" w:name="_STATUTE_P__f49a3bc6_96a8_49dc_b921_4169"/>
      <w:bookmarkStart w:id="79" w:name="_PAR__11_905df2ca_48b0_4c36_9b19_95b246c"/>
      <w:bookmarkStart w:id="80" w:name="_STATUTE_P__9ecfb417_f17b_4864_9a61_1fe7"/>
      <w:bookmarkStart w:id="81" w:name="_LINE__14_0df5321b_9073_445c_9588_2dd0d1"/>
      <w:bookmarkStart w:id="82" w:name="_STATUTE_NUMBER__15b92e1e_b2ac_41c0_abb1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C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89b0937e_9dca_4d74_836"/>
      <w:r>
        <w:rPr>
          <w:rFonts w:eastAsia="Arial" w:cs="Arial" w:ascii="Arial" w:hAnsi="Arial"/>
          <w:u w:val="single"/>
        </w:rPr>
        <w:t xml:space="preserve">One member representing the Department of Marine Resources, appointed by the </w:t>
      </w:r>
      <w:bookmarkStart w:id="84" w:name="_LINE__15_03751390_5b1b_4f99_88fe_1112b0"/>
      <w:bookmarkEnd w:id="81"/>
      <w:r>
        <w:rPr>
          <w:rFonts w:eastAsia="Arial" w:cs="Arial" w:ascii="Arial" w:hAnsi="Arial"/>
          <w:u w:val="single"/>
        </w:rPr>
        <w:t>Commissioner of Marine Resources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905df2ca_48b0_4c36_9b19_95b246c"/>
      <w:bookmarkStart w:id="86" w:name="_STATUTE_P__9ecfb417_f17b_4864_9a61_1fe7"/>
      <w:bookmarkStart w:id="87" w:name="_PAR__12_8d365159_997f_4933_981f_03ca565"/>
      <w:bookmarkStart w:id="88" w:name="_STATUTE_P__69537c24_633e_4cc8_888b_7902"/>
      <w:bookmarkStart w:id="89" w:name="_LINE__16_f9511f53_58d5_4201_b4fa_363c8b"/>
      <w:bookmarkStart w:id="90" w:name="_STATUTE_NUMBER__438424a7_6637_4d56_a5a4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D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60d594d5_ea9d_40b1_b58"/>
      <w:r>
        <w:rPr>
          <w:rFonts w:eastAsia="Arial" w:cs="Arial" w:ascii="Arial" w:hAnsi="Arial"/>
          <w:u w:val="single"/>
        </w:rPr>
        <w:t xml:space="preserve">One member representing the Maine Indian Tribal-State Commission established </w:t>
      </w:r>
      <w:bookmarkStart w:id="92" w:name="_LINE__17_f28a53e9_4475_49a2_b54e_e97491"/>
      <w:bookmarkEnd w:id="89"/>
      <w:r>
        <w:rPr>
          <w:rFonts w:eastAsia="Arial" w:cs="Arial" w:ascii="Arial" w:hAnsi="Arial"/>
          <w:u w:val="single"/>
        </w:rPr>
        <w:t>in Title 30, section 6212, subsection 1, appointed by the chair of the commission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8d365159_997f_4933_981f_03ca565"/>
      <w:bookmarkStart w:id="94" w:name="_STATUTE_P__69537c24_633e_4cc8_888b_7902"/>
      <w:bookmarkStart w:id="95" w:name="_PAR__13_f8ce3095_1aa8_4f62_b927_56d61f0"/>
      <w:bookmarkStart w:id="96" w:name="_STATUTE_P__87010e72_acca_4db0_be00_e267"/>
      <w:bookmarkStart w:id="97" w:name="_LINE__18_8847657c_fbb6_4475_af75_9255f2"/>
      <w:bookmarkStart w:id="98" w:name="_STATUTE_NUMBER__647e49f6_2884_4eb7_8a67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E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81c11a8b_12bf_49ff_a7b"/>
      <w:r>
        <w:rPr>
          <w:rFonts w:eastAsia="Arial" w:cs="Arial" w:ascii="Arial" w:hAnsi="Arial"/>
          <w:u w:val="single"/>
        </w:rPr>
        <w:t xml:space="preserve">One member representing the Passamaquoddy Tribe, appointed by the </w:t>
      </w:r>
      <w:bookmarkStart w:id="100" w:name="_LINE__19_2cb5bc43_d707_463a_8230_af4755"/>
      <w:bookmarkEnd w:id="97"/>
      <w:r>
        <w:rPr>
          <w:rFonts w:eastAsia="Arial" w:cs="Arial" w:ascii="Arial" w:hAnsi="Arial"/>
          <w:u w:val="single"/>
        </w:rPr>
        <w:t>Passamaquoddy Tribe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f8ce3095_1aa8_4f62_b927_56d61f0"/>
      <w:bookmarkStart w:id="102" w:name="_STATUTE_P__87010e72_acca_4db0_be00_e267"/>
      <w:bookmarkStart w:id="103" w:name="_PAR__14_a9e6c595_18f5_4eeb_a03a_e96ac81"/>
      <w:bookmarkStart w:id="104" w:name="_STATUTE_P__b044d118_dbf5_4382_af67_fae4"/>
      <w:bookmarkStart w:id="105" w:name="_LINE__20_097df2ac_1d13_4242_8546_eb164d"/>
      <w:bookmarkStart w:id="106" w:name="_STATUTE_NUMBER__45af8308_781f_4871_8bba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F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c72ba222_b687_445a_9ca"/>
      <w:r>
        <w:rPr>
          <w:rFonts w:eastAsia="Arial" w:cs="Arial" w:ascii="Arial" w:hAnsi="Arial"/>
          <w:u w:val="single"/>
        </w:rPr>
        <w:t xml:space="preserve">One member representing the Penobscot Nation, appointed by the Penobscot </w:t>
      </w:r>
      <w:bookmarkStart w:id="108" w:name="_LINE__21_9c840667_a43e_46b7_a3e9_2bc420"/>
      <w:bookmarkEnd w:id="105"/>
      <w:r>
        <w:rPr>
          <w:rFonts w:eastAsia="Arial" w:cs="Arial" w:ascii="Arial" w:hAnsi="Arial"/>
          <w:u w:val="single"/>
        </w:rPr>
        <w:t>Nation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4_a9e6c595_18f5_4eeb_a03a_e96ac81"/>
      <w:bookmarkStart w:id="110" w:name="_STATUTE_P__b044d118_dbf5_4382_af67_fae4"/>
      <w:bookmarkStart w:id="111" w:name="_PAR__15_cd9aca25_8092_4220_8495_5d1f2fe"/>
      <w:bookmarkStart w:id="112" w:name="_STATUTE_P__27c1ccae_4eb1_42c0_bb72_7e8c"/>
      <w:bookmarkStart w:id="113" w:name="_LINE__22_181882a7_fd0d_4b7b_b93d_45c74f"/>
      <w:bookmarkStart w:id="114" w:name="_STATUTE_NUMBER__42f15a95_0357_48e7_8133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G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5a0c7744_2f5a_42e2_b89"/>
      <w:r>
        <w:rPr>
          <w:rFonts w:eastAsia="Arial" w:cs="Arial" w:ascii="Arial" w:hAnsi="Arial"/>
          <w:u w:val="single"/>
        </w:rPr>
        <w:t xml:space="preserve">One member representing the Houlton Band of Maliseet Indians, appointed by the </w:t>
      </w:r>
      <w:bookmarkStart w:id="116" w:name="_LINE__23_89e42a92_d117_475f_9aa5_ebd6b3"/>
      <w:bookmarkEnd w:id="113"/>
      <w:r>
        <w:rPr>
          <w:rFonts w:eastAsia="Arial" w:cs="Arial" w:ascii="Arial" w:hAnsi="Arial"/>
          <w:u w:val="single"/>
        </w:rPr>
        <w:t xml:space="preserve">Houlton Band of Maliseet Indians; 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5_cd9aca25_8092_4220_8495_5d1f2fe"/>
      <w:bookmarkStart w:id="118" w:name="_STATUTE_P__27c1ccae_4eb1_42c0_bb72_7e8c"/>
      <w:bookmarkStart w:id="119" w:name="_PAR__16_3b46966c_3edf_469c_860c_c24b87c"/>
      <w:bookmarkStart w:id="120" w:name="_STATUTE_P__05c6ae88_4882_4402_912b_9fc2"/>
      <w:bookmarkStart w:id="121" w:name="_LINE__24_79e9bc79_fde7_41a7_9df0_e4b719"/>
      <w:bookmarkStart w:id="122" w:name="_STATUTE_NUMBER__bff52dfd_110a_4cf5_9daf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H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85c08746_0d13_478d_bef"/>
      <w:r>
        <w:rPr>
          <w:rFonts w:eastAsia="Arial" w:cs="Arial" w:ascii="Arial" w:hAnsi="Arial"/>
          <w:u w:val="single"/>
        </w:rPr>
        <w:t xml:space="preserve">One member representing the Mi'kmaq Nation, appointed by the Mi'kmaq Nation; </w:t>
      </w:r>
      <w:bookmarkStart w:id="124" w:name="_LINE__25_86f1f087_f45e_4e18_a8a8_02193a"/>
      <w:bookmarkEnd w:id="121"/>
      <w:r>
        <w:rPr>
          <w:rFonts w:eastAsia="Arial" w:cs="Arial" w:ascii="Arial" w:hAnsi="Arial"/>
          <w:u w:val="single"/>
        </w:rPr>
        <w:t>and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6_3b46966c_3edf_469c_860c_c24b87c"/>
      <w:bookmarkStart w:id="126" w:name="_STATUTE_P__05c6ae88_4882_4402_912b_9fc2"/>
      <w:bookmarkStart w:id="127" w:name="_PAR__17_92055ff8_cb29_4f5c_8d8d_8949f35"/>
      <w:bookmarkStart w:id="128" w:name="_STATUTE_P__907ad972_6226_49ea_8902_8c80"/>
      <w:bookmarkStart w:id="129" w:name="_LINE__26_088cfc3e_bb56_4cdc_a814_70741a"/>
      <w:bookmarkStart w:id="130" w:name="_STATUTE_NUMBER__d152ef5f_1906_47b9_8b32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I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7a183934_2ca5_4ca8_a53"/>
      <w:r>
        <w:rPr>
          <w:rFonts w:eastAsia="Arial" w:cs="Arial" w:ascii="Arial" w:hAnsi="Arial"/>
          <w:u w:val="single"/>
        </w:rPr>
        <w:t xml:space="preserve">Three members of the public, one each appointed by the Governor, the President of </w:t>
      </w:r>
      <w:bookmarkStart w:id="132" w:name="_LINE__27_b93090b8_fba4_480a_a98e_cb7fa3"/>
      <w:bookmarkEnd w:id="129"/>
      <w:r>
        <w:rPr>
          <w:rFonts w:eastAsia="Arial" w:cs="Arial" w:ascii="Arial" w:hAnsi="Arial"/>
          <w:u w:val="single"/>
        </w:rPr>
        <w:t>the Senate and the Speaker of the House of Representatives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137c1a2a_b72d_4c8d_9a14_77c"/>
      <w:bookmarkStart w:id="134" w:name="_PAR__17_92055ff8_cb29_4f5c_8d8d_8949f35"/>
      <w:bookmarkStart w:id="135" w:name="_STATUTE_P__907ad972_6226_49ea_8902_8c80"/>
      <w:bookmarkStart w:id="136" w:name="_STATUTE_SS__ee564ce4_bd7a_493f_b65f_916"/>
      <w:bookmarkStart w:id="137" w:name="_PAR__18_32a5b001_79fc_46f7_a8b5_520ac9b"/>
      <w:bookmarkStart w:id="138" w:name="_LINE__28_541219d6_340a_457b_845f_28afe4"/>
      <w:bookmarkStart w:id="139" w:name="_STATUTE_NUMBER__95085d9d_3cad_4fc8_8b9c"/>
      <w:bookmarkEnd w:id="133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59032d6d_a2a5_4811_b8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aee011c7_b35b_45d4_9c3"/>
      <w:bookmarkEnd w:id="140"/>
      <w:r>
        <w:rPr>
          <w:rFonts w:eastAsia="Arial" w:cs="Arial" w:ascii="Arial" w:hAnsi="Arial"/>
          <w:u w:val="single"/>
        </w:rPr>
        <w:t>The commission shall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8_32a5b001_79fc_46f7_a8b5_520ac9b"/>
      <w:bookmarkStart w:id="143" w:name="_PAR__19_4ad0892a_fabf_4d07_8862_61c1005"/>
      <w:bookmarkStart w:id="144" w:name="_STATUTE_P__5a46e80a_26b0_416b_bfb3_223b"/>
      <w:bookmarkStart w:id="145" w:name="_LINE__29_9f461f33_4292_41fc_9ce3_6cf3a4"/>
      <w:bookmarkStart w:id="146" w:name="_STATUTE_NUMBER__b7f7045f_e310_4992_8db7"/>
      <w:bookmarkEnd w:id="142"/>
      <w:bookmarkEnd w:id="141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a832b5e7_8336_46cf_8e0"/>
      <w:r>
        <w:rPr>
          <w:rFonts w:eastAsia="Arial" w:cs="Arial" w:ascii="Arial" w:hAnsi="Arial"/>
          <w:u w:val="single"/>
        </w:rPr>
        <w:t xml:space="preserve">Identify which state-owned lands or waterways have sacred, traditional or other </w:t>
      </w:r>
      <w:bookmarkStart w:id="148" w:name="_LINE__30_9173c6fa_fdbc_409f_bb7f_9e891c"/>
      <w:bookmarkEnd w:id="145"/>
      <w:r>
        <w:rPr>
          <w:rFonts w:eastAsia="Arial" w:cs="Arial" w:ascii="Arial" w:hAnsi="Arial"/>
          <w:u w:val="single"/>
        </w:rPr>
        <w:t xml:space="preserve">significance to the Passamaquoddy Tribe, Penobscot Nation, Houlton Band of Maliseet </w:t>
      </w:r>
      <w:bookmarkStart w:id="149" w:name="_LINE__31_0f4432c3_91f9_43d6_93a0_738105"/>
      <w:bookmarkEnd w:id="148"/>
      <w:r>
        <w:rPr>
          <w:rFonts w:eastAsia="Arial" w:cs="Arial" w:ascii="Arial" w:hAnsi="Arial"/>
          <w:u w:val="single"/>
        </w:rPr>
        <w:t>Indians or Mi'kmaq Nation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9_4ad0892a_fabf_4d07_8862_61c1005"/>
      <w:bookmarkStart w:id="151" w:name="_STATUTE_P__5a46e80a_26b0_416b_bfb3_223b"/>
      <w:bookmarkStart w:id="152" w:name="_PAR__20_10355505_ce9d_4f32_9d6f_c74c1f7"/>
      <w:bookmarkStart w:id="153" w:name="_STATUTE_P__c5723bf3_929b_4f77_b9ab_e0f5"/>
      <w:bookmarkStart w:id="154" w:name="_LINE__32_6f6fd9e5_7103_47ee_819a_1066e3"/>
      <w:bookmarkStart w:id="155" w:name="_STATUTE_NUMBER__7c2e9b63_7ac4_45a0_8427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f1219a61_71e8_4963_b5a"/>
      <w:r>
        <w:rPr>
          <w:rFonts w:eastAsia="Arial" w:cs="Arial" w:ascii="Arial" w:hAnsi="Arial"/>
          <w:u w:val="single"/>
        </w:rPr>
        <w:t xml:space="preserve">Examine the processes used in other states and by the Federal Government to return </w:t>
      </w:r>
      <w:bookmarkStart w:id="157" w:name="_LINE__33_dfa09b40_afa3_4532_a97c_e79d57"/>
      <w:bookmarkEnd w:id="154"/>
      <w:r>
        <w:rPr>
          <w:rFonts w:eastAsia="Arial" w:cs="Arial" w:ascii="Arial" w:hAnsi="Arial"/>
          <w:u w:val="single"/>
        </w:rPr>
        <w:t xml:space="preserve">lands and waterways to tribes and develop a process to return lands and waterways to </w:t>
      </w:r>
      <w:bookmarkStart w:id="158" w:name="_LINE__34_d1ab6037_8dfb_4b6a_848e_8e0565"/>
      <w:bookmarkEnd w:id="157"/>
      <w:r>
        <w:rPr>
          <w:rFonts w:eastAsia="Arial" w:cs="Arial" w:ascii="Arial" w:hAnsi="Arial"/>
          <w:u w:val="single"/>
        </w:rPr>
        <w:t xml:space="preserve">the Passamaquoddy Tribe, Penobscot Nation, Houlton Band of Maliseet Indians and </w:t>
      </w:r>
      <w:bookmarkStart w:id="159" w:name="_LINE__35_1632136e_e0db_4f69_8ae4_21a48b"/>
      <w:bookmarkEnd w:id="158"/>
      <w:r>
        <w:rPr>
          <w:rFonts w:eastAsia="Arial" w:cs="Arial" w:ascii="Arial" w:hAnsi="Arial"/>
          <w:u w:val="single"/>
        </w:rPr>
        <w:t xml:space="preserve">Mi'kmaq Nation.  The commission also shall identify resources to fund the cost to </w:t>
      </w:r>
      <w:bookmarkStart w:id="160" w:name="_LINE__36_1979a745_4d35_4919_b81f_02d917"/>
      <w:bookmarkEnd w:id="159"/>
      <w:r>
        <w:rPr>
          <w:rFonts w:eastAsia="Arial" w:cs="Arial" w:ascii="Arial" w:hAnsi="Arial"/>
          <w:u w:val="single"/>
        </w:rPr>
        <w:t xml:space="preserve">transfer these lands and waterways to the Passamaquoddy Tribe, Penobscot Nation, </w:t>
      </w:r>
      <w:bookmarkStart w:id="161" w:name="_LINE__37_9492e5a9_f580_44f1_8123_3a46be"/>
      <w:bookmarkEnd w:id="160"/>
      <w:r>
        <w:rPr>
          <w:rFonts w:eastAsia="Arial" w:cs="Arial" w:ascii="Arial" w:hAnsi="Arial"/>
          <w:u w:val="single"/>
        </w:rPr>
        <w:t>Houlton Band of Maliseet Indians and Mi'kmaq Nation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0_10355505_ce9d_4f32_9d6f_c74c1f7"/>
      <w:bookmarkStart w:id="163" w:name="_STATUTE_P__c5723bf3_929b_4f77_b9ab_e0f5"/>
      <w:bookmarkStart w:id="164" w:name="_PAR__21_b9c4a155_25bf_4645_933f_0990595"/>
      <w:bookmarkStart w:id="165" w:name="_STATUTE_P__28406fcc_9301_4dcf_914e_d2ff"/>
      <w:bookmarkStart w:id="166" w:name="_LINE__38_63413f4f_ab7e_4997_8f63_42d3b5"/>
      <w:bookmarkStart w:id="167" w:name="_STATUTE_NUMBER__42a9a8ce_6cd5_4660_9944"/>
      <w:bookmarkEnd w:id="162"/>
      <w:bookmarkEnd w:id="163"/>
      <w:bookmarkEnd w:id="156"/>
      <w:bookmarkEnd w:id="164"/>
      <w:bookmarkEnd w:id="165"/>
      <w:r>
        <w:rPr>
          <w:rFonts w:eastAsia="Arial" w:cs="Arial" w:ascii="Arial" w:hAnsi="Arial"/>
          <w:u w:val="single"/>
        </w:rPr>
        <w:t>C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a6356c3c_cd2a_41fc_8c9"/>
      <w:r>
        <w:rPr>
          <w:rFonts w:eastAsia="Arial" w:cs="Arial" w:ascii="Arial" w:hAnsi="Arial"/>
          <w:u w:val="single"/>
        </w:rPr>
        <w:t xml:space="preserve">Examine the process used by the Federal Government to designate lands and </w:t>
      </w:r>
      <w:bookmarkStart w:id="169" w:name="_LINE__39_ff225273_62ab_4e6e_ba65_fd2e9f"/>
      <w:bookmarkEnd w:id="166"/>
      <w:r>
        <w:rPr>
          <w:rFonts w:eastAsia="Arial" w:cs="Arial" w:ascii="Arial" w:hAnsi="Arial"/>
          <w:u w:val="single"/>
        </w:rPr>
        <w:t>waterways as federal protected areas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GE__1_55656ee2_8ffd_446b_aa6b_4472a27"/>
      <w:bookmarkStart w:id="171" w:name="_PAR__21_b9c4a155_25bf_4645_933f_0990595"/>
      <w:bookmarkStart w:id="172" w:name="_STATUTE_P__28406fcc_9301_4dcf_914e_d2ff"/>
      <w:bookmarkStart w:id="173" w:name="_PAGE__2_04182b3f_a474_48b2_b44b_f468390"/>
      <w:bookmarkStart w:id="174" w:name="_PAR__1_b1e9eb6c_a042_4c00_90bd_4a51e919"/>
      <w:bookmarkStart w:id="175" w:name="_STATUTE_P__ec51c777_b90b_4b44_9d9d_1894"/>
      <w:bookmarkStart w:id="176" w:name="_LINE__1_89b0c8eb_c1f8_46d0_a5f8_c3aa953"/>
      <w:bookmarkStart w:id="177" w:name="_STATUTE_NUMBER__7c2e89ee_4db7_44ca_a53e"/>
      <w:bookmarkEnd w:id="170"/>
      <w:bookmarkEnd w:id="171"/>
      <w:bookmarkEnd w:id="172"/>
      <w:bookmarkEnd w:id="168"/>
      <w:bookmarkEnd w:id="174"/>
      <w:bookmarkEnd w:id="175"/>
      <w:r>
        <w:rPr>
          <w:rFonts w:eastAsia="Arial" w:cs="Arial" w:ascii="Arial" w:hAnsi="Arial"/>
          <w:u w:val="single"/>
        </w:rPr>
        <w:t>D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9053c9f_8fd6_49d7_b4b"/>
      <w:r>
        <w:rPr>
          <w:rFonts w:eastAsia="Arial" w:cs="Arial" w:ascii="Arial" w:hAnsi="Arial"/>
          <w:u w:val="single"/>
        </w:rPr>
        <w:t xml:space="preserve">Make recommendations to the Legislature, including recommendations regarding </w:t>
      </w:r>
      <w:bookmarkStart w:id="179" w:name="_LINE__2_abbabbdb_2afd_434f_85ff_22bfb97"/>
      <w:bookmarkEnd w:id="176"/>
      <w:r>
        <w:rPr>
          <w:rFonts w:eastAsia="Arial" w:cs="Arial" w:ascii="Arial" w:hAnsi="Arial"/>
          <w:u w:val="single"/>
        </w:rPr>
        <w:t>additional members who should be added to the commission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ee564ce4_bd7a_493f_b65f_916"/>
      <w:bookmarkStart w:id="181" w:name="_PAR__1_b1e9eb6c_a042_4c00_90bd_4a51e919"/>
      <w:bookmarkStart w:id="182" w:name="_STATUTE_P__ec51c777_b90b_4b44_9d9d_1894"/>
      <w:bookmarkStart w:id="183" w:name="_PAR__2_6f3b92f3_cbf9_4a55_b033_13f3134c"/>
      <w:bookmarkStart w:id="184" w:name="_STATUTE_SS__1fe4850b_718c_465a_957d_565"/>
      <w:bookmarkStart w:id="185" w:name="_LINE__3_f8ae11a7_502e_479f_873b_6967677"/>
      <w:bookmarkStart w:id="186" w:name="_STATUTE_NUMBER__4942aaaa_3951_45e8_9fb0"/>
      <w:bookmarkEnd w:id="180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4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6e723fd2_2f44_4805_80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6058146d_a5c0_4b18_b34"/>
      <w:bookmarkEnd w:id="187"/>
      <w:r>
        <w:rPr>
          <w:rFonts w:eastAsia="Arial" w:cs="Arial" w:ascii="Arial" w:hAnsi="Arial"/>
          <w:u w:val="single"/>
        </w:rPr>
        <w:t xml:space="preserve">The commission shall hold public meetings and hearings throughout the </w:t>
      </w:r>
      <w:bookmarkStart w:id="189" w:name="_LINE__4_1910efea_6e9b_40c2_b152_7899a84"/>
      <w:bookmarkEnd w:id="185"/>
      <w:r>
        <w:rPr>
          <w:rFonts w:eastAsia="Arial" w:cs="Arial" w:ascii="Arial" w:hAnsi="Arial"/>
          <w:u w:val="single"/>
        </w:rPr>
        <w:t xml:space="preserve">State and shall accept testimony and written comments from the public in a manner </w:t>
      </w:r>
      <w:bookmarkStart w:id="190" w:name="_LINE__5_82bec0cf_d498_44cd_88be_caf9deb"/>
      <w:bookmarkEnd w:id="189"/>
      <w:r>
        <w:rPr>
          <w:rFonts w:eastAsia="Arial" w:cs="Arial" w:ascii="Arial" w:hAnsi="Arial"/>
          <w:u w:val="single"/>
        </w:rPr>
        <w:t xml:space="preserve">determined by the commission.  The commission shall invite the participation of </w:t>
      </w:r>
      <w:bookmarkStart w:id="191" w:name="_LINE__6_d85a7fd8_4e72_477e_9024_218b485"/>
      <w:bookmarkEnd w:id="190"/>
      <w:r>
        <w:rPr>
          <w:rFonts w:eastAsia="Arial" w:cs="Arial" w:ascii="Arial" w:hAnsi="Arial"/>
          <w:u w:val="single"/>
        </w:rPr>
        <w:t xml:space="preserve">stakeholders as determined by the commission and also invite the participation of large </w:t>
      </w:r>
      <w:bookmarkStart w:id="192" w:name="_LINE__7_9e3f53cc_8b97_4fb4_ad63_4e11c69"/>
      <w:bookmarkEnd w:id="191"/>
      <w:r>
        <w:rPr>
          <w:rFonts w:eastAsia="Arial" w:cs="Arial" w:ascii="Arial" w:hAnsi="Arial"/>
          <w:u w:val="single"/>
        </w:rPr>
        <w:t>private landowners, land trusts and conservation organizations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2_6f3b92f3_cbf9_4a55_b033_13f3134c"/>
      <w:bookmarkStart w:id="194" w:name="_STATUTE_SS__1fe4850b_718c_465a_957d_565"/>
      <w:bookmarkStart w:id="195" w:name="_PAR__3_c49b1d0b_3661_4f31_989c_8e57f064"/>
      <w:bookmarkStart w:id="196" w:name="_STATUTE_SS__f7f586ff_4ecc_4844_b3ca_f34"/>
      <w:bookmarkStart w:id="197" w:name="_LINE__8_9673b2be_0e83_4315_b091_19110ef"/>
      <w:bookmarkStart w:id="198" w:name="_STATUTE_NUMBER__4bc8cdea_7df3_46f4_86a7"/>
      <w:bookmarkEnd w:id="193"/>
      <w:bookmarkEnd w:id="194"/>
      <w:bookmarkEnd w:id="188"/>
      <w:bookmarkEnd w:id="195"/>
      <w:bookmarkEnd w:id="196"/>
      <w:r>
        <w:rPr>
          <w:rFonts w:eastAsia="Arial" w:cs="Arial" w:ascii="Arial" w:hAnsi="Arial"/>
          <w:b/>
          <w:u w:val="single"/>
        </w:rPr>
        <w:t>5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a0e4690a_de11_4908_9e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e5a5cc43_c4c3_494e_94a"/>
      <w:bookmarkEnd w:id="199"/>
      <w:r>
        <w:rPr>
          <w:rFonts w:eastAsia="Arial" w:cs="Arial" w:ascii="Arial" w:hAnsi="Arial"/>
          <w:u w:val="single"/>
        </w:rPr>
        <w:t xml:space="preserve">The commission may designate as confidential records pertaining </w:t>
      </w:r>
      <w:bookmarkStart w:id="201" w:name="_LINE__9_e2bb9409_18d7_409e_b5e6_c0ea6ce"/>
      <w:bookmarkEnd w:id="197"/>
      <w:r>
        <w:rPr>
          <w:rFonts w:eastAsia="Arial" w:cs="Arial" w:ascii="Arial" w:hAnsi="Arial"/>
          <w:u w:val="single"/>
        </w:rPr>
        <w:t>to state-owned lands or waterways described in subsection 3, paragraph A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3_c49b1d0b_3661_4f31_989c_8e57f064"/>
      <w:bookmarkStart w:id="203" w:name="_STATUTE_SS__f7f586ff_4ecc_4844_b3ca_f34"/>
      <w:bookmarkStart w:id="204" w:name="_PAR__4_194f709c_f990_4b45_b017_418579d0"/>
      <w:bookmarkStart w:id="205" w:name="_STATUTE_SS__06fd4b3a_c27c_4813_a6b0_506"/>
      <w:bookmarkStart w:id="206" w:name="_LINE__10_bfb4a74e_1989_4637_b909_5ec0ea"/>
      <w:bookmarkStart w:id="207" w:name="_STATUTE_NUMBER__b6590792_241e_4e1a_97d9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6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efa33c79_67c1_48a3_90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209" w:name="_STATUTE_CONTENT__c1e73e2b_628a_49f4_ad8"/>
      <w:bookmarkEnd w:id="208"/>
      <w:r>
        <w:rPr>
          <w:rFonts w:eastAsia="Arial" w:cs="Arial" w:ascii="Arial" w:hAnsi="Arial"/>
          <w:u w:val="single"/>
        </w:rPr>
        <w:t xml:space="preserve">Beginning in 2024, the commission shall submit a report no later than </w:t>
      </w:r>
      <w:bookmarkStart w:id="210" w:name="_LINE__11_db9ba66c_2c5e_4b81_94f1_db0b2a"/>
      <w:bookmarkEnd w:id="206"/>
      <w:r>
        <w:rPr>
          <w:rFonts w:eastAsia="Arial" w:cs="Arial" w:ascii="Arial" w:hAnsi="Arial"/>
          <w:u w:val="single"/>
        </w:rPr>
        <w:t xml:space="preserve">November 15th of each year to the joint standing committee of the Legislature having </w:t>
      </w:r>
      <w:bookmarkStart w:id="211" w:name="_LINE__12_edec603f_6a92_4eb4_aa6b_ec92b0"/>
      <w:bookmarkEnd w:id="210"/>
      <w:r>
        <w:rPr>
          <w:rFonts w:eastAsia="Arial" w:cs="Arial" w:ascii="Arial" w:hAnsi="Arial"/>
          <w:u w:val="single"/>
        </w:rPr>
        <w:t xml:space="preserve">jurisdiction over conservation matters, the joint standing committee of the Legislature </w:t>
      </w:r>
      <w:bookmarkStart w:id="212" w:name="_LINE__13_ccce659d_03f6_4849_9d5c_2486f9"/>
      <w:bookmarkEnd w:id="211"/>
      <w:r>
        <w:rPr>
          <w:rFonts w:eastAsia="Arial" w:cs="Arial" w:ascii="Arial" w:hAnsi="Arial"/>
          <w:u w:val="single"/>
        </w:rPr>
        <w:t xml:space="preserve">having jurisdiction over inland fisheries and wildlife matters and the joint standing </w:t>
      </w:r>
      <w:bookmarkStart w:id="213" w:name="_LINE__14_60f49535_ac74_479a_be29_f90335"/>
      <w:bookmarkEnd w:id="212"/>
      <w:r>
        <w:rPr>
          <w:rFonts w:eastAsia="Arial" w:cs="Arial" w:ascii="Arial" w:hAnsi="Arial"/>
          <w:u w:val="single"/>
        </w:rPr>
        <w:t xml:space="preserve">committee of the Legislature having jurisdiction over marine resources matters.  The joint </w:t>
      </w:r>
      <w:bookmarkStart w:id="214" w:name="_LINE__15_e7641e3a_bbad_411a_b537_b66d95"/>
      <w:bookmarkEnd w:id="213"/>
      <w:r>
        <w:rPr>
          <w:rFonts w:eastAsia="Arial" w:cs="Arial" w:ascii="Arial" w:hAnsi="Arial"/>
          <w:u w:val="single"/>
        </w:rPr>
        <w:t>standing committees may report out legislation related to the report of the commission.</w:t>
      </w:r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" w:name="_DOC_BODY_CONTENT__c829f129_4b22_4059_94"/>
      <w:bookmarkStart w:id="216" w:name="_PROCESSED_CHANGE__e3990151_2a19_4de8_a3"/>
      <w:bookmarkStart w:id="217" w:name="_STATUTE_S__65c7d8a9_5181_4ebb_af39_0984"/>
      <w:bookmarkStart w:id="218" w:name="_PAR__4_194f709c_f990_4b45_b017_418579d0"/>
      <w:bookmarkStart w:id="219" w:name="_STATUTE_SS__06fd4b3a_c27c_4813_a6b0_506"/>
      <w:bookmarkStart w:id="220" w:name="_SUMMARY__55f0a0b6_aeec_40d6_9b52_120484"/>
      <w:bookmarkStart w:id="221" w:name="_PAR__5_c555c4fd_697e_4994_90ae_3cb67acf"/>
      <w:bookmarkStart w:id="222" w:name="_LINE__16_de558281_9b30_48f9_90c4_6e4080"/>
      <w:bookmarkEnd w:id="215"/>
      <w:bookmarkEnd w:id="216"/>
      <w:bookmarkEnd w:id="217"/>
      <w:bookmarkEnd w:id="218"/>
      <w:bookmarkEnd w:id="219"/>
      <w:bookmarkEnd w:id="209"/>
      <w:bookmarkEnd w:id="221"/>
      <w:r>
        <w:rPr>
          <w:rFonts w:eastAsia="Arial" w:cs="Arial" w:ascii="Arial" w:hAnsi="Arial"/>
          <w:b/>
          <w:sz w:val="24"/>
        </w:rPr>
        <w:t>SUMMARY</w:t>
      </w:r>
      <w:bookmarkEnd w:id="2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3" w:name="_PAR__5_c555c4fd_697e_4994_90ae_3cb67acf"/>
      <w:bookmarkStart w:id="224" w:name="_PAR__6_52ebc0f8_09a3_4d50_87b2_b3fddc0c"/>
      <w:bookmarkStart w:id="225" w:name="_LINE__17_c806b831_f343_466f_9e5d_7f0fb9"/>
      <w:bookmarkEnd w:id="223"/>
      <w:r>
        <w:rPr>
          <w:rFonts w:eastAsia="Arial" w:cs="Arial" w:ascii="Arial" w:hAnsi="Arial"/>
        </w:rPr>
        <w:t xml:space="preserve">This bill establishes the Commission to Review State-owned Lands and Waterways to </w:t>
      </w:r>
      <w:bookmarkStart w:id="226" w:name="_LINE__18_45a6c5d8_bd0b_47df_9119_e59fcc"/>
      <w:bookmarkEnd w:id="225"/>
      <w:r>
        <w:rPr>
          <w:rFonts w:eastAsia="Arial" w:cs="Arial" w:ascii="Arial" w:hAnsi="Arial"/>
        </w:rPr>
        <w:t xml:space="preserve">identify which state-owned lands or waterways have sacred, traditional or other </w:t>
      </w:r>
      <w:bookmarkStart w:id="227" w:name="_LINE__19_d397a9cb_8f0c_46d5_9522_fafa40"/>
      <w:bookmarkEnd w:id="226"/>
      <w:r>
        <w:rPr>
          <w:rFonts w:eastAsia="Arial" w:cs="Arial" w:ascii="Arial" w:hAnsi="Arial"/>
        </w:rPr>
        <w:t xml:space="preserve">significance to the Passamaquoddy Tribe, Penobscot Nation, Houlton Band of Maliseet </w:t>
      </w:r>
      <w:bookmarkStart w:id="228" w:name="_LINE__20_40347e63_a450_4d36_ae63_974d61"/>
      <w:bookmarkEnd w:id="227"/>
      <w:r>
        <w:rPr>
          <w:rFonts w:eastAsia="Arial" w:cs="Arial" w:ascii="Arial" w:hAnsi="Arial"/>
        </w:rPr>
        <w:t xml:space="preserve">Indians or Mi'kmaq Nation and develop a process to return lands and waterways to the </w:t>
      </w:r>
      <w:bookmarkStart w:id="229" w:name="_LINE__21_da92bff8_d0d7_4208_987d_72bace"/>
      <w:bookmarkEnd w:id="228"/>
      <w:r>
        <w:rPr>
          <w:rFonts w:eastAsia="Arial" w:cs="Arial" w:ascii="Arial" w:hAnsi="Arial"/>
        </w:rPr>
        <w:t xml:space="preserve">Passamaquoddy Tribe, Penobscot Nation, Houlton Band of Maliseet Indians and Mi'kmaq </w:t>
      </w:r>
      <w:bookmarkStart w:id="230" w:name="_LINE__22_9b6fd5a7_efdb_438d_b5b8_2b4411"/>
      <w:bookmarkEnd w:id="229"/>
      <w:r>
        <w:rPr>
          <w:rFonts w:eastAsia="Arial" w:cs="Arial" w:ascii="Arial" w:hAnsi="Arial"/>
        </w:rPr>
        <w:t xml:space="preserve">Nation.  The commission must hold public meetings and hearings throughout the State and </w:t>
      </w:r>
      <w:bookmarkStart w:id="231" w:name="_LINE__23_6a8d8bce_8e11_4344_82c2_dd8201"/>
      <w:bookmarkEnd w:id="230"/>
      <w:r>
        <w:rPr>
          <w:rFonts w:eastAsia="Arial" w:cs="Arial" w:ascii="Arial" w:hAnsi="Arial"/>
        </w:rPr>
        <w:t xml:space="preserve">must accept testimony and written comments from the public in a manner determined by </w:t>
      </w:r>
      <w:bookmarkStart w:id="232" w:name="_LINE__24_35bf4a3e_feaa_4618_ba7d_65f957"/>
      <w:bookmarkEnd w:id="231"/>
      <w:r>
        <w:rPr>
          <w:rFonts w:eastAsia="Arial" w:cs="Arial" w:ascii="Arial" w:hAnsi="Arial"/>
        </w:rPr>
        <w:t xml:space="preserve">the commission.  The commission must invite the participation of stakeholders as </w:t>
      </w:r>
      <w:bookmarkStart w:id="233" w:name="_LINE__25_0415c73f_ec16_4f8e_b4a3_81e33d"/>
      <w:bookmarkEnd w:id="232"/>
      <w:r>
        <w:rPr>
          <w:rFonts w:eastAsia="Arial" w:cs="Arial" w:ascii="Arial" w:hAnsi="Arial"/>
        </w:rPr>
        <w:t xml:space="preserve">determined by the commission and also invite the participation of large private landowners, </w:t>
      </w:r>
      <w:bookmarkStart w:id="234" w:name="_LINE__26_0a0cb90f_915f_4de1_8fa7_9b0149"/>
      <w:bookmarkEnd w:id="233"/>
      <w:r>
        <w:rPr>
          <w:rFonts w:eastAsia="Arial" w:cs="Arial" w:ascii="Arial" w:hAnsi="Arial"/>
        </w:rPr>
        <w:t xml:space="preserve">land trusts and conservation organizations.  Beginning in 2024, the commission must </w:t>
      </w:r>
      <w:bookmarkStart w:id="235" w:name="_LINE__27_d1988c98_4e05_42ba_bbc5_646e53"/>
      <w:bookmarkEnd w:id="234"/>
      <w:r>
        <w:rPr>
          <w:rFonts w:eastAsia="Arial" w:cs="Arial" w:ascii="Arial" w:hAnsi="Arial"/>
        </w:rPr>
        <w:t xml:space="preserve">submit a report no later than November 15th of each year to the joint standing committee </w:t>
      </w:r>
      <w:bookmarkStart w:id="236" w:name="_LINE__28_76eadc0e_8112_489c_9585_da25da"/>
      <w:bookmarkEnd w:id="235"/>
      <w:r>
        <w:rPr>
          <w:rFonts w:eastAsia="Arial" w:cs="Arial" w:ascii="Arial" w:hAnsi="Arial"/>
        </w:rPr>
        <w:t xml:space="preserve">of the Legislature having jurisdiction over conservation matters, the joint standing </w:t>
      </w:r>
      <w:bookmarkStart w:id="237" w:name="_LINE__29_394cf1cc_2e2c_4e0a_aa46_e5c3f8"/>
      <w:bookmarkEnd w:id="236"/>
      <w:r>
        <w:rPr>
          <w:rFonts w:eastAsia="Arial" w:cs="Arial" w:ascii="Arial" w:hAnsi="Arial"/>
        </w:rPr>
        <w:t xml:space="preserve">committee of the Legislature having jurisdiction over inland fisheries and wildlife matters </w:t>
      </w:r>
      <w:bookmarkStart w:id="238" w:name="_LINE__30_86836432_20c7_415a_8317_af6fc4"/>
      <w:bookmarkEnd w:id="237"/>
      <w:r>
        <w:rPr>
          <w:rFonts w:eastAsia="Arial" w:cs="Arial" w:ascii="Arial" w:hAnsi="Arial"/>
        </w:rPr>
        <w:t xml:space="preserve">and the joint standing committee of the Legislature having jurisdiction over marine </w:t>
      </w:r>
      <w:bookmarkStart w:id="239" w:name="_LINE__31_371b93a4_0757_4fd2_9d67_ded2a1"/>
      <w:bookmarkEnd w:id="238"/>
      <w:r>
        <w:rPr>
          <w:rFonts w:eastAsia="Arial" w:cs="Arial" w:ascii="Arial" w:hAnsi="Arial"/>
        </w:rPr>
        <w:t xml:space="preserve">resources matters.  The joint standing committees may report out legislation related to the </w:t>
      </w:r>
      <w:bookmarkStart w:id="240" w:name="_LINE__32_248ac60e_8758_4430_9ed0_036a77"/>
      <w:bookmarkEnd w:id="239"/>
      <w:r>
        <w:rPr>
          <w:rFonts w:eastAsia="Arial" w:cs="Arial" w:ascii="Arial" w:hAnsi="Arial"/>
        </w:rPr>
        <w:t>report of the commission.</w:t>
      </w:r>
      <w:bookmarkEnd w:id="0"/>
      <w:bookmarkEnd w:id="1"/>
      <w:bookmarkEnd w:id="173"/>
      <w:bookmarkEnd w:id="220"/>
      <w:bookmarkEnd w:id="224"/>
      <w:bookmarkEnd w:id="2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ew State Lands and Waterways That Have Sacred, Traditional or Other Significance to the Wabanaki Peop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45</ItemId>
    <LRId>72130</LRId>
    <LRNumber>23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iew State Lands and Waterways That Have Sacred, Traditional or Other Significance to the Wabanaki People</LRTitle>
    <ItemTitle>An Act to Review State Lands and Waterways That Have Sacred, Traditional or Other Significance to the Wabanaki People</ItemTitle>
    <ShortTitle1>REVIEW STATE LANDS AND</ShortTitle1>
    <ShortTitle2>WATERWAYS THAT HAVE SACRED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0</LatestDraftingActionId>
    <LatestDraftingActionDate>2023-03-13T09:50:56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6ABB" w:rsidRDefault="006C6ABB" w:rsidP="006C6ABB"&amp;gt;&amp;lt;w:pPr&amp;gt;&amp;lt;w:ind w:left="360" /&amp;gt;&amp;lt;/w:pPr&amp;gt;&amp;lt;w:bookmarkStart w:id="0" w:name="_ENACTING_CLAUSE__48e3643c_b99e_43f0_b63" /&amp;gt;&amp;lt;w:bookmarkStart w:id="1" w:name="_DOC_BODY__308a015b_d4e8_43e7_9761_12aac" /&amp;gt;&amp;lt;w:bookmarkStart w:id="2" w:name="_DOC_BODY_CONTAINER__5ac90f2c_4689_428d_" /&amp;gt;&amp;lt;w:bookmarkStart w:id="3" w:name="_PAGE__1_55656ee2_8ffd_446b_aa6b_4472a27" /&amp;gt;&amp;lt;w:bookmarkStart w:id="4" w:name="_PAR__1_337b7dd6_8015_4fd1_b873_423dd8f4" /&amp;gt;&amp;lt;w:bookmarkStart w:id="5" w:name="_LINE__1_a1a8bced_36e5_4d16_837d_65d93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6ABB" w:rsidRDefault="006C6ABB" w:rsidP="006C6ABB"&amp;gt;&amp;lt;w:pPr&amp;gt;&amp;lt;w:ind w:left="360" w:firstLine="360" /&amp;gt;&amp;lt;/w:pPr&amp;gt;&amp;lt;w:bookmarkStart w:id="6" w:name="_BILL_SECTION_HEADER__68010858_2f71_4dd0" /&amp;gt;&amp;lt;w:bookmarkStart w:id="7" w:name="_BILL_SECTION__5cb937bd_7225_435f_b2cd_0" /&amp;gt;&amp;lt;w:bookmarkStart w:id="8" w:name="_DOC_BODY_CONTENT__c829f129_4b22_4059_94" /&amp;gt;&amp;lt;w:bookmarkStart w:id="9" w:name="_PAR__2_fbaea228_d6e8_408b_941c_e0ddecb9" /&amp;gt;&amp;lt;w:bookmarkStart w:id="10" w:name="_LINE__2_a4663462_3efb_41e9_ae5d_2c749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30a6e0_1392_40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30-F&amp;lt;/w:t&amp;gt;&amp;lt;/w:r&amp;gt;&amp;lt;w:r&amp;gt;&amp;lt;w:t xml:space="preserve"&amp;gt; is enacted to read:&amp;lt;/w:t&amp;gt;&amp;lt;/w:r&amp;gt;&amp;lt;w:bookmarkEnd w:id="10" /&amp;gt;&amp;lt;/w:p&amp;gt;&amp;lt;w:p w:rsidR="006C6ABB" w:rsidRDefault="006C6ABB" w:rsidP="006C6ABB"&amp;gt;&amp;lt;w:pPr&amp;gt;&amp;lt;w:ind w:left="360" w:firstLine="360" /&amp;gt;&amp;lt;w:rPr&amp;gt;&amp;lt;w:ins w:id="12" w:author="BPS" w:date="2021-12-09T08:08:00Z" /&amp;gt;&amp;lt;/w:rPr&amp;gt;&amp;lt;/w:pPr&amp;gt;&amp;lt;w:bookmarkStart w:id="13" w:name="_STATUTE_NUMBER__a589e4e3_8a8e_4f72_95cb" /&amp;gt;&amp;lt;w:bookmarkStart w:id="14" w:name="_STATUTE_SS__7756edf4_dc5f_4800_89f9_02f" /&amp;gt;&amp;lt;w:bookmarkStart w:id="15" w:name="_PAR__3_eebba814_7bd6_47e0_a145_294d336e" /&amp;gt;&amp;lt;w:bookmarkStart w:id="16" w:name="_LINE__3_778db1fd_edbc_4240_95dc_ce2245d" /&amp;gt;&amp;lt;w:bookmarkStart w:id="17" w:name="_PROCESSED_CHANGE__24e5461b_9a51_4367_bf" /&amp;gt;&amp;lt;w:bookmarkEnd w:id="6" /&amp;gt;&amp;lt;w:bookmarkEnd w:id="9" /&amp;gt;&amp;lt;w:ins w:id="18" w:author="BPS" w:date="2021-12-09T08:07:00Z"&amp;gt;&amp;lt;w:r&amp;gt;&amp;lt;w:rPr&amp;gt;&amp;lt;w:b /&amp;gt;&amp;lt;/w:rPr&amp;gt;&amp;lt;w:t&amp;gt;30-F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f7185d02_6450_445e_8a5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34" /&amp;gt;&amp;lt;w:gridCol w:w="3684" /&amp;gt;&amp;lt;w:gridCol w:w="1639" /&amp;gt;&amp;lt;w:gridCol w:w="1278" /&amp;gt;&amp;lt;/w:tblGrid&amp;gt;&amp;lt;w:tr w:rsidR="006C6ABB" w:rsidTr="00E70D2A"&amp;gt;&amp;lt;w:tc&amp;gt;&amp;lt;w:tcPr&amp;gt;&amp;lt;w:tcW w:w="1440" w:type="dxa" /&amp;gt;&amp;lt;/w:tcPr&amp;gt;&amp;lt;w:p w:rsidR="006C6ABB" w:rsidRDefault="006C6ABB" w:rsidP="00E70D2A"&amp;gt;&amp;lt;w:bookmarkStart w:id="20" w:name="_PAR__4_1305487b_c874_47f9_82ff_8bc9b275" /&amp;gt;&amp;lt;w:bookmarkStart w:id="21" w:name="_LINE__4_430471f0_a27e_4ce4_8f5c_ab39be5" /&amp;gt;&amp;lt;w:bookmarkEnd w:id="15" /&amp;gt;&amp;lt;w:ins w:id="22" w:author="BPS" w:date="2021-12-09T08:09:00Z"&amp;gt;&amp;lt;w:r w:rsidRPr="00E81222"&amp;gt;&amp;lt;w:t&amp;gt;Natural&amp;lt;/w:t&amp;gt;&amp;lt;/w:r&amp;gt;&amp;lt;w:bookmarkEnd w:id="21" /&amp;gt;&amp;lt;w:r w:rsidRPr="00E81222"&amp;gt;&amp;lt;w:t xml:space="preserve"&amp;gt; &amp;lt;/w:t&amp;gt;&amp;lt;/w:r&amp;gt;&amp;lt;w:bookmarkStart w:id="23" w:name="_LINE__5_b6108427_ce55_4e29_b758_5ebc479" /&amp;gt;&amp;lt;w:r w:rsidRPr="00E81222"&amp;gt;&amp;lt;w:t&amp;gt;Resources&amp;lt;/w:t&amp;gt;&amp;lt;/w:r&amp;gt;&amp;lt;/w:ins&amp;gt;&amp;lt;w:bookmarkStart w:id="24" w:name="_PROCESSED_CHANGE__5323d50f_64ec_4aac_a7" /&amp;gt;&amp;lt;w:r&amp;gt;&amp;lt;w:t xml:space="preserve"&amp;gt; &amp;lt;/w:t&amp;gt;&amp;lt;/w:r&amp;gt;&amp;lt;w:bookmarkEnd w:id="23" /&amp;gt;&amp;lt;w:bookmarkEnd w:id="24" /&amp;gt;&amp;lt;/w:p&amp;gt;&amp;lt;/w:tc&amp;gt;&amp;lt;w:tc&amp;gt;&amp;lt;w:tcPr&amp;gt;&amp;lt;w:tcW w:w="4320" w:type="dxa" /&amp;gt;&amp;lt;/w:tcPr&amp;gt;&amp;lt;w:p w:rsidR="006C6ABB" w:rsidRDefault="006C6ABB" w:rsidP="00E70D2A"&amp;gt;&amp;lt;w:bookmarkStart w:id="25" w:name="_LINE__4_24112e83_ad0e_4353_a53e_94099ba" /&amp;gt;&amp;lt;w:bookmarkStart w:id="26" w:name="_PROCESSED_CHANGE__13cd6500_4f11_4aa3_85" /&amp;gt;&amp;lt;w:ins w:id="27" w:author="BPS" w:date="2021-12-09T08:09:00Z"&amp;gt;&amp;lt;w:r&amp;gt;&amp;lt;w:t xml:space="preserve"&amp;gt;Commission &amp;lt;/w:t&amp;gt;&amp;lt;/w:r&amp;gt;&amp;lt;/w:ins&amp;gt;&amp;lt;w:ins w:id="28" w:author="BPS" w:date="2023-02-16T15:57:00Z"&amp;gt;&amp;lt;w:r&amp;gt;&amp;lt;w:t&amp;gt;t&amp;lt;/w:t&amp;gt;&amp;lt;/w:r&amp;gt;&amp;lt;/w:ins&amp;gt;&amp;lt;w:ins w:id="29" w:author="BPS" w:date="2021-12-09T08:09:00Z"&amp;gt;&amp;lt;w:r&amp;gt;&amp;lt;w:t&amp;gt;o Review State-owned&amp;lt;/w:t&amp;gt;&amp;lt;/w:r&amp;gt;&amp;lt;w:bookmarkEnd w:id="25" /&amp;gt;&amp;lt;w:r&amp;gt;&amp;lt;w:t xml:space="preserve"&amp;gt; &amp;lt;/w:t&amp;gt;&amp;lt;/w:r&amp;gt;&amp;lt;w:bookmarkStart w:id="30" w:name="_LINE__5_ab483615_75ec_47c5_904c_1906400" /&amp;gt;&amp;lt;w:r&amp;gt;&amp;lt;w:t&amp;gt;Lands and Waterways&amp;lt;/w:t&amp;gt;&amp;lt;/w:r&amp;gt;&amp;lt;/w:ins&amp;gt;&amp;lt;w:bookmarkEnd w:id="26" /&amp;gt;&amp;lt;w:r&amp;gt;&amp;lt;w:t xml:space="preserve"&amp;gt; &amp;lt;/w:t&amp;gt;&amp;lt;/w:r&amp;gt;&amp;lt;w:bookmarkEnd w:id="30" /&amp;gt;&amp;lt;/w:p&amp;gt;&amp;lt;/w:tc&amp;gt;&amp;lt;w:tc&amp;gt;&amp;lt;w:tcPr&amp;gt;&amp;lt;w:tcW w:w="1800" w:type="dxa" /&amp;gt;&amp;lt;/w:tcPr&amp;gt;&amp;lt;w:p w:rsidR="006C6ABB" w:rsidRDefault="006C6ABB" w:rsidP="00E70D2A"&amp;gt;&amp;lt;w:bookmarkStart w:id="31" w:name="_LINE__4_4e5dd0e1_4a2d_43dc_8ca5_95878fb" /&amp;gt;&amp;lt;w:bookmarkStart w:id="32" w:name="_PROCESSED_CHANGE__bf7fd9ab_68d4_4b0e_86" /&amp;gt;&amp;lt;w:ins w:id="33" w:author="BPS" w:date="2021-12-08T16:13:00Z"&amp;gt;&amp;lt;w:r&amp;gt;&amp;lt;w:t&amp;gt;Not Authorized&amp;lt;/w:t&amp;gt;&amp;lt;/w:r&amp;gt;&amp;lt;/w:ins&amp;gt;&amp;lt;w:bookmarkEnd w:id="32" /&amp;gt;&amp;lt;w:r&amp;gt;&amp;lt;w:t xml:space="preserve"&amp;gt; &amp;lt;/w:t&amp;gt;&amp;lt;/w:r&amp;gt;&amp;lt;w:bookmarkEnd w:id="31" /&amp;gt;&amp;lt;/w:p&amp;gt;&amp;lt;/w:tc&amp;gt;&amp;lt;w:tc&amp;gt;&amp;lt;w:tcPr&amp;gt;&amp;lt;w:tcW w:w="1440" w:type="dxa" /&amp;gt;&amp;lt;/w:tcPr&amp;gt;&amp;lt;w:p w:rsidR="006C6ABB" w:rsidRDefault="006C6ABB" w:rsidP="00E70D2A"&amp;gt;&amp;lt;w:pPr&amp;gt;&amp;lt;w:jc w:val="right" /&amp;gt;&amp;lt;w:pPrChange w:id="34" w:author="BPS" w:date="2021-12-09T08:10:00Z"&amp;gt;&amp;lt;w:pPr /&amp;gt;&amp;lt;/w:pPrChange&amp;gt;&amp;lt;/w:pPr&amp;gt;&amp;lt;w:bookmarkStart w:id="35" w:name="_LINE__4_55e65644_b7ec_417b_8515_eb3a135" /&amp;gt;&amp;lt;w:bookmarkStart w:id="36" w:name="_PROCESSED_CHANGE__c81717dc_ad69_49ab_85" /&amp;gt;&amp;lt;w:ins w:id="37" w:author="BPS" w:date="2021-12-09T08:10:00Z"&amp;gt;&amp;lt;w:r w:rsidRPr="00E81222"&amp;gt;&amp;lt;w:t&amp;gt;12 MRSA&amp;lt;/w:t&amp;gt;&amp;lt;/w:r&amp;gt;&amp;lt;w:bookmarkEnd w:id="35" /&amp;gt;&amp;lt;w:r w:rsidRPr="00E81222"&amp;gt;&amp;lt;w:t xml:space="preserve"&amp;gt; &amp;lt;/w:t&amp;gt;&amp;lt;/w:r&amp;gt;&amp;lt;w:bookmarkStart w:id="38" w:name="_LINE__5_d92e6059_f944_4603_a6fb_2329c68" /&amp;gt;&amp;lt;w:r w:rsidRPr="00E81222"&amp;gt;&amp;lt;w:t&amp;gt;§1809&amp;lt;/w:t&amp;gt;&amp;lt;/w:r&amp;gt;&amp;lt;/w:ins&amp;gt;&amp;lt;w:bookmarkEnd w:id="36" /&amp;gt;&amp;lt;w:bookmarkEnd w:id="38" /&amp;gt;&amp;lt;/w:p&amp;gt;&amp;lt;/w:tc&amp;gt;&amp;lt;/w:tr&amp;gt;&amp;lt;/w:tbl&amp;gt;&amp;lt;w:p w:rsidR="006C6ABB" w:rsidRDefault="006C6ABB" w:rsidP="006C6ABB"&amp;gt;&amp;lt;w:pPr&amp;gt;&amp;lt;w:ind w:left="360" w:firstLine="360" /&amp;gt;&amp;lt;/w:pPr&amp;gt;&amp;lt;w:bookmarkStart w:id="39" w:name="_BILL_SECTION_HEADER__cc5925b2_d82a_4733" /&amp;gt;&amp;lt;w:bookmarkStart w:id="40" w:name="_BILL_SECTION__8d2367a9_af56_4299_bdc0_7" /&amp;gt;&amp;lt;w:bookmarkStart w:id="41" w:name="_PAR__5_dbac10b6_5ffe_4772_90d4_abb310fd" /&amp;gt;&amp;lt;w:bookmarkStart w:id="42" w:name="_LINE__6_8cd20ee7_b525_4bff_b948_5b425fb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6dc7db59_2911_4f70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2 MRSA §1809&amp;lt;/w:t&amp;gt;&amp;lt;/w:r&amp;gt;&amp;lt;w:r&amp;gt;&amp;lt;w:t xml:space="preserve"&amp;gt; is enacted to read:&amp;lt;/w:t&amp;gt;&amp;lt;/w:r&amp;gt;&amp;lt;w:bookmarkEnd w:id="42" /&amp;gt;&amp;lt;/w:p&amp;gt;&amp;lt;w:p w:rsidR="006C6ABB" w:rsidRDefault="006C6ABB" w:rsidP="006C6ABB"&amp;gt;&amp;lt;w:pPr&amp;gt;&amp;lt;w:ind w:left="1080" w:hanging="720" /&amp;gt;&amp;lt;w:rPr&amp;gt;&amp;lt;w:ins w:id="44" w:author="BPS" w:date="2023-03-06T14:13:00Z" /&amp;gt;&amp;lt;/w:rPr&amp;gt;&amp;lt;/w:pPr&amp;gt;&amp;lt;w:bookmarkStart w:id="45" w:name="_STATUTE_S__65c7d8a9_5181_4ebb_af39_0984" /&amp;gt;&amp;lt;w:bookmarkStart w:id="46" w:name="_PAR__6_7beabfae_a475_4c2a_9f18_ada63256" /&amp;gt;&amp;lt;w:bookmarkStart w:id="47" w:name="_LINE__7_f9bf3c42_db17_42a8_aac5_04082a1" /&amp;gt;&amp;lt;w:bookmarkStart w:id="48" w:name="_PROCESSED_CHANGE__e3990151_2a19_4de8_a3" /&amp;gt;&amp;lt;w:bookmarkEnd w:id="39" /&amp;gt;&amp;lt;w:bookmarkEnd w:id="41" /&amp;gt;&amp;lt;w:ins w:id="49" w:author="BPS" w:date="2023-03-06T14:13:00Z"&amp;gt;&amp;lt;w:r&amp;gt;&amp;lt;w:rPr&amp;gt;&amp;lt;w:b /&amp;gt;&amp;lt;/w:rPr&amp;gt;&amp;lt;w:t&amp;gt;§&amp;lt;/w:t&amp;gt;&amp;lt;/w:r&amp;gt;&amp;lt;w:bookmarkStart w:id="50" w:name="_STATUTE_NUMBER__80162806_17b5_4e97_8ddb" /&amp;gt;&amp;lt;w:r&amp;gt;&amp;lt;w:rPr&amp;gt;&amp;lt;w:b /&amp;gt;&amp;lt;/w:rPr&amp;gt;&amp;lt;w:t&amp;gt;1809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b8f33a60_6698_4732_ac" /&amp;gt;&amp;lt;w:r&amp;gt;&amp;lt;w:rPr&amp;gt;&amp;lt;w:b /&amp;gt;&amp;lt;/w:rPr&amp;gt;&amp;lt;w:t&amp;gt;Commission to Review State-owned Lands and Waterways&amp;lt;/w:t&amp;gt;&amp;lt;/w:r&amp;gt;&amp;lt;w:bookmarkEnd w:id="47" /&amp;gt;&amp;lt;w:bookmarkEnd w:id="51" /&amp;gt;&amp;lt;/w:ins&amp;gt;&amp;lt;/w:p&amp;gt;&amp;lt;w:p w:rsidR="006C6ABB" w:rsidRDefault="006C6ABB" w:rsidP="006C6ABB"&amp;gt;&amp;lt;w:pPr&amp;gt;&amp;lt;w:ind w:left="360" w:firstLine="360" /&amp;gt;&amp;lt;w:rPr&amp;gt;&amp;lt;w:ins w:id="52" w:author="BPS" w:date="2023-03-06T14:13:00Z" /&amp;gt;&amp;lt;/w:rPr&amp;gt;&amp;lt;/w:pPr&amp;gt;&amp;lt;w:bookmarkStart w:id="53" w:name="_STATUTE_NUMBER__dd3d64eb_3c27_414d_bc73" /&amp;gt;&amp;lt;w:bookmarkStart w:id="54" w:name="_STATUTE_SS__3bc54985_f818_42cd_8deb_ae1" /&amp;gt;&amp;lt;w:bookmarkStart w:id="55" w:name="_PAR__7_186cb57c_8509_4e41_967b_f068c8a0" /&amp;gt;&amp;lt;w:bookmarkStart w:id="56" w:name="_LINE__8_0d9d6279_e834_4390_91d4_232aea3" /&amp;gt;&amp;lt;w:bookmarkEnd w:id="46" /&amp;gt;&amp;lt;w:ins w:id="57" w:author="BPS" w:date="2023-03-06T14:13:00Z"&amp;gt;&amp;lt;w:r&amp;gt;&amp;lt;w:rPr&amp;gt;&amp;lt;w:b /&amp;gt;&amp;lt;/w:rPr&amp;gt;&amp;lt;w:t&amp;gt;1&amp;lt;/w:t&amp;gt;&amp;lt;/w:r&amp;gt;&amp;lt;w:bookmarkEnd w:id="53" /&amp;gt;&amp;lt;w:r&amp;gt;&amp;lt;w:rPr&amp;gt;&amp;lt;w:b /&amp;gt;&amp;lt;/w:rPr&amp;gt;&amp;lt;w:t xml:space="preserve"&amp;gt;.  &amp;lt;/w:t&amp;gt;&amp;lt;/w:r&amp;gt;&amp;lt;w:bookmarkStart w:id="58" w:name="_STATUTE_HEADNOTE__a63f3038_564f_41b0_b9" /&amp;gt;&amp;lt;w:r&amp;gt;&amp;lt;w:rPr&amp;gt;&amp;lt;w:b /&amp;gt;&amp;lt;/w:rPr&amp;gt;&amp;lt;w:t xml:space="preserve"&amp;gt;Established. &amp;lt;/w:t&amp;gt;&amp;lt;/w:r&amp;gt;&amp;lt;w:r&amp;gt;&amp;lt;w:t xml:space="preserve"&amp;gt; &amp;lt;/w:t&amp;gt;&amp;lt;/w:r&amp;gt;&amp;lt;w:bookmarkStart w:id="59" w:name="_STATUTE_CONTENT__7e93de78_c04e_4f19_981" /&amp;gt;&amp;lt;w:bookmarkEnd w:id="58" /&amp;gt;&amp;lt;w:r&amp;gt;&amp;lt;w:t xml:space="preserve"&amp;gt;The Commission to Review State-owned Lands and Waterways, &amp;lt;/w:t&amp;gt;&amp;lt;/w:r&amp;gt;&amp;lt;w:bookmarkStart w:id="60" w:name="_LINE__9_ebd96264_2a7d_4848_8bb0_d92e3ab" /&amp;gt;&amp;lt;w:bookmarkEnd w:id="56" /&amp;gt;&amp;lt;w:r&amp;gt;&amp;lt;w:t&amp;gt;referred to in this section as "the commission," is established.&amp;lt;/w:t&amp;gt;&amp;lt;/w:r&amp;gt;&amp;lt;w:bookmarkEnd w:id="60" /&amp;gt;&amp;lt;/w:ins&amp;gt;&amp;lt;/w:p&amp;gt;&amp;lt;w:p w:rsidR="006C6ABB" w:rsidRDefault="006C6ABB" w:rsidP="006C6ABB"&amp;gt;&amp;lt;w:pPr&amp;gt;&amp;lt;w:ind w:left="360" w:firstLine="360" /&amp;gt;&amp;lt;w:rPr&amp;gt;&amp;lt;w:ins w:id="61" w:author="BPS" w:date="2023-03-06T14:13:00Z" /&amp;gt;&amp;lt;/w:rPr&amp;gt;&amp;lt;/w:pPr&amp;gt;&amp;lt;w:bookmarkStart w:id="62" w:name="_STATUTE_NUMBER__929748ba_6f3a_46bd_954c" /&amp;gt;&amp;lt;w:bookmarkStart w:id="63" w:name="_STATUTE_SS__137c1a2a_b72d_4c8d_9a14_77c" /&amp;gt;&amp;lt;w:bookmarkStart w:id="64" w:name="_PAR__8_d3585956_8ae7_402a_9038_2391a1b9" /&amp;gt;&amp;lt;w:bookmarkStart w:id="65" w:name="_LINE__10_e3b1abbe_b961_4cef_b5a6_0532dd" /&amp;gt;&amp;lt;w:bookmarkEnd w:id="54" /&amp;gt;&amp;lt;w:bookmarkEnd w:id="55" /&amp;gt;&amp;lt;w:bookmarkEnd w:id="59" /&amp;gt;&amp;lt;w:ins w:id="66" w:author="BPS" w:date="2023-03-06T14:13:00Z"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8bd55cf9_850c_4b54_be" /&amp;gt;&amp;lt;w:r&amp;gt;&amp;lt;w:rPr&amp;gt;&amp;lt;w:b /&amp;gt;&amp;lt;/w:rPr&amp;gt;&amp;lt;w:t xml:space="preserve"&amp;gt;Members. &amp;lt;/w:t&amp;gt;&amp;lt;/w:r&amp;gt;&amp;lt;w:r&amp;gt;&amp;lt;w:t xml:space="preserve"&amp;gt; &amp;lt;/w:t&amp;gt;&amp;lt;/w:r&amp;gt;&amp;lt;w:bookmarkStart w:id="68" w:name="_STATUTE_CONTENT__2ebe7489_af20_4202_a61" /&amp;gt;&amp;lt;w:bookmarkEnd w:id="67" /&amp;gt;&amp;lt;w:r&amp;gt;&amp;lt;w:t&amp;gt;The members of the commission are as follows:&amp;lt;/w:t&amp;gt;&amp;lt;/w:r&amp;gt;&amp;lt;w:bookmarkEnd w:id="65" /&amp;gt;&amp;lt;/w:ins&amp;gt;&amp;lt;/w:p&amp;gt;&amp;lt;w:p w:rsidR="006C6ABB" w:rsidRDefault="006C6ABB" w:rsidP="006C6ABB"&amp;gt;&amp;lt;w:pPr&amp;gt;&amp;lt;w:ind w:left="720" /&amp;gt;&amp;lt;w:rPr&amp;gt;&amp;lt;w:ins w:id="69" w:author="BPS" w:date="2023-03-06T14:13:00Z" /&amp;gt;&amp;lt;/w:rPr&amp;gt;&amp;lt;/w:pPr&amp;gt;&amp;lt;w:bookmarkStart w:id="70" w:name="_STATUTE_NUMBER__c0d87164_e9b5_461c_89d8" /&amp;gt;&amp;lt;w:bookmarkStart w:id="71" w:name="_STATUTE_P__046920bd_a6ed_48fb_95f9_b038" /&amp;gt;&amp;lt;w:bookmarkStart w:id="72" w:name="_PAR__9_8bc75489_8fec_49a4_915e_0f7db9d7" /&amp;gt;&amp;lt;w:bookmarkStart w:id="73" w:name="_LINE__11_84072d40_1c21_4600_ad63_197ea4" /&amp;gt;&amp;lt;w:bookmarkEnd w:id="64" /&amp;gt;&amp;lt;w:bookmarkEnd w:id="68" /&amp;gt;&amp;lt;w:ins w:id="74" w:author="BPS" w:date="2023-03-06T14:13:00Z"&amp;gt;&amp;lt;w:r&amp;gt;&amp;lt;w:t&amp;gt;A&amp;lt;/w:t&amp;gt;&amp;lt;/w:r&amp;gt;&amp;lt;w:bookmarkEnd w:id="70" /&amp;gt;&amp;lt;w:r&amp;gt;&amp;lt;w:t xml:space="preserve"&amp;gt;.  &amp;lt;/w:t&amp;gt;&amp;lt;/w:r&amp;gt;&amp;lt;w:bookmarkStart w:id="75" w:name="_STATUTE_CONTENT__81275aa0_0f99_49b9_b92" /&amp;gt;&amp;lt;w:r&amp;gt;&amp;lt;w:t&amp;gt;One member representing the bureau, appointed by the commissioner;&amp;lt;/w:t&amp;gt;&amp;lt;/w:r&amp;gt;&amp;lt;w:bookmarkEnd w:id="73" /&amp;gt;&amp;lt;/w:ins&amp;gt;&amp;lt;/w:p&amp;gt;&amp;lt;w:p w:rsidR="006C6ABB" w:rsidRDefault="006C6ABB" w:rsidP="006C6ABB"&amp;gt;&amp;lt;w:pPr&amp;gt;&amp;lt;w:ind w:left="720" /&amp;gt;&amp;lt;w:rPr&amp;gt;&amp;lt;w:ins w:id="76" w:author="BPS" w:date="2023-03-06T14:13:00Z" /&amp;gt;&amp;lt;/w:rPr&amp;gt;&amp;lt;/w:pPr&amp;gt;&amp;lt;w:bookmarkStart w:id="77" w:name="_STATUTE_NUMBER__81778259_d981_4e48_bc19" /&amp;gt;&amp;lt;w:bookmarkStart w:id="78" w:name="_STATUTE_P__f49a3bc6_96a8_49dc_b921_4169" /&amp;gt;&amp;lt;w:bookmarkStart w:id="79" w:name="_PAR__10_3f975657_1ae3_4184_9dcb_e2ba74b" /&amp;gt;&amp;lt;w:bookmarkStart w:id="80" w:name="_LINE__12_40c1e97f_f125_4285_96a8_785227" /&amp;gt;&amp;lt;w:bookmarkEnd w:id="71" /&amp;gt;&amp;lt;w:bookmarkEnd w:id="72" /&amp;gt;&amp;lt;w:bookmarkEnd w:id="75" /&amp;gt;&amp;lt;w:ins w:id="81" w:author="BPS" w:date="2023-03-06T14:13:00Z"&amp;gt;&amp;lt;w:r&amp;gt;&amp;lt;w:t&amp;gt;B&amp;lt;/w:t&amp;gt;&amp;lt;/w:r&amp;gt;&amp;lt;w:bookmarkEnd w:id="77" /&amp;gt;&amp;lt;w:r&amp;gt;&amp;lt;w:t xml:space="preserve"&amp;gt;.  &amp;lt;/w:t&amp;gt;&amp;lt;/w:r&amp;gt;&amp;lt;w:bookmarkStart w:id="82" w:name="_STATUTE_CONTENT__8f19de72_1040_4e4a_b3c" /&amp;gt;&amp;lt;w:r&amp;gt;&amp;lt;w:t xml:space="preserve"&amp;gt;One member representing the Department of Inland Fisheries and Wildlife, &amp;lt;/w:t&amp;gt;&amp;lt;/w:r&amp;gt;&amp;lt;w:bookmarkStart w:id="83" w:name="_LINE__13_23a6faf8_e164_4146_9e27_46cc27" /&amp;gt;&amp;lt;w:bookmarkEnd w:id="80" /&amp;gt;&amp;lt;w:r&amp;gt;&amp;lt;w:t&amp;gt;appointed by the Commissioner of Inland Fisheries and Wildlife;&amp;lt;/w:t&amp;gt;&amp;lt;/w:r&amp;gt;&amp;lt;w:bookmarkEnd w:id="83" /&amp;gt;&amp;lt;/w:ins&amp;gt;&amp;lt;/w:p&amp;gt;&amp;lt;w:p w:rsidR="006C6ABB" w:rsidRDefault="006C6ABB" w:rsidP="006C6ABB"&amp;gt;&amp;lt;w:pPr&amp;gt;&amp;lt;w:ind w:left="720" /&amp;gt;&amp;lt;w:rPr&amp;gt;&amp;lt;w:ins w:id="84" w:author="BPS" w:date="2023-03-06T14:13:00Z" /&amp;gt;&amp;lt;/w:rPr&amp;gt;&amp;lt;/w:pPr&amp;gt;&amp;lt;w:bookmarkStart w:id="85" w:name="_STATUTE_NUMBER__15b92e1e_b2ac_41c0_abb1" /&amp;gt;&amp;lt;w:bookmarkStart w:id="86" w:name="_STATUTE_P__9ecfb417_f17b_4864_9a61_1fe7" /&amp;gt;&amp;lt;w:bookmarkStart w:id="87" w:name="_PAR__11_905df2ca_48b0_4c36_9b19_95b246c" /&amp;gt;&amp;lt;w:bookmarkStart w:id="88" w:name="_LINE__14_0df5321b_9073_445c_9588_2dd0d1" /&amp;gt;&amp;lt;w:bookmarkEnd w:id="78" /&amp;gt;&amp;lt;w:bookmarkEnd w:id="79" /&amp;gt;&amp;lt;w:bookmarkEnd w:id="82" /&amp;gt;&amp;lt;w:ins w:id="89" w:author="BPS" w:date="2023-03-06T14:13:00Z"&amp;gt;&amp;lt;w:r&amp;gt;&amp;lt;w:t&amp;gt;C&amp;lt;/w:t&amp;gt;&amp;lt;/w:r&amp;gt;&amp;lt;w:bookmarkEnd w:id="85" /&amp;gt;&amp;lt;w:r&amp;gt;&amp;lt;w:t xml:space="preserve"&amp;gt;.  &amp;lt;/w:t&amp;gt;&amp;lt;/w:r&amp;gt;&amp;lt;w:bookmarkStart w:id="90" w:name="_STATUTE_CONTENT__89b0937e_9dca_4d74_836" /&amp;gt;&amp;lt;w:r&amp;gt;&amp;lt;w:t xml:space="preserve"&amp;gt;One member representing the Department of Marine Resources, appointed by the &amp;lt;/w:t&amp;gt;&amp;lt;/w:r&amp;gt;&amp;lt;w:bookmarkStart w:id="91" w:name="_LINE__15_03751390_5b1b_4f99_88fe_1112b0" /&amp;gt;&amp;lt;w:bookmarkEnd w:id="88" /&amp;gt;&amp;lt;w:r&amp;gt;&amp;lt;w:t&amp;gt;Commissioner of Marine Resources;&amp;lt;/w:t&amp;gt;&amp;lt;/w:r&amp;gt;&amp;lt;w:bookmarkEnd w:id="91" /&amp;gt;&amp;lt;/w:ins&amp;gt;&amp;lt;/w:p&amp;gt;&amp;lt;w:p w:rsidR="006C6ABB" w:rsidRDefault="006C6ABB" w:rsidP="006C6ABB"&amp;gt;&amp;lt;w:pPr&amp;gt;&amp;lt;w:ind w:left="720" /&amp;gt;&amp;lt;w:rPr&amp;gt;&amp;lt;w:ins w:id="92" w:author="BPS" w:date="2023-03-06T14:13:00Z" /&amp;gt;&amp;lt;/w:rPr&amp;gt;&amp;lt;/w:pPr&amp;gt;&amp;lt;w:bookmarkStart w:id="93" w:name="_STATUTE_NUMBER__438424a7_6637_4d56_a5a4" /&amp;gt;&amp;lt;w:bookmarkStart w:id="94" w:name="_STATUTE_P__69537c24_633e_4cc8_888b_7902" /&amp;gt;&amp;lt;w:bookmarkStart w:id="95" w:name="_PAR__12_8d365159_997f_4933_981f_03ca565" /&amp;gt;&amp;lt;w:bookmarkStart w:id="96" w:name="_LINE__16_f9511f53_58d5_4201_b4fa_363c8b" /&amp;gt;&amp;lt;w:bookmarkEnd w:id="86" /&amp;gt;&amp;lt;w:bookmarkEnd w:id="87" /&amp;gt;&amp;lt;w:bookmarkEnd w:id="90" /&amp;gt;&amp;lt;w:ins w:id="97" w:author="BPS" w:date="2023-03-06T14:13:00Z"&amp;gt;&amp;lt;w:r&amp;gt;&amp;lt;w:t&amp;gt;D&amp;lt;/w:t&amp;gt;&amp;lt;/w:r&amp;gt;&amp;lt;w:bookmarkEnd w:id="93" /&amp;gt;&amp;lt;w:r&amp;gt;&amp;lt;w:t xml:space="preserve"&amp;gt;.  &amp;lt;/w:t&amp;gt;&amp;lt;/w:r&amp;gt;&amp;lt;w:bookmarkStart w:id="98" w:name="_STATUTE_CONTENT__60d594d5_ea9d_40b1_b58" /&amp;gt;&amp;lt;w:r&amp;gt;&amp;lt;w:t xml:space="preserve"&amp;gt;One member representing the Maine Indian Tribal-State Commission established &amp;lt;/w:t&amp;gt;&amp;lt;/w:r&amp;gt;&amp;lt;w:bookmarkStart w:id="99" w:name="_LINE__17_f28a53e9_4475_49a2_b54e_e97491" /&amp;gt;&amp;lt;w:bookmarkEnd w:id="96" /&amp;gt;&amp;lt;w:r&amp;gt;&amp;lt;w:t&amp;gt;in&amp;lt;/w:t&amp;gt;&amp;lt;/w:r&amp;gt;&amp;lt;/w:ins&amp;gt;&amp;lt;w:ins w:id="100" w:author="BPS" w:date="2023-03-06T14:14:00Z"&amp;gt;&amp;lt;w:r&amp;gt;&amp;lt;w:t xml:space="preserve"&amp;gt; Title&amp;lt;/w:t&amp;gt;&amp;lt;/w:r&amp;gt;&amp;lt;/w:ins&amp;gt;&amp;lt;w:ins w:id="101" w:author="BPS" w:date="2023-03-06T14:13:00Z"&amp;gt;&amp;lt;w:r&amp;gt;&amp;lt;w:t xml:space="preserve"&amp;gt; 30, section 6212, subsection 1, appointed by the chair of the commission;&amp;lt;/w:t&amp;gt;&amp;lt;/w:r&amp;gt;&amp;lt;w:bookmarkEnd w:id="99" /&amp;gt;&amp;lt;/w:ins&amp;gt;&amp;lt;/w:p&amp;gt;&amp;lt;w:p w:rsidR="006C6ABB" w:rsidRDefault="006C6ABB" w:rsidP="006C6ABB"&amp;gt;&amp;lt;w:pPr&amp;gt;&amp;lt;w:ind w:left="720" /&amp;gt;&amp;lt;w:rPr&amp;gt;&amp;lt;w:ins w:id="102" w:author="BPS" w:date="2023-03-06T14:13:00Z" /&amp;gt;&amp;lt;/w:rPr&amp;gt;&amp;lt;/w:pPr&amp;gt;&amp;lt;w:bookmarkStart w:id="103" w:name="_STATUTE_NUMBER__647e49f6_2884_4eb7_8a67" /&amp;gt;&amp;lt;w:bookmarkStart w:id="104" w:name="_STATUTE_P__87010e72_acca_4db0_be00_e267" /&amp;gt;&amp;lt;w:bookmarkStart w:id="105" w:name="_PAR__13_f8ce3095_1aa8_4f62_b927_56d61f0" /&amp;gt;&amp;lt;w:bookmarkStart w:id="106" w:name="_LINE__18_8847657c_fbb6_4475_af75_9255f2" /&amp;gt;&amp;lt;w:bookmarkEnd w:id="94" /&amp;gt;&amp;lt;w:bookmarkEnd w:id="95" /&amp;gt;&amp;lt;w:bookmarkEnd w:id="98" /&amp;gt;&amp;lt;w:ins w:id="107" w:author="BPS" w:date="2023-03-06T14:13:00Z"&amp;gt;&amp;lt;w:r&amp;gt;&amp;lt;w:t&amp;gt;E&amp;lt;/w:t&amp;gt;&amp;lt;/w:r&amp;gt;&amp;lt;w:bookmarkEnd w:id="103" /&amp;gt;&amp;lt;w:r&amp;gt;&amp;lt;w:t xml:space="preserve"&amp;gt;.  &amp;lt;/w:t&amp;gt;&amp;lt;/w:r&amp;gt;&amp;lt;w:bookmarkStart w:id="108" w:name="_STATUTE_CONTENT__81c11a8b_12bf_49ff_a7b" /&amp;gt;&amp;lt;w:r&amp;gt;&amp;lt;w:t xml:space="preserve"&amp;gt;One member representing the Passamaquoddy Tribe, appointed by the &amp;lt;/w:t&amp;gt;&amp;lt;/w:r&amp;gt;&amp;lt;w:bookmarkStart w:id="109" w:name="_LINE__19_2cb5bc43_d707_463a_8230_af4755" /&amp;gt;&amp;lt;w:bookmarkEnd w:id="106" /&amp;gt;&amp;lt;w:r&amp;gt;&amp;lt;w:t&amp;gt;Passamaquoddy Tribe;&amp;lt;/w:t&amp;gt;&amp;lt;/w:r&amp;gt;&amp;lt;w:bookmarkEnd w:id="109" /&amp;gt;&amp;lt;/w:ins&amp;gt;&amp;lt;/w:p&amp;gt;&amp;lt;w:p w:rsidR="006C6ABB" w:rsidRDefault="006C6ABB" w:rsidP="006C6ABB"&amp;gt;&amp;lt;w:pPr&amp;gt;&amp;lt;w:ind w:left="720" /&amp;gt;&amp;lt;w:rPr&amp;gt;&amp;lt;w:ins w:id="110" w:author="BPS" w:date="2023-03-06T14:13:00Z" /&amp;gt;&amp;lt;/w:rPr&amp;gt;&amp;lt;/w:pPr&amp;gt;&amp;lt;w:bookmarkStart w:id="111" w:name="_STATUTE_NUMBER__45af8308_781f_4871_8bba" /&amp;gt;&amp;lt;w:bookmarkStart w:id="112" w:name="_STATUTE_P__b044d118_dbf5_4382_af67_fae4" /&amp;gt;&amp;lt;w:bookmarkStart w:id="113" w:name="_PAR__14_a9e6c595_18f5_4eeb_a03a_e96ac81" /&amp;gt;&amp;lt;w:bookmarkStart w:id="114" w:name="_LINE__20_097df2ac_1d13_4242_8546_eb164d" /&amp;gt;&amp;lt;w:bookmarkEnd w:id="104" /&amp;gt;&amp;lt;w:bookmarkEnd w:id="105" /&amp;gt;&amp;lt;w:bookmarkEnd w:id="108" /&amp;gt;&amp;lt;w:ins w:id="115" w:author="BPS" w:date="2023-03-06T14:13:00Z"&amp;gt;&amp;lt;w:r&amp;gt;&amp;lt;w:t&amp;gt;F&amp;lt;/w:t&amp;gt;&amp;lt;/w:r&amp;gt;&amp;lt;w:bookmarkEnd w:id="111" /&amp;gt;&amp;lt;w:r&amp;gt;&amp;lt;w:t xml:space="preserve"&amp;gt;.  &amp;lt;/w:t&amp;gt;&amp;lt;/w:r&amp;gt;&amp;lt;w:bookmarkStart w:id="116" w:name="_STATUTE_CONTENT__c72ba222_b687_445a_9ca" /&amp;gt;&amp;lt;w:r&amp;gt;&amp;lt;w:t xml:space="preserve"&amp;gt;One member representing the Penobscot Nation, appointed by the Penobscot &amp;lt;/w:t&amp;gt;&amp;lt;/w:r&amp;gt;&amp;lt;w:bookmarkStart w:id="117" w:name="_LINE__21_9c840667_a43e_46b7_a3e9_2bc420" /&amp;gt;&amp;lt;w:bookmarkEnd w:id="114" /&amp;gt;&amp;lt;w:r&amp;gt;&amp;lt;w:t&amp;gt;Nation;&amp;lt;/w:t&amp;gt;&amp;lt;/w:r&amp;gt;&amp;lt;w:bookmarkEnd w:id="117" /&amp;gt;&amp;lt;/w:ins&amp;gt;&amp;lt;/w:p&amp;gt;&amp;lt;w:p w:rsidR="006C6ABB" w:rsidRDefault="006C6ABB" w:rsidP="006C6ABB"&amp;gt;&amp;lt;w:pPr&amp;gt;&amp;lt;w:ind w:left="720" /&amp;gt;&amp;lt;w:rPr&amp;gt;&amp;lt;w:ins w:id="118" w:author="BPS" w:date="2023-03-06T14:13:00Z" /&amp;gt;&amp;lt;/w:rPr&amp;gt;&amp;lt;/w:pPr&amp;gt;&amp;lt;w:bookmarkStart w:id="119" w:name="_STATUTE_NUMBER__42f15a95_0357_48e7_8133" /&amp;gt;&amp;lt;w:bookmarkStart w:id="120" w:name="_STATUTE_P__27c1ccae_4eb1_42c0_bb72_7e8c" /&amp;gt;&amp;lt;w:bookmarkStart w:id="121" w:name="_PAR__15_cd9aca25_8092_4220_8495_5d1f2fe" /&amp;gt;&amp;lt;w:bookmarkStart w:id="122" w:name="_LINE__22_181882a7_fd0d_4b7b_b93d_45c74f" /&amp;gt;&amp;lt;w:bookmarkEnd w:id="112" /&amp;gt;&amp;lt;w:bookmarkEnd w:id="113" /&amp;gt;&amp;lt;w:bookmarkEnd w:id="116" /&amp;gt;&amp;lt;w:ins w:id="123" w:author="BPS" w:date="2023-03-06T14:13:00Z"&amp;gt;&amp;lt;w:r&amp;gt;&amp;lt;w:t&amp;gt;G&amp;lt;/w:t&amp;gt;&amp;lt;/w:r&amp;gt;&amp;lt;w:bookmarkEnd w:id="119" /&amp;gt;&amp;lt;w:r&amp;gt;&amp;lt;w:t xml:space="preserve"&amp;gt;.  &amp;lt;/w:t&amp;gt;&amp;lt;/w:r&amp;gt;&amp;lt;w:bookmarkStart w:id="124" w:name="_STATUTE_CONTENT__5a0c7744_2f5a_42e2_b89" /&amp;gt;&amp;lt;w:r&amp;gt;&amp;lt;w:t xml:space="preserve"&amp;gt;One member representing the Houlton Band of Maliseet Indians, appointed by the &amp;lt;/w:t&amp;gt;&amp;lt;/w:r&amp;gt;&amp;lt;w:bookmarkStart w:id="125" w:name="_LINE__23_89e42a92_d117_475f_9aa5_ebd6b3" /&amp;gt;&amp;lt;w:bookmarkEnd w:id="122" /&amp;gt;&amp;lt;w:r&amp;gt;&amp;lt;w:t xml:space="preserve"&amp;gt;Houlton Band of Maliseet Indians; &amp;lt;/w:t&amp;gt;&amp;lt;/w:r&amp;gt;&amp;lt;w:bookmarkEnd w:id="125" /&amp;gt;&amp;lt;/w:ins&amp;gt;&amp;lt;/w:p&amp;gt;&amp;lt;w:p w:rsidR="006C6ABB" w:rsidRDefault="006C6ABB" w:rsidP="006C6ABB"&amp;gt;&amp;lt;w:pPr&amp;gt;&amp;lt;w:ind w:left="720" /&amp;gt;&amp;lt;w:rPr&amp;gt;&amp;lt;w:ins w:id="126" w:author="BPS" w:date="2023-03-06T14:13:00Z" /&amp;gt;&amp;lt;/w:rPr&amp;gt;&amp;lt;/w:pPr&amp;gt;&amp;lt;w:bookmarkStart w:id="127" w:name="_STATUTE_NUMBER__bff52dfd_110a_4cf5_9daf" /&amp;gt;&amp;lt;w:bookmarkStart w:id="128" w:name="_STATUTE_P__05c6ae88_4882_4402_912b_9fc2" /&amp;gt;&amp;lt;w:bookmarkStart w:id="129" w:name="_PAR__16_3b46966c_3edf_469c_860c_c24b87c" /&amp;gt;&amp;lt;w:bookmarkStart w:id="130" w:name="_LINE__24_79e9bc79_fde7_41a7_9df0_e4b719" /&amp;gt;&amp;lt;w:bookmarkEnd w:id="120" /&amp;gt;&amp;lt;w:bookmarkEnd w:id="121" /&amp;gt;&amp;lt;w:bookmarkEnd w:id="124" /&amp;gt;&amp;lt;w:ins w:id="131" w:author="BPS" w:date="2023-03-06T14:13:00Z"&amp;gt;&amp;lt;w:r&amp;gt;&amp;lt;w:t&amp;gt;H&amp;lt;/w:t&amp;gt;&amp;lt;/w:r&amp;gt;&amp;lt;w:bookmarkEnd w:id="127" /&amp;gt;&amp;lt;w:r&amp;gt;&amp;lt;w:t xml:space="preserve"&amp;gt;.  &amp;lt;/w:t&amp;gt;&amp;lt;/w:r&amp;gt;&amp;lt;w:bookmarkStart w:id="132" w:name="_STATUTE_CONTENT__85c08746_0d13_478d_bef" /&amp;gt;&amp;lt;w:r&amp;gt;&amp;lt;w:t xml:space="preserve"&amp;gt;One member representing the Mi'kmaq Nation, appointed by the Mi'kmaq Nation; &amp;lt;/w:t&amp;gt;&amp;lt;/w:r&amp;gt;&amp;lt;w:bookmarkStart w:id="133" w:name="_LINE__25_86f1f087_f45e_4e18_a8a8_02193a" /&amp;gt;&amp;lt;w:bookmarkEnd w:id="130" /&amp;gt;&amp;lt;w:r&amp;gt;&amp;lt;w:t&amp;gt;and&amp;lt;/w:t&amp;gt;&amp;lt;/w:r&amp;gt;&amp;lt;w:bookmarkEnd w:id="133" /&amp;gt;&amp;lt;/w:ins&amp;gt;&amp;lt;/w:p&amp;gt;&amp;lt;w:p w:rsidR="006C6ABB" w:rsidRDefault="006C6ABB" w:rsidP="006C6ABB"&amp;gt;&amp;lt;w:pPr&amp;gt;&amp;lt;w:ind w:left="720" /&amp;gt;&amp;lt;w:rPr&amp;gt;&amp;lt;w:ins w:id="134" w:author="BPS" w:date="2023-03-06T14:13:00Z" /&amp;gt;&amp;lt;/w:rPr&amp;gt;&amp;lt;/w:pPr&amp;gt;&amp;lt;w:bookmarkStart w:id="135" w:name="_STATUTE_NUMBER__d152ef5f_1906_47b9_8b32" /&amp;gt;&amp;lt;w:bookmarkStart w:id="136" w:name="_STATUTE_P__907ad972_6226_49ea_8902_8c80" /&amp;gt;&amp;lt;w:bookmarkStart w:id="137" w:name="_PAR__17_92055ff8_cb29_4f5c_8d8d_8949f35" /&amp;gt;&amp;lt;w:bookmarkStart w:id="138" w:name="_LINE__26_088cfc3e_bb56_4cdc_a814_70741a" /&amp;gt;&amp;lt;w:bookmarkEnd w:id="128" /&amp;gt;&amp;lt;w:bookmarkEnd w:id="129" /&amp;gt;&amp;lt;w:bookmarkEnd w:id="132" /&amp;gt;&amp;lt;w:ins w:id="139" w:author="BPS" w:date="2023-03-06T14:13:00Z"&amp;gt;&amp;lt;w:r&amp;gt;&amp;lt;w:t&amp;gt;I&amp;lt;/w:t&amp;gt;&amp;lt;/w:r&amp;gt;&amp;lt;w:bookmarkEnd w:id="135" /&amp;gt;&amp;lt;w:r&amp;gt;&amp;lt;w:t xml:space="preserve"&amp;gt;.  &amp;lt;/w:t&amp;gt;&amp;lt;/w:r&amp;gt;&amp;lt;w:bookmarkStart w:id="140" w:name="_STATUTE_CONTENT__7a183934_2ca5_4ca8_a53" /&amp;gt;&amp;lt;w:r&amp;gt;&amp;lt;w:t xml:space="preserve"&amp;gt;Three members of the public, one each appointed by the Governor, &amp;lt;/w:t&amp;gt;&amp;lt;/w:r&amp;gt;&amp;lt;/w:ins&amp;gt;&amp;lt;w:ins w:id="141" w:author="BPS" w:date="2023-03-07T09:26:00Z"&amp;gt;&amp;lt;w:r&amp;gt;&amp;lt;w:t xml:space="preserve"&amp;gt;the &amp;lt;/w:t&amp;gt;&amp;lt;/w:r&amp;gt;&amp;lt;/w:ins&amp;gt;&amp;lt;w:ins w:id="142" w:author="BPS" w:date="2023-03-06T14:13:00Z"&amp;gt;&amp;lt;w:r&amp;gt;&amp;lt;w:t xml:space="preserve"&amp;gt;President of &amp;lt;/w:t&amp;gt;&amp;lt;/w:r&amp;gt;&amp;lt;w:bookmarkStart w:id="143" w:name="_LINE__27_b93090b8_fba4_480a_a98e_cb7fa3" /&amp;gt;&amp;lt;w:bookmarkEnd w:id="138" /&amp;gt;&amp;lt;w:r&amp;gt;&amp;lt;w:t xml:space="preserve"&amp;gt;the Senate and &amp;lt;/w:t&amp;gt;&amp;lt;/w:r&amp;gt;&amp;lt;/w:ins&amp;gt;&amp;lt;w:ins w:id="144" w:author="BPS" w:date="2023-03-07T09:26:00Z"&amp;gt;&amp;lt;w:r&amp;gt;&amp;lt;w:t xml:space="preserve"&amp;gt;the &amp;lt;/w:t&amp;gt;&amp;lt;/w:r&amp;gt;&amp;lt;/w:ins&amp;gt;&amp;lt;w:ins w:id="145" w:author="BPS" w:date="2023-03-06T14:13:00Z"&amp;gt;&amp;lt;w:r&amp;gt;&amp;lt;w:t&amp;gt;Speaker of the House of Representatives.&amp;lt;/w:t&amp;gt;&amp;lt;/w:r&amp;gt;&amp;lt;w:bookmarkEnd w:id="143" /&amp;gt;&amp;lt;/w:ins&amp;gt;&amp;lt;/w:p&amp;gt;&amp;lt;w:p w:rsidR="006C6ABB" w:rsidRDefault="006C6ABB" w:rsidP="006C6ABB"&amp;gt;&amp;lt;w:pPr&amp;gt;&amp;lt;w:ind w:left="360" w:firstLine="360" /&amp;gt;&amp;lt;w:rPr&amp;gt;&amp;lt;w:ins w:id="146" w:author="BPS" w:date="2023-03-06T14:13:00Z" /&amp;gt;&amp;lt;/w:rPr&amp;gt;&amp;lt;/w:pPr&amp;gt;&amp;lt;w:bookmarkStart w:id="147" w:name="_STATUTE_NUMBER__95085d9d_3cad_4fc8_8b9c" /&amp;gt;&amp;lt;w:bookmarkStart w:id="148" w:name="_STATUTE_SS__ee564ce4_bd7a_493f_b65f_916" /&amp;gt;&amp;lt;w:bookmarkStart w:id="149" w:name="_PAR__18_32a5b001_79fc_46f7_a8b5_520ac9b" /&amp;gt;&amp;lt;w:bookmarkStart w:id="150" w:name="_LINE__28_541219d6_340a_457b_845f_28afe4" /&amp;gt;&amp;lt;w:bookmarkEnd w:id="63" /&amp;gt;&amp;lt;w:bookmarkEnd w:id="136" /&amp;gt;&amp;lt;w:bookmarkEnd w:id="137" /&amp;gt;&amp;lt;w:bookmarkEnd w:id="140" /&amp;gt;&amp;lt;w:ins w:id="151" w:author="BPS" w:date="2023-03-06T14:13:00Z"&amp;gt;&amp;lt;w:r&amp;gt;&amp;lt;w:rPr&amp;gt;&amp;lt;w:b /&amp;gt;&amp;lt;/w:rPr&amp;gt;&amp;lt;w:t&amp;gt;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2" w:name="_STATUTE_HEADNOTE__59032d6d_a2a5_4811_b8" /&amp;gt;&amp;lt;w:r&amp;gt;&amp;lt;w:rPr&amp;gt;&amp;lt;w:b /&amp;gt;&amp;lt;/w:rPr&amp;gt;&amp;lt;w:t xml:space="preserve"&amp;gt;Duties. &amp;lt;/w:t&amp;gt;&amp;lt;/w:r&amp;gt;&amp;lt;w:r&amp;gt;&amp;lt;w:t xml:space="preserve"&amp;gt; &amp;lt;/w:t&amp;gt;&amp;lt;/w:r&amp;gt;&amp;lt;w:bookmarkStart w:id="153" w:name="_STATUTE_CONTENT__aee011c7_b35b_45d4_9c3" /&amp;gt;&amp;lt;w:bookmarkEnd w:id="152" /&amp;gt;&amp;lt;w:r&amp;gt;&amp;lt;w:t&amp;gt;The commission shall:&amp;lt;/w:t&amp;gt;&amp;lt;/w:r&amp;gt;&amp;lt;w:bookmarkEnd w:id="150" /&amp;gt;&amp;lt;/w:ins&amp;gt;&amp;lt;/w:p&amp;gt;&amp;lt;w:p w:rsidR="006C6ABB" w:rsidRDefault="006C6ABB" w:rsidP="006C6ABB"&amp;gt;&amp;lt;w:pPr&amp;gt;&amp;lt;w:ind w:left="720" /&amp;gt;&amp;lt;w:rPr&amp;gt;&amp;lt;w:ins w:id="154" w:author="BPS" w:date="2023-03-06T14:13:00Z" /&amp;gt;&amp;lt;/w:rPr&amp;gt;&amp;lt;/w:pPr&amp;gt;&amp;lt;w:bookmarkStart w:id="155" w:name="_STATUTE_NUMBER__b7f7045f_e310_4992_8db7" /&amp;gt;&amp;lt;w:bookmarkStart w:id="156" w:name="_STATUTE_P__5a46e80a_26b0_416b_bfb3_223b" /&amp;gt;&amp;lt;w:bookmarkStart w:id="157" w:name="_PAR__19_4ad0892a_fabf_4d07_8862_61c1005" /&amp;gt;&amp;lt;w:bookmarkStart w:id="158" w:name="_LINE__29_9f461f33_4292_41fc_9ce3_6cf3a4" /&amp;gt;&amp;lt;w:bookmarkEnd w:id="149" /&amp;gt;&amp;lt;w:bookmarkEnd w:id="153" /&amp;gt;&amp;lt;w:ins w:id="159" w:author="BPS" w:date="2023-03-06T14:13:00Z"&amp;gt;&amp;lt;w:r&amp;gt;&amp;lt;w:t&amp;gt;A&amp;lt;/w:t&amp;gt;&amp;lt;/w:r&amp;gt;&amp;lt;w:bookmarkEnd w:id="155" /&amp;gt;&amp;lt;w:r&amp;gt;&amp;lt;w:t xml:space="preserve"&amp;gt;.  &amp;lt;/w:t&amp;gt;&amp;lt;/w:r&amp;gt;&amp;lt;w:bookmarkStart w:id="160" w:name="_STATUTE_CONTENT__a832b5e7_8336_46cf_8e0" /&amp;gt;&amp;lt;w:r&amp;gt;&amp;lt;w:t xml:space="preserve"&amp;gt;Identify which state-owned lands or waterways have sacred, traditional or other &amp;lt;/w:t&amp;gt;&amp;lt;/w:r&amp;gt;&amp;lt;w:bookmarkStart w:id="161" w:name="_LINE__30_9173c6fa_fdbc_409f_bb7f_9e891c" /&amp;gt;&amp;lt;w:bookmarkEnd w:id="158" /&amp;gt;&amp;lt;w:r&amp;gt;&amp;lt;w:t xml:space="preserve"&amp;gt;significance to the Passamaquoddy Tribe, Penobscot Nation, Houlton Band of Maliseet &amp;lt;/w:t&amp;gt;&amp;lt;/w:r&amp;gt;&amp;lt;w:bookmarkStart w:id="162" w:name="_LINE__31_0f4432c3_91f9_43d6_93a0_738105" /&amp;gt;&amp;lt;w:bookmarkEnd w:id="161" /&amp;gt;&amp;lt;w:r&amp;gt;&amp;lt;w:t&amp;gt;Indians or Mi'kmaq Nation;&amp;lt;/w:t&amp;gt;&amp;lt;/w:r&amp;gt;&amp;lt;w:bookmarkEnd w:id="162" /&amp;gt;&amp;lt;/w:ins&amp;gt;&amp;lt;/w:p&amp;gt;&amp;lt;w:p w:rsidR="006C6ABB" w:rsidRDefault="006C6ABB" w:rsidP="006C6ABB"&amp;gt;&amp;lt;w:pPr&amp;gt;&amp;lt;w:ind w:left="720" /&amp;gt;&amp;lt;w:rPr&amp;gt;&amp;lt;w:ins w:id="163" w:author="BPS" w:date="2023-03-06T14:13:00Z" /&amp;gt;&amp;lt;/w:rPr&amp;gt;&amp;lt;/w:pPr&amp;gt;&amp;lt;w:bookmarkStart w:id="164" w:name="_STATUTE_NUMBER__7c2e9b63_7ac4_45a0_8427" /&amp;gt;&amp;lt;w:bookmarkStart w:id="165" w:name="_STATUTE_P__c5723bf3_929b_4f77_b9ab_e0f5" /&amp;gt;&amp;lt;w:bookmarkStart w:id="166" w:name="_PAR__20_10355505_ce9d_4f32_9d6f_c74c1f7" /&amp;gt;&amp;lt;w:bookmarkStart w:id="167" w:name="_LINE__32_6f6fd9e5_7103_47ee_819a_1066e3" /&amp;gt;&amp;lt;w:bookmarkEnd w:id="156" /&amp;gt;&amp;lt;w:bookmarkEnd w:id="157" /&amp;gt;&amp;lt;w:bookmarkEnd w:id="160" /&amp;gt;&amp;lt;w:ins w:id="168" w:author="BPS" w:date="2023-03-06T14:13:00Z"&amp;gt;&amp;lt;w:r&amp;gt;&amp;lt;w:t&amp;gt;B&amp;lt;/w:t&amp;gt;&amp;lt;/w:r&amp;gt;&amp;lt;w:bookmarkEnd w:id="164" /&amp;gt;&amp;lt;w:r&amp;gt;&amp;lt;w:t xml:space="preserve"&amp;gt;.  &amp;lt;/w:t&amp;gt;&amp;lt;/w:r&amp;gt;&amp;lt;w:bookmarkStart w:id="169" w:name="_STATUTE_CONTENT__f1219a61_71e8_4963_b5a" /&amp;gt;&amp;lt;w:r&amp;gt;&amp;lt;w:t xml:space="preserve"&amp;gt;Examine the processes used in other states and by the Federal Government to return &amp;lt;/w:t&amp;gt;&amp;lt;/w:r&amp;gt;&amp;lt;w:bookmarkStart w:id="170" w:name="_LINE__33_dfa09b40_afa3_4532_a97c_e79d57" /&amp;gt;&amp;lt;w:bookmarkEnd w:id="167" /&amp;gt;&amp;lt;w:r&amp;gt;&amp;lt;w:t xml:space="preserve"&amp;gt;lands and waterways to tribes and develop a process to return lands and waterways to &amp;lt;/w:t&amp;gt;&amp;lt;/w:r&amp;gt;&amp;lt;w:bookmarkStart w:id="171" w:name="_LINE__34_d1ab6037_8dfb_4b6a_848e_8e0565" /&amp;gt;&amp;lt;w:bookmarkEnd w:id="170" /&amp;gt;&amp;lt;w:r&amp;gt;&amp;lt;w:t xml:space="preserve"&amp;gt;the Passamaquoddy Tribe, Penobscot Nation, Houlton Band of Maliseet Indians and &amp;lt;/w:t&amp;gt;&amp;lt;/w:r&amp;gt;&amp;lt;w:bookmarkStart w:id="172" w:name="_LINE__35_1632136e_e0db_4f69_8ae4_21a48b" /&amp;gt;&amp;lt;w:bookmarkEnd w:id="171" /&amp;gt;&amp;lt;w:r&amp;gt;&amp;lt;w:t xml:space="preserve"&amp;gt;Mi'kmaq Nation.  The commission also shall identify resources to fund the cost to &amp;lt;/w:t&amp;gt;&amp;lt;/w:r&amp;gt;&amp;lt;w:bookmarkStart w:id="173" w:name="_LINE__36_1979a745_4d35_4919_b81f_02d917" /&amp;gt;&amp;lt;w:bookmarkEnd w:id="172" /&amp;gt;&amp;lt;w:r&amp;gt;&amp;lt;w:t xml:space="preserve"&amp;gt;transfer these lands and waterways to the Passamaquoddy Tribe, Penobscot Nation, &amp;lt;/w:t&amp;gt;&amp;lt;/w:r&amp;gt;&amp;lt;w:bookmarkStart w:id="174" w:name="_LINE__37_9492e5a9_f580_44f1_8123_3a46be" /&amp;gt;&amp;lt;w:bookmarkEnd w:id="173" /&amp;gt;&amp;lt;w:r&amp;gt;&amp;lt;w:t&amp;gt;Houlton Band of Maliseet Indians and Mi'kmaq Nation;&amp;lt;/w:t&amp;gt;&amp;lt;/w:r&amp;gt;&amp;lt;w:bookmarkEnd w:id="174" /&amp;gt;&amp;lt;/w:ins&amp;gt;&amp;lt;/w:p&amp;gt;&amp;lt;w:p w:rsidR="006C6ABB" w:rsidRDefault="006C6ABB" w:rsidP="006C6ABB"&amp;gt;&amp;lt;w:pPr&amp;gt;&amp;lt;w:ind w:left="720" /&amp;gt;&amp;lt;w:rPr&amp;gt;&amp;lt;w:ins w:id="175" w:author="BPS" w:date="2023-03-06T14:13:00Z" /&amp;gt;&amp;lt;/w:rPr&amp;gt;&amp;lt;/w:pPr&amp;gt;&amp;lt;w:bookmarkStart w:id="176" w:name="_STATUTE_NUMBER__42a9a8ce_6cd5_4660_9944" /&amp;gt;&amp;lt;w:bookmarkStart w:id="177" w:name="_STATUTE_P__28406fcc_9301_4dcf_914e_d2ff" /&amp;gt;&amp;lt;w:bookmarkStart w:id="178" w:name="_PAR__21_b9c4a155_25bf_4645_933f_0990595" /&amp;gt;&amp;lt;w:bookmarkStart w:id="179" w:name="_LINE__38_63413f4f_ab7e_4997_8f63_42d3b5" /&amp;gt;&amp;lt;w:bookmarkEnd w:id="165" /&amp;gt;&amp;lt;w:bookmarkEnd w:id="166" /&amp;gt;&amp;lt;w:bookmarkEnd w:id="169" /&amp;gt;&amp;lt;w:ins w:id="180" w:author="BPS" w:date="2023-03-06T14:13:00Z"&amp;gt;&amp;lt;w:r&amp;gt;&amp;lt;w:t&amp;gt;C&amp;lt;/w:t&amp;gt;&amp;lt;/w:r&amp;gt;&amp;lt;w:bookmarkEnd w:id="176" /&amp;gt;&amp;lt;w:r&amp;gt;&amp;lt;w:t xml:space="preserve"&amp;gt;.  &amp;lt;/w:t&amp;gt;&amp;lt;/w:r&amp;gt;&amp;lt;w:bookmarkStart w:id="181" w:name="_STATUTE_CONTENT__a6356c3c_cd2a_41fc_8c9" /&amp;gt;&amp;lt;w:r&amp;gt;&amp;lt;w:t xml:space="preserve"&amp;gt;Examine the process used by the Federal Government to designate lands and &amp;lt;/w:t&amp;gt;&amp;lt;/w:r&amp;gt;&amp;lt;w:bookmarkStart w:id="182" w:name="_LINE__39_ff225273_62ab_4e6e_ba65_fd2e9f" /&amp;gt;&amp;lt;w:bookmarkEnd w:id="179" /&amp;gt;&amp;lt;w:r&amp;gt;&amp;lt;w:t&amp;gt;waterways as federal protected areas; and&amp;lt;/w:t&amp;gt;&amp;lt;/w:r&amp;gt;&amp;lt;w:bookmarkEnd w:id="182" /&amp;gt;&amp;lt;/w:ins&amp;gt;&amp;lt;/w:p&amp;gt;&amp;lt;w:p w:rsidR="006C6ABB" w:rsidRDefault="006C6ABB" w:rsidP="006C6ABB"&amp;gt;&amp;lt;w:pPr&amp;gt;&amp;lt;w:ind w:left="720" /&amp;gt;&amp;lt;w:rPr&amp;gt;&amp;lt;w:ins w:id="183" w:author="BPS" w:date="2023-03-06T14:13:00Z" /&amp;gt;&amp;lt;/w:rPr&amp;gt;&amp;lt;/w:pPr&amp;gt;&amp;lt;w:bookmarkStart w:id="184" w:name="_STATUTE_NUMBER__7c2e89ee_4db7_44ca_a53e" /&amp;gt;&amp;lt;w:bookmarkStart w:id="185" w:name="_STATUTE_P__ec51c777_b90b_4b44_9d9d_1894" /&amp;gt;&amp;lt;w:bookmarkStart w:id="186" w:name="_PAGE__2_04182b3f_a474_48b2_b44b_f468390" /&amp;gt;&amp;lt;w:bookmarkStart w:id="187" w:name="_PAR__1_b1e9eb6c_a042_4c00_90bd_4a51e919" /&amp;gt;&amp;lt;w:bookmarkStart w:id="188" w:name="_LINE__1_89b0c8eb_c1f8_46d0_a5f8_c3aa953" /&amp;gt;&amp;lt;w:bookmarkEnd w:id="3" /&amp;gt;&amp;lt;w:bookmarkEnd w:id="177" /&amp;gt;&amp;lt;w:bookmarkEnd w:id="178" /&amp;gt;&amp;lt;w:bookmarkEnd w:id="181" /&amp;gt;&amp;lt;w:ins w:id="189" w:author="BPS" w:date="2023-03-06T14:13:00Z"&amp;gt;&amp;lt;w:r&amp;gt;&amp;lt;w:t&amp;gt;D&amp;lt;/w:t&amp;gt;&amp;lt;/w:r&amp;gt;&amp;lt;w:bookmarkEnd w:id="184" /&amp;gt;&amp;lt;w:r&amp;gt;&amp;lt;w:t xml:space="preserve"&amp;gt;.  &amp;lt;/w:t&amp;gt;&amp;lt;/w:r&amp;gt;&amp;lt;w:bookmarkStart w:id="190" w:name="_STATUTE_CONTENT__39053c9f_8fd6_49d7_b4b" /&amp;gt;&amp;lt;w:r&amp;gt;&amp;lt;w:t xml:space="preserve"&amp;gt;Make recommendations to the Legislature, including recommendations regarding &amp;lt;/w:t&amp;gt;&amp;lt;/w:r&amp;gt;&amp;lt;w:bookmarkStart w:id="191" w:name="_LINE__2_abbabbdb_2afd_434f_85ff_22bfb97" /&amp;gt;&amp;lt;w:bookmarkEnd w:id="188" /&amp;gt;&amp;lt;w:r&amp;gt;&amp;lt;w:t&amp;gt;additional members who should be added to the commission.&amp;lt;/w:t&amp;gt;&amp;lt;/w:r&amp;gt;&amp;lt;w:bookmarkEnd w:id="191" /&amp;gt;&amp;lt;/w:ins&amp;gt;&amp;lt;/w:p&amp;gt;&amp;lt;w:p w:rsidR="006C6ABB" w:rsidRDefault="006C6ABB" w:rsidP="006C6ABB"&amp;gt;&amp;lt;w:pPr&amp;gt;&amp;lt;w:ind w:left="360" w:firstLine="360" /&amp;gt;&amp;lt;w:rPr&amp;gt;&amp;lt;w:ins w:id="192" w:author="BPS" w:date="2023-03-06T14:13:00Z" /&amp;gt;&amp;lt;/w:rPr&amp;gt;&amp;lt;/w:pPr&amp;gt;&amp;lt;w:bookmarkStart w:id="193" w:name="_STATUTE_NUMBER__4942aaaa_3951_45e8_9fb0" /&amp;gt;&amp;lt;w:bookmarkStart w:id="194" w:name="_STATUTE_SS__1fe4850b_718c_465a_957d_565" /&amp;gt;&amp;lt;w:bookmarkStart w:id="195" w:name="_PAR__2_6f3b92f3_cbf9_4a55_b033_13f3134c" /&amp;gt;&amp;lt;w:bookmarkStart w:id="196" w:name="_LINE__3_f8ae11a7_502e_479f_873b_6967677" /&amp;gt;&amp;lt;w:bookmarkEnd w:id="148" /&amp;gt;&amp;lt;w:bookmarkEnd w:id="185" /&amp;gt;&amp;lt;w:bookmarkEnd w:id="187" /&amp;gt;&amp;lt;w:bookmarkEnd w:id="190" /&amp;gt;&amp;lt;w:ins w:id="197" w:author="BPS" w:date="2023-03-06T14:13:00Z"&amp;gt;&amp;lt;w:r&amp;gt;&amp;lt;w:rPr&amp;gt;&amp;lt;w:b /&amp;gt;&amp;lt;/w:rPr&amp;gt;&amp;lt;w:t&amp;gt;4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8" w:name="_STATUTE_HEADNOTE__6e723fd2_2f44_4805_80" /&amp;gt;&amp;lt;w:r&amp;gt;&amp;lt;w:rPr&amp;gt;&amp;lt;w:b /&amp;gt;&amp;lt;/w:rPr&amp;gt;&amp;lt;w:t xml:space="preserve"&amp;gt;Meetings. &amp;lt;/w:t&amp;gt;&amp;lt;/w:r&amp;gt;&amp;lt;w:r&amp;gt;&amp;lt;w:t xml:space="preserve"&amp;gt; &amp;lt;/w:t&amp;gt;&amp;lt;/w:r&amp;gt;&amp;lt;w:bookmarkStart w:id="199" w:name="_STATUTE_CONTENT__6058146d_a5c0_4b18_b34" /&amp;gt;&amp;lt;w:bookmarkEnd w:id="198" /&amp;gt;&amp;lt;w:r&amp;gt;&amp;lt;w:t xml:space="preserve"&amp;gt;The commission shall hold public meetings and hearings throughout the &amp;lt;/w:t&amp;gt;&amp;lt;/w:r&amp;gt;&amp;lt;w:bookmarkStart w:id="200" w:name="_LINE__4_1910efea_6e9b_40c2_b152_7899a84" /&amp;gt;&amp;lt;w:bookmarkEnd w:id="196" /&amp;gt;&amp;lt;w:r&amp;gt;&amp;lt;w:t&amp;gt;State and shall accept testimony and written comments&amp;lt;/w:t&amp;gt;&amp;lt;/w:r&amp;gt;&amp;lt;w:r w:rsidRPr="00230D16"&amp;gt;&amp;lt;w:t xml:space="preserve"&amp;gt; &amp;lt;/w:t&amp;gt;&amp;lt;/w:r&amp;gt;&amp;lt;w:r&amp;gt;&amp;lt;w:t xml:space="preserve"&amp;gt;from the public in a manner &amp;lt;/w:t&amp;gt;&amp;lt;/w:r&amp;gt;&amp;lt;w:bookmarkStart w:id="201" w:name="_LINE__5_82bec0cf_d498_44cd_88be_caf9deb" /&amp;gt;&amp;lt;w:bookmarkEnd w:id="200" /&amp;gt;&amp;lt;w:r&amp;gt;&amp;lt;w:t xml:space="preserve"&amp;gt;determined by the commission.  The commission shall invite the participation of &amp;lt;/w:t&amp;gt;&amp;lt;/w:r&amp;gt;&amp;lt;w:bookmarkStart w:id="202" w:name="_LINE__6_d85a7fd8_4e72_477e_9024_218b485" /&amp;gt;&amp;lt;w:bookmarkEnd w:id="201" /&amp;gt;&amp;lt;w:r&amp;gt;&amp;lt;w:t xml:space="preserve"&amp;gt;stakeholders as determined by the commission and also invite the participation of large &amp;lt;/w:t&amp;gt;&amp;lt;/w:r&amp;gt;&amp;lt;w:bookmarkStart w:id="203" w:name="_LINE__7_9e3f53cc_8b97_4fb4_ad63_4e11c69" /&amp;gt;&amp;lt;w:bookmarkEnd w:id="202" /&amp;gt;&amp;lt;w:r&amp;gt;&amp;lt;w:t&amp;gt;private landowners, land trusts and conservation organizations.&amp;lt;/w:t&amp;gt;&amp;lt;/w:r&amp;gt;&amp;lt;w:bookmarkEnd w:id="203" /&amp;gt;&amp;lt;/w:ins&amp;gt;&amp;lt;/w:p&amp;gt;&amp;lt;w:p w:rsidR="006C6ABB" w:rsidRDefault="006C6ABB" w:rsidP="006C6ABB"&amp;gt;&amp;lt;w:pPr&amp;gt;&amp;lt;w:ind w:left="360" w:firstLine="360" /&amp;gt;&amp;lt;w:rPr&amp;gt;&amp;lt;w:ins w:id="204" w:author="BPS" w:date="2023-03-06T14:13:00Z" /&amp;gt;&amp;lt;/w:rPr&amp;gt;&amp;lt;/w:pPr&amp;gt;&amp;lt;w:bookmarkStart w:id="205" w:name="_STATUTE_NUMBER__4bc8cdea_7df3_46f4_86a7" /&amp;gt;&amp;lt;w:bookmarkStart w:id="206" w:name="_STATUTE_SS__f7f586ff_4ecc_4844_b3ca_f34" /&amp;gt;&amp;lt;w:bookmarkStart w:id="207" w:name="_PAR__3_c49b1d0b_3661_4f31_989c_8e57f064" /&amp;gt;&amp;lt;w:bookmarkStart w:id="208" w:name="_LINE__8_9673b2be_0e83_4315_b091_19110ef" /&amp;gt;&amp;lt;w:bookmarkEnd w:id="194" /&amp;gt;&amp;lt;w:bookmarkEnd w:id="195" /&amp;gt;&amp;lt;w:bookmarkEnd w:id="199" /&amp;gt;&amp;lt;w:ins w:id="209" w:author="BPS" w:date="2023-03-06T14:13:00Z"&amp;gt;&amp;lt;w:r&amp;gt;&amp;lt;w:rPr&amp;gt;&amp;lt;w:b /&amp;gt;&amp;lt;/w:rPr&amp;gt;&amp;lt;w:t&amp;gt;5&amp;lt;/w:t&amp;gt;&amp;lt;/w:r&amp;gt;&amp;lt;w:bookmarkEnd w:id="205" /&amp;gt;&amp;lt;w:r w:rsidRPr="00EC6E3D"&amp;gt;&amp;lt;w:rPr&amp;gt;&amp;lt;w:b /&amp;gt;&amp;lt;/w:rPr&amp;gt;&amp;lt;w:t xml:space="preserve"&amp;gt;.  &amp;lt;/w:t&amp;gt;&amp;lt;/w:r&amp;gt;&amp;lt;w:bookmarkStart w:id="210" w:name="_STATUTE_HEADNOTE__a0e4690a_de11_4908_9e" /&amp;gt;&amp;lt;w:r w:rsidRPr="00EC6E3D"&amp;gt;&amp;lt;w:rPr&amp;gt;&amp;lt;w:b /&amp;gt;&amp;lt;/w:rPr&amp;gt;&amp;lt;w:t&amp;gt;Confidentiality.&amp;lt;/w:t&amp;gt;&amp;lt;/w:r&amp;gt;&amp;lt;w:r&amp;gt;&amp;lt;w:t xml:space="preserve"&amp;gt;  &amp;lt;/w:t&amp;gt;&amp;lt;/w:r&amp;gt;&amp;lt;w:bookmarkStart w:id="211" w:name="_STATUTE_CONTENT__e5a5cc43_c4c3_494e_94a" /&amp;gt;&amp;lt;w:bookmarkEnd w:id="210" /&amp;gt;&amp;lt;w:r&amp;gt;&amp;lt;w:t xml:space="preserve"&amp;gt;The commission may designate as confidential records pertaining &amp;lt;/w:t&amp;gt;&amp;lt;/w:r&amp;gt;&amp;lt;w:bookmarkStart w:id="212" w:name="_LINE__9_e2bb9409_18d7_409e_b5e6_c0ea6ce" /&amp;gt;&amp;lt;w:bookmarkEnd w:id="208" /&amp;gt;&amp;lt;w:r&amp;gt;&amp;lt;w:t&amp;gt;to state-owned lands or waterways described in subsection 3, paragraph A.&amp;lt;/w:t&amp;gt;&amp;lt;/w:r&amp;gt;&amp;lt;w:bookmarkEnd w:id="212" /&amp;gt;&amp;lt;/w:ins&amp;gt;&amp;lt;/w:p&amp;gt;&amp;lt;w:p w:rsidR="006C6ABB" w:rsidRDefault="006C6ABB" w:rsidP="006C6ABB"&amp;gt;&amp;lt;w:pPr&amp;gt;&amp;lt;w:ind w:left="360" w:firstLine="360" /&amp;gt;&amp;lt;/w:pPr&amp;gt;&amp;lt;w:bookmarkStart w:id="213" w:name="_STATUTE_NUMBER__b6590792_241e_4e1a_97d9" /&amp;gt;&amp;lt;w:bookmarkStart w:id="214" w:name="_STATUTE_SS__06fd4b3a_c27c_4813_a6b0_506" /&amp;gt;&amp;lt;w:bookmarkStart w:id="215" w:name="_PAR__4_194f709c_f990_4b45_b017_418579d0" /&amp;gt;&amp;lt;w:bookmarkStart w:id="216" w:name="_LINE__10_bfb4a74e_1989_4637_b909_5ec0ea" /&amp;gt;&amp;lt;w:bookmarkEnd w:id="206" /&amp;gt;&amp;lt;w:bookmarkEnd w:id="207" /&amp;gt;&amp;lt;w:bookmarkEnd w:id="211" /&amp;gt;&amp;lt;w:ins w:id="217" w:author="BPS" w:date="2023-03-06T14:13:00Z"&amp;gt;&amp;lt;w:r&amp;gt;&amp;lt;w:rPr&amp;gt;&amp;lt;w:b /&amp;gt;&amp;lt;/w:rPr&amp;gt;&amp;lt;w:t&amp;gt;6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8" w:name="_STATUTE_HEADNOTE__efa33c79_67c1_48a3_90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w:bookmarkStart w:id="219" w:name="_STATUTE_CONTENT__c1e73e2b_628a_49f4_ad8" /&amp;gt;&amp;lt;w:bookmarkEnd w:id="218" /&amp;gt;&amp;lt;w:r&amp;gt;&amp;lt;w:t xml:space="preserve"&amp;gt;Beginning in 2024, the commission shall submit a report no later than &amp;lt;/w:t&amp;gt;&amp;lt;/w:r&amp;gt;&amp;lt;w:bookmarkStart w:id="220" w:name="_LINE__11_db9ba66c_2c5e_4b81_94f1_db0b2a" /&amp;gt;&amp;lt;w:bookmarkEnd w:id="216" /&amp;gt;&amp;lt;w:r&amp;gt;&amp;lt;w:t&amp;gt;November 15&amp;lt;/w:t&amp;gt;&amp;lt;/w:r&amp;gt;&amp;lt;w:r w:rsidRPr="00EC6E3D"&amp;gt;&amp;lt;w:t&amp;gt;th&amp;lt;/w:t&amp;gt;&amp;lt;/w:r&amp;gt;&amp;lt;w:r&amp;gt;&amp;lt;w:t xml:space="preserve"&amp;gt; of each year to the joint standing committee of the Legislature having &amp;lt;/w:t&amp;gt;&amp;lt;/w:r&amp;gt;&amp;lt;w:bookmarkStart w:id="221" w:name="_LINE__12_edec603f_6a92_4eb4_aa6b_ec92b0" /&amp;gt;&amp;lt;w:bookmarkEnd w:id="220" /&amp;gt;&amp;lt;w:r&amp;gt;&amp;lt;w:t xml:space="preserve"&amp;gt;jurisdiction over conservation matters, the joint standing committee of the Legislature &amp;lt;/w:t&amp;gt;&amp;lt;/w:r&amp;gt;&amp;lt;w:bookmarkStart w:id="222" w:name="_LINE__13_ccce659d_03f6_4849_9d5c_2486f9" /&amp;gt;&amp;lt;w:bookmarkEnd w:id="221" /&amp;gt;&amp;lt;w:r&amp;gt;&amp;lt;w:t xml:space="preserve"&amp;gt;having jurisdiction over inland fisheries and wildlife matters and the joint standing &amp;lt;/w:t&amp;gt;&amp;lt;/w:r&amp;gt;&amp;lt;w:bookmarkStart w:id="223" w:name="_LINE__14_60f49535_ac74_479a_be29_f90335" /&amp;gt;&amp;lt;w:bookmarkEnd w:id="222" /&amp;gt;&amp;lt;w:r&amp;gt;&amp;lt;w:t xml:space="preserve"&amp;gt;committee of the Legislature having jurisdiction over marine resources matters.  The joint &amp;lt;/w:t&amp;gt;&amp;lt;/w:r&amp;gt;&amp;lt;w:bookmarkStart w:id="224" w:name="_LINE__15_e7641e3a_bbad_411a_b537_b66d95" /&amp;gt;&amp;lt;w:bookmarkEnd w:id="223" /&amp;gt;&amp;lt;w:r&amp;gt;&amp;lt;w:t&amp;gt;standing committees may report out legislation related to the report of the commission.&amp;lt;/w:t&amp;gt;&amp;lt;/w:r&amp;gt;&amp;lt;/w:ins&amp;gt;&amp;lt;w:bookmarkEnd w:id="224" /&amp;gt;&amp;lt;/w:p&amp;gt;&amp;lt;w:p w:rsidR="006C6ABB" w:rsidRDefault="006C6ABB" w:rsidP="006C6ABB"&amp;gt;&amp;lt;w:pPr&amp;gt;&amp;lt;w:keepNext /&amp;gt;&amp;lt;w:spacing w:before="240" /&amp;gt;&amp;lt;w:ind w:left="360" /&amp;gt;&amp;lt;w:jc w:val="center" /&amp;gt;&amp;lt;/w:pPr&amp;gt;&amp;lt;w:bookmarkStart w:id="225" w:name="_SUMMARY__55f0a0b6_aeec_40d6_9b52_120484" /&amp;gt;&amp;lt;w:bookmarkStart w:id="226" w:name="_PAR__5_c555c4fd_697e_4994_90ae_3cb67acf" /&amp;gt;&amp;lt;w:bookmarkStart w:id="227" w:name="_LINE__16_de558281_9b30_48f9_90c4_6e4080" /&amp;gt;&amp;lt;w:bookmarkEnd w:id="8" /&amp;gt;&amp;lt;w:bookmarkEnd w:id="40" /&amp;gt;&amp;lt;w:bookmarkEnd w:id="45" /&amp;gt;&amp;lt;w:bookmarkEnd w:id="48" /&amp;gt;&amp;lt;w:bookmarkEnd w:id="214" /&amp;gt;&amp;lt;w:bookmarkEnd w:id="215" /&amp;gt;&amp;lt;w:bookmarkEnd w:id="219" /&amp;gt;&amp;lt;w:r&amp;gt;&amp;lt;w:rPr&amp;gt;&amp;lt;w:b /&amp;gt;&amp;lt;w:sz w:val="24" /&amp;gt;&amp;lt;/w:rPr&amp;gt;&amp;lt;w:t&amp;gt;SUMMARY&amp;lt;/w:t&amp;gt;&amp;lt;/w:r&amp;gt;&amp;lt;w:bookmarkEnd w:id="227" /&amp;gt;&amp;lt;/w:p&amp;gt;&amp;lt;w:p w:rsidR="006C6ABB" w:rsidRDefault="006C6ABB" w:rsidP="006C6ABB"&amp;gt;&amp;lt;w:pPr&amp;gt;&amp;lt;w:ind w:left="360" w:firstLine="360" /&amp;gt;&amp;lt;/w:pPr&amp;gt;&amp;lt;w:bookmarkStart w:id="228" w:name="_PAR__6_52ebc0f8_09a3_4d50_87b2_b3fddc0c" /&amp;gt;&amp;lt;w:bookmarkStart w:id="229" w:name="_LINE__17_c806b831_f343_466f_9e5d_7f0fb9" /&amp;gt;&amp;lt;w:bookmarkEnd w:id="226" /&amp;gt;&amp;lt;w:r&amp;gt;&amp;lt;w:t xml:space="preserve"&amp;gt;This bill establishes the Commission to Review State-owned Lands and Waterways to &amp;lt;/w:t&amp;gt;&amp;lt;/w:r&amp;gt;&amp;lt;w:bookmarkStart w:id="230" w:name="_LINE__18_45a6c5d8_bd0b_47df_9119_e59fcc" /&amp;gt;&amp;lt;w:bookmarkEnd w:id="229" /&amp;gt;&amp;lt;w:r&amp;gt;&amp;lt;w:t xml:space="preserve"&amp;gt;identify which state-owned lands or waterways have sacred, traditional or other &amp;lt;/w:t&amp;gt;&amp;lt;/w:r&amp;gt;&amp;lt;w:bookmarkStart w:id="231" w:name="_LINE__19_d397a9cb_8f0c_46d5_9522_fafa40" /&amp;gt;&amp;lt;w:bookmarkEnd w:id="230" /&amp;gt;&amp;lt;w:r&amp;gt;&amp;lt;w:t xml:space="preserve"&amp;gt;significance to the Passamaquoddy Tribe, Penobscot Nation, Houlton Band of Maliseet &amp;lt;/w:t&amp;gt;&amp;lt;/w:r&amp;gt;&amp;lt;w:bookmarkStart w:id="232" w:name="_LINE__20_40347e63_a450_4d36_ae63_974d61" /&amp;gt;&amp;lt;w:bookmarkEnd w:id="231" /&amp;gt;&amp;lt;w:r&amp;gt;&amp;lt;w:t&amp;gt;Indians or Mi'kmaq Nation&amp;lt;/w:t&amp;gt;&amp;lt;/w:r&amp;gt;&amp;lt;w:r w:rsidRPr="00402A7D"&amp;gt;&amp;lt;w:t xml:space="preserve"&amp;gt; &amp;lt;/w:t&amp;gt;&amp;lt;/w:r&amp;gt;&amp;lt;w:r&amp;gt;&amp;lt;w:t xml:space="preserve"&amp;gt;and develop a process to return lands and waterways to the &amp;lt;/w:t&amp;gt;&amp;lt;/w:r&amp;gt;&amp;lt;w:bookmarkStart w:id="233" w:name="_LINE__21_da92bff8_d0d7_4208_987d_72bace" /&amp;gt;&amp;lt;w:bookmarkEnd w:id="232" /&amp;gt;&amp;lt;w:r&amp;gt;&amp;lt;w:t xml:space="preserve"&amp;gt;Passamaquoddy Tribe, Penobscot Nation, Houlton Band of Maliseet Indians and Mi'kmaq &amp;lt;/w:t&amp;gt;&amp;lt;/w:r&amp;gt;&amp;lt;w:bookmarkStart w:id="234" w:name="_LINE__22_9b6fd5a7_efdb_438d_b5b8_2b4411" /&amp;gt;&amp;lt;w:bookmarkEnd w:id="233" /&amp;gt;&amp;lt;w:r&amp;gt;&amp;lt;w:t xml:space="preserve"&amp;gt;Nation.  The commission must hold public meetings and hearings throughout the State and &amp;lt;/w:t&amp;gt;&amp;lt;/w:r&amp;gt;&amp;lt;w:bookmarkStart w:id="235" w:name="_LINE__23_6a8d8bce_8e11_4344_82c2_dd8201" /&amp;gt;&amp;lt;w:bookmarkEnd w:id="234" /&amp;gt;&amp;lt;w:r&amp;gt;&amp;lt;w:t&amp;gt;must accept testimony and written comments&amp;lt;/w:t&amp;gt;&amp;lt;/w:r&amp;gt;&amp;lt;w:r w:rsidRPr="00230D16"&amp;gt;&amp;lt;w:t xml:space="preserve"&amp;gt; &amp;lt;/w:t&amp;gt;&amp;lt;/w:r&amp;gt;&amp;lt;w:r&amp;gt;&amp;lt;w:t xml:space="preserve"&amp;gt;from the public in a manner determined by &amp;lt;/w:t&amp;gt;&amp;lt;/w:r&amp;gt;&amp;lt;w:bookmarkStart w:id="236" w:name="_LINE__24_35bf4a3e_feaa_4618_ba7d_65f957" /&amp;gt;&amp;lt;w:bookmarkEnd w:id="235" /&amp;gt;&amp;lt;w:r&amp;gt;&amp;lt;w:t xml:space="preserve"&amp;gt;the commission.  The commission must invite the participation of stakeholders as &amp;lt;/w:t&amp;gt;&amp;lt;/w:r&amp;gt;&amp;lt;w:bookmarkStart w:id="237" w:name="_LINE__25_0415c73f_ec16_4f8e_b4a3_81e33d" /&amp;gt;&amp;lt;w:bookmarkEnd w:id="236" /&amp;gt;&amp;lt;w:r&amp;gt;&amp;lt;w:t xml:space="preserve"&amp;gt;determined by the commission and also invite the participation of large private landowners, &amp;lt;/w:t&amp;gt;&amp;lt;/w:r&amp;gt;&amp;lt;w:bookmarkStart w:id="238" w:name="_LINE__26_0a0cb90f_915f_4de1_8fa7_9b0149" /&amp;gt;&amp;lt;w:bookmarkEnd w:id="237" /&amp;gt;&amp;lt;w:r&amp;gt;&amp;lt;w:t xml:space="preserve"&amp;gt;land trusts and conservation organizations.  Beginning in 2024, the commission must &amp;lt;/w:t&amp;gt;&amp;lt;/w:r&amp;gt;&amp;lt;w:bookmarkStart w:id="239" w:name="_LINE__27_d1988c98_4e05_42ba_bbc5_646e53" /&amp;gt;&amp;lt;w:bookmarkEnd w:id="238" /&amp;gt;&amp;lt;w:r&amp;gt;&amp;lt;w:t&amp;gt;submit a report no later than November 15&amp;lt;/w:t&amp;gt;&amp;lt;/w:r&amp;gt;&amp;lt;w:r w:rsidRPr="00854E1F"&amp;gt;&amp;lt;w:t&amp;gt;th&amp;lt;/w:t&amp;gt;&amp;lt;/w:r&amp;gt;&amp;lt;w:r&amp;gt;&amp;lt;w:t xml:space="preserve"&amp;gt; of each year to the joint standing committee &amp;lt;/w:t&amp;gt;&amp;lt;/w:r&amp;gt;&amp;lt;w:bookmarkStart w:id="240" w:name="_LINE__28_76eadc0e_8112_489c_9585_da25da" /&amp;gt;&amp;lt;w:bookmarkEnd w:id="239" /&amp;gt;&amp;lt;w:r&amp;gt;&amp;lt;w:t xml:space="preserve"&amp;gt;of the Legislature having jurisdiction over conservation matters, the joint standing &amp;lt;/w:t&amp;gt;&amp;lt;/w:r&amp;gt;&amp;lt;w:bookmarkStart w:id="241" w:name="_LINE__29_394cf1cc_2e2c_4e0a_aa46_e5c3f8" /&amp;gt;&amp;lt;w:bookmarkEnd w:id="240" /&amp;gt;&amp;lt;w:r&amp;gt;&amp;lt;w:t xml:space="preserve"&amp;gt;committee of the Legislature having jurisdiction over inland fisheries and wildlife matters &amp;lt;/w:t&amp;gt;&amp;lt;/w:r&amp;gt;&amp;lt;w:bookmarkStart w:id="242" w:name="_LINE__30_86836432_20c7_415a_8317_af6fc4" /&amp;gt;&amp;lt;w:bookmarkEnd w:id="241" /&amp;gt;&amp;lt;w:r&amp;gt;&amp;lt;w:t xml:space="preserve"&amp;gt;and the joint standing committee of the Legislature having jurisdiction over marine &amp;lt;/w:t&amp;gt;&amp;lt;/w:r&amp;gt;&amp;lt;w:bookmarkStart w:id="243" w:name="_LINE__31_371b93a4_0757_4fd2_9d67_ded2a1" /&amp;gt;&amp;lt;w:bookmarkEnd w:id="242" /&amp;gt;&amp;lt;w:r&amp;gt;&amp;lt;w:t xml:space="preserve"&amp;gt;resources matters.  The joint standing committees may report out legislation related to the &amp;lt;/w:t&amp;gt;&amp;lt;/w:r&amp;gt;&amp;lt;w:bookmarkStart w:id="244" w:name="_LINE__32_248ac60e_8758_4430_9ed0_036a77" /&amp;gt;&amp;lt;w:bookmarkEnd w:id="243" /&amp;gt;&amp;lt;w:r&amp;gt;&amp;lt;w:t&amp;gt;report of the commission.&amp;lt;/w:t&amp;gt;&amp;lt;/w:r&amp;gt;&amp;lt;w:bookmarkEnd w:id="244" /&amp;gt;&amp;lt;/w:p&amp;gt;&amp;lt;w:bookmarkEnd w:id="1" /&amp;gt;&amp;lt;w:bookmarkEnd w:id="2" /&amp;gt;&amp;lt;w:bookmarkEnd w:id="186" /&amp;gt;&amp;lt;w:bookmarkEnd w:id="225" /&amp;gt;&amp;lt;w:bookmarkEnd w:id="228" /&amp;gt;&amp;lt;w:p w:rsidR="00000000" w:rsidRDefault="006C6ABB"&amp;gt;&amp;lt;w:r&amp;gt;&amp;lt;w:t xml:space="preserve"&amp;gt; &amp;lt;/w:t&amp;gt;&amp;lt;/w:r&amp;gt;&amp;lt;/w:p&amp;gt;&amp;lt;w:sectPr w:rsidR="00000000" w:rsidSect="006C6A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394D" w:rsidRDefault="006C6A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656ee2_8ffd_446b_aa6b_4472a27&lt;/BookmarkName&gt;&lt;Tables&gt;&lt;TableLineTracker&gt;&lt;BookmarkName&gt;_PAR__4_1305487b_c874_47f9_82ff_8bc9b275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430471f0_a27e_4ce4_8f5c_ab39be5&lt;/BookmarkName&gt;&lt;/TableLine&gt;&lt;TableLine&gt;&lt;LineFragments&gt;&lt;TableLineFragment /&gt;&lt;TableLineFragment /&gt;&lt;TableLineFragment /&gt;&lt;/LineFragments&gt;&lt;VerticalPosition&gt;145.25&lt;/VerticalPosition&gt;&lt;LineNumber&gt;5&lt;/LineNumber&gt;&lt;BookmarkName&gt;_LINE__5_b6108427_ce55_4e29_b758_5ebc479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04182b3f_a474_48b2_b44b_f468390&lt;/BookmarkName&gt;&lt;Tables /&gt;&lt;/ProcessedCheckInPage&gt;&lt;/Pages&gt;&lt;Paragraphs&gt;&lt;CheckInParagraphs&gt;&lt;PageNumber&gt;1&lt;/PageNumber&gt;&lt;BookmarkName&gt;_PAR__1_337b7dd6_8015_4fd1_b873_423dd8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aea228_d6e8_408b_941c_e0ddec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bba814_7bd6_47e0_a145_294d33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ac10b6_5ffe_4772_90d4_abb310fd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7beabfae_a475_4c2a_9f18_ada6325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6cb57c_8509_4e41_967b_f068c8a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585956_8ae7_402a_9038_2391a1b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c75489_8fec_49a4_915e_0f7db9d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975657_1ae3_4184_9dcb_e2ba74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5df2ca_48b0_4c36_9b19_95b246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365159_997f_4933_981f_03ca56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ce3095_1aa8_4f62_b927_56d61f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e6c595_18f5_4eeb_a03a_e96ac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9aca25_8092_4220_8495_5d1f2f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b46966c_3edf_469c_860c_c24b87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2055ff8_cb29_4f5c_8d8d_8949f3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2a5b001_79fc_46f7_a8b5_520ac9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ad0892a_fabf_4d07_8862_61c100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0355505_ce9d_4f32_9d6f_c74c1f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9c4a155_25bf_4645_933f_099059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b1e9eb6c_a042_4c00_90bd_4a51e9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3b92f3_cbf9_4a55_b033_13f3134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9b1d0b_3661_4f31_989c_8e57f0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94f709c_f990_4b45_b017_418579d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555c4fd_697e_4994_90ae_3cb67ac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2ebc0f8_09a3_4d50_87b2_b3fddc0c&lt;/BookmarkName&gt;&lt;StartingLineNumber&gt;1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