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Executive Branch and Legislative Branch Compens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5981da_e68e_4652_"/>
      <w:bookmarkStart w:id="1" w:name="_DOC_BODY__ce61cc6f_bc99_4fe6_b9d4_538e6"/>
      <w:bookmarkStart w:id="2" w:name="_PAGE__1_088334bd_904a_435f_b8bd_fc40c88"/>
      <w:bookmarkStart w:id="3" w:name="_PAR__1_abf6da2f_48fd_429b_a242_b43bb8d1"/>
      <w:bookmarkStart w:id="4" w:name="_ENACTING_CLAUSE__459aae6f_7708_43ad_a2b"/>
      <w:bookmarkStart w:id="5" w:name="_LINE__1_3e2d4acf_d483_4bdc_a098_faa1e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f6da2f_48fd_429b_a242_b43bb8d1"/>
      <w:bookmarkStart w:id="7" w:name="_ENACTING_CLAUSE__459aae6f_7708_43ad_a2b"/>
      <w:bookmarkStart w:id="8" w:name="_DOC_BODY_CONTENT__ff10c78f_3743_4b54_8a"/>
      <w:bookmarkStart w:id="9" w:name="_BILL_SECTION__1c8405df_8cd4_4068_a6de_e"/>
      <w:bookmarkStart w:id="10" w:name="_PAR__2_22bc626c_2d3c_41c2_8bcf_d2e1b040"/>
      <w:bookmarkStart w:id="11" w:name="_BILL_SECTION_HEADER__e00642b0_0d25_491e"/>
      <w:bookmarkStart w:id="12" w:name="_LINE__2_bbaaa653_40f7_45c6_8567_d7a37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1f797b_a5f0_44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1, 3rd ¶,</w:t>
      </w:r>
      <w:r>
        <w:rPr>
          <w:rFonts w:eastAsia="Arial" w:cs="Arial" w:ascii="Arial" w:hAnsi="Arial"/>
        </w:rPr>
        <w:t xml:space="preserve"> as amended by PL 2019, c. 475, §6, is further amended </w:t>
      </w:r>
      <w:bookmarkStart w:id="14" w:name="_LINE__3_f6fc2e85_440e_4d8e_8894_77f0fa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2bc626c_2d3c_41c2_8bcf_d2e1b040"/>
      <w:bookmarkStart w:id="16" w:name="_BILL_SECTION_HEADER__e00642b0_0d25_491e"/>
      <w:bookmarkStart w:id="17" w:name="_PAR__3_216ad6f8_6a0e_4cf0_bb14_3e1ef090"/>
      <w:bookmarkStart w:id="18" w:name="_STATUTE_P__17aee3a0_f497_4b20_82cf_ad57"/>
      <w:bookmarkStart w:id="19" w:name="_STATUTE_CONTENT__3e6c3ea4_da0f_4124_9d7"/>
      <w:bookmarkStart w:id="20" w:name="_LINE__4_d425197b_d597_4dd9_bb25_3e76e9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Until the first Wednesday of January 1987, the Governor receives an annual salary of </w:t>
      </w:r>
      <w:bookmarkStart w:id="21" w:name="_LINE__5_97e0f1b3_9582_46ac_8881_0722bdf"/>
      <w:bookmarkEnd w:id="20"/>
      <w:r>
        <w:rPr>
          <w:rFonts w:eastAsia="Arial" w:cs="Arial" w:ascii="Arial" w:hAnsi="Arial"/>
        </w:rPr>
        <w:t>$35,000.  Beginning the first Wednesday of January 1987</w:t>
      </w:r>
      <w:bookmarkStart w:id="22" w:name="_PROCESSED_CHANGE__fe8b36cd_46dd_4f5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til the last day of December </w:t>
      </w:r>
      <w:bookmarkStart w:id="23" w:name="_LINE__6_fbccf65b_89c4_4211_8eae_ec9310f"/>
      <w:bookmarkEnd w:id="21"/>
      <w:r>
        <w:rPr>
          <w:rFonts w:eastAsia="Arial" w:cs="Arial" w:ascii="Arial" w:hAnsi="Arial"/>
          <w:u w:val="single"/>
        </w:rPr>
        <w:t>2026</w:t>
      </w:r>
      <w:bookmarkEnd w:id="22"/>
      <w:r>
        <w:rPr>
          <w:rFonts w:eastAsia="Arial" w:cs="Arial" w:ascii="Arial" w:hAnsi="Arial"/>
        </w:rPr>
        <w:t>, the Governor is entitled to receive an annual salary of $70,000.</w:t>
      </w:r>
      <w:bookmarkStart w:id="24" w:name="_PROCESSED_CHANGE__4f2e7697_7376_4bf6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</w:t>
      </w:r>
      <w:bookmarkStart w:id="25" w:name="_LINE__7_848a3be5_d789_42c9_b6eb_088d23a"/>
      <w:bookmarkEnd w:id="23"/>
      <w:r>
        <w:rPr>
          <w:rFonts w:eastAsia="Arial" w:cs="Arial" w:ascii="Arial" w:hAnsi="Arial"/>
          <w:u w:val="single"/>
        </w:rPr>
        <w:t xml:space="preserve">1, 2027, the Governor is entitled to receive an annual salary that is equal to the average </w:t>
      </w:r>
      <w:bookmarkStart w:id="26" w:name="_LINE__8_156f11c5_cb03_4c7f_a116_744ef52"/>
      <w:bookmarkEnd w:id="25"/>
      <w:r>
        <w:rPr>
          <w:rFonts w:eastAsia="Arial" w:cs="Arial" w:ascii="Arial" w:hAnsi="Arial"/>
          <w:u w:val="single"/>
        </w:rPr>
        <w:t xml:space="preserve">salary received by the chief executives of the states in the United States.  Beginning </w:t>
      </w:r>
      <w:bookmarkStart w:id="27" w:name="_LINE__9_6ac1a57a_cf47_4c46_baf1_d2d927f"/>
      <w:bookmarkEnd w:id="26"/>
      <w:r>
        <w:rPr>
          <w:rFonts w:eastAsia="Arial" w:cs="Arial" w:ascii="Arial" w:hAnsi="Arial"/>
          <w:u w:val="single"/>
        </w:rPr>
        <w:t xml:space="preserve">December 1, 2026, the Treasurer of State shall annually calculate the average of salaries </w:t>
      </w:r>
      <w:bookmarkStart w:id="28" w:name="_LINE__10_8580f790_2e1d_4214_87ec_a6ba99"/>
      <w:bookmarkEnd w:id="27"/>
      <w:r>
        <w:rPr>
          <w:rFonts w:eastAsia="Arial" w:cs="Arial" w:ascii="Arial" w:hAnsi="Arial"/>
          <w:u w:val="single"/>
        </w:rPr>
        <w:t xml:space="preserve">for all chief executives of the states in the United States and provide that dollar amount to </w:t>
      </w:r>
      <w:bookmarkStart w:id="29" w:name="_LINE__11_f7d90b5d_411d_4b17_ad91_339a1b"/>
      <w:bookmarkEnd w:id="28"/>
      <w:r>
        <w:rPr>
          <w:rFonts w:eastAsia="Arial" w:cs="Arial" w:ascii="Arial" w:hAnsi="Arial"/>
          <w:u w:val="single"/>
        </w:rPr>
        <w:t xml:space="preserve">the State Controller for payment of the annual salary of the Governor for the year </w:t>
      </w:r>
      <w:bookmarkStart w:id="30" w:name="_LINE__12_d805aae9_d422_4f97_8c80_bbb512"/>
      <w:bookmarkEnd w:id="29"/>
      <w:r>
        <w:rPr>
          <w:rFonts w:eastAsia="Arial" w:cs="Arial" w:ascii="Arial" w:hAnsi="Arial"/>
          <w:u w:val="single"/>
        </w:rPr>
        <w:t>immediately following the calculation.</w:t>
      </w:r>
      <w:bookmarkEnd w:id="19"/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c8405df_8cd4_4068_a6de_e"/>
      <w:bookmarkStart w:id="32" w:name="_PAR__3_216ad6f8_6a0e_4cf0_bb14_3e1ef090"/>
      <w:bookmarkStart w:id="33" w:name="_STATUTE_P__17aee3a0_f497_4b20_82cf_ad57"/>
      <w:bookmarkStart w:id="34" w:name="_BILL_SECTION__b4f1bb0a_e57f_4561_8fd4_a"/>
      <w:bookmarkStart w:id="35" w:name="_PAR__4_1a180897_a82d_41f5_87fd_8f3073ed"/>
      <w:bookmarkStart w:id="36" w:name="_BILL_SECTION_HEADER__55041cee_f185_4e78"/>
      <w:bookmarkStart w:id="37" w:name="_LINE__13_a236fe05_b76d_4e38_bf80_5d711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31df5a8_2852_421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23, c. 2, §2, is further amended </w:t>
      </w:r>
      <w:bookmarkStart w:id="39" w:name="_LINE__14_ab7b6938_d9e0_4209_a03f_63e197"/>
      <w:bookmarkEnd w:id="37"/>
      <w:r>
        <w:rPr>
          <w:rFonts w:eastAsia="Arial" w:cs="Arial" w:ascii="Arial" w:hAnsi="Arial"/>
        </w:rPr>
        <w:t>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1a180897_a82d_41f5_87fd_8f3073ed"/>
      <w:bookmarkStart w:id="41" w:name="_BILL_SECTION_HEADER__55041cee_f185_4e78"/>
      <w:bookmarkStart w:id="42" w:name="_PAR__5_c01b9fe4_4034_48f2_b54d_86cc603d"/>
      <w:bookmarkStart w:id="43" w:name="_STATUTE_P__ceff2262_4de5_4580_9207_adb6"/>
      <w:bookmarkStart w:id="44" w:name="_STATUTE_CONTENT__ca411b60_2bb7_4ab2_a41"/>
      <w:bookmarkStart w:id="45" w:name="_LINE__15_8a887f39_887d_4fcc_b0ec_8bd675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Each member of the Senate and House of Representatives, beginning with the first </w:t>
      </w:r>
      <w:bookmarkStart w:id="46" w:name="_LINE__16_605c487e_345c_411e_bc06_bcff4e"/>
      <w:bookmarkEnd w:id="45"/>
      <w:r>
        <w:rPr>
          <w:rFonts w:eastAsia="Arial" w:cs="Arial" w:ascii="Arial" w:hAnsi="Arial"/>
        </w:rPr>
        <w:t>Wednesday of December 2000</w:t>
      </w:r>
      <w:bookmarkStart w:id="47" w:name="_PROCESSED_CHANGE__59bdf44f_7bca_40e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reafter</w:t>
      </w:r>
      <w:bookmarkStart w:id="48" w:name="_PROCESSED_CHANGE__1044675d_02df_47a8_92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til the day before the first Wednesday of </w:t>
      </w:r>
      <w:bookmarkStart w:id="49" w:name="_LINE__17_bb9ae899_e3d6_4e7a_8d0c_0bb24f"/>
      <w:bookmarkEnd w:id="46"/>
      <w:r>
        <w:rPr>
          <w:rFonts w:eastAsia="Arial" w:cs="Arial" w:ascii="Arial" w:hAnsi="Arial"/>
          <w:u w:val="single"/>
        </w:rPr>
        <w:t>December 2024</w:t>
      </w:r>
      <w:bookmarkEnd w:id="48"/>
      <w:r>
        <w:rPr>
          <w:rFonts w:eastAsia="Arial" w:cs="Arial" w:ascii="Arial" w:hAnsi="Arial"/>
        </w:rPr>
        <w:t xml:space="preserve">, is entitled to $10,815 in the first year and $7,725 in the 2nd year of each </w:t>
      </w:r>
      <w:bookmarkStart w:id="50" w:name="_LINE__18_730bcbba_4467_4e27_b7fe_f94736"/>
      <w:bookmarkEnd w:id="49"/>
      <w:r>
        <w:rPr>
          <w:rFonts w:eastAsia="Arial" w:cs="Arial" w:ascii="Arial" w:hAnsi="Arial"/>
        </w:rPr>
        <w:t xml:space="preserve">biennium, except that if a Legislator who is a recipient of retirement benefits from the </w:t>
      </w:r>
      <w:bookmarkStart w:id="51" w:name="_LINE__19_0ac82ea8_a159_47fa_9489_e65e6a"/>
      <w:bookmarkEnd w:id="50"/>
      <w:r>
        <w:rPr>
          <w:rFonts w:eastAsia="Arial" w:cs="Arial" w:ascii="Arial" w:hAnsi="Arial"/>
        </w:rPr>
        <w:t xml:space="preserve">federal Social Security Administration files a written request with the Executive Director </w:t>
      </w:r>
      <w:bookmarkStart w:id="52" w:name="_LINE__20_1eacea29_04e0_482e_ba2f_21d148"/>
      <w:bookmarkEnd w:id="51"/>
      <w:r>
        <w:rPr>
          <w:rFonts w:eastAsia="Arial" w:cs="Arial" w:ascii="Arial" w:hAnsi="Arial"/>
        </w:rPr>
        <w:t xml:space="preserve">of the Legislative Council within one week after the biennium commences, the Legislator </w:t>
      </w:r>
      <w:bookmarkStart w:id="53" w:name="_LINE__21_84d057b2_5647_46ff_8c67_2ffa80"/>
      <w:bookmarkEnd w:id="52"/>
      <w:r>
        <w:rPr>
          <w:rFonts w:eastAsia="Arial" w:cs="Arial" w:ascii="Arial" w:hAnsi="Arial"/>
        </w:rPr>
        <w:t>is entitled to $9,270 in each year of the biennium.</w:t>
      </w:r>
      <w:bookmarkStart w:id="54" w:name="_PROCESSED_CHANGE__93653b38_0c29_4102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Each member of the Senate and the </w:t>
      </w:r>
      <w:bookmarkStart w:id="55" w:name="_LINE__22_48cc3b63_2031_426a_b846_7d271a"/>
      <w:bookmarkEnd w:id="53"/>
      <w:r>
        <w:rPr>
          <w:rFonts w:eastAsia="Arial" w:cs="Arial" w:ascii="Arial" w:hAnsi="Arial"/>
          <w:strike/>
        </w:rPr>
        <w:t xml:space="preserve">House of Representatives must receive a cost-of-living adjustment in annual legislative </w:t>
      </w:r>
      <w:bookmarkStart w:id="56" w:name="_LINE__23_371ac8ad_af12_4c6b_93b1_edcd31"/>
      <w:bookmarkEnd w:id="55"/>
      <w:r>
        <w:rPr>
          <w:rFonts w:eastAsia="Arial" w:cs="Arial" w:ascii="Arial" w:hAnsi="Arial"/>
          <w:strike/>
        </w:rPr>
        <w:t xml:space="preserve">salary, except that the percentage increase may not exceed 5% in any year, and except that </w:t>
      </w:r>
      <w:bookmarkStart w:id="57" w:name="_LINE__24_0cb1e984_c31d_48d1_97ce_3d4fdd"/>
      <w:bookmarkEnd w:id="56"/>
      <w:r>
        <w:rPr>
          <w:rFonts w:eastAsia="Arial" w:cs="Arial" w:ascii="Arial" w:hAnsi="Arial"/>
          <w:strike/>
        </w:rPr>
        <w:t xml:space="preserve">the percentage increase may not exceed 3% beginning with the fiscal year ending June 30, </w:t>
      </w:r>
      <w:bookmarkStart w:id="58" w:name="_LINE__25_e22643c6_242e_487f_801f_b41d01"/>
      <w:bookmarkEnd w:id="57"/>
      <w:r>
        <w:rPr>
          <w:rFonts w:eastAsia="Arial" w:cs="Arial" w:ascii="Arial" w:hAnsi="Arial"/>
          <w:strike/>
        </w:rPr>
        <w:t xml:space="preserve">2014.  Beginning December 1, 2001, the salary for each legislative session must be adjusted </w:t>
      </w:r>
      <w:bookmarkStart w:id="59" w:name="_LINE__26_0770090e_6afe_4fa7_8b68_98c9f7"/>
      <w:bookmarkEnd w:id="58"/>
      <w:r>
        <w:rPr>
          <w:rFonts w:eastAsia="Arial" w:cs="Arial" w:ascii="Arial" w:hAnsi="Arial"/>
          <w:strike/>
        </w:rPr>
        <w:t xml:space="preserve">each December 1st by the percentage change in the Consumer Price Index for the most </w:t>
      </w:r>
      <w:bookmarkStart w:id="60" w:name="_LINE__27_7a46f27f_a0a0_4918_a8be_db75ec"/>
      <w:bookmarkEnd w:id="59"/>
      <w:r>
        <w:rPr>
          <w:rFonts w:eastAsia="Arial" w:cs="Arial" w:ascii="Arial" w:hAnsi="Arial"/>
          <w:strike/>
        </w:rPr>
        <w:t xml:space="preserve">recently concluded fiscal year; except that a member of the Senate or the House of </w:t>
      </w:r>
      <w:bookmarkStart w:id="61" w:name="_LINE__28_29004347_9306_4b6a_828b_cb88b6"/>
      <w:bookmarkEnd w:id="60"/>
      <w:r>
        <w:rPr>
          <w:rFonts w:eastAsia="Arial" w:cs="Arial" w:ascii="Arial" w:hAnsi="Arial"/>
          <w:strike/>
        </w:rPr>
        <w:t xml:space="preserve">Representatives may not receive a cost-of-living adjustment in annual legislative salary for </w:t>
      </w:r>
      <w:bookmarkStart w:id="62" w:name="_LINE__29_99fafb3c_cd62_4d6b_b65e_caaff3"/>
      <w:bookmarkEnd w:id="61"/>
      <w:r>
        <w:rPr>
          <w:rFonts w:eastAsia="Arial" w:cs="Arial" w:ascii="Arial" w:hAnsi="Arial"/>
          <w:strike/>
        </w:rPr>
        <w:t xml:space="preserve">the Second Regular Session of the 124th Legislature, and except that a member of the </w:t>
      </w:r>
      <w:bookmarkStart w:id="63" w:name="_LINE__30_7d70d00b_a786_42e0_8d53_4fab85"/>
      <w:bookmarkEnd w:id="62"/>
      <w:r>
        <w:rPr>
          <w:rFonts w:eastAsia="Arial" w:cs="Arial" w:ascii="Arial" w:hAnsi="Arial"/>
          <w:strike/>
        </w:rPr>
        <w:t xml:space="preserve">Senate or the House of Representatives may not receive a cost-of-living adjustment in </w:t>
      </w:r>
      <w:bookmarkStart w:id="64" w:name="_LINE__31_439cbe53_a924_4c73_93d2_ac0461"/>
      <w:bookmarkEnd w:id="63"/>
      <w:r>
        <w:rPr>
          <w:rFonts w:eastAsia="Arial" w:cs="Arial" w:ascii="Arial" w:hAnsi="Arial"/>
          <w:strike/>
        </w:rPr>
        <w:t xml:space="preserve">annual legislative salary for the Second Regular Session of the 125th Legislature and the </w:t>
      </w:r>
      <w:bookmarkStart w:id="65" w:name="_LINE__32_76d34d46_8e8a_412d_856c_c4d49c"/>
      <w:bookmarkEnd w:id="64"/>
      <w:r>
        <w:rPr>
          <w:rFonts w:eastAsia="Arial" w:cs="Arial" w:ascii="Arial" w:hAnsi="Arial"/>
          <w:strike/>
        </w:rPr>
        <w:t xml:space="preserve">First Regular Session and the Second Regular Session of the 126th Legislature, and any </w:t>
      </w:r>
      <w:bookmarkStart w:id="66" w:name="_LINE__33_9b69395d_0c95_41aa_ae6a_d97274"/>
      <w:bookmarkEnd w:id="65"/>
      <w:r>
        <w:rPr>
          <w:rFonts w:eastAsia="Arial" w:cs="Arial" w:ascii="Arial" w:hAnsi="Arial"/>
          <w:strike/>
        </w:rPr>
        <w:t xml:space="preserve">percentage change in the Consumer Price Index for the fiscal years ending June 30, 2011, </w:t>
      </w:r>
      <w:bookmarkStart w:id="67" w:name="_LINE__34_fda0cce1_a3dd_4b50_b28f_bbea3b"/>
      <w:bookmarkEnd w:id="66"/>
      <w:r>
        <w:rPr>
          <w:rFonts w:eastAsia="Arial" w:cs="Arial" w:ascii="Arial" w:hAnsi="Arial"/>
          <w:strike/>
        </w:rPr>
        <w:t>June 30, 2012 and June 30, 2013 may not be applied to the base salary.  In addition, each</w:t>
      </w:r>
      <w:bookmarkStart w:id="68" w:name="_PROCESSED_CHANGE__71c99216_98aa_41c9_9c"/>
      <w:bookmarkEnd w:id="54"/>
      <w:r>
        <w:rPr>
          <w:rFonts w:eastAsia="Arial" w:cs="Arial" w:ascii="Arial" w:hAnsi="Arial"/>
        </w:rPr>
        <w:t xml:space="preserve"> </w:t>
      </w:r>
      <w:bookmarkStart w:id="69" w:name="_LINE__35_1175e085_0a8d_4afc_b35e_d15f0f"/>
      <w:bookmarkEnd w:id="67"/>
      <w:r>
        <w:rPr>
          <w:rFonts w:eastAsia="Arial" w:cs="Arial" w:ascii="Arial" w:hAnsi="Arial"/>
          <w:u w:val="single"/>
        </w:rPr>
        <w:t>Each</w:t>
      </w:r>
      <w:bookmarkEnd w:id="68"/>
      <w:r>
        <w:rPr>
          <w:rFonts w:eastAsia="Arial" w:cs="Arial" w:ascii="Arial" w:hAnsi="Arial"/>
        </w:rPr>
        <w:t xml:space="preserve"> Legislator is entitled to be paid mileage for travel at each legislative session to and </w:t>
      </w:r>
      <w:bookmarkStart w:id="70" w:name="_LINE__36_636ffac2_f0a3_4e88_b04f_15dfd1"/>
      <w:bookmarkEnd w:id="69"/>
      <w:r>
        <w:rPr>
          <w:rFonts w:eastAsia="Arial" w:cs="Arial" w:ascii="Arial" w:hAnsi="Arial"/>
        </w:rPr>
        <w:t xml:space="preserve">from that Legislator's place of abode at a rate of 55¢ per mile or the federal standard mileage </w:t>
      </w:r>
      <w:bookmarkStart w:id="71" w:name="_LINE__37_8c331e36_9c1a_43e4_bfdf_872e27"/>
      <w:bookmarkEnd w:id="70"/>
      <w:r>
        <w:rPr>
          <w:rFonts w:eastAsia="Arial" w:cs="Arial" w:ascii="Arial" w:hAnsi="Arial"/>
        </w:rPr>
        <w:t xml:space="preserve">rate, whichever is lower, the mileage to be determined by the most reasonable direct route, </w:t>
      </w:r>
      <w:bookmarkStart w:id="72" w:name="_LINE__38_9b911130_7a80_4a43_9f7a_5c6062"/>
      <w:bookmarkEnd w:id="71"/>
      <w:r>
        <w:rPr>
          <w:rFonts w:eastAsia="Arial" w:cs="Arial" w:ascii="Arial" w:hAnsi="Arial"/>
        </w:rPr>
        <w:t xml:space="preserve">except that Legislators may be reimbursed for tolls paid for travel on the Maine Turnpike </w:t>
      </w:r>
      <w:bookmarkStart w:id="73" w:name="_LINE__39_f328baa1_e4b6_42be_bb34_170293"/>
      <w:bookmarkEnd w:id="72"/>
      <w:r>
        <w:rPr>
          <w:rFonts w:eastAsia="Arial" w:cs="Arial" w:ascii="Arial" w:hAnsi="Arial"/>
        </w:rPr>
        <w:t xml:space="preserve">as long as they have a receipt for payment of the tolls, such tolls to be reimbursed when </w:t>
      </w:r>
      <w:bookmarkStart w:id="74" w:name="_LINE__40_0e843e76_5c33_47d9_b8f8_6dd6a1"/>
      <w:bookmarkEnd w:id="73"/>
      <w:r>
        <w:rPr>
          <w:rFonts w:eastAsia="Arial" w:cs="Arial" w:ascii="Arial" w:hAnsi="Arial"/>
        </w:rPr>
        <w:t xml:space="preserve">Legislators use the Maine Turnpike in traveling to and from sessions of the Legislature or </w:t>
      </w:r>
      <w:bookmarkStart w:id="75" w:name="_LINE__41_a13ae3fc_4d63_4fc9_8210_84ce24"/>
      <w:bookmarkEnd w:id="74"/>
      <w:r>
        <w:rPr>
          <w:rFonts w:eastAsia="Arial" w:cs="Arial" w:ascii="Arial" w:hAnsi="Arial"/>
        </w:rPr>
        <w:t xml:space="preserve">in performance of duly authorized committee assignments.  Each Legislator is entitled to </w:t>
      </w:r>
      <w:bookmarkStart w:id="76" w:name="_LINE__42_6fd182b5_4872_46da_bd0b_5ef1f1"/>
      <w:bookmarkEnd w:id="75"/>
      <w:r>
        <w:rPr>
          <w:rFonts w:eastAsia="Arial" w:cs="Arial" w:ascii="Arial" w:hAnsi="Arial"/>
        </w:rPr>
        <w:t xml:space="preserve">mileage on the first day of the session, and those amounts of salary and expenses at such </w:t>
      </w:r>
      <w:bookmarkStart w:id="77" w:name="_LINE__43_c9eb5ada_7cdb_4ff4_abc3_189871"/>
      <w:bookmarkEnd w:id="76"/>
      <w:r>
        <w:rPr>
          <w:rFonts w:eastAsia="Arial" w:cs="Arial" w:ascii="Arial" w:hAnsi="Arial"/>
        </w:rPr>
        <w:t xml:space="preserve">times as the Legislature may determine during the session, and the balance at the end of the </w:t>
      </w:r>
      <w:bookmarkStart w:id="78" w:name="_LINE__44_bf878215_1b18_4de7_a071_137cee"/>
      <w:bookmarkEnd w:id="77"/>
      <w:r>
        <w:rPr>
          <w:rFonts w:eastAsia="Arial" w:cs="Arial" w:ascii="Arial" w:hAnsi="Arial"/>
        </w:rPr>
        <w:t>session.</w:t>
      </w:r>
      <w:bookmarkEnd w:id="44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GE__1_088334bd_904a_435f_b8bd_fc40c88"/>
      <w:bookmarkStart w:id="80" w:name="_BILL_SECTION__b4f1bb0a_e57f_4561_8fd4_a"/>
      <w:bookmarkStart w:id="81" w:name="_PAR__5_c01b9fe4_4034_48f2_b54d_86cc603d"/>
      <w:bookmarkStart w:id="82" w:name="_STATUTE_P__ceff2262_4de5_4580_9207_adb6"/>
      <w:bookmarkStart w:id="83" w:name="_PAGE__2_0c2e4dd3_ea9e_4af3_a99d_8a4723b"/>
      <w:bookmarkStart w:id="84" w:name="_BILL_SECTION__9727da44_689a_4f7f_b682_c"/>
      <w:bookmarkStart w:id="85" w:name="_PAR__1_ffb10f21_6360_4f15_a74d_5d182f66"/>
      <w:bookmarkStart w:id="86" w:name="_BILL_SECTION_HEADER__1d983754_a225_4b6e"/>
      <w:bookmarkStart w:id="87" w:name="_LINE__1_a20b9ecb_e101_48d3_804c_995c360"/>
      <w:bookmarkEnd w:id="79"/>
      <w:bookmarkEnd w:id="80"/>
      <w:bookmarkEnd w:id="81"/>
      <w:bookmarkEnd w:id="82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f6b86c4c_dbe7_4bd4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3 MRSA §2,</w:t>
      </w:r>
      <w:r>
        <w:rPr>
          <w:rFonts w:eastAsia="Arial" w:cs="Arial" w:ascii="Arial" w:hAnsi="Arial"/>
        </w:rPr>
        <w:t xml:space="preserve"> as amended by PL 2023, c. 2, §§1 to 5, is further amended by </w:t>
      </w:r>
      <w:bookmarkStart w:id="89" w:name="_LINE__2_07ae1901_5c0b_4104_908f_3e76117"/>
      <w:bookmarkEnd w:id="87"/>
      <w:r>
        <w:rPr>
          <w:rFonts w:eastAsia="Arial" w:cs="Arial" w:ascii="Arial" w:hAnsi="Arial"/>
        </w:rPr>
        <w:t>enacting after the first paragraph a new paragraph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_ffb10f21_6360_4f15_a74d_5d182f66"/>
      <w:bookmarkStart w:id="91" w:name="_BILL_SECTION_HEADER__1d983754_a225_4b6e"/>
      <w:bookmarkStart w:id="92" w:name="_PROCESSED_CHANGE__aa067c64_2b37_4f08_9b"/>
      <w:bookmarkStart w:id="93" w:name="_PAR__2_c3e746ba_32fa_4c53_a409_3ba1f7b7"/>
      <w:bookmarkStart w:id="94" w:name="_STATUTE_CONTENT__28f90f77_fbf3_4e20_a10"/>
      <w:bookmarkStart w:id="95" w:name="_STATUTE_P__061096ef_7443_4b9e_bdb0_0dd9"/>
      <w:bookmarkStart w:id="96" w:name="_LINE__3_f580d891_d177_48ff_8f2f_e9e81fd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Beginning the first Wednesday of December 2024 and thereafter, each member of the </w:t>
      </w:r>
      <w:bookmarkStart w:id="97" w:name="_LINE__4_63cf9efa_6e8b_4c9d_9afa_b4eece4"/>
      <w:bookmarkEnd w:id="96"/>
      <w:r>
        <w:rPr>
          <w:rFonts w:eastAsia="Arial" w:cs="Arial" w:ascii="Arial" w:hAnsi="Arial"/>
          <w:u w:val="single"/>
        </w:rPr>
        <w:t xml:space="preserve">Senate and House of Representatives is entitled to a salary equal to the average annual </w:t>
      </w:r>
      <w:bookmarkStart w:id="98" w:name="_LINE__5_09db7128_c07a_44a2_856f_5ad5ba2"/>
      <w:bookmarkEnd w:id="97"/>
      <w:r>
        <w:rPr>
          <w:rFonts w:eastAsia="Arial" w:cs="Arial" w:ascii="Arial" w:hAnsi="Arial"/>
          <w:u w:val="single"/>
        </w:rPr>
        <w:t xml:space="preserve">salary paid to legislators in the United States, prorated for the number of months the </w:t>
      </w:r>
      <w:bookmarkStart w:id="99" w:name="_LINE__6_ff233ea3_a010_4aef_84b9_392e405"/>
      <w:bookmarkEnd w:id="98"/>
      <w:r>
        <w:rPr>
          <w:rFonts w:eastAsia="Arial" w:cs="Arial" w:ascii="Arial" w:hAnsi="Arial"/>
          <w:u w:val="single"/>
        </w:rPr>
        <w:t xml:space="preserve">Legislature is in session each year.  Beginning November 1, 2023, and every 2 years </w:t>
      </w:r>
      <w:bookmarkStart w:id="100" w:name="_LINE__7_4f55cb20_233e_4f7d_b0d0_af648a2"/>
      <w:bookmarkEnd w:id="99"/>
      <w:r>
        <w:rPr>
          <w:rFonts w:eastAsia="Arial" w:cs="Arial" w:ascii="Arial" w:hAnsi="Arial"/>
          <w:u w:val="single"/>
        </w:rPr>
        <w:t xml:space="preserve">thereafter, the Executive Director of the Legislative Council shall calculate the average of </w:t>
      </w:r>
      <w:bookmarkStart w:id="101" w:name="_LINE__8_bb6e1993_996e_4efd_a2cd_000b9c2"/>
      <w:bookmarkEnd w:id="100"/>
      <w:r>
        <w:rPr>
          <w:rFonts w:eastAsia="Arial" w:cs="Arial" w:ascii="Arial" w:hAnsi="Arial"/>
          <w:u w:val="single"/>
        </w:rPr>
        <w:t xml:space="preserve">salaries for all legislators of states in the United States and provide that dollar amount to </w:t>
      </w:r>
      <w:bookmarkStart w:id="102" w:name="_LINE__9_721149bd_54cc_48fb_9252_3a29f85"/>
      <w:bookmarkEnd w:id="101"/>
      <w:r>
        <w:rPr>
          <w:rFonts w:eastAsia="Arial" w:cs="Arial" w:ascii="Arial" w:hAnsi="Arial"/>
          <w:u w:val="single"/>
        </w:rPr>
        <w:t xml:space="preserve">the President of the Senate, the Speaker of the House and the State Controller for payment </w:t>
      </w:r>
      <w:bookmarkStart w:id="103" w:name="_LINE__10_0d3e57a6_49f3_4464_8c59_ede071"/>
      <w:bookmarkEnd w:id="102"/>
      <w:r>
        <w:rPr>
          <w:rFonts w:eastAsia="Arial" w:cs="Arial" w:ascii="Arial" w:hAnsi="Arial"/>
          <w:u w:val="single"/>
        </w:rPr>
        <w:t xml:space="preserve">of the annual salary of each Legislator for the legislative biennium immediately following </w:t>
      </w:r>
      <w:bookmarkStart w:id="104" w:name="_LINE__11_af5d419f_8504_4672_af0a_6c9ac9"/>
      <w:bookmarkEnd w:id="103"/>
      <w:r>
        <w:rPr>
          <w:rFonts w:eastAsia="Arial" w:cs="Arial" w:ascii="Arial" w:hAnsi="Arial"/>
          <w:u w:val="single"/>
        </w:rPr>
        <w:t xml:space="preserve">the calculation.  The salary calculated pursuant to this paragraph must be paid in 26 equal </w:t>
      </w:r>
      <w:bookmarkStart w:id="105" w:name="_LINE__12_074385b8_b25b_4947_87a3_e171af"/>
      <w:bookmarkEnd w:id="104"/>
      <w:r>
        <w:rPr>
          <w:rFonts w:eastAsia="Arial" w:cs="Arial" w:ascii="Arial" w:hAnsi="Arial"/>
          <w:u w:val="single"/>
        </w:rPr>
        <w:t>installments over a 12-month period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ff10c78f_3743_4b54_8a"/>
      <w:bookmarkStart w:id="107" w:name="_BILL_SECTION__9727da44_689a_4f7f_b682_c"/>
      <w:bookmarkStart w:id="108" w:name="_PROCESSED_CHANGE__aa067c64_2b37_4f08_9b"/>
      <w:bookmarkStart w:id="109" w:name="_PAR__2_c3e746ba_32fa_4c53_a409_3ba1f7b7"/>
      <w:bookmarkStart w:id="110" w:name="_STATUTE_CONTENT__28f90f77_fbf3_4e20_a10"/>
      <w:bookmarkStart w:id="111" w:name="_STATUTE_P__061096ef_7443_4b9e_bdb0_0dd9"/>
      <w:bookmarkStart w:id="112" w:name="_SUMMARY__5c13f702_8321_40c1_a6fe_d9fc7a"/>
      <w:bookmarkStart w:id="113" w:name="_PAR__3_4a2f0808_36a1_42b5_b1e6_febfe8c7"/>
      <w:bookmarkStart w:id="114" w:name="_LINE__13_d2cb0557_82b1_4c11_9d13_cf9a60"/>
      <w:bookmarkEnd w:id="106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4a2f0808_36a1_42b5_b1e6_febfe8c7"/>
      <w:bookmarkStart w:id="116" w:name="_PAR__4_d1c34ebd_378a_4c30_aeac_abf357ec"/>
      <w:bookmarkStart w:id="117" w:name="_LINE__14_40338c0c_c0a3_4b00_a409_e0a66e"/>
      <w:bookmarkEnd w:id="115"/>
      <w:bookmarkEnd w:id="116"/>
      <w:r>
        <w:rPr>
          <w:rFonts w:eastAsia="Arial" w:cs="Arial" w:ascii="Arial" w:hAnsi="Arial"/>
        </w:rPr>
        <w:t xml:space="preserve">This bill, starting in 2027, bases the salary of the Governor on the average of the annual </w:t>
      </w:r>
      <w:bookmarkStart w:id="118" w:name="_LINE__15_8dbdf441_57ba_4146_b347_9ae9f9"/>
      <w:bookmarkEnd w:id="117"/>
      <w:r>
        <w:rPr>
          <w:rFonts w:eastAsia="Arial" w:cs="Arial" w:ascii="Arial" w:hAnsi="Arial"/>
        </w:rPr>
        <w:t xml:space="preserve">salary of all chief executives of states in the United States.  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4_d1c34ebd_378a_4c30_aeac_abf357ec"/>
      <w:bookmarkStart w:id="120" w:name="_PAR__5_0aed389d_255f_4aa2_a041_0225c952"/>
      <w:bookmarkStart w:id="121" w:name="_LINE__16_ac30e31b_2dce_44fc_8bdc_da914e"/>
      <w:bookmarkEnd w:id="119"/>
      <w:r>
        <w:rPr>
          <w:rFonts w:eastAsia="Arial" w:cs="Arial" w:ascii="Arial" w:hAnsi="Arial"/>
        </w:rPr>
        <w:t xml:space="preserve">This bill also, beginning with the 132nd Legislature, bases the salary of Legislators for </w:t>
      </w:r>
      <w:bookmarkStart w:id="122" w:name="_LINE__17_5b9cb55a_ea0d_4427_97ae_46c551"/>
      <w:bookmarkEnd w:id="121"/>
      <w:r>
        <w:rPr>
          <w:rFonts w:eastAsia="Arial" w:cs="Arial" w:ascii="Arial" w:hAnsi="Arial"/>
        </w:rPr>
        <w:t xml:space="preserve">each biennium on the average salary paid to legislators for states in the United States, </w:t>
      </w:r>
      <w:bookmarkStart w:id="123" w:name="_LINE__18_6f114216_2f6d_4b11_ae4f_04d19d"/>
      <w:bookmarkEnd w:id="122"/>
      <w:r>
        <w:rPr>
          <w:rFonts w:eastAsia="Arial" w:cs="Arial" w:ascii="Arial" w:hAnsi="Arial"/>
        </w:rPr>
        <w:t xml:space="preserve">prorated for the number of months that the Legislature is in session each year.  The salary </w:t>
      </w:r>
      <w:bookmarkStart w:id="124" w:name="_LINE__19_8f5958af_41e8_4f9e_b48f_3440ca"/>
      <w:bookmarkEnd w:id="123"/>
      <w:r>
        <w:rPr>
          <w:rFonts w:eastAsia="Arial" w:cs="Arial" w:ascii="Arial" w:hAnsi="Arial"/>
        </w:rPr>
        <w:t>of Legislators must be paid in 26 equal installments over a 52-week period.</w:t>
      </w:r>
      <w:bookmarkEnd w:id="0"/>
      <w:bookmarkEnd w:id="1"/>
      <w:bookmarkEnd w:id="83"/>
      <w:bookmarkEnd w:id="112"/>
      <w:bookmarkEnd w:id="120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Executive Branch and Legislative Branch Compens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8</ItemId>
    <LRId>71982</LRId>
    <LRNumber>21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Executive Branch and Legislative Branch Compensation</LRTitle>
    <ItemTitle>An Act to Modernize Executive Branch and Legislative Branch Compensation</ItemTitle>
    <ShortTitle1>MODERNIZE EXECUTIVE BRANCH AND</ShortTitle1>
    <ShortTitle2>LEGISLATIVE BRANCH COMPENSATIO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1</LatestDraftingActionId>
    <LatestDraftingActionDate>2023-03-22T12:23:42</LatestDraftingActionDate>
    <LatestDrafterName>echarbonneau</LatestDrafterName>
    <LatestProoferName>ekeyes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301" w:rsidRDefault="00C26301" w:rsidP="00C26301"&amp;gt;&amp;lt;w:pPr&amp;gt;&amp;lt;w:ind w:left="360" /&amp;gt;&amp;lt;/w:pPr&amp;gt;&amp;lt;w:bookmarkStart w:id="0" w:name="_ENACTING_CLAUSE__459aae6f_7708_43ad_a2b" /&amp;gt;&amp;lt;w:bookmarkStart w:id="1" w:name="_DOC_BODY__ce61cc6f_bc99_4fe6_b9d4_538e6" /&amp;gt;&amp;lt;w:bookmarkStart w:id="2" w:name="_DOC_BODY_CONTAINER__515981da_e68e_4652_" /&amp;gt;&amp;lt;w:bookmarkStart w:id="3" w:name="_PAGE__1_088334bd_904a_435f_b8bd_fc40c88" /&amp;gt;&amp;lt;w:bookmarkStart w:id="4" w:name="_PAR__1_abf6da2f_48fd_429b_a242_b43bb8d1" /&amp;gt;&amp;lt;w:bookmarkStart w:id="5" w:name="_LINE__1_3e2d4acf_d483_4bdc_a098_faa1e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301" w:rsidRDefault="00C26301" w:rsidP="00C26301"&amp;gt;&amp;lt;w:pPr&amp;gt;&amp;lt;w:ind w:left="360" w:firstLine="360" /&amp;gt;&amp;lt;/w:pPr&amp;gt;&amp;lt;w:bookmarkStart w:id="6" w:name="_BILL_SECTION_HEADER__e00642b0_0d25_491e" /&amp;gt;&amp;lt;w:bookmarkStart w:id="7" w:name="_BILL_SECTION__1c8405df_8cd4_4068_a6de_e" /&amp;gt;&amp;lt;w:bookmarkStart w:id="8" w:name="_DOC_BODY_CONTENT__ff10c78f_3743_4b54_8a" /&amp;gt;&amp;lt;w:bookmarkStart w:id="9" w:name="_PAR__2_22bc626c_2d3c_41c2_8bcf_d2e1b040" /&amp;gt;&amp;lt;w:bookmarkStart w:id="10" w:name="_LINE__2_bbaaa653_40f7_45c6_8567_d7a37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1f797b_a5f0_44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1, 3rd ¶,&amp;lt;/w:t&amp;gt;&amp;lt;/w:r&amp;gt;&amp;lt;w:r&amp;gt;&amp;lt;w:t xml:space="preserve"&amp;gt; as amended by PL 2019, c. 475, §6, is further amended &amp;lt;/w:t&amp;gt;&amp;lt;/w:r&amp;gt;&amp;lt;w:bookmarkStart w:id="12" w:name="_LINE__3_f6fc2e85_440e_4d8e_8894_77f0fa1" /&amp;gt;&amp;lt;w:bookmarkEnd w:id="10" /&amp;gt;&amp;lt;w:r&amp;gt;&amp;lt;w:t&amp;gt;to read:&amp;lt;/w:t&amp;gt;&amp;lt;/w:r&amp;gt;&amp;lt;w:bookmarkEnd w:id="12" /&amp;gt;&amp;lt;/w:p&amp;gt;&amp;lt;w:p w:rsidR="00C26301" w:rsidRDefault="00C26301" w:rsidP="00C26301"&amp;gt;&amp;lt;w:pPr&amp;gt;&amp;lt;w:ind w:left="360" w:firstLine="360" /&amp;gt;&amp;lt;/w:pPr&amp;gt;&amp;lt;w:bookmarkStart w:id="13" w:name="_STATUTE_CONTENT__3e6c3ea4_da0f_4124_9d7" /&amp;gt;&amp;lt;w:bookmarkStart w:id="14" w:name="_STATUTE_P__17aee3a0_f497_4b20_82cf_ad57" /&amp;gt;&amp;lt;w:bookmarkStart w:id="15" w:name="_PAR__3_216ad6f8_6a0e_4cf0_bb14_3e1ef090" /&amp;gt;&amp;lt;w:bookmarkStart w:id="16" w:name="_LINE__4_d425197b_d597_4dd9_bb25_3e76e9d" /&amp;gt;&amp;lt;w:bookmarkEnd w:id="6" /&amp;gt;&amp;lt;w:bookmarkEnd w:id="9" /&amp;gt;&amp;lt;w:r&amp;gt;&amp;lt;w:t xml:space="preserve"&amp;gt;Until the first Wednesday of January 1987, the Governor receives an annual salary of &amp;lt;/w:t&amp;gt;&amp;lt;/w:r&amp;gt;&amp;lt;w:bookmarkStart w:id="17" w:name="_LINE__5_97e0f1b3_9582_46ac_8881_0722bdf" /&amp;gt;&amp;lt;w:bookmarkEnd w:id="16" /&amp;gt;&amp;lt;w:r&amp;gt;&amp;lt;w:t&amp;gt;$35,000.  Beginning the first Wednesday of January 1987&amp;lt;/w:t&amp;gt;&amp;lt;/w:r&amp;gt;&amp;lt;w:bookmarkStart w:id="18" w:name="_PROCESSED_CHANGE__fe8b36cd_46dd_4f58_a9" /&amp;gt;&amp;lt;w:r w:rsidRPr="007000EE"&amp;gt;&amp;lt;w:t xml:space="preserve"&amp;gt; &amp;lt;/w:t&amp;gt;&amp;lt;/w:r&amp;gt;&amp;lt;w:ins w:id="19" w:author="BPS" w:date="2023-02-21T09:27:00Z"&amp;gt;&amp;lt;w:r w:rsidRPr="007000EE"&amp;gt;&amp;lt;w:t xml:space="preserve"&amp;gt;until the last day of December &amp;lt;/w:t&amp;gt;&amp;lt;/w:r&amp;gt;&amp;lt;w:bookmarkStart w:id="20" w:name="_LINE__6_fbccf65b_89c4_4211_8eae_ec9310f" /&amp;gt;&amp;lt;w:bookmarkEnd w:id="17" /&amp;gt;&amp;lt;w:r w:rsidRPr="007000EE"&amp;gt;&amp;lt;w:t&amp;gt;2026&amp;lt;/w:t&amp;gt;&amp;lt;/w:r&amp;gt;&amp;lt;/w:ins&amp;gt;&amp;lt;w:bookmarkEnd w:id="18" /&amp;gt;&amp;lt;w:r&amp;gt;&amp;lt;w:t&amp;gt;, the Governor is entitled to receive an annual salary of $70,000.&amp;lt;/w:t&amp;gt;&amp;lt;/w:r&amp;gt;&amp;lt;w:bookmarkStart w:id="21" w:name="_PROCESSED_CHANGE__4f2e7697_7376_4bf6_85" /&amp;gt;&amp;lt;w:r w:rsidRPr="007000EE"&amp;gt;&amp;lt;w:t xml:space="preserve"&amp;gt; &amp;lt;/w:t&amp;gt;&amp;lt;/w:r&amp;gt;&amp;lt;w:r&amp;gt;&amp;lt;w:t xml:space="preserve"&amp;gt; &amp;lt;/w:t&amp;gt;&amp;lt;/w:r&amp;gt;&amp;lt;w:ins w:id="22" w:author="BPS" w:date="2023-02-21T09:28:00Z"&amp;gt;&amp;lt;w:r w:rsidRPr="007000EE"&amp;gt;&amp;lt;w:t xml:space="preserve"&amp;gt;Beginning January &amp;lt;/w:t&amp;gt;&amp;lt;/w:r&amp;gt;&amp;lt;w:bookmarkStart w:id="23" w:name="_LINE__7_848a3be5_d789_42c9_b6eb_088d23a" /&amp;gt;&amp;lt;w:bookmarkEnd w:id="20" /&amp;gt;&amp;lt;w:r w:rsidRPr="007000EE"&amp;gt;&amp;lt;w:t xml:space="preserve"&amp;gt;1, 2027, the Governor is entitled to receive an annual salary that is equal to the average &amp;lt;/w:t&amp;gt;&amp;lt;/w:r&amp;gt;&amp;lt;w:bookmarkStart w:id="24" w:name="_LINE__8_156f11c5_cb03_4c7f_a116_744ef52" /&amp;gt;&amp;lt;w:bookmarkEnd w:id="23" /&amp;gt;&amp;lt;w:r w:rsidRPr="007000EE"&amp;gt;&amp;lt;w:t xml:space="preserve"&amp;gt;salary received by the chief executives of the states in the United States.  Beginning &amp;lt;/w:t&amp;gt;&amp;lt;/w:r&amp;gt;&amp;lt;w:bookmarkStart w:id="25" w:name="_LINE__9_6ac1a57a_cf47_4c46_baf1_d2d927f" /&amp;gt;&amp;lt;w:bookmarkEnd w:id="24" /&amp;gt;&amp;lt;w:r w:rsidRPr="007000EE"&amp;gt;&amp;lt;w:t xml:space="preserve"&amp;gt;December 1, 2026, the Treasurer of State shall annually calculate the average of salaries &amp;lt;/w:t&amp;gt;&amp;lt;/w:r&amp;gt;&amp;lt;w:bookmarkStart w:id="26" w:name="_LINE__10_8580f790_2e1d_4214_87ec_a6ba99" /&amp;gt;&amp;lt;w:bookmarkEnd w:id="25" /&amp;gt;&amp;lt;w:r w:rsidRPr="007000EE"&amp;gt;&amp;lt;w:t xml:space="preserve"&amp;gt;for all chief executives of &amp;lt;/w:t&amp;gt;&amp;lt;/w:r&amp;gt;&amp;lt;/w:ins&amp;gt;&amp;lt;w:ins w:id="27" w:author="BPS" w:date="2023-03-01T15:47:00Z"&amp;gt;&amp;lt;w:r&amp;gt;&amp;lt;w:t xml:space="preserve"&amp;gt;the &amp;lt;/w:t&amp;gt;&amp;lt;/w:r&amp;gt;&amp;lt;/w:ins&amp;gt;&amp;lt;w:ins w:id="28" w:author="BPS" w:date="2023-02-21T09:28:00Z"&amp;gt;&amp;lt;w:r w:rsidRPr="007000EE"&amp;gt;&amp;lt;w:t xml:space="preserve"&amp;gt;states in the United States and provide that dollar amount to &amp;lt;/w:t&amp;gt;&amp;lt;/w:r&amp;gt;&amp;lt;w:bookmarkStart w:id="29" w:name="_LINE__11_f7d90b5d_411d_4b17_ad91_339a1b" /&amp;gt;&amp;lt;w:bookmarkEnd w:id="26" /&amp;gt;&amp;lt;w:r w:rsidRPr="007000EE"&amp;gt;&amp;lt;w:t xml:space="preserve"&amp;gt;the State Controller for payment of the annual salary of the Governor for the year &amp;lt;/w:t&amp;gt;&amp;lt;/w:r&amp;gt;&amp;lt;w:bookmarkStart w:id="30" w:name="_LINE__12_d805aae9_d422_4f97_8c80_bbb512" /&amp;gt;&amp;lt;w:bookmarkEnd w:id="29" /&amp;gt;&amp;lt;w:r w:rsidRPr="007000EE"&amp;gt;&amp;lt;w:t&amp;gt;immediately following the calculation.&amp;lt;/w:t&amp;gt;&amp;lt;/w:r&amp;gt;&amp;lt;/w:ins&amp;gt;&amp;lt;w:bookmarkEnd w:id="13" /&amp;gt;&amp;lt;w:bookmarkEnd w:id="21" /&amp;gt;&amp;lt;w:bookmarkEnd w:id="30" /&amp;gt;&amp;lt;/w:p&amp;gt;&amp;lt;w:p w:rsidR="00C26301" w:rsidRDefault="00C26301" w:rsidP="00C26301"&amp;gt;&amp;lt;w:pPr&amp;gt;&amp;lt;w:ind w:left="360" w:firstLine="360" /&amp;gt;&amp;lt;/w:pPr&amp;gt;&amp;lt;w:bookmarkStart w:id="31" w:name="_BILL_SECTION_HEADER__55041cee_f185_4e78" /&amp;gt;&amp;lt;w:bookmarkStart w:id="32" w:name="_BILL_SECTION__b4f1bb0a_e57f_4561_8fd4_a" /&amp;gt;&amp;lt;w:bookmarkStart w:id="33" w:name="_PAR__4_1a180897_a82d_41f5_87fd_8f3073ed" /&amp;gt;&amp;lt;w:bookmarkStart w:id="34" w:name="_LINE__13_a236fe05_b76d_4e38_bf80_5d711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c31df5a8_2852_421f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23, c. 2, §2, is further amended &amp;lt;/w:t&amp;gt;&amp;lt;/w:r&amp;gt;&amp;lt;w:bookmarkStart w:id="36" w:name="_LINE__14_ab7b6938_d9e0_4209_a03f_63e197" /&amp;gt;&amp;lt;w:bookmarkEnd w:id="34" /&amp;gt;&amp;lt;w:r&amp;gt;&amp;lt;w:t&amp;gt;to read:&amp;lt;/w:t&amp;gt;&amp;lt;/w:r&amp;gt;&amp;lt;w:bookmarkEnd w:id="36" /&amp;gt;&amp;lt;/w:p&amp;gt;&amp;lt;w:p w:rsidR="00C26301" w:rsidRDefault="00C26301" w:rsidP="00C26301"&amp;gt;&amp;lt;w:pPr&amp;gt;&amp;lt;w:ind w:left="360" w:firstLine="360" /&amp;gt;&amp;lt;/w:pPr&amp;gt;&amp;lt;w:bookmarkStart w:id="37" w:name="_STATUTE_CONTENT__ca411b60_2bb7_4ab2_a41" /&amp;gt;&amp;lt;w:bookmarkStart w:id="38" w:name="_STATUTE_P__ceff2262_4de5_4580_9207_adb6" /&amp;gt;&amp;lt;w:bookmarkStart w:id="39" w:name="_PAR__5_c01b9fe4_4034_48f2_b54d_86cc603d" /&amp;gt;&amp;lt;w:bookmarkStart w:id="40" w:name="_LINE__15_8a887f39_887d_4fcc_b0ec_8bd675" /&amp;gt;&amp;lt;w:bookmarkEnd w:id="31" /&amp;gt;&amp;lt;w:bookmarkEnd w:id="33" /&amp;gt;&amp;lt;w:r&amp;gt;&amp;lt;w:t xml:space="preserve"&amp;gt;Each member of the Senate and House of Representatives, beginning with the first &amp;lt;/w:t&amp;gt;&amp;lt;/w:r&amp;gt;&amp;lt;w:bookmarkStart w:id="41" w:name="_LINE__16_605c487e_345c_411e_bc06_bcff4e" /&amp;gt;&amp;lt;w:bookmarkEnd w:id="40" /&amp;gt;&amp;lt;w:r&amp;gt;&amp;lt;w:t&amp;gt;Wednesday of December 2000&amp;lt;/w:t&amp;gt;&amp;lt;/w:r&amp;gt;&amp;lt;w:bookmarkStart w:id="42" w:name="_PROCESSED_CHANGE__59bdf44f_7bca_40ef_8c" /&amp;gt;&amp;lt;w:r&amp;gt;&amp;lt;w:t xml:space="preserve"&amp;gt; &amp;lt;/w:t&amp;gt;&amp;lt;/w:r&amp;gt;&amp;lt;w:del w:id="43" w:author="BPS" w:date="2023-02-21T11:27:00Z"&amp;gt;&amp;lt;w:r w:rsidDel="00DC11BA"&amp;gt;&amp;lt;w:delText&amp;gt;and thereafter&amp;lt;/w:delText&amp;gt;&amp;lt;/w:r&amp;gt;&amp;lt;/w:del&amp;gt;&amp;lt;w:bookmarkStart w:id="44" w:name="_PROCESSED_CHANGE__1044675d_02df_47a8_92" /&amp;gt;&amp;lt;w:bookmarkEnd w:id="42" /&amp;gt;&amp;lt;w:r w:rsidRPr="00DC11BA"&amp;gt;&amp;lt;w:t xml:space="preserve"&amp;gt; &amp;lt;/w:t&amp;gt;&amp;lt;/w:r&amp;gt;&amp;lt;w:ins w:id="45" w:author="BPS" w:date="2023-02-21T11:28:00Z"&amp;gt;&amp;lt;w:r w:rsidRPr="00DC11BA"&amp;gt;&amp;lt;w:t xml:space="preserve"&amp;gt;until the day before the first Wednesday of &amp;lt;/w:t&amp;gt;&amp;lt;/w:r&amp;gt;&amp;lt;w:bookmarkStart w:id="46" w:name="_LINE__17_bb9ae899_e3d6_4e7a_8d0c_0bb24f" /&amp;gt;&amp;lt;w:bookmarkEnd w:id="41" /&amp;gt;&amp;lt;w:r w:rsidRPr="00DC11BA"&amp;gt;&amp;lt;w:t&amp;gt;December 2024&amp;lt;/w:t&amp;gt;&amp;lt;/w:r&amp;gt;&amp;lt;/w:ins&amp;gt;&amp;lt;w:bookmarkEnd w:id="44" /&amp;gt;&amp;lt;w:r&amp;gt;&amp;lt;w:t xml:space="preserve"&amp;gt;, is entitled to $10,815 in the first year and $7,725 in the 2nd year of each &amp;lt;/w:t&amp;gt;&amp;lt;/w:r&amp;gt;&amp;lt;w:bookmarkStart w:id="47" w:name="_LINE__18_730bcbba_4467_4e27_b7fe_f94736" /&amp;gt;&amp;lt;w:bookmarkEnd w:id="46" /&amp;gt;&amp;lt;w:r&amp;gt;&amp;lt;w:t xml:space="preserve"&amp;gt;biennium, except that if a Legislator who is a recipient of retirement benefits from the &amp;lt;/w:t&amp;gt;&amp;lt;/w:r&amp;gt;&amp;lt;w:bookmarkStart w:id="48" w:name="_LINE__19_0ac82ea8_a159_47fa_9489_e65e6a" /&amp;gt;&amp;lt;w:bookmarkEnd w:id="47" /&amp;gt;&amp;lt;w:r&amp;gt;&amp;lt;w:t xml:space="preserve"&amp;gt;federal Social Security Administration files a written request with the Executive Director &amp;lt;/w:t&amp;gt;&amp;lt;/w:r&amp;gt;&amp;lt;w:bookmarkStart w:id="49" w:name="_LINE__20_1eacea29_04e0_482e_ba2f_21d148" /&amp;gt;&amp;lt;w:bookmarkEnd w:id="48" /&amp;gt;&amp;lt;w:r&amp;gt;&amp;lt;w:t xml:space="preserve"&amp;gt;of the Legislative Council within one week after the biennium commences, the Legislator &amp;lt;/w:t&amp;gt;&amp;lt;/w:r&amp;gt;&amp;lt;w:bookmarkStart w:id="50" w:name="_LINE__21_84d057b2_5647_46ff_8c67_2ffa80" /&amp;gt;&amp;lt;w:bookmarkEnd w:id="49" /&amp;gt;&amp;lt;w:r&amp;gt;&amp;lt;w:t&amp;gt;is entitled to $9,270 in each year of the biennium.&amp;lt;/w:t&amp;gt;&amp;lt;/w:r&amp;gt;&amp;lt;w:bookmarkStart w:id="51" w:name="_PROCESSED_CHANGE__93653b38_0c29_4102_92" /&amp;gt;&amp;lt;w:r&amp;gt;&amp;lt;w:t xml:space="preserve"&amp;gt;  &amp;lt;/w:t&amp;gt;&amp;lt;/w:r&amp;gt;&amp;lt;w:del w:id="52" w:author="BPS" w:date="2023-02-21T11:28:00Z"&amp;gt;&amp;lt;w:r w:rsidDel="00DC11BA"&amp;gt;&amp;lt;w:delText xml:space="preserve"&amp;gt;Each member of the Senate and the &amp;lt;/w:delText&amp;gt;&amp;lt;/w:r&amp;gt;&amp;lt;w:bookmarkStart w:id="53" w:name="_LINE__22_48cc3b63_2031_426a_b846_7d271a" /&amp;gt;&amp;lt;w:bookmarkEnd w:id="50" /&amp;gt;&amp;lt;w:r w:rsidDel="00DC11BA"&amp;gt;&amp;lt;w:delText xml:space="preserve"&amp;gt;House of Representatives must receive a cost-of-living adjustment in annual legislative &amp;lt;/w:delText&amp;gt;&amp;lt;/w:r&amp;gt;&amp;lt;w:bookmarkStart w:id="54" w:name="_LINE__23_371ac8ad_af12_4c6b_93b1_edcd31" /&amp;gt;&amp;lt;w:bookmarkEnd w:id="53" /&amp;gt;&amp;lt;w:r w:rsidDel="00DC11BA"&amp;gt;&amp;lt;w:delText xml:space="preserve"&amp;gt;salary, except that the percentage increase may not exceed 5% in any year, and except that &amp;lt;/w:delText&amp;gt;&amp;lt;/w:r&amp;gt;&amp;lt;w:bookmarkStart w:id="55" w:name="_LINE__24_0cb1e984_c31d_48d1_97ce_3d4fdd" /&amp;gt;&amp;lt;w:bookmarkEnd w:id="54" /&amp;gt;&amp;lt;w:r w:rsidDel="00DC11BA"&amp;gt;&amp;lt;w:delText xml:space="preserve"&amp;gt;the percentage increase may not exceed 3% beginning with the fiscal year ending June 30, &amp;lt;/w:delText&amp;gt;&amp;lt;/w:r&amp;gt;&amp;lt;w:bookmarkStart w:id="56" w:name="_LINE__25_e22643c6_242e_487f_801f_b41d01" /&amp;gt;&amp;lt;w:bookmarkEnd w:id="55" /&amp;gt;&amp;lt;w:r w:rsidDel="00DC11BA"&amp;gt;&amp;lt;w:delText xml:space="preserve"&amp;gt;2014.  Beginning December 1, 2001, the salary for each legislative session must be adjusted &amp;lt;/w:delText&amp;gt;&amp;lt;/w:r&amp;gt;&amp;lt;w:bookmarkStart w:id="57" w:name="_LINE__26_0770090e_6afe_4fa7_8b68_98c9f7" /&amp;gt;&amp;lt;w:bookmarkEnd w:id="56" /&amp;gt;&amp;lt;w:r w:rsidDel="00DC11BA"&amp;gt;&amp;lt;w:delText xml:space="preserve"&amp;gt;each December 1st by the percentage change in the Consumer Price Index for the most &amp;lt;/w:delText&amp;gt;&amp;lt;/w:r&amp;gt;&amp;lt;w:bookmarkStart w:id="58" w:name="_LINE__27_7a46f27f_a0a0_4918_a8be_db75ec" /&amp;gt;&amp;lt;w:bookmarkEnd w:id="57" /&amp;gt;&amp;lt;w:r w:rsidDel="00DC11BA"&amp;gt;&amp;lt;w:delText xml:space="preserve"&amp;gt;recently concluded fiscal year; except that a member of the Senate or the House of &amp;lt;/w:delText&amp;gt;&amp;lt;/w:r&amp;gt;&amp;lt;w:bookmarkStart w:id="59" w:name="_LINE__28_29004347_9306_4b6a_828b_cb88b6" /&amp;gt;&amp;lt;w:bookmarkEnd w:id="58" /&amp;gt;&amp;lt;w:r w:rsidDel="00DC11BA"&amp;gt;&amp;lt;w:delText xml:space="preserve"&amp;gt;Representatives may not receive a cost-of-living adjustment in annual legislative salary for &amp;lt;/w:delText&amp;gt;&amp;lt;/w:r&amp;gt;&amp;lt;w:bookmarkStart w:id="60" w:name="_LINE__29_99fafb3c_cd62_4d6b_b65e_caaff3" /&amp;gt;&amp;lt;w:bookmarkEnd w:id="59" /&amp;gt;&amp;lt;w:r w:rsidDel="00DC11BA"&amp;gt;&amp;lt;w:delText xml:space="preserve"&amp;gt;the Second Regular Session of the 124th Legislature, and except that a member of the &amp;lt;/w:delText&amp;gt;&amp;lt;/w:r&amp;gt;&amp;lt;w:bookmarkStart w:id="61" w:name="_LINE__30_7d70d00b_a786_42e0_8d53_4fab85" /&amp;gt;&amp;lt;w:bookmarkEnd w:id="60" /&amp;gt;&amp;lt;w:r w:rsidDel="00DC11BA"&amp;gt;&amp;lt;w:delText xml:space="preserve"&amp;gt;Senate or the House of Representatives may not receive a cost-of-living adjustment in &amp;lt;/w:delText&amp;gt;&amp;lt;/w:r&amp;gt;&amp;lt;w:bookmarkStart w:id="62" w:name="_LINE__31_439cbe53_a924_4c73_93d2_ac0461" /&amp;gt;&amp;lt;w:bookmarkEnd w:id="61" /&amp;gt;&amp;lt;w:r w:rsidDel="00DC11BA"&amp;gt;&amp;lt;w:delText xml:space="preserve"&amp;gt;annual legislative salary for the Second Regular Session of the 125th Legislature and the &amp;lt;/w:delText&amp;gt;&amp;lt;/w:r&amp;gt;&amp;lt;w:bookmarkStart w:id="63" w:name="_LINE__32_76d34d46_8e8a_412d_856c_c4d49c" /&amp;gt;&amp;lt;w:bookmarkEnd w:id="62" /&amp;gt;&amp;lt;w:r w:rsidDel="00DC11BA"&amp;gt;&amp;lt;w:delText xml:space="preserve"&amp;gt;First Regular Session and the Second Regular Session of the 126th Legislature, and any &amp;lt;/w:delText&amp;gt;&amp;lt;/w:r&amp;gt;&amp;lt;w:bookmarkStart w:id="64" w:name="_LINE__33_9b69395d_0c95_41aa_ae6a_d97274" /&amp;gt;&amp;lt;w:bookmarkEnd w:id="63" /&amp;gt;&amp;lt;w:r w:rsidDel="00DC11BA"&amp;gt;&amp;lt;w:delText xml:space="preserve"&amp;gt;percentage change in the Consumer Price Index for the fiscal years ending June 30, 2011, &amp;lt;/w:delText&amp;gt;&amp;lt;/w:r&amp;gt;&amp;lt;w:bookmarkStart w:id="65" w:name="_LINE__34_fda0cce1_a3dd_4b50_b28f_bbea3b" /&amp;gt;&amp;lt;w:bookmarkEnd w:id="64" /&amp;gt;&amp;lt;w:r w:rsidDel="00DC11BA"&amp;gt;&amp;lt;w:delText&amp;gt;June 30, 2012 and June 30, 2013 may not be applied to the base salary.  In addition, each&amp;lt;/w:delText&amp;gt;&amp;lt;/w:r&amp;gt;&amp;lt;/w:del&amp;gt;&amp;lt;w:bookmarkStart w:id="66" w:name="_PROCESSED_CHANGE__71c99216_98aa_41c9_9c" /&amp;gt;&amp;lt;w:bookmarkEnd w:id="51" /&amp;gt;&amp;lt;w:r&amp;gt;&amp;lt;w:t xml:space="preserve"&amp;gt; &amp;lt;/w:t&amp;gt;&amp;lt;/w:r&amp;gt;&amp;lt;w:bookmarkStart w:id="67" w:name="_LINE__35_1175e085_0a8d_4afc_b35e_d15f0f" /&amp;gt;&amp;lt;w:bookmarkEnd w:id="65" /&amp;gt;&amp;lt;w:ins w:id="68" w:author="BPS" w:date="2023-02-21T11:28:00Z"&amp;gt;&amp;lt;w:r&amp;gt;&amp;lt;w:t&amp;gt;Each&amp;lt;/w:t&amp;gt;&amp;lt;/w:r&amp;gt;&amp;lt;/w:ins&amp;gt;&amp;lt;w:bookmarkEnd w:id="66" /&amp;gt;&amp;lt;w:r&amp;gt;&amp;lt;w:t xml:space="preserve"&amp;gt; Legislator is entitled to be paid mileage for travel at each legislative session to and &amp;lt;/w:t&amp;gt;&amp;lt;/w:r&amp;gt;&amp;lt;w:bookmarkStart w:id="69" w:name="_LINE__36_636ffac2_f0a3_4e88_b04f_15dfd1" /&amp;gt;&amp;lt;w:bookmarkEnd w:id="67" /&amp;gt;&amp;lt;w:r&amp;gt;&amp;lt;w:t xml:space="preserve"&amp;gt;from that Legislator's place of abode at a rate of 55¢ per mile or the federal standard mileage &amp;lt;/w:t&amp;gt;&amp;lt;/w:r&amp;gt;&amp;lt;w:bookmarkStart w:id="70" w:name="_LINE__37_8c331e36_9c1a_43e4_bfdf_872e27" /&amp;gt;&amp;lt;w:bookmarkEnd w:id="69" /&amp;gt;&amp;lt;w:r&amp;gt;&amp;lt;w:t xml:space="preserve"&amp;gt;rate, whichever is lower, the mileage to be determined by the most reasonable direct route, &amp;lt;/w:t&amp;gt;&amp;lt;/w:r&amp;gt;&amp;lt;w:bookmarkStart w:id="71" w:name="_LINE__38_9b911130_7a80_4a43_9f7a_5c6062" /&amp;gt;&amp;lt;w:bookmarkEnd w:id="70" /&amp;gt;&amp;lt;w:r&amp;gt;&amp;lt;w:t xml:space="preserve"&amp;gt;except that Legislators may be reimbursed for tolls paid for travel on the Maine Turnpike &amp;lt;/w:t&amp;gt;&amp;lt;/w:r&amp;gt;&amp;lt;w:bookmarkStart w:id="72" w:name="_LINE__39_f328baa1_e4b6_42be_bb34_170293" /&amp;gt;&amp;lt;w:bookmarkEnd w:id="71" /&amp;gt;&amp;lt;w:r&amp;gt;&amp;lt;w:t xml:space="preserve"&amp;gt;as long as they have a receipt for payment of the tolls, such tolls to be reimbursed when &amp;lt;/w:t&amp;gt;&amp;lt;/w:r&amp;gt;&amp;lt;w:bookmarkStart w:id="73" w:name="_LINE__40_0e843e76_5c33_47d9_b8f8_6dd6a1" /&amp;gt;&amp;lt;w:bookmarkEnd w:id="72" /&amp;gt;&amp;lt;w:r&amp;gt;&amp;lt;w:t xml:space="preserve"&amp;gt;Legislators use the Maine Turnpike in traveling to and from sessions of the Legislature or &amp;lt;/w:t&amp;gt;&amp;lt;/w:r&amp;gt;&amp;lt;w:bookmarkStart w:id="74" w:name="_LINE__41_a13ae3fc_4d63_4fc9_8210_84ce24" /&amp;gt;&amp;lt;w:bookmarkEnd w:id="73" /&amp;gt;&amp;lt;w:r&amp;gt;&amp;lt;w:t xml:space="preserve"&amp;gt;in performance of duly authorized committee assignments.  Each Legislator is entitled to &amp;lt;/w:t&amp;gt;&amp;lt;/w:r&amp;gt;&amp;lt;w:bookmarkStart w:id="75" w:name="_LINE__42_6fd182b5_4872_46da_bd0b_5ef1f1" /&amp;gt;&amp;lt;w:bookmarkEnd w:id="74" /&amp;gt;&amp;lt;w:r&amp;gt;&amp;lt;w:t xml:space="preserve"&amp;gt;mileage on the first day of the session, and those amounts of salary and expenses at such &amp;lt;/w:t&amp;gt;&amp;lt;/w:r&amp;gt;&amp;lt;w:bookmarkStart w:id="76" w:name="_LINE__43_c9eb5ada_7cdb_4ff4_abc3_189871" /&amp;gt;&amp;lt;w:bookmarkEnd w:id="75" /&amp;gt;&amp;lt;w:r&amp;gt;&amp;lt;w:t xml:space="preserve"&amp;gt;times as the Legislature may determine during the session, and the balance at the end of the &amp;lt;/w:t&amp;gt;&amp;lt;/w:r&amp;gt;&amp;lt;w:bookmarkStart w:id="77" w:name="_LINE__44_bf878215_1b18_4de7_a071_137cee" /&amp;gt;&amp;lt;w:bookmarkEnd w:id="76" /&amp;gt;&amp;lt;w:r&amp;gt;&amp;lt;w:t&amp;gt;session.&amp;lt;/w:t&amp;gt;&amp;lt;/w:r&amp;gt;&amp;lt;w:bookmarkEnd w:id="37" /&amp;gt;&amp;lt;w:bookmarkEnd w:id="77" /&amp;gt;&amp;lt;/w:p&amp;gt;&amp;lt;w:p w:rsidR="00C26301" w:rsidRDefault="00C26301" w:rsidP="00C26301"&amp;gt;&amp;lt;w:pPr&amp;gt;&amp;lt;w:ind w:left="360" w:firstLine="360" /&amp;gt;&amp;lt;/w:pPr&amp;gt;&amp;lt;w:bookmarkStart w:id="78" w:name="_BILL_SECTION_HEADER__1d983754_a225_4b6e" /&amp;gt;&amp;lt;w:bookmarkStart w:id="79" w:name="_BILL_SECTION__9727da44_689a_4f7f_b682_c" /&amp;gt;&amp;lt;w:bookmarkStart w:id="80" w:name="_PAGE__2_0c2e4dd3_ea9e_4af3_a99d_8a4723b" /&amp;gt;&amp;lt;w:bookmarkStart w:id="81" w:name="_PAR__1_ffb10f21_6360_4f15_a74d_5d182f66" /&amp;gt;&amp;lt;w:bookmarkStart w:id="82" w:name="_LINE__1_a20b9ecb_e101_48d3_804c_995c360" /&amp;gt;&amp;lt;w:bookmarkEnd w:id="3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83" w:name="_BILL_SECTION_NUMBER__f6b86c4c_dbe7_4bd4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3 MRSA §2,&amp;lt;/w:t&amp;gt;&amp;lt;/w:r&amp;gt;&amp;lt;w:r&amp;gt;&amp;lt;w:t xml:space="preserve"&amp;gt; as amended by PL 2023, c. 2, §§1 to 5, is further amended by &amp;lt;/w:t&amp;gt;&amp;lt;/w:r&amp;gt;&amp;lt;w:bookmarkStart w:id="84" w:name="_LINE__2_07ae1901_5c0b_4104_908f_3e76117" /&amp;gt;&amp;lt;w:bookmarkEnd w:id="82" /&amp;gt;&amp;lt;w:r&amp;gt;&amp;lt;w:t&amp;gt;enacting after the first paragraph a new paragraph to read:&amp;lt;/w:t&amp;gt;&amp;lt;/w:r&amp;gt;&amp;lt;w:bookmarkEnd w:id="84" /&amp;gt;&amp;lt;/w:p&amp;gt;&amp;lt;w:p w:rsidR="00C26301" w:rsidRDefault="00C26301" w:rsidP="00C26301"&amp;gt;&amp;lt;w:pPr&amp;gt;&amp;lt;w:ind w:left="360" w:firstLine="360" /&amp;gt;&amp;lt;/w:pPr&amp;gt;&amp;lt;w:bookmarkStart w:id="85" w:name="_STATUTE_P__061096ef_7443_4b9e_bdb0_0dd9" /&amp;gt;&amp;lt;w:bookmarkStart w:id="86" w:name="_STATUTE_CONTENT__28f90f77_fbf3_4e20_a10" /&amp;gt;&amp;lt;w:bookmarkStart w:id="87" w:name="_PAR__2_c3e746ba_32fa_4c53_a409_3ba1f7b7" /&amp;gt;&amp;lt;w:bookmarkStart w:id="88" w:name="_LINE__3_f580d891_d177_48ff_8f2f_e9e81fd" /&amp;gt;&amp;lt;w:bookmarkStart w:id="89" w:name="_PROCESSED_CHANGE__aa067c64_2b37_4f08_9b" /&amp;gt;&amp;lt;w:bookmarkEnd w:id="78" /&amp;gt;&amp;lt;w:bookmarkEnd w:id="81" /&amp;gt;&amp;lt;w:ins w:id="90" w:author="BPS" w:date="2023-02-21T09:34:00Z"&amp;gt;&amp;lt;w:r w:rsidRPr="007000EE"&amp;gt;&amp;lt;w:t xml:space="preserve"&amp;gt;Beginning the first Wednesday of December 2024 and thereafter, each member of the &amp;lt;/w:t&amp;gt;&amp;lt;/w:r&amp;gt;&amp;lt;w:bookmarkStart w:id="91" w:name="_LINE__4_63cf9efa_6e8b_4c9d_9afa_b4eece4" /&amp;gt;&amp;lt;w:bookmarkEnd w:id="88" /&amp;gt;&amp;lt;w:r w:rsidRPr="007000EE"&amp;gt;&amp;lt;w:t xml:space="preserve"&amp;gt;Senate and House of Representatives is entitled to a salary equal to the average annual &amp;lt;/w:t&amp;gt;&amp;lt;/w:r&amp;gt;&amp;lt;w:bookmarkStart w:id="92" w:name="_LINE__5_09db7128_c07a_44a2_856f_5ad5ba2" /&amp;gt;&amp;lt;w:bookmarkEnd w:id="91" /&amp;gt;&amp;lt;w:r w:rsidRPr="007000EE"&amp;gt;&amp;lt;w:t xml:space="preserve"&amp;gt;salary paid to legislators in the United States, prorated for the number of months the &amp;lt;/w:t&amp;gt;&amp;lt;/w:r&amp;gt;&amp;lt;w:bookmarkStart w:id="93" w:name="_LINE__6_ff233ea3_a010_4aef_84b9_392e405" /&amp;gt;&amp;lt;w:bookmarkEnd w:id="92" /&amp;gt;&amp;lt;w:r w:rsidRPr="007000EE"&amp;gt;&amp;lt;w:t xml:space="preserve"&amp;gt;Legislature is in session each year.  Beginning November 1, 2023, and every 2 years &amp;lt;/w:t&amp;gt;&amp;lt;/w:r&amp;gt;&amp;lt;w:bookmarkStart w:id="94" w:name="_LINE__7_4f55cb20_233e_4f7d_b0d0_af648a2" /&amp;gt;&amp;lt;w:bookmarkEnd w:id="93" /&amp;gt;&amp;lt;w:r w:rsidRPr="007000EE"&amp;gt;&amp;lt;w:t xml:space="preserve"&amp;gt;thereafter, the Executive Director of the Legislative Council shall calculate the average of &amp;lt;/w:t&amp;gt;&amp;lt;/w:r&amp;gt;&amp;lt;w:bookmarkStart w:id="95" w:name="_LINE__8_bb6e1993_996e_4efd_a2cd_000b9c2" /&amp;gt;&amp;lt;w:bookmarkEnd w:id="94" /&amp;gt;&amp;lt;w:r w:rsidRPr="007000EE"&amp;gt;&amp;lt;w:t xml:space="preserve"&amp;gt;salaries for all legislators of states in the United States and provide that dollar amount to &amp;lt;/w:t&amp;gt;&amp;lt;/w:r&amp;gt;&amp;lt;w:bookmarkStart w:id="96" w:name="_LINE__9_721149bd_54cc_48fb_9252_3a29f85" /&amp;gt;&amp;lt;w:bookmarkEnd w:id="95" /&amp;gt;&amp;lt;w:r w:rsidRPr="007000EE"&amp;gt;&amp;lt;w:t xml:space="preserve"&amp;gt;the President of the Senate, the Speaker of the House and the State Controller for payment &amp;lt;/w:t&amp;gt;&amp;lt;/w:r&amp;gt;&amp;lt;w:bookmarkStart w:id="97" w:name="_LINE__10_0d3e57a6_49f3_4464_8c59_ede071" /&amp;gt;&amp;lt;w:bookmarkEnd w:id="96" /&amp;gt;&amp;lt;w:r w:rsidRPr="007000EE"&amp;gt;&amp;lt;w:t xml:space="preserve"&amp;gt;of the annual salary of each Legislator for the &amp;lt;/w:t&amp;gt;&amp;lt;/w:r&amp;gt;&amp;lt;/w:ins&amp;gt;&amp;lt;w:ins w:id="98" w:author="BPS" w:date="2023-03-01T15:48:00Z"&amp;gt;&amp;lt;w:r&amp;gt;&amp;lt;w:t xml:space="preserve"&amp;gt;legislative &amp;lt;/w:t&amp;gt;&amp;lt;/w:r&amp;gt;&amp;lt;/w:ins&amp;gt;&amp;lt;w:ins w:id="99" w:author="BPS" w:date="2023-02-21T09:34:00Z"&amp;gt;&amp;lt;w:r w:rsidRPr="007000EE"&amp;gt;&amp;lt;w:t xml:space="preserve"&amp;gt;biennium immediately following &amp;lt;/w:t&amp;gt;&amp;lt;/w:r&amp;gt;&amp;lt;w:bookmarkStart w:id="100" w:name="_LINE__11_af5d419f_8504_4672_af0a_6c9ac9" /&amp;gt;&amp;lt;w:bookmarkEnd w:id="97" /&amp;gt;&amp;lt;w:r w:rsidRPr="007000EE"&amp;gt;&amp;lt;w:t xml:space="preserve"&amp;gt;the calculation.  The salary calculated pursuant to this paragraph must be paid in 26 equal &amp;lt;/w:t&amp;gt;&amp;lt;/w:r&amp;gt;&amp;lt;w:bookmarkStart w:id="101" w:name="_LINE__12_074385b8_b25b_4947_87a3_e171af" /&amp;gt;&amp;lt;w:bookmarkEnd w:id="100" /&amp;gt;&amp;lt;w:r w:rsidRPr="007000EE"&amp;gt;&amp;lt;w:t&amp;gt;installments over a 12-month period.&amp;lt;/w:t&amp;gt;&amp;lt;/w:r&amp;gt;&amp;lt;/w:ins&amp;gt;&amp;lt;w:bookmarkEnd w:id="101" /&amp;gt;&amp;lt;/w:p&amp;gt;&amp;lt;w:p w:rsidR="00C26301" w:rsidRDefault="00C26301" w:rsidP="00C26301"&amp;gt;&amp;lt;w:pPr&amp;gt;&amp;lt;w:keepNext /&amp;gt;&amp;lt;w:spacing w:before="240" /&amp;gt;&amp;lt;w:ind w:left="360" /&amp;gt;&amp;lt;w:jc w:val="center" /&amp;gt;&amp;lt;/w:pPr&amp;gt;&amp;lt;w:bookmarkStart w:id="102" w:name="_SUMMARY__5c13f702_8321_40c1_a6fe_d9fc7a" /&amp;gt;&amp;lt;w:bookmarkStart w:id="103" w:name="_PAR__3_4a2f0808_36a1_42b5_b1e6_febfe8c7" /&amp;gt;&amp;lt;w:bookmarkStart w:id="104" w:name="_LINE__13_d2cb0557_82b1_4c11_9d13_cf9a60" /&amp;gt;&amp;lt;w:bookmarkEnd w:id="8" /&amp;gt;&amp;lt;w:bookmarkEnd w:id="79" /&amp;gt;&amp;lt;w:bookmarkEnd w:id="85" /&amp;gt;&amp;lt;w:bookmarkEnd w:id="86" /&amp;gt;&amp;lt;w:bookmarkEnd w:id="87" /&amp;gt;&amp;lt;w:bookmarkEnd w:id="89" /&amp;gt;&amp;lt;w:r&amp;gt;&amp;lt;w:rPr&amp;gt;&amp;lt;w:b /&amp;gt;&amp;lt;w:sz w:val="24" /&amp;gt;&amp;lt;/w:rPr&amp;gt;&amp;lt;w:t&amp;gt;SUMMARY&amp;lt;/w:t&amp;gt;&amp;lt;/w:r&amp;gt;&amp;lt;w:bookmarkEnd w:id="104" /&amp;gt;&amp;lt;/w:p&amp;gt;&amp;lt;w:p w:rsidR="00C26301" w:rsidRDefault="00C26301" w:rsidP="00C26301"&amp;gt;&amp;lt;w:pPr&amp;gt;&amp;lt;w:ind w:left="360" w:firstLine="360" /&amp;gt;&amp;lt;/w:pPr&amp;gt;&amp;lt;w:bookmarkStart w:id="105" w:name="_PAR__4_d1c34ebd_378a_4c30_aeac_abf357ec" /&amp;gt;&amp;lt;w:bookmarkStart w:id="106" w:name="_LINE__14_40338c0c_c0a3_4b00_a409_e0a66e" /&amp;gt;&amp;lt;w:bookmarkEnd w:id="103" /&amp;gt;&amp;lt;w:r&amp;gt;&amp;lt;w:t xml:space="preserve"&amp;gt;This bill, starting in 2027, bases the salary of the Governor on the average of the annual &amp;lt;/w:t&amp;gt;&amp;lt;/w:r&amp;gt;&amp;lt;w:bookmarkStart w:id="107" w:name="_LINE__15_8dbdf441_57ba_4146_b347_9ae9f9" /&amp;gt;&amp;lt;w:bookmarkEnd w:id="106" /&amp;gt;&amp;lt;w:r&amp;gt;&amp;lt;w:t xml:space="preserve"&amp;gt;salary of all chief executives of states in the United States.  &amp;lt;/w:t&amp;gt;&amp;lt;/w:r&amp;gt;&amp;lt;w:bookmarkEnd w:id="107" /&amp;gt;&amp;lt;/w:p&amp;gt;&amp;lt;w:p w:rsidR="00C26301" w:rsidRDefault="00C26301" w:rsidP="00C26301"&amp;gt;&amp;lt;w:pPr&amp;gt;&amp;lt;w:ind w:left="360" w:firstLine="360" /&amp;gt;&amp;lt;/w:pPr&amp;gt;&amp;lt;w:bookmarkStart w:id="108" w:name="_PAR__5_0aed389d_255f_4aa2_a041_0225c952" /&amp;gt;&amp;lt;w:bookmarkStart w:id="109" w:name="_LINE__16_ac30e31b_2dce_44fc_8bdc_da914e" /&amp;gt;&amp;lt;w:bookmarkEnd w:id="105" /&amp;gt;&amp;lt;w:r&amp;gt;&amp;lt;w:t&amp;gt;This bill also, beginning with the 132&amp;lt;/w:t&amp;gt;&amp;lt;/w:r&amp;gt;&amp;lt;w:r w:rsidRPr="002E0A0C"&amp;gt;&amp;lt;w:t&amp;gt;nd&amp;lt;/w:t&amp;gt;&amp;lt;/w:r&amp;gt;&amp;lt;w:r&amp;gt;&amp;lt;w:t xml:space="preserve"&amp;gt; Legislature, bases the salary of Legislators for &amp;lt;/w:t&amp;gt;&amp;lt;/w:r&amp;gt;&amp;lt;w:bookmarkStart w:id="110" w:name="_LINE__17_5b9cb55a_ea0d_4427_97ae_46c551" /&amp;gt;&amp;lt;w:bookmarkEnd w:id="109" /&amp;gt;&amp;lt;w:r&amp;gt;&amp;lt;w:t xml:space="preserve"&amp;gt;each biennium on the average salary paid to legislators for states in the United States, &amp;lt;/w:t&amp;gt;&amp;lt;/w:r&amp;gt;&amp;lt;w:bookmarkStart w:id="111" w:name="_LINE__18_6f114216_2f6d_4b11_ae4f_04d19d" /&amp;gt;&amp;lt;w:bookmarkEnd w:id="110" /&amp;gt;&amp;lt;w:r&amp;gt;&amp;lt;w:t xml:space="preserve"&amp;gt;prorated for the number of months that the Legislature is in session each year.  The salary &amp;lt;/w:t&amp;gt;&amp;lt;/w:r&amp;gt;&amp;lt;w:bookmarkStart w:id="112" w:name="_LINE__19_8f5958af_41e8_4f9e_b48f_3440ca" /&amp;gt;&amp;lt;w:bookmarkEnd w:id="111" /&amp;gt;&amp;lt;w:r&amp;gt;&amp;lt;w:t&amp;gt;of Legislators must be paid in 26 equal installments over a 52-week period.&amp;lt;/w:t&amp;gt;&amp;lt;/w:r&amp;gt;&amp;lt;w:bookmarkEnd w:id="112" /&amp;gt;&amp;lt;/w:p&amp;gt;&amp;lt;w:bookmarkEnd w:id="1" /&amp;gt;&amp;lt;w:bookmarkEnd w:id="2" /&amp;gt;&amp;lt;w:bookmarkEnd w:id="80" /&amp;gt;&amp;lt;w:bookmarkEnd w:id="102" /&amp;gt;&amp;lt;w:bookmarkEnd w:id="108" /&amp;gt;&amp;lt;w:p w:rsidR="00000000" w:rsidRDefault="00C26301"&amp;gt;&amp;lt;w:r&amp;gt;&amp;lt;w:t xml:space="preserve"&amp;gt; &amp;lt;/w:t&amp;gt;&amp;lt;/w:r&amp;gt;&amp;lt;/w:p&amp;gt;&amp;lt;w:sectPr w:rsidR="00000000" w:rsidSect="00C263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42EA" w:rsidRDefault="00C263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8334bd_904a_435f_b8bd_fc40c88&lt;/BookmarkName&gt;&lt;Tables /&gt;&lt;/ProcessedCheckInPage&gt;&lt;ProcessedCheckInPage&gt;&lt;PageNumber&gt;2&lt;/PageNumber&gt;&lt;BookmarkName&gt;_PAGE__2_0c2e4dd3_ea9e_4af3_a99d_8a4723b&lt;/BookmarkName&gt;&lt;Tables /&gt;&lt;/ProcessedCheckInPage&gt;&lt;/Pages&gt;&lt;Paragraphs&gt;&lt;CheckInParagraphs&gt;&lt;PageNumber&gt;1&lt;/PageNumber&gt;&lt;BookmarkName&gt;_PAR__1_abf6da2f_48fd_429b_a242_b43bb8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bc626c_2d3c_41c2_8bcf_d2e1b0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6ad6f8_6a0e_4cf0_bb14_3e1ef090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180897_a82d_41f5_87fd_8f3073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1b9fe4_4034_48f2_b54d_86cc603d&lt;/BookmarkName&gt;&lt;StartingLineNumber&gt;1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b10f21_6360_4f15_a74d_5d182f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e746ba_32fa_4c53_a409_3ba1f7b7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2f0808_36a1_42b5_b1e6_febfe8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c34ebd_378a_4c30_aeac_abf357ec&lt;/BookmarkName&gt;&lt;StartingLineNumber&gt;1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ed389d_255f_4aa2_a041_0225c952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