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Drinking Water for Consumers of Certain Water Systems by Establishing Maximum Contaminant Levels for Certain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19bf739_e2d4_4f7a_"/>
      <w:bookmarkStart w:id="1" w:name="_DOC_BODY__fd52fc77_dfdb_4e3b_814a_66e96"/>
      <w:bookmarkStart w:id="2" w:name="_PAGE__1_5aa9d20f_728e_434c_a2d5_efed716"/>
      <w:bookmarkStart w:id="3" w:name="_PAR__1_dc0bac8e_5b45_4856_bd64_99795f19"/>
      <w:bookmarkStart w:id="4" w:name="_ENACTING_CLAUSE__0a212215_d5e1_428c_ac3"/>
      <w:bookmarkStart w:id="5" w:name="_LINE__1_8da58a40_2b3e_4f14_9620_ff0e6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c0bac8e_5b45_4856_bd64_99795f19"/>
      <w:bookmarkStart w:id="7" w:name="_ENACTING_CLAUSE__0a212215_d5e1_428c_ac3"/>
      <w:bookmarkStart w:id="8" w:name="_DOC_BODY_CONTENT__c33e84a0_3ca5_4f3a_b8"/>
      <w:bookmarkStart w:id="9" w:name="_BILL_SECTION__813f6f6d_2842_47ab_93a9_d"/>
      <w:bookmarkStart w:id="10" w:name="_PAR__2_a35387cb_4dc1_4f3a_afd4_5a0e2953"/>
      <w:bookmarkStart w:id="11" w:name="_BILL_SECTION_HEADER__1b883190_6a3e_467b"/>
      <w:bookmarkStart w:id="12" w:name="_LINE__2_a24f9822_ff47_4b6b_966b_f2c04b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955238_a40b_451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650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35387cb_4dc1_4f3a_afd4_5a0e2953"/>
      <w:bookmarkStart w:id="15" w:name="_BILL_SECTION_HEADER__1b883190_6a3e_467b"/>
      <w:bookmarkStart w:id="16" w:name="_PROCESSED_CHANGE__9ea5541c_e885_43a8_a7"/>
      <w:bookmarkStart w:id="17" w:name="_STATUTE_S__d7f39c43_4447_4b57_ada1_04e5"/>
      <w:bookmarkStart w:id="18" w:name="_PAR__3_c8880301_4298_42f5_a783_9219479e"/>
      <w:bookmarkStart w:id="19" w:name="_LINE__3_8d2c616f_726e_4c07_8ffb_4b9441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8937211_b6df_4b19_a510"/>
      <w:r>
        <w:rPr>
          <w:rFonts w:eastAsia="Arial" w:cs="Arial" w:ascii="Arial" w:hAnsi="Arial"/>
          <w:b/>
          <w:u w:val="single"/>
        </w:rPr>
        <w:t>2650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3cb7bb1_83c8_4ec0_89"/>
      <w:r>
        <w:rPr>
          <w:rFonts w:eastAsia="Arial" w:cs="Arial" w:ascii="Arial" w:hAnsi="Arial"/>
          <w:b/>
          <w:u w:val="single"/>
        </w:rPr>
        <w:t xml:space="preserve">Drinking water standards, monitoring and treatment for perfluoroalkyl </w:t>
      </w:r>
      <w:bookmarkStart w:id="22" w:name="_LINE__4_6a721fa2_3961_457b_bda6_6538d42"/>
      <w:bookmarkEnd w:id="19"/>
      <w:r>
        <w:rPr>
          <w:rFonts w:eastAsia="Arial" w:cs="Arial" w:ascii="Arial" w:hAnsi="Arial"/>
          <w:b/>
          <w:u w:val="single"/>
        </w:rPr>
        <w:t>and polyfluoroalkyl substanc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8880301_4298_42f5_a783_9219479e"/>
      <w:bookmarkStart w:id="24" w:name="_STATUTE_SS__ca643074_55e9_4d09_bcdc_3e1"/>
      <w:bookmarkStart w:id="25" w:name="_PAR__4_fb8cdfc8_5dd2_46c8_a751_e63f8c7f"/>
      <w:bookmarkStart w:id="26" w:name="_LINE__5_3ff7bc1e_867c_4dad_af08_dc849af"/>
      <w:bookmarkStart w:id="27" w:name="_STATUTE_NUMBER__bb53d2d4_0025_490a_acbd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af431f30_0f1e_4d43_b1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9" w:name="_STATUTE_CONTENT__03d07310_c1bf_4d24_956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15709efb_78cd_4927_b790_9bc1a97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fb8cdfc8_5dd2_46c8_a751_e63f8c7f"/>
      <w:bookmarkStart w:id="32" w:name="_PAR__5_876d4f0d_c4a5_4d50_91c5_75110f48"/>
      <w:bookmarkStart w:id="33" w:name="_STATUTE_P__9095db69_e634_4718_bd60_ee12"/>
      <w:bookmarkStart w:id="34" w:name="_LINE__7_83cfd5ac_a221_4770_8c45_ee2313f"/>
      <w:bookmarkStart w:id="35" w:name="_STATUTE_NUMBER__774aa4da_4a2c_48e3_85ef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bf193197_c933_4d17_a8f"/>
      <w:r>
        <w:rPr>
          <w:rFonts w:eastAsia="Arial" w:cs="Arial" w:ascii="Arial" w:hAnsi="Arial"/>
          <w:u w:val="single"/>
        </w:rPr>
        <w:t xml:space="preserve">"Community water system" has the same meaning as in section 2660-B, subsection </w:t>
      </w:r>
      <w:bookmarkStart w:id="37" w:name="_LINE__8_1df6065a_6e31_4c58_9724_5b8b5db"/>
      <w:bookmarkEnd w:id="34"/>
      <w:r>
        <w:rPr>
          <w:rFonts w:eastAsia="Arial" w:cs="Arial" w:ascii="Arial" w:hAnsi="Arial"/>
          <w:u w:val="single"/>
        </w:rPr>
        <w:t>2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876d4f0d_c4a5_4d50_91c5_75110f48"/>
      <w:bookmarkStart w:id="39" w:name="_STATUTE_P__9095db69_e634_4718_bd60_ee12"/>
      <w:bookmarkStart w:id="40" w:name="_PAR__6_38f8cf18_7068_4424_ac4c_9049b792"/>
      <w:bookmarkStart w:id="41" w:name="_STATUTE_P__6e94290f_9474_46c6_a397_69c8"/>
      <w:bookmarkStart w:id="42" w:name="_LINE__9_c2c7f59f_439c_4832_9443_506b4c8"/>
      <w:bookmarkStart w:id="43" w:name="_STATUTE_NUMBER__0a87dce7_2900_440b_b77e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dcb7c4fa_18b1_4513_acc"/>
      <w:r>
        <w:rPr>
          <w:rFonts w:eastAsia="Arial" w:cs="Arial" w:ascii="Arial" w:hAnsi="Arial"/>
          <w:u w:val="single"/>
        </w:rPr>
        <w:t xml:space="preserve">"Nontransient, noncommunity water system" has the same meaning as described in </w:t>
      </w:r>
      <w:bookmarkStart w:id="45" w:name="_LINE__10_e2576412_0398_405a_a41d_5e7360"/>
      <w:bookmarkEnd w:id="42"/>
      <w:r>
        <w:rPr>
          <w:rFonts w:eastAsia="Arial" w:cs="Arial" w:ascii="Arial" w:hAnsi="Arial"/>
          <w:u w:val="single"/>
        </w:rPr>
        <w:t xml:space="preserve">section 2660-B, subsection 5, paragraph A and is regulated as a nontransient, </w:t>
      </w:r>
      <w:bookmarkStart w:id="46" w:name="_LINE__11_a4fe0c72_e58e_470a_b957_46ffae"/>
      <w:bookmarkEnd w:id="45"/>
      <w:r>
        <w:rPr>
          <w:rFonts w:eastAsia="Arial" w:cs="Arial" w:ascii="Arial" w:hAnsi="Arial"/>
          <w:u w:val="single"/>
        </w:rPr>
        <w:t xml:space="preserve">noncommunity water system for a school or child care facility under the federal Safe </w:t>
      </w:r>
      <w:bookmarkStart w:id="47" w:name="_LINE__12_dcc0d867_72d0_4b5d_b9da_57a505"/>
      <w:bookmarkEnd w:id="46"/>
      <w:r>
        <w:rPr>
          <w:rFonts w:eastAsia="Arial" w:cs="Arial" w:ascii="Arial" w:hAnsi="Arial"/>
          <w:u w:val="single"/>
        </w:rPr>
        <w:t>Drinking Water Act, 42 United States Code, Section 300f(16).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38f8cf18_7068_4424_ac4c_9049b792"/>
      <w:bookmarkStart w:id="49" w:name="_STATUTE_P__6e94290f_9474_46c6_a397_69c8"/>
      <w:bookmarkStart w:id="50" w:name="_PAR__7_3738f166_7a7d_4ea4_a7b5_321bb5c5"/>
      <w:bookmarkStart w:id="51" w:name="_STATUTE_P__303d4502_3848_4c1e_8649_cc2a"/>
      <w:bookmarkStart w:id="52" w:name="_LINE__13_b6757679_73ae_47fd_ad6d_42b112"/>
      <w:bookmarkStart w:id="53" w:name="_STATUTE_NUMBER__01cf269d_e978_4963_a64e"/>
      <w:bookmarkEnd w:id="48"/>
      <w:bookmarkEnd w:id="49"/>
      <w:bookmarkEnd w:id="44"/>
      <w:bookmarkEnd w:id="50"/>
      <w:bookmarkEnd w:id="51"/>
      <w:r>
        <w:rPr>
          <w:rFonts w:eastAsia="Arial" w:cs="Arial" w:ascii="Arial" w:hAnsi="Arial"/>
          <w:u w:val="single"/>
        </w:rPr>
        <w:t>C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1ed37b14_d3b2_4917_b50"/>
      <w:r>
        <w:rPr>
          <w:rFonts w:eastAsia="Arial" w:cs="Arial" w:ascii="Arial" w:hAnsi="Arial"/>
          <w:u w:val="single"/>
        </w:rPr>
        <w:t xml:space="preserve">"Perfluoroalkyl and polyfluoroalkyl substances" or "PFAS" has the same meaning </w:t>
      </w:r>
      <w:bookmarkStart w:id="55" w:name="_LINE__14_79907e8f_bf1a_4f7f_b565_e6f7d4"/>
      <w:bookmarkEnd w:id="52"/>
      <w:r>
        <w:rPr>
          <w:rFonts w:eastAsia="Arial" w:cs="Arial" w:ascii="Arial" w:hAnsi="Arial"/>
          <w:u w:val="single"/>
        </w:rPr>
        <w:t xml:space="preserve">as in section 2660-AA, subsection 3, including a regulated PFAS contaminant under </w:t>
      </w:r>
      <w:bookmarkStart w:id="56" w:name="_LINE__15_af29831e_1068_44d1_aebf_23c29f"/>
      <w:bookmarkEnd w:id="55"/>
      <w:r>
        <w:rPr>
          <w:rFonts w:eastAsia="Arial" w:cs="Arial" w:ascii="Arial" w:hAnsi="Arial"/>
          <w:u w:val="single"/>
        </w:rPr>
        <w:t xml:space="preserve">subsection 2, that is detectable in drinking water using standard analytical methods </w:t>
      </w:r>
      <w:bookmarkStart w:id="57" w:name="_LINE__16_8d5d8dfd_67e5_4b27_8a96_ffb88a"/>
      <w:bookmarkEnd w:id="56"/>
      <w:r>
        <w:rPr>
          <w:rFonts w:eastAsia="Arial" w:cs="Arial" w:ascii="Arial" w:hAnsi="Arial"/>
          <w:u w:val="single"/>
        </w:rPr>
        <w:t>established by the United States Environmental Protection Agency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ca643074_55e9_4d09_bcdc_3e1"/>
      <w:bookmarkStart w:id="59" w:name="_PAR__7_3738f166_7a7d_4ea4_a7b5_321bb5c5"/>
      <w:bookmarkStart w:id="60" w:name="_STATUTE_P__303d4502_3848_4c1e_8649_cc2a"/>
      <w:bookmarkStart w:id="61" w:name="_STATUTE_SS__166b19c4_3a2e_4440_b0cf_bc5"/>
      <w:bookmarkStart w:id="62" w:name="_PAR__8_6a0d6b5c_aa36_4a98_9eed_f24b1853"/>
      <w:bookmarkStart w:id="63" w:name="_LINE__17_5ee6251a_a74a_4c58_9943_f4bbd4"/>
      <w:bookmarkStart w:id="64" w:name="_STATUTE_NUMBER__2d848e4d_072b_4fae_8e1d"/>
      <w:bookmarkEnd w:id="58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5c604407_8f3c_45f2_93"/>
      <w:r>
        <w:rPr>
          <w:rFonts w:eastAsia="Arial" w:cs="Arial" w:ascii="Arial" w:hAnsi="Arial"/>
          <w:b/>
          <w:u w:val="single"/>
        </w:rPr>
        <w:t>Maximum contaminant levels for regulated PFAS contaminants.</w:t>
      </w:r>
      <w:r>
        <w:rPr>
          <w:rFonts w:eastAsia="Arial" w:cs="Arial" w:ascii="Arial" w:hAnsi="Arial"/>
          <w:u w:val="single"/>
        </w:rPr>
        <w:t xml:space="preserve">  </w:t>
      </w:r>
      <w:bookmarkStart w:id="66" w:name="_STATUTE_CONTENT__1a006a3f_d6e7_4c43_83d"/>
      <w:bookmarkEnd w:id="65"/>
      <w:r>
        <w:rPr>
          <w:rFonts w:eastAsia="Arial" w:cs="Arial" w:ascii="Arial" w:hAnsi="Arial"/>
          <w:u w:val="single"/>
        </w:rPr>
        <w:t xml:space="preserve">The </w:t>
      </w:r>
      <w:bookmarkStart w:id="67" w:name="_LINE__18_e914ca5e_0c28_4fbc_908e_f07e52"/>
      <w:bookmarkEnd w:id="63"/>
      <w:r>
        <w:rPr>
          <w:rFonts w:eastAsia="Arial" w:cs="Arial" w:ascii="Arial" w:hAnsi="Arial"/>
          <w:u w:val="single"/>
        </w:rPr>
        <w:t xml:space="preserve">maximum contaminant levels for the following regulated PFAS contaminants allowed for </w:t>
      </w:r>
      <w:bookmarkStart w:id="68" w:name="_LINE__19_73f38c0e_404b_4247_b4b1_e69ea6"/>
      <w:bookmarkEnd w:id="67"/>
      <w:r>
        <w:rPr>
          <w:rFonts w:eastAsia="Arial" w:cs="Arial" w:ascii="Arial" w:hAnsi="Arial"/>
          <w:u w:val="single"/>
        </w:rPr>
        <w:t>a community water system or nontransient, noncommunity water system are: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6a0d6b5c_aa36_4a98_9eed_f24b1853"/>
      <w:bookmarkStart w:id="70" w:name="_PAR__9_50070001_b5cc_4de7_a411_767f33c7"/>
      <w:bookmarkStart w:id="71" w:name="_STATUTE_P__768fafde_fb80_4dc2_9d96_9195"/>
      <w:bookmarkStart w:id="72" w:name="_LINE__20_850fd483_f5b7_4e97_bded_d08708"/>
      <w:bookmarkStart w:id="73" w:name="_STATUTE_NUMBER__941ef5d5_5083_4716_8e2c"/>
      <w:bookmarkEnd w:id="69"/>
      <w:bookmarkEnd w:id="66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 </w:t>
      </w:r>
      <w:bookmarkStart w:id="74" w:name="_STATUTE_CONTENT__94d71fb0_40c9_429b_97b"/>
      <w:r>
        <w:rPr>
          <w:rFonts w:eastAsia="Arial" w:cs="Arial" w:ascii="Arial" w:hAnsi="Arial"/>
          <w:u w:val="single"/>
        </w:rPr>
        <w:t>Perfluorooctanoic acid, 4 parts per trillion;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9_50070001_b5cc_4de7_a411_767f33c7"/>
      <w:bookmarkStart w:id="76" w:name="_STATUTE_P__768fafde_fb80_4dc2_9d96_9195"/>
      <w:bookmarkStart w:id="77" w:name="_PAR__10_504d52ed_947d_4abb_a981_c176034"/>
      <w:bookmarkStart w:id="78" w:name="_STATUTE_P__1f20418e_cdf6_4b71_b80a_517d"/>
      <w:bookmarkStart w:id="79" w:name="_LINE__21_bddf22b0_f8ee_4ad0_9900_940a3c"/>
      <w:bookmarkStart w:id="80" w:name="_STATUTE_NUMBER__5693b93f_d29d_4f4c_a7eb"/>
      <w:bookmarkEnd w:id="75"/>
      <w:bookmarkEnd w:id="76"/>
      <w:bookmarkEnd w:id="74"/>
      <w:bookmarkEnd w:id="77"/>
      <w:bookmarkEnd w:id="78"/>
      <w:r>
        <w:rPr>
          <w:rFonts w:eastAsia="Arial" w:cs="Arial" w:ascii="Arial" w:hAnsi="Arial"/>
          <w:u w:val="single"/>
        </w:rPr>
        <w:t>B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3e2ad741_d517_46bf_9fe"/>
      <w:r>
        <w:rPr>
          <w:rFonts w:eastAsia="Arial" w:cs="Arial" w:ascii="Arial" w:hAnsi="Arial"/>
          <w:u w:val="single"/>
        </w:rPr>
        <w:t>Perfluorooctane sulfonic acid, 4 parts per trillion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10_504d52ed_947d_4abb_a981_c176034"/>
      <w:bookmarkStart w:id="83" w:name="_STATUTE_P__1f20418e_cdf6_4b71_b80a_517d"/>
      <w:bookmarkStart w:id="84" w:name="_PAR__11_39cfa8b9_d01b_47ed_892c_2d97bd1"/>
      <w:bookmarkStart w:id="85" w:name="_STATUTE_P__b020a06b_ac19_417d_b882_e17d"/>
      <w:bookmarkStart w:id="86" w:name="_LINE__22_227440ea_2f9d_4aa8_90bd_434baa"/>
      <w:bookmarkStart w:id="87" w:name="_STATUTE_NUMBER__b420f825_97d9_425e_99d8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C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cb6c0321_5cac_4840_ac3"/>
      <w:r>
        <w:rPr>
          <w:rFonts w:eastAsia="Arial" w:cs="Arial" w:ascii="Arial" w:hAnsi="Arial"/>
          <w:u w:val="single"/>
        </w:rPr>
        <w:t>Perfluorohexane sulfonic acid, 10 parts per trillion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1_39cfa8b9_d01b_47ed_892c_2d97bd1"/>
      <w:bookmarkStart w:id="90" w:name="_STATUTE_P__b020a06b_ac19_417d_b882_e17d"/>
      <w:bookmarkStart w:id="91" w:name="_PAR__12_9fb5c44f_2bf5_4523_bda4_bfad29d"/>
      <w:bookmarkStart w:id="92" w:name="_STATUTE_P__09e8e61c_5b6b_437a_9641_5561"/>
      <w:bookmarkStart w:id="93" w:name="_LINE__23_016834db_2423_4ff3_a5bb_1a8cd8"/>
      <w:bookmarkStart w:id="94" w:name="_STATUTE_NUMBER__08619103_df81_4adb_88b8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D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b4058f37_08d9_429c_ae1"/>
      <w:r>
        <w:rPr>
          <w:rFonts w:eastAsia="Arial" w:cs="Arial" w:ascii="Arial" w:hAnsi="Arial"/>
          <w:u w:val="single"/>
        </w:rPr>
        <w:t>Perfluorononanoic acid, 20 parts per trillion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2_9fb5c44f_2bf5_4523_bda4_bfad29d"/>
      <w:bookmarkStart w:id="97" w:name="_STATUTE_P__09e8e61c_5b6b_437a_9641_5561"/>
      <w:bookmarkStart w:id="98" w:name="_PAR__13_6971a098_357c_488f_aa54_a177b80"/>
      <w:bookmarkStart w:id="99" w:name="_STATUTE_P__0768b865_7a9c_40ee_933f_d67b"/>
      <w:bookmarkStart w:id="100" w:name="_LINE__24_1647716c_0ff9_4fca_a462_6bb6cf"/>
      <w:bookmarkStart w:id="101" w:name="_STATUTE_NUMBER__8762818f_7ad9_4822_9e98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E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10a51471_c724_4301_aec"/>
      <w:r>
        <w:rPr>
          <w:rFonts w:eastAsia="Arial" w:cs="Arial" w:ascii="Arial" w:hAnsi="Arial"/>
          <w:u w:val="single"/>
        </w:rPr>
        <w:t>Perfluoroheptanoic acid, 20 parts per trillion;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3_6971a098_357c_488f_aa54_a177b80"/>
      <w:bookmarkStart w:id="104" w:name="_STATUTE_P__0768b865_7a9c_40ee_933f_d67b"/>
      <w:bookmarkStart w:id="105" w:name="_PAR__14_79802686_e1d0_47be_a1d7_cf785c7"/>
      <w:bookmarkStart w:id="106" w:name="_STATUTE_P__da6cb07e_3133_4e22_a462_713c"/>
      <w:bookmarkStart w:id="107" w:name="_LINE__25_cad20266_2143_4ec1_9362_c25a52"/>
      <w:bookmarkStart w:id="108" w:name="_STATUTE_NUMBER__a40eb029_326d_4c1d_88a6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F</w:t>
      </w:r>
      <w:bookmarkEnd w:id="108"/>
      <w:r>
        <w:rPr>
          <w:rFonts w:eastAsia="Arial" w:cs="Arial" w:ascii="Arial" w:hAnsi="Arial"/>
          <w:u w:val="single"/>
        </w:rPr>
        <w:t xml:space="preserve">.  </w:t>
      </w:r>
      <w:bookmarkStart w:id="109" w:name="_STATUTE_CONTENT__f28e1e29_c0d0_4968_8fd"/>
      <w:r>
        <w:rPr>
          <w:rFonts w:eastAsia="Arial" w:cs="Arial" w:ascii="Arial" w:hAnsi="Arial"/>
          <w:u w:val="single"/>
        </w:rPr>
        <w:t>Perfluorodecanoic acid, 10 parts per trillion;</w:t>
      </w:r>
      <w:bookmarkEnd w:id="1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79802686_e1d0_47be_a1d7_cf785c7"/>
      <w:bookmarkStart w:id="111" w:name="_STATUTE_P__da6cb07e_3133_4e22_a462_713c"/>
      <w:bookmarkStart w:id="112" w:name="_PAR__15_63222916_4431_41b8_96bb_555f732"/>
      <w:bookmarkStart w:id="113" w:name="_STATUTE_P__84351ab2_2cb3_416f_899c_5729"/>
      <w:bookmarkStart w:id="114" w:name="_LINE__26_a60bae24_e7d7_4bcc_a375_ac9ed5"/>
      <w:bookmarkStart w:id="115" w:name="_STATUTE_NUMBER__07577a04_2ae7_4cae_93b5"/>
      <w:bookmarkEnd w:id="110"/>
      <w:bookmarkEnd w:id="111"/>
      <w:bookmarkEnd w:id="109"/>
      <w:bookmarkEnd w:id="112"/>
      <w:bookmarkEnd w:id="113"/>
      <w:r>
        <w:rPr>
          <w:rFonts w:eastAsia="Arial" w:cs="Arial" w:ascii="Arial" w:hAnsi="Arial"/>
          <w:u w:val="single"/>
        </w:rPr>
        <w:t>G</w:t>
      </w:r>
      <w:bookmarkEnd w:id="115"/>
      <w:r>
        <w:rPr>
          <w:rFonts w:eastAsia="Arial" w:cs="Arial" w:ascii="Arial" w:hAnsi="Arial"/>
          <w:u w:val="single"/>
        </w:rPr>
        <w:t xml:space="preserve">.  </w:t>
      </w:r>
      <w:bookmarkStart w:id="116" w:name="_STATUTE_CONTENT__70650b16_bfc5_49ff_a3d"/>
      <w:r>
        <w:rPr>
          <w:rFonts w:eastAsia="Arial" w:cs="Arial" w:ascii="Arial" w:hAnsi="Arial"/>
          <w:u w:val="single"/>
        </w:rPr>
        <w:t>Hexafluoropropylene oxide dimer acid, 10 parts per trillion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5_63222916_4431_41b8_96bb_555f732"/>
      <w:bookmarkStart w:id="118" w:name="_STATUTE_P__84351ab2_2cb3_416f_899c_5729"/>
      <w:bookmarkStart w:id="119" w:name="_PAR__16_71ca1e2a_1a30_449f_b8c3_1f4eea3"/>
      <w:bookmarkStart w:id="120" w:name="_STATUTE_P__67ccea1a_5779_4c23_bf0d_71b6"/>
      <w:bookmarkStart w:id="121" w:name="_LINE__27_5f52f899_150c_4c78_9ff8_413b7f"/>
      <w:bookmarkStart w:id="122" w:name="_STATUTE_NUMBER__f3f8ec10_424e_4f08_9959"/>
      <w:bookmarkEnd w:id="117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H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aa3b1ad3_7492_4d93_815"/>
      <w:r>
        <w:rPr>
          <w:rFonts w:eastAsia="Arial" w:cs="Arial" w:ascii="Arial" w:hAnsi="Arial"/>
          <w:u w:val="single"/>
        </w:rPr>
        <w:t>Perfluorobutane sulfonic acid, 2,000 parts per trillion.</w:t>
      </w:r>
      <w:bookmarkEnd w:id="1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4" w:name="_PAR__16_71ca1e2a_1a30_449f_b8c3_1f4eea3"/>
      <w:bookmarkStart w:id="125" w:name="_STATUTE_P__67ccea1a_5779_4c23_bf0d_71b6"/>
      <w:bookmarkStart w:id="126" w:name="_PAR__17_7e8c3ea8_06cb_41e2_b705_eea69c0"/>
      <w:bookmarkStart w:id="127" w:name="_STATUTE_CONTENT__3f9b0384_c12e_487e_9b4"/>
      <w:bookmarkStart w:id="128" w:name="_STATUTE_P__98fb6d84_0a15_46ea_a0fb_ddde"/>
      <w:bookmarkStart w:id="129" w:name="_LINE__28_19e2454a_d25e_40c0_9500_fc852b"/>
      <w:bookmarkEnd w:id="124"/>
      <w:bookmarkEnd w:id="125"/>
      <w:bookmarkEnd w:id="123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 xml:space="preserve">By rule, the commissioner may decrease the maximum level of a contaminant included in </w:t>
      </w:r>
      <w:bookmarkStart w:id="130" w:name="_LINE__29_8cb81077_0050_403b_be3d_556920"/>
      <w:bookmarkEnd w:id="129"/>
      <w:r>
        <w:rPr>
          <w:rFonts w:eastAsia="Arial" w:cs="Arial" w:ascii="Arial" w:hAnsi="Arial"/>
          <w:u w:val="single"/>
        </w:rPr>
        <w:t xml:space="preserve">this subsection or add a regulated PFAS contaminant other than those specified in this </w:t>
      </w:r>
      <w:bookmarkStart w:id="131" w:name="_LINE__30_fe0afbe4_2702_4ce4_8271_270b6a"/>
      <w:bookmarkEnd w:id="130"/>
      <w:r>
        <w:rPr>
          <w:rFonts w:eastAsia="Arial" w:cs="Arial" w:ascii="Arial" w:hAnsi="Arial"/>
          <w:u w:val="single"/>
        </w:rPr>
        <w:t xml:space="preserve">subsection as the commissioner determines necessary to maintain an adequate margin of </w:t>
      </w:r>
      <w:bookmarkStart w:id="132" w:name="_LINE__31_e9b796ee_dae9_4a9b_8169_bded20"/>
      <w:bookmarkEnd w:id="131"/>
      <w:r>
        <w:rPr>
          <w:rFonts w:eastAsia="Arial" w:cs="Arial" w:ascii="Arial" w:hAnsi="Arial"/>
          <w:u w:val="single"/>
        </w:rPr>
        <w:t xml:space="preserve">safety to protect human health at all stages, including prenatal development.  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STATUTE_SS__166b19c4_3a2e_4440_b0cf_bc5"/>
      <w:bookmarkStart w:id="134" w:name="_PAR__17_7e8c3ea8_06cb_41e2_b705_eea69c0"/>
      <w:bookmarkStart w:id="135" w:name="_STATUTE_CONTENT__3f9b0384_c12e_487e_9b4"/>
      <w:bookmarkStart w:id="136" w:name="_STATUTE_P__98fb6d84_0a15_46ea_a0fb_ddde"/>
      <w:bookmarkStart w:id="137" w:name="_STATUTE_SS__02df7eb5_e235_4db7_8d49_e15"/>
      <w:bookmarkStart w:id="138" w:name="_PAR__18_425aa29a_3216_468a_9b6d_4766fa4"/>
      <w:bookmarkStart w:id="139" w:name="_LINE__32_383e774a_8957_46a7_aac6_3acafc"/>
      <w:bookmarkStart w:id="140" w:name="_STATUTE_NUMBER__843357b4_9d64_4bb0_9c56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u w:val="single"/>
        </w:rPr>
        <w:t>3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3d56d61a_6e76_4218_86"/>
      <w:r>
        <w:rPr>
          <w:rFonts w:eastAsia="Arial" w:cs="Arial" w:ascii="Arial" w:hAnsi="Arial"/>
          <w:b/>
          <w:u w:val="single"/>
        </w:rPr>
        <w:t xml:space="preserve">PFAS monitoring.  </w:t>
      </w:r>
      <w:bookmarkStart w:id="142" w:name="_STATUTE_CONTENT__042d3d91_0161_497f_857"/>
      <w:bookmarkEnd w:id="141"/>
      <w:r>
        <w:rPr>
          <w:rFonts w:eastAsia="Arial" w:cs="Arial" w:ascii="Arial" w:hAnsi="Arial"/>
          <w:u w:val="single"/>
        </w:rPr>
        <w:t xml:space="preserve">Beginning January 1, 2026, all community water systems and </w:t>
      </w:r>
      <w:bookmarkStart w:id="143" w:name="_LINE__33_18fb5a01_c73e_4267_b8a9_4c7d23"/>
      <w:bookmarkEnd w:id="139"/>
      <w:r>
        <w:rPr>
          <w:rFonts w:eastAsia="Arial" w:cs="Arial" w:ascii="Arial" w:hAnsi="Arial"/>
          <w:u w:val="single"/>
        </w:rPr>
        <w:t xml:space="preserve">nontransient, noncommunity water systems shall conduct monitoring using standard </w:t>
      </w:r>
      <w:bookmarkStart w:id="144" w:name="_LINE__34_f0ad7833_176a_4595_92bc_dbf96d"/>
      <w:bookmarkEnd w:id="143"/>
      <w:r>
        <w:rPr>
          <w:rFonts w:eastAsia="Arial" w:cs="Arial" w:ascii="Arial" w:hAnsi="Arial"/>
          <w:u w:val="single"/>
        </w:rPr>
        <w:t xml:space="preserve">analytical methods for the detectable level of PFAS established by the United States </w:t>
      </w:r>
      <w:bookmarkStart w:id="145" w:name="_LINE__35_505575bc_9bd9_4c67_a8b7_efc2a2"/>
      <w:bookmarkEnd w:id="144"/>
      <w:r>
        <w:rPr>
          <w:rFonts w:eastAsia="Arial" w:cs="Arial" w:ascii="Arial" w:hAnsi="Arial"/>
          <w:u w:val="single"/>
        </w:rPr>
        <w:t xml:space="preserve">Environmental Protection Agency in effect at the time a sample was taken to perform the </w:t>
      </w:r>
      <w:bookmarkStart w:id="146" w:name="_LINE__36_0b137315_52f3_40d5_9330_dea5d0"/>
      <w:bookmarkEnd w:id="145"/>
      <w:r>
        <w:rPr>
          <w:rFonts w:eastAsia="Arial" w:cs="Arial" w:ascii="Arial" w:hAnsi="Arial"/>
          <w:u w:val="single"/>
        </w:rPr>
        <w:t xml:space="preserve">monitoring. Monitoring under this subsection must be conducted for all regulated PFAS </w:t>
      </w:r>
      <w:bookmarkStart w:id="147" w:name="_LINE__37_6769e79e_3f2a_4097_a3aa_51079f"/>
      <w:bookmarkEnd w:id="146"/>
      <w:r>
        <w:rPr>
          <w:rFonts w:eastAsia="Arial" w:cs="Arial" w:ascii="Arial" w:hAnsi="Arial"/>
          <w:u w:val="single"/>
        </w:rPr>
        <w:t xml:space="preserve">contaminants under subsection 2 and additional PFAS included in the list of analytes in the </w:t>
      </w:r>
      <w:bookmarkStart w:id="148" w:name="_LINE__38_1c862a83_155d_485d_a190_766ca3"/>
      <w:bookmarkEnd w:id="147"/>
      <w:r>
        <w:rPr>
          <w:rFonts w:eastAsia="Arial" w:cs="Arial" w:ascii="Arial" w:hAnsi="Arial"/>
          <w:u w:val="single"/>
        </w:rPr>
        <w:t xml:space="preserve">standard analytical methods established by the United States Environmental Protection </w:t>
      </w:r>
      <w:bookmarkStart w:id="149" w:name="_LINE__39_bfd091e8_6306_4bc8_8e7b_4d2a23"/>
      <w:bookmarkEnd w:id="148"/>
      <w:r>
        <w:rPr>
          <w:rFonts w:eastAsia="Arial" w:cs="Arial" w:ascii="Arial" w:hAnsi="Arial"/>
          <w:u w:val="single"/>
        </w:rPr>
        <w:t xml:space="preserve">Agency in effect at the time a sample was taken to perform the monitoring. Initial </w:t>
      </w:r>
      <w:bookmarkStart w:id="150" w:name="_LINE__40_a7c2e9f4_0a19_44ee_a07e_d0a8f6"/>
      <w:bookmarkEnd w:id="149"/>
      <w:r>
        <w:rPr>
          <w:rFonts w:eastAsia="Arial" w:cs="Arial" w:ascii="Arial" w:hAnsi="Arial"/>
          <w:u w:val="single"/>
        </w:rPr>
        <w:t xml:space="preserve">monitoring must include 2 samples taken 5 to 7 months apart. If an initial sample indicates </w:t>
      </w:r>
      <w:bookmarkStart w:id="151" w:name="_PAGE__2_f186f12d_79c9_4638_8fd8_78c5b71"/>
      <w:bookmarkStart w:id="152" w:name="_PAR__1_dd910e8e_6c6b_465c_a5b5_a29f201b"/>
      <w:bookmarkStart w:id="153" w:name="_LINE__1_51feae5d_8d23_452d_979b_2ece6d8"/>
      <w:bookmarkStart w:id="154" w:name="_PAGE_SPLIT__493589b6_f9a2_450b_8ec8_e2e"/>
      <w:bookmarkEnd w:id="2"/>
      <w:bookmarkEnd w:id="138"/>
      <w:bookmarkEnd w:id="150"/>
      <w:r>
        <w:rPr>
          <w:rFonts w:eastAsia="Arial" w:cs="Arial" w:ascii="Arial" w:hAnsi="Arial"/>
          <w:u w:val="single"/>
        </w:rPr>
        <w:t>a</w:t>
      </w:r>
      <w:bookmarkEnd w:id="154"/>
      <w:r>
        <w:rPr>
          <w:rFonts w:eastAsia="Arial" w:cs="Arial" w:ascii="Arial" w:hAnsi="Arial"/>
          <w:u w:val="single"/>
        </w:rPr>
        <w:t xml:space="preserve"> contaminant level in an amount over 50% of the level of a contaminant listed in subsection </w:t>
      </w:r>
      <w:bookmarkStart w:id="155" w:name="_LINE__2_09363fa3_8b3b_4390_a58d_0c3a590"/>
      <w:bookmarkEnd w:id="153"/>
      <w:r>
        <w:rPr>
          <w:rFonts w:eastAsia="Arial" w:cs="Arial" w:ascii="Arial" w:hAnsi="Arial"/>
          <w:u w:val="single"/>
        </w:rPr>
        <w:t xml:space="preserve">2, the community water system or nontransient, noncommunity water system conducting </w:t>
      </w:r>
      <w:bookmarkStart w:id="156" w:name="_LINE__3_cdac6559_85cb_44cd_bbc5_8c10540"/>
      <w:bookmarkEnd w:id="155"/>
      <w:r>
        <w:rPr>
          <w:rFonts w:eastAsia="Arial" w:cs="Arial" w:ascii="Arial" w:hAnsi="Arial"/>
          <w:u w:val="single"/>
        </w:rPr>
        <w:t xml:space="preserve">the monitoring shall sample every 3 months until all contaminant levels are 50% or below </w:t>
      </w:r>
      <w:bookmarkStart w:id="157" w:name="_LINE__4_9e49f2d4_1533_4aa3_a88e_9769249"/>
      <w:bookmarkEnd w:id="156"/>
      <w:r>
        <w:rPr>
          <w:rFonts w:eastAsia="Arial" w:cs="Arial" w:ascii="Arial" w:hAnsi="Arial"/>
          <w:u w:val="single"/>
        </w:rPr>
        <w:t xml:space="preserve">the contaminant levels listed in subsection 2.  If an initial or subsequent sample does not </w:t>
      </w:r>
      <w:bookmarkStart w:id="158" w:name="_LINE__5_f8ff02f9_286c_4f02_9e31_dc45055"/>
      <w:bookmarkEnd w:id="157"/>
      <w:r>
        <w:rPr>
          <w:rFonts w:eastAsia="Arial" w:cs="Arial" w:ascii="Arial" w:hAnsi="Arial"/>
          <w:u w:val="single"/>
        </w:rPr>
        <w:t xml:space="preserve">indicate a contaminant level in an amount over 50% of the level of a contaminant listed in </w:t>
      </w:r>
      <w:bookmarkStart w:id="159" w:name="_LINE__6_9f2090c5_bcf8_48e9_95d8_d31b06d"/>
      <w:bookmarkEnd w:id="158"/>
      <w:r>
        <w:rPr>
          <w:rFonts w:eastAsia="Arial" w:cs="Arial" w:ascii="Arial" w:hAnsi="Arial"/>
          <w:u w:val="single"/>
        </w:rPr>
        <w:t xml:space="preserve">subsection 2, the community water system or nontransient, noncommunity water system </w:t>
      </w:r>
      <w:bookmarkStart w:id="160" w:name="_LINE__7_3e9cc52e_5291_4fdf_9da5_ffcf097"/>
      <w:bookmarkEnd w:id="159"/>
      <w:r>
        <w:rPr>
          <w:rFonts w:eastAsia="Arial" w:cs="Arial" w:ascii="Arial" w:hAnsi="Arial"/>
          <w:u w:val="single"/>
        </w:rPr>
        <w:t xml:space="preserve">conducting the monitoring shall sample annually. If 3 consecutive annual samples do not </w:t>
      </w:r>
      <w:bookmarkStart w:id="161" w:name="_LINE__8_651518eb_5479_4004_89c0_348fc93"/>
      <w:bookmarkEnd w:id="160"/>
      <w:r>
        <w:rPr>
          <w:rFonts w:eastAsia="Arial" w:cs="Arial" w:ascii="Arial" w:hAnsi="Arial"/>
          <w:u w:val="single"/>
        </w:rPr>
        <w:t xml:space="preserve">indicate a contaminant level in an amount over 50% of the level of a contaminant listed in </w:t>
      </w:r>
      <w:bookmarkStart w:id="162" w:name="_LINE__9_065acb9f_2079_4bcf_b0db_2f8de4a"/>
      <w:bookmarkEnd w:id="161"/>
      <w:r>
        <w:rPr>
          <w:rFonts w:eastAsia="Arial" w:cs="Arial" w:ascii="Arial" w:hAnsi="Arial"/>
          <w:u w:val="single"/>
        </w:rPr>
        <w:t xml:space="preserve">subsection 2, the community water system or nontransient, noncommunity water system </w:t>
      </w:r>
      <w:bookmarkStart w:id="163" w:name="_LINE__10_e01562e4_b84a_4e86_ae9c_f9edbf"/>
      <w:bookmarkEnd w:id="162"/>
      <w:r>
        <w:rPr>
          <w:rFonts w:eastAsia="Arial" w:cs="Arial" w:ascii="Arial" w:hAnsi="Arial"/>
          <w:u w:val="single"/>
        </w:rPr>
        <w:t xml:space="preserve">conducting the monitoring shall sample every 3 years.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SS__02df7eb5_e235_4db7_8d49_e15"/>
      <w:bookmarkStart w:id="165" w:name="_STATUTE_SS__8cb6084d_e672_44ad_8bd0_c7c"/>
      <w:bookmarkStart w:id="166" w:name="_PAR__2_8dafad83_28c0_431a_b452_8bcfd582"/>
      <w:bookmarkStart w:id="167" w:name="_LINE__11_83d10398_24c2_424f_8b09_864069"/>
      <w:bookmarkStart w:id="168" w:name="_STATUTE_NUMBER__2496504a_dede_4417_9bdd"/>
      <w:bookmarkEnd w:id="164"/>
      <w:bookmarkEnd w:id="142"/>
      <w:bookmarkEnd w:id="152"/>
      <w:bookmarkEnd w:id="165"/>
      <w:bookmarkEnd w:id="166"/>
      <w:r>
        <w:rPr>
          <w:rFonts w:eastAsia="Arial" w:cs="Arial" w:ascii="Arial" w:hAnsi="Arial"/>
          <w:b/>
          <w:u w:val="single"/>
        </w:rPr>
        <w:t>4</w:t>
      </w:r>
      <w:bookmarkEnd w:id="168"/>
      <w:r>
        <w:rPr>
          <w:rFonts w:eastAsia="Arial" w:cs="Arial" w:ascii="Arial" w:hAnsi="Arial"/>
          <w:b/>
          <w:u w:val="single"/>
        </w:rPr>
        <w:t xml:space="preserve">.  </w:t>
      </w:r>
      <w:bookmarkStart w:id="169" w:name="_STATUTE_HEADNOTE__ff525508_9458_49ba_aa"/>
      <w:r>
        <w:rPr>
          <w:rFonts w:eastAsia="Arial" w:cs="Arial" w:ascii="Arial" w:hAnsi="Arial"/>
          <w:b/>
          <w:u w:val="single"/>
        </w:rPr>
        <w:t xml:space="preserve">Submission of drinking water samples; reporting. </w:t>
      </w:r>
      <w:r>
        <w:rPr>
          <w:rFonts w:eastAsia="Arial" w:cs="Arial" w:ascii="Arial" w:hAnsi="Arial"/>
          <w:u w:val="single"/>
        </w:rPr>
        <w:t xml:space="preserve"> </w:t>
      </w:r>
      <w:bookmarkStart w:id="170" w:name="_STATUTE_CONTENT__5f6ac1e1_63dc_437d_ac6"/>
      <w:bookmarkEnd w:id="169"/>
      <w:r>
        <w:rPr>
          <w:rFonts w:eastAsia="Arial" w:cs="Arial" w:ascii="Arial" w:hAnsi="Arial"/>
          <w:u w:val="single"/>
        </w:rPr>
        <w:t xml:space="preserve">When determined necessary </w:t>
      </w:r>
      <w:bookmarkStart w:id="171" w:name="_LINE__12_2776a69d_20db_4813_97e5_b543d2"/>
      <w:bookmarkEnd w:id="167"/>
      <w:r>
        <w:rPr>
          <w:rFonts w:eastAsia="Arial" w:cs="Arial" w:ascii="Arial" w:hAnsi="Arial"/>
          <w:u w:val="single"/>
        </w:rPr>
        <w:t xml:space="preserve">by the department, a community water system or nontransient, noncommunity water </w:t>
      </w:r>
      <w:bookmarkStart w:id="172" w:name="_LINE__13_2e519697_22c2_4071_a356_02fd86"/>
      <w:bookmarkEnd w:id="171"/>
      <w:r>
        <w:rPr>
          <w:rFonts w:eastAsia="Arial" w:cs="Arial" w:ascii="Arial" w:hAnsi="Arial"/>
          <w:u w:val="single"/>
        </w:rPr>
        <w:t>system shall: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2_8dafad83_28c0_431a_b452_8bcfd582"/>
      <w:bookmarkStart w:id="174" w:name="_PAR__3_c3e62af3_bc29_4f08_9daf_15e1ff63"/>
      <w:bookmarkStart w:id="175" w:name="_STATUTE_P__5a9d0463_a389_4132_b6a6_57c2"/>
      <w:bookmarkStart w:id="176" w:name="_LINE__14_6b38817a_df83_4751_9036_693e7c"/>
      <w:bookmarkStart w:id="177" w:name="_STATUTE_NUMBER__a024f72c_0352_4085_bfd8"/>
      <w:bookmarkEnd w:id="173"/>
      <w:bookmarkEnd w:id="170"/>
      <w:bookmarkEnd w:id="174"/>
      <w:bookmarkEnd w:id="175"/>
      <w:r>
        <w:rPr>
          <w:rFonts w:eastAsia="Arial" w:cs="Arial" w:ascii="Arial" w:hAnsi="Arial"/>
          <w:u w:val="single"/>
        </w:rPr>
        <w:t>A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7f987f38_84bf_4200_921"/>
      <w:r>
        <w:rPr>
          <w:rFonts w:eastAsia="Arial" w:cs="Arial" w:ascii="Arial" w:hAnsi="Arial"/>
          <w:u w:val="single"/>
        </w:rPr>
        <w:t xml:space="preserve">Submit a water sample for determination of contaminant levels of regulated PFAS </w:t>
      </w:r>
      <w:bookmarkStart w:id="179" w:name="_LINE__15_77b8cbed_55c9_473e_868a_7fb982"/>
      <w:bookmarkEnd w:id="176"/>
      <w:r>
        <w:rPr>
          <w:rFonts w:eastAsia="Arial" w:cs="Arial" w:ascii="Arial" w:hAnsi="Arial"/>
          <w:u w:val="single"/>
        </w:rPr>
        <w:t>contaminants to an approved laboratory pursuant to section 2607;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c3e62af3_bc29_4f08_9daf_15e1ff63"/>
      <w:bookmarkStart w:id="181" w:name="_STATUTE_P__5a9d0463_a389_4132_b6a6_57c2"/>
      <w:bookmarkStart w:id="182" w:name="_STATUTE_P__b6446f5b_dc49_48f4_98aa_8952"/>
      <w:bookmarkStart w:id="183" w:name="_PAR__4_32aa1936_a0ad_4084_b3a2_730c67e1"/>
      <w:bookmarkStart w:id="184" w:name="_LINE__16_3e84f140_cbd4_4cd7_ad81_9abfc2"/>
      <w:bookmarkStart w:id="185" w:name="_STATUTE_NUMBER__26b0915e_e557_40f7_9dc7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B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6e346598_6929_4b40_938"/>
      <w:r>
        <w:rPr>
          <w:rFonts w:eastAsia="Arial" w:cs="Arial" w:ascii="Arial" w:hAnsi="Arial"/>
          <w:u w:val="single"/>
        </w:rPr>
        <w:t xml:space="preserve">Report: </w:t>
      </w:r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4_32aa1936_a0ad_4084_b3a2_730c67e1"/>
      <w:bookmarkStart w:id="188" w:name="_PAR__5_c764449d_aa7d_4349_9017_a3767b5d"/>
      <w:bookmarkStart w:id="189" w:name="_STATUTE_SP__9161963b_a13a_4e90_b81e_988"/>
      <w:bookmarkStart w:id="190" w:name="_LINE__17_6784d251_827b_44d1_8b7e_4a782c"/>
      <w:bookmarkEnd w:id="187"/>
      <w:bookmarkEnd w:id="186"/>
      <w:bookmarkEnd w:id="188"/>
      <w:bookmarkEnd w:id="189"/>
      <w:r>
        <w:rPr>
          <w:rFonts w:eastAsia="Arial" w:cs="Arial" w:ascii="Arial" w:hAnsi="Arial"/>
          <w:u w:val="single"/>
        </w:rPr>
        <w:t>(</w:t>
      </w:r>
      <w:bookmarkStart w:id="191" w:name="_STATUTE_NUMBER__9069b107_a2f0_4c42_9d19"/>
      <w:r>
        <w:rPr>
          <w:rFonts w:eastAsia="Arial" w:cs="Arial" w:ascii="Arial" w:hAnsi="Arial"/>
          <w:u w:val="single"/>
        </w:rPr>
        <w:t>1</w:t>
      </w:r>
      <w:bookmarkEnd w:id="191"/>
      <w:r>
        <w:rPr>
          <w:rFonts w:eastAsia="Arial" w:cs="Arial" w:ascii="Arial" w:hAnsi="Arial"/>
          <w:u w:val="single"/>
        </w:rPr>
        <w:t xml:space="preserve">)  </w:t>
      </w:r>
      <w:bookmarkStart w:id="192" w:name="_STATUTE_CONTENT__d3cd44d6_e56f_4a74_b05"/>
      <w:r>
        <w:rPr>
          <w:rFonts w:eastAsia="Arial" w:cs="Arial" w:ascii="Arial" w:hAnsi="Arial"/>
          <w:u w:val="single"/>
        </w:rPr>
        <w:t>Any failure to comply with department rules;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5_c764449d_aa7d_4349_9017_a3767b5d"/>
      <w:bookmarkStart w:id="194" w:name="_STATUTE_SP__9161963b_a13a_4e90_b81e_988"/>
      <w:bookmarkStart w:id="195" w:name="_PAR__6_4634dc52_dc90_4f72_9103_917aeef8"/>
      <w:bookmarkStart w:id="196" w:name="_STATUTE_SP__9e741913_872f_49cf_b7ec_fbb"/>
      <w:bookmarkStart w:id="197" w:name="_LINE__18_1b8f4b45_12de_425f_81f8_ea821f"/>
      <w:bookmarkEnd w:id="193"/>
      <w:bookmarkEnd w:id="194"/>
      <w:bookmarkEnd w:id="192"/>
      <w:bookmarkEnd w:id="195"/>
      <w:bookmarkEnd w:id="196"/>
      <w:r>
        <w:rPr>
          <w:rFonts w:eastAsia="Arial" w:cs="Arial" w:ascii="Arial" w:hAnsi="Arial"/>
          <w:u w:val="single"/>
        </w:rPr>
        <w:t>(</w:t>
      </w:r>
      <w:bookmarkStart w:id="198" w:name="_STATUTE_NUMBER__6ac7f91e_27df_4fd5_90af"/>
      <w:r>
        <w:rPr>
          <w:rFonts w:eastAsia="Arial" w:cs="Arial" w:ascii="Arial" w:hAnsi="Arial"/>
          <w:u w:val="single"/>
        </w:rPr>
        <w:t>2</w:t>
      </w:r>
      <w:bookmarkEnd w:id="198"/>
      <w:r>
        <w:rPr>
          <w:rFonts w:eastAsia="Arial" w:cs="Arial" w:ascii="Arial" w:hAnsi="Arial"/>
          <w:u w:val="single"/>
        </w:rPr>
        <w:t xml:space="preserve">)  </w:t>
      </w:r>
      <w:bookmarkStart w:id="199" w:name="_STATUTE_CONTENT__813ce177_2533_44fa_93f"/>
      <w:r>
        <w:rPr>
          <w:rFonts w:eastAsia="Arial" w:cs="Arial" w:ascii="Arial" w:hAnsi="Arial"/>
          <w:u w:val="single"/>
        </w:rPr>
        <w:t xml:space="preserve">The results of tests, measurements or analyses of a drinking water sample under </w:t>
      </w:r>
      <w:bookmarkStart w:id="200" w:name="_LINE__19_e91502cd_e9de_4ca9_9caf_b93f39"/>
      <w:bookmarkEnd w:id="197"/>
      <w:r>
        <w:rPr>
          <w:rFonts w:eastAsia="Arial" w:cs="Arial" w:ascii="Arial" w:hAnsi="Arial"/>
          <w:u w:val="single"/>
        </w:rPr>
        <w:t>paragraph A; or</w:t>
      </w:r>
      <w:bookmarkEnd w:id="2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" w:name="_PAR__6_4634dc52_dc90_4f72_9103_917aeef8"/>
      <w:bookmarkStart w:id="202" w:name="_STATUTE_SP__9e741913_872f_49cf_b7ec_fbb"/>
      <w:bookmarkStart w:id="203" w:name="_PAR__7_f5851b6a_2b12_443e_ae70_cbae6846"/>
      <w:bookmarkStart w:id="204" w:name="_STATUTE_SP__e3a28bc6_2614_4632_ae32_e64"/>
      <w:bookmarkStart w:id="205" w:name="_LINE__20_6faabb5e_018a_40ea_8812_ebf357"/>
      <w:bookmarkEnd w:id="201"/>
      <w:bookmarkEnd w:id="202"/>
      <w:bookmarkEnd w:id="199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0a279063_e444_4b88_b888"/>
      <w:r>
        <w:rPr>
          <w:rFonts w:eastAsia="Arial" w:cs="Arial" w:ascii="Arial" w:hAnsi="Arial"/>
          <w:u w:val="single"/>
        </w:rPr>
        <w:t>3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03a1068b_6ad8_4157_bc1"/>
      <w:r>
        <w:rPr>
          <w:rFonts w:eastAsia="Arial" w:cs="Arial" w:ascii="Arial" w:hAnsi="Arial"/>
          <w:u w:val="single"/>
        </w:rPr>
        <w:t xml:space="preserve">A change in ownership of the community water system or nontransient, </w:t>
      </w:r>
      <w:bookmarkStart w:id="208" w:name="_LINE__21_f3888854_2646_4c77_9327_7877a3"/>
      <w:bookmarkEnd w:id="205"/>
      <w:r>
        <w:rPr>
          <w:rFonts w:eastAsia="Arial" w:cs="Arial" w:ascii="Arial" w:hAnsi="Arial"/>
          <w:u w:val="single"/>
        </w:rPr>
        <w:t xml:space="preserve">noncommunity water system; and 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STATUTE_P__b6446f5b_dc49_48f4_98aa_8952"/>
      <w:bookmarkStart w:id="210" w:name="_PAR__7_f5851b6a_2b12_443e_ae70_cbae6846"/>
      <w:bookmarkStart w:id="211" w:name="_STATUTE_SP__e3a28bc6_2614_4632_ae32_e64"/>
      <w:bookmarkStart w:id="212" w:name="_PAR__8_2bf7e76c_b46c_470a_8c4c_2c4b421e"/>
      <w:bookmarkStart w:id="213" w:name="_STATUTE_P__4210beb9_4074_4820_bef7_e335"/>
      <w:bookmarkStart w:id="214" w:name="_LINE__22_88d43550_35cc_48ce_b002_afcc31"/>
      <w:bookmarkStart w:id="215" w:name="_STATUTE_NUMBER__2fdff2ba_d0f8_4ddf_91c2"/>
      <w:bookmarkEnd w:id="209"/>
      <w:bookmarkEnd w:id="210"/>
      <w:bookmarkEnd w:id="211"/>
      <w:bookmarkEnd w:id="207"/>
      <w:bookmarkEnd w:id="212"/>
      <w:bookmarkEnd w:id="213"/>
      <w:r>
        <w:rPr>
          <w:rFonts w:eastAsia="Arial" w:cs="Arial" w:ascii="Arial" w:hAnsi="Arial"/>
          <w:u w:val="single"/>
        </w:rPr>
        <w:t>C</w:t>
      </w:r>
      <w:bookmarkEnd w:id="215"/>
      <w:r>
        <w:rPr>
          <w:rFonts w:eastAsia="Arial" w:cs="Arial" w:ascii="Arial" w:hAnsi="Arial"/>
          <w:u w:val="single"/>
        </w:rPr>
        <w:t xml:space="preserve">.  </w:t>
      </w:r>
      <w:bookmarkStart w:id="216" w:name="_STATUTE_CONTENT__49bf723f_a28f_469d_a64"/>
      <w:r>
        <w:rPr>
          <w:rFonts w:eastAsia="Arial" w:cs="Arial" w:ascii="Arial" w:hAnsi="Arial"/>
          <w:u w:val="single"/>
        </w:rPr>
        <w:t>Submit a monthly operational report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7" w:name="_STATUTE_SS__8cb6084d_e672_44ad_8bd0_c7c"/>
      <w:bookmarkStart w:id="218" w:name="_PAR__8_2bf7e76c_b46c_470a_8c4c_2c4b421e"/>
      <w:bookmarkStart w:id="219" w:name="_STATUTE_P__4210beb9_4074_4820_bef7_e335"/>
      <w:bookmarkStart w:id="220" w:name="_STATUTE_SS__bc89321a_b678_498a_adfb_98a"/>
      <w:bookmarkStart w:id="221" w:name="_PAR__9_f25078a4_3e4f_4e4e_96c8_a5d62cc5"/>
      <w:bookmarkStart w:id="222" w:name="_LINE__23_30895084_30b3_4b9e_b91a_dc7fb1"/>
      <w:bookmarkStart w:id="223" w:name="_STATUTE_NUMBER__ee27d56c_b3dd_4d6d_9dc4"/>
      <w:bookmarkEnd w:id="217"/>
      <w:bookmarkEnd w:id="218"/>
      <w:bookmarkEnd w:id="219"/>
      <w:bookmarkEnd w:id="216"/>
      <w:bookmarkEnd w:id="220"/>
      <w:bookmarkEnd w:id="221"/>
      <w:r>
        <w:rPr>
          <w:rFonts w:eastAsia="Arial" w:cs="Arial" w:ascii="Arial" w:hAnsi="Arial"/>
          <w:b/>
          <w:u w:val="single"/>
        </w:rPr>
        <w:t>5</w:t>
      </w:r>
      <w:bookmarkEnd w:id="223"/>
      <w:r>
        <w:rPr>
          <w:rFonts w:eastAsia="Arial" w:cs="Arial" w:ascii="Arial" w:hAnsi="Arial"/>
          <w:b/>
          <w:u w:val="single"/>
        </w:rPr>
        <w:t xml:space="preserve">.  </w:t>
      </w:r>
      <w:bookmarkStart w:id="224" w:name="_STATUTE_HEADNOTE__be070024_58ab_474a_a7"/>
      <w:r>
        <w:rPr>
          <w:rFonts w:eastAsia="Arial" w:cs="Arial" w:ascii="Arial" w:hAnsi="Arial"/>
          <w:b/>
          <w:u w:val="single"/>
        </w:rPr>
        <w:t>Treatment; notice.</w:t>
      </w:r>
      <w:r>
        <w:rPr>
          <w:rFonts w:eastAsia="Arial" w:cs="Arial" w:ascii="Arial" w:hAnsi="Arial"/>
          <w:u w:val="single"/>
        </w:rPr>
        <w:t xml:space="preserve">  </w:t>
      </w:r>
      <w:bookmarkStart w:id="225" w:name="_STATUTE_CONTENT__b485d431_1e55_49d0_970"/>
      <w:bookmarkEnd w:id="224"/>
      <w:r>
        <w:rPr>
          <w:rFonts w:eastAsia="Arial" w:cs="Arial" w:ascii="Arial" w:hAnsi="Arial"/>
          <w:u w:val="single"/>
        </w:rPr>
        <w:t xml:space="preserve">Beginning January 1, 2029, if a monitoring result confirms the </w:t>
      </w:r>
      <w:bookmarkStart w:id="226" w:name="_LINE__24_cf4c3bee_089f_48fd_926f_ca4a68"/>
      <w:bookmarkEnd w:id="222"/>
      <w:r>
        <w:rPr>
          <w:rFonts w:eastAsia="Arial" w:cs="Arial" w:ascii="Arial" w:hAnsi="Arial"/>
          <w:u w:val="single"/>
        </w:rPr>
        <w:t xml:space="preserve">presence of a regulated PFAS contaminant in excess of the maximum contaminant level in </w:t>
      </w:r>
      <w:bookmarkStart w:id="227" w:name="_LINE__25_c4588c77_5854_4618_95b5_612340"/>
      <w:bookmarkEnd w:id="226"/>
      <w:r>
        <w:rPr>
          <w:rFonts w:eastAsia="Arial" w:cs="Arial" w:ascii="Arial" w:hAnsi="Arial"/>
          <w:u w:val="single"/>
        </w:rPr>
        <w:t xml:space="preserve">subsection 2 or a combination of regulated PFAS contaminants exceeding 20 nanograms </w:t>
      </w:r>
      <w:bookmarkStart w:id="228" w:name="_LINE__26_59c56afd_a38f_425c_ae69_9a92ff"/>
      <w:bookmarkEnd w:id="227"/>
      <w:r>
        <w:rPr>
          <w:rFonts w:eastAsia="Arial" w:cs="Arial" w:ascii="Arial" w:hAnsi="Arial"/>
          <w:u w:val="single"/>
        </w:rPr>
        <w:t xml:space="preserve">per liter in the drinking water of a community water system or nontransient, noncommunity </w:t>
      </w:r>
      <w:bookmarkStart w:id="229" w:name="_LINE__27_7dfb1c3f_e9af_4c3e_ab08_6dd40a"/>
      <w:bookmarkEnd w:id="228"/>
      <w:r>
        <w:rPr>
          <w:rFonts w:eastAsia="Arial" w:cs="Arial" w:ascii="Arial" w:hAnsi="Arial"/>
          <w:u w:val="single"/>
        </w:rPr>
        <w:t xml:space="preserve">water system, the department shall direct the community water system or nontransient, </w:t>
      </w:r>
      <w:bookmarkStart w:id="230" w:name="_LINE__28_83d38ca9_adf4_4066_9d6c_670172"/>
      <w:bookmarkEnd w:id="229"/>
      <w:r>
        <w:rPr>
          <w:rFonts w:eastAsia="Arial" w:cs="Arial" w:ascii="Arial" w:hAnsi="Arial"/>
          <w:u w:val="single"/>
        </w:rPr>
        <w:t>noncommunity water system to:</w:t>
      </w:r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" w:name="_PAR__9_f25078a4_3e4f_4e4e_96c8_a5d62cc5"/>
      <w:bookmarkStart w:id="232" w:name="_PAR__10_a314bb0d_bf4a_4d80_8be3_94c695a"/>
      <w:bookmarkStart w:id="233" w:name="_STATUTE_P__b6d66277_0546_439f_bf9e_f134"/>
      <w:bookmarkStart w:id="234" w:name="_LINE__29_c383df2d_18b9_4aec_948a_6710f0"/>
      <w:bookmarkStart w:id="235" w:name="_STATUTE_NUMBER__6e0fae29_b7a6_4d81_82e1"/>
      <w:bookmarkEnd w:id="231"/>
      <w:bookmarkEnd w:id="225"/>
      <w:bookmarkEnd w:id="232"/>
      <w:bookmarkEnd w:id="233"/>
      <w:r>
        <w:rPr>
          <w:rFonts w:eastAsia="Arial" w:cs="Arial" w:ascii="Arial" w:hAnsi="Arial"/>
          <w:u w:val="single"/>
        </w:rPr>
        <w:t>A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3a0ca6d3_687d_4930_825"/>
      <w:r>
        <w:rPr>
          <w:rFonts w:eastAsia="Arial" w:cs="Arial" w:ascii="Arial" w:hAnsi="Arial"/>
          <w:u w:val="single"/>
        </w:rPr>
        <w:t xml:space="preserve">Implement treatment or another remedy to reduce the level of PFAS or regulated </w:t>
      </w:r>
      <w:bookmarkStart w:id="237" w:name="_LINE__30_31b2154d_876d_4eab_8ff4_55b245"/>
      <w:bookmarkEnd w:id="234"/>
      <w:r>
        <w:rPr>
          <w:rFonts w:eastAsia="Arial" w:cs="Arial" w:ascii="Arial" w:hAnsi="Arial"/>
          <w:u w:val="single"/>
        </w:rPr>
        <w:t>PFAS contaminants in the drinking water to below 20 nanograms per liter; and</w:t>
      </w:r>
      <w:bookmarkEnd w:id="2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10_a314bb0d_bf4a_4d80_8be3_94c695a"/>
      <w:bookmarkStart w:id="239" w:name="_STATUTE_P__b6d66277_0546_439f_bf9e_f134"/>
      <w:bookmarkStart w:id="240" w:name="_PAR__11_f5464ed0_ef90_4e09_8247_4659e58"/>
      <w:bookmarkStart w:id="241" w:name="_STATUTE_P__6b8b6819_b3ee_4a6a_b797_5eef"/>
      <w:bookmarkStart w:id="242" w:name="_LINE__31_056ce4a4_e794_488a_adc2_58ed9d"/>
      <w:bookmarkStart w:id="243" w:name="_STATUTE_NUMBER__a57641fe_8ee1_47e1_8bbd"/>
      <w:bookmarkEnd w:id="238"/>
      <w:bookmarkEnd w:id="239"/>
      <w:bookmarkEnd w:id="236"/>
      <w:bookmarkEnd w:id="240"/>
      <w:bookmarkEnd w:id="241"/>
      <w:r>
        <w:rPr>
          <w:rFonts w:eastAsia="Arial" w:cs="Arial" w:ascii="Arial" w:hAnsi="Arial"/>
          <w:u w:val="single"/>
        </w:rPr>
        <w:t>B</w:t>
      </w:r>
      <w:bookmarkEnd w:id="243"/>
      <w:r>
        <w:rPr>
          <w:rFonts w:eastAsia="Arial" w:cs="Arial" w:ascii="Arial" w:hAnsi="Arial"/>
          <w:u w:val="single"/>
        </w:rPr>
        <w:t xml:space="preserve">.  </w:t>
      </w:r>
      <w:bookmarkStart w:id="244" w:name="_STATUTE_CONTENT__d2f4a7c7_8087_466a_ac1"/>
      <w:r>
        <w:rPr>
          <w:rFonts w:eastAsia="Arial" w:cs="Arial" w:ascii="Arial" w:hAnsi="Arial"/>
          <w:u w:val="single"/>
        </w:rPr>
        <w:t xml:space="preserve">Issue a notice to all users of the community water system or nontransient, </w:t>
      </w:r>
      <w:bookmarkStart w:id="245" w:name="_LINE__32_21a0b9a8_34c1_4686_9f55_734a19"/>
      <w:bookmarkEnd w:id="242"/>
      <w:r>
        <w:rPr>
          <w:rFonts w:eastAsia="Arial" w:cs="Arial" w:ascii="Arial" w:hAnsi="Arial"/>
          <w:u w:val="single"/>
        </w:rPr>
        <w:t xml:space="preserve">noncommunity water system informing the users of the detected regulated PFAS </w:t>
      </w:r>
      <w:bookmarkStart w:id="246" w:name="_LINE__33_b0411354_98b1_4f40_ac86_3605d6"/>
      <w:bookmarkEnd w:id="245"/>
      <w:r>
        <w:rPr>
          <w:rFonts w:eastAsia="Arial" w:cs="Arial" w:ascii="Arial" w:hAnsi="Arial"/>
          <w:u w:val="single"/>
        </w:rPr>
        <w:t xml:space="preserve">contaminant concentration and potential risk to public health until the treatment or </w:t>
      </w:r>
      <w:bookmarkStart w:id="247" w:name="_LINE__34_400d96ac_20bb_4fd5_a516_c6fd7f"/>
      <w:bookmarkEnd w:id="246"/>
      <w:r>
        <w:rPr>
          <w:rFonts w:eastAsia="Arial" w:cs="Arial" w:ascii="Arial" w:hAnsi="Arial"/>
          <w:u w:val="single"/>
        </w:rPr>
        <w:t>other remedy in paragraph A is completed and effective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STATUTE_SS__bc89321a_b678_498a_adfb_98a"/>
      <w:bookmarkStart w:id="249" w:name="_PAR__11_f5464ed0_ef90_4e09_8247_4659e58"/>
      <w:bookmarkStart w:id="250" w:name="_STATUTE_P__6b8b6819_b3ee_4a6a_b797_5eef"/>
      <w:bookmarkStart w:id="251" w:name="_PAR__12_70a247f0_6887_4bf2_bc02_5c5876b"/>
      <w:bookmarkStart w:id="252" w:name="_STATUTE_SS__ec054b7b_d652_45a0_a59b_2c5"/>
      <w:bookmarkStart w:id="253" w:name="_LINE__35_e5e21b0a_732c_4111_a8c4_af92c7"/>
      <w:bookmarkStart w:id="254" w:name="_STATUTE_NUMBER__ef34f8ad_1393_4b90_94ec"/>
      <w:bookmarkEnd w:id="248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b/>
          <w:u w:val="single"/>
        </w:rPr>
        <w:t>6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7d564bce_49d8_4d92_a2"/>
      <w:bookmarkStart w:id="256" w:name="_STATUTE_HEADNOTE__def6bd8a_8112_4344_b8"/>
      <w:r>
        <w:rPr>
          <w:rFonts w:eastAsia="Arial" w:cs="Arial" w:ascii="Arial" w:hAnsi="Arial"/>
          <w:b/>
          <w:u w:val="single"/>
        </w:rPr>
        <w:t xml:space="preserve">Enforcement; appeal.  </w:t>
      </w:r>
      <w:bookmarkStart w:id="257" w:name="_STATUTE_CONTENT__dc5a1d15_40cf_4df8_92f"/>
      <w:bookmarkEnd w:id="255"/>
      <w:bookmarkEnd w:id="256"/>
      <w:r>
        <w:rPr>
          <w:rFonts w:eastAsia="Arial" w:cs="Arial" w:ascii="Arial" w:hAnsi="Arial"/>
          <w:u w:val="single"/>
        </w:rPr>
        <w:t xml:space="preserve">The department may enforce this section pursuant to section </w:t>
      </w:r>
      <w:bookmarkStart w:id="258" w:name="_LINE__36_94dcce71_7421_4487_aa25_483fbb"/>
      <w:bookmarkEnd w:id="253"/>
      <w:r>
        <w:rPr>
          <w:rFonts w:eastAsia="Arial" w:cs="Arial" w:ascii="Arial" w:hAnsi="Arial"/>
          <w:u w:val="single"/>
        </w:rPr>
        <w:t xml:space="preserve">2605, subsection 5.  A person may appeal an act or decision of the department under this </w:t>
      </w:r>
      <w:bookmarkStart w:id="259" w:name="_LINE__37_f311494f_bab0_4457_9468_bb8741"/>
      <w:bookmarkEnd w:id="258"/>
      <w:r>
        <w:rPr>
          <w:rFonts w:eastAsia="Arial" w:cs="Arial" w:ascii="Arial" w:hAnsi="Arial"/>
          <w:u w:val="single"/>
        </w:rPr>
        <w:t>section pursuant to section 2620-A.</w:t>
      </w:r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12_70a247f0_6887_4bf2_bc02_5c5876b"/>
      <w:bookmarkStart w:id="261" w:name="_STATUTE_SS__ec054b7b_d652_45a0_a59b_2c5"/>
      <w:bookmarkStart w:id="262" w:name="_PAR__13_545623a0_7c56_4371_8134_6325703"/>
      <w:bookmarkStart w:id="263" w:name="_STATUTE_SS__7f5527ae_f83a_4b14_8029_c48"/>
      <w:bookmarkStart w:id="264" w:name="_LINE__38_329ee92e_980c_41f1_a7e6_9e99c6"/>
      <w:bookmarkStart w:id="265" w:name="_STATUTE_NUMBER__e67c9716_c5ad_47d3_a3cc"/>
      <w:bookmarkEnd w:id="260"/>
      <w:bookmarkEnd w:id="261"/>
      <w:bookmarkEnd w:id="257"/>
      <w:bookmarkEnd w:id="262"/>
      <w:bookmarkEnd w:id="263"/>
      <w:r>
        <w:rPr>
          <w:rFonts w:eastAsia="Arial" w:cs="Arial" w:ascii="Arial" w:hAnsi="Arial"/>
          <w:b/>
          <w:u w:val="single"/>
        </w:rPr>
        <w:t>7</w:t>
      </w:r>
      <w:bookmarkEnd w:id="265"/>
      <w:r>
        <w:rPr>
          <w:rFonts w:eastAsia="Arial" w:cs="Arial" w:ascii="Arial" w:hAnsi="Arial"/>
          <w:b/>
          <w:u w:val="single"/>
        </w:rPr>
        <w:t xml:space="preserve">.  </w:t>
      </w:r>
      <w:bookmarkStart w:id="266" w:name="_STATUTE_HEADNOTE__5090c215_a989_4b44_95"/>
      <w:r>
        <w:rPr>
          <w:rFonts w:eastAsia="Arial" w:cs="Arial" w:ascii="Arial" w:hAnsi="Arial"/>
          <w:b/>
          <w:u w:val="single"/>
        </w:rPr>
        <w:t xml:space="preserve">Notification of suspected tampering. </w:t>
      </w:r>
      <w:r>
        <w:rPr>
          <w:rFonts w:eastAsia="Arial" w:cs="Arial" w:ascii="Arial" w:hAnsi="Arial"/>
          <w:u w:val="single"/>
        </w:rPr>
        <w:t xml:space="preserve"> </w:t>
      </w:r>
      <w:bookmarkStart w:id="267" w:name="_STATUTE_CONTENT__5f4d9206_ff22_4e9a_9c0"/>
      <w:bookmarkEnd w:id="266"/>
      <w:r>
        <w:rPr>
          <w:rFonts w:eastAsia="Arial" w:cs="Arial" w:ascii="Arial" w:hAnsi="Arial"/>
          <w:u w:val="single"/>
        </w:rPr>
        <w:t xml:space="preserve">A community water system or nontransient, </w:t>
      </w:r>
      <w:bookmarkStart w:id="268" w:name="_LINE__39_484a6a77_0b9e_485d_b75e_045670"/>
      <w:bookmarkEnd w:id="264"/>
      <w:r>
        <w:rPr>
          <w:rFonts w:eastAsia="Arial" w:cs="Arial" w:ascii="Arial" w:hAnsi="Arial"/>
          <w:u w:val="single"/>
        </w:rPr>
        <w:t xml:space="preserve">noncommunity water system shall notify the department and law enforcement officials </w:t>
      </w:r>
      <w:bookmarkStart w:id="269" w:name="_LINE__40_da1c3acc_54c3_439d_a883_3b110c"/>
      <w:bookmarkEnd w:id="268"/>
      <w:r>
        <w:rPr>
          <w:rFonts w:eastAsia="Arial" w:cs="Arial" w:ascii="Arial" w:hAnsi="Arial"/>
          <w:u w:val="single"/>
        </w:rPr>
        <w:t xml:space="preserve">immediately of any act of potential or suspected tampering of the community water system </w:t>
      </w:r>
      <w:bookmarkStart w:id="270" w:name="_LINE__41_a924aa17_f1ad_4752_bceb_37e16a"/>
      <w:bookmarkEnd w:id="269"/>
      <w:r>
        <w:rPr>
          <w:rFonts w:eastAsia="Arial" w:cs="Arial" w:ascii="Arial" w:hAnsi="Arial"/>
          <w:u w:val="single"/>
        </w:rPr>
        <w:t>or nontransient, noncommunity water system.</w:t>
      </w:r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1" w:name="_PAR__13_545623a0_7c56_4371_8134_6325703"/>
      <w:bookmarkStart w:id="272" w:name="_STATUTE_SS__7f5527ae_f83a_4b14_8029_c48"/>
      <w:bookmarkStart w:id="273" w:name="_PAGE__3_cd4fbe65_2fb7_481f_b1c5_d1fec49"/>
      <w:bookmarkStart w:id="274" w:name="_PAR__1_e718e3ad_a0d5_4d17_b733_9816ebf7"/>
      <w:bookmarkStart w:id="275" w:name="_STATUTE_SS__fb3027f3_783a_408c_a378_7a9"/>
      <w:bookmarkStart w:id="276" w:name="_LINE__1_31d7be88_780a_4d57_a2d1_7ae923b"/>
      <w:bookmarkStart w:id="277" w:name="_STATUTE_NUMBER__40ffc934_9cae_4750_81d3"/>
      <w:bookmarkEnd w:id="151"/>
      <w:bookmarkEnd w:id="271"/>
      <w:bookmarkEnd w:id="272"/>
      <w:bookmarkEnd w:id="267"/>
      <w:bookmarkEnd w:id="274"/>
      <w:bookmarkEnd w:id="275"/>
      <w:r>
        <w:rPr>
          <w:rFonts w:eastAsia="Arial" w:cs="Arial" w:ascii="Arial" w:hAnsi="Arial"/>
          <w:b/>
          <w:u w:val="single"/>
        </w:rPr>
        <w:t>8</w:t>
      </w:r>
      <w:bookmarkEnd w:id="277"/>
      <w:r>
        <w:rPr>
          <w:rFonts w:eastAsia="Arial" w:cs="Arial" w:ascii="Arial" w:hAnsi="Arial"/>
          <w:b/>
          <w:u w:val="single"/>
        </w:rPr>
        <w:t xml:space="preserve">.  </w:t>
      </w:r>
      <w:bookmarkStart w:id="278" w:name="_STATUTE_HEADNOTE__95f5463e_7d71_49a3_a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79" w:name="_STATUTE_CONTENT__97b76f7f_a6bc_49db_a5b"/>
      <w:bookmarkEnd w:id="278"/>
      <w:r>
        <w:rPr>
          <w:rFonts w:eastAsia="Arial" w:cs="Arial" w:ascii="Arial" w:hAnsi="Arial"/>
          <w:u w:val="single"/>
        </w:rPr>
        <w:t xml:space="preserve">The department may adopt routine technical rules as defined in Title 5, </w:t>
      </w:r>
      <w:bookmarkStart w:id="280" w:name="_LINE__2_01613605_3e5b_4c6c_81a7_2349e04"/>
      <w:bookmarkEnd w:id="276"/>
      <w:r>
        <w:rPr>
          <w:rFonts w:eastAsia="Arial" w:cs="Arial" w:ascii="Arial" w:hAnsi="Arial"/>
          <w:u w:val="single"/>
        </w:rPr>
        <w:t>chapter 375, subchapter 2-A to carry out the purposes of this section.</w:t>
      </w:r>
      <w:bookmarkEnd w:id="2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1" w:name="_DOC_BODY_CONTENT__c33e84a0_3ca5_4f3a_b8"/>
      <w:bookmarkStart w:id="282" w:name="_BILL_SECTION__813f6f6d_2842_47ab_93a9_d"/>
      <w:bookmarkStart w:id="283" w:name="_PROCESSED_CHANGE__9ea5541c_e885_43a8_a7"/>
      <w:bookmarkStart w:id="284" w:name="_STATUTE_S__d7f39c43_4447_4b57_ada1_04e5"/>
      <w:bookmarkStart w:id="285" w:name="_PAR__1_e718e3ad_a0d5_4d17_b733_9816ebf7"/>
      <w:bookmarkStart w:id="286" w:name="_STATUTE_SS__fb3027f3_783a_408c_a378_7a9"/>
      <w:bookmarkStart w:id="287" w:name="_SUMMARY__70dd2a15_27b4_4443_8969_5dbbcc"/>
      <w:bookmarkStart w:id="288" w:name="_PAR__2_26ab07b5_d988_460f_b85a_e043825d"/>
      <w:bookmarkStart w:id="289" w:name="_LINE__3_c3278ddb_f64a_44d1_ad6b_b3bb02e"/>
      <w:bookmarkEnd w:id="281"/>
      <w:bookmarkEnd w:id="282"/>
      <w:bookmarkEnd w:id="283"/>
      <w:bookmarkEnd w:id="284"/>
      <w:bookmarkEnd w:id="285"/>
      <w:bookmarkEnd w:id="286"/>
      <w:bookmarkEnd w:id="279"/>
      <w:bookmarkEnd w:id="288"/>
      <w:r>
        <w:rPr>
          <w:rFonts w:eastAsia="Arial" w:cs="Arial" w:ascii="Arial" w:hAnsi="Arial"/>
          <w:b/>
          <w:sz w:val="24"/>
        </w:rPr>
        <w:t>SUMMARY</w:t>
      </w:r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0" w:name="_PAR__2_26ab07b5_d988_460f_b85a_e043825d"/>
      <w:bookmarkStart w:id="291" w:name="_PAR__3_ca409a07_ec07_4046_9db9_43c2bb62"/>
      <w:bookmarkStart w:id="292" w:name="_LINE__4_d79cc934_97bc_4ee9_a0f2_c0b14fb"/>
      <w:bookmarkEnd w:id="290"/>
      <w:bookmarkEnd w:id="291"/>
      <w:r>
        <w:rPr>
          <w:rFonts w:eastAsia="Arial" w:cs="Arial" w:ascii="Arial" w:hAnsi="Arial"/>
        </w:rPr>
        <w:t xml:space="preserve">This bill establishes maximum levels of regulated perfluoroalkyl and polyfluoroalkyl </w:t>
      </w:r>
      <w:bookmarkStart w:id="293" w:name="_LINE__5_7f8df0c6_e42c_4f91_9c2d_75ce743"/>
      <w:bookmarkEnd w:id="292"/>
      <w:r>
        <w:rPr>
          <w:rFonts w:eastAsia="Arial" w:cs="Arial" w:ascii="Arial" w:hAnsi="Arial"/>
        </w:rPr>
        <w:t xml:space="preserve">substances in the drinking water of community water systems and nontransient, </w:t>
      </w:r>
      <w:bookmarkStart w:id="294" w:name="_LINE__6_82e7205f_b3de_4a77_a817_da49515"/>
      <w:bookmarkEnd w:id="293"/>
      <w:r>
        <w:rPr>
          <w:rFonts w:eastAsia="Arial" w:cs="Arial" w:ascii="Arial" w:hAnsi="Arial"/>
        </w:rPr>
        <w:t xml:space="preserve">noncommunity water systems. The bill allows the Commissioner of Health and Human </w:t>
      </w:r>
      <w:bookmarkStart w:id="295" w:name="_LINE__7_14ae994a_2b68_487c_9622_bc9a2be"/>
      <w:bookmarkEnd w:id="294"/>
      <w:r>
        <w:rPr>
          <w:rFonts w:eastAsia="Arial" w:cs="Arial" w:ascii="Arial" w:hAnsi="Arial"/>
        </w:rPr>
        <w:t xml:space="preserve">Services through rulemaking to lower the maximum levels of regulated PFAS contaminants </w:t>
      </w:r>
      <w:bookmarkStart w:id="296" w:name="_LINE__8_eeb435c7_9c97_48f6_95ad_020c322"/>
      <w:bookmarkEnd w:id="295"/>
      <w:r>
        <w:rPr>
          <w:rFonts w:eastAsia="Arial" w:cs="Arial" w:ascii="Arial" w:hAnsi="Arial"/>
        </w:rPr>
        <w:t xml:space="preserve">or include additional PFAS contaminants to the list of regulated PFAS contaminants, </w:t>
      </w:r>
      <w:bookmarkStart w:id="297" w:name="_LINE__9_6db27261_9f9c_47a9_b0ac_074a538"/>
      <w:bookmarkEnd w:id="296"/>
      <w:r>
        <w:rPr>
          <w:rFonts w:eastAsia="Arial" w:cs="Arial" w:ascii="Arial" w:hAnsi="Arial"/>
        </w:rPr>
        <w:t xml:space="preserve">requires beginning January 1, 2029 treatment and notice to consumers if PFAS </w:t>
      </w:r>
      <w:bookmarkStart w:id="298" w:name="_LINE__10_c8165205_8bed_4958_97e5_cbe1bb"/>
      <w:bookmarkEnd w:id="297"/>
      <w:r>
        <w:rPr>
          <w:rFonts w:eastAsia="Arial" w:cs="Arial" w:ascii="Arial" w:hAnsi="Arial"/>
        </w:rPr>
        <w:t xml:space="preserve">contaminants are found in the drinking water of community water systems and </w:t>
      </w:r>
      <w:bookmarkStart w:id="299" w:name="_LINE__11_ab5cc5f1_5b1d_4cf0_bce8_11ed4c"/>
      <w:bookmarkEnd w:id="298"/>
      <w:r>
        <w:rPr>
          <w:rFonts w:eastAsia="Arial" w:cs="Arial" w:ascii="Arial" w:hAnsi="Arial"/>
        </w:rPr>
        <w:t xml:space="preserve">nontransient, noncommunity water systems and requires the water systems to submit </w:t>
      </w:r>
      <w:bookmarkStart w:id="300" w:name="_LINE__12_49875eba_95ea_4b05_9ca3_2c4d92"/>
      <w:bookmarkEnd w:id="299"/>
      <w:r>
        <w:rPr>
          <w:rFonts w:eastAsia="Arial" w:cs="Arial" w:ascii="Arial" w:hAnsi="Arial"/>
        </w:rPr>
        <w:t xml:space="preserve">drinking water samples and report to the Department of Health and Human Services in a </w:t>
      </w:r>
      <w:bookmarkStart w:id="301" w:name="_LINE__13_6f1c36d7_e2bc_4f95_85c8_9737f4"/>
      <w:bookmarkEnd w:id="300"/>
      <w:r>
        <w:rPr>
          <w:rFonts w:eastAsia="Arial" w:cs="Arial" w:ascii="Arial" w:hAnsi="Arial"/>
        </w:rPr>
        <w:t>manner as determined by the department.</w:t>
      </w:r>
      <w:bookmarkEnd w:id="3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2" w:name="_PAR__3_ca409a07_ec07_4046_9db9_43c2bb62"/>
      <w:bookmarkStart w:id="303" w:name="_PAR__4_551a3ff1_6a70_4d70_9c4c_f03bf6bd"/>
      <w:bookmarkStart w:id="304" w:name="_LINE__14_3a95392c_1e52_4f81_aa7c_9a8b14"/>
      <w:bookmarkEnd w:id="302"/>
      <w:r>
        <w:rPr>
          <w:rFonts w:eastAsia="Arial" w:cs="Arial" w:ascii="Arial" w:hAnsi="Arial"/>
        </w:rPr>
        <w:t xml:space="preserve">The bill also requires, beginning January 1, 2026, all community water systems and </w:t>
      </w:r>
      <w:bookmarkStart w:id="305" w:name="_LINE__15_ccb4cc30_5290_4d9b_853f_71058a"/>
      <w:bookmarkEnd w:id="304"/>
      <w:r>
        <w:rPr>
          <w:rFonts w:eastAsia="Arial" w:cs="Arial" w:ascii="Arial" w:hAnsi="Arial"/>
        </w:rPr>
        <w:t xml:space="preserve">nontransient, noncommunity water systems to conduct monitoring of PFAS at detectable </w:t>
      </w:r>
      <w:bookmarkStart w:id="306" w:name="_LINE__16_9a0644e4_1dae_4de4_8a97_94234d"/>
      <w:bookmarkEnd w:id="305"/>
      <w:r>
        <w:rPr>
          <w:rFonts w:eastAsia="Arial" w:cs="Arial" w:ascii="Arial" w:hAnsi="Arial"/>
        </w:rPr>
        <w:t>levels established by the United States Environmental Protection Agency.</w:t>
      </w:r>
      <w:bookmarkEnd w:id="0"/>
      <w:bookmarkEnd w:id="1"/>
      <w:bookmarkEnd w:id="273"/>
      <w:bookmarkEnd w:id="287"/>
      <w:bookmarkEnd w:id="303"/>
      <w:bookmarkEnd w:id="3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Drinking Water for Consumers of Certain Water Systems by Establishing Maximum Contaminant Levels for Certain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49</ItemId>
    <LRId>74729</LRId>
    <LRNumber>10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Drinking Water for Consumers of Certain Water Systems by Establishing Maximum Contaminant Levels for Certain Perfluoroalkyl and Polyfluoroalkyl Substances</LRTitle>
    <ItemTitle>An Act to Protect the Drinking Water for Consumers of Certain Water Systems by Establishing Maximum Contaminant Levels for Certain Perfluoroalkyl and Polyfluoroalkyl Substances</ItemTitle>
    <ShortTitle1>PROTECT THE DRINKING WATER FOR</ShortTitle1>
    <ShortTitle2>CONSUMERS OF CERTAIN WATER SYS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7</LatestDraftingActionId>
    <LatestDraftingActionDate>2025-03-25T15:37:43</LatestDraftingActionDate>
    <LatestDrafterName>wmilliken</LatestDrafterName>
    <LatestProoferName>smcsorley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C0F4E" w:rsidRDefault="002C0F4E" w:rsidP="002C0F4E"&amp;gt;&amp;lt;w:pPr&amp;gt;&amp;lt;w:ind w:left="360" /&amp;gt;&amp;lt;/w:pPr&amp;gt;&amp;lt;w:bookmarkStart w:id="0" w:name="_ENACTING_CLAUSE__0a212215_d5e1_428c_ac3" /&amp;gt;&amp;lt;w:bookmarkStart w:id="1" w:name="_DOC_BODY__fd52fc77_dfdb_4e3b_814a_66e96" /&amp;gt;&amp;lt;w:bookmarkStart w:id="2" w:name="_DOC_BODY_CONTAINER__819bf739_e2d4_4f7a_" /&amp;gt;&amp;lt;w:bookmarkStart w:id="3" w:name="_PAGE__1_5aa9d20f_728e_434c_a2d5_efed716" /&amp;gt;&amp;lt;w:bookmarkStart w:id="4" w:name="_PAR__1_dc0bac8e_5b45_4856_bd64_99795f19" /&amp;gt;&amp;lt;w:bookmarkStart w:id="5" w:name="_LINE__1_8da58a40_2b3e_4f14_9620_ff0e6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C0F4E" w:rsidRDefault="002C0F4E" w:rsidP="002C0F4E"&amp;gt;&amp;lt;w:pPr&amp;gt;&amp;lt;w:ind w:left="360" w:firstLine="360" /&amp;gt;&amp;lt;/w:pPr&amp;gt;&amp;lt;w:bookmarkStart w:id="6" w:name="_BILL_SECTION_HEADER__1b883190_6a3e_467b" /&amp;gt;&amp;lt;w:bookmarkStart w:id="7" w:name="_BILL_SECTION__813f6f6d_2842_47ab_93a9_d" /&amp;gt;&amp;lt;w:bookmarkStart w:id="8" w:name="_DOC_BODY_CONTENT__c33e84a0_3ca5_4f3a_b8" /&amp;gt;&amp;lt;w:bookmarkStart w:id="9" w:name="_PAR__2_a35387cb_4dc1_4f3a_afd4_5a0e2953" /&amp;gt;&amp;lt;w:bookmarkStart w:id="10" w:name="_LINE__2_a24f9822_ff47_4b6b_966b_f2c04b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955238_a40b_451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650-A&amp;lt;/w:t&amp;gt;&amp;lt;/w:r&amp;gt;&amp;lt;w:r&amp;gt;&amp;lt;w:t xml:space="preserve"&amp;gt; is enacted to read:&amp;lt;/w:t&amp;gt;&amp;lt;/w:r&amp;gt;&amp;lt;w:bookmarkEnd w:id="10" /&amp;gt;&amp;lt;/w:p&amp;gt;&amp;lt;w:p w:rsidR="002C0F4E" w:rsidRDefault="002C0F4E" w:rsidP="002C0F4E"&amp;gt;&amp;lt;w:pPr&amp;gt;&amp;lt;w:ind w:left="1080" w:hanging="720" /&amp;gt;&amp;lt;w:rPr&amp;gt;&amp;lt;w:ins w:id="12" w:author="BPS" w:date="2025-03-03T09:50:00Z" /&amp;gt;&amp;lt;/w:rPr&amp;gt;&amp;lt;/w:pPr&amp;gt;&amp;lt;w:bookmarkStart w:id="13" w:name="_STATUTE_S__d7f39c43_4447_4b57_ada1_04e5" /&amp;gt;&amp;lt;w:bookmarkStart w:id="14" w:name="_PAR__3_c8880301_4298_42f5_a783_9219479e" /&amp;gt;&amp;lt;w:bookmarkStart w:id="15" w:name="_LINE__3_8d2c616f_726e_4c07_8ffb_4b9441c" /&amp;gt;&amp;lt;w:bookmarkStart w:id="16" w:name="_PROCESSED_CHANGE__9ea5541c_e885_43a8_a7" /&amp;gt;&amp;lt;w:bookmarkEnd w:id="6" /&amp;gt;&amp;lt;w:bookmarkEnd w:id="9" /&amp;gt;&amp;lt;w:ins w:id="17" w:author="BPS" w:date="2025-03-03T09:50:00Z"&amp;gt;&amp;lt;w:r&amp;gt;&amp;lt;w:rPr&amp;gt;&amp;lt;w:b /&amp;gt;&amp;lt;/w:rPr&amp;gt;&amp;lt;w:t&amp;gt;§&amp;lt;/w:t&amp;gt;&amp;lt;/w:r&amp;gt;&amp;lt;w:bookmarkStart w:id="18" w:name="_STATUTE_NUMBER__48937211_b6df_4b19_a510" /&amp;gt;&amp;lt;w:r&amp;gt;&amp;lt;w:rPr&amp;gt;&amp;lt;w:b /&amp;gt;&amp;lt;/w:rPr&amp;gt;&amp;lt;w:t&amp;gt;2650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3cb7bb1_83c8_4ec0_89" /&amp;gt;&amp;lt;w:r&amp;gt;&amp;lt;w:rPr&amp;gt;&amp;lt;w:b /&amp;gt;&amp;lt;/w:rPr&amp;gt;&amp;lt;w:t xml:space="preserve"&amp;gt;Drinking water standards, monitoring and treatment for perfluoroalkyl &amp;lt;/w:t&amp;gt;&amp;lt;/w:r&amp;gt;&amp;lt;w:bookmarkStart w:id="20" w:name="_LINE__4_6a721fa2_3961_457b_bda6_6538d42" /&amp;gt;&amp;lt;w:bookmarkEnd w:id="15" /&amp;gt;&amp;lt;w:r&amp;gt;&amp;lt;w:rPr&amp;gt;&amp;lt;w:b /&amp;gt;&amp;lt;/w:rPr&amp;gt;&amp;lt;w:t&amp;gt;and polyfluoroalkyl substances&amp;lt;/w:t&amp;gt;&amp;lt;/w:r&amp;gt;&amp;lt;w:bookmarkEnd w:id="19" /&amp;gt;&amp;lt;w:bookmarkEnd w:id="20" /&amp;gt;&amp;lt;/w:ins&amp;gt;&amp;lt;/w:p&amp;gt;&amp;lt;w:p w:rsidR="002C0F4E" w:rsidRPr="00EC65CE" w:rsidRDefault="002C0F4E" w:rsidP="002C0F4E"&amp;gt;&amp;lt;w:pPr&amp;gt;&amp;lt;w:ind w:left="360" w:firstLine="360" /&amp;gt;&amp;lt;w:rPr&amp;gt;&amp;lt;w:ins w:id="21" w:author="BPS" w:date="2025-03-03T09:50:00Z" /&amp;gt;&amp;lt;/w:rPr&amp;gt;&amp;lt;/w:pPr&amp;gt;&amp;lt;w:bookmarkStart w:id="22" w:name="_STATUTE_NUMBER__bb53d2d4_0025_490a_acbd" /&amp;gt;&amp;lt;w:bookmarkStart w:id="23" w:name="_STATUTE_SS__ca643074_55e9_4d09_bcdc_3e1" /&amp;gt;&amp;lt;w:bookmarkStart w:id="24" w:name="_PAR__4_fb8cdfc8_5dd2_46c8_a751_e63f8c7f" /&amp;gt;&amp;lt;w:bookmarkStart w:id="25" w:name="_LINE__5_3ff7bc1e_867c_4dad_af08_dc849af" /&amp;gt;&amp;lt;w:bookmarkEnd w:id="14" /&amp;gt;&amp;lt;w:ins w:id="26" w:author="BPS" w:date="2025-03-03T09:50:00Z"&amp;gt;&amp;lt;w:r w:rsidRPr="00EC65CE"&amp;gt;&amp;lt;w:rPr&amp;gt;&amp;lt;w:b /&amp;gt;&amp;lt;/w:rPr&amp;gt;&amp;lt;w:t&amp;gt;1&amp;lt;/w:t&amp;gt;&amp;lt;/w:r&amp;gt;&amp;lt;w:bookmarkEnd w:id="22" /&amp;gt;&amp;lt;w:r w:rsidRPr="00EC65CE"&amp;gt;&amp;lt;w:rPr&amp;gt;&amp;lt;w:b /&amp;gt;&amp;lt;/w:rPr&amp;gt;&amp;lt;w:t xml:space="preserve"&amp;gt;.  &amp;lt;/w:t&amp;gt;&amp;lt;/w:r&amp;gt;&amp;lt;w:bookmarkStart w:id="27" w:name="_STATUTE_HEADNOTE__af431f30_0f1e_4d43_b1" /&amp;gt;&amp;lt;w:r w:rsidRPr="00EC65CE"&amp;gt;&amp;lt;w:rPr&amp;gt;&amp;lt;w:b /&amp;gt;&amp;lt;/w:rPr&amp;gt;&amp;lt;w:t&amp;gt;Definitions.&amp;lt;/w:t&amp;gt;&amp;lt;/w:r&amp;gt;&amp;lt;w:r w:rsidRPr="00EC65CE"&amp;gt;&amp;lt;w:t xml:space="preserve"&amp;gt;  &amp;lt;/w:t&amp;gt;&amp;lt;/w:r&amp;gt;&amp;lt;w:bookmarkStart w:id="28" w:name="_STATUTE_CONTENT__03d07310_c1bf_4d24_956" /&amp;gt;&amp;lt;w:bookmarkEnd w:id="27" /&amp;gt;&amp;lt;w:r w:rsidRPr="00EC65CE"&amp;gt;&amp;lt;w:t&amp;gt;As used in th&amp;lt;/w:t&amp;gt;&amp;lt;/w:r&amp;gt;&amp;lt;w:r&amp;gt;&amp;lt;w:t&amp;gt;is&amp;lt;/w:t&amp;gt;&amp;lt;/w:r&amp;gt;&amp;lt;w:r w:rsidRPr="00EC65CE"&amp;gt;&amp;lt;w:t xml:space="preserve"&amp;gt; section, unless the context otherwise indicates, the &amp;lt;/w:t&amp;gt;&amp;lt;/w:r&amp;gt;&amp;lt;w:bookmarkStart w:id="29" w:name="_LINE__6_15709efb_78cd_4927_b790_9bc1a97" /&amp;gt;&amp;lt;w:bookmarkEnd w:id="25" /&amp;gt;&amp;lt;w:r w:rsidRPr="00EC65CE"&amp;gt;&amp;lt;w:t&amp;gt;following terms have the following meanings&amp;lt;/w:t&amp;gt;&amp;lt;/w:r&amp;gt;&amp;lt;w:r&amp;gt;&amp;lt;w:t&amp;gt;.&amp;lt;/w:t&amp;gt;&amp;lt;/w:r&amp;gt;&amp;lt;w:bookmarkEnd w:id="29" /&amp;gt;&amp;lt;/w:ins&amp;gt;&amp;lt;/w:p&amp;gt;&amp;lt;w:p w:rsidR="002C0F4E" w:rsidRPr="00EC65CE" w:rsidRDefault="002C0F4E" w:rsidP="002C0F4E"&amp;gt;&amp;lt;w:pPr&amp;gt;&amp;lt;w:ind w:left="720" /&amp;gt;&amp;lt;w:rPr&amp;gt;&amp;lt;w:ins w:id="30" w:author="BPS" w:date="2025-03-03T09:50:00Z" /&amp;gt;&amp;lt;/w:rPr&amp;gt;&amp;lt;/w:pPr&amp;gt;&amp;lt;w:bookmarkStart w:id="31" w:name="_STATUTE_NUMBER__774aa4da_4a2c_48e3_85ef" /&amp;gt;&amp;lt;w:bookmarkStart w:id="32" w:name="_STATUTE_P__9095db69_e634_4718_bd60_ee12" /&amp;gt;&amp;lt;w:bookmarkStart w:id="33" w:name="_PAR__5_876d4f0d_c4a5_4d50_91c5_75110f48" /&amp;gt;&amp;lt;w:bookmarkStart w:id="34" w:name="_LINE__7_83cfd5ac_a221_4770_8c45_ee2313f" /&amp;gt;&amp;lt;w:bookmarkEnd w:id="24" /&amp;gt;&amp;lt;w:bookmarkEnd w:id="28" /&amp;gt;&amp;lt;w:ins w:id="35" w:author="BPS" w:date="2025-03-03T09:50:00Z"&amp;gt;&amp;lt;w:r w:rsidRPr="00EC65CE"&amp;gt;&amp;lt;w:t&amp;gt;A&amp;lt;/w:t&amp;gt;&amp;lt;/w:r&amp;gt;&amp;lt;w:bookmarkEnd w:id="31" /&amp;gt;&amp;lt;w:r w:rsidRPr="00EC65CE"&amp;gt;&amp;lt;w:t xml:space="preserve"&amp;gt;. &amp;lt;/w:t&amp;gt;&amp;lt;/w:r&amp;gt;&amp;lt;w:r&amp;gt;&amp;lt;w:t xml:space="preserve"&amp;gt; &amp;lt;/w:t&amp;gt;&amp;lt;/w:r&amp;gt;&amp;lt;w:bookmarkStart w:id="36" w:name="_STATUTE_CONTENT__bf193197_c933_4d17_a8f" /&amp;gt;&amp;lt;w:r w:rsidRPr="00EC65CE"&amp;gt;&amp;lt;w:t xml:space="preserve"&amp;gt;"Community water system" has the same meaning as in section 2660-B, subsection &amp;lt;/w:t&amp;gt;&amp;lt;/w:r&amp;gt;&amp;lt;w:bookmarkStart w:id="37" w:name="_LINE__8_1df6065a_6e31_4c58_9724_5b8b5db" /&amp;gt;&amp;lt;w:bookmarkEnd w:id="34" /&amp;gt;&amp;lt;w:r w:rsidRPr="00EC65CE"&amp;gt;&amp;lt;w:t&amp;gt;2.&amp;lt;/w:t&amp;gt;&amp;lt;/w:r&amp;gt;&amp;lt;w:bookmarkEnd w:id="37" /&amp;gt;&amp;lt;/w:ins&amp;gt;&amp;lt;/w:p&amp;gt;&amp;lt;w:p w:rsidR="002C0F4E" w:rsidRPr="00EC65CE" w:rsidRDefault="002C0F4E" w:rsidP="002C0F4E"&amp;gt;&amp;lt;w:pPr&amp;gt;&amp;lt;w:ind w:left="720" /&amp;gt;&amp;lt;w:rPr&amp;gt;&amp;lt;w:ins w:id="38" w:author="BPS" w:date="2025-03-03T09:50:00Z" /&amp;gt;&amp;lt;/w:rPr&amp;gt;&amp;lt;/w:pPr&amp;gt;&amp;lt;w:bookmarkStart w:id="39" w:name="_STATUTE_NUMBER__0a87dce7_2900_440b_b77e" /&amp;gt;&amp;lt;w:bookmarkStart w:id="40" w:name="_STATUTE_P__6e94290f_9474_46c6_a397_69c8" /&amp;gt;&amp;lt;w:bookmarkStart w:id="41" w:name="_PAR__6_38f8cf18_7068_4424_ac4c_9049b792" /&amp;gt;&amp;lt;w:bookmarkStart w:id="42" w:name="_LINE__9_c2c7f59f_439c_4832_9443_506b4c8" /&amp;gt;&amp;lt;w:bookmarkEnd w:id="32" /&amp;gt;&amp;lt;w:bookmarkEnd w:id="33" /&amp;gt;&amp;lt;w:bookmarkEnd w:id="36" /&amp;gt;&amp;lt;w:ins w:id="43" w:author="BPS" w:date="2025-03-03T09:50:00Z"&amp;gt;&amp;lt;w:r w:rsidRPr="00EC65CE"&amp;gt;&amp;lt;w:t&amp;gt;B&amp;lt;/w:t&amp;gt;&amp;lt;/w:r&amp;gt;&amp;lt;w:bookmarkEnd w:id="39" /&amp;gt;&amp;lt;w:r w:rsidRPr="00EC65CE"&amp;gt;&amp;lt;w:t xml:space="preserve"&amp;gt;. &amp;lt;/w:t&amp;gt;&amp;lt;/w:r&amp;gt;&amp;lt;w:r&amp;gt;&amp;lt;w:t xml:space="preserve"&amp;gt; &amp;lt;/w:t&amp;gt;&amp;lt;/w:r&amp;gt;&amp;lt;w:bookmarkStart w:id="44" w:name="_STATUTE_CONTENT__dcb7c4fa_18b1_4513_acc" /&amp;gt;&amp;lt;w:r w:rsidRPr="00EC65CE"&amp;gt;&amp;lt;w:t xml:space="preserve"&amp;gt;"Nontransient, noncommunity water system" has the same meaning as &amp;lt;/w:t&amp;gt;&amp;lt;/w:r&amp;gt;&amp;lt;w:r&amp;gt;&amp;lt;w:t&amp;gt;described in&amp;lt;/w:t&amp;gt;&amp;lt;/w:r&amp;gt;&amp;lt;w:r w:rsidRPr="00EC65CE"&amp;gt;&amp;lt;w:t xml:space="preserve"&amp;gt; &amp;lt;/w:t&amp;gt;&amp;lt;/w:r&amp;gt;&amp;lt;w:bookmarkStart w:id="45" w:name="_LINE__10_e2576412_0398_405a_a41d_5e7360" /&amp;gt;&amp;lt;w:bookmarkEnd w:id="42" /&amp;gt;&amp;lt;w:r w:rsidRPr="00EC65CE"&amp;gt;&amp;lt;w:t xml:space="preserve"&amp;gt;section 2660-B, subsection 5, paragraph A and is regulated as a nontransient, &amp;lt;/w:t&amp;gt;&amp;lt;/w:r&amp;gt;&amp;lt;w:bookmarkStart w:id="46" w:name="_LINE__11_a4fe0c72_e58e_470a_b957_46ffae" /&amp;gt;&amp;lt;w:bookmarkEnd w:id="45" /&amp;gt;&amp;lt;w:r w:rsidRPr="00EC65CE"&amp;gt;&amp;lt;w:t&amp;gt;noncommunity water system for a school or child&amp;lt;/w:t&amp;gt;&amp;lt;/w:r&amp;gt;&amp;lt;w:r&amp;gt;&amp;lt;w:t xml:space="preserve"&amp;gt; &amp;lt;/w:t&amp;gt;&amp;lt;/w:r&amp;gt;&amp;lt;w:r w:rsidRPr="00EC65CE"&amp;gt;&amp;lt;w:t xml:space="preserve"&amp;gt;care facility under the federal Safe &amp;lt;/w:t&amp;gt;&amp;lt;/w:r&amp;gt;&amp;lt;w:bookmarkStart w:id="47" w:name="_LINE__12_dcc0d867_72d0_4b5d_b9da_57a505" /&amp;gt;&amp;lt;w:bookmarkEnd w:id="46" /&amp;gt;&amp;lt;w:r w:rsidRPr="00EC65CE"&amp;gt;&amp;lt;w:t xml:space="preserve"&amp;gt;Drinking Water Act, 42 United States Code, &amp;lt;/w:t&amp;gt;&amp;lt;/w:r&amp;gt;&amp;lt;w:r&amp;gt;&amp;lt;w:t&amp;gt;S&amp;lt;/w:t&amp;gt;&amp;lt;/w:r&amp;gt;&amp;lt;w:r w:rsidRPr="00EC65CE"&amp;gt;&amp;lt;w:t&amp;gt;ection 300f&amp;lt;/w:t&amp;gt;&amp;lt;/w:r&amp;gt;&amp;lt;w:r&amp;gt;&amp;lt;w:t&amp;gt;(16).&amp;lt;/w:t&amp;gt;&amp;lt;/w:r&amp;gt;&amp;lt;w:bookmarkEnd w:id="47" /&amp;gt;&amp;lt;/w:ins&amp;gt;&amp;lt;/w:p&amp;gt;&amp;lt;w:p w:rsidR="002C0F4E" w:rsidRPr="00EC65CE" w:rsidRDefault="002C0F4E" w:rsidP="002C0F4E"&amp;gt;&amp;lt;w:pPr&amp;gt;&amp;lt;w:ind w:left="720" /&amp;gt;&amp;lt;w:rPr&amp;gt;&amp;lt;w:ins w:id="48" w:author="BPS" w:date="2025-03-03T09:50:00Z" /&amp;gt;&amp;lt;/w:rPr&amp;gt;&amp;lt;/w:pPr&amp;gt;&amp;lt;w:bookmarkStart w:id="49" w:name="_STATUTE_NUMBER__01cf269d_e978_4963_a64e" /&amp;gt;&amp;lt;w:bookmarkStart w:id="50" w:name="_STATUTE_P__303d4502_3848_4c1e_8649_cc2a" /&amp;gt;&amp;lt;w:bookmarkStart w:id="51" w:name="_PAR__7_3738f166_7a7d_4ea4_a7b5_321bb5c5" /&amp;gt;&amp;lt;w:bookmarkStart w:id="52" w:name="_LINE__13_b6757679_73ae_47fd_ad6d_42b112" /&amp;gt;&amp;lt;w:bookmarkEnd w:id="40" /&amp;gt;&amp;lt;w:bookmarkEnd w:id="41" /&amp;gt;&amp;lt;w:bookmarkEnd w:id="44" /&amp;gt;&amp;lt;w:ins w:id="53" w:author="BPS" w:date="2025-03-03T09:50:00Z"&amp;gt;&amp;lt;w:r&amp;gt;&amp;lt;w:t&amp;gt;C&amp;lt;/w:t&amp;gt;&amp;lt;/w:r&amp;gt;&amp;lt;w:bookmarkEnd w:id="49" /&amp;gt;&amp;lt;w:r w:rsidRPr="00EC65CE"&amp;gt;&amp;lt;w:t&amp;gt;.&amp;lt;/w:t&amp;gt;&amp;lt;/w:r&amp;gt;&amp;lt;w:r&amp;gt;&amp;lt;w:t xml:space="preserve"&amp;gt; &amp;lt;/w:t&amp;gt;&amp;lt;/w:r&amp;gt;&amp;lt;w:r w:rsidRPr="00EC65CE"&amp;gt;&amp;lt;w:t xml:space="preserve"&amp;gt; &amp;lt;/w:t&amp;gt;&amp;lt;/w:r&amp;gt;&amp;lt;w:bookmarkStart w:id="54" w:name="_STATUTE_CONTENT__1ed37b14_d3b2_4917_b50" /&amp;gt;&amp;lt;w:r w:rsidRPr="00EC65CE"&amp;gt;&amp;lt;w:t&amp;gt;"Perfluoroalkyl and polyfluoroalkyl substances" or "PFAS"&amp;lt;/w:t&amp;gt;&amp;lt;/w:r&amp;gt;&amp;lt;w:r&amp;gt;&amp;lt;w:t xml:space="preserve"&amp;gt; has the same meaning &amp;lt;/w:t&amp;gt;&amp;lt;/w:r&amp;gt;&amp;lt;w:bookmarkStart w:id="55" w:name="_LINE__14_79907e8f_bf1a_4f7f_b565_e6f7d4" /&amp;gt;&amp;lt;w:bookmarkEnd w:id="52" /&amp;gt;&amp;lt;w:r&amp;gt;&amp;lt;w:t&amp;gt;as in section 2660-AA, subsection 3&amp;lt;/w:t&amp;gt;&amp;lt;/w:r&amp;gt;&amp;lt;w:r w:rsidRPr="00EC65CE"&amp;gt;&amp;lt;w:t xml:space="preserve"&amp;gt;, including a &amp;lt;/w:t&amp;gt;&amp;lt;/w:r&amp;gt;&amp;lt;w:r&amp;gt;&amp;lt;w:t xml:space="preserve"&amp;gt;regulated &amp;lt;/w:t&amp;gt;&amp;lt;/w:r&amp;gt;&amp;lt;w:r w:rsidRPr="00EC65CE"&amp;gt;&amp;lt;w:t xml:space="preserve"&amp;gt;PFAS contaminant under &amp;lt;/w:t&amp;gt;&amp;lt;/w:r&amp;gt;&amp;lt;w:bookmarkStart w:id="56" w:name="_LINE__15_af29831e_1068_44d1_aebf_23c29f" /&amp;gt;&amp;lt;w:bookmarkEnd w:id="55" /&amp;gt;&amp;lt;w:r w:rsidRPr="00EC65CE"&amp;gt;&amp;lt;w:t xml:space="preserve"&amp;gt;subsection 2, that is detectable in drinking water using standard analytical methods &amp;lt;/w:t&amp;gt;&amp;lt;/w:r&amp;gt;&amp;lt;w:bookmarkStart w:id="57" w:name="_LINE__16_8d5d8dfd_67e5_4b27_8a96_ffb88a" /&amp;gt;&amp;lt;w:bookmarkEnd w:id="56" /&amp;gt;&amp;lt;w:r w:rsidRPr="00EC65CE"&amp;gt;&amp;lt;w:t&amp;gt;established by the United State&amp;lt;/w:t&amp;gt;&amp;lt;/w:r&amp;gt;&amp;lt;w:r&amp;gt;&amp;lt;w:t&amp;gt;s&amp;lt;/w:t&amp;gt;&amp;lt;/w:r&amp;gt;&amp;lt;w:r w:rsidRPr="00EC65CE"&amp;gt;&amp;lt;w:t xml:space="preserve"&amp;gt; Environmental Protection Agency.&amp;lt;/w:t&amp;gt;&amp;lt;/w:r&amp;gt;&amp;lt;w:bookmarkEnd w:id="57" /&amp;gt;&amp;lt;/w:ins&amp;gt;&amp;lt;/w:p&amp;gt;&amp;lt;w:p w:rsidR="002C0F4E" w:rsidRPr="00EC65CE" w:rsidRDefault="002C0F4E" w:rsidP="002C0F4E"&amp;gt;&amp;lt;w:pPr&amp;gt;&amp;lt;w:ind w:left="360" w:firstLine="360" /&amp;gt;&amp;lt;w:rPr&amp;gt;&amp;lt;w:ins w:id="58" w:author="BPS" w:date="2025-03-03T09:50:00Z" /&amp;gt;&amp;lt;/w:rPr&amp;gt;&amp;lt;/w:pPr&amp;gt;&amp;lt;w:bookmarkStart w:id="59" w:name="_STATUTE_NUMBER__2d848e4d_072b_4fae_8e1d" /&amp;gt;&amp;lt;w:bookmarkStart w:id="60" w:name="_STATUTE_SS__166b19c4_3a2e_4440_b0cf_bc5" /&amp;gt;&amp;lt;w:bookmarkStart w:id="61" w:name="_PAR__8_6a0d6b5c_aa36_4a98_9eed_f24b1853" /&amp;gt;&amp;lt;w:bookmarkStart w:id="62" w:name="_LINE__17_5ee6251a_a74a_4c58_9943_f4bbd4" /&amp;gt;&amp;lt;w:bookmarkEnd w:id="23" /&amp;gt;&amp;lt;w:bookmarkEnd w:id="50" /&amp;gt;&amp;lt;w:bookmarkEnd w:id="51" /&amp;gt;&amp;lt;w:bookmarkEnd w:id="54" /&amp;gt;&amp;lt;w:ins w:id="63" w:author="BPS" w:date="2025-03-03T09:50:00Z"&amp;gt;&amp;lt;w:r w:rsidRPr="00EC65CE"&amp;gt;&amp;lt;w:rPr&amp;gt;&amp;lt;w:b /&amp;gt;&amp;lt;/w:rPr&amp;gt;&amp;lt;w:t&amp;gt;2&amp;lt;/w:t&amp;gt;&amp;lt;/w:r&amp;gt;&amp;lt;w:bookmarkEnd w:id="59" /&amp;gt;&amp;lt;w:r w:rsidRPr="00EC65CE"&amp;gt;&amp;lt;w:rPr&amp;gt;&amp;lt;w:b /&amp;gt;&amp;lt;/w:rPr&amp;gt;&amp;lt;w:t xml:space="preserve"&amp;gt;.  &amp;lt;/w:t&amp;gt;&amp;lt;/w:r&amp;gt;&amp;lt;w:bookmarkStart w:id="64" w:name="_STATUTE_HEADNOTE__5c604407_8f3c_45f2_93" /&amp;gt;&amp;lt;w:r w:rsidRPr="00EC65CE"&amp;gt;&amp;lt;w:rPr&amp;gt;&amp;lt;w:b /&amp;gt;&amp;lt;/w:rPr&amp;gt;&amp;lt;w:t xml:space="preserve"&amp;gt;Maximum contaminant levels for &amp;lt;/w:t&amp;gt;&amp;lt;/w:r&amp;gt;&amp;lt;w:r&amp;gt;&amp;lt;w:rPr&amp;gt;&amp;lt;w:b /&amp;gt;&amp;lt;/w:rPr&amp;gt;&amp;lt;w:t xml:space="preserve"&amp;gt;regulated &amp;lt;/w:t&amp;gt;&amp;lt;/w:r&amp;gt;&amp;lt;w:r w:rsidRPr="00EC65CE"&amp;gt;&amp;lt;w:rPr&amp;gt;&amp;lt;w:b /&amp;gt;&amp;lt;/w:rPr&amp;gt;&amp;lt;w:t&amp;gt;PFAS contaminants.&amp;lt;/w:t&amp;gt;&amp;lt;/w:r&amp;gt;&amp;lt;w:r w:rsidRPr="00EC65CE"&amp;gt;&amp;lt;w:t xml:space="preserve"&amp;gt; &amp;lt;/w:t&amp;gt;&amp;lt;/w:r&amp;gt;&amp;lt;w:r&amp;gt;&amp;lt;w:t xml:space="preserve"&amp;gt; &amp;lt;/w:t&amp;gt;&amp;lt;/w:r&amp;gt;&amp;lt;w:bookmarkStart w:id="65" w:name="_STATUTE_CONTENT__1a006a3f_d6e7_4c43_83d" /&amp;gt;&amp;lt;w:bookmarkEnd w:id="64" /&amp;gt;&amp;lt;w:r w:rsidRPr="00EC65CE"&amp;gt;&amp;lt;w:t xml:space="preserve"&amp;gt;The &amp;lt;/w:t&amp;gt;&amp;lt;/w:r&amp;gt;&amp;lt;w:bookmarkStart w:id="66" w:name="_LINE__18_e914ca5e_0c28_4fbc_908e_f07e52" /&amp;gt;&amp;lt;w:bookmarkEnd w:id="62" /&amp;gt;&amp;lt;w:r w:rsidRPr="00EC65CE"&amp;gt;&amp;lt;w:t xml:space="preserve"&amp;gt;maximum contaminant levels for the following &amp;lt;/w:t&amp;gt;&amp;lt;/w:r&amp;gt;&amp;lt;w:r&amp;gt;&amp;lt;w:t xml:space="preserve"&amp;gt;regulated &amp;lt;/w:t&amp;gt;&amp;lt;/w:r&amp;gt;&amp;lt;w:r w:rsidRPr="00EC65CE"&amp;gt;&amp;lt;w:t xml:space="preserve"&amp;gt;PFAS contaminants &amp;lt;/w:t&amp;gt;&amp;lt;/w:r&amp;gt;&amp;lt;w:r&amp;gt;&amp;lt;w:t&amp;gt;allowed for&amp;lt;/w:t&amp;gt;&amp;lt;/w:r&amp;gt;&amp;lt;w:r w:rsidRPr="00EC65CE"&amp;gt;&amp;lt;w:t xml:space="preserve"&amp;gt; &amp;lt;/w:t&amp;gt;&amp;lt;/w:r&amp;gt;&amp;lt;w:bookmarkStart w:id="67" w:name="_LINE__19_73f38c0e_404b_4247_b4b1_e69ea6" /&amp;gt;&amp;lt;w:bookmarkEnd w:id="66" /&amp;gt;&amp;lt;w:r w:rsidRPr="00EC65CE"&amp;gt;&amp;lt;w:t&amp;gt;a community water system&amp;lt;/w:t&amp;gt;&amp;lt;/w:r&amp;gt;&amp;lt;w:r&amp;gt;&amp;lt;w:t xml:space="preserve"&amp;gt; or&amp;lt;/w:t&amp;gt;&amp;lt;/w:r&amp;gt;&amp;lt;w:r w:rsidRPr="00EC65CE"&amp;gt;&amp;lt;w:t xml:space="preserve"&amp;gt; nontransient, noncommunity water system&amp;lt;/w:t&amp;gt;&amp;lt;/w:r&amp;gt;&amp;lt;w:r&amp;gt;&amp;lt;w:t xml:space="preserve"&amp;gt; are&amp;lt;/w:t&amp;gt;&amp;lt;/w:r&amp;gt;&amp;lt;w:r w:rsidRPr="00EC65CE"&amp;gt;&amp;lt;w:t&amp;gt;:&amp;lt;/w:t&amp;gt;&amp;lt;/w:r&amp;gt;&amp;lt;w:bookmarkEnd w:id="67" /&amp;gt;&amp;lt;/w:ins&amp;gt;&amp;lt;/w:p&amp;gt;&amp;lt;w:p w:rsidR="002C0F4E" w:rsidRPr="00EC65CE" w:rsidRDefault="002C0F4E" w:rsidP="002C0F4E"&amp;gt;&amp;lt;w:pPr&amp;gt;&amp;lt;w:ind w:left="720" /&amp;gt;&amp;lt;w:rPr&amp;gt;&amp;lt;w:ins w:id="68" w:author="BPS" w:date="2025-03-03T09:50:00Z" /&amp;gt;&amp;lt;/w:rPr&amp;gt;&amp;lt;/w:pPr&amp;gt;&amp;lt;w:bookmarkStart w:id="69" w:name="_STATUTE_NUMBER__941ef5d5_5083_4716_8e2c" /&amp;gt;&amp;lt;w:bookmarkStart w:id="70" w:name="_STATUTE_P__768fafde_fb80_4dc2_9d96_9195" /&amp;gt;&amp;lt;w:bookmarkStart w:id="71" w:name="_PAR__9_50070001_b5cc_4de7_a411_767f33c7" /&amp;gt;&amp;lt;w:bookmarkStart w:id="72" w:name="_LINE__20_850fd483_f5b7_4e97_bded_d08708" /&amp;gt;&amp;lt;w:bookmarkEnd w:id="61" /&amp;gt;&amp;lt;w:bookmarkEnd w:id="65" /&amp;gt;&amp;lt;w:ins w:id="73" w:author="BPS" w:date="2025-03-03T09:50:00Z"&amp;gt;&amp;lt;w:r w:rsidRPr="00EC65CE"&amp;gt;&amp;lt;w:t&amp;gt;A&amp;lt;/w:t&amp;gt;&amp;lt;/w:r&amp;gt;&amp;lt;w:bookmarkEnd w:id="69" /&amp;gt;&amp;lt;w:r w:rsidRPr="00EC65CE"&amp;gt;&amp;lt;w:t&amp;gt;.&amp;lt;/w:t&amp;gt;&amp;lt;/w:r&amp;gt;&amp;lt;w:r&amp;gt;&amp;lt;w:t xml:space="preserve"&amp;gt; &amp;lt;/w:t&amp;gt;&amp;lt;/w:r&amp;gt;&amp;lt;w:r w:rsidRPr="00EC65CE"&amp;gt;&amp;lt;w:t xml:space="preserve"&amp;gt; &amp;lt;/w:t&amp;gt;&amp;lt;/w:r&amp;gt;&amp;lt;w:bookmarkStart w:id="74" w:name="_STATUTE_CONTENT__94d71fb0_40c9_429b_97b" /&amp;gt;&amp;lt;w:r w:rsidRPr="00EC65CE"&amp;gt;&amp;lt;w:t&amp;gt;Perfluorooctanoic acid, 4 parts per trillion&amp;lt;/w:t&amp;gt;&amp;lt;/w:r&amp;gt;&amp;lt;w:r&amp;gt;&amp;lt;w:t&amp;gt;;&amp;lt;/w:t&amp;gt;&amp;lt;/w:r&amp;gt;&amp;lt;w:bookmarkEnd w:id="72" /&amp;gt;&amp;lt;/w:ins&amp;gt;&amp;lt;/w:p&amp;gt;&amp;lt;w:p w:rsidR="002C0F4E" w:rsidRPr="00EC65CE" w:rsidRDefault="002C0F4E" w:rsidP="002C0F4E"&amp;gt;&amp;lt;w:pPr&amp;gt;&amp;lt;w:ind w:left="720" /&amp;gt;&amp;lt;w:rPr&amp;gt;&amp;lt;w:ins w:id="75" w:author="BPS" w:date="2025-03-03T09:50:00Z" /&amp;gt;&amp;lt;/w:rPr&amp;gt;&amp;lt;/w:pPr&amp;gt;&amp;lt;w:bookmarkStart w:id="76" w:name="_STATUTE_NUMBER__5693b93f_d29d_4f4c_a7eb" /&amp;gt;&amp;lt;w:bookmarkStart w:id="77" w:name="_STATUTE_P__1f20418e_cdf6_4b71_b80a_517d" /&amp;gt;&amp;lt;w:bookmarkStart w:id="78" w:name="_PAR__10_504d52ed_947d_4abb_a981_c176034" /&amp;gt;&amp;lt;w:bookmarkStart w:id="79" w:name="_LINE__21_bddf22b0_f8ee_4ad0_9900_940a3c" /&amp;gt;&amp;lt;w:bookmarkEnd w:id="70" /&amp;gt;&amp;lt;w:bookmarkEnd w:id="71" /&amp;gt;&amp;lt;w:bookmarkEnd w:id="74" /&amp;gt;&amp;lt;w:ins w:id="80" w:author="BPS" w:date="2025-03-03T09:50:00Z"&amp;gt;&amp;lt;w:r w:rsidRPr="00EC65CE"&amp;gt;&amp;lt;w:t&amp;gt;B&amp;lt;/w:t&amp;gt;&amp;lt;/w:r&amp;gt;&amp;lt;w:bookmarkEnd w:id="76" /&amp;gt;&amp;lt;w:r w:rsidRPr="00EC65CE"&amp;gt;&amp;lt;w:t xml:space="preserve"&amp;gt;. &amp;lt;/w:t&amp;gt;&amp;lt;/w:r&amp;gt;&amp;lt;w:r&amp;gt;&amp;lt;w:t xml:space="preserve"&amp;gt; &amp;lt;/w:t&amp;gt;&amp;lt;/w:r&amp;gt;&amp;lt;w:bookmarkStart w:id="81" w:name="_STATUTE_CONTENT__3e2ad741_d517_46bf_9fe" /&amp;gt;&amp;lt;w:r w:rsidRPr="00EC65CE"&amp;gt;&amp;lt;w:t&amp;gt;Perfluorooctane sulfonic acid, 4 parts per trillion&amp;lt;/w:t&amp;gt;&amp;lt;/w:r&amp;gt;&amp;lt;w:r&amp;gt;&amp;lt;w:t&amp;gt;;&amp;lt;/w:t&amp;gt;&amp;lt;/w:r&amp;gt;&amp;lt;w:bookmarkEnd w:id="79" /&amp;gt;&amp;lt;/w:ins&amp;gt;&amp;lt;/w:p&amp;gt;&amp;lt;w:p w:rsidR="002C0F4E" w:rsidRPr="00EC65CE" w:rsidRDefault="002C0F4E" w:rsidP="002C0F4E"&amp;gt;&amp;lt;w:pPr&amp;gt;&amp;lt;w:ind w:left="720" /&amp;gt;&amp;lt;w:rPr&amp;gt;&amp;lt;w:ins w:id="82" w:author="BPS" w:date="2025-03-03T09:50:00Z" /&amp;gt;&amp;lt;/w:rPr&amp;gt;&amp;lt;/w:pPr&amp;gt;&amp;lt;w:bookmarkStart w:id="83" w:name="_STATUTE_NUMBER__b420f825_97d9_425e_99d8" /&amp;gt;&amp;lt;w:bookmarkStart w:id="84" w:name="_STATUTE_P__b020a06b_ac19_417d_b882_e17d" /&amp;gt;&amp;lt;w:bookmarkStart w:id="85" w:name="_PAR__11_39cfa8b9_d01b_47ed_892c_2d97bd1" /&amp;gt;&amp;lt;w:bookmarkStart w:id="86" w:name="_LINE__22_227440ea_2f9d_4aa8_90bd_434baa" /&amp;gt;&amp;lt;w:bookmarkEnd w:id="77" /&amp;gt;&amp;lt;w:bookmarkEnd w:id="78" /&amp;gt;&amp;lt;w:bookmarkEnd w:id="81" /&amp;gt;&amp;lt;w:ins w:id="87" w:author="BPS" w:date="2025-03-03T09:50:00Z"&amp;gt;&amp;lt;w:r w:rsidRPr="00EC65CE"&amp;gt;&amp;lt;w:t&amp;gt;C&amp;lt;/w:t&amp;gt;&amp;lt;/w:r&amp;gt;&amp;lt;w:bookmarkEnd w:id="83" /&amp;gt;&amp;lt;w:r w:rsidRPr="00EC65CE"&amp;gt;&amp;lt;w:t xml:space="preserve"&amp;gt;. &amp;lt;/w:t&amp;gt;&amp;lt;/w:r&amp;gt;&amp;lt;w:r&amp;gt;&amp;lt;w:t xml:space="preserve"&amp;gt; &amp;lt;/w:t&amp;gt;&amp;lt;/w:r&amp;gt;&amp;lt;w:bookmarkStart w:id="88" w:name="_STATUTE_CONTENT__cb6c0321_5cac_4840_ac3" /&amp;gt;&amp;lt;w:r w:rsidRPr="00EC65CE"&amp;gt;&amp;lt;w:t&amp;gt;Perfluorohexane sulfonic acid, 10 parts per trillion&amp;lt;/w:t&amp;gt;&amp;lt;/w:r&amp;gt;&amp;lt;w:r&amp;gt;&amp;lt;w:t&amp;gt;;&amp;lt;/w:t&amp;gt;&amp;lt;/w:r&amp;gt;&amp;lt;w:bookmarkEnd w:id="86" /&amp;gt;&amp;lt;/w:ins&amp;gt;&amp;lt;/w:p&amp;gt;&amp;lt;w:p w:rsidR="002C0F4E" w:rsidRPr="00EC65CE" w:rsidRDefault="002C0F4E" w:rsidP="002C0F4E"&amp;gt;&amp;lt;w:pPr&amp;gt;&amp;lt;w:ind w:left="720" /&amp;gt;&amp;lt;w:rPr&amp;gt;&amp;lt;w:ins w:id="89" w:author="BPS" w:date="2025-03-03T09:50:00Z" /&amp;gt;&amp;lt;/w:rPr&amp;gt;&amp;lt;/w:pPr&amp;gt;&amp;lt;w:bookmarkStart w:id="90" w:name="_STATUTE_NUMBER__08619103_df81_4adb_88b8" /&amp;gt;&amp;lt;w:bookmarkStart w:id="91" w:name="_STATUTE_P__09e8e61c_5b6b_437a_9641_5561" /&amp;gt;&amp;lt;w:bookmarkStart w:id="92" w:name="_PAR__12_9fb5c44f_2bf5_4523_bda4_bfad29d" /&amp;gt;&amp;lt;w:bookmarkStart w:id="93" w:name="_LINE__23_016834db_2423_4ff3_a5bb_1a8cd8" /&amp;gt;&amp;lt;w:bookmarkEnd w:id="84" /&amp;gt;&amp;lt;w:bookmarkEnd w:id="85" /&amp;gt;&amp;lt;w:bookmarkEnd w:id="88" /&amp;gt;&amp;lt;w:ins w:id="94" w:author="BPS" w:date="2025-03-03T09:50:00Z"&amp;gt;&amp;lt;w:r w:rsidRPr="00EC65CE"&amp;gt;&amp;lt;w:t&amp;gt;D&amp;lt;/w:t&amp;gt;&amp;lt;/w:r&amp;gt;&amp;lt;w:bookmarkEnd w:id="90" /&amp;gt;&amp;lt;w:r w:rsidRPr="00EC65CE"&amp;gt;&amp;lt;w:t xml:space="preserve"&amp;gt;. &amp;lt;/w:t&amp;gt;&amp;lt;/w:r&amp;gt;&amp;lt;w:r&amp;gt;&amp;lt;w:t xml:space="preserve"&amp;gt; &amp;lt;/w:t&amp;gt;&amp;lt;/w:r&amp;gt;&amp;lt;w:bookmarkStart w:id="95" w:name="_STATUTE_CONTENT__b4058f37_08d9_429c_ae1" /&amp;gt;&amp;lt;w:r w:rsidRPr="00EC65CE"&amp;gt;&amp;lt;w:t&amp;gt;Perfluorononanoic acid, 20 parts per trillion&amp;lt;/w:t&amp;gt;&amp;lt;/w:r&amp;gt;&amp;lt;w:r&amp;gt;&amp;lt;w:t&amp;gt;;&amp;lt;/w:t&amp;gt;&amp;lt;/w:r&amp;gt;&amp;lt;w:bookmarkEnd w:id="93" /&amp;gt;&amp;lt;/w:ins&amp;gt;&amp;lt;/w:p&amp;gt;&amp;lt;w:p w:rsidR="002C0F4E" w:rsidRPr="00EC65CE" w:rsidRDefault="002C0F4E" w:rsidP="002C0F4E"&amp;gt;&amp;lt;w:pPr&amp;gt;&amp;lt;w:ind w:left="720" /&amp;gt;&amp;lt;w:rPr&amp;gt;&amp;lt;w:ins w:id="96" w:author="BPS" w:date="2025-03-03T09:50:00Z" /&amp;gt;&amp;lt;/w:rPr&amp;gt;&amp;lt;/w:pPr&amp;gt;&amp;lt;w:bookmarkStart w:id="97" w:name="_STATUTE_NUMBER__8762818f_7ad9_4822_9e98" /&amp;gt;&amp;lt;w:bookmarkStart w:id="98" w:name="_STATUTE_P__0768b865_7a9c_40ee_933f_d67b" /&amp;gt;&amp;lt;w:bookmarkStart w:id="99" w:name="_PAR__13_6971a098_357c_488f_aa54_a177b80" /&amp;gt;&amp;lt;w:bookmarkStart w:id="100" w:name="_LINE__24_1647716c_0ff9_4fca_a462_6bb6cf" /&amp;gt;&amp;lt;w:bookmarkEnd w:id="91" /&amp;gt;&amp;lt;w:bookmarkEnd w:id="92" /&amp;gt;&amp;lt;w:bookmarkEnd w:id="95" /&amp;gt;&amp;lt;w:ins w:id="101" w:author="BPS" w:date="2025-03-03T09:50:00Z"&amp;gt;&amp;lt;w:r w:rsidRPr="00EC65CE"&amp;gt;&amp;lt;w:t&amp;gt;E&amp;lt;/w:t&amp;gt;&amp;lt;/w:r&amp;gt;&amp;lt;w:bookmarkEnd w:id="97" /&amp;gt;&amp;lt;w:r w:rsidRPr="00EC65CE"&amp;gt;&amp;lt;w:t xml:space="preserve"&amp;gt;. &amp;lt;/w:t&amp;gt;&amp;lt;/w:r&amp;gt;&amp;lt;w:r&amp;gt;&amp;lt;w:t xml:space="preserve"&amp;gt; &amp;lt;/w:t&amp;gt;&amp;lt;/w:r&amp;gt;&amp;lt;w:bookmarkStart w:id="102" w:name="_STATUTE_CONTENT__10a51471_c724_4301_aec" /&amp;gt;&amp;lt;w:r w:rsidRPr="00EC65CE"&amp;gt;&amp;lt;w:t&amp;gt;Perfluoroheptanoic acid, 20 parts per trillion&amp;lt;/w:t&amp;gt;&amp;lt;/w:r&amp;gt;&amp;lt;w:r&amp;gt;&amp;lt;w:t&amp;gt;;&amp;lt;/w:t&amp;gt;&amp;lt;/w:r&amp;gt;&amp;lt;w:bookmarkEnd w:id="100" /&amp;gt;&amp;lt;/w:ins&amp;gt;&amp;lt;/w:p&amp;gt;&amp;lt;w:p w:rsidR="002C0F4E" w:rsidRPr="00EC65CE" w:rsidRDefault="002C0F4E" w:rsidP="002C0F4E"&amp;gt;&amp;lt;w:pPr&amp;gt;&amp;lt;w:ind w:left="720" /&amp;gt;&amp;lt;w:rPr&amp;gt;&amp;lt;w:ins w:id="103" w:author="BPS" w:date="2025-03-03T09:50:00Z" /&amp;gt;&amp;lt;/w:rPr&amp;gt;&amp;lt;/w:pPr&amp;gt;&amp;lt;w:bookmarkStart w:id="104" w:name="_STATUTE_NUMBER__a40eb029_326d_4c1d_88a6" /&amp;gt;&amp;lt;w:bookmarkStart w:id="105" w:name="_STATUTE_P__da6cb07e_3133_4e22_a462_713c" /&amp;gt;&amp;lt;w:bookmarkStart w:id="106" w:name="_PAR__14_79802686_e1d0_47be_a1d7_cf785c7" /&amp;gt;&amp;lt;w:bookmarkStart w:id="107" w:name="_LINE__25_cad20266_2143_4ec1_9362_c25a52" /&amp;gt;&amp;lt;w:bookmarkEnd w:id="98" /&amp;gt;&amp;lt;w:bookmarkEnd w:id="99" /&amp;gt;&amp;lt;w:bookmarkEnd w:id="102" /&amp;gt;&amp;lt;w:ins w:id="108" w:author="BPS" w:date="2025-03-03T09:50:00Z"&amp;gt;&amp;lt;w:r w:rsidRPr="00EC65CE"&amp;gt;&amp;lt;w:t&amp;gt;F&amp;lt;/w:t&amp;gt;&amp;lt;/w:r&amp;gt;&amp;lt;w:bookmarkEnd w:id="104" /&amp;gt;&amp;lt;w:r w:rsidRPr="00EC65CE"&amp;gt;&amp;lt;w:t xml:space="preserve"&amp;gt;. &amp;lt;/w:t&amp;gt;&amp;lt;/w:r&amp;gt;&amp;lt;w:r&amp;gt;&amp;lt;w:t xml:space="preserve"&amp;gt; &amp;lt;/w:t&amp;gt;&amp;lt;/w:r&amp;gt;&amp;lt;w:bookmarkStart w:id="109" w:name="_STATUTE_CONTENT__f28e1e29_c0d0_4968_8fd" /&amp;gt;&amp;lt;w:r w:rsidRPr="00EC65CE"&amp;gt;&amp;lt;w:t&amp;gt;Perfluorodecanoic acid, 10 parts per trillion&amp;lt;/w:t&amp;gt;&amp;lt;/w:r&amp;gt;&amp;lt;w:r&amp;gt;&amp;lt;w:t&amp;gt;;&amp;lt;/w:t&amp;gt;&amp;lt;/w:r&amp;gt;&amp;lt;w:bookmarkEnd w:id="107" /&amp;gt;&amp;lt;/w:ins&amp;gt;&amp;lt;/w:p&amp;gt;&amp;lt;w:p w:rsidR="002C0F4E" w:rsidRPr="00EC65CE" w:rsidRDefault="002C0F4E" w:rsidP="002C0F4E"&amp;gt;&amp;lt;w:pPr&amp;gt;&amp;lt;w:ind w:left="720" /&amp;gt;&amp;lt;w:rPr&amp;gt;&amp;lt;w:ins w:id="110" w:author="BPS" w:date="2025-03-03T09:50:00Z" /&amp;gt;&amp;lt;/w:rPr&amp;gt;&amp;lt;/w:pPr&amp;gt;&amp;lt;w:bookmarkStart w:id="111" w:name="_STATUTE_NUMBER__07577a04_2ae7_4cae_93b5" /&amp;gt;&amp;lt;w:bookmarkStart w:id="112" w:name="_STATUTE_P__84351ab2_2cb3_416f_899c_5729" /&amp;gt;&amp;lt;w:bookmarkStart w:id="113" w:name="_PAR__15_63222916_4431_41b8_96bb_555f732" /&amp;gt;&amp;lt;w:bookmarkStart w:id="114" w:name="_LINE__26_a60bae24_e7d7_4bcc_a375_ac9ed5" /&amp;gt;&amp;lt;w:bookmarkEnd w:id="105" /&amp;gt;&amp;lt;w:bookmarkEnd w:id="106" /&amp;gt;&amp;lt;w:bookmarkEnd w:id="109" /&amp;gt;&amp;lt;w:ins w:id="115" w:author="BPS" w:date="2025-03-03T09:50:00Z"&amp;gt;&amp;lt;w:r w:rsidRPr="00EC65CE"&amp;gt;&amp;lt;w:t&amp;gt;G&amp;lt;/w:t&amp;gt;&amp;lt;/w:r&amp;gt;&amp;lt;w:bookmarkEnd w:id="111" /&amp;gt;&amp;lt;w:r w:rsidRPr="00EC65CE"&amp;gt;&amp;lt;w:t xml:space="preserve"&amp;gt;. &amp;lt;/w:t&amp;gt;&amp;lt;/w:r&amp;gt;&amp;lt;w:r&amp;gt;&amp;lt;w:t xml:space="preserve"&amp;gt; &amp;lt;/w:t&amp;gt;&amp;lt;/w:r&amp;gt;&amp;lt;w:bookmarkStart w:id="116" w:name="_STATUTE_CONTENT__70650b16_bfc5_49ff_a3d" /&amp;gt;&amp;lt;w:r w:rsidRPr="00EC65CE"&amp;gt;&amp;lt;w:t&amp;gt;Hexafluoropropylene oxide di&amp;lt;/w:t&amp;gt;&amp;lt;/w:r&amp;gt;&amp;lt;w:r&amp;gt;&amp;lt;w:t&amp;gt;m&amp;lt;/w:t&amp;gt;&amp;lt;/w:r&amp;gt;&amp;lt;w:r w:rsidRPr="00EC65CE"&amp;gt;&amp;lt;w:t&amp;gt;er acid, 10 parts per trillion&amp;lt;/w:t&amp;gt;&amp;lt;/w:r&amp;gt;&amp;lt;w:r&amp;gt;&amp;lt;w:t&amp;gt;; and&amp;lt;/w:t&amp;gt;&amp;lt;/w:r&amp;gt;&amp;lt;w:bookmarkEnd w:id="114" /&amp;gt;&amp;lt;/w:ins&amp;gt;&amp;lt;/w:p&amp;gt;&amp;lt;w:p w:rsidR="002C0F4E" w:rsidRPr="00EC65CE" w:rsidRDefault="002C0F4E" w:rsidP="002C0F4E"&amp;gt;&amp;lt;w:pPr&amp;gt;&amp;lt;w:ind w:left="720" /&amp;gt;&amp;lt;w:rPr&amp;gt;&amp;lt;w:ins w:id="117" w:author="BPS" w:date="2025-03-03T09:50:00Z" /&amp;gt;&amp;lt;/w:rPr&amp;gt;&amp;lt;/w:pPr&amp;gt;&amp;lt;w:bookmarkStart w:id="118" w:name="_STATUTE_NUMBER__f3f8ec10_424e_4f08_9959" /&amp;gt;&amp;lt;w:bookmarkStart w:id="119" w:name="_STATUTE_P__67ccea1a_5779_4c23_bf0d_71b6" /&amp;gt;&amp;lt;w:bookmarkStart w:id="120" w:name="_PAR__16_71ca1e2a_1a30_449f_b8c3_1f4eea3" /&amp;gt;&amp;lt;w:bookmarkStart w:id="121" w:name="_LINE__27_5f52f899_150c_4c78_9ff8_413b7f" /&amp;gt;&amp;lt;w:bookmarkEnd w:id="112" /&amp;gt;&amp;lt;w:bookmarkEnd w:id="113" /&amp;gt;&amp;lt;w:bookmarkEnd w:id="116" /&amp;gt;&amp;lt;w:ins w:id="122" w:author="BPS" w:date="2025-03-03T09:50:00Z"&amp;gt;&amp;lt;w:r w:rsidRPr="00EC65CE"&amp;gt;&amp;lt;w:t&amp;gt;H&amp;lt;/w:t&amp;gt;&amp;lt;/w:r&amp;gt;&amp;lt;w:bookmarkEnd w:id="118" /&amp;gt;&amp;lt;w:r w:rsidRPr="00EC65CE"&amp;gt;&amp;lt;w:t xml:space="preserve"&amp;gt;. &amp;lt;/w:t&amp;gt;&amp;lt;/w:r&amp;gt;&amp;lt;w:r&amp;gt;&amp;lt;w:t xml:space="preserve"&amp;gt; &amp;lt;/w:t&amp;gt;&amp;lt;/w:r&amp;gt;&amp;lt;w:bookmarkStart w:id="123" w:name="_STATUTE_CONTENT__aa3b1ad3_7492_4d93_815" /&amp;gt;&amp;lt;w:r w:rsidRPr="00EC65CE"&amp;gt;&amp;lt;w:t&amp;gt;Perfluorobutane sulfonic acid, 2&amp;lt;/w:t&amp;gt;&amp;lt;/w:r&amp;gt;&amp;lt;w:r&amp;gt;&amp;lt;w:t&amp;gt;,&amp;lt;/w:t&amp;gt;&amp;lt;/w:r&amp;gt;&amp;lt;w:r w:rsidRPr="00EC65CE"&amp;gt;&amp;lt;w:t&amp;gt;000 parts per trillion.&amp;lt;/w:t&amp;gt;&amp;lt;/w:r&amp;gt;&amp;lt;w:bookmarkEnd w:id="121" /&amp;gt;&amp;lt;/w:ins&amp;gt;&amp;lt;/w:p&amp;gt;&amp;lt;w:p w:rsidR="002C0F4E" w:rsidRDefault="002C0F4E" w:rsidP="002C0F4E"&amp;gt;&amp;lt;w:pPr&amp;gt;&amp;lt;w:ind w:left="360" /&amp;gt;&amp;lt;w:rPr&amp;gt;&amp;lt;w:ins w:id="124" w:author="BPS" w:date="2025-03-03T09:50:00Z" /&amp;gt;&amp;lt;/w:rPr&amp;gt;&amp;lt;/w:pPr&amp;gt;&amp;lt;w:bookmarkStart w:id="125" w:name="_STATUTE_P__98fb6d84_0a15_46ea_a0fb_ddde" /&amp;gt;&amp;lt;w:bookmarkStart w:id="126" w:name="_STATUTE_CONTENT__3f9b0384_c12e_487e_9b4" /&amp;gt;&amp;lt;w:bookmarkStart w:id="127" w:name="_PAR__17_7e8c3ea8_06cb_41e2_b705_eea69c0" /&amp;gt;&amp;lt;w:bookmarkStart w:id="128" w:name="_LINE__28_19e2454a_d25e_40c0_9500_fc852b" /&amp;gt;&amp;lt;w:bookmarkEnd w:id="119" /&amp;gt;&amp;lt;w:bookmarkEnd w:id="120" /&amp;gt;&amp;lt;w:bookmarkEnd w:id="123" /&amp;gt;&amp;lt;w:ins w:id="129" w:author="BPS" w:date="2025-03-03T09:50:00Z"&amp;gt;&amp;lt;w:r&amp;gt;&amp;lt;w:t&amp;gt;By rule, t&amp;lt;/w:t&amp;gt;&amp;lt;/w:r&amp;gt;&amp;lt;w:r w:rsidRPr="00EC65CE"&amp;gt;&amp;lt;w:t xml:space="preserve"&amp;gt;he commissioner may decrease the maximum level of a contaminant &amp;lt;/w:t&amp;gt;&amp;lt;/w:r&amp;gt;&amp;lt;w:r&amp;gt;&amp;lt;w:t xml:space="preserve"&amp;gt;included &amp;lt;/w:t&amp;gt;&amp;lt;/w:r&amp;gt;&amp;lt;w:r w:rsidRPr="00EC65CE"&amp;gt;&amp;lt;w:t xml:space="preserve"&amp;gt;in &amp;lt;/w:t&amp;gt;&amp;lt;/w:r&amp;gt;&amp;lt;w:bookmarkStart w:id="130" w:name="_LINE__29_8cb81077_0050_403b_be3d_556920" /&amp;gt;&amp;lt;w:bookmarkEnd w:id="128" /&amp;gt;&amp;lt;w:r w:rsidRPr="00EC65CE"&amp;gt;&amp;lt;w:t xml:space="preserve"&amp;gt;this subsection or add a &amp;lt;/w:t&amp;gt;&amp;lt;/w:r&amp;gt;&amp;lt;w:r&amp;gt;&amp;lt;w:t xml:space="preserve"&amp;gt;regulated &amp;lt;/w:t&amp;gt;&amp;lt;/w:r&amp;gt;&amp;lt;w:r w:rsidRPr="00EC65CE"&amp;gt;&amp;lt;w:t xml:space="preserve"&amp;gt;PFAS contaminant &amp;lt;/w:t&amp;gt;&amp;lt;/w:r&amp;gt;&amp;lt;w:r&amp;gt;&amp;lt;w:t&amp;gt;other than those specified in&amp;lt;/w:t&amp;gt;&amp;lt;/w:r&amp;gt;&amp;lt;w:r w:rsidRPr="00EC65CE"&amp;gt;&amp;lt;w:t xml:space="preserve"&amp;gt; this &amp;lt;/w:t&amp;gt;&amp;lt;/w:r&amp;gt;&amp;lt;w:bookmarkStart w:id="131" w:name="_LINE__30_fe0afbe4_2702_4ce4_8271_270b6a" /&amp;gt;&amp;lt;w:bookmarkEnd w:id="130" /&amp;gt;&amp;lt;w:r w:rsidRPr="00EC65CE"&amp;gt;&amp;lt;w:t xml:space="preserve"&amp;gt;subsection as the commissioner determines necessary to maintain an adequate margin of &amp;lt;/w:t&amp;gt;&amp;lt;/w:r&amp;gt;&amp;lt;w:bookmarkStart w:id="132" w:name="_LINE__31_e9b796ee_dae9_4a9b_8169_bded20" /&amp;gt;&amp;lt;w:bookmarkEnd w:id="131" /&amp;gt;&amp;lt;w:r w:rsidRPr="00EC65CE"&amp;gt;&amp;lt;w:t&amp;gt;safety to protect human health at all stages, including pr&amp;lt;/w:t&amp;gt;&amp;lt;/w:r&amp;gt;&amp;lt;w:r&amp;gt;&amp;lt;w:t&amp;gt;e&amp;lt;/w:t&amp;gt;&amp;lt;/w:r&amp;gt;&amp;lt;w:r w:rsidRPr="00EC65CE"&amp;gt;&amp;lt;w:t&amp;gt;natal development.&amp;lt;/w:t&amp;gt;&amp;lt;/w:r&amp;gt;&amp;lt;w:r&amp;gt;&amp;lt;w:t xml:space="preserve"&amp;gt;  &amp;lt;/w:t&amp;gt;&amp;lt;/w:r&amp;gt;&amp;lt;w:bookmarkEnd w:id="132" /&amp;gt;&amp;lt;/w:ins&amp;gt;&amp;lt;/w:p&amp;gt;&amp;lt;w:p w:rsidR="002C0F4E" w:rsidRPr="00EC65CE" w:rsidRDefault="002C0F4E" w:rsidP="002C0F4E"&amp;gt;&amp;lt;w:pPr&amp;gt;&amp;lt;w:ind w:left="360" w:firstLine="360" /&amp;gt;&amp;lt;w:rPr&amp;gt;&amp;lt;w:ins w:id="133" w:author="BPS" w:date="2025-03-03T09:50:00Z" /&amp;gt;&amp;lt;/w:rPr&amp;gt;&amp;lt;/w:pPr&amp;gt;&amp;lt;w:bookmarkStart w:id="134" w:name="_STATUTE_NUMBER__843357b4_9d64_4bb0_9c56" /&amp;gt;&amp;lt;w:bookmarkStart w:id="135" w:name="_STATUTE_SS__02df7eb5_e235_4db7_8d49_e15" /&amp;gt;&amp;lt;w:bookmarkStart w:id="136" w:name="_PAR__18_425aa29a_3216_468a_9b6d_4766fa4" /&amp;gt;&amp;lt;w:bookmarkStart w:id="137" w:name="_LINE__32_383e774a_8957_46a7_aac6_3acafc" /&amp;gt;&amp;lt;w:bookmarkEnd w:id="60" /&amp;gt;&amp;lt;w:bookmarkEnd w:id="125" /&amp;gt;&amp;lt;w:bookmarkEnd w:id="126" /&amp;gt;&amp;lt;w:bookmarkEnd w:id="127" /&amp;gt;&amp;lt;w:ins w:id="138" w:author="BPS" w:date="2025-03-03T09:50:00Z"&amp;gt;&amp;lt;w:r w:rsidRPr="00E721B6"&amp;gt;&amp;lt;w:rPr&amp;gt;&amp;lt;w:b /&amp;gt;&amp;lt;/w:rPr&amp;gt;&amp;lt;w:t&amp;gt;3&amp;lt;/w:t&amp;gt;&amp;lt;/w:r&amp;gt;&amp;lt;w:bookmarkEnd w:id="134" /&amp;gt;&amp;lt;w:r w:rsidRPr="00E721B6"&amp;gt;&amp;lt;w:rPr&amp;gt;&amp;lt;w:b /&amp;gt;&amp;lt;/w:rPr&amp;gt;&amp;lt;w:t xml:space="preserve"&amp;gt;.  &amp;lt;/w:t&amp;gt;&amp;lt;/w:r&amp;gt;&amp;lt;w:bookmarkStart w:id="139" w:name="_STATUTE_HEADNOTE__3d56d61a_6e76_4218_86" /&amp;gt;&amp;lt;w:r w:rsidRPr="00E721B6"&amp;gt;&amp;lt;w:rPr&amp;gt;&amp;lt;w:b /&amp;gt;&amp;lt;/w:rPr&amp;gt;&amp;lt;w:t xml:space="preserve"&amp;gt;PFAS monitoring.  &amp;lt;/w:t&amp;gt;&amp;lt;/w:r&amp;gt;&amp;lt;/w:ins&amp;gt;&amp;lt;w:bookmarkStart w:id="140" w:name="_STATUTE_CONTENT__042d3d91_0161_497f_857" /&amp;gt;&amp;lt;w:bookmarkEnd w:id="139" /&amp;gt;&amp;lt;w:ins w:id="141" w:author="BPS" w:date="2025-03-18T09:58:00Z"&amp;gt;&amp;lt;w:r w:rsidRPr="00FE2287"&amp;gt;&amp;lt;w:t xml:space="preserve"&amp;gt;Beginning January 1, 2026, all community water systems and &amp;lt;/w:t&amp;gt;&amp;lt;/w:r&amp;gt;&amp;lt;w:bookmarkStart w:id="142" w:name="_LINE__33_18fb5a01_c73e_4267_b8a9_4c7d23" /&amp;gt;&amp;lt;w:bookmarkEnd w:id="137" /&amp;gt;&amp;lt;w:r w:rsidRPr="00FE2287"&amp;gt;&amp;lt;w:t xml:space="preserve"&amp;gt;nontransient, noncommunity water systems shall conduct monitoring using standard &amp;lt;/w:t&amp;gt;&amp;lt;/w:r&amp;gt;&amp;lt;w:bookmarkStart w:id="143" w:name="_LINE__34_f0ad7833_176a_4595_92bc_dbf96d" /&amp;gt;&amp;lt;w:bookmarkEnd w:id="142" /&amp;gt;&amp;lt;w:r w:rsidRPr="00FE2287"&amp;gt;&amp;lt;w:t xml:space="preserve"&amp;gt;analytical methods for the detectable level of PFAS established by the United States &amp;lt;/w:t&amp;gt;&amp;lt;/w:r&amp;gt;&amp;lt;w:bookmarkStart w:id="144" w:name="_LINE__35_505575bc_9bd9_4c67_a8b7_efc2a2" /&amp;gt;&amp;lt;w:bookmarkEnd w:id="143" /&amp;gt;&amp;lt;w:r w:rsidRPr="00FE2287"&amp;gt;&amp;lt;w:t xml:space="preserve"&amp;gt;Environmental Protection Agency in effect at the time a sample was taken to perform the &amp;lt;/w:t&amp;gt;&amp;lt;/w:r&amp;gt;&amp;lt;w:bookmarkStart w:id="145" w:name="_LINE__36_0b137315_52f3_40d5_9330_dea5d0" /&amp;gt;&amp;lt;w:bookmarkEnd w:id="144" /&amp;gt;&amp;lt;w:r w:rsidRPr="00FE2287"&amp;gt;&amp;lt;w:t xml:space="preserve"&amp;gt;monitoring. Monitoring under this subsection must be conducted for all regulated PFAS &amp;lt;/w:t&amp;gt;&amp;lt;/w:r&amp;gt;&amp;lt;w:bookmarkStart w:id="146" w:name="_LINE__37_6769e79e_3f2a_4097_a3aa_51079f" /&amp;gt;&amp;lt;w:bookmarkEnd w:id="145" /&amp;gt;&amp;lt;w:r w:rsidRPr="00FE2287"&amp;gt;&amp;lt;w:t xml:space="preserve"&amp;gt;contaminants under subsection 2 and additional PFAS included in the list of analytes in the &amp;lt;/w:t&amp;gt;&amp;lt;/w:r&amp;gt;&amp;lt;w:bookmarkStart w:id="147" w:name="_LINE__38_1c862a83_155d_485d_a190_766ca3" /&amp;gt;&amp;lt;w:bookmarkEnd w:id="146" /&amp;gt;&amp;lt;w:r w:rsidRPr="00FE2287"&amp;gt;&amp;lt;w:t xml:space="preserve"&amp;gt;standard analytical methods established by the United States Environmental Protection &amp;lt;/w:t&amp;gt;&amp;lt;/w:r&amp;gt;&amp;lt;w:bookmarkStart w:id="148" w:name="_LINE__39_bfd091e8_6306_4bc8_8e7b_4d2a23" /&amp;gt;&amp;lt;w:bookmarkEnd w:id="147" /&amp;gt;&amp;lt;w:r w:rsidRPr="00FE2287"&amp;gt;&amp;lt;w:t xml:space="preserve"&amp;gt;Agency in effect at the time a sample was taken to perform the monitoring. Initial &amp;lt;/w:t&amp;gt;&amp;lt;/w:r&amp;gt;&amp;lt;w:bookmarkStart w:id="149" w:name="_LINE__40_a7c2e9f4_0a19_44ee_a07e_d0a8f6" /&amp;gt;&amp;lt;w:bookmarkEnd w:id="148" /&amp;gt;&amp;lt;w:r w:rsidRPr="00FE2287"&amp;gt;&amp;lt;w:t xml:space="preserve"&amp;gt;monitoring must include 2 samples taken 5 to 7 months apart. If an initial sample indicates &amp;lt;/w:t&amp;gt;&amp;lt;/w:r&amp;gt;&amp;lt;w:bookmarkStart w:id="150" w:name="_PAGE_SPLIT__493589b6_f9a2_450b_8ec8_e2e" /&amp;gt;&amp;lt;w:bookmarkStart w:id="151" w:name="_PAGE__2_f186f12d_79c9_4638_8fd8_78c5b71" /&amp;gt;&amp;lt;w:bookmarkStart w:id="152" w:name="_PAR__1_dd910e8e_6c6b_465c_a5b5_a29f201b" /&amp;gt;&amp;lt;w:bookmarkStart w:id="153" w:name="_LINE__1_51feae5d_8d23_452d_979b_2ece6d8" /&amp;gt;&amp;lt;w:bookmarkEnd w:id="3" /&amp;gt;&amp;lt;w:bookmarkEnd w:id="136" /&amp;gt;&amp;lt;w:bookmarkEnd w:id="149" /&amp;gt;&amp;lt;w:r w:rsidRPr="00FE2287"&amp;gt;&amp;lt;w:t&amp;gt;a&amp;lt;/w:t&amp;gt;&amp;lt;/w:r&amp;gt;&amp;lt;w:bookmarkEnd w:id="150" /&amp;gt;&amp;lt;w:r w:rsidRPr="00FE2287"&amp;gt;&amp;lt;w:t xml:space="preserve"&amp;gt; contaminant level in an amount over 50% of &amp;lt;/w:t&amp;gt;&amp;lt;/w:r&amp;gt;&amp;lt;/w:ins&amp;gt;&amp;lt;w:ins w:id="154" w:author="BPS" w:date="2025-03-19T11:03:00Z"&amp;gt;&amp;lt;w:r&amp;gt;&amp;lt;w:t xml:space="preserve"&amp;gt;the level of &amp;lt;/w:t&amp;gt;&amp;lt;/w:r&amp;gt;&amp;lt;/w:ins&amp;gt;&amp;lt;w:ins w:id="155" w:author="BPS" w:date="2025-03-18T09:58:00Z"&amp;gt;&amp;lt;w:r w:rsidRPr="00FE2287"&amp;gt;&amp;lt;w:t xml:space="preserve"&amp;gt;a contaminant listed in subsection &amp;lt;/w:t&amp;gt;&amp;lt;/w:r&amp;gt;&amp;lt;w:bookmarkStart w:id="156" w:name="_LINE__2_09363fa3_8b3b_4390_a58d_0c3a590" /&amp;gt;&amp;lt;w:bookmarkEnd w:id="153" /&amp;gt;&amp;lt;w:r w:rsidRPr="00FE2287"&amp;gt;&amp;lt;w:t xml:space="preserve"&amp;gt;2, the community water system or nontransient, noncommunity water system conducting &amp;lt;/w:t&amp;gt;&amp;lt;/w:r&amp;gt;&amp;lt;w:bookmarkStart w:id="157" w:name="_LINE__3_cdac6559_85cb_44cd_bbc5_8c10540" /&amp;gt;&amp;lt;w:bookmarkEnd w:id="156" /&amp;gt;&amp;lt;w:r w:rsidRPr="00FE2287"&amp;gt;&amp;lt;w:t xml:space="preserve"&amp;gt;the monitoring shall sample every &amp;lt;/w:t&amp;gt;&amp;lt;/w:r&amp;gt;&amp;lt;/w:ins&amp;gt;&amp;lt;w:ins w:id="158" w:author="BPS" w:date="2025-03-19T11:03:00Z"&amp;gt;&amp;lt;w:r&amp;gt;&amp;lt;w:t&amp;gt;3 months&amp;lt;/w:t&amp;gt;&amp;lt;/w:r&amp;gt;&amp;lt;/w:ins&amp;gt;&amp;lt;w:ins w:id="159" w:author="BPS" w:date="2025-03-18T09:58:00Z"&amp;gt;&amp;lt;w:r w:rsidRPr="00FE2287"&amp;gt;&amp;lt;w:t xml:space="preserve"&amp;gt; until all contaminant levels are 50% or below &amp;lt;/w:t&amp;gt;&amp;lt;/w:r&amp;gt;&amp;lt;w:bookmarkStart w:id="160" w:name="_LINE__4_9e49f2d4_1533_4aa3_a88e_9769249" /&amp;gt;&amp;lt;w:bookmarkEnd w:id="157" /&amp;gt;&amp;lt;w:r w:rsidRPr="00FE2287"&amp;gt;&amp;lt;w:t xml:space="preserve"&amp;gt;the contaminant levels listed in subsection 2.  If an initial or subsequent sample does not &amp;lt;/w:t&amp;gt;&amp;lt;/w:r&amp;gt;&amp;lt;w:bookmarkStart w:id="161" w:name="_LINE__5_f8ff02f9_286c_4f02_9e31_dc45055" /&amp;gt;&amp;lt;w:bookmarkEnd w:id="160" /&amp;gt;&amp;lt;w:r w:rsidRPr="00FE2287"&amp;gt;&amp;lt;w:t xml:space="preserve"&amp;gt;indicate a contaminant level in an amount over 50% of &amp;lt;/w:t&amp;gt;&amp;lt;/w:r&amp;gt;&amp;lt;/w:ins&amp;gt;&amp;lt;w:ins w:id="162" w:author="BPS" w:date="2025-03-19T11:03:00Z"&amp;gt;&amp;lt;w:r&amp;gt;&amp;lt;w:t xml:space="preserve"&amp;gt;the level of &amp;lt;/w:t&amp;gt;&amp;lt;/w:r&amp;gt;&amp;lt;/w:ins&amp;gt;&amp;lt;w:ins w:id="163" w:author="BPS" w:date="2025-03-18T09:58:00Z"&amp;gt;&amp;lt;w:r w:rsidRPr="00FE2287"&amp;gt;&amp;lt;w:t xml:space="preserve"&amp;gt;a contaminant listed in &amp;lt;/w:t&amp;gt;&amp;lt;/w:r&amp;gt;&amp;lt;w:bookmarkStart w:id="164" w:name="_LINE__6_9f2090c5_bcf8_48e9_95d8_d31b06d" /&amp;gt;&amp;lt;w:bookmarkEnd w:id="161" /&amp;gt;&amp;lt;w:r w:rsidRPr="00FE2287"&amp;gt;&amp;lt;w:t xml:space="preserve"&amp;gt;subsection 2, the community water system or nontransient, noncommunity water system &amp;lt;/w:t&amp;gt;&amp;lt;/w:r&amp;gt;&amp;lt;w:bookmarkStart w:id="165" w:name="_LINE__7_3e9cc52e_5291_4fdf_9da5_ffcf097" /&amp;gt;&amp;lt;w:bookmarkEnd w:id="164" /&amp;gt;&amp;lt;w:r w:rsidRPr="00FE2287"&amp;gt;&amp;lt;w:t xml:space="preserve"&amp;gt;conducting the monitoring shall sample annually. If 3 consecutive annual samples do not &amp;lt;/w:t&amp;gt;&amp;lt;/w:r&amp;gt;&amp;lt;w:bookmarkStart w:id="166" w:name="_LINE__8_651518eb_5479_4004_89c0_348fc93" /&amp;gt;&amp;lt;w:bookmarkEnd w:id="165" /&amp;gt;&amp;lt;w:r w:rsidRPr="00FE2287"&amp;gt;&amp;lt;w:t xml:space="preserve"&amp;gt;indicate a contaminant level in an amount over 50% of &amp;lt;/w:t&amp;gt;&amp;lt;/w:r&amp;gt;&amp;lt;/w:ins&amp;gt;&amp;lt;w:ins w:id="167" w:author="BPS" w:date="2025-03-19T11:03:00Z"&amp;gt;&amp;lt;w:r&amp;gt;&amp;lt;w:t xml:space="preserve"&amp;gt;the &amp;lt;/w:t&amp;gt;&amp;lt;/w:r&amp;gt;&amp;lt;/w:ins&amp;gt;&amp;lt;w:ins w:id="168" w:author="BPS" w:date="2025-03-19T11:04:00Z"&amp;gt;&amp;lt;w:r&amp;gt;&amp;lt;w:t xml:space="preserve"&amp;gt;level of &amp;lt;/w:t&amp;gt;&amp;lt;/w:r&amp;gt;&amp;lt;/w:ins&amp;gt;&amp;lt;w:ins w:id="169" w:author="BPS" w:date="2025-03-18T09:58:00Z"&amp;gt;&amp;lt;w:r w:rsidRPr="00FE2287"&amp;gt;&amp;lt;w:t xml:space="preserve"&amp;gt;a contaminant listed in &amp;lt;/w:t&amp;gt;&amp;lt;/w:r&amp;gt;&amp;lt;w:bookmarkStart w:id="170" w:name="_LINE__9_065acb9f_2079_4bcf_b0db_2f8de4a" /&amp;gt;&amp;lt;w:bookmarkEnd w:id="166" /&amp;gt;&amp;lt;w:r w:rsidRPr="00FE2287"&amp;gt;&amp;lt;w:t xml:space="preserve"&amp;gt;subsection 2, the community water system or nontransient, noncommunity water system &amp;lt;/w:t&amp;gt;&amp;lt;/w:r&amp;gt;&amp;lt;w:bookmarkStart w:id="171" w:name="_LINE__10_e01562e4_b84a_4e86_ae9c_f9edbf" /&amp;gt;&amp;lt;w:bookmarkEnd w:id="170" /&amp;gt;&amp;lt;w:r w:rsidRPr="00FE2287"&amp;gt;&amp;lt;w:t&amp;gt;conducting the monitoring shall sample every 3 years.&amp;lt;/w:t&amp;gt;&amp;lt;/w:r&amp;gt;&amp;lt;/w:ins&amp;gt;&amp;lt;w:ins w:id="172" w:author="BPS" w:date="2025-03-03T09:50:00Z"&amp;gt;&amp;lt;w:r w:rsidRPr="00E721B6"&amp;gt;&amp;lt;w:t xml:space="preserve"&amp;gt; &amp;lt;/w:t&amp;gt;&amp;lt;/w:r&amp;gt;&amp;lt;w:bookmarkEnd w:id="171" /&amp;gt;&amp;lt;/w:ins&amp;gt;&amp;lt;/w:p&amp;gt;&amp;lt;w:p w:rsidR="002C0F4E" w:rsidRPr="00EC65CE" w:rsidRDefault="002C0F4E" w:rsidP="002C0F4E"&amp;gt;&amp;lt;w:pPr&amp;gt;&amp;lt;w:ind w:left="360" w:firstLine="360" /&amp;gt;&amp;lt;w:rPr&amp;gt;&amp;lt;w:ins w:id="173" w:author="BPS" w:date="2025-03-03T09:50:00Z" /&amp;gt;&amp;lt;/w:rPr&amp;gt;&amp;lt;/w:pPr&amp;gt;&amp;lt;w:bookmarkStart w:id="174" w:name="_STATUTE_NUMBER__2496504a_dede_4417_9bdd" /&amp;gt;&amp;lt;w:bookmarkStart w:id="175" w:name="_STATUTE_SS__8cb6084d_e672_44ad_8bd0_c7c" /&amp;gt;&amp;lt;w:bookmarkStart w:id="176" w:name="_PAR__2_8dafad83_28c0_431a_b452_8bcfd582" /&amp;gt;&amp;lt;w:bookmarkStart w:id="177" w:name="_LINE__11_83d10398_24c2_424f_8b09_864069" /&amp;gt;&amp;lt;w:bookmarkEnd w:id="135" /&amp;gt;&amp;lt;w:bookmarkEnd w:id="140" /&amp;gt;&amp;lt;w:bookmarkEnd w:id="152" /&amp;gt;&amp;lt;w:ins w:id="178" w:author="BPS" w:date="2025-03-03T09:50:00Z"&amp;gt;&amp;lt;w:r w:rsidRPr="00EC65CE"&amp;gt;&amp;lt;w:rPr&amp;gt;&amp;lt;w:b /&amp;gt;&amp;lt;/w:rPr&amp;gt;&amp;lt;w:t&amp;gt;4&amp;lt;/w:t&amp;gt;&amp;lt;/w:r&amp;gt;&amp;lt;w:bookmarkEnd w:id="174" /&amp;gt;&amp;lt;w:r w:rsidRPr="00EC65CE"&amp;gt;&amp;lt;w:rPr&amp;gt;&amp;lt;w:b /&amp;gt;&amp;lt;/w:rPr&amp;gt;&amp;lt;w:t xml:space="preserve"&amp;gt;.  &amp;lt;/w:t&amp;gt;&amp;lt;/w:r&amp;gt;&amp;lt;w:bookmarkStart w:id="179" w:name="_STATUTE_HEADNOTE__ff525508_9458_49ba_aa" /&amp;gt;&amp;lt;w:r w:rsidRPr="00EC65CE"&amp;gt;&amp;lt;w:rPr&amp;gt;&amp;lt;w:b /&amp;gt;&amp;lt;/w:rPr&amp;gt;&amp;lt;w:t xml:space="preserve"&amp;gt;Submission of &amp;lt;/w:t&amp;gt;&amp;lt;/w:r&amp;gt;&amp;lt;w:r&amp;gt;&amp;lt;w:rPr&amp;gt;&amp;lt;w:b /&amp;gt;&amp;lt;/w:rPr&amp;gt;&amp;lt;w:t xml:space="preserve"&amp;gt;drinking &amp;lt;/w:t&amp;gt;&amp;lt;/w:r&amp;gt;&amp;lt;w:r w:rsidRPr="00EC65CE"&amp;gt;&amp;lt;w:rPr&amp;gt;&amp;lt;w:b /&amp;gt;&amp;lt;/w:rPr&amp;gt;&amp;lt;w:t xml:space="preserve"&amp;gt;water samples; reporting. &amp;lt;/w:t&amp;gt;&amp;lt;/w:r&amp;gt;&amp;lt;w:r&amp;gt;&amp;lt;w:t xml:space="preserve"&amp;gt; &amp;lt;/w:t&amp;gt;&amp;lt;/w:r&amp;gt;&amp;lt;w:bookmarkStart w:id="180" w:name="_STATUTE_CONTENT__5f6ac1e1_63dc_437d_ac6" /&amp;gt;&amp;lt;w:bookmarkEnd w:id="179" /&amp;gt;&amp;lt;w:r&amp;gt;&amp;lt;w:t xml:space="preserve"&amp;gt;When determined necessary &amp;lt;/w:t&amp;gt;&amp;lt;/w:r&amp;gt;&amp;lt;w:bookmarkStart w:id="181" w:name="_LINE__12_2776a69d_20db_4813_97e5_b543d2" /&amp;gt;&amp;lt;w:bookmarkEnd w:id="177" /&amp;gt;&amp;lt;w:r&amp;gt;&amp;lt;w:t xml:space="preserve"&amp;gt;by the department, a community water system or nontransient, noncommunity water &amp;lt;/w:t&amp;gt;&amp;lt;/w:r&amp;gt;&amp;lt;w:bookmarkStart w:id="182" w:name="_LINE__13_2e519697_22c2_4071_a356_02fd86" /&amp;gt;&amp;lt;w:bookmarkEnd w:id="181" /&amp;gt;&amp;lt;w:r&amp;gt;&amp;lt;w:t&amp;gt;system shall&amp;lt;/w:t&amp;gt;&amp;lt;/w:r&amp;gt;&amp;lt;w:r w:rsidRPr="00EC65CE"&amp;gt;&amp;lt;w:t&amp;gt;:&amp;lt;/w:t&amp;gt;&amp;lt;/w:r&amp;gt;&amp;lt;w:bookmarkEnd w:id="182" /&amp;gt;&amp;lt;/w:ins&amp;gt;&amp;lt;/w:p&amp;gt;&amp;lt;w:p w:rsidR="002C0F4E" w:rsidRPr="00EC65CE" w:rsidRDefault="002C0F4E" w:rsidP="002C0F4E"&amp;gt;&amp;lt;w:pPr&amp;gt;&amp;lt;w:ind w:left="720" /&amp;gt;&amp;lt;w:rPr&amp;gt;&amp;lt;w:ins w:id="183" w:author="BPS" w:date="2025-03-03T09:50:00Z" /&amp;gt;&amp;lt;/w:rPr&amp;gt;&amp;lt;/w:pPr&amp;gt;&amp;lt;w:bookmarkStart w:id="184" w:name="_STATUTE_NUMBER__a024f72c_0352_4085_bfd8" /&amp;gt;&amp;lt;w:bookmarkStart w:id="185" w:name="_STATUTE_P__5a9d0463_a389_4132_b6a6_57c2" /&amp;gt;&amp;lt;w:bookmarkStart w:id="186" w:name="_PAR__3_c3e62af3_bc29_4f08_9daf_15e1ff63" /&amp;gt;&amp;lt;w:bookmarkStart w:id="187" w:name="_LINE__14_6b38817a_df83_4751_9036_693e7c" /&amp;gt;&amp;lt;w:bookmarkEnd w:id="176" /&amp;gt;&amp;lt;w:bookmarkEnd w:id="180" /&amp;gt;&amp;lt;w:ins w:id="188" w:author="BPS" w:date="2025-03-03T09:50:00Z"&amp;gt;&amp;lt;w:r w:rsidRPr="00EC65CE"&amp;gt;&amp;lt;w:t&amp;gt;A&amp;lt;/w:t&amp;gt;&amp;lt;/w:r&amp;gt;&amp;lt;w:bookmarkEnd w:id="184" /&amp;gt;&amp;lt;w:r w:rsidRPr="00EC65CE"&amp;gt;&amp;lt;w:t&amp;gt;.&amp;lt;/w:t&amp;gt;&amp;lt;/w:r&amp;gt;&amp;lt;w:r&amp;gt;&amp;lt;w:t xml:space="preserve"&amp;gt; &amp;lt;/w:t&amp;gt;&amp;lt;/w:r&amp;gt;&amp;lt;w:r w:rsidRPr="00EC65CE"&amp;gt;&amp;lt;w:t xml:space="preserve"&amp;gt; &amp;lt;/w:t&amp;gt;&amp;lt;/w:r&amp;gt;&amp;lt;w:bookmarkStart w:id="189" w:name="_STATUTE_CONTENT__7f987f38_84bf_4200_921" /&amp;gt;&amp;lt;w:r&amp;gt;&amp;lt;w:t xml:space="preserve"&amp;gt;Submit a water sample for determination of contaminant levels of regulated PFAS &amp;lt;/w:t&amp;gt;&amp;lt;/w:r&amp;gt;&amp;lt;w:bookmarkStart w:id="190" w:name="_LINE__15_77b8cbed_55c9_473e_868a_7fb982" /&amp;gt;&amp;lt;w:bookmarkEnd w:id="187" /&amp;gt;&amp;lt;w:r&amp;gt;&amp;lt;w:t&amp;gt;contaminants to an approved laboratory pursuant to section 2607&amp;lt;/w:t&amp;gt;&amp;lt;/w:r&amp;gt;&amp;lt;w:r w:rsidRPr="00EC65CE"&amp;gt;&amp;lt;w:t&amp;gt;;&amp;lt;/w:t&amp;gt;&amp;lt;/w:r&amp;gt;&amp;lt;w:bookmarkEnd w:id="190" /&amp;gt;&amp;lt;/w:ins&amp;gt;&amp;lt;/w:p&amp;gt;&amp;lt;w:p w:rsidR="002C0F4E" w:rsidRPr="00EC65CE" w:rsidRDefault="002C0F4E" w:rsidP="002C0F4E"&amp;gt;&amp;lt;w:pPr&amp;gt;&amp;lt;w:ind w:left="720" /&amp;gt;&amp;lt;w:rPr&amp;gt;&amp;lt;w:ins w:id="191" w:author="BPS" w:date="2025-03-03T09:50:00Z" /&amp;gt;&amp;lt;/w:rPr&amp;gt;&amp;lt;/w:pPr&amp;gt;&amp;lt;w:bookmarkStart w:id="192" w:name="_STATUTE_NUMBER__26b0915e_e557_40f7_9dc7" /&amp;gt;&amp;lt;w:bookmarkStart w:id="193" w:name="_STATUTE_P__b6446f5b_dc49_48f4_98aa_8952" /&amp;gt;&amp;lt;w:bookmarkStart w:id="194" w:name="_PAR__4_32aa1936_a0ad_4084_b3a2_730c67e1" /&amp;gt;&amp;lt;w:bookmarkStart w:id="195" w:name="_LINE__16_3e84f140_cbd4_4cd7_ad81_9abfc2" /&amp;gt;&amp;lt;w:bookmarkEnd w:id="185" /&amp;gt;&amp;lt;w:bookmarkEnd w:id="186" /&amp;gt;&amp;lt;w:bookmarkEnd w:id="189" /&amp;gt;&amp;lt;w:ins w:id="196" w:author="BPS" w:date="2025-03-03T09:50:00Z"&amp;gt;&amp;lt;w:r w:rsidRPr="00EC65CE"&amp;gt;&amp;lt;w:t&amp;gt;B&amp;lt;/w:t&amp;gt;&amp;lt;/w:r&amp;gt;&amp;lt;w:bookmarkEnd w:id="192" /&amp;gt;&amp;lt;w:r w:rsidRPr="00EC65CE"&amp;gt;&amp;lt;w:t&amp;gt;.&amp;lt;/w:t&amp;gt;&amp;lt;/w:r&amp;gt;&amp;lt;w:r&amp;gt;&amp;lt;w:t xml:space="preserve"&amp;gt; &amp;lt;/w:t&amp;gt;&amp;lt;/w:r&amp;gt;&amp;lt;w:r w:rsidRPr="00EC65CE"&amp;gt;&amp;lt;w:t xml:space="preserve"&amp;gt; &amp;lt;/w:t&amp;gt;&amp;lt;/w:r&amp;gt;&amp;lt;w:bookmarkStart w:id="197" w:name="_STATUTE_CONTENT__6e346598_6929_4b40_938" /&amp;gt;&amp;lt;w:r&amp;gt;&amp;lt;w:t&amp;gt;R&amp;lt;/w:t&amp;gt;&amp;lt;/w:r&amp;gt;&amp;lt;w:r w:rsidRPr="00EC65CE"&amp;gt;&amp;lt;w:t&amp;gt;eport&amp;lt;/w:t&amp;gt;&amp;lt;/w:r&amp;gt;&amp;lt;w:r&amp;gt;&amp;lt;w:t&amp;gt;:&amp;lt;/w:t&amp;gt;&amp;lt;/w:r&amp;gt;&amp;lt;w:r w:rsidRPr="00EC65CE"&amp;gt;&amp;lt;w:t xml:space="preserve"&amp;gt; &amp;lt;/w:t&amp;gt;&amp;lt;/w:r&amp;gt;&amp;lt;w:bookmarkEnd w:id="195" /&amp;gt;&amp;lt;/w:ins&amp;gt;&amp;lt;/w:p&amp;gt;&amp;lt;w:p w:rsidR="002C0F4E" w:rsidRDefault="002C0F4E" w:rsidP="002C0F4E"&amp;gt;&amp;lt;w:pPr&amp;gt;&amp;lt;w:ind w:left="1080" /&amp;gt;&amp;lt;w:rPr&amp;gt;&amp;lt;w:ins w:id="198" w:author="BPS" w:date="2025-03-03T09:50:00Z" /&amp;gt;&amp;lt;/w:rPr&amp;gt;&amp;lt;/w:pPr&amp;gt;&amp;lt;w:bookmarkStart w:id="199" w:name="_STATUTE_SP__9161963b_a13a_4e90_b81e_988" /&amp;gt;&amp;lt;w:bookmarkStart w:id="200" w:name="_PAR__5_c764449d_aa7d_4349_9017_a3767b5d" /&amp;gt;&amp;lt;w:bookmarkStart w:id="201" w:name="_LINE__17_6784d251_827b_44d1_8b7e_4a782c" /&amp;gt;&amp;lt;w:bookmarkEnd w:id="194" /&amp;gt;&amp;lt;w:bookmarkEnd w:id="197" /&amp;gt;&amp;lt;w:ins w:id="202" w:author="BPS" w:date="2025-03-03T09:50:00Z"&amp;gt;&amp;lt;w:r&amp;gt;&amp;lt;w:t&amp;gt;(&amp;lt;/w:t&amp;gt;&amp;lt;/w:r&amp;gt;&amp;lt;w:bookmarkStart w:id="203" w:name="_STATUTE_NUMBER__9069b107_a2f0_4c42_9d19" /&amp;gt;&amp;lt;w:r&amp;gt;&amp;lt;w:t&amp;gt;1&amp;lt;/w:t&amp;gt;&amp;lt;/w:r&amp;gt;&amp;lt;w:bookmarkEnd w:id="203" /&amp;gt;&amp;lt;w:r&amp;gt;&amp;lt;w:t xml:space="preserve"&amp;gt;)  &amp;lt;/w:t&amp;gt;&amp;lt;/w:r&amp;gt;&amp;lt;w:bookmarkStart w:id="204" w:name="_STATUTE_CONTENT__d3cd44d6_e56f_4a74_b05" /&amp;gt;&amp;lt;w:r&amp;gt;&amp;lt;w:t&amp;gt;Any failure to comply with department rules;&amp;lt;/w:t&amp;gt;&amp;lt;/w:r&amp;gt;&amp;lt;w:bookmarkEnd w:id="201" /&amp;gt;&amp;lt;/w:ins&amp;gt;&amp;lt;/w:p&amp;gt;&amp;lt;w:p w:rsidR="002C0F4E" w:rsidRDefault="002C0F4E" w:rsidP="002C0F4E"&amp;gt;&amp;lt;w:pPr&amp;gt;&amp;lt;w:ind w:left="1080" /&amp;gt;&amp;lt;w:rPr&amp;gt;&amp;lt;w:ins w:id="205" w:author="BPS" w:date="2025-03-03T09:50:00Z" /&amp;gt;&amp;lt;/w:rPr&amp;gt;&amp;lt;/w:pPr&amp;gt;&amp;lt;w:bookmarkStart w:id="206" w:name="_STATUTE_SP__9e741913_872f_49cf_b7ec_fbb" /&amp;gt;&amp;lt;w:bookmarkStart w:id="207" w:name="_PAR__6_4634dc52_dc90_4f72_9103_917aeef8" /&amp;gt;&amp;lt;w:bookmarkStart w:id="208" w:name="_LINE__18_1b8f4b45_12de_425f_81f8_ea821f" /&amp;gt;&amp;lt;w:bookmarkEnd w:id="199" /&amp;gt;&amp;lt;w:bookmarkEnd w:id="200" /&amp;gt;&amp;lt;w:bookmarkEnd w:id="204" /&amp;gt;&amp;lt;w:ins w:id="209" w:author="BPS" w:date="2025-03-03T09:50:00Z"&amp;gt;&amp;lt;w:r&amp;gt;&amp;lt;w:t&amp;gt;(&amp;lt;/w:t&amp;gt;&amp;lt;/w:r&amp;gt;&amp;lt;w:bookmarkStart w:id="210" w:name="_STATUTE_NUMBER__6ac7f91e_27df_4fd5_90af" /&amp;gt;&amp;lt;w:r&amp;gt;&amp;lt;w:t&amp;gt;2&amp;lt;/w:t&amp;gt;&amp;lt;/w:r&amp;gt;&amp;lt;w:bookmarkEnd w:id="210" /&amp;gt;&amp;lt;w:r&amp;gt;&amp;lt;w:t xml:space="preserve"&amp;gt;)  &amp;lt;/w:t&amp;gt;&amp;lt;/w:r&amp;gt;&amp;lt;w:bookmarkStart w:id="211" w:name="_STATUTE_CONTENT__813ce177_2533_44fa_93f" /&amp;gt;&amp;lt;w:r&amp;gt;&amp;lt;w:t xml:space="preserve"&amp;gt;The results of tests, measurements or analyses of a drinking water sample under &amp;lt;/w:t&amp;gt;&amp;lt;/w:r&amp;gt;&amp;lt;w:bookmarkStart w:id="212" w:name="_LINE__19_e91502cd_e9de_4ca9_9caf_b93f39" /&amp;gt;&amp;lt;w:bookmarkEnd w:id="208" /&amp;gt;&amp;lt;w:r&amp;gt;&amp;lt;w:t&amp;gt;paragraph A; or&amp;lt;/w:t&amp;gt;&amp;lt;/w:r&amp;gt;&amp;lt;w:bookmarkEnd w:id="212" /&amp;gt;&amp;lt;/w:ins&amp;gt;&amp;lt;/w:p&amp;gt;&amp;lt;w:p w:rsidR="002C0F4E" w:rsidRDefault="002C0F4E" w:rsidP="002C0F4E"&amp;gt;&amp;lt;w:pPr&amp;gt;&amp;lt;w:ind w:left="1080" /&amp;gt;&amp;lt;w:rPr&amp;gt;&amp;lt;w:ins w:id="213" w:author="BPS" w:date="2025-03-03T09:50:00Z" /&amp;gt;&amp;lt;/w:rPr&amp;gt;&amp;lt;/w:pPr&amp;gt;&amp;lt;w:bookmarkStart w:id="214" w:name="_STATUTE_SP__e3a28bc6_2614_4632_ae32_e64" /&amp;gt;&amp;lt;w:bookmarkStart w:id="215" w:name="_PAR__7_f5851b6a_2b12_443e_ae70_cbae6846" /&amp;gt;&amp;lt;w:bookmarkStart w:id="216" w:name="_LINE__20_6faabb5e_018a_40ea_8812_ebf357" /&amp;gt;&amp;lt;w:bookmarkEnd w:id="206" /&amp;gt;&amp;lt;w:bookmarkEnd w:id="207" /&amp;gt;&amp;lt;w:bookmarkEnd w:id="211" /&amp;gt;&amp;lt;w:ins w:id="217" w:author="BPS" w:date="2025-03-03T09:50:00Z"&amp;gt;&amp;lt;w:r&amp;gt;&amp;lt;w:t&amp;gt;(&amp;lt;/w:t&amp;gt;&amp;lt;/w:r&amp;gt;&amp;lt;w:bookmarkStart w:id="218" w:name="_STATUTE_NUMBER__0a279063_e444_4b88_b888" /&amp;gt;&amp;lt;w:r&amp;gt;&amp;lt;w:t&amp;gt;3&amp;lt;/w:t&amp;gt;&amp;lt;/w:r&amp;gt;&amp;lt;w:bookmarkEnd w:id="218" /&amp;gt;&amp;lt;w:r&amp;gt;&amp;lt;w:t xml:space="preserve"&amp;gt;)  &amp;lt;/w:t&amp;gt;&amp;lt;/w:r&amp;gt;&amp;lt;w:bookmarkStart w:id="219" w:name="_STATUTE_CONTENT__03a1068b_6ad8_4157_bc1" /&amp;gt;&amp;lt;w:r&amp;gt;&amp;lt;w:t xml:space="preserve"&amp;gt;A change in ownership of the community water system or nontransient, &amp;lt;/w:t&amp;gt;&amp;lt;/w:r&amp;gt;&amp;lt;w:bookmarkStart w:id="220" w:name="_LINE__21_f3888854_2646_4c77_9327_7877a3" /&amp;gt;&amp;lt;w:bookmarkEnd w:id="216" /&amp;gt;&amp;lt;w:r&amp;gt;&amp;lt;w:t xml:space="preserve"&amp;gt;noncommunity water system; and &amp;lt;/w:t&amp;gt;&amp;lt;/w:r&amp;gt;&amp;lt;w:bookmarkEnd w:id="220" /&amp;gt;&amp;lt;/w:ins&amp;gt;&amp;lt;/w:p&amp;gt;&amp;lt;w:p w:rsidR="002C0F4E" w:rsidRDefault="002C0F4E" w:rsidP="002C0F4E"&amp;gt;&amp;lt;w:pPr&amp;gt;&amp;lt;w:ind w:left="720" /&amp;gt;&amp;lt;w:rPr&amp;gt;&amp;lt;w:ins w:id="221" w:author="BPS" w:date="2025-03-03T09:50:00Z" /&amp;gt;&amp;lt;/w:rPr&amp;gt;&amp;lt;/w:pPr&amp;gt;&amp;lt;w:bookmarkStart w:id="222" w:name="_STATUTE_NUMBER__2fdff2ba_d0f8_4ddf_91c2" /&amp;gt;&amp;lt;w:bookmarkStart w:id="223" w:name="_STATUTE_P__4210beb9_4074_4820_bef7_e335" /&amp;gt;&amp;lt;w:bookmarkStart w:id="224" w:name="_PAR__8_2bf7e76c_b46c_470a_8c4c_2c4b421e" /&amp;gt;&amp;lt;w:bookmarkStart w:id="225" w:name="_LINE__22_88d43550_35cc_48ce_b002_afcc31" /&amp;gt;&amp;lt;w:bookmarkEnd w:id="193" /&amp;gt;&amp;lt;w:bookmarkEnd w:id="214" /&amp;gt;&amp;lt;w:bookmarkEnd w:id="215" /&amp;gt;&amp;lt;w:bookmarkEnd w:id="219" /&amp;gt;&amp;lt;w:ins w:id="226" w:author="BPS" w:date="2025-03-03T09:50:00Z"&amp;gt;&amp;lt;w:r w:rsidRPr="00EC65CE"&amp;gt;&amp;lt;w:t&amp;gt;C&amp;lt;/w:t&amp;gt;&amp;lt;/w:r&amp;gt;&amp;lt;w:bookmarkEnd w:id="222" /&amp;gt;&amp;lt;w:r w:rsidRPr="00EC65CE"&amp;gt;&amp;lt;w:t&amp;gt;.&amp;lt;/w:t&amp;gt;&amp;lt;/w:r&amp;gt;&amp;lt;w:r&amp;gt;&amp;lt;w:t xml:space="preserve"&amp;gt; &amp;lt;/w:t&amp;gt;&amp;lt;/w:r&amp;gt;&amp;lt;w:r w:rsidRPr="00EC65CE"&amp;gt;&amp;lt;w:t xml:space="preserve"&amp;gt; &amp;lt;/w:t&amp;gt;&amp;lt;/w:r&amp;gt;&amp;lt;w:bookmarkStart w:id="227" w:name="_STATUTE_CONTENT__49bf723f_a28f_469d_a64" /&amp;gt;&amp;lt;w:r&amp;gt;&amp;lt;w:t&amp;gt;S&amp;lt;/w:t&amp;gt;&amp;lt;/w:r&amp;gt;&amp;lt;w:r w:rsidRPr="00EC65CE"&amp;gt;&amp;lt;w:t&amp;gt;ubmit a monthly operational report&amp;lt;/w:t&amp;gt;&amp;lt;/w:r&amp;gt;&amp;lt;w:r&amp;gt;&amp;lt;w:t&amp;gt;.&amp;lt;/w:t&amp;gt;&amp;lt;/w:r&amp;gt;&amp;lt;w:bookmarkEnd w:id="225" /&amp;gt;&amp;lt;/w:ins&amp;gt;&amp;lt;/w:p&amp;gt;&amp;lt;w:p w:rsidR="002C0F4E" w:rsidRDefault="002C0F4E" w:rsidP="002C0F4E"&amp;gt;&amp;lt;w:pPr&amp;gt;&amp;lt;w:ind w:left="360" w:firstLine="360" /&amp;gt;&amp;lt;w:rPr&amp;gt;&amp;lt;w:ins w:id="228" w:author="BPS" w:date="2025-03-03T09:50:00Z" /&amp;gt;&amp;lt;/w:rPr&amp;gt;&amp;lt;/w:pPr&amp;gt;&amp;lt;w:bookmarkStart w:id="229" w:name="_STATUTE_NUMBER__ee27d56c_b3dd_4d6d_9dc4" /&amp;gt;&amp;lt;w:bookmarkStart w:id="230" w:name="_STATUTE_SS__bc89321a_b678_498a_adfb_98a" /&amp;gt;&amp;lt;w:bookmarkStart w:id="231" w:name="_PAR__9_f25078a4_3e4f_4e4e_96c8_a5d62cc5" /&amp;gt;&amp;lt;w:bookmarkStart w:id="232" w:name="_LINE__23_30895084_30b3_4b9e_b91a_dc7fb1" /&amp;gt;&amp;lt;w:bookmarkEnd w:id="175" /&amp;gt;&amp;lt;w:bookmarkEnd w:id="223" /&amp;gt;&amp;lt;w:bookmarkEnd w:id="224" /&amp;gt;&amp;lt;w:bookmarkEnd w:id="227" /&amp;gt;&amp;lt;w:ins w:id="233" w:author="BPS" w:date="2025-03-03T09:50:00Z"&amp;gt;&amp;lt;w:r w:rsidRPr="00E721B6"&amp;gt;&amp;lt;w:rPr&amp;gt;&amp;lt;w:b /&amp;gt;&amp;lt;/w:rPr&amp;gt;&amp;lt;w:t&amp;gt;5&amp;lt;/w:t&amp;gt;&amp;lt;/w:r&amp;gt;&amp;lt;w:bookmarkEnd w:id="229" /&amp;gt;&amp;lt;w:r w:rsidRPr="00E721B6"&amp;gt;&amp;lt;w:rPr&amp;gt;&amp;lt;w:b /&amp;gt;&amp;lt;/w:rPr&amp;gt;&amp;lt;w:t xml:space="preserve"&amp;gt;.  &amp;lt;/w:t&amp;gt;&amp;lt;/w:r&amp;gt;&amp;lt;w:bookmarkStart w:id="234" w:name="_STATUTE_HEADNOTE__be070024_58ab_474a_a7" /&amp;gt;&amp;lt;w:r w:rsidRPr="00E721B6"&amp;gt;&amp;lt;w:rPr&amp;gt;&amp;lt;w:b /&amp;gt;&amp;lt;/w:rPr&amp;gt;&amp;lt;w:t&amp;gt;Treatment; notice.&amp;lt;/w:t&amp;gt;&amp;lt;/w:r&amp;gt;&amp;lt;w:r&amp;gt;&amp;lt;w:t xml:space="preserve"&amp;gt;  &amp;lt;/w:t&amp;gt;&amp;lt;/w:r&amp;gt;&amp;lt;w:bookmarkStart w:id="235" w:name="_STATUTE_CONTENT__b485d431_1e55_49d0_970" /&amp;gt;&amp;lt;w:bookmarkEnd w:id="234" /&amp;gt;&amp;lt;w:r&amp;gt;&amp;lt;w:t xml:space="preserve"&amp;gt;Beginning January 1, 2029, if a monitoring result confirms the &amp;lt;/w:t&amp;gt;&amp;lt;/w:r&amp;gt;&amp;lt;w:bookmarkStart w:id="236" w:name="_LINE__24_cf4c3bee_089f_48fd_926f_ca4a68" /&amp;gt;&amp;lt;w:bookmarkEnd w:id="232" /&amp;gt;&amp;lt;w:r&amp;gt;&amp;lt;w:t xml:space="preserve"&amp;gt;presence of a regulated PFAS contaminant in excess of the maximum contaminant level in &amp;lt;/w:t&amp;gt;&amp;lt;/w:r&amp;gt;&amp;lt;w:bookmarkStart w:id="237" w:name="_LINE__25_c4588c77_5854_4618_95b5_612340" /&amp;gt;&amp;lt;w:bookmarkEnd w:id="236" /&amp;gt;&amp;lt;w:r&amp;gt;&amp;lt;w:t xml:space="preserve"&amp;gt;subsection 2 or a combination of regulated PFAS contaminants exceeding 20 nanograms &amp;lt;/w:t&amp;gt;&amp;lt;/w:r&amp;gt;&amp;lt;w:bookmarkStart w:id="238" w:name="_LINE__26_59c56afd_a38f_425c_ae69_9a92ff" /&amp;gt;&amp;lt;w:bookmarkEnd w:id="237" /&amp;gt;&amp;lt;w:r&amp;gt;&amp;lt;w:t xml:space="preserve"&amp;gt;per liter in the drinking water of a community water system or nontransient, noncommunity &amp;lt;/w:t&amp;gt;&amp;lt;/w:r&amp;gt;&amp;lt;w:bookmarkStart w:id="239" w:name="_LINE__27_7dfb1c3f_e9af_4c3e_ab08_6dd40a" /&amp;gt;&amp;lt;w:bookmarkEnd w:id="238" /&amp;gt;&amp;lt;w:r&amp;gt;&amp;lt;w:t xml:space="preserve"&amp;gt;water system, the department shall direct the community water system or nontransient, &amp;lt;/w:t&amp;gt;&amp;lt;/w:r&amp;gt;&amp;lt;w:bookmarkStart w:id="240" w:name="_LINE__28_83d38ca9_adf4_4066_9d6c_670172" /&amp;gt;&amp;lt;w:bookmarkEnd w:id="239" /&amp;gt;&amp;lt;w:r&amp;gt;&amp;lt;w:t&amp;gt;noncommunity water system to:&amp;lt;/w:t&amp;gt;&amp;lt;/w:r&amp;gt;&amp;lt;w:bookmarkEnd w:id="240" /&amp;gt;&amp;lt;/w:ins&amp;gt;&amp;lt;/w:p&amp;gt;&amp;lt;w:p w:rsidR="002C0F4E" w:rsidRDefault="002C0F4E" w:rsidP="002C0F4E"&amp;gt;&amp;lt;w:pPr&amp;gt;&amp;lt;w:ind w:left="720" /&amp;gt;&amp;lt;w:rPr&amp;gt;&amp;lt;w:ins w:id="241" w:author="BPS" w:date="2025-03-03T09:50:00Z" /&amp;gt;&amp;lt;/w:rPr&amp;gt;&amp;lt;/w:pPr&amp;gt;&amp;lt;w:bookmarkStart w:id="242" w:name="_STATUTE_NUMBER__6e0fae29_b7a6_4d81_82e1" /&amp;gt;&amp;lt;w:bookmarkStart w:id="243" w:name="_STATUTE_P__b6d66277_0546_439f_bf9e_f134" /&amp;gt;&amp;lt;w:bookmarkStart w:id="244" w:name="_PAR__10_a314bb0d_bf4a_4d80_8be3_94c695a" /&amp;gt;&amp;lt;w:bookmarkStart w:id="245" w:name="_LINE__29_c383df2d_18b9_4aec_948a_6710f0" /&amp;gt;&amp;lt;w:bookmarkEnd w:id="231" /&amp;gt;&amp;lt;w:bookmarkEnd w:id="235" /&amp;gt;&amp;lt;w:ins w:id="246" w:author="BPS" w:date="2025-03-03T09:50:00Z"&amp;gt;&amp;lt;w:r&amp;gt;&amp;lt;w:t&amp;gt;A&amp;lt;/w:t&amp;gt;&amp;lt;/w:r&amp;gt;&amp;lt;w:bookmarkEnd w:id="242" /&amp;gt;&amp;lt;w:r&amp;gt;&amp;lt;w:t xml:space="preserve"&amp;gt;.  &amp;lt;/w:t&amp;gt;&amp;lt;/w:r&amp;gt;&amp;lt;w:bookmarkStart w:id="247" w:name="_STATUTE_CONTENT__3a0ca6d3_687d_4930_825" /&amp;gt;&amp;lt;w:r&amp;gt;&amp;lt;w:t xml:space="preserve"&amp;gt;Implement treatment or another remedy to reduce the level of PFAS or regulated &amp;lt;/w:t&amp;gt;&amp;lt;/w:r&amp;gt;&amp;lt;w:bookmarkStart w:id="248" w:name="_LINE__30_31b2154d_876d_4eab_8ff4_55b245" /&amp;gt;&amp;lt;w:bookmarkEnd w:id="245" /&amp;gt;&amp;lt;w:r&amp;gt;&amp;lt;w:t&amp;gt;PFAS contaminants in the drinking water to below 20 nanograms per liter; and&amp;lt;/w:t&amp;gt;&amp;lt;/w:r&amp;gt;&amp;lt;w:bookmarkEnd w:id="248" /&amp;gt;&amp;lt;/w:ins&amp;gt;&amp;lt;/w:p&amp;gt;&amp;lt;w:p w:rsidR="002C0F4E" w:rsidRPr="00EC65CE" w:rsidRDefault="002C0F4E" w:rsidP="002C0F4E"&amp;gt;&amp;lt;w:pPr&amp;gt;&amp;lt;w:ind w:left="720" /&amp;gt;&amp;lt;w:rPr&amp;gt;&amp;lt;w:ins w:id="249" w:author="BPS" w:date="2025-03-03T09:50:00Z" /&amp;gt;&amp;lt;/w:rPr&amp;gt;&amp;lt;/w:pPr&amp;gt;&amp;lt;w:bookmarkStart w:id="250" w:name="_STATUTE_NUMBER__a57641fe_8ee1_47e1_8bbd" /&amp;gt;&amp;lt;w:bookmarkStart w:id="251" w:name="_STATUTE_P__6b8b6819_b3ee_4a6a_b797_5eef" /&amp;gt;&amp;lt;w:bookmarkStart w:id="252" w:name="_PAR__11_f5464ed0_ef90_4e09_8247_4659e58" /&amp;gt;&amp;lt;w:bookmarkStart w:id="253" w:name="_LINE__31_056ce4a4_e794_488a_adc2_58ed9d" /&amp;gt;&amp;lt;w:bookmarkEnd w:id="243" /&amp;gt;&amp;lt;w:bookmarkEnd w:id="244" /&amp;gt;&amp;lt;w:bookmarkEnd w:id="247" /&amp;gt;&amp;lt;w:ins w:id="254" w:author="BPS" w:date="2025-03-03T09:50:00Z"&amp;gt;&amp;lt;w:r&amp;gt;&amp;lt;w:t&amp;gt;B&amp;lt;/w:t&amp;gt;&amp;lt;/w:r&amp;gt;&amp;lt;w:bookmarkEnd w:id="250" /&amp;gt;&amp;lt;w:r&amp;gt;&amp;lt;w:t xml:space="preserve"&amp;gt;.  &amp;lt;/w:t&amp;gt;&amp;lt;/w:r&amp;gt;&amp;lt;w:bookmarkStart w:id="255" w:name="_STATUTE_CONTENT__d2f4a7c7_8087_466a_ac1" /&amp;gt;&amp;lt;w:r&amp;gt;&amp;lt;w:t xml:space="preserve"&amp;gt;Issue a notice to all users of the community water system or nontransient, &amp;lt;/w:t&amp;gt;&amp;lt;/w:r&amp;gt;&amp;lt;w:bookmarkStart w:id="256" w:name="_LINE__32_21a0b9a8_34c1_4686_9f55_734a19" /&amp;gt;&amp;lt;w:bookmarkEnd w:id="253" /&amp;gt;&amp;lt;w:r&amp;gt;&amp;lt;w:t xml:space="preserve"&amp;gt;noncommunity water system informing the users of the detected regulated PFAS &amp;lt;/w:t&amp;gt;&amp;lt;/w:r&amp;gt;&amp;lt;w:bookmarkStart w:id="257" w:name="_LINE__33_b0411354_98b1_4f40_ac86_3605d6" /&amp;gt;&amp;lt;w:bookmarkEnd w:id="256" /&amp;gt;&amp;lt;w:r&amp;gt;&amp;lt;w:t xml:space="preserve"&amp;gt;contaminant concentration and potential risk to public health until the treatment or &amp;lt;/w:t&amp;gt;&amp;lt;/w:r&amp;gt;&amp;lt;w:bookmarkStart w:id="258" w:name="_LINE__34_400d96ac_20bb_4fd5_a516_c6fd7f" /&amp;gt;&amp;lt;w:bookmarkEnd w:id="257" /&amp;gt;&amp;lt;w:r&amp;gt;&amp;lt;w:t&amp;gt;other remedy in paragraph A is completed and effective.&amp;lt;/w:t&amp;gt;&amp;lt;/w:r&amp;gt;&amp;lt;w:bookmarkEnd w:id="258" /&amp;gt;&amp;lt;/w:ins&amp;gt;&amp;lt;/w:p&amp;gt;&amp;lt;w:p w:rsidR="002C0F4E" w:rsidRDefault="002C0F4E" w:rsidP="002C0F4E"&amp;gt;&amp;lt;w:pPr&amp;gt;&amp;lt;w:ind w:left="360" w:firstLine="360" /&amp;gt;&amp;lt;w:rPr&amp;gt;&amp;lt;w:ins w:id="259" w:author="BPS" w:date="2025-03-03T09:50:00Z" /&amp;gt;&amp;lt;/w:rPr&amp;gt;&amp;lt;/w:pPr&amp;gt;&amp;lt;w:bookmarkStart w:id="260" w:name="_STATUTE_NUMBER__ef34f8ad_1393_4b90_94ec" /&amp;gt;&amp;lt;w:bookmarkStart w:id="261" w:name="_STATUTE_SS__ec054b7b_d652_45a0_a59b_2c5" /&amp;gt;&amp;lt;w:bookmarkStart w:id="262" w:name="_PAR__12_70a247f0_6887_4bf2_bc02_5c5876b" /&amp;gt;&amp;lt;w:bookmarkStart w:id="263" w:name="_LINE__35_e5e21b0a_732c_4111_a8c4_af92c7" /&amp;gt;&amp;lt;w:bookmarkEnd w:id="230" /&amp;gt;&amp;lt;w:bookmarkEnd w:id="251" /&amp;gt;&amp;lt;w:bookmarkEnd w:id="252" /&amp;gt;&amp;lt;w:bookmarkEnd w:id="255" /&amp;gt;&amp;lt;w:ins w:id="264" w:author="BPS" w:date="2025-03-03T09:50:00Z"&amp;gt;&amp;lt;w:r&amp;gt;&amp;lt;w:rPr&amp;gt;&amp;lt;w:b /&amp;gt;&amp;lt;/w:rPr&amp;gt;&amp;lt;w:t&amp;gt;6&amp;lt;/w:t&amp;gt;&amp;lt;/w:r&amp;gt;&amp;lt;w:bookmarkEnd w:id="260" /&amp;gt;&amp;lt;w:r w:rsidRPr="00EC65CE"&amp;gt;&amp;lt;w:rPr&amp;gt;&amp;lt;w:b /&amp;gt;&amp;lt;/w:rPr&amp;gt;&amp;lt;w:t xml:space="preserve"&amp;gt;.  &amp;lt;/w:t&amp;gt;&amp;lt;/w:r&amp;gt;&amp;lt;w:bookmarkStart w:id="265" w:name="_STATUTE_HEADNOTE__def6bd8a_8112_4344_b8" /&amp;gt;&amp;lt;w:bookmarkStart w:id="266" w:name="_STATUTE_HEADNOTE__7d564bce_49d8_4d92_a2" /&amp;gt;&amp;lt;w:r&amp;gt;&amp;lt;w:rPr&amp;gt;&amp;lt;w:b /&amp;gt;&amp;lt;/w:rPr&amp;gt;&amp;lt;w:t xml:space="preserve"&amp;gt;Enforcement; appeal.  &amp;lt;/w:t&amp;gt;&amp;lt;/w:r&amp;gt;&amp;lt;w:bookmarkStart w:id="267" w:name="_STATUTE_CONTENT__dc5a1d15_40cf_4df8_92f" /&amp;gt;&amp;lt;w:bookmarkEnd w:id="265" /&amp;gt;&amp;lt;w:bookmarkEnd w:id="266" /&amp;gt;&amp;lt;w:r w:rsidRPr="00EC65CE"&amp;gt;&amp;lt;w:t xml:space="preserve"&amp;gt;The department may enforce this section pursuant to &amp;lt;/w:t&amp;gt;&amp;lt;/w:r&amp;gt;&amp;lt;w:r&amp;gt;&amp;lt;w:t xml:space="preserve"&amp;gt;section &amp;lt;/w:t&amp;gt;&amp;lt;/w:r&amp;gt;&amp;lt;w:bookmarkStart w:id="268" w:name="_LINE__36_94dcce71_7421_4487_aa25_483fbb" /&amp;gt;&amp;lt;w:bookmarkEnd w:id="263" /&amp;gt;&amp;lt;w:r&amp;gt;&amp;lt;w:t&amp;gt;2605, subsection 5&amp;lt;/w:t&amp;gt;&amp;lt;/w:r&amp;gt;&amp;lt;w:r w:rsidRPr="00EC65CE"&amp;gt;&amp;lt;w:t xml:space="preserve"&amp;gt;. &amp;lt;/w:t&amp;gt;&amp;lt;/w:r&amp;gt;&amp;lt;w:r&amp;gt;&amp;lt;w:t xml:space="preserve"&amp;gt; &amp;lt;/w:t&amp;gt;&amp;lt;/w:r&amp;gt;&amp;lt;w:r w:rsidRPr="00EC65CE"&amp;gt;&amp;lt;w:t xml:space="preserve"&amp;gt;A person may appeal an act or decision of the department under this &amp;lt;/w:t&amp;gt;&amp;lt;/w:r&amp;gt;&amp;lt;w:bookmarkStart w:id="269" w:name="_LINE__37_f311494f_bab0_4457_9468_bb8741" /&amp;gt;&amp;lt;w:bookmarkEnd w:id="268" /&amp;gt;&amp;lt;w:r w:rsidRPr="00EC65CE"&amp;gt;&amp;lt;w:t&amp;gt;section pursuant to section 2620-A.&amp;lt;/w:t&amp;gt;&amp;lt;/w:r&amp;gt;&amp;lt;w:bookmarkEnd w:id="269" /&amp;gt;&amp;lt;/w:ins&amp;gt;&amp;lt;/w:p&amp;gt;&amp;lt;w:p w:rsidR="002C0F4E" w:rsidRDefault="002C0F4E" w:rsidP="002C0F4E"&amp;gt;&amp;lt;w:pPr&amp;gt;&amp;lt;w:ind w:left="360" w:firstLine="360" /&amp;gt;&amp;lt;w:rPr&amp;gt;&amp;lt;w:ins w:id="270" w:author="BPS" w:date="2025-03-03T09:50:00Z" /&amp;gt;&amp;lt;/w:rPr&amp;gt;&amp;lt;/w:pPr&amp;gt;&amp;lt;w:bookmarkStart w:id="271" w:name="_STATUTE_NUMBER__e67c9716_c5ad_47d3_a3cc" /&amp;gt;&amp;lt;w:bookmarkStart w:id="272" w:name="_STATUTE_SS__7f5527ae_f83a_4b14_8029_c48" /&amp;gt;&amp;lt;w:bookmarkStart w:id="273" w:name="_PAR__13_545623a0_7c56_4371_8134_6325703" /&amp;gt;&amp;lt;w:bookmarkStart w:id="274" w:name="_LINE__38_329ee92e_980c_41f1_a7e6_9e99c6" /&amp;gt;&amp;lt;w:bookmarkEnd w:id="261" /&amp;gt;&amp;lt;w:bookmarkEnd w:id="262" /&amp;gt;&amp;lt;w:bookmarkEnd w:id="267" /&amp;gt;&amp;lt;w:ins w:id="275" w:author="BPS" w:date="2025-03-03T09:50:00Z"&amp;gt;&amp;lt;w:r&amp;gt;&amp;lt;w:rPr&amp;gt;&amp;lt;w:b /&amp;gt;&amp;lt;/w:rPr&amp;gt;&amp;lt;w:t&amp;gt;7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6" w:name="_STATUTE_HEADNOTE__5090c215_a989_4b44_95" /&amp;gt;&amp;lt;w:r&amp;gt;&amp;lt;w:rPr&amp;gt;&amp;lt;w:b /&amp;gt;&amp;lt;/w:rPr&amp;gt;&amp;lt;w:t xml:space="preserve"&amp;gt;Notification of suspected tampering. &amp;lt;/w:t&amp;gt;&amp;lt;/w:r&amp;gt;&amp;lt;w:r&amp;gt;&amp;lt;w:t xml:space="preserve"&amp;gt; &amp;lt;/w:t&amp;gt;&amp;lt;/w:r&amp;gt;&amp;lt;w:bookmarkStart w:id="277" w:name="_STATUTE_CONTENT__5f4d9206_ff22_4e9a_9c0" /&amp;gt;&amp;lt;w:bookmarkEnd w:id="276" /&amp;gt;&amp;lt;w:r&amp;gt;&amp;lt;w:t xml:space="preserve"&amp;gt;A community water system or nontransient, &amp;lt;/w:t&amp;gt;&amp;lt;/w:r&amp;gt;&amp;lt;w:bookmarkStart w:id="278" w:name="_LINE__39_484a6a77_0b9e_485d_b75e_045670" /&amp;gt;&amp;lt;w:bookmarkEnd w:id="274" /&amp;gt;&amp;lt;w:r&amp;gt;&amp;lt;w:t xml:space="preserve"&amp;gt;noncommunity water system shall notify the department and law enforcement officials &amp;lt;/w:t&amp;gt;&amp;lt;/w:r&amp;gt;&amp;lt;w:bookmarkStart w:id="279" w:name="_LINE__40_da1c3acc_54c3_439d_a883_3b110c" /&amp;gt;&amp;lt;w:bookmarkEnd w:id="278" /&amp;gt;&amp;lt;w:r&amp;gt;&amp;lt;w:t xml:space="preserve"&amp;gt;immediately of any act of potential or suspected tampering of the community water system &amp;lt;/w:t&amp;gt;&amp;lt;/w:r&amp;gt;&amp;lt;w:bookmarkStart w:id="280" w:name="_LINE__41_a924aa17_f1ad_4752_bceb_37e16a" /&amp;gt;&amp;lt;w:bookmarkEnd w:id="279" /&amp;gt;&amp;lt;w:r&amp;gt;&amp;lt;w:t&amp;gt;or nontransient, noncommunity water system.&amp;lt;/w:t&amp;gt;&amp;lt;/w:r&amp;gt;&amp;lt;w:bookmarkEnd w:id="280" /&amp;gt;&amp;lt;/w:ins&amp;gt;&amp;lt;/w:p&amp;gt;&amp;lt;w:p w:rsidR="002C0F4E" w:rsidRDefault="002C0F4E" w:rsidP="002C0F4E"&amp;gt;&amp;lt;w:pPr&amp;gt;&amp;lt;w:ind w:left="360" w:firstLine="360" /&amp;gt;&amp;lt;/w:pPr&amp;gt;&amp;lt;w:bookmarkStart w:id="281" w:name="_STATUTE_NUMBER__40ffc934_9cae_4750_81d3" /&amp;gt;&amp;lt;w:bookmarkStart w:id="282" w:name="_STATUTE_SS__fb3027f3_783a_408c_a378_7a9" /&amp;gt;&amp;lt;w:bookmarkStart w:id="283" w:name="_PAGE__3_cd4fbe65_2fb7_481f_b1c5_d1fec49" /&amp;gt;&amp;lt;w:bookmarkStart w:id="284" w:name="_PAR__1_e718e3ad_a0d5_4d17_b733_9816ebf7" /&amp;gt;&amp;lt;w:bookmarkStart w:id="285" w:name="_LINE__1_31d7be88_780a_4d57_a2d1_7ae923b" /&amp;gt;&amp;lt;w:bookmarkEnd w:id="151" /&amp;gt;&amp;lt;w:bookmarkEnd w:id="272" /&amp;gt;&amp;lt;w:bookmarkEnd w:id="273" /&amp;gt;&amp;lt;w:bookmarkEnd w:id="277" /&amp;gt;&amp;lt;w:ins w:id="286" w:author="BPS" w:date="2025-03-03T09:50:00Z"&amp;gt;&amp;lt;w:r&amp;gt;&amp;lt;w:rPr&amp;gt;&amp;lt;w:b /&amp;gt;&amp;lt;/w:rPr&amp;gt;&amp;lt;w:t&amp;gt;8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7" w:name="_STATUTE_HEADNOTE__95f5463e_7d71_49a3_a2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288" w:name="_STATUTE_CONTENT__97b76f7f_a6bc_49db_a5b" /&amp;gt;&amp;lt;w:bookmarkEnd w:id="287" /&amp;gt;&amp;lt;w:r&amp;gt;&amp;lt;w:t xml:space="preserve"&amp;gt;The department may adopt routine technical rules as defined in Title 5, &amp;lt;/w:t&amp;gt;&amp;lt;/w:r&amp;gt;&amp;lt;w:bookmarkStart w:id="289" w:name="_LINE__2_01613605_3e5b_4c6c_81a7_2349e04" /&amp;gt;&amp;lt;w:bookmarkEnd w:id="285" /&amp;gt;&amp;lt;w:r&amp;gt;&amp;lt;w:t&amp;gt;chapter 375, subchapter 2-A to carry out the purposes of this section.&amp;lt;/w:t&amp;gt;&amp;lt;/w:r&amp;gt;&amp;lt;/w:ins&amp;gt;&amp;lt;w:bookmarkEnd w:id="289" /&amp;gt;&amp;lt;/w:p&amp;gt;&amp;lt;w:p w:rsidR="002C0F4E" w:rsidRDefault="002C0F4E" w:rsidP="002C0F4E"&amp;gt;&amp;lt;w:pPr&amp;gt;&amp;lt;w:keepNext /&amp;gt;&amp;lt;w:spacing w:before="240" /&amp;gt;&amp;lt;w:ind w:left="360" /&amp;gt;&amp;lt;w:jc w:val="center" /&amp;gt;&amp;lt;/w:pPr&amp;gt;&amp;lt;w:bookmarkStart w:id="290" w:name="_SUMMARY__70dd2a15_27b4_4443_8969_5dbbcc" /&amp;gt;&amp;lt;w:bookmarkStart w:id="291" w:name="_PAR__2_26ab07b5_d988_460f_b85a_e043825d" /&amp;gt;&amp;lt;w:bookmarkStart w:id="292" w:name="_LINE__3_c3278ddb_f64a_44d1_ad6b_b3bb02e" /&amp;gt;&amp;lt;w:bookmarkEnd w:id="7" /&amp;gt;&amp;lt;w:bookmarkEnd w:id="8" /&amp;gt;&amp;lt;w:bookmarkEnd w:id="13" /&amp;gt;&amp;lt;w:bookmarkEnd w:id="16" /&amp;gt;&amp;lt;w:bookmarkEnd w:id="282" /&amp;gt;&amp;lt;w:bookmarkEnd w:id="284" /&amp;gt;&amp;lt;w:bookmarkEnd w:id="288" /&amp;gt;&amp;lt;w:r&amp;gt;&amp;lt;w:rPr&amp;gt;&amp;lt;w:b /&amp;gt;&amp;lt;w:sz w:val="24" /&amp;gt;&amp;lt;/w:rPr&amp;gt;&amp;lt;w:t&amp;gt;SUMMARY&amp;lt;/w:t&amp;gt;&amp;lt;/w:r&amp;gt;&amp;lt;w:bookmarkEnd w:id="292" /&amp;gt;&amp;lt;/w:p&amp;gt;&amp;lt;w:p w:rsidR="002C0F4E" w:rsidRDefault="002C0F4E" w:rsidP="002C0F4E"&amp;gt;&amp;lt;w:pPr&amp;gt;&amp;lt;w:ind w:left="360" w:firstLine="360" /&amp;gt;&amp;lt;/w:pPr&amp;gt;&amp;lt;w:bookmarkStart w:id="293" w:name="_PAR__3_ca409a07_ec07_4046_9db9_43c2bb62" /&amp;gt;&amp;lt;w:bookmarkStart w:id="294" w:name="_LINE__4_d79cc934_97bc_4ee9_a0f2_c0b14fb" /&amp;gt;&amp;lt;w:bookmarkEnd w:id="291" /&amp;gt;&amp;lt;w:r w:rsidRPr="00963429"&amp;gt;&amp;lt;w:t xml:space="preserve"&amp;gt;This bill establishes maximum levels of regulated perfluoroalkyl and polyfluoroalkyl &amp;lt;/w:t&amp;gt;&amp;lt;/w:r&amp;gt;&amp;lt;w:bookmarkStart w:id="295" w:name="_LINE__5_7f8df0c6_e42c_4f91_9c2d_75ce743" /&amp;gt;&amp;lt;w:bookmarkEnd w:id="294" /&amp;gt;&amp;lt;w:r&amp;gt;&amp;lt;w:t&amp;gt;substances&amp;lt;/w:t&amp;gt;&amp;lt;/w:r&amp;gt;&amp;lt;w:r w:rsidRPr="00963429"&amp;gt;&amp;lt;w:t xml:space="preserve"&amp;gt; in the drinking water of community water systems and nontransient, &amp;lt;/w:t&amp;gt;&amp;lt;/w:r&amp;gt;&amp;lt;w:bookmarkStart w:id="296" w:name="_LINE__6_82e7205f_b3de_4a77_a817_da49515" /&amp;gt;&amp;lt;w:bookmarkEnd w:id="295" /&amp;gt;&amp;lt;w:r w:rsidRPr="00963429"&amp;gt;&amp;lt;w:t xml:space="preserve"&amp;gt;noncommunity water systems. The bill allows the Commissioner of Health and Human &amp;lt;/w:t&amp;gt;&amp;lt;/w:r&amp;gt;&amp;lt;w:bookmarkStart w:id="297" w:name="_LINE__7_14ae994a_2b68_487c_9622_bc9a2be" /&amp;gt;&amp;lt;w:bookmarkEnd w:id="296" /&amp;gt;&amp;lt;w:r w:rsidRPr="00963429"&amp;gt;&amp;lt;w:t xml:space="preserve"&amp;gt;Services &amp;lt;/w:t&amp;gt;&amp;lt;/w:r&amp;gt;&amp;lt;w:r&amp;gt;&amp;lt;w:t xml:space="preserve"&amp;gt;through rulemaking &amp;lt;/w:t&amp;gt;&amp;lt;/w:r&amp;gt;&amp;lt;w:r w:rsidRPr="00963429"&amp;gt;&amp;lt;w:t xml:space="preserve"&amp;gt;to lower the maximum levels of regulated PFAS contaminants &amp;lt;/w:t&amp;gt;&amp;lt;/w:r&amp;gt;&amp;lt;w:bookmarkStart w:id="298" w:name="_LINE__8_eeb435c7_9c97_48f6_95ad_020c322" /&amp;gt;&amp;lt;w:bookmarkEnd w:id="297" /&amp;gt;&amp;lt;w:r w:rsidRPr="00963429"&amp;gt;&amp;lt;w:t xml:space="preserve"&amp;gt;or &amp;lt;/w:t&amp;gt;&amp;lt;/w:r&amp;gt;&amp;lt;w:r&amp;gt;&amp;lt;w:t xml:space="preserve"&amp;gt;include &amp;lt;/w:t&amp;gt;&amp;lt;/w:r&amp;gt;&amp;lt;w:r w:rsidRPr="00963429"&amp;gt;&amp;lt;w:t&amp;gt;additional&amp;lt;/w:t&amp;gt;&amp;lt;/w:r&amp;gt;&amp;lt;w:r&amp;gt;&amp;lt;w:t xml:space="preserve"&amp;gt; &amp;lt;/w:t&amp;gt;&amp;lt;/w:r&amp;gt;&amp;lt;w:r w:rsidRPr="00963429"&amp;gt;&amp;lt;w:t xml:space="preserve"&amp;gt;PFAS contaminants &amp;lt;/w:t&amp;gt;&amp;lt;/w:r&amp;gt;&amp;lt;w:r&amp;gt;&amp;lt;w:t xml:space="preserve"&amp;gt;to the list &amp;lt;/w:t&amp;gt;&amp;lt;/w:r&amp;gt;&amp;lt;w:r w:rsidRPr="00963429"&amp;gt;&amp;lt;w:t xml:space="preserve"&amp;gt;of regulated PFAS contaminants, &amp;lt;/w:t&amp;gt;&amp;lt;/w:r&amp;gt;&amp;lt;w:bookmarkStart w:id="299" w:name="_LINE__9_6db27261_9f9c_47a9_b0ac_074a538" /&amp;gt;&amp;lt;w:bookmarkEnd w:id="298" /&amp;gt;&amp;lt;w:r w:rsidRPr="00963429"&amp;gt;&amp;lt;w:t xml:space="preserve"&amp;gt;requires &amp;lt;/w:t&amp;gt;&amp;lt;/w:r&amp;gt;&amp;lt;w:r&amp;gt;&amp;lt;w:t xml:space="preserve"&amp;gt;beginning January 1, 2029 &amp;lt;/w:t&amp;gt;&amp;lt;/w:r&amp;gt;&amp;lt;w:r w:rsidRPr="00963429"&amp;gt;&amp;lt;w:t xml:space="preserve"&amp;gt;treatment and notice to consumers if PFAS &amp;lt;/w:t&amp;gt;&amp;lt;/w:r&amp;gt;&amp;lt;w:bookmarkStart w:id="300" w:name="_LINE__10_c8165205_8bed_4958_97e5_cbe1bb" /&amp;gt;&amp;lt;w:bookmarkEnd w:id="299" /&amp;gt;&amp;lt;w:r w:rsidRPr="00963429"&amp;gt;&amp;lt;w:t xml:space="preserve"&amp;gt;contaminants are found in the drinking water of community water systems and &amp;lt;/w:t&amp;gt;&amp;lt;/w:r&amp;gt;&amp;lt;w:bookmarkStart w:id="301" w:name="_LINE__11_ab5cc5f1_5b1d_4cf0_bce8_11ed4c" /&amp;gt;&amp;lt;w:bookmarkEnd w:id="300" /&amp;gt;&amp;lt;w:r w:rsidRPr="00963429"&amp;gt;&amp;lt;w:t&amp;gt;nontransient&amp;lt;/w:t&amp;gt;&amp;lt;/w:r&amp;gt;&amp;lt;w:r&amp;gt;&amp;lt;w:t&amp;gt;,&amp;lt;/w:t&amp;gt;&amp;lt;/w:r&amp;gt;&amp;lt;w:r w:rsidRPr="00963429"&amp;gt;&amp;lt;w:t xml:space="preserve"&amp;gt; noncommunity water systems and requires the water systems to submit &amp;lt;/w:t&amp;gt;&amp;lt;/w:r&amp;gt;&amp;lt;w:bookmarkStart w:id="302" w:name="_LINE__12_49875eba_95ea_4b05_9ca3_2c4d92" /&amp;gt;&amp;lt;w:bookmarkEnd w:id="301" /&amp;gt;&amp;lt;w:r&amp;gt;&amp;lt;w:t xml:space="preserve"&amp;gt;drinking &amp;lt;/w:t&amp;gt;&amp;lt;/w:r&amp;gt;&amp;lt;w:r w:rsidRPr="00963429"&amp;gt;&amp;lt;w:t xml:space="preserve"&amp;gt;water samples and report to the &amp;lt;/w:t&amp;gt;&amp;lt;/w:r&amp;gt;&amp;lt;w:r&amp;gt;&amp;lt;w:t&amp;gt;D&amp;lt;/w:t&amp;gt;&amp;lt;/w:r&amp;gt;&amp;lt;w:r w:rsidRPr="00963429"&amp;gt;&amp;lt;w:t xml:space="preserve"&amp;gt;epartment &amp;lt;/w:t&amp;gt;&amp;lt;/w:r&amp;gt;&amp;lt;w:r&amp;gt;&amp;lt;w:t xml:space="preserve"&amp;gt;of Health and Human Services &amp;lt;/w:t&amp;gt;&amp;lt;/w:r&amp;gt;&amp;lt;w:r w:rsidRPr="00963429"&amp;gt;&amp;lt;w:t xml:space="preserve"&amp;gt;in a &amp;lt;/w:t&amp;gt;&amp;lt;/w:r&amp;gt;&amp;lt;w:bookmarkStart w:id="303" w:name="_LINE__13_6f1c36d7_e2bc_4f95_85c8_9737f4" /&amp;gt;&amp;lt;w:bookmarkEnd w:id="302" /&amp;gt;&amp;lt;w:r w:rsidRPr="00963429"&amp;gt;&amp;lt;w:t&amp;gt;manner as determined by the department.&amp;lt;/w:t&amp;gt;&amp;lt;/w:r&amp;gt;&amp;lt;w:bookmarkEnd w:id="303" /&amp;gt;&amp;lt;/w:p&amp;gt;&amp;lt;w:p w:rsidR="002C0F4E" w:rsidRDefault="002C0F4E" w:rsidP="002C0F4E"&amp;gt;&amp;lt;w:pPr&amp;gt;&amp;lt;w:ind w:left="360" w:firstLine="360" /&amp;gt;&amp;lt;/w:pPr&amp;gt;&amp;lt;w:bookmarkStart w:id="304" w:name="_PAR__4_551a3ff1_6a70_4d70_9c4c_f03bf6bd" /&amp;gt;&amp;lt;w:bookmarkStart w:id="305" w:name="_LINE__14_3a95392c_1e52_4f81_aa7c_9a8b14" /&amp;gt;&amp;lt;w:bookmarkEnd w:id="293" /&amp;gt;&amp;lt;w:r&amp;gt;&amp;lt;w:t xml:space="preserve"&amp;gt;The bill also requires, beginning January 1, 2026, all community water systems and &amp;lt;/w:t&amp;gt;&amp;lt;/w:r&amp;gt;&amp;lt;w:bookmarkStart w:id="306" w:name="_LINE__15_ccb4cc30_5290_4d9b_853f_71058a" /&amp;gt;&amp;lt;w:bookmarkEnd w:id="305" /&amp;gt;&amp;lt;w:r&amp;gt;&amp;lt;w:t xml:space="preserve"&amp;gt;nontransient, noncommunity water systems to conduct monitoring of PFAS at detectable &amp;lt;/w:t&amp;gt;&amp;lt;/w:r&amp;gt;&amp;lt;w:bookmarkStart w:id="307" w:name="_LINE__16_9a0644e4_1dae_4de4_8a97_94234d" /&amp;gt;&amp;lt;w:bookmarkEnd w:id="306" /&amp;gt;&amp;lt;w:r&amp;gt;&amp;lt;w:t&amp;gt;levels established by the United States Environmental Protection Agency.&amp;lt;/w:t&amp;gt;&amp;lt;/w:r&amp;gt;&amp;lt;w:bookmarkEnd w:id="307" /&amp;gt;&amp;lt;/w:p&amp;gt;&amp;lt;w:bookmarkEnd w:id="1" /&amp;gt;&amp;lt;w:bookmarkEnd w:id="2" /&amp;gt;&amp;lt;w:bookmarkEnd w:id="283" /&amp;gt;&amp;lt;w:bookmarkEnd w:id="290" /&amp;gt;&amp;lt;w:bookmarkEnd w:id="304" /&amp;gt;&amp;lt;w:p w:rsidR="00000000" w:rsidRDefault="002C0F4E"&amp;gt;&amp;lt;w:r&amp;gt;&amp;lt;w:t xml:space="preserve"&amp;gt; &amp;lt;/w:t&amp;gt;&amp;lt;/w:r&amp;gt;&amp;lt;/w:p&amp;gt;&amp;lt;w:sectPr w:rsidR="00000000" w:rsidSect="002C0F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6CB5" w:rsidRDefault="002C0F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a9d20f_728e_434c_a2d5_efed716&lt;/BookmarkName&gt;&lt;Tables /&gt;&lt;/ProcessedCheckInPage&gt;&lt;ProcessedCheckInPage&gt;&lt;PageNumber&gt;2&lt;/PageNumber&gt;&lt;BookmarkName&gt;_PAGE__2_f186f12d_79c9_4638_8fd8_78c5b71&lt;/BookmarkName&gt;&lt;Tables /&gt;&lt;/ProcessedCheckInPage&gt;&lt;ProcessedCheckInPage&gt;&lt;PageNumber&gt;3&lt;/PageNumber&gt;&lt;BookmarkName&gt;_PAGE__3_cd4fbe65_2fb7_481f_b1c5_d1fec49&lt;/BookmarkName&gt;&lt;Tables /&gt;&lt;/ProcessedCheckInPage&gt;&lt;/Pages&gt;&lt;Paragraphs&gt;&lt;CheckInParagraphs&gt;&lt;PageNumber&gt;1&lt;/PageNumber&gt;&lt;BookmarkName&gt;_PAR__1_dc0bac8e_5b45_4856_bd64_99795f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5387cb_4dc1_4f3a_afd4_5a0e295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880301_4298_42f5_a783_9219479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b8cdfc8_5dd2_46c8_a751_e63f8c7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76d4f0d_c4a5_4d50_91c5_75110f48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8f8cf18_7068_4424_ac4c_9049b792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38f166_7a7d_4ea4_a7b5_321bb5c5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0d6b5c_aa36_4a98_9eed_f24b185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0070001_b5cc_4de7_a411_767f33c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4d52ed_947d_4abb_a981_c17603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9cfa8b9_d01b_47ed_892c_2d97bd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fb5c44f_2bf5_4523_bda4_bfad29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971a098_357c_488f_aa54_a177b8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9802686_e1d0_47be_a1d7_cf785c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3222916_4431_41b8_96bb_555f73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1ca1e2a_1a30_449f_b8c3_1f4eea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e8c3ea8_06cb_41e2_b705_eea69c0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25aa29a_3216_468a_9b6d_4766fa4&lt;/BookmarkName&gt;&lt;StartingLineNumber&gt;32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d910e8e_6c6b_465c_a5b5_a29f201b&lt;/BookmarkName&gt;&lt;StartingLineNumber&gt;1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afad83_28c0_431a_b452_8bcfd58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3e62af3_bc29_4f08_9daf_15e1ff6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aa1936_a0ad_4084_b3a2_730c67e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764449d_aa7d_4349_9017_a3767b5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34dc52_dc90_4f72_9103_917aeef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5851b6a_2b12_443e_ae70_cbae684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bf7e76c_b46c_470a_8c4c_2c4b42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25078a4_3e4f_4e4e_96c8_a5d62cc5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314bb0d_bf4a_4d80_8be3_94c695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5464ed0_ef90_4e09_8247_4659e58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0a247f0_6887_4bf2_bc02_5c5876b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45623a0_7c56_4371_8134_6325703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1&lt;/SectionStartingLineNumber&gt;&lt;/CheckInParagraphs&gt;&lt;CheckInParagraphs&gt;&lt;PageNumber&gt;3&lt;/PageNumber&gt;&lt;BookmarkName&gt;_PAR__1_e718e3ad_a0d5_4d17_b733_9816eb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6ab07b5_d988_460f_b85a_e043825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409a07_ec07_4046_9db9_43c2bb62&lt;/BookmarkName&gt;&lt;StartingLineNumber&gt;4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51a3ff1_6a70_4d70_9c4c_f03bf6bd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