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Current Net Energy Billing Policy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6b3cdac_92fe_4fa4_"/>
      <w:bookmarkStart w:id="1" w:name="_DOC_BODY__0a6e4d26_703b_4734_8fa6_b7f76"/>
      <w:bookmarkStart w:id="2" w:name="_PAGE__1_96db2116_f053_4050_a796_b6bf14d"/>
      <w:bookmarkStart w:id="3" w:name="_EMERGENCY_PREAMBLE__132c6dc4_8075_43d3_"/>
      <w:bookmarkStart w:id="4" w:name="_PAR__1_2911d71b_d05c_4a29_aecf_e9a9d2f8"/>
      <w:bookmarkStart w:id="5" w:name="_LINE__1_78eb11fe_922d_4fbc_894d_7d143f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63b65f0_9605_4ed4_b2b2_23f2ec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911d71b_d05c_4a29_aecf_e9a9d2f8"/>
      <w:bookmarkStart w:id="8" w:name="_PAR__2_29847723_1256_4f96_ac7d_84aa820c"/>
      <w:bookmarkStart w:id="9" w:name="_LINE__3_69ac5ddd_a1b8_45fe_8ad5_71882e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net energy billing is unnecessary to incentivize more renewable energy </w:t>
      </w:r>
      <w:bookmarkStart w:id="10" w:name="_LINE__4_3ba4e506_697d_4f00_8ce0_9883217"/>
      <w:bookmarkEnd w:id="9"/>
      <w:r>
        <w:rPr>
          <w:rFonts w:eastAsia="Arial" w:cs="Arial" w:ascii="Arial" w:hAnsi="Arial"/>
        </w:rPr>
        <w:t>project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9847723_1256_4f96_ac7d_84aa820c"/>
      <w:bookmarkStart w:id="12" w:name="_PAR__3_b9f7040d_cb87_4d1a_938d_1a173217"/>
      <w:bookmarkStart w:id="13" w:name="_LINE__5_ed9b525e_dc8f_45a3_9582_43cbe2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onger net energy billing is in effect, the more it will add to ratepayers' </w:t>
      </w:r>
      <w:bookmarkStart w:id="14" w:name="_LINE__6_6fa81d83_975f_4990_9388_7a2f87b"/>
      <w:bookmarkEnd w:id="13"/>
      <w:r>
        <w:rPr>
          <w:rFonts w:eastAsia="Arial" w:cs="Arial" w:ascii="Arial" w:hAnsi="Arial"/>
        </w:rPr>
        <w:t xml:space="preserve">energy bills, making this legislation necessary to end net energy billing as soon as possible; </w:t>
      </w:r>
      <w:bookmarkStart w:id="15" w:name="_LINE__7_20d98b86_65e8_497c_8dad_e949a7c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9f7040d_cb87_4d1a_938d_1a173217"/>
      <w:bookmarkStart w:id="17" w:name="_PAR__4_7ab9f6b9_1c6b_4eb0_a1d2_63020bb3"/>
      <w:bookmarkStart w:id="18" w:name="_LINE__8_4fdd26c5_c43d_4ce7_b349_61acfee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221ed231_27cf_4dd3_899e_2914c7f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dafe48d2_e8fc_415b_91b6_65b340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9e25fb5b_3031_4709_a638_a4a186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132c6dc4_8075_43d3_"/>
      <w:bookmarkStart w:id="23" w:name="_PAR__4_7ab9f6b9_1c6b_4eb0_a1d2_63020bb3"/>
      <w:bookmarkStart w:id="24" w:name="_PAR__5_ab36adb7_9b12_4149_a0f8_dd027e73"/>
      <w:bookmarkStart w:id="25" w:name="_ENACTING_CLAUSE__8528f31a_83f9_4c9d_9cc"/>
      <w:bookmarkStart w:id="26" w:name="_LINE__12_8771ca21_2ff6_4d70_b1d6_194cec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ab36adb7_9b12_4149_a0f8_dd027e73"/>
      <w:bookmarkStart w:id="28" w:name="_ENACTING_CLAUSE__8528f31a_83f9_4c9d_9cc"/>
      <w:bookmarkStart w:id="29" w:name="_DOC_BODY_CONTENT__a0e87c70_10b6_4f31_81"/>
      <w:bookmarkStart w:id="30" w:name="_BILL_SECTION__9e8e1ed0_e32d_4557_b58b_1"/>
      <w:bookmarkStart w:id="31" w:name="_PAR__6_ea261c50_bb44_4934_9196_d32eb79e"/>
      <w:bookmarkStart w:id="32" w:name="_BILL_SECTION_HEADER__d083c85c_4327_450f"/>
      <w:bookmarkStart w:id="33" w:name="_LINE__13_1b3c53bf_f667_45c4_a9fb_54d304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1e076926_ac51_4f8c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6 MRSA §1304, sub-§1-A,</w:t>
      </w:r>
      <w:r>
        <w:rPr>
          <w:rFonts w:eastAsia="Arial" w:cs="Arial" w:ascii="Arial" w:hAnsi="Arial"/>
        </w:rPr>
        <w:t xml:space="preserve"> as enacted by PL 2021, c. 705, §2, is amended </w:t>
      </w:r>
      <w:bookmarkStart w:id="35" w:name="_LINE__14_2d98e2bb_0580_460c_a71b_db184d"/>
      <w:bookmarkEnd w:id="33"/>
      <w:r>
        <w:rPr>
          <w:rFonts w:eastAsia="Arial" w:cs="Arial" w:ascii="Arial" w:hAnsi="Arial"/>
        </w:rPr>
        <w:t>by amending the first blocked paragraph to read: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PAR__6_ea261c50_bb44_4934_9196_d32eb79e"/>
      <w:bookmarkStart w:id="37" w:name="_BILL_SECTION_HEADER__d083c85c_4327_450f"/>
      <w:bookmarkStart w:id="38" w:name="_PAR__7_caee5f56_5910_41dc_ad4d_249ce062"/>
      <w:bookmarkStart w:id="39" w:name="_STATUTE_P__1e79c227_df58_41bb_b1b0_0a49"/>
      <w:bookmarkStart w:id="40" w:name="_STATUTE_CONTENT__a60c9e1c_8e87_4957_942"/>
      <w:bookmarkStart w:id="41" w:name="_LINE__15_7b72f2d3_dc09_41da_a831_27cb87"/>
      <w:bookmarkEnd w:id="36"/>
      <w:bookmarkEnd w:id="37"/>
      <w:bookmarkEnd w:id="38"/>
      <w:bookmarkEnd w:id="39"/>
      <w:r>
        <w:rPr>
          <w:rFonts w:eastAsia="Arial" w:cs="Arial" w:ascii="Arial" w:hAnsi="Arial"/>
        </w:rPr>
        <w:t xml:space="preserve">"Assisted project" does not include a project for which the Public Utilities Commission </w:t>
      </w:r>
      <w:bookmarkStart w:id="42" w:name="_LINE__16_079b32a1_8cb5_4ef0_9911_48b1f0"/>
      <w:bookmarkEnd w:id="41"/>
      <w:r>
        <w:rPr>
          <w:rFonts w:eastAsia="Arial" w:cs="Arial" w:ascii="Arial" w:hAnsi="Arial"/>
        </w:rPr>
        <w:t xml:space="preserve">approved a term sheet or contract or otherwise provided project-specific authorization or </w:t>
      </w:r>
      <w:bookmarkStart w:id="43" w:name="_LINE__17_deb2e7ac_ebf1_420c_82ce_528177"/>
      <w:bookmarkEnd w:id="42"/>
      <w:r>
        <w:rPr>
          <w:rFonts w:eastAsia="Arial" w:cs="Arial" w:ascii="Arial" w:hAnsi="Arial"/>
        </w:rPr>
        <w:t>approval pursuant to Title 35-A on or before June 29, 2021</w:t>
      </w:r>
      <w:bookmarkStart w:id="44" w:name="_PROCESSED_CHANGE__f9d16472_5d88_4c72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a project that is participating </w:t>
      </w:r>
      <w:bookmarkStart w:id="45" w:name="_LINE__18_af9b259e_4488_4ccf_b976_e04105"/>
      <w:bookmarkEnd w:id="43"/>
      <w:r>
        <w:rPr>
          <w:rFonts w:eastAsia="Arial" w:cs="Arial" w:ascii="Arial" w:hAnsi="Arial"/>
          <w:strike/>
        </w:rPr>
        <w:t xml:space="preserve">in net energy billing and that meets the requirements of Title 35-A, section 3209-A, </w:t>
      </w:r>
      <w:bookmarkStart w:id="46" w:name="_LINE__19_f3f75fb9_5fd9_4589_be36_0cac73"/>
      <w:bookmarkEnd w:id="45"/>
      <w:r>
        <w:rPr>
          <w:rFonts w:eastAsia="Arial" w:cs="Arial" w:ascii="Arial" w:hAnsi="Arial"/>
          <w:strike/>
        </w:rPr>
        <w:t>subsection 7 or Title 35-A, section 3209-B</w:t>
      </w:r>
      <w:bookmarkEnd w:id="44"/>
      <w:r>
        <w:rPr>
          <w:rFonts w:eastAsia="Arial" w:cs="Arial" w:ascii="Arial" w:hAnsi="Arial"/>
        </w:rPr>
        <w:t>.</w:t>
      </w:r>
      <w:bookmarkEnd w:id="40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9e8e1ed0_e32d_4557_b58b_1"/>
      <w:bookmarkStart w:id="48" w:name="_PAR__7_caee5f56_5910_41dc_ad4d_249ce062"/>
      <w:bookmarkStart w:id="49" w:name="_STATUTE_P__1e79c227_df58_41bb_b1b0_0a49"/>
      <w:bookmarkStart w:id="50" w:name="_PAR__8_52a602a5_d42d_4237_96f8_4b570400"/>
      <w:bookmarkStart w:id="51" w:name="_BILL_SECTION_HEADER__06aedcef_627c_47d1"/>
      <w:bookmarkStart w:id="52" w:name="_BILL_SECTION__832499ab_f00e_4f2c_bebd_e"/>
      <w:bookmarkStart w:id="53" w:name="_LINE__20_9078b95e_5ecd_482b_b6fa_c3464f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c92582a7_2596_40ed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35-A MRSA §3209-A,</w:t>
      </w:r>
      <w:r>
        <w:rPr>
          <w:rFonts w:eastAsia="Arial" w:cs="Arial" w:ascii="Arial" w:hAnsi="Arial"/>
        </w:rPr>
        <w:t xml:space="preserve"> as amended by PL 2021, c. 659, §§17 and 18 and c. </w:t>
      </w:r>
      <w:bookmarkStart w:id="55" w:name="_LINE__21_11731338_92f2_4b85_a725_2b9d26"/>
      <w:bookmarkEnd w:id="53"/>
      <w:r>
        <w:rPr>
          <w:rFonts w:eastAsia="Arial" w:cs="Arial" w:ascii="Arial" w:hAnsi="Arial"/>
        </w:rPr>
        <w:t>705, §13, is repeal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52a602a5_d42d_4237_96f8_4b570400"/>
      <w:bookmarkStart w:id="57" w:name="_BILL_SECTION_HEADER__06aedcef_627c_47d1"/>
      <w:bookmarkStart w:id="58" w:name="_BILL_SECTION__832499ab_f00e_4f2c_bebd_e"/>
      <w:bookmarkStart w:id="59" w:name="_PAR__9_a5cf52c8_c01a_4d75_8a6a_a2ba5d9b"/>
      <w:bookmarkStart w:id="60" w:name="_BILL_SECTION_HEADER__5934ac59_b765_4076"/>
      <w:bookmarkStart w:id="61" w:name="_BILL_SECTION__a303b9fb_c102_4539_b319_b"/>
      <w:bookmarkStart w:id="62" w:name="_LINE__22_f676cdad_5fc0_408b_aa34_f18bff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2fd5c415_d03e_49cf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35-A MRSA §3209-B,</w:t>
      </w:r>
      <w:r>
        <w:rPr>
          <w:rFonts w:eastAsia="Arial" w:cs="Arial" w:ascii="Arial" w:hAnsi="Arial"/>
        </w:rPr>
        <w:t xml:space="preserve"> as amended by PL 2021, c. 659, §19, is repealed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a5cf52c8_c01a_4d75_8a6a_a2ba5d9b"/>
      <w:bookmarkStart w:id="65" w:name="_BILL_SECTION_HEADER__5934ac59_b765_4076"/>
      <w:bookmarkStart w:id="66" w:name="_BILL_SECTION__a303b9fb_c102_4539_b319_b"/>
      <w:bookmarkStart w:id="67" w:name="_BILL_SECTION__0e224bc1_3ae9_40ac_a1b3_f"/>
      <w:bookmarkStart w:id="68" w:name="_PAR__10_be550d4c_c59c_4fb6_bcb4_b364749"/>
      <w:bookmarkStart w:id="69" w:name="_BILL_SECTION_HEADER__c928e416_d6f0_4ac0"/>
      <w:bookmarkStart w:id="70" w:name="_LINE__23_77e216ae_0fd3_4223_9c47_2d88bf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2d54ba79_5edb_4060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35-A MRSA §3209-C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10_be550d4c_c59c_4fb6_bcb4_b364749"/>
      <w:bookmarkStart w:id="73" w:name="_BILL_SECTION_HEADER__c928e416_d6f0_4ac0"/>
      <w:bookmarkStart w:id="74" w:name="_PROCESSED_CHANGE__b60aab1e_b8c2_43eb_ba"/>
      <w:bookmarkStart w:id="75" w:name="_STATUTE_S__a9a323c1_247e_4e17_a2b8_aaad"/>
      <w:bookmarkStart w:id="76" w:name="_PAR__11_890d500f_df89_4329_9fb5_0c13f03"/>
      <w:bookmarkStart w:id="77" w:name="_LINE__24_6ac68530_50bf_4678_b089_edf677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§</w:t>
      </w:r>
      <w:bookmarkStart w:id="78" w:name="_STATUTE_NUMBER__26fef041_0593_44ca_b590"/>
      <w:r>
        <w:rPr>
          <w:rFonts w:eastAsia="Arial" w:cs="Arial" w:ascii="Arial" w:hAnsi="Arial"/>
          <w:b/>
          <w:u w:val="single"/>
        </w:rPr>
        <w:t>3209-C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b3f6f438_a9d1_4afe_a2"/>
      <w:r>
        <w:rPr>
          <w:rFonts w:eastAsia="Arial" w:cs="Arial" w:ascii="Arial" w:hAnsi="Arial"/>
          <w:b/>
          <w:u w:val="single"/>
        </w:rPr>
        <w:t>Net energy billing requirement prohibited</w:t>
      </w:r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890d500f_df89_4329_9fb5_0c13f03"/>
      <w:bookmarkStart w:id="81" w:name="_PAR__12_bfc79319_84ff_4ee5_bd4a_0939ad4"/>
      <w:bookmarkStart w:id="82" w:name="_STATUTE_P__1971c2c1_1352_4891_959a_22ce"/>
      <w:bookmarkStart w:id="83" w:name="_STATUTE_CONTENT__d5fc8a7b_39de_44cd_a0f"/>
      <w:bookmarkStart w:id="84" w:name="_LINE__25_d70f7d7a_04e2_454e_8a4f_c3a99f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 xml:space="preserve">The commission may not by rule or order require a transmission and distribution utility </w:t>
      </w:r>
      <w:bookmarkStart w:id="85" w:name="_LINE__26_d43064e7_d7e5_46e5_a42f_e4420b"/>
      <w:bookmarkEnd w:id="84"/>
      <w:r>
        <w:rPr>
          <w:rFonts w:eastAsia="Arial" w:cs="Arial" w:ascii="Arial" w:hAnsi="Arial"/>
          <w:u w:val="single"/>
        </w:rPr>
        <w:t xml:space="preserve">to allow a customer to participate in net energy billing. For the purposes of this section, </w:t>
      </w:r>
      <w:bookmarkStart w:id="86" w:name="_LINE__27_1efa3b31_ad32_455f_847f_64d1e0"/>
      <w:bookmarkEnd w:id="85"/>
      <w:r>
        <w:rPr>
          <w:rFonts w:eastAsia="Arial" w:cs="Arial" w:ascii="Arial" w:hAnsi="Arial"/>
          <w:u w:val="single"/>
        </w:rPr>
        <w:t xml:space="preserve">"net energy billing" means a billing and metering practice under which a customer of a </w:t>
      </w:r>
      <w:bookmarkStart w:id="87" w:name="_LINE__28_b3caae78_6492_4319_97b2_6755c0"/>
      <w:bookmarkEnd w:id="86"/>
      <w:r>
        <w:rPr>
          <w:rFonts w:eastAsia="Arial" w:cs="Arial" w:ascii="Arial" w:hAnsi="Arial"/>
          <w:u w:val="single"/>
        </w:rPr>
        <w:t xml:space="preserve">transmission and distribution utility has the ability to receive a bill credit or other </w:t>
      </w:r>
      <w:bookmarkStart w:id="88" w:name="_LINE__29_022f81a3_dc92_4349_a11d_01e977"/>
      <w:bookmarkEnd w:id="87"/>
      <w:r>
        <w:rPr>
          <w:rFonts w:eastAsia="Arial" w:cs="Arial" w:ascii="Arial" w:hAnsi="Arial"/>
          <w:u w:val="single"/>
        </w:rPr>
        <w:t xml:space="preserve">adjustment of the customer's transmission and distribution service bill by delivering </w:t>
      </w:r>
      <w:bookmarkStart w:id="89" w:name="_LINE__30_f01317f1_76c8_4b7a_ad0f_f3cf67"/>
      <w:bookmarkEnd w:id="88"/>
      <w:r>
        <w:rPr>
          <w:rFonts w:eastAsia="Arial" w:cs="Arial" w:ascii="Arial" w:hAnsi="Arial"/>
          <w:u w:val="single"/>
        </w:rPr>
        <w:t xml:space="preserve">electricity to the transmission and distribution utility from an electric generating facility </w:t>
      </w:r>
      <w:bookmarkStart w:id="90" w:name="_LINE__31_f96f2c74_5f48_4f0b_8aed_8e9e9e"/>
      <w:bookmarkEnd w:id="89"/>
      <w:r>
        <w:rPr>
          <w:rFonts w:eastAsia="Arial" w:cs="Arial" w:ascii="Arial" w:hAnsi="Arial"/>
          <w:u w:val="single"/>
        </w:rPr>
        <w:t xml:space="preserve">owned or operated by that customer or in which that customer has a financial interest that </w:t>
      </w:r>
      <w:bookmarkStart w:id="91" w:name="_LINE__32_73ecdea2_8eeb_40bb_aa3b_90471d"/>
      <w:bookmarkEnd w:id="90"/>
      <w:r>
        <w:rPr>
          <w:rFonts w:eastAsia="Arial" w:cs="Arial" w:ascii="Arial" w:hAnsi="Arial"/>
          <w:u w:val="single"/>
        </w:rPr>
        <w:t>is located in the service territory of the transmission and distribution utility in the State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0e224bc1_3ae9_40ac_a1b3_f"/>
      <w:bookmarkStart w:id="93" w:name="_PROCESSED_CHANGE__b60aab1e_b8c2_43eb_ba"/>
      <w:bookmarkStart w:id="94" w:name="_STATUTE_S__a9a323c1_247e_4e17_a2b8_aaad"/>
      <w:bookmarkStart w:id="95" w:name="_PAR__12_bfc79319_84ff_4ee5_bd4a_0939ad4"/>
      <w:bookmarkStart w:id="96" w:name="_STATUTE_P__1971c2c1_1352_4891_959a_22ce"/>
      <w:bookmarkStart w:id="97" w:name="_STATUTE_CONTENT__d5fc8a7b_39de_44cd_a0f"/>
      <w:bookmarkStart w:id="98" w:name="_BILL_SECTION__1a4fb1d7_bf42_489c_8fb6_7"/>
      <w:bookmarkStart w:id="99" w:name="_PAR__13_d9582efb_672d_4f5d_ac4a_45e27be"/>
      <w:bookmarkStart w:id="100" w:name="_BILL_SECTION_HEADER__5c3def2d_b261_45d1"/>
      <w:bookmarkStart w:id="101" w:name="_LINE__33_97305f44_2a13_403c_8c11_37c82a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b4d08949_838f_4f40"/>
      <w:r>
        <w:rPr>
          <w:rFonts w:eastAsia="Arial" w:cs="Arial" w:ascii="Arial" w:hAnsi="Arial"/>
          <w:b/>
          <w:sz w:val="24"/>
        </w:rPr>
        <w:t>5</w:t>
      </w:r>
      <w:bookmarkEnd w:id="102"/>
      <w:r>
        <w:rPr>
          <w:rFonts w:eastAsia="Arial" w:cs="Arial" w:ascii="Arial" w:hAnsi="Arial"/>
          <w:b/>
          <w:sz w:val="24"/>
        </w:rPr>
        <w:t>.  35-A MRSA §3623, sub-§3, ¶C,</w:t>
      </w:r>
      <w:r>
        <w:rPr>
          <w:rFonts w:eastAsia="Arial" w:cs="Arial" w:ascii="Arial" w:hAnsi="Arial"/>
        </w:rPr>
        <w:t xml:space="preserve"> as enacted by PL 2021, c. 604, §3, is </w:t>
      </w:r>
      <w:bookmarkStart w:id="103" w:name="_LINE__34_9de609f3_7f5b_47c7_80f5_97eb95"/>
      <w:bookmarkEnd w:id="101"/>
      <w:r>
        <w:rPr>
          <w:rFonts w:eastAsia="Arial" w:cs="Arial" w:ascii="Arial" w:hAnsi="Arial"/>
        </w:rPr>
        <w:t>amended to read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d9582efb_672d_4f5d_ac4a_45e27be"/>
      <w:bookmarkStart w:id="105" w:name="_BILL_SECTION_HEADER__5c3def2d_b261_45d1"/>
      <w:bookmarkStart w:id="106" w:name="_PAR__14_50c2b5e1_10ac_4962_943c_d44eeab"/>
      <w:bookmarkStart w:id="107" w:name="_STATUTE_P__742bbabf_5ae9_47c9_8629_879c"/>
      <w:bookmarkStart w:id="108" w:name="_LINE__35_598561e6_8625_4a2a_b7c3_a4b48e"/>
      <w:bookmarkStart w:id="109" w:name="_STATUTE_NUMBER__b5da00ce_033b_434b_b037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C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923fd098_88be_43a4_914"/>
      <w:r>
        <w:rPr>
          <w:rFonts w:eastAsia="Arial" w:cs="Arial" w:ascii="Arial" w:hAnsi="Arial"/>
        </w:rPr>
        <w:t xml:space="preserve">Satisfy the limits on net generating capacity established in </w:t>
      </w:r>
      <w:bookmarkStart w:id="111" w:name="_CROSS_REFERENCE__c15fe86f_2e53_4b65_833"/>
      <w:r>
        <w:rPr>
          <w:rFonts w:eastAsia="Arial" w:cs="Arial" w:ascii="Arial" w:hAnsi="Arial"/>
        </w:rPr>
        <w:t xml:space="preserve">subsection 2, paragraph </w:t>
      </w:r>
      <w:bookmarkStart w:id="112" w:name="_LINE__36_1667ed69_461c_4c2e_aa18_7189c1"/>
      <w:bookmarkEnd w:id="108"/>
      <w:r>
        <w:rPr>
          <w:rFonts w:eastAsia="Arial" w:cs="Arial" w:ascii="Arial" w:hAnsi="Arial"/>
        </w:rPr>
        <w:t>A</w:t>
      </w:r>
      <w:bookmarkEnd w:id="111"/>
      <w:r>
        <w:rPr>
          <w:rFonts w:eastAsia="Arial" w:cs="Arial" w:ascii="Arial" w:hAnsi="Arial"/>
        </w:rPr>
        <w:t>;</w:t>
      </w:r>
      <w:bookmarkStart w:id="113" w:name="_PROCESSED_CHANGE__c659bd6d_0392_4b46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10"/>
      <w:bookmarkEnd w:id="112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1a4fb1d7_bf42_489c_8fb6_7"/>
      <w:bookmarkStart w:id="115" w:name="_PAR__14_50c2b5e1_10ac_4962_943c_d44eeab"/>
      <w:bookmarkStart w:id="116" w:name="_STATUTE_P__742bbabf_5ae9_47c9_8629_879c"/>
      <w:bookmarkStart w:id="117" w:name="_BILL_SECTION__d20997af_6fdc_47ee_aeec_4"/>
      <w:bookmarkStart w:id="118" w:name="_PAR__15_415cab16_a407_4fd7_8b16_8515401"/>
      <w:bookmarkStart w:id="119" w:name="_BILL_SECTION_HEADER__b66743c8_8087_42ab"/>
      <w:bookmarkStart w:id="120" w:name="_LINE__37_326b9500_fe69_48b8_b028_acba93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f67c4844_3d2a_4216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>.  35-A MRSA §3623, sub-§3, ¶D,</w:t>
      </w:r>
      <w:r>
        <w:rPr>
          <w:rFonts w:eastAsia="Arial" w:cs="Arial" w:ascii="Arial" w:hAnsi="Arial"/>
        </w:rPr>
        <w:t xml:space="preserve"> as enacted by PL 2021, c. 604, §3, is </w:t>
      </w:r>
      <w:bookmarkStart w:id="122" w:name="_LINE__38_671064b3_466b_4d14_b5a1_2a33f3"/>
      <w:bookmarkEnd w:id="120"/>
      <w:r>
        <w:rPr>
          <w:rFonts w:eastAsia="Arial" w:cs="Arial" w:ascii="Arial" w:hAnsi="Arial"/>
        </w:rPr>
        <w:t>amend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5_415cab16_a407_4fd7_8b16_8515401"/>
      <w:bookmarkStart w:id="124" w:name="_BILL_SECTION_HEADER__b66743c8_8087_42ab"/>
      <w:bookmarkStart w:id="125" w:name="_PAR__16_fcf2a9c1_869c_4d85_b370_bcdd43c"/>
      <w:bookmarkStart w:id="126" w:name="_STATUTE_P__170db568_57b1_4416_9310_34bd"/>
      <w:bookmarkStart w:id="127" w:name="_LINE__39_c8756a06_b0ea_4e70_900a_2ddbea"/>
      <w:bookmarkStart w:id="128" w:name="_STATUTE_NUMBER__69e44a06_31e7_4681_aefb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D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4996e839_e525_4bb0_a82"/>
      <w:r>
        <w:rPr>
          <w:rFonts w:eastAsia="Arial" w:cs="Arial" w:ascii="Arial" w:hAnsi="Arial"/>
        </w:rPr>
        <w:t>Be highly efficient, as determined by the commission</w:t>
      </w:r>
      <w:bookmarkStart w:id="130" w:name="_PROCESSED_CHANGE__7d6107f6_ca1d_4371_b2"/>
      <w:r>
        <w:rPr>
          <w:rFonts w:eastAsia="Arial" w:cs="Arial" w:ascii="Arial" w:hAnsi="Arial"/>
          <w:strike/>
        </w:rPr>
        <w:t>; and</w:t>
      </w:r>
      <w:bookmarkStart w:id="131" w:name="_PROCESSED_CHANGE__b00737d1_5a7b_41f4_b8"/>
      <w:bookmarkEnd w:id="130"/>
      <w:r>
        <w:rPr>
          <w:rFonts w:eastAsia="Arial" w:cs="Arial" w:ascii="Arial" w:hAnsi="Arial"/>
          <w:u w:val="single"/>
        </w:rPr>
        <w:t>.</w:t>
      </w:r>
      <w:bookmarkEnd w:id="127"/>
      <w:bookmarkEnd w:id="12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GE__1_96db2116_f053_4050_a796_b6bf14d"/>
      <w:bookmarkStart w:id="133" w:name="_BILL_SECTION__d20997af_6fdc_47ee_aeec_4"/>
      <w:bookmarkStart w:id="134" w:name="_PAR__16_fcf2a9c1_869c_4d85_b370_bcdd43c"/>
      <w:bookmarkStart w:id="135" w:name="_STATUTE_P__170db568_57b1_4416_9310_34bd"/>
      <w:bookmarkStart w:id="136" w:name="_PAGE__2_aea8e7a8_b679_4aed_b99c_7483a38"/>
      <w:bookmarkStart w:id="137" w:name="_PAR__1_2743b959_62eb_4c96_a590_62d05c44"/>
      <w:bookmarkStart w:id="138" w:name="_BILL_SECTION__9bd37c9a_18ff_4b34_adc1_9"/>
      <w:bookmarkStart w:id="139" w:name="_BILL_SECTION_HEADER__93bab30a_2c00_4769"/>
      <w:bookmarkStart w:id="140" w:name="_LINE__1_99b5077f_f1fd_4fb8_8090_a68d21c"/>
      <w:bookmarkEnd w:id="132"/>
      <w:bookmarkEnd w:id="133"/>
      <w:bookmarkEnd w:id="134"/>
      <w:bookmarkEnd w:id="135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a1165f7f_d7b7_4836"/>
      <w:r>
        <w:rPr>
          <w:rFonts w:eastAsia="Arial" w:cs="Arial" w:ascii="Arial" w:hAnsi="Arial"/>
          <w:b/>
          <w:sz w:val="24"/>
        </w:rPr>
        <w:t>7</w:t>
      </w:r>
      <w:bookmarkEnd w:id="141"/>
      <w:r>
        <w:rPr>
          <w:rFonts w:eastAsia="Arial" w:cs="Arial" w:ascii="Arial" w:hAnsi="Arial"/>
          <w:b/>
          <w:sz w:val="24"/>
        </w:rPr>
        <w:t>.  35-A MRSA §3623, sub-§3, ¶E,</w:t>
      </w:r>
      <w:r>
        <w:rPr>
          <w:rFonts w:eastAsia="Arial" w:cs="Arial" w:ascii="Arial" w:hAnsi="Arial"/>
        </w:rPr>
        <w:t xml:space="preserve"> as enacted by PL 2021, c. 604, §3, is </w:t>
      </w:r>
      <w:bookmarkStart w:id="142" w:name="_LINE__2_aafde137_856f_4bb3_a31d_c13a251"/>
      <w:bookmarkEnd w:id="140"/>
      <w:r>
        <w:rPr>
          <w:rFonts w:eastAsia="Arial" w:cs="Arial" w:ascii="Arial" w:hAnsi="Arial"/>
        </w:rPr>
        <w:t>repealed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_2743b959_62eb_4c96_a590_62d05c44"/>
      <w:bookmarkStart w:id="144" w:name="_BILL_SECTION__9bd37c9a_18ff_4b34_adc1_9"/>
      <w:bookmarkStart w:id="145" w:name="_BILL_SECTION_HEADER__93bab30a_2c00_4769"/>
      <w:bookmarkStart w:id="146" w:name="_PAR__2_05388cac_61b4_4e04_a9a3_10a42c75"/>
      <w:bookmarkStart w:id="147" w:name="_BILL_SECTION__829298e5_b0e4_46da_8a54_a"/>
      <w:bookmarkStart w:id="148" w:name="_BILL_SECTION_HEADER__792b4d7d_4003_4472"/>
      <w:bookmarkStart w:id="149" w:name="_LINE__3_8eba8772_ebf6_458a_92e1_cea14b6"/>
      <w:bookmarkEnd w:id="143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1a397e8a_815f_4c78"/>
      <w:r>
        <w:rPr>
          <w:rFonts w:eastAsia="Arial" w:cs="Arial" w:ascii="Arial" w:hAnsi="Arial"/>
          <w:b/>
          <w:sz w:val="24"/>
        </w:rPr>
        <w:t>8</w:t>
      </w:r>
      <w:bookmarkEnd w:id="150"/>
      <w:r>
        <w:rPr>
          <w:rFonts w:eastAsia="Arial" w:cs="Arial" w:ascii="Arial" w:hAnsi="Arial"/>
          <w:b/>
          <w:sz w:val="24"/>
        </w:rPr>
        <w:t>.  36 MRSA §1760, sub-§80,</w:t>
      </w:r>
      <w:r>
        <w:rPr>
          <w:rFonts w:eastAsia="Arial" w:cs="Arial" w:ascii="Arial" w:hAnsi="Arial"/>
        </w:rPr>
        <w:t xml:space="preserve"> as enacted by PL 1999, c. 286, §1, is repealed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DOC_BODY_CONTENT__a0e87c70_10b6_4f31_81"/>
      <w:bookmarkStart w:id="152" w:name="_PAR__2_05388cac_61b4_4e04_a9a3_10a42c75"/>
      <w:bookmarkStart w:id="153" w:name="_BILL_SECTION__829298e5_b0e4_46da_8a54_a"/>
      <w:bookmarkStart w:id="154" w:name="_BILL_SECTION_HEADER__792b4d7d_4003_4472"/>
      <w:bookmarkStart w:id="155" w:name="_PAR__3_055d3f8a_9440_4dbf_a854_90ee57fc"/>
      <w:bookmarkStart w:id="156" w:name="_EMERGENCY_CLAUSE__353cd471_cc42_4084_b4"/>
      <w:bookmarkStart w:id="157" w:name="_LINE__4_e06f42b0_0f84_4149_a5e0_988ef23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8" w:name="_LINE__5_bab757ae_9592_4f57_b678_0103dac"/>
      <w:bookmarkEnd w:id="157"/>
      <w:r>
        <w:rPr>
          <w:rFonts w:eastAsia="Arial" w:cs="Arial" w:ascii="Arial" w:hAnsi="Arial"/>
        </w:rPr>
        <w:t>takes effect when approved.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PAR__3_055d3f8a_9440_4dbf_a854_90ee57fc"/>
      <w:bookmarkStart w:id="160" w:name="_EMERGENCY_CLAUSE__353cd471_cc42_4084_b4"/>
      <w:bookmarkStart w:id="161" w:name="_SUMMARY__0a528079_1f5c_4287_8ee8_c59a8b"/>
      <w:bookmarkStart w:id="162" w:name="_PAR__4_ced42d0a_3073_4020_9dcd_2c5bf6f0"/>
      <w:bookmarkStart w:id="163" w:name="_LINE__6_b0f5534d_461c_4394_b06f_7317b26"/>
      <w:bookmarkEnd w:id="159"/>
      <w:bookmarkEnd w:id="160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" w:name="_PAR__4_ced42d0a_3073_4020_9dcd_2c5bf6f0"/>
      <w:bookmarkStart w:id="165" w:name="_PAR__5_f99032e7_c7a6_422f_a8bf_0381d253"/>
      <w:bookmarkStart w:id="166" w:name="_LINE__7_40dfafa2_d47f_4a60_ae15_1363bf1"/>
      <w:bookmarkEnd w:id="164"/>
      <w:r>
        <w:rPr>
          <w:rFonts w:eastAsia="Arial" w:cs="Arial" w:ascii="Arial" w:hAnsi="Arial"/>
        </w:rPr>
        <w:t xml:space="preserve">This bill repeals the laws that authorize the Public Utilities Commission to adopt rules </w:t>
      </w:r>
      <w:bookmarkStart w:id="167" w:name="_LINE__8_b18f4f92_b815_45fa_9e39_4951471"/>
      <w:bookmarkEnd w:id="166"/>
      <w:r>
        <w:rPr>
          <w:rFonts w:eastAsia="Arial" w:cs="Arial" w:ascii="Arial" w:hAnsi="Arial"/>
        </w:rPr>
        <w:t xml:space="preserve">governing net energy billing and that direct the commission to establish a net energy billing </w:t>
      </w:r>
      <w:bookmarkStart w:id="168" w:name="_LINE__9_45151612_f517_46c5_8819_0034e0e"/>
      <w:bookmarkEnd w:id="167"/>
      <w:r>
        <w:rPr>
          <w:rFonts w:eastAsia="Arial" w:cs="Arial" w:ascii="Arial" w:hAnsi="Arial"/>
        </w:rPr>
        <w:t xml:space="preserve">program for commercial and institutional customers of investor-owned transmission and </w:t>
      </w:r>
      <w:bookmarkStart w:id="169" w:name="_LINE__10_58553668_2034_45aa_bbb3_b38eba"/>
      <w:bookmarkEnd w:id="168"/>
      <w:r>
        <w:rPr>
          <w:rFonts w:eastAsia="Arial" w:cs="Arial" w:ascii="Arial" w:hAnsi="Arial"/>
        </w:rPr>
        <w:t xml:space="preserve">distribution utilities and prohibits the commission from adopting rules that require a </w:t>
      </w:r>
      <w:bookmarkStart w:id="170" w:name="_LINE__11_ce1ad46a_dfef_46a5_a463_62816d"/>
      <w:bookmarkEnd w:id="169"/>
      <w:r>
        <w:rPr>
          <w:rFonts w:eastAsia="Arial" w:cs="Arial" w:ascii="Arial" w:hAnsi="Arial"/>
        </w:rPr>
        <w:t>transmission and distribution utility to allow a customer to participate in net energy billing.</w:t>
      </w:r>
      <w:bookmarkEnd w:id="0"/>
      <w:bookmarkEnd w:id="1"/>
      <w:bookmarkEnd w:id="136"/>
      <w:bookmarkEnd w:id="161"/>
      <w:bookmarkEnd w:id="165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Current Net Energy Billing Polic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38</ItemId>
    <LRId>71621</LRId>
    <LRNumber>18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Current Net Energy Billing Policy in Maine</LRTitle>
    <ItemTitle>An Act to Eliminate the Current Net Energy Billing Policy in Maine</ItemTitle>
    <ShortTitle1>ELIMINATE THE CURRENT NET</ShortTitle1>
    <ShortTitle2>ENERGY BILLING POLICY IN MAINE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3-03-20T08:28:21</LatestDraftingActionDate>
    <LatestDrafterName>sbergendahl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65B2" w:rsidRDefault="00A465B2" w:rsidP="00A465B2"&amp;gt;&amp;lt;w:pPr&amp;gt;&amp;lt;w:ind w:left="360" w:firstLine="360" /&amp;gt;&amp;lt;/w:pPr&amp;gt;&amp;lt;w:bookmarkStart w:id="0" w:name="_EMERGENCY_PREAMBLE__132c6dc4_8075_43d3_" /&amp;gt;&amp;lt;w:bookmarkStart w:id="1" w:name="_DOC_BODY__0a6e4d26_703b_4734_8fa6_b7f76" /&amp;gt;&amp;lt;w:bookmarkStart w:id="2" w:name="_DOC_BODY_CONTAINER__56b3cdac_92fe_4fa4_" /&amp;gt;&amp;lt;w:bookmarkStart w:id="3" w:name="_PAGE__1_96db2116_f053_4050_a796_b6bf14d" /&amp;gt;&amp;lt;w:bookmarkStart w:id="4" w:name="_PAR__1_2911d71b_d05c_4a29_aecf_e9a9d2f8" /&amp;gt;&amp;lt;w:bookmarkStart w:id="5" w:name="_LINE__1_78eb11fe_922d_4fbc_894d_7d143f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63b65f0_9605_4ed4_b2b2_23f2ec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465B2" w:rsidRDefault="00A465B2" w:rsidP="00A465B2"&amp;gt;&amp;lt;w:pPr&amp;gt;&amp;lt;w:ind w:left="360" w:firstLine="360" /&amp;gt;&amp;lt;/w:pPr&amp;gt;&amp;lt;w:bookmarkStart w:id="7" w:name="_PAR__2_29847723_1256_4f96_ac7d_84aa820c" /&amp;gt;&amp;lt;w:bookmarkStart w:id="8" w:name="_LINE__3_69ac5ddd_a1b8_45fe_8ad5_71882e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net energy billing is unnecessary to incentivize more renewable energy &amp;lt;/w:t&amp;gt;&amp;lt;/w:r&amp;gt;&amp;lt;w:bookmarkStart w:id="9" w:name="_LINE__4_3ba4e506_697d_4f00_8ce0_9883217" /&amp;gt;&amp;lt;w:bookmarkEnd w:id="8" /&amp;gt;&amp;lt;w:r&amp;gt;&amp;lt;w:t&amp;gt;projects; and&amp;lt;/w:t&amp;gt;&amp;lt;/w:r&amp;gt;&amp;lt;w:bookmarkEnd w:id="9" /&amp;gt;&amp;lt;/w:p&amp;gt;&amp;lt;w:p w:rsidR="00A465B2" w:rsidRDefault="00A465B2" w:rsidP="00A465B2"&amp;gt;&amp;lt;w:pPr&amp;gt;&amp;lt;w:ind w:left="360" w:firstLine="360" /&amp;gt;&amp;lt;/w:pPr&amp;gt;&amp;lt;w:bookmarkStart w:id="10" w:name="_PAR__3_b9f7040d_cb87_4d1a_938d_1a173217" /&amp;gt;&amp;lt;w:bookmarkStart w:id="11" w:name="_LINE__5_ed9b525e_dc8f_45a3_9582_43cbe2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longer net energy billing is in effect, the more it will add to ratepayers' &amp;lt;/w:t&amp;gt;&amp;lt;/w:r&amp;gt;&amp;lt;w:bookmarkStart w:id="12" w:name="_LINE__6_6fa81d83_975f_4990_9388_7a2f87b" /&amp;gt;&amp;lt;w:bookmarkEnd w:id="11" /&amp;gt;&amp;lt;w:r&amp;gt;&amp;lt;w:t xml:space="preserve"&amp;gt;energy bills, making this legislation necessary to end net energy billing as soon as possible; &amp;lt;/w:t&amp;gt;&amp;lt;/w:r&amp;gt;&amp;lt;w:bookmarkStart w:id="13" w:name="_LINE__7_20d98b86_65e8_497c_8dad_e949a7c" /&amp;gt;&amp;lt;w:bookmarkEnd w:id="12" /&amp;gt;&amp;lt;w:r&amp;gt;&amp;lt;w:t&amp;gt;and&amp;lt;/w:t&amp;gt;&amp;lt;/w:r&amp;gt;&amp;lt;w:bookmarkEnd w:id="13" /&amp;gt;&amp;lt;/w:p&amp;gt;&amp;lt;w:p w:rsidR="00A465B2" w:rsidRDefault="00A465B2" w:rsidP="00A465B2"&amp;gt;&amp;lt;w:pPr&amp;gt;&amp;lt;w:ind w:left="360" w:firstLine="360" /&amp;gt;&amp;lt;/w:pPr&amp;gt;&amp;lt;w:bookmarkStart w:id="14" w:name="_PAR__4_7ab9f6b9_1c6b_4eb0_a1d2_63020bb3" /&amp;gt;&amp;lt;w:bookmarkStart w:id="15" w:name="_LINE__8_4fdd26c5_c43d_4ce7_b349_61acfee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221ed231_27cf_4dd3_899e_2914c7f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dafe48d2_e8fc_415b_91b6_65b340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9e25fb5b_3031_4709_a638_a4a186" /&amp;gt;&amp;lt;w:bookmarkEnd w:id="17" /&amp;gt;&amp;lt;w:r&amp;gt;&amp;lt;w:t&amp;gt;therefore,&amp;lt;/w:t&amp;gt;&amp;lt;/w:r&amp;gt;&amp;lt;w:bookmarkEnd w:id="18" /&amp;gt;&amp;lt;/w:p&amp;gt;&amp;lt;w:p w:rsidR="00A465B2" w:rsidRDefault="00A465B2" w:rsidP="00A465B2"&amp;gt;&amp;lt;w:pPr&amp;gt;&amp;lt;w:ind w:left="360" /&amp;gt;&amp;lt;/w:pPr&amp;gt;&amp;lt;w:bookmarkStart w:id="19" w:name="_ENACTING_CLAUSE__8528f31a_83f9_4c9d_9cc" /&amp;gt;&amp;lt;w:bookmarkStart w:id="20" w:name="_PAR__5_ab36adb7_9b12_4149_a0f8_dd027e73" /&amp;gt;&amp;lt;w:bookmarkStart w:id="21" w:name="_LINE__12_8771ca21_2ff6_4d70_b1d6_194cec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A465B2" w:rsidRDefault="00A465B2" w:rsidP="00A465B2"&amp;gt;&amp;lt;w:pPr&amp;gt;&amp;lt;w:ind w:left="360" w:firstLine="360" /&amp;gt;&amp;lt;/w:pPr&amp;gt;&amp;lt;w:bookmarkStart w:id="22" w:name="_BILL_SECTION_HEADER__d083c85c_4327_450f" /&amp;gt;&amp;lt;w:bookmarkStart w:id="23" w:name="_BILL_SECTION__9e8e1ed0_e32d_4557_b58b_1" /&amp;gt;&amp;lt;w:bookmarkStart w:id="24" w:name="_DOC_BODY_CONTENT__a0e87c70_10b6_4f31_81" /&amp;gt;&amp;lt;w:bookmarkStart w:id="25" w:name="_PAR__6_ea261c50_bb44_4934_9196_d32eb79e" /&amp;gt;&amp;lt;w:bookmarkStart w:id="26" w:name="_LINE__13_1b3c53bf_f667_45c4_a9fb_54d304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1e076926_ac51_4f8c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6 MRSA §1304, sub-§1-A,&amp;lt;/w:t&amp;gt;&amp;lt;/w:r&amp;gt;&amp;lt;w:r&amp;gt;&amp;lt;w:t xml:space="preserve"&amp;gt; as enacted by PL 2021, c. 705, §2, is amended &amp;lt;/w:t&amp;gt;&amp;lt;/w:r&amp;gt;&amp;lt;w:bookmarkStart w:id="28" w:name="_LINE__14_2d98e2bb_0580_460c_a71b_db184d" /&amp;gt;&amp;lt;w:bookmarkEnd w:id="26" /&amp;gt;&amp;lt;w:r&amp;gt;&amp;lt;w:t&amp;gt;by amending the first blocked paragraph to read:&amp;lt;/w:t&amp;gt;&amp;lt;/w:r&amp;gt;&amp;lt;w:bookmarkEnd w:id="28" /&amp;gt;&amp;lt;/w:p&amp;gt;&amp;lt;w:p w:rsidR="00A465B2" w:rsidRDefault="00A465B2" w:rsidP="00A465B2"&amp;gt;&amp;lt;w:pPr&amp;gt;&amp;lt;w:ind w:left="360" /&amp;gt;&amp;lt;/w:pPr&amp;gt;&amp;lt;w:bookmarkStart w:id="29" w:name="_STATUTE_CONTENT__a60c9e1c_8e87_4957_942" /&amp;gt;&amp;lt;w:bookmarkStart w:id="30" w:name="_STATUTE_P__1e79c227_df58_41bb_b1b0_0a49" /&amp;gt;&amp;lt;w:bookmarkStart w:id="31" w:name="_PAR__7_caee5f56_5910_41dc_ad4d_249ce062" /&amp;gt;&amp;lt;w:bookmarkStart w:id="32" w:name="_LINE__15_7b72f2d3_dc09_41da_a831_27cb87" /&amp;gt;&amp;lt;w:bookmarkEnd w:id="22" /&amp;gt;&amp;lt;w:bookmarkEnd w:id="25" /&amp;gt;&amp;lt;w:r&amp;gt;&amp;lt;w:t xml:space="preserve"&amp;gt;"Assisted project" does not include a project for which the Public Utilities Commission &amp;lt;/w:t&amp;gt;&amp;lt;/w:r&amp;gt;&amp;lt;w:bookmarkStart w:id="33" w:name="_LINE__16_079b32a1_8cb5_4ef0_9911_48b1f0" /&amp;gt;&amp;lt;w:bookmarkEnd w:id="32" /&amp;gt;&amp;lt;w:r&amp;gt;&amp;lt;w:t xml:space="preserve"&amp;gt;approved a term sheet or contract or otherwise provided project-specific authorization or &amp;lt;/w:t&amp;gt;&amp;lt;/w:r&amp;gt;&amp;lt;w:bookmarkStart w:id="34" w:name="_LINE__17_deb2e7ac_ebf1_420c_82ce_528177" /&amp;gt;&amp;lt;w:bookmarkEnd w:id="33" /&amp;gt;&amp;lt;w:r&amp;gt;&amp;lt;w:t&amp;gt;approval pursuant to Title 35-A on or before June 29, 2021&amp;lt;/w:t&amp;gt;&amp;lt;/w:r&amp;gt;&amp;lt;w:bookmarkStart w:id="35" w:name="_PROCESSED_CHANGE__f9d16472_5d88_4c72_98" /&amp;gt;&amp;lt;w:r&amp;gt;&amp;lt;w:t xml:space="preserve"&amp;gt; &amp;lt;/w:t&amp;gt;&amp;lt;/w:r&amp;gt;&amp;lt;w:del w:id="36" w:author="BPS" w:date="2023-01-25T15:26:00Z"&amp;gt;&amp;lt;w:r w:rsidDel="008D2A2C"&amp;gt;&amp;lt;w:delText xml:space="preserve"&amp;gt;or a project that is participating &amp;lt;/w:delText&amp;gt;&amp;lt;/w:r&amp;gt;&amp;lt;w:bookmarkStart w:id="37" w:name="_LINE__18_af9b259e_4488_4ccf_b976_e04105" /&amp;gt;&amp;lt;w:bookmarkEnd w:id="34" /&amp;gt;&amp;lt;w:r w:rsidDel="008D2A2C"&amp;gt;&amp;lt;w:delText xml:space="preserve"&amp;gt;in net energy billing and that meets the requirements of Title 35-A, section 3209-A, &amp;lt;/w:delText&amp;gt;&amp;lt;/w:r&amp;gt;&amp;lt;w:bookmarkStart w:id="38" w:name="_LINE__19_f3f75fb9_5fd9_4589_be36_0cac73" /&amp;gt;&amp;lt;w:bookmarkEnd w:id="37" /&amp;gt;&amp;lt;w:r w:rsidDel="008D2A2C"&amp;gt;&amp;lt;w:delText&amp;gt;subsection 7 or Title 35-A, section 3209-B&amp;lt;/w:delText&amp;gt;&amp;lt;/w:r&amp;gt;&amp;lt;/w:del&amp;gt;&amp;lt;w:bookmarkEnd w:id="35" /&amp;gt;&amp;lt;w:r&amp;gt;&amp;lt;w:t&amp;gt;.&amp;lt;/w:t&amp;gt;&amp;lt;/w:r&amp;gt;&amp;lt;w:bookmarkEnd w:id="29" /&amp;gt;&amp;lt;w:bookmarkEnd w:id="38" /&amp;gt;&amp;lt;/w:p&amp;gt;&amp;lt;w:p w:rsidR="00A465B2" w:rsidRDefault="00A465B2" w:rsidP="00A465B2"&amp;gt;&amp;lt;w:pPr&amp;gt;&amp;lt;w:ind w:left="360" w:firstLine="360" /&amp;gt;&amp;lt;/w:pPr&amp;gt;&amp;lt;w:bookmarkStart w:id="39" w:name="_BILL_SECTION__832499ab_f00e_4f2c_bebd_e" /&amp;gt;&amp;lt;w:bookmarkStart w:id="40" w:name="_BILL_SECTION_HEADER__06aedcef_627c_47d1" /&amp;gt;&amp;lt;w:bookmarkStart w:id="41" w:name="_PAR__8_52a602a5_d42d_4237_96f8_4b570400" /&amp;gt;&amp;lt;w:bookmarkStart w:id="42" w:name="_LINE__20_9078b95e_5ecd_482b_b6fa_c3464f" /&amp;gt;&amp;lt;w:bookmarkEnd w:id="23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3" w:name="_BILL_SECTION_NUMBER__c92582a7_2596_40ed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35-A MRSA §3209-A,&amp;lt;/w:t&amp;gt;&amp;lt;/w:r&amp;gt;&amp;lt;w:r&amp;gt;&amp;lt;w:t xml:space="preserve"&amp;gt; as amended by PL 2021, c. 659, §§17 and 18 and c. &amp;lt;/w:t&amp;gt;&amp;lt;/w:r&amp;gt;&amp;lt;w:bookmarkStart w:id="44" w:name="_LINE__21_11731338_92f2_4b85_a725_2b9d26" /&amp;gt;&amp;lt;w:bookmarkEnd w:id="42" /&amp;gt;&amp;lt;w:r&amp;gt;&amp;lt;w:t&amp;gt;705, §13, is repealed.&amp;lt;/w:t&amp;gt;&amp;lt;/w:r&amp;gt;&amp;lt;w:bookmarkEnd w:id="44" /&amp;gt;&amp;lt;/w:p&amp;gt;&amp;lt;w:p w:rsidR="00A465B2" w:rsidRDefault="00A465B2" w:rsidP="00A465B2"&amp;gt;&amp;lt;w:pPr&amp;gt;&amp;lt;w:ind w:left="360" w:firstLine="360" /&amp;gt;&amp;lt;/w:pPr&amp;gt;&amp;lt;w:bookmarkStart w:id="45" w:name="_BILL_SECTION__a303b9fb_c102_4539_b319_b" /&amp;gt;&amp;lt;w:bookmarkStart w:id="46" w:name="_BILL_SECTION_HEADER__5934ac59_b765_4076" /&amp;gt;&amp;lt;w:bookmarkStart w:id="47" w:name="_PAR__9_a5cf52c8_c01a_4d75_8a6a_a2ba5d9b" /&amp;gt;&amp;lt;w:bookmarkStart w:id="48" w:name="_LINE__22_f676cdad_5fc0_408b_aa34_f18bff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9" w:name="_BILL_SECTION_NUMBER__2fd5c415_d03e_49cf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5-A MRSA §3209-B,&amp;lt;/w:t&amp;gt;&amp;lt;/w:r&amp;gt;&amp;lt;w:r&amp;gt;&amp;lt;w:t xml:space="preserve"&amp;gt; as amended by PL 2021, c. 659, §19, is repealed.&amp;lt;/w:t&amp;gt;&amp;lt;/w:r&amp;gt;&amp;lt;w:bookmarkEnd w:id="48" /&amp;gt;&amp;lt;/w:p&amp;gt;&amp;lt;w:p w:rsidR="00A465B2" w:rsidRDefault="00A465B2" w:rsidP="00A465B2"&amp;gt;&amp;lt;w:pPr&amp;gt;&amp;lt;w:ind w:left="360" w:firstLine="360" /&amp;gt;&amp;lt;/w:pPr&amp;gt;&amp;lt;w:bookmarkStart w:id="50" w:name="_BILL_SECTION_HEADER__c928e416_d6f0_4ac0" /&amp;gt;&amp;lt;w:bookmarkStart w:id="51" w:name="_BILL_SECTION__0e224bc1_3ae9_40ac_a1b3_f" /&amp;gt;&amp;lt;w:bookmarkStart w:id="52" w:name="_PAR__10_be550d4c_c59c_4fb6_bcb4_b364749" /&amp;gt;&amp;lt;w:bookmarkStart w:id="53" w:name="_LINE__23_77e216ae_0fd3_4223_9c47_2d88bf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4" w:name="_BILL_SECTION_NUMBER__2d54ba79_5edb_4060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  35-A MRSA §3209-C&amp;lt;/w:t&amp;gt;&amp;lt;/w:r&amp;gt;&amp;lt;w:r&amp;gt;&amp;lt;w:t xml:space="preserve"&amp;gt; is enacted to read:&amp;lt;/w:t&amp;gt;&amp;lt;/w:r&amp;gt;&amp;lt;w:bookmarkEnd w:id="53" /&amp;gt;&amp;lt;/w:p&amp;gt;&amp;lt;w:p w:rsidR="00A465B2" w:rsidRDefault="00A465B2" w:rsidP="00A465B2"&amp;gt;&amp;lt;w:pPr&amp;gt;&amp;lt;w:ind w:left="1080" w:hanging="720" /&amp;gt;&amp;lt;w:rPr&amp;gt;&amp;lt;w:ins w:id="55" w:author="BPS" w:date="2020-12-08T09:29:00Z" /&amp;gt;&amp;lt;/w:rPr&amp;gt;&amp;lt;/w:pPr&amp;gt;&amp;lt;w:bookmarkStart w:id="56" w:name="_STATUTE_S__a9a323c1_247e_4e17_a2b8_aaad" /&amp;gt;&amp;lt;w:bookmarkStart w:id="57" w:name="_PAR__11_890d500f_df89_4329_9fb5_0c13f03" /&amp;gt;&amp;lt;w:bookmarkStart w:id="58" w:name="_LINE__24_6ac68530_50bf_4678_b089_edf677" /&amp;gt;&amp;lt;w:bookmarkStart w:id="59" w:name="_PROCESSED_CHANGE__b60aab1e_b8c2_43eb_ba" /&amp;gt;&amp;lt;w:bookmarkEnd w:id="50" /&amp;gt;&amp;lt;w:bookmarkEnd w:id="52" /&amp;gt;&amp;lt;w:ins w:id="60" w:author="BPS" w:date="2020-12-08T09:29:00Z"&amp;gt;&amp;lt;w:r&amp;gt;&amp;lt;w:rPr&amp;gt;&amp;lt;w:b /&amp;gt;&amp;lt;/w:rPr&amp;gt;&amp;lt;w:t&amp;gt;§&amp;lt;/w:t&amp;gt;&amp;lt;/w:r&amp;gt;&amp;lt;w:bookmarkStart w:id="61" w:name="_STATUTE_NUMBER__26fef041_0593_44ca_b590" /&amp;gt;&amp;lt;w:r&amp;gt;&amp;lt;w:rPr&amp;gt;&amp;lt;w:b /&amp;gt;&amp;lt;/w:rPr&amp;gt;&amp;lt;w:t&amp;gt;3209-C&amp;lt;/w:t&amp;gt;&amp;lt;/w:r&amp;gt;&amp;lt;w:bookmarkEnd w:id="61" /&amp;gt;&amp;lt;w:r&amp;gt;&amp;lt;w:rPr&amp;gt;&amp;lt;w:b /&amp;gt;&amp;lt;/w:rPr&amp;gt;&amp;lt;w:t xml:space="preserve"&amp;gt;.  &amp;lt;/w:t&amp;gt;&amp;lt;/w:r&amp;gt;&amp;lt;w:bookmarkStart w:id="62" w:name="_STATUTE_HEADNOTE__b3f6f438_a9d1_4afe_a2" /&amp;gt;&amp;lt;w:r&amp;gt;&amp;lt;w:rPr&amp;gt;&amp;lt;w:b /&amp;gt;&amp;lt;/w:rPr&amp;gt;&amp;lt;w:t&amp;gt;Net energy billing&amp;lt;/w:t&amp;gt;&amp;lt;/w:r&amp;gt;&amp;lt;/w:ins&amp;gt;&amp;lt;w:ins w:id="63" w:author="BPS" w:date="2020-12-15T14:23:00Z"&amp;gt;&amp;lt;w:r&amp;gt;&amp;lt;w:rPr&amp;gt;&amp;lt;w:b /&amp;gt;&amp;lt;/w:rPr&amp;gt;&amp;lt;w:t xml:space="preserve"&amp;gt; requirement&amp;lt;/w:t&amp;gt;&amp;lt;/w:r&amp;gt;&amp;lt;/w:ins&amp;gt;&amp;lt;w:ins w:id="64" w:author="BPS" w:date="2020-12-08T09:29:00Z"&amp;gt;&amp;lt;w:r&amp;gt;&amp;lt;w:rPr&amp;gt;&amp;lt;w:b /&amp;gt;&amp;lt;/w:rPr&amp;gt;&amp;lt;w:t xml:space="preserve"&amp;gt; prohibited&amp;lt;/w:t&amp;gt;&amp;lt;/w:r&amp;gt;&amp;lt;w:bookmarkEnd w:id="58" /&amp;gt;&amp;lt;w:bookmarkEnd w:id="62" /&amp;gt;&amp;lt;/w:ins&amp;gt;&amp;lt;/w:p&amp;gt;&amp;lt;w:p w:rsidR="00A465B2" w:rsidRDefault="00A465B2" w:rsidP="00A465B2"&amp;gt;&amp;lt;w:pPr&amp;gt;&amp;lt;w:ind w:left="360" w:firstLine="360" /&amp;gt;&amp;lt;/w:pPr&amp;gt;&amp;lt;w:bookmarkStart w:id="65" w:name="_STATUTE_CONTENT__d5fc8a7b_39de_44cd_a0f" /&amp;gt;&amp;lt;w:bookmarkStart w:id="66" w:name="_STATUTE_P__1971c2c1_1352_4891_959a_22ce" /&amp;gt;&amp;lt;w:bookmarkStart w:id="67" w:name="_PAR__12_bfc79319_84ff_4ee5_bd4a_0939ad4" /&amp;gt;&amp;lt;w:bookmarkStart w:id="68" w:name="_LINE__25_d70f7d7a_04e2_454e_8a4f_c3a99f" /&amp;gt;&amp;lt;w:bookmarkEnd w:id="57" /&amp;gt;&amp;lt;w:ins w:id="69" w:author="BPS" w:date="2020-12-08T09:29:00Z"&amp;gt;&amp;lt;w:r w:rsidRPr="00010FA0"&amp;gt;&amp;lt;w:t xml:space="preserve"&amp;gt;The commission may not by rule or order require a transmission and distribution utility &amp;lt;/w:t&amp;gt;&amp;lt;/w:r&amp;gt;&amp;lt;w:bookmarkStart w:id="70" w:name="_LINE__26_d43064e7_d7e5_46e5_a42f_e4420b" /&amp;gt;&amp;lt;w:bookmarkEnd w:id="68" /&amp;gt;&amp;lt;w:r w:rsidRPr="00010FA0"&amp;gt;&amp;lt;w:t&amp;gt;to allow a customer to participate in net energy billing. For the purposes of this section&amp;lt;/w:t&amp;gt;&amp;lt;/w:r&amp;gt;&amp;lt;/w:ins&amp;gt;&amp;lt;w:ins w:id="71" w:author="BPS" w:date="2020-12-16T15:48:00Z"&amp;gt;&amp;lt;w:r&amp;gt;&amp;lt;w:t&amp;gt;,&amp;lt;/w:t&amp;gt;&amp;lt;/w:r&amp;gt;&amp;lt;/w:ins&amp;gt;&amp;lt;w:ins w:id="72" w:author="BPS" w:date="2020-12-08T09:29:00Z"&amp;gt;&amp;lt;w:r w:rsidRPr="00010FA0"&amp;gt;&amp;lt;w:t xml:space="preserve"&amp;gt; &amp;lt;/w:t&amp;gt;&amp;lt;/w:r&amp;gt;&amp;lt;/w:ins&amp;gt;&amp;lt;w:bookmarkStart w:id="73" w:name="_LINE__27_1efa3b31_ad32_455f_847f_64d1e0" /&amp;gt;&amp;lt;w:bookmarkEnd w:id="70" /&amp;gt;&amp;lt;w:ins w:id="74" w:author="BPS" w:date="2020-12-08T09:42:00Z"&amp;gt;&amp;lt;w:r&amp;gt;&amp;lt;w:t&amp;gt;"&amp;lt;/w:t&amp;gt;&amp;lt;/w:r&amp;gt;&amp;lt;/w:ins&amp;gt;&amp;lt;w:ins w:id="75" w:author="BPS" w:date="2020-12-08T09:29:00Z"&amp;gt;&amp;lt;w:r w:rsidRPr="00010FA0"&amp;gt;&amp;lt;w:t&amp;gt;net energy billing&amp;lt;/w:t&amp;gt;&amp;lt;/w:r&amp;gt;&amp;lt;/w:ins&amp;gt;&amp;lt;w:ins w:id="76" w:author="BPS" w:date="2020-12-08T09:42:00Z"&amp;gt;&amp;lt;w:r&amp;gt;&amp;lt;w:t&amp;gt;"&amp;lt;/w:t&amp;gt;&amp;lt;/w:r&amp;gt;&amp;lt;/w:ins&amp;gt;&amp;lt;w:ins w:id="77" w:author="BPS" w:date="2020-12-08T09:29:00Z"&amp;gt;&amp;lt;w:r w:rsidRPr="00010FA0"&amp;gt;&amp;lt;w:t xml:space="preserve"&amp;gt; means a billing and metering practice under which a customer of a &amp;lt;/w:t&amp;gt;&amp;lt;/w:r&amp;gt;&amp;lt;w:bookmarkStart w:id="78" w:name="_LINE__28_b3caae78_6492_4319_97b2_6755c0" /&amp;gt;&amp;lt;w:bookmarkEnd w:id="73" /&amp;gt;&amp;lt;w:r w:rsidRPr="00010FA0"&amp;gt;&amp;lt;w:t xml:space="preserve"&amp;gt;transmission and distribution utility has the ability to receive a bill credit or other &amp;lt;/w:t&amp;gt;&amp;lt;/w:r&amp;gt;&amp;lt;w:bookmarkStart w:id="79" w:name="_LINE__29_022f81a3_dc92_4349_a11d_01e977" /&amp;gt;&amp;lt;w:bookmarkEnd w:id="78" /&amp;gt;&amp;lt;w:r w:rsidRPr="00010FA0"&amp;gt;&amp;lt;w:t&amp;gt;adjustment of the customer&amp;lt;/w:t&amp;gt;&amp;lt;/w:r&amp;gt;&amp;lt;/w:ins&amp;gt;&amp;lt;w:ins w:id="80" w:author="BPS" w:date="2020-12-08T09:42:00Z"&amp;gt;&amp;lt;w:r&amp;gt;&amp;lt;w:t&amp;gt;'&amp;lt;/w:t&amp;gt;&amp;lt;/w:r&amp;gt;&amp;lt;/w:ins&amp;gt;&amp;lt;w:ins w:id="81" w:author="BPS" w:date="2020-12-08T09:29:00Z"&amp;gt;&amp;lt;w:r w:rsidRPr="00010FA0"&amp;gt;&amp;lt;w:t xml:space="preserve"&amp;gt;s transmission and distribution service bill by delivering &amp;lt;/w:t&amp;gt;&amp;lt;/w:r&amp;gt;&amp;lt;w:bookmarkStart w:id="82" w:name="_LINE__30_f01317f1_76c8_4b7a_ad0f_f3cf67" /&amp;gt;&amp;lt;w:bookmarkEnd w:id="79" /&amp;gt;&amp;lt;w:r w:rsidRPr="00010FA0"&amp;gt;&amp;lt;w:t xml:space="preserve"&amp;gt;electricity to the transmission and distribution utility from an electric generating facility &amp;lt;/w:t&amp;gt;&amp;lt;/w:r&amp;gt;&amp;lt;w:bookmarkStart w:id="83" w:name="_LINE__31_f96f2c74_5f48_4f0b_8aed_8e9e9e" /&amp;gt;&amp;lt;w:bookmarkEnd w:id="82" /&amp;gt;&amp;lt;w:r w:rsidRPr="00010FA0"&amp;gt;&amp;lt;w:t xml:space="preserve"&amp;gt;owned or operated by that customer or in which that customer has a financial interest that &amp;lt;/w:t&amp;gt;&amp;lt;/w:r&amp;gt;&amp;lt;w:bookmarkStart w:id="84" w:name="_LINE__32_73ecdea2_8eeb_40bb_aa3b_90471d" /&amp;gt;&amp;lt;w:bookmarkEnd w:id="83" /&amp;gt;&amp;lt;w:r w:rsidRPr="00010FA0"&amp;gt;&amp;lt;w:t&amp;gt;is located in the service territory of the transmission and distribution utility in the State.&amp;lt;/w:t&amp;gt;&amp;lt;/w:r&amp;gt;&amp;lt;/w:ins&amp;gt;&amp;lt;w:bookmarkEnd w:id="84" /&amp;gt;&amp;lt;/w:p&amp;gt;&amp;lt;w:p w:rsidR="00A465B2" w:rsidRDefault="00A465B2" w:rsidP="00A465B2"&amp;gt;&amp;lt;w:pPr&amp;gt;&amp;lt;w:ind w:left="360" w:firstLine="360" /&amp;gt;&amp;lt;/w:pPr&amp;gt;&amp;lt;w:bookmarkStart w:id="85" w:name="_BILL_SECTION_HEADER__5c3def2d_b261_45d1" /&amp;gt;&amp;lt;w:bookmarkStart w:id="86" w:name="_BILL_SECTION__1a4fb1d7_bf42_489c_8fb6_7" /&amp;gt;&amp;lt;w:bookmarkStart w:id="87" w:name="_PAR__13_d9582efb_672d_4f5d_ac4a_45e27be" /&amp;gt;&amp;lt;w:bookmarkStart w:id="88" w:name="_LINE__33_97305f44_2a13_403c_8c11_37c82a" /&amp;gt;&amp;lt;w:bookmarkEnd w:id="51" /&amp;gt;&amp;lt;w:bookmarkEnd w:id="56" /&amp;gt;&amp;lt;w:bookmarkEnd w:id="59" /&amp;gt;&amp;lt;w:bookmarkEnd w:id="65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9" w:name="_BILL_SECTION_NUMBER__b4d08949_838f_4f40" /&amp;gt;&amp;lt;w:r&amp;gt;&amp;lt;w:rPr&amp;gt;&amp;lt;w:b /&amp;gt;&amp;lt;w:sz w:val="24" /&amp;gt;&amp;lt;/w:rPr&amp;gt;&amp;lt;w:t&amp;gt;5&amp;lt;/w:t&amp;gt;&amp;lt;/w:r&amp;gt;&amp;lt;w:bookmarkEnd w:id="89" /&amp;gt;&amp;lt;w:r&amp;gt;&amp;lt;w:rPr&amp;gt;&amp;lt;w:b /&amp;gt;&amp;lt;w:sz w:val="24" /&amp;gt;&amp;lt;/w:rPr&amp;gt;&amp;lt;w:t&amp;gt;.  35-A MRSA §3623, sub-§3, ¶C,&amp;lt;/w:t&amp;gt;&amp;lt;/w:r&amp;gt;&amp;lt;w:r&amp;gt;&amp;lt;w:t xml:space="preserve"&amp;gt; as enacted by PL 2021, c. 604, §3, is &amp;lt;/w:t&amp;gt;&amp;lt;/w:r&amp;gt;&amp;lt;w:bookmarkStart w:id="90" w:name="_LINE__34_9de609f3_7f5b_47c7_80f5_97eb95" /&amp;gt;&amp;lt;w:bookmarkEnd w:id="88" /&amp;gt;&amp;lt;w:r&amp;gt;&amp;lt;w:t&amp;gt;amended to read:&amp;lt;/w:t&amp;gt;&amp;lt;/w:r&amp;gt;&amp;lt;w:bookmarkEnd w:id="90" /&amp;gt;&amp;lt;/w:p&amp;gt;&amp;lt;w:p w:rsidR="00A465B2" w:rsidRDefault="00A465B2" w:rsidP="00A465B2"&amp;gt;&amp;lt;w:pPr&amp;gt;&amp;lt;w:ind w:left="720" /&amp;gt;&amp;lt;/w:pPr&amp;gt;&amp;lt;w:bookmarkStart w:id="91" w:name="_STATUTE_NUMBER__b5da00ce_033b_434b_b037" /&amp;gt;&amp;lt;w:bookmarkStart w:id="92" w:name="_STATUTE_P__742bbabf_5ae9_47c9_8629_879c" /&amp;gt;&amp;lt;w:bookmarkStart w:id="93" w:name="_PAR__14_50c2b5e1_10ac_4962_943c_d44eeab" /&amp;gt;&amp;lt;w:bookmarkStart w:id="94" w:name="_LINE__35_598561e6_8625_4a2a_b7c3_a4b48e" /&amp;gt;&amp;lt;w:bookmarkEnd w:id="85" /&amp;gt;&amp;lt;w:bookmarkEnd w:id="87" /&amp;gt;&amp;lt;w:r&amp;gt;&amp;lt;w:t&amp;gt;C&amp;lt;/w:t&amp;gt;&amp;lt;/w:r&amp;gt;&amp;lt;w:bookmarkEnd w:id="91" /&amp;gt;&amp;lt;w:r&amp;gt;&amp;lt;w:t xml:space="preserve"&amp;gt;.  &amp;lt;/w:t&amp;gt;&amp;lt;/w:r&amp;gt;&amp;lt;w:bookmarkStart w:id="95" w:name="_STATUTE_CONTENT__923fd098_88be_43a4_914" /&amp;gt;&amp;lt;w:r&amp;gt;&amp;lt;w:t xml:space="preserve"&amp;gt;Satisfy the limits on net generating capacity established in &amp;lt;/w:t&amp;gt;&amp;lt;/w:r&amp;gt;&amp;lt;w:bookmarkStart w:id="96" w:name="_CROSS_REFERENCE__c15fe86f_2e53_4b65_833" /&amp;gt;&amp;lt;w:r&amp;gt;&amp;lt;w:t xml:space="preserve"&amp;gt;subsection 2, paragraph &amp;lt;/w:t&amp;gt;&amp;lt;/w:r&amp;gt;&amp;lt;w:bookmarkStart w:id="97" w:name="_LINE__36_1667ed69_461c_4c2e_aa18_7189c1" /&amp;gt;&amp;lt;w:bookmarkEnd w:id="94" /&amp;gt;&amp;lt;w:r&amp;gt;&amp;lt;w:t&amp;gt;A&amp;lt;/w:t&amp;gt;&amp;lt;/w:r&amp;gt;&amp;lt;w:bookmarkEnd w:id="96" /&amp;gt;&amp;lt;w:r&amp;gt;&amp;lt;w:t&amp;gt;;&amp;lt;/w:t&amp;gt;&amp;lt;/w:r&amp;gt;&amp;lt;w:bookmarkStart w:id="98" w:name="_PROCESSED_CHANGE__c659bd6d_0392_4b46_b5" /&amp;gt;&amp;lt;w:r&amp;gt;&amp;lt;w:t xml:space="preserve"&amp;gt; &amp;lt;/w:t&amp;gt;&amp;lt;/w:r&amp;gt;&amp;lt;w:ins w:id="99" w:author="BPS" w:date="2023-01-25T15:28:00Z"&amp;gt;&amp;lt;w:r&amp;gt;&amp;lt;w:t&amp;gt;and&amp;lt;/w:t&amp;gt;&amp;lt;/w:r&amp;gt;&amp;lt;/w:ins&amp;gt;&amp;lt;w:bookmarkEnd w:id="95" /&amp;gt;&amp;lt;w:bookmarkEnd w:id="97" /&amp;gt;&amp;lt;w:bookmarkEnd w:id="98" /&amp;gt;&amp;lt;/w:p&amp;gt;&amp;lt;w:p w:rsidR="00A465B2" w:rsidRDefault="00A465B2" w:rsidP="00A465B2"&amp;gt;&amp;lt;w:pPr&amp;gt;&amp;lt;w:ind w:left="360" w:firstLine="360" /&amp;gt;&amp;lt;/w:pPr&amp;gt;&amp;lt;w:bookmarkStart w:id="100" w:name="_BILL_SECTION_HEADER__b66743c8_8087_42ab" /&amp;gt;&amp;lt;w:bookmarkStart w:id="101" w:name="_BILL_SECTION__d20997af_6fdc_47ee_aeec_4" /&amp;gt;&amp;lt;w:bookmarkStart w:id="102" w:name="_PAR__15_415cab16_a407_4fd7_8b16_8515401" /&amp;gt;&amp;lt;w:bookmarkStart w:id="103" w:name="_LINE__37_326b9500_fe69_48b8_b028_acba93" /&amp;gt;&amp;lt;w:bookmarkEnd w:id="86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4" w:name="_BILL_SECTION_NUMBER__f67c4844_3d2a_4216" /&amp;gt;&amp;lt;w:r&amp;gt;&amp;lt;w:rPr&amp;gt;&amp;lt;w:b /&amp;gt;&amp;lt;w:sz w:val="24" /&amp;gt;&amp;lt;/w:rPr&amp;gt;&amp;lt;w:t&amp;gt;6&amp;lt;/w:t&amp;gt;&amp;lt;/w:r&amp;gt;&amp;lt;w:bookmarkEnd w:id="104" /&amp;gt;&amp;lt;w:r&amp;gt;&amp;lt;w:rPr&amp;gt;&amp;lt;w:b /&amp;gt;&amp;lt;w:sz w:val="24" /&amp;gt;&amp;lt;/w:rPr&amp;gt;&amp;lt;w:t&amp;gt;.  35-A MRSA §3623, sub-§3, ¶D,&amp;lt;/w:t&amp;gt;&amp;lt;/w:r&amp;gt;&amp;lt;w:r&amp;gt;&amp;lt;w:t xml:space="preserve"&amp;gt; as enacted by PL 2021, c. 604, §3, is &amp;lt;/w:t&amp;gt;&amp;lt;/w:r&amp;gt;&amp;lt;w:bookmarkStart w:id="105" w:name="_LINE__38_671064b3_466b_4d14_b5a1_2a33f3" /&amp;gt;&amp;lt;w:bookmarkEnd w:id="103" /&amp;gt;&amp;lt;w:r&amp;gt;&amp;lt;w:t&amp;gt;amended to read:&amp;lt;/w:t&amp;gt;&amp;lt;/w:r&amp;gt;&amp;lt;w:bookmarkEnd w:id="105" /&amp;gt;&amp;lt;/w:p&amp;gt;&amp;lt;w:p w:rsidR="00A465B2" w:rsidRDefault="00A465B2" w:rsidP="00A465B2"&amp;gt;&amp;lt;w:pPr&amp;gt;&amp;lt;w:ind w:left="720" /&amp;gt;&amp;lt;/w:pPr&amp;gt;&amp;lt;w:bookmarkStart w:id="106" w:name="_STATUTE_NUMBER__69e44a06_31e7_4681_aefb" /&amp;gt;&amp;lt;w:bookmarkStart w:id="107" w:name="_STATUTE_P__170db568_57b1_4416_9310_34bd" /&amp;gt;&amp;lt;w:bookmarkStart w:id="108" w:name="_PAR__16_fcf2a9c1_869c_4d85_b370_bcdd43c" /&amp;gt;&amp;lt;w:bookmarkStart w:id="109" w:name="_LINE__39_c8756a06_b0ea_4e70_900a_2ddbea" /&amp;gt;&amp;lt;w:bookmarkEnd w:id="100" /&amp;gt;&amp;lt;w:bookmarkEnd w:id="102" /&amp;gt;&amp;lt;w:r&amp;gt;&amp;lt;w:t&amp;gt;D&amp;lt;/w:t&amp;gt;&amp;lt;/w:r&amp;gt;&amp;lt;w:bookmarkEnd w:id="106" /&amp;gt;&amp;lt;w:r&amp;gt;&amp;lt;w:t xml:space="preserve"&amp;gt;.  &amp;lt;/w:t&amp;gt;&amp;lt;/w:r&amp;gt;&amp;lt;w:bookmarkStart w:id="110" w:name="_STATUTE_CONTENT__4996e839_e525_4bb0_a82" /&amp;gt;&amp;lt;w:r&amp;gt;&amp;lt;w:t&amp;gt;Be highly efficient, as determined by the commission&amp;lt;/w:t&amp;gt;&amp;lt;/w:r&amp;gt;&amp;lt;w:bookmarkStart w:id="111" w:name="_PROCESSED_CHANGE__7d6107f6_ca1d_4371_b2" /&amp;gt;&amp;lt;w:del w:id="112" w:author="BPS" w:date="2023-03-10T11:55:00Z"&amp;gt;&amp;lt;w:r w:rsidDel="006A3B58"&amp;gt;&amp;lt;w:delText xml:space="preserve"&amp;gt;; &amp;lt;/w:delText&amp;gt;&amp;lt;/w:r&amp;gt;&amp;lt;/w:del&amp;gt;&amp;lt;w:del w:id="113" w:author="BPS" w:date="2023-01-25T15:28:00Z"&amp;gt;&amp;lt;w:r w:rsidDel="008D2A2C"&amp;gt;&amp;lt;w:delText&amp;gt;and&amp;lt;/w:delText&amp;gt;&amp;lt;/w:r&amp;gt;&amp;lt;/w:del&amp;gt;&amp;lt;w:bookmarkStart w:id="114" w:name="_PROCESSED_CHANGE__b00737d1_5a7b_41f4_b8" /&amp;gt;&amp;lt;w:bookmarkEnd w:id="111" /&amp;gt;&amp;lt;w:ins w:id="115" w:author="BPS" w:date="2023-03-10T11:55:00Z"&amp;gt;&amp;lt;w:r&amp;gt;&amp;lt;w:t&amp;gt;.&amp;lt;/w:t&amp;gt;&amp;lt;/w:r&amp;gt;&amp;lt;/w:ins&amp;gt;&amp;lt;w:bookmarkEnd w:id="109" /&amp;gt;&amp;lt;w:bookmarkEnd w:id="110" /&amp;gt;&amp;lt;w:bookmarkEnd w:id="114" /&amp;gt;&amp;lt;/w:p&amp;gt;&amp;lt;w:p w:rsidR="00A465B2" w:rsidRDefault="00A465B2" w:rsidP="00A465B2"&amp;gt;&amp;lt;w:pPr&amp;gt;&amp;lt;w:ind w:left="360" w:firstLine="360" /&amp;gt;&amp;lt;/w:pPr&amp;gt;&amp;lt;w:bookmarkStart w:id="116" w:name="_BILL_SECTION_HEADER__93bab30a_2c00_4769" /&amp;gt;&amp;lt;w:bookmarkStart w:id="117" w:name="_BILL_SECTION__9bd37c9a_18ff_4b34_adc1_9" /&amp;gt;&amp;lt;w:bookmarkStart w:id="118" w:name="_PAGE__2_aea8e7a8_b679_4aed_b99c_7483a38" /&amp;gt;&amp;lt;w:bookmarkStart w:id="119" w:name="_PAR__1_2743b959_62eb_4c96_a590_62d05c44" /&amp;gt;&amp;lt;w:bookmarkStart w:id="120" w:name="_LINE__1_99b5077f_f1fd_4fb8_8090_a68d21c" /&amp;gt;&amp;lt;w:bookmarkEnd w:id="3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1" w:name="_BILL_SECTION_NUMBER__a1165f7f_d7b7_4836" /&amp;gt;&amp;lt;w:r&amp;gt;&amp;lt;w:rPr&amp;gt;&amp;lt;w:b /&amp;gt;&amp;lt;w:sz w:val="24" /&amp;gt;&amp;lt;/w:rPr&amp;gt;&amp;lt;w:t&amp;gt;7&amp;lt;/w:t&amp;gt;&amp;lt;/w:r&amp;gt;&amp;lt;w:bookmarkEnd w:id="121" /&amp;gt;&amp;lt;w:r&amp;gt;&amp;lt;w:rPr&amp;gt;&amp;lt;w:b /&amp;gt;&amp;lt;w:sz w:val="24" /&amp;gt;&amp;lt;/w:rPr&amp;gt;&amp;lt;w:t&amp;gt;.  35-A MRSA §3623, sub-§3, ¶E,&amp;lt;/w:t&amp;gt;&amp;lt;/w:r&amp;gt;&amp;lt;w:r&amp;gt;&amp;lt;w:t xml:space="preserve"&amp;gt; as enacted by PL 2021, c. 604, §3, is &amp;lt;/w:t&amp;gt;&amp;lt;/w:r&amp;gt;&amp;lt;w:bookmarkStart w:id="122" w:name="_LINE__2_aafde137_856f_4bb3_a31d_c13a251" /&amp;gt;&amp;lt;w:bookmarkEnd w:id="120" /&amp;gt;&amp;lt;w:r&amp;gt;&amp;lt;w:t&amp;gt;repealed.&amp;lt;/w:t&amp;gt;&amp;lt;/w:r&amp;gt;&amp;lt;w:bookmarkEnd w:id="122" /&amp;gt;&amp;lt;/w:p&amp;gt;&amp;lt;w:p w:rsidR="00A465B2" w:rsidRDefault="00A465B2" w:rsidP="00A465B2"&amp;gt;&amp;lt;w:pPr&amp;gt;&amp;lt;w:ind w:left="360" w:firstLine="360" /&amp;gt;&amp;lt;/w:pPr&amp;gt;&amp;lt;w:bookmarkStart w:id="123" w:name="_BILL_SECTION_HEADER__792b4d7d_4003_4472" /&amp;gt;&amp;lt;w:bookmarkStart w:id="124" w:name="_BILL_SECTION__829298e5_b0e4_46da_8a54_a" /&amp;gt;&amp;lt;w:bookmarkStart w:id="125" w:name="_PAR__2_05388cac_61b4_4e04_a9a3_10a42c75" /&amp;gt;&amp;lt;w:bookmarkStart w:id="126" w:name="_LINE__3_8eba8772_ebf6_458a_92e1_cea14b6" /&amp;gt;&amp;lt;w:bookmarkEnd w:id="116" /&amp;gt;&amp;lt;w:bookmarkEnd w:id="117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7" w:name="_BILL_SECTION_NUMBER__1a397e8a_815f_4c78" /&amp;gt;&amp;lt;w:r&amp;gt;&amp;lt;w:rPr&amp;gt;&amp;lt;w:b /&amp;gt;&amp;lt;w:sz w:val="24" /&amp;gt;&amp;lt;/w:rPr&amp;gt;&amp;lt;w:t&amp;gt;8&amp;lt;/w:t&amp;gt;&amp;lt;/w:r&amp;gt;&amp;lt;w:bookmarkEnd w:id="127" /&amp;gt;&amp;lt;w:r&amp;gt;&amp;lt;w:rPr&amp;gt;&amp;lt;w:b /&amp;gt;&amp;lt;w:sz w:val="24" /&amp;gt;&amp;lt;/w:rPr&amp;gt;&amp;lt;w:t&amp;gt;.  36 MRSA §1760, sub-§80,&amp;lt;/w:t&amp;gt;&amp;lt;/w:r&amp;gt;&amp;lt;w:r&amp;gt;&amp;lt;w:t xml:space="preserve"&amp;gt; as enacted by PL 1999, c. 286, §1, is repealed.&amp;lt;/w:t&amp;gt;&amp;lt;/w:r&amp;gt;&amp;lt;w:bookmarkEnd w:id="126" /&amp;gt;&amp;lt;/w:p&amp;gt;&amp;lt;w:p w:rsidR="00A465B2" w:rsidRDefault="00A465B2" w:rsidP="00A465B2"&amp;gt;&amp;lt;w:pPr&amp;gt;&amp;lt;w:ind w:left="360" w:firstLine="360" /&amp;gt;&amp;lt;/w:pPr&amp;gt;&amp;lt;w:bookmarkStart w:id="128" w:name="_EMERGENCY_CLAUSE__353cd471_cc42_4084_b4" /&amp;gt;&amp;lt;w:bookmarkStart w:id="129" w:name="_PAR__3_055d3f8a_9440_4dbf_a854_90ee57fc" /&amp;gt;&amp;lt;w:bookmarkStart w:id="130" w:name="_LINE__4_e06f42b0_0f84_4149_a5e0_988ef23" /&amp;gt;&amp;lt;w:bookmarkEnd w:id="24" /&amp;gt;&amp;lt;w:bookmarkEnd w:id="123" /&amp;gt;&amp;lt;w:bookmarkEnd w:id="124" /&amp;gt;&amp;lt;w:bookmarkEnd w:id="12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1" w:name="_LINE__5_bab757ae_9592_4f57_b678_0103dac" /&amp;gt;&amp;lt;w:bookmarkEnd w:id="130" /&amp;gt;&amp;lt;w:r&amp;gt;&amp;lt;w:t&amp;gt;takes effect when approved.&amp;lt;/w:t&amp;gt;&amp;lt;/w:r&amp;gt;&amp;lt;w:bookmarkEnd w:id="131" /&amp;gt;&amp;lt;/w:p&amp;gt;&amp;lt;w:p w:rsidR="00A465B2" w:rsidRDefault="00A465B2" w:rsidP="00A465B2"&amp;gt;&amp;lt;w:pPr&amp;gt;&amp;lt;w:keepNext /&amp;gt;&amp;lt;w:spacing w:before="240" /&amp;gt;&amp;lt;w:ind w:left="360" /&amp;gt;&amp;lt;w:jc w:val="center" /&amp;gt;&amp;lt;/w:pPr&amp;gt;&amp;lt;w:bookmarkStart w:id="132" w:name="_SUMMARY__0a528079_1f5c_4287_8ee8_c59a8b" /&amp;gt;&amp;lt;w:bookmarkStart w:id="133" w:name="_PAR__4_ced42d0a_3073_4020_9dcd_2c5bf6f0" /&amp;gt;&amp;lt;w:bookmarkStart w:id="134" w:name="_LINE__6_b0f5534d_461c_4394_b06f_7317b26" /&amp;gt;&amp;lt;w:bookmarkEnd w:id="128" /&amp;gt;&amp;lt;w:bookmarkEnd w:id="129" /&amp;gt;&amp;lt;w:r&amp;gt;&amp;lt;w:rPr&amp;gt;&amp;lt;w:b /&amp;gt;&amp;lt;w:sz w:val="24" /&amp;gt;&amp;lt;/w:rPr&amp;gt;&amp;lt;w:t&amp;gt;SUMMARY&amp;lt;/w:t&amp;gt;&amp;lt;/w:r&amp;gt;&amp;lt;w:bookmarkEnd w:id="134" /&amp;gt;&amp;lt;/w:p&amp;gt;&amp;lt;w:p w:rsidR="00A465B2" w:rsidRDefault="00A465B2" w:rsidP="00A465B2"&amp;gt;&amp;lt;w:pPr&amp;gt;&amp;lt;w:ind w:left="360" w:firstLine="360" /&amp;gt;&amp;lt;/w:pPr&amp;gt;&amp;lt;w:bookmarkStart w:id="135" w:name="_PAR__5_f99032e7_c7a6_422f_a8bf_0381d253" /&amp;gt;&amp;lt;w:bookmarkStart w:id="136" w:name="_LINE__7_40dfafa2_d47f_4a60_ae15_1363bf1" /&amp;gt;&amp;lt;w:bookmarkEnd w:id="133" /&amp;gt;&amp;lt;w:r w:rsidRPr="00010FA0"&amp;gt;&amp;lt;w:t xml:space="preserve"&amp;gt;This bill &amp;lt;/w:t&amp;gt;&amp;lt;/w:r&amp;gt;&amp;lt;w:r&amp;gt;&amp;lt;w:t xml:space="preserve"&amp;gt;repeals the laws that authorize the Public Utilities Commission to adopt rules &amp;lt;/w:t&amp;gt;&amp;lt;/w:r&amp;gt;&amp;lt;w:bookmarkStart w:id="137" w:name="_LINE__8_b18f4f92_b815_45fa_9e39_4951471" /&amp;gt;&amp;lt;w:bookmarkEnd w:id="136" /&amp;gt;&amp;lt;w:r&amp;gt;&amp;lt;w:t&amp;gt;governing net energy billing and that direct the commission to establish a&amp;lt;/w:t&amp;gt;&amp;lt;/w:r&amp;gt;&amp;lt;w:r w:rsidRPr="00010FA0"&amp;gt;&amp;lt;w:t xml:space="preserve"&amp;gt; net energy billing &amp;lt;/w:t&amp;gt;&amp;lt;/w:r&amp;gt;&amp;lt;w:bookmarkStart w:id="138" w:name="_LINE__9_45151612_f517_46c5_8819_0034e0e" /&amp;gt;&amp;lt;w:bookmarkEnd w:id="137" /&amp;gt;&amp;lt;w:r w:rsidRPr="00010FA0"&amp;gt;&amp;lt;w:t&amp;gt;program for&amp;lt;/w:t&amp;gt;&amp;lt;/w:r&amp;gt;&amp;lt;w:r&amp;gt;&amp;lt;w:t xml:space="preserve"&amp;gt; commercial and institutional&amp;lt;/w:t&amp;gt;&amp;lt;/w:r&amp;gt;&amp;lt;w:r w:rsidRPr="00010FA0"&amp;gt;&amp;lt;w:t xml:space="preserve"&amp;gt; customers of &amp;lt;/w:t&amp;gt;&amp;lt;/w:r&amp;gt;&amp;lt;w:r&amp;gt;&amp;lt;w:t xml:space="preserve"&amp;gt;investor-owned &amp;lt;/w:t&amp;gt;&amp;lt;/w:r&amp;gt;&amp;lt;w:r w:rsidRPr="00010FA0"&amp;gt;&amp;lt;w:t xml:space="preserve"&amp;gt;transmission and &amp;lt;/w:t&amp;gt;&amp;lt;/w:r&amp;gt;&amp;lt;w:bookmarkStart w:id="139" w:name="_LINE__10_58553668_2034_45aa_bbb3_b38eba" /&amp;gt;&amp;lt;w:bookmarkEnd w:id="138" /&amp;gt;&amp;lt;w:r w:rsidRPr="00010FA0"&amp;gt;&amp;lt;w:t xml:space="preserve"&amp;gt;distribution utilities and prohibits the &amp;lt;/w:t&amp;gt;&amp;lt;/w:r&amp;gt;&amp;lt;w:r&amp;gt;&amp;lt;w:t&amp;gt;commission&amp;lt;/w:t&amp;gt;&amp;lt;/w:r&amp;gt;&amp;lt;w:r w:rsidRPr="00010FA0"&amp;gt;&amp;lt;w:t xml:space="preserve"&amp;gt; from adopting rules that &amp;lt;/w:t&amp;gt;&amp;lt;/w:r&amp;gt;&amp;lt;w:r&amp;gt;&amp;lt;w:t xml:space="preserve"&amp;gt;require a &amp;lt;/w:t&amp;gt;&amp;lt;/w:r&amp;gt;&amp;lt;w:bookmarkStart w:id="140" w:name="_LINE__11_ce1ad46a_dfef_46a5_a463_62816d" /&amp;gt;&amp;lt;w:bookmarkEnd w:id="139" /&amp;gt;&amp;lt;w:r&amp;gt;&amp;lt;w:t&amp;gt;transmission and distribution utility to allow a customer to participate in&amp;lt;/w:t&amp;gt;&amp;lt;/w:r&amp;gt;&amp;lt;w:r w:rsidRPr="00010FA0"&amp;gt;&amp;lt;w:t xml:space="preserve"&amp;gt; net energy billing.&amp;lt;/w:t&amp;gt;&amp;lt;/w:r&amp;gt;&amp;lt;w:bookmarkEnd w:id="140" /&amp;gt;&amp;lt;/w:p&amp;gt;&amp;lt;w:bookmarkEnd w:id="1" /&amp;gt;&amp;lt;w:bookmarkEnd w:id="2" /&amp;gt;&amp;lt;w:bookmarkEnd w:id="118" /&amp;gt;&amp;lt;w:bookmarkEnd w:id="132" /&amp;gt;&amp;lt;w:bookmarkEnd w:id="135" /&amp;gt;&amp;lt;w:p w:rsidR="00000000" w:rsidRDefault="00A465B2"&amp;gt;&amp;lt;w:r&amp;gt;&amp;lt;w:t xml:space="preserve"&amp;gt; &amp;lt;/w:t&amp;gt;&amp;lt;/w:r&amp;gt;&amp;lt;/w:p&amp;gt;&amp;lt;w:sectPr w:rsidR="00000000" w:rsidSect="00A465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2B8F" w:rsidRDefault="00A465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db2116_f053_4050_a796_b6bf14d&lt;/BookmarkName&gt;&lt;Tables /&gt;&lt;/ProcessedCheckInPage&gt;&lt;ProcessedCheckInPage&gt;&lt;PageNumber&gt;2&lt;/PageNumber&gt;&lt;BookmarkName&gt;_PAGE__2_aea8e7a8_b679_4aed_b99c_7483a38&lt;/BookmarkName&gt;&lt;Tables /&gt;&lt;/ProcessedCheckInPage&gt;&lt;/Pages&gt;&lt;Paragraphs&gt;&lt;CheckInParagraphs&gt;&lt;PageNumber&gt;1&lt;/PageNumber&gt;&lt;BookmarkName&gt;_PAR__1_2911d71b_d05c_4a29_aecf_e9a9d2f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847723_1256_4f96_ac7d_84aa820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f7040d_cb87_4d1a_938d_1a17321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b9f6b9_1c6b_4eb0_a1d2_63020bb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36adb7_9b12_4149_a0f8_dd027e7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261c50_bb44_4934_9196_d32eb79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ee5f56_5910_41dc_ad4d_249ce06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2a602a5_d42d_4237_96f8_4b57040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cf52c8_c01a_4d75_8a6a_a2ba5d9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550d4c_c59c_4fb6_bcb4_b36474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90d500f_df89_4329_9fb5_0c13f0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c79319_84ff_4ee5_bd4a_0939ad4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9582efb_672d_4f5d_ac4a_45e27b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0c2b5e1_10ac_4962_943c_d44eea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15cab16_a407_4fd7_8b16_851540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cf2a9c1_869c_4d85_b370_bcdd43c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43b959_62eb_4c96_a590_62d05c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5388cac_61b4_4e04_a9a3_10a42c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5d3f8a_9440_4dbf_a854_90ee57f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ed42d0a_3073_4020_9dcd_2c5bf6f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99032e7_c7a6_422f_a8bf_0381d253&lt;/BookmarkName&gt;&lt;StartingLineNumber&gt;7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