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Maine Consumers Shopping for Electric Vehicles from Deceptive Advertising and Marketing Pract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0ee6131_aa4f_42f0_"/>
      <w:bookmarkStart w:id="1" w:name="_DOC_BODY__c95f4baa_d8c1_4862_b19b_d9809"/>
      <w:bookmarkStart w:id="2" w:name="_PAGE__1_b1b20700_f98d_4981_b88b_ad28764"/>
      <w:bookmarkStart w:id="3" w:name="_PAR__1_b7774618_30bb_428b_88d9_883da54a"/>
      <w:bookmarkStart w:id="4" w:name="_ENACTING_CLAUSE__b06cdbf6_a85e_413d_93f"/>
      <w:bookmarkStart w:id="5" w:name="_LINE__1_422e0ef9_200b_4fe4_916a_d53411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7774618_30bb_428b_88d9_883da54a"/>
      <w:bookmarkStart w:id="7" w:name="_ENACTING_CLAUSE__b06cdbf6_a85e_413d_93f"/>
      <w:bookmarkStart w:id="8" w:name="_DOC_BODY_CONTENT__1b7de953_821a_4dbc_a0"/>
      <w:bookmarkStart w:id="9" w:name="_BILL_SECTION__40ec2571_85f0_4a68_9a96_f"/>
      <w:bookmarkStart w:id="10" w:name="_PAR__2_73dc0a38_01ef_49fd_b700_7ee11a0d"/>
      <w:bookmarkStart w:id="11" w:name="_BILL_SECTION_HEADER__8243c338_58ff_4de5"/>
      <w:bookmarkStart w:id="12" w:name="_LINE__2_cb6435f9_52bd_4ea9_8899_2a999c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436b570_f083_426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c. 23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73dc0a38_01ef_49fd_b700_7ee11a0d"/>
      <w:bookmarkStart w:id="15" w:name="_BILL_SECTION_HEADER__8243c338_58ff_4de5"/>
      <w:bookmarkStart w:id="16" w:name="_PROCESSED_CHANGE__415455ad_9723_49d3_b9"/>
      <w:bookmarkStart w:id="17" w:name="_STATUTE_C__69d3cd5c_e17e_4c31_af31_b2ef"/>
      <w:bookmarkStart w:id="18" w:name="_PAR__3_6c90eb39_8fd6_439e_9c00_0e6cf9fa"/>
      <w:bookmarkStart w:id="19" w:name="_LINE__3_82acda6e_49ee_49e7_91d3_526f1c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56ffd683_d033_4507_8e22"/>
      <w:r>
        <w:rPr>
          <w:rFonts w:eastAsia="Arial" w:cs="Arial" w:ascii="Arial" w:hAnsi="Arial"/>
          <w:b/>
          <w:u w:val="single"/>
        </w:rPr>
        <w:t>239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6c90eb39_8fd6_439e_9c00_0e6cf9fa"/>
      <w:bookmarkStart w:id="22" w:name="_PAR__4_9c6906ee_34e9_41eb_9b00_6b66aa7c"/>
      <w:bookmarkStart w:id="23" w:name="_LINE__4_7ab8fb35_543b_4a26_af43_a59b709"/>
      <w:bookmarkStart w:id="24" w:name="_STATUTE_HEADNOTE__143b8cfc_4065_4a52_bc"/>
      <w:bookmarkEnd w:id="21"/>
      <w:bookmarkEnd w:id="22"/>
      <w:r>
        <w:rPr>
          <w:rFonts w:eastAsia="Arial" w:cs="Arial" w:ascii="Arial" w:hAnsi="Arial"/>
          <w:b/>
          <w:u w:val="single"/>
        </w:rPr>
        <w:t>ELECTRIC VEHICLES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9c6906ee_34e9_41eb_9b00_6b66aa7c"/>
      <w:bookmarkStart w:id="26" w:name="_STATUTE_S__da00cfc4_eed2_48c7_ab3d_aaef"/>
      <w:bookmarkStart w:id="27" w:name="_PAR__5_06d8c4cd_5163_4e60_8072_c2018b3e"/>
      <w:bookmarkStart w:id="28" w:name="_LINE__5_91a6658c_56ee_43b1_8a5f_734fda3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992688e3_454b_46fe_96b7"/>
      <w:r>
        <w:rPr>
          <w:rFonts w:eastAsia="Arial" w:cs="Arial" w:ascii="Arial" w:hAnsi="Arial"/>
          <w:b/>
          <w:u w:val="single"/>
        </w:rPr>
        <w:t>1500-X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ff836800_2291_43a4_91"/>
      <w:r>
        <w:rPr>
          <w:rFonts w:eastAsia="Arial" w:cs="Arial" w:ascii="Arial" w:hAnsi="Arial"/>
          <w:b/>
          <w:u w:val="single"/>
        </w:rPr>
        <w:t>Prohibition on misleading marketing and advertising practice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06d8c4cd_5163_4e60_8072_c2018b3e"/>
      <w:bookmarkStart w:id="32" w:name="_STATUTE_SS__8f42a234_7f1a_4866_b7a2_997"/>
      <w:bookmarkStart w:id="33" w:name="_PAR__6_cf48321d_0651_4aae_9376_be856cd8"/>
      <w:bookmarkStart w:id="34" w:name="_LINE__6_837ed13b_110f_4002_a2b2_f923f0c"/>
      <w:bookmarkStart w:id="35" w:name="_STATUTE_NUMBER__6600402d_bac2_4923_a95e"/>
      <w:bookmarkEnd w:id="31"/>
      <w:bookmarkEnd w:id="32"/>
      <w:bookmarkEnd w:id="33"/>
      <w:r>
        <w:rPr>
          <w:rFonts w:eastAsia="Arial" w:cs="Arial" w:ascii="Arial" w:hAnsi="Arial"/>
          <w:b/>
          <w:u w:val="single"/>
        </w:rPr>
        <w:t>1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HEADNOTE__17bf651b_0dba_48f6_be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37" w:name="_STATUTE_CONTENT__cf962d9b_80cb_47a0_b16"/>
      <w:bookmarkEnd w:id="36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38" w:name="_LINE__7_7dbc1168_0102_4816_85e1_49e8036"/>
      <w:bookmarkEnd w:id="34"/>
      <w:r>
        <w:rPr>
          <w:rFonts w:eastAsia="Arial" w:cs="Arial" w:ascii="Arial" w:hAnsi="Arial"/>
          <w:u w:val="single"/>
        </w:rPr>
        <w:t>following terms have the following meanings.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6_cf48321d_0651_4aae_9376_be856cd8"/>
      <w:bookmarkStart w:id="40" w:name="_PAR__7_86d8ee7b_676e_4ac5_8635_bcdd94b8"/>
      <w:bookmarkStart w:id="41" w:name="_STATUTE_P__d650e712_29eb_4fd6_bb10_7009"/>
      <w:bookmarkStart w:id="42" w:name="_LINE__8_c1875458_c80a_4431_a9b8_b4554c2"/>
      <w:bookmarkStart w:id="43" w:name="_STATUTE_NUMBER__0244d7c0_04f8_420e_a420"/>
      <w:bookmarkEnd w:id="39"/>
      <w:bookmarkEnd w:id="37"/>
      <w:bookmarkEnd w:id="40"/>
      <w:bookmarkEnd w:id="41"/>
      <w:r>
        <w:rPr>
          <w:rFonts w:eastAsia="Arial" w:cs="Arial" w:ascii="Arial" w:hAnsi="Arial"/>
          <w:u w:val="single"/>
        </w:rPr>
        <w:t>A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4b45c33b_32c2_4b80_811"/>
      <w:r>
        <w:rPr>
          <w:rFonts w:eastAsia="Arial" w:cs="Arial" w:ascii="Arial" w:hAnsi="Arial"/>
          <w:u w:val="single"/>
        </w:rPr>
        <w:t xml:space="preserve">"Electric vehicle" means a vehicle that is powered solely by an electric motor and </w:t>
      </w:r>
      <w:bookmarkStart w:id="45" w:name="_LINE__9_57553c79_5d2e_4c85_b0a6_49629c8"/>
      <w:bookmarkEnd w:id="42"/>
      <w:r>
        <w:rPr>
          <w:rFonts w:eastAsia="Arial" w:cs="Arial" w:ascii="Arial" w:hAnsi="Arial"/>
          <w:u w:val="single"/>
        </w:rPr>
        <w:t>does not have an internal combustion engine.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7_86d8ee7b_676e_4ac5_8635_bcdd94b8"/>
      <w:bookmarkStart w:id="47" w:name="_STATUTE_P__d650e712_29eb_4fd6_bb10_7009"/>
      <w:bookmarkStart w:id="48" w:name="_PAR__8_ca8e3bd9_e270_4dfe_a63c_8125ae89"/>
      <w:bookmarkStart w:id="49" w:name="_STATUTE_P__154d3130_96c3_47b8_93d9_d6d1"/>
      <w:bookmarkStart w:id="50" w:name="_LINE__10_e5f9578e_450b_4af8_b851_ad4dda"/>
      <w:bookmarkStart w:id="51" w:name="_STATUTE_NUMBER__0b0d8c6f_d56e_4e23_ae72"/>
      <w:bookmarkEnd w:id="46"/>
      <w:bookmarkEnd w:id="47"/>
      <w:bookmarkEnd w:id="44"/>
      <w:bookmarkEnd w:id="48"/>
      <w:bookmarkEnd w:id="49"/>
      <w:r>
        <w:rPr>
          <w:rFonts w:eastAsia="Arial" w:cs="Arial" w:ascii="Arial" w:hAnsi="Arial"/>
          <w:u w:val="single"/>
        </w:rPr>
        <w:t>B</w:t>
      </w:r>
      <w:bookmarkEnd w:id="51"/>
      <w:r>
        <w:rPr>
          <w:rFonts w:eastAsia="Arial" w:cs="Arial" w:ascii="Arial" w:hAnsi="Arial"/>
          <w:u w:val="single"/>
        </w:rPr>
        <w:t xml:space="preserve">.  </w:t>
      </w:r>
      <w:bookmarkStart w:id="52" w:name="_STATUTE_CONTENT__7876c97e_dd58_4602_bb0"/>
      <w:r>
        <w:rPr>
          <w:rFonts w:eastAsia="Arial" w:cs="Arial" w:ascii="Arial" w:hAnsi="Arial"/>
          <w:u w:val="single"/>
        </w:rPr>
        <w:t xml:space="preserve">"Gasoline-powered hybrid vehicle" means a vehicle that uses both an internal </w:t>
      </w:r>
      <w:bookmarkStart w:id="53" w:name="_LINE__11_d8d1fcea_eeff_48e5_9a3b_8fe1d9"/>
      <w:bookmarkEnd w:id="50"/>
      <w:r>
        <w:rPr>
          <w:rFonts w:eastAsia="Arial" w:cs="Arial" w:ascii="Arial" w:hAnsi="Arial"/>
          <w:u w:val="single"/>
        </w:rPr>
        <w:t xml:space="preserve">combustion engine and an electric motor, with the primary power source being the </w:t>
      </w:r>
      <w:bookmarkStart w:id="54" w:name="_LINE__12_554bbc99_ddd7_4128_b823_c75211"/>
      <w:bookmarkEnd w:id="53"/>
      <w:r>
        <w:rPr>
          <w:rFonts w:eastAsia="Arial" w:cs="Arial" w:ascii="Arial" w:hAnsi="Arial"/>
          <w:u w:val="single"/>
        </w:rPr>
        <w:t>internal combustion engine, and that does not plug into an electrical outlet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STATUTE_SS__8f42a234_7f1a_4866_b7a2_997"/>
      <w:bookmarkStart w:id="56" w:name="_PAR__8_ca8e3bd9_e270_4dfe_a63c_8125ae89"/>
      <w:bookmarkStart w:id="57" w:name="_STATUTE_P__154d3130_96c3_47b8_93d9_d6d1"/>
      <w:bookmarkStart w:id="58" w:name="_STATUTE_SS__db570060_a0d3_495e_8505_ad6"/>
      <w:bookmarkStart w:id="59" w:name="_PAR__9_af1c37ea_8ba7_41f3_8317_54aab0ca"/>
      <w:bookmarkStart w:id="60" w:name="_LINE__13_bde2bac1_60bb_491f_aed5_bdb12b"/>
      <w:bookmarkStart w:id="61" w:name="_STATUTE_NUMBER__61707c67_a95b_4a3e_9e5c"/>
      <w:bookmarkEnd w:id="55"/>
      <w:bookmarkEnd w:id="56"/>
      <w:bookmarkEnd w:id="57"/>
      <w:bookmarkEnd w:id="52"/>
      <w:bookmarkEnd w:id="58"/>
      <w:bookmarkEnd w:id="59"/>
      <w:r>
        <w:rPr>
          <w:rFonts w:eastAsia="Arial" w:cs="Arial" w:ascii="Arial" w:hAnsi="Arial"/>
          <w:b/>
          <w:u w:val="single"/>
        </w:rPr>
        <w:t>2</w:t>
      </w:r>
      <w:bookmarkEnd w:id="61"/>
      <w:r>
        <w:rPr>
          <w:rFonts w:eastAsia="Arial" w:cs="Arial" w:ascii="Arial" w:hAnsi="Arial"/>
          <w:b/>
          <w:u w:val="single"/>
        </w:rPr>
        <w:t xml:space="preserve">.  </w:t>
      </w:r>
      <w:bookmarkStart w:id="62" w:name="_STATUTE_HEADNOTE__017aeaee_7950_4e58_9e"/>
      <w:r>
        <w:rPr>
          <w:rFonts w:eastAsia="Arial" w:cs="Arial" w:ascii="Arial" w:hAnsi="Arial"/>
          <w:b/>
          <w:u w:val="single"/>
        </w:rPr>
        <w:t xml:space="preserve">Deceptive marketing and advertising.  </w:t>
      </w:r>
      <w:bookmarkStart w:id="63" w:name="_STATUTE_CONTENT__9985bb82_908a_4038_800"/>
      <w:bookmarkEnd w:id="62"/>
      <w:r>
        <w:rPr>
          <w:rFonts w:eastAsia="Arial" w:cs="Arial" w:ascii="Arial" w:hAnsi="Arial"/>
          <w:u w:val="single"/>
        </w:rPr>
        <w:t xml:space="preserve">A motor vehicle manufacturer or motor </w:t>
      </w:r>
      <w:bookmarkStart w:id="64" w:name="_LINE__14_db9c9a45_5beb_4600_98d9_11bf97"/>
      <w:bookmarkEnd w:id="60"/>
      <w:r>
        <w:rPr>
          <w:rFonts w:eastAsia="Arial" w:cs="Arial" w:ascii="Arial" w:hAnsi="Arial"/>
          <w:u w:val="single"/>
        </w:rPr>
        <w:t xml:space="preserve">vehicle dealer may not use deceptive marketing or advertising practices that falsely suggest </w:t>
      </w:r>
      <w:bookmarkStart w:id="65" w:name="_LINE__15_39fffc48_49a1_4861_996b_63ba59"/>
      <w:bookmarkEnd w:id="64"/>
      <w:r>
        <w:rPr>
          <w:rFonts w:eastAsia="Arial" w:cs="Arial" w:ascii="Arial" w:hAnsi="Arial"/>
          <w:u w:val="single"/>
        </w:rPr>
        <w:t xml:space="preserve">or imply that gasoline-powered hybrid vehicles are wholly or primarily powered by </w:t>
      </w:r>
      <w:bookmarkStart w:id="66" w:name="_LINE__16_dcdd766e_4092_49b2_a299_35a2f2"/>
      <w:bookmarkEnd w:id="65"/>
      <w:r>
        <w:rPr>
          <w:rFonts w:eastAsia="Arial" w:cs="Arial" w:ascii="Arial" w:hAnsi="Arial"/>
          <w:u w:val="single"/>
        </w:rPr>
        <w:t xml:space="preserve">electricity. Deceptive marketing and advertising practices include, but are not limited to: 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9_af1c37ea_8ba7_41f3_8317_54aab0ca"/>
      <w:bookmarkStart w:id="68" w:name="_PAR__10_dbe20f64_9581_4695_80c4_f687bb8"/>
      <w:bookmarkStart w:id="69" w:name="_STATUTE_P__91351292_d9de_4c58_8a7b_469d"/>
      <w:bookmarkStart w:id="70" w:name="_LINE__17_37fef1bb_76f9_4424_9a6e_9ec5f1"/>
      <w:bookmarkStart w:id="71" w:name="_STATUTE_NUMBER__b66e628c_0444_449a_b6bb"/>
      <w:bookmarkEnd w:id="67"/>
      <w:bookmarkEnd w:id="63"/>
      <w:bookmarkEnd w:id="68"/>
      <w:bookmarkEnd w:id="69"/>
      <w:r>
        <w:rPr>
          <w:rFonts w:eastAsia="Arial" w:cs="Arial" w:ascii="Arial" w:hAnsi="Arial"/>
          <w:u w:val="single"/>
        </w:rPr>
        <w:t>A</w:t>
      </w:r>
      <w:bookmarkEnd w:id="71"/>
      <w:r>
        <w:rPr>
          <w:rFonts w:eastAsia="Arial" w:cs="Arial" w:ascii="Arial" w:hAnsi="Arial"/>
          <w:u w:val="single"/>
        </w:rPr>
        <w:t xml:space="preserve">.  </w:t>
      </w:r>
      <w:bookmarkStart w:id="72" w:name="_STATUTE_CONTENT__ba1644c8_2ed6_4386_a40"/>
      <w:r>
        <w:rPr>
          <w:rFonts w:eastAsia="Arial" w:cs="Arial" w:ascii="Arial" w:hAnsi="Arial"/>
          <w:u w:val="single"/>
        </w:rPr>
        <w:t xml:space="preserve">Using phrases like "electrified," "beyond zero," "electric," "E," "EV" or "range" </w:t>
      </w:r>
      <w:bookmarkStart w:id="73" w:name="_LINE__18_39a3b6b4_358a_4d2e_9edb_1eb66f"/>
      <w:bookmarkEnd w:id="70"/>
      <w:r>
        <w:rPr>
          <w:rFonts w:eastAsia="Arial" w:cs="Arial" w:ascii="Arial" w:hAnsi="Arial"/>
          <w:u w:val="single"/>
        </w:rPr>
        <w:t>regarding vehicles that are primarily powered by internal combustion engines; and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10_dbe20f64_9581_4695_80c4_f687bb8"/>
      <w:bookmarkStart w:id="75" w:name="_STATUTE_P__91351292_d9de_4c58_8a7b_469d"/>
      <w:bookmarkStart w:id="76" w:name="_PAR__11_203d160f_e85a_417c_b379_a908d0d"/>
      <w:bookmarkStart w:id="77" w:name="_STATUTE_P__823cb2ba_3639_41fe_8a99_8ad1"/>
      <w:bookmarkStart w:id="78" w:name="_LINE__19_5dc09a39_92f9_4bc3_89c8_f89c6c"/>
      <w:bookmarkStart w:id="79" w:name="_STATUTE_NUMBER__bbf0f37f_6656_4f7f_a177"/>
      <w:bookmarkEnd w:id="74"/>
      <w:bookmarkEnd w:id="75"/>
      <w:bookmarkEnd w:id="72"/>
      <w:bookmarkEnd w:id="76"/>
      <w:bookmarkEnd w:id="77"/>
      <w:r>
        <w:rPr>
          <w:rFonts w:eastAsia="Arial" w:cs="Arial" w:ascii="Arial" w:hAnsi="Arial"/>
          <w:u w:val="single"/>
        </w:rPr>
        <w:t>B</w:t>
      </w:r>
      <w:bookmarkEnd w:id="79"/>
      <w:r>
        <w:rPr>
          <w:rFonts w:eastAsia="Arial" w:cs="Arial" w:ascii="Arial" w:hAnsi="Arial"/>
          <w:u w:val="single"/>
        </w:rPr>
        <w:t xml:space="preserve">.  </w:t>
      </w:r>
      <w:bookmarkStart w:id="80" w:name="_STATUTE_CONTENT__41c06334_ba80_4aa0_915"/>
      <w:r>
        <w:rPr>
          <w:rFonts w:eastAsia="Arial" w:cs="Arial" w:ascii="Arial" w:hAnsi="Arial"/>
          <w:u w:val="single"/>
        </w:rPr>
        <w:t xml:space="preserve">Using deceptive imagery, including, but not limited to, lightning bolts, batteries, </w:t>
      </w:r>
      <w:bookmarkStart w:id="81" w:name="_LINE__20_75131075_ec0b_4fa9_9359_55fe2a"/>
      <w:bookmarkEnd w:id="78"/>
      <w:r>
        <w:rPr>
          <w:rFonts w:eastAsia="Arial" w:cs="Arial" w:ascii="Arial" w:hAnsi="Arial"/>
          <w:u w:val="single"/>
        </w:rPr>
        <w:t xml:space="preserve">electric currents, plugs and sockets that could lead a reasonable consumer to believe </w:t>
      </w:r>
      <w:bookmarkStart w:id="82" w:name="_LINE__21_badec099_5eeb_4434_b338_fc57cc"/>
      <w:bookmarkEnd w:id="81"/>
      <w:r>
        <w:rPr>
          <w:rFonts w:eastAsia="Arial" w:cs="Arial" w:ascii="Arial" w:hAnsi="Arial"/>
          <w:u w:val="single"/>
        </w:rPr>
        <w:t>that gasoline-powered hybrid vehicles are wholly or largely powered by electricity.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STATUTE_SS__db570060_a0d3_495e_8505_ad6"/>
      <w:bookmarkStart w:id="84" w:name="_PAR__11_203d160f_e85a_417c_b379_a908d0d"/>
      <w:bookmarkStart w:id="85" w:name="_STATUTE_P__823cb2ba_3639_41fe_8a99_8ad1"/>
      <w:bookmarkStart w:id="86" w:name="_STATUTE_SS__e92fbec9_5ed8_474e_9593_a7e"/>
      <w:bookmarkStart w:id="87" w:name="_PAR__12_57a0d3b4_9587_4449_a4e4_6ad8f1c"/>
      <w:bookmarkStart w:id="88" w:name="_LINE__22_39c05761_6d8c_4152_a801_4a610e"/>
      <w:bookmarkStart w:id="89" w:name="_STATUTE_NUMBER__b1cbd90e_5962_4f65_8fa8"/>
      <w:bookmarkEnd w:id="83"/>
      <w:bookmarkEnd w:id="84"/>
      <w:bookmarkEnd w:id="85"/>
      <w:bookmarkEnd w:id="80"/>
      <w:bookmarkEnd w:id="86"/>
      <w:bookmarkEnd w:id="87"/>
      <w:r>
        <w:rPr>
          <w:rFonts w:eastAsia="Arial" w:cs="Arial" w:ascii="Arial" w:hAnsi="Arial"/>
          <w:b/>
          <w:u w:val="single"/>
        </w:rPr>
        <w:t>3</w:t>
      </w:r>
      <w:bookmarkEnd w:id="89"/>
      <w:r>
        <w:rPr>
          <w:rFonts w:eastAsia="Arial" w:cs="Arial" w:ascii="Arial" w:hAnsi="Arial"/>
          <w:b/>
          <w:u w:val="single"/>
        </w:rPr>
        <w:t xml:space="preserve">.  </w:t>
      </w:r>
      <w:bookmarkStart w:id="90" w:name="_STATUTE_HEADNOTE__52127200_7478_46a9_80"/>
      <w:r>
        <w:rPr>
          <w:rFonts w:eastAsia="Arial" w:cs="Arial" w:ascii="Arial" w:hAnsi="Arial"/>
          <w:b/>
          <w:u w:val="single"/>
        </w:rPr>
        <w:t xml:space="preserve">Location and format.  </w:t>
      </w:r>
      <w:bookmarkStart w:id="91" w:name="_STATUTE_CONTENT__bb4a22f9_daf2_4ce2_a49"/>
      <w:bookmarkEnd w:id="90"/>
      <w:r>
        <w:rPr>
          <w:rFonts w:eastAsia="Arial" w:cs="Arial" w:ascii="Arial" w:hAnsi="Arial"/>
          <w:u w:val="single"/>
        </w:rPr>
        <w:t xml:space="preserve">Deceptive marketing and advertising of gasoline-powered </w:t>
      </w:r>
      <w:bookmarkStart w:id="92" w:name="_LINE__23_63371c34_14a5_43f5_8128_73b595"/>
      <w:bookmarkEnd w:id="88"/>
      <w:r>
        <w:rPr>
          <w:rFonts w:eastAsia="Arial" w:cs="Arial" w:ascii="Arial" w:hAnsi="Arial"/>
          <w:u w:val="single"/>
        </w:rPr>
        <w:t xml:space="preserve">hybrid vehicles are prohibited.  The prohibition includes, but is not limited to, the following </w:t>
      </w:r>
      <w:bookmarkStart w:id="93" w:name="_LINE__24_e5600481_86f1_4fcb_9997_7a400b"/>
      <w:bookmarkEnd w:id="92"/>
      <w:r>
        <w:rPr>
          <w:rFonts w:eastAsia="Arial" w:cs="Arial" w:ascii="Arial" w:hAnsi="Arial"/>
          <w:u w:val="single"/>
        </w:rPr>
        <w:t>formats:</w:t>
      </w:r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12_57a0d3b4_9587_4449_a4e4_6ad8f1c"/>
      <w:bookmarkStart w:id="95" w:name="_PAR__13_6386be0c_3a63_45be_bddf_aa909ab"/>
      <w:bookmarkStart w:id="96" w:name="_STATUTE_P__869708a5_3ffa_4b69_b20d_e63d"/>
      <w:bookmarkStart w:id="97" w:name="_LINE__25_0f8f6703_9f61_4507_8501_99f9ae"/>
      <w:bookmarkStart w:id="98" w:name="_STATUTE_NUMBER__4fef6924_d23e_4576_ba0f"/>
      <w:bookmarkEnd w:id="94"/>
      <w:bookmarkEnd w:id="91"/>
      <w:bookmarkEnd w:id="95"/>
      <w:bookmarkEnd w:id="96"/>
      <w:r>
        <w:rPr>
          <w:rFonts w:eastAsia="Arial" w:cs="Arial" w:ascii="Arial" w:hAnsi="Arial"/>
          <w:u w:val="single"/>
        </w:rPr>
        <w:t>A</w:t>
      </w:r>
      <w:bookmarkEnd w:id="98"/>
      <w:r>
        <w:rPr>
          <w:rFonts w:eastAsia="Arial" w:cs="Arial" w:ascii="Arial" w:hAnsi="Arial"/>
          <w:u w:val="single"/>
        </w:rPr>
        <w:t xml:space="preserve">.  </w:t>
      </w:r>
      <w:bookmarkStart w:id="99" w:name="_STATUTE_CONTENT__fd9ca50e_8c2e_4bfb_a2a"/>
      <w:r>
        <w:rPr>
          <w:rFonts w:eastAsia="Arial" w:cs="Arial" w:ascii="Arial" w:hAnsi="Arial"/>
          <w:u w:val="single"/>
        </w:rPr>
        <w:t>Print marketing and advertising in newspapers, magazines and mailers;</w:t>
      </w:r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13_6386be0c_3a63_45be_bddf_aa909ab"/>
      <w:bookmarkStart w:id="101" w:name="_STATUTE_P__869708a5_3ffa_4b69_b20d_e63d"/>
      <w:bookmarkStart w:id="102" w:name="_PAR__14_40ae32a1_d472_470e_9452_fb36175"/>
      <w:bookmarkStart w:id="103" w:name="_STATUTE_P__b1b7a773_5b81_47da_ab7d_ea38"/>
      <w:bookmarkStart w:id="104" w:name="_LINE__26_f5746469_8a12_4392_8b51_580994"/>
      <w:bookmarkStart w:id="105" w:name="_STATUTE_NUMBER__387fbe8a_0cc3_4630_888e"/>
      <w:bookmarkEnd w:id="100"/>
      <w:bookmarkEnd w:id="101"/>
      <w:bookmarkEnd w:id="99"/>
      <w:bookmarkEnd w:id="102"/>
      <w:bookmarkEnd w:id="103"/>
      <w:r>
        <w:rPr>
          <w:rFonts w:eastAsia="Arial" w:cs="Arial" w:ascii="Arial" w:hAnsi="Arial"/>
          <w:u w:val="single"/>
        </w:rPr>
        <w:t>B</w:t>
      </w:r>
      <w:bookmarkEnd w:id="105"/>
      <w:r>
        <w:rPr>
          <w:rFonts w:eastAsia="Arial" w:cs="Arial" w:ascii="Arial" w:hAnsi="Arial"/>
          <w:u w:val="single"/>
        </w:rPr>
        <w:t xml:space="preserve">.  </w:t>
      </w:r>
      <w:bookmarkStart w:id="106" w:name="_STATUTE_CONTENT__aec6ed57_dcd1_4328_a14"/>
      <w:r>
        <w:rPr>
          <w:rFonts w:eastAsia="Arial" w:cs="Arial" w:ascii="Arial" w:hAnsi="Arial"/>
          <w:u w:val="single"/>
        </w:rPr>
        <w:t>Online marketing and advertising, including on social media and online videos;</w:t>
      </w:r>
      <w:bookmarkEnd w:id="1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" w:name="_PAR__14_40ae32a1_d472_470e_9452_fb36175"/>
      <w:bookmarkStart w:id="108" w:name="_STATUTE_P__b1b7a773_5b81_47da_ab7d_ea38"/>
      <w:bookmarkStart w:id="109" w:name="_PAR__15_c62e573e_49a1_4fe2_adff_5391ba8"/>
      <w:bookmarkStart w:id="110" w:name="_STATUTE_P__fe9b6c92_fab4_402c_b2b1_68b5"/>
      <w:bookmarkStart w:id="111" w:name="_LINE__27_858fc23a_3b5d_4f7a_8420_2ab630"/>
      <w:bookmarkStart w:id="112" w:name="_STATUTE_NUMBER__baf8e9fc_d545_4705_ad1f"/>
      <w:bookmarkEnd w:id="107"/>
      <w:bookmarkEnd w:id="108"/>
      <w:bookmarkEnd w:id="106"/>
      <w:bookmarkEnd w:id="109"/>
      <w:bookmarkEnd w:id="110"/>
      <w:r>
        <w:rPr>
          <w:rFonts w:eastAsia="Arial" w:cs="Arial" w:ascii="Arial" w:hAnsi="Arial"/>
          <w:u w:val="single"/>
        </w:rPr>
        <w:t>C</w:t>
      </w:r>
      <w:bookmarkEnd w:id="112"/>
      <w:r>
        <w:rPr>
          <w:rFonts w:eastAsia="Arial" w:cs="Arial" w:ascii="Arial" w:hAnsi="Arial"/>
          <w:u w:val="single"/>
        </w:rPr>
        <w:t xml:space="preserve">.  </w:t>
      </w:r>
      <w:bookmarkStart w:id="113" w:name="_STATUTE_CONTENT__d7a75fb2_a8c1_4268_883"/>
      <w:r>
        <w:rPr>
          <w:rFonts w:eastAsia="Arial" w:cs="Arial" w:ascii="Arial" w:hAnsi="Arial"/>
          <w:u w:val="single"/>
        </w:rPr>
        <w:t>Radio and television advertising; and</w:t>
      </w:r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4" w:name="_PAR__15_c62e573e_49a1_4fe2_adff_5391ba8"/>
      <w:bookmarkStart w:id="115" w:name="_STATUTE_P__fe9b6c92_fab4_402c_b2b1_68b5"/>
      <w:bookmarkStart w:id="116" w:name="_PAR__16_96005dc9_4e11_4110_a6f5_f200ec6"/>
      <w:bookmarkStart w:id="117" w:name="_STATUTE_P__ba58b213_2c2b_4b2f_b83a_565a"/>
      <w:bookmarkStart w:id="118" w:name="_LINE__28_f5d443f6_6c86_4c3d_8ce6_8d9d8d"/>
      <w:bookmarkStart w:id="119" w:name="_STATUTE_NUMBER__c5f5e953_5380_493b_b97c"/>
      <w:bookmarkEnd w:id="114"/>
      <w:bookmarkEnd w:id="115"/>
      <w:bookmarkEnd w:id="113"/>
      <w:bookmarkEnd w:id="116"/>
      <w:bookmarkEnd w:id="117"/>
      <w:r>
        <w:rPr>
          <w:rFonts w:eastAsia="Arial" w:cs="Arial" w:ascii="Arial" w:hAnsi="Arial"/>
          <w:u w:val="single"/>
        </w:rPr>
        <w:t>D</w:t>
      </w:r>
      <w:bookmarkEnd w:id="119"/>
      <w:r>
        <w:rPr>
          <w:rFonts w:eastAsia="Arial" w:cs="Arial" w:ascii="Arial" w:hAnsi="Arial"/>
          <w:u w:val="single"/>
        </w:rPr>
        <w:t xml:space="preserve">.  </w:t>
      </w:r>
      <w:bookmarkStart w:id="120" w:name="_STATUTE_CONTENT__cad017b7_a675_4e43_b0e"/>
      <w:r>
        <w:rPr>
          <w:rFonts w:eastAsia="Arial" w:cs="Arial" w:ascii="Arial" w:hAnsi="Arial"/>
          <w:u w:val="single"/>
        </w:rPr>
        <w:t xml:space="preserve">Signs, banners or other physical advertising at motor vehicle dealerships and at </w:t>
      </w:r>
      <w:bookmarkStart w:id="121" w:name="_LINE__29_16bf938d_23cf_4c5f_93d2_ece98b"/>
      <w:bookmarkEnd w:id="118"/>
      <w:r>
        <w:rPr>
          <w:rFonts w:eastAsia="Arial" w:cs="Arial" w:ascii="Arial" w:hAnsi="Arial"/>
          <w:u w:val="single"/>
        </w:rPr>
        <w:t>promotional events.</w:t>
      </w:r>
      <w:bookmarkEnd w:id="1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" w:name="_STATUTE_SS__e92fbec9_5ed8_474e_9593_a7e"/>
      <w:bookmarkStart w:id="123" w:name="_PAR__16_96005dc9_4e11_4110_a6f5_f200ec6"/>
      <w:bookmarkStart w:id="124" w:name="_STATUTE_P__ba58b213_2c2b_4b2f_b83a_565a"/>
      <w:bookmarkStart w:id="125" w:name="_PAR__17_5803837a_d757_4f18_b690_b73c789"/>
      <w:bookmarkStart w:id="126" w:name="_STATUTE_SS__e4fcd838_dc19_4455_9a9b_65e"/>
      <w:bookmarkStart w:id="127" w:name="_LINE__30_97ca4bd3_4a84_4a3c_a703_cfd82a"/>
      <w:bookmarkStart w:id="128" w:name="_STATUTE_NUMBER__e65d1006_a24c_418a_a321"/>
      <w:bookmarkEnd w:id="122"/>
      <w:bookmarkEnd w:id="123"/>
      <w:bookmarkEnd w:id="124"/>
      <w:bookmarkEnd w:id="120"/>
      <w:bookmarkEnd w:id="125"/>
      <w:bookmarkEnd w:id="126"/>
      <w:r>
        <w:rPr>
          <w:rFonts w:eastAsia="Arial" w:cs="Arial" w:ascii="Arial" w:hAnsi="Arial"/>
          <w:b/>
          <w:u w:val="single"/>
        </w:rPr>
        <w:t>4</w:t>
      </w:r>
      <w:bookmarkEnd w:id="128"/>
      <w:r>
        <w:rPr>
          <w:rFonts w:eastAsia="Arial" w:cs="Arial" w:ascii="Arial" w:hAnsi="Arial"/>
          <w:b/>
          <w:u w:val="single"/>
        </w:rPr>
        <w:t xml:space="preserve">.  </w:t>
      </w:r>
      <w:bookmarkStart w:id="129" w:name="_STATUTE_HEADNOTE__73792a63_5a71_4c7f_a4"/>
      <w:r>
        <w:rPr>
          <w:rFonts w:eastAsia="Arial" w:cs="Arial" w:ascii="Arial" w:hAnsi="Arial"/>
          <w:b/>
          <w:u w:val="single"/>
        </w:rPr>
        <w:t xml:space="preserve">Enforcement.  </w:t>
      </w:r>
      <w:bookmarkStart w:id="130" w:name="_STATUTE_CONTENT__98f0c105_ee61_40a3_bf8"/>
      <w:bookmarkEnd w:id="129"/>
      <w:r>
        <w:rPr>
          <w:rFonts w:eastAsia="Arial" w:cs="Arial" w:ascii="Arial" w:hAnsi="Arial"/>
          <w:u w:val="single"/>
        </w:rPr>
        <w:t xml:space="preserve">The Attorney General may enforce this section. 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PAR__17_5803837a_d757_4f18_b690_b73c789"/>
      <w:bookmarkStart w:id="132" w:name="_STATUTE_SS__e4fcd838_dc19_4455_9a9b_65e"/>
      <w:bookmarkStart w:id="133" w:name="_PAR__18_e6982553_d7fa_4c15_9bb0_72e990f"/>
      <w:bookmarkStart w:id="134" w:name="_STATUTE_SS__6a65a53d_958c_47e1_89eb_767"/>
      <w:bookmarkStart w:id="135" w:name="_LINE__31_7385bcf3_c99d_4e25_9795_adc194"/>
      <w:bookmarkStart w:id="136" w:name="_STATUTE_NUMBER__ee72f4f7_42e7_4673_ba39"/>
      <w:bookmarkEnd w:id="131"/>
      <w:bookmarkEnd w:id="132"/>
      <w:bookmarkEnd w:id="130"/>
      <w:bookmarkEnd w:id="133"/>
      <w:bookmarkEnd w:id="134"/>
      <w:r>
        <w:rPr>
          <w:rFonts w:eastAsia="Arial" w:cs="Arial" w:ascii="Arial" w:hAnsi="Arial"/>
          <w:b/>
          <w:u w:val="single"/>
        </w:rPr>
        <w:t>5</w:t>
      </w:r>
      <w:bookmarkEnd w:id="136"/>
      <w:r>
        <w:rPr>
          <w:rFonts w:eastAsia="Arial" w:cs="Arial" w:ascii="Arial" w:hAnsi="Arial"/>
          <w:b/>
          <w:u w:val="single"/>
        </w:rPr>
        <w:t xml:space="preserve">.  </w:t>
      </w:r>
      <w:bookmarkStart w:id="137" w:name="_STATUTE_HEADNOTE__21ee4956_7d0f_4696_89"/>
      <w:r>
        <w:rPr>
          <w:rFonts w:eastAsia="Arial" w:cs="Arial" w:ascii="Arial" w:hAnsi="Arial"/>
          <w:b/>
          <w:u w:val="single"/>
        </w:rPr>
        <w:t xml:space="preserve">Penalties.  </w:t>
      </w:r>
      <w:bookmarkStart w:id="138" w:name="_STATUTE_CONTENT__2d2db5c5_87a7_4ed2_aa0"/>
      <w:bookmarkEnd w:id="137"/>
      <w:r>
        <w:rPr>
          <w:rFonts w:eastAsia="Arial" w:cs="Arial" w:ascii="Arial" w:hAnsi="Arial"/>
          <w:u w:val="single"/>
        </w:rPr>
        <w:t xml:space="preserve">A violation of this section constitutes a violation of the Maine Unfair </w:t>
      </w:r>
      <w:bookmarkStart w:id="139" w:name="_LINE__32_ba359a2b_92d3_4e5b_a436_0fcd2d"/>
      <w:bookmarkEnd w:id="135"/>
      <w:r>
        <w:rPr>
          <w:rFonts w:eastAsia="Arial" w:cs="Arial" w:ascii="Arial" w:hAnsi="Arial"/>
          <w:u w:val="single"/>
        </w:rPr>
        <w:t>Trade Practices Act.</w:t>
      </w:r>
      <w:bookmarkEnd w:id="13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0" w:name="_DOC_BODY_CONTENT__1b7de953_821a_4dbc_a0"/>
      <w:bookmarkStart w:id="141" w:name="_BILL_SECTION__40ec2571_85f0_4a68_9a96_f"/>
      <w:bookmarkStart w:id="142" w:name="_PROCESSED_CHANGE__415455ad_9723_49d3_b9"/>
      <w:bookmarkStart w:id="143" w:name="_STATUTE_C__69d3cd5c_e17e_4c31_af31_b2ef"/>
      <w:bookmarkStart w:id="144" w:name="_STATUTE_S__da00cfc4_eed2_48c7_ab3d_aaef"/>
      <w:bookmarkStart w:id="145" w:name="_PAR__18_e6982553_d7fa_4c15_9bb0_72e990f"/>
      <w:bookmarkStart w:id="146" w:name="_STATUTE_SS__6a65a53d_958c_47e1_89eb_767"/>
      <w:bookmarkStart w:id="147" w:name="_SUMMARY__f0b1db80_c1f0_49f0_8d8f_dbd5f9"/>
      <w:bookmarkStart w:id="148" w:name="_PAR__19_48502dfb_e079_4466_b419_86cbf31"/>
      <w:bookmarkStart w:id="149" w:name="_LINE__33_bd3bbff3_9701_4f3b_ad6f_fa5602"/>
      <w:bookmarkEnd w:id="140"/>
      <w:bookmarkEnd w:id="141"/>
      <w:bookmarkEnd w:id="142"/>
      <w:bookmarkEnd w:id="143"/>
      <w:bookmarkEnd w:id="144"/>
      <w:bookmarkEnd w:id="145"/>
      <w:bookmarkEnd w:id="146"/>
      <w:bookmarkEnd w:id="138"/>
      <w:bookmarkEnd w:id="148"/>
      <w:r>
        <w:rPr>
          <w:rFonts w:eastAsia="Arial" w:cs="Arial" w:ascii="Arial" w:hAnsi="Arial"/>
          <w:b/>
          <w:sz w:val="24"/>
        </w:rPr>
        <w:t>SUMMARY</w:t>
      </w:r>
      <w:bookmarkEnd w:id="14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0" w:name="_PAR__19_48502dfb_e079_4466_b419_86cbf31"/>
      <w:bookmarkStart w:id="151" w:name="_PAR__20_985ffd32_db8c_4670_9c85_0a18dee"/>
      <w:bookmarkStart w:id="152" w:name="_LINE__34_f19a6a58_8ab1_41a8_a53b_cfc2ba"/>
      <w:bookmarkEnd w:id="150"/>
      <w:r>
        <w:rPr>
          <w:rFonts w:eastAsia="Arial" w:cs="Arial" w:ascii="Arial" w:hAnsi="Arial"/>
        </w:rPr>
        <w:t xml:space="preserve">This bill prohibits motor vehicle manufacturers and dealers from using deceptive </w:t>
      </w:r>
      <w:bookmarkStart w:id="153" w:name="_LINE__35_eeacded6_aeb5_4611_baa6_efeb3f"/>
      <w:bookmarkEnd w:id="152"/>
      <w:r>
        <w:rPr>
          <w:rFonts w:eastAsia="Arial" w:cs="Arial" w:ascii="Arial" w:hAnsi="Arial"/>
        </w:rPr>
        <w:t xml:space="preserve">marketing or advertising practices that falsely suggest or imply that gasoline-powered </w:t>
      </w:r>
      <w:bookmarkStart w:id="154" w:name="_LINE__36_d26c73fc_15a0_4e1e_9bae_94cc33"/>
      <w:bookmarkEnd w:id="153"/>
      <w:r>
        <w:rPr>
          <w:rFonts w:eastAsia="Arial" w:cs="Arial" w:ascii="Arial" w:hAnsi="Arial"/>
        </w:rPr>
        <w:t xml:space="preserve">hybrid vehicles are wholly or primarily powered by electricity.  The Attorney General may </w:t>
      </w:r>
      <w:bookmarkStart w:id="155" w:name="_PAR__1_7819bc09_b70f_4741_843a_833f9c80"/>
      <w:bookmarkStart w:id="156" w:name="_PAGE__2_b773d368_192e_404d_9d69_c6c3207"/>
      <w:bookmarkStart w:id="157" w:name="_LINE__1_42447e73_29f4_4b71_a3db_2258335"/>
      <w:bookmarkStart w:id="158" w:name="_PAGE_SPLIT__aa8fc2e6_200f_448e_9b7a_923"/>
      <w:bookmarkEnd w:id="2"/>
      <w:bookmarkEnd w:id="151"/>
      <w:bookmarkEnd w:id="154"/>
      <w:r>
        <w:rPr>
          <w:rFonts w:eastAsia="Arial" w:cs="Arial" w:ascii="Arial" w:hAnsi="Arial"/>
        </w:rPr>
        <w:t>e</w:t>
      </w:r>
      <w:bookmarkEnd w:id="158"/>
      <w:r>
        <w:rPr>
          <w:rFonts w:eastAsia="Arial" w:cs="Arial" w:ascii="Arial" w:hAnsi="Arial"/>
        </w:rPr>
        <w:t xml:space="preserve">nforce the provisions of the bill.  A violation of the provisions of the bill constitutes a </w:t>
      </w:r>
      <w:bookmarkStart w:id="159" w:name="_LINE__2_1450f92d_0768_4f2e_bf90_343e53d"/>
      <w:bookmarkEnd w:id="157"/>
      <w:r>
        <w:rPr>
          <w:rFonts w:eastAsia="Arial" w:cs="Arial" w:ascii="Arial" w:hAnsi="Arial"/>
        </w:rPr>
        <w:t>violation of the Maine Unfair Trade Practices Act.</w:t>
      </w:r>
      <w:bookmarkEnd w:id="0"/>
      <w:bookmarkEnd w:id="1"/>
      <w:bookmarkEnd w:id="147"/>
      <w:bookmarkEnd w:id="155"/>
      <w:bookmarkEnd w:id="156"/>
      <w:bookmarkEnd w:id="15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0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Maine Consumers Shopping for Electric Vehicles from Deceptive Advertising and Marketing Pract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973</ItemId>
    <LRId>74148</LRId>
    <LRNumber>504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Maine Consumers Shopping for Electric Vehicles from Deceptive Advertising and Marketing Practices</LRTitle>
    <ItemTitle>An Act to Protect Maine Consumers Shopping for Electric Vehicles from Deceptive Advertising and Marketing Practices</ItemTitle>
    <ShortTitle1>PROTECT MAINE CONSUMERS</ShortTitle1>
    <ShortTitle2>SHOPPING FOR ELECTRIC VEHICLES</ShortTitle2>
    <SponsorFirstName>Matthew</SponsorFirstName>
    <SponsorLastName>Beck</SponsorLastName>
    <SponsorChamberPrefix>Rep.</SponsorChamberPrefix>
    <SponsorFrom>South Portland</SponsorFrom>
    <DraftingCycleCount>1</DraftingCycleCount>
    <LatestDraftingActionId>130</LatestDraftingActionId>
    <LatestDraftingActionDate>2025-03-20T11:28:19</LatestDraftingActionDate>
    <LatestDrafterName>mswanson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56D43" w:rsidRDefault="00056D43" w:rsidP="00056D43"&amp;gt;&amp;lt;w:pPr&amp;gt;&amp;lt;w:ind w:left="360" /&amp;gt;&amp;lt;/w:pPr&amp;gt;&amp;lt;w:bookmarkStart w:id="0" w:name="_ENACTING_CLAUSE__b06cdbf6_a85e_413d_93f" /&amp;gt;&amp;lt;w:bookmarkStart w:id="1" w:name="_DOC_BODY__c95f4baa_d8c1_4862_b19b_d9809" /&amp;gt;&amp;lt;w:bookmarkStart w:id="2" w:name="_DOC_BODY_CONTAINER__00ee6131_aa4f_42f0_" /&amp;gt;&amp;lt;w:bookmarkStart w:id="3" w:name="_PAGE__1_b1b20700_f98d_4981_b88b_ad28764" /&amp;gt;&amp;lt;w:bookmarkStart w:id="4" w:name="_PAR__1_b7774618_30bb_428b_88d9_883da54a" /&amp;gt;&amp;lt;w:bookmarkStart w:id="5" w:name="_LINE__1_422e0ef9_200b_4fe4_916a_d53411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56D43" w:rsidRDefault="00056D43" w:rsidP="00056D43"&amp;gt;&amp;lt;w:pPr&amp;gt;&amp;lt;w:ind w:left="360" w:firstLine="360" /&amp;gt;&amp;lt;/w:pPr&amp;gt;&amp;lt;w:bookmarkStart w:id="6" w:name="_BILL_SECTION_HEADER__8243c338_58ff_4de5" /&amp;gt;&amp;lt;w:bookmarkStart w:id="7" w:name="_BILL_SECTION__40ec2571_85f0_4a68_9a96_f" /&amp;gt;&amp;lt;w:bookmarkStart w:id="8" w:name="_DOC_BODY_CONTENT__1b7de953_821a_4dbc_a0" /&amp;gt;&amp;lt;w:bookmarkStart w:id="9" w:name="_PAR__2_73dc0a38_01ef_49fd_b700_7ee11a0d" /&amp;gt;&amp;lt;w:bookmarkStart w:id="10" w:name="_LINE__2_cb6435f9_52bd_4ea9_8899_2a999c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436b570_f083_426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c. 239&amp;lt;/w:t&amp;gt;&amp;lt;/w:r&amp;gt;&amp;lt;w:r&amp;gt;&amp;lt;w:t xml:space="preserve"&amp;gt; is enacted to read:&amp;lt;/w:t&amp;gt;&amp;lt;/w:r&amp;gt;&amp;lt;w:bookmarkEnd w:id="10" /&amp;gt;&amp;lt;/w:p&amp;gt;&amp;lt;w:p w:rsidR="00056D43" w:rsidRDefault="00056D43" w:rsidP="00056D43"&amp;gt;&amp;lt;w:pPr&amp;gt;&amp;lt;w:spacing w:before="300" w:after="300" /&amp;gt;&amp;lt;w:ind w:left="360" /&amp;gt;&amp;lt;w:jc w:val="center" /&amp;gt;&amp;lt;w:rPr&amp;gt;&amp;lt;w:ins w:id="12" w:author="BPS" w:date="2025-03-14T11:42:00Z" /&amp;gt;&amp;lt;/w:rPr&amp;gt;&amp;lt;/w:pPr&amp;gt;&amp;lt;w:bookmarkStart w:id="13" w:name="_STATUTE_C__69d3cd5c_e17e_4c31_af31_b2ef" /&amp;gt;&amp;lt;w:bookmarkStart w:id="14" w:name="_PAR__3_6c90eb39_8fd6_439e_9c00_0e6cf9fa" /&amp;gt;&amp;lt;w:bookmarkStart w:id="15" w:name="_LINE__3_82acda6e_49ee_49e7_91d3_526f1cf" /&amp;gt;&amp;lt;w:bookmarkStart w:id="16" w:name="_PROCESSED_CHANGE__415455ad_9723_49d3_b9" /&amp;gt;&amp;lt;w:bookmarkEnd w:id="6" /&amp;gt;&amp;lt;w:bookmarkEnd w:id="9" /&amp;gt;&amp;lt;w:ins w:id="17" w:author="BPS" w:date="2025-03-14T11:42:00Z"&amp;gt;&amp;lt;w:r&amp;gt;&amp;lt;w:rPr&amp;gt;&amp;lt;w:b /&amp;gt;&amp;lt;/w:rPr&amp;gt;&amp;lt;w:t xml:space="preserve"&amp;gt;CHAPTER &amp;lt;/w:t&amp;gt;&amp;lt;/w:r&amp;gt;&amp;lt;w:bookmarkStart w:id="18" w:name="_STATUTE_NUMBER__56ffd683_d033_4507_8e22" /&amp;gt;&amp;lt;w:r&amp;gt;&amp;lt;w:rPr&amp;gt;&amp;lt;w:b /&amp;gt;&amp;lt;/w:rPr&amp;gt;&amp;lt;w:t&amp;gt;239&amp;lt;/w:t&amp;gt;&amp;lt;/w:r&amp;gt;&amp;lt;w:bookmarkEnd w:id="15" /&amp;gt;&amp;lt;w:bookmarkEnd w:id="18" /&amp;gt;&amp;lt;/w:ins&amp;gt;&amp;lt;/w:p&amp;gt;&amp;lt;w:p w:rsidR="00056D43" w:rsidRDefault="00056D43" w:rsidP="00056D43"&amp;gt;&amp;lt;w:pPr&amp;gt;&amp;lt;w:spacing w:before="300" w:after="300" /&amp;gt;&amp;lt;w:ind w:left="360" /&amp;gt;&amp;lt;w:jc w:val="center" /&amp;gt;&amp;lt;w:rPr&amp;gt;&amp;lt;w:ins w:id="19" w:author="BPS" w:date="2025-03-14T11:42:00Z" /&amp;gt;&amp;lt;w:b /&amp;gt;&amp;lt;/w:rPr&amp;gt;&amp;lt;/w:pPr&amp;gt;&amp;lt;w:bookmarkStart w:id="20" w:name="_STATUTE_HEADNOTE__143b8cfc_4065_4a52_bc" /&amp;gt;&amp;lt;w:bookmarkStart w:id="21" w:name="_PAR__4_9c6906ee_34e9_41eb_9b00_6b66aa7c" /&amp;gt;&amp;lt;w:bookmarkStart w:id="22" w:name="_LINE__4_7ab8fb35_543b_4a26_af43_a59b709" /&amp;gt;&amp;lt;w:bookmarkEnd w:id="14" /&amp;gt;&amp;lt;w:ins w:id="23" w:author="BPS" w:date="2025-03-14T11:42:00Z"&amp;gt;&amp;lt;w:r&amp;gt;&amp;lt;w:rPr&amp;gt;&amp;lt;w:b /&amp;gt;&amp;lt;/w:rPr&amp;gt;&amp;lt;w:t&amp;gt;ELECTRIC VEHICLES&amp;lt;/w:t&amp;gt;&amp;lt;/w:r&amp;gt;&amp;lt;w:bookmarkEnd w:id="20" /&amp;gt;&amp;lt;w:bookmarkEnd w:id="22" /&amp;gt;&amp;lt;/w:ins&amp;gt;&amp;lt;/w:p&amp;gt;&amp;lt;w:p w:rsidR="00056D43" w:rsidRPr="007D01A0" w:rsidRDefault="00056D43" w:rsidP="00056D43"&amp;gt;&amp;lt;w:pPr&amp;gt;&amp;lt;w:ind w:left="1080" w:hanging="720" /&amp;gt;&amp;lt;w:rPr&amp;gt;&amp;lt;w:ins w:id="24" w:author="BPS" w:date="2025-03-14T11:42:00Z" /&amp;gt;&amp;lt;/w:rPr&amp;gt;&amp;lt;/w:pPr&amp;gt;&amp;lt;w:bookmarkStart w:id="25" w:name="_STATUTE_S__da00cfc4_eed2_48c7_ab3d_aaef" /&amp;gt;&amp;lt;w:bookmarkStart w:id="26" w:name="_PAR__5_06d8c4cd_5163_4e60_8072_c2018b3e" /&amp;gt;&amp;lt;w:bookmarkStart w:id="27" w:name="_LINE__5_91a6658c_56ee_43b1_8a5f_734fda3" /&amp;gt;&amp;lt;w:bookmarkEnd w:id="21" /&amp;gt;&amp;lt;w:ins w:id="28" w:author="BPS" w:date="2025-03-14T11:42:00Z"&amp;gt;&amp;lt;w:r w:rsidRPr="007D01A0"&amp;gt;&amp;lt;w:rPr&amp;gt;&amp;lt;w:b /&amp;gt;&amp;lt;/w:rPr&amp;gt;&amp;lt;w:t&amp;gt;§&amp;lt;/w:t&amp;gt;&amp;lt;/w:r&amp;gt;&amp;lt;w:bookmarkStart w:id="29" w:name="_STATUTE_NUMBER__992688e3_454b_46fe_96b7" /&amp;gt;&amp;lt;w:r w:rsidRPr="007D01A0"&amp;gt;&amp;lt;w:rPr&amp;gt;&amp;lt;w:b /&amp;gt;&amp;lt;/w:rPr&amp;gt;&amp;lt;w:t&amp;gt;1500-X&amp;lt;/w:t&amp;gt;&amp;lt;/w:r&amp;gt;&amp;lt;w:bookmarkEnd w:id="29" /&amp;gt;&amp;lt;w:r w:rsidRPr="007D01A0"&amp;gt;&amp;lt;w:rPr&amp;gt;&amp;lt;w:b /&amp;gt;&amp;lt;/w:rPr&amp;gt;&amp;lt;w:t xml:space="preserve"&amp;gt;.  &amp;lt;/w:t&amp;gt;&amp;lt;/w:r&amp;gt;&amp;lt;w:bookmarkStart w:id="30" w:name="_STATUTE_HEADNOTE__ff836800_2291_43a4_91" /&amp;gt;&amp;lt;w:r w:rsidRPr="007D01A0"&amp;gt;&amp;lt;w:rPr&amp;gt;&amp;lt;w:b /&amp;gt;&amp;lt;/w:rPr&amp;gt;&amp;lt;w:t&amp;gt;Prohibition on misleading marketing and advertising practices&amp;lt;/w:t&amp;gt;&amp;lt;/w:r&amp;gt;&amp;lt;w:bookmarkEnd w:id="27" /&amp;gt;&amp;lt;w:bookmarkEnd w:id="30" /&amp;gt;&amp;lt;/w:ins&amp;gt;&amp;lt;/w:p&amp;gt;&amp;lt;w:p w:rsidR="00056D43" w:rsidRPr="007D01A0" w:rsidRDefault="00056D43" w:rsidP="00056D43"&amp;gt;&amp;lt;w:pPr&amp;gt;&amp;lt;w:ind w:left="360" w:firstLine="360" /&amp;gt;&amp;lt;w:rPr&amp;gt;&amp;lt;w:ins w:id="31" w:author="BPS" w:date="2025-03-14T11:42:00Z" /&amp;gt;&amp;lt;/w:rPr&amp;gt;&amp;lt;/w:pPr&amp;gt;&amp;lt;w:bookmarkStart w:id="32" w:name="_STATUTE_NUMBER__6600402d_bac2_4923_a95e" /&amp;gt;&amp;lt;w:bookmarkStart w:id="33" w:name="_STATUTE_SS__8f42a234_7f1a_4866_b7a2_997" /&amp;gt;&amp;lt;w:bookmarkStart w:id="34" w:name="_PAR__6_cf48321d_0651_4aae_9376_be856cd8" /&amp;gt;&amp;lt;w:bookmarkStart w:id="35" w:name="_LINE__6_837ed13b_110f_4002_a2b2_f923f0c" /&amp;gt;&amp;lt;w:bookmarkEnd w:id="26" /&amp;gt;&amp;lt;w:ins w:id="36" w:author="BPS" w:date="2025-03-14T11:42:00Z"&amp;gt;&amp;lt;w:r w:rsidRPr="007D01A0"&amp;gt;&amp;lt;w:rPr&amp;gt;&amp;lt;w:b /&amp;gt;&amp;lt;/w:rPr&amp;gt;&amp;lt;w:t&amp;gt;1&amp;lt;/w:t&amp;gt;&amp;lt;/w:r&amp;gt;&amp;lt;w:bookmarkEnd w:id="32" /&amp;gt;&amp;lt;w:r w:rsidRPr="007D01A0"&amp;gt;&amp;lt;w:rPr&amp;gt;&amp;lt;w:b /&amp;gt;&amp;lt;/w:rPr&amp;gt;&amp;lt;w:t xml:space="preserve"&amp;gt;.  &amp;lt;/w:t&amp;gt;&amp;lt;/w:r&amp;gt;&amp;lt;w:bookmarkStart w:id="37" w:name="_STATUTE_HEADNOTE__17bf651b_0dba_48f6_be" /&amp;gt;&amp;lt;w:r w:rsidRPr="007D01A0"&amp;gt;&amp;lt;w:rPr&amp;gt;&amp;lt;w:b /&amp;gt;&amp;lt;/w:rPr&amp;gt;&amp;lt;w:t xml:space="preserve"&amp;gt;Definitions.  &amp;lt;/w:t&amp;gt;&amp;lt;/w:r&amp;gt;&amp;lt;w:bookmarkStart w:id="38" w:name="_STATUTE_CONTENT__cf962d9b_80cb_47a0_b16" /&amp;gt;&amp;lt;w:bookmarkEnd w:id="37" /&amp;gt;&amp;lt;w:r w:rsidRPr="007D01A0"&amp;gt;&amp;lt;w:t xml:space="preserve"&amp;gt;As used in this section, unless the context otherwise indicates, the &amp;lt;/w:t&amp;gt;&amp;lt;/w:r&amp;gt;&amp;lt;w:bookmarkStart w:id="39" w:name="_LINE__7_7dbc1168_0102_4816_85e1_49e8036" /&amp;gt;&amp;lt;w:bookmarkEnd w:id="35" /&amp;gt;&amp;lt;w:r w:rsidRPr="007D01A0"&amp;gt;&amp;lt;w:t xml:space="preserve"&amp;gt;following &amp;lt;/w:t&amp;gt;&amp;lt;/w:r&amp;gt;&amp;lt;/w:ins&amp;gt;&amp;lt;w:ins w:id="40" w:author="BPS" w:date="2025-03-14T11:43:00Z"&amp;gt;&amp;lt;w:r&amp;gt;&amp;lt;w:t&amp;gt;terms&amp;lt;/w:t&amp;gt;&amp;lt;/w:r&amp;gt;&amp;lt;/w:ins&amp;gt;&amp;lt;w:ins w:id="41" w:author="BPS" w:date="2025-03-14T11:42:00Z"&amp;gt;&amp;lt;w:r w:rsidRPr="007D01A0"&amp;gt;&amp;lt;w:t xml:space="preserve"&amp;gt; have the following meanings.&amp;lt;/w:t&amp;gt;&amp;lt;/w:r&amp;gt;&amp;lt;w:bookmarkEnd w:id="39" /&amp;gt;&amp;lt;/w:ins&amp;gt;&amp;lt;/w:p&amp;gt;&amp;lt;w:p w:rsidR="00056D43" w:rsidRPr="007D01A0" w:rsidRDefault="00056D43" w:rsidP="00056D43"&amp;gt;&amp;lt;w:pPr&amp;gt;&amp;lt;w:ind w:left="720" /&amp;gt;&amp;lt;w:rPr&amp;gt;&amp;lt;w:ins w:id="42" w:author="BPS" w:date="2025-03-14T11:42:00Z" /&amp;gt;&amp;lt;/w:rPr&amp;gt;&amp;lt;/w:pPr&amp;gt;&amp;lt;w:bookmarkStart w:id="43" w:name="_STATUTE_NUMBER__0244d7c0_04f8_420e_a420" /&amp;gt;&amp;lt;w:bookmarkStart w:id="44" w:name="_STATUTE_P__d650e712_29eb_4fd6_bb10_7009" /&amp;gt;&amp;lt;w:bookmarkStart w:id="45" w:name="_PAR__7_86d8ee7b_676e_4ac5_8635_bcdd94b8" /&amp;gt;&amp;lt;w:bookmarkStart w:id="46" w:name="_LINE__8_c1875458_c80a_4431_a9b8_b4554c2" /&amp;gt;&amp;lt;w:bookmarkEnd w:id="34" /&amp;gt;&amp;lt;w:bookmarkEnd w:id="38" /&amp;gt;&amp;lt;w:ins w:id="47" w:author="BPS" w:date="2025-03-14T11:42:00Z"&amp;gt;&amp;lt;w:r w:rsidRPr="007D01A0"&amp;gt;&amp;lt;w:t&amp;gt;A&amp;lt;/w:t&amp;gt;&amp;lt;/w:r&amp;gt;&amp;lt;w:bookmarkEnd w:id="43" /&amp;gt;&amp;lt;w:r w:rsidRPr="007D01A0"&amp;gt;&amp;lt;w:t xml:space="preserve"&amp;gt;.  &amp;lt;/w:t&amp;gt;&amp;lt;/w:r&amp;gt;&amp;lt;w:bookmarkStart w:id="48" w:name="_STATUTE_CONTENT__4b45c33b_32c2_4b80_811" /&amp;gt;&amp;lt;w:r w:rsidRPr="007D01A0"&amp;gt;&amp;lt;w:t xml:space="preserve"&amp;gt;"Electric vehicle" means a vehicle that is powered solely by an electric motor and &amp;lt;/w:t&amp;gt;&amp;lt;/w:r&amp;gt;&amp;lt;w:bookmarkStart w:id="49" w:name="_LINE__9_57553c79_5d2e_4c85_b0a6_49629c8" /&amp;gt;&amp;lt;w:bookmarkEnd w:id="46" /&amp;gt;&amp;lt;w:r w:rsidRPr="007D01A0"&amp;gt;&amp;lt;w:t&amp;gt;does not have an internal combustion engine.&amp;lt;/w:t&amp;gt;&amp;lt;/w:r&amp;gt;&amp;lt;w:bookmarkEnd w:id="49" /&amp;gt;&amp;lt;/w:ins&amp;gt;&amp;lt;/w:p&amp;gt;&amp;lt;w:p w:rsidR="00056D43" w:rsidRPr="007D01A0" w:rsidRDefault="00056D43" w:rsidP="00056D43"&amp;gt;&amp;lt;w:pPr&amp;gt;&amp;lt;w:ind w:left="720" /&amp;gt;&amp;lt;w:rPr&amp;gt;&amp;lt;w:ins w:id="50" w:author="BPS" w:date="2025-03-14T11:42:00Z" /&amp;gt;&amp;lt;/w:rPr&amp;gt;&amp;lt;/w:pPr&amp;gt;&amp;lt;w:bookmarkStart w:id="51" w:name="_STATUTE_NUMBER__0b0d8c6f_d56e_4e23_ae72" /&amp;gt;&amp;lt;w:bookmarkStart w:id="52" w:name="_STATUTE_P__154d3130_96c3_47b8_93d9_d6d1" /&amp;gt;&amp;lt;w:bookmarkStart w:id="53" w:name="_PAR__8_ca8e3bd9_e270_4dfe_a63c_8125ae89" /&amp;gt;&amp;lt;w:bookmarkStart w:id="54" w:name="_LINE__10_e5f9578e_450b_4af8_b851_ad4dda" /&amp;gt;&amp;lt;w:bookmarkEnd w:id="44" /&amp;gt;&amp;lt;w:bookmarkEnd w:id="45" /&amp;gt;&amp;lt;w:bookmarkEnd w:id="48" /&amp;gt;&amp;lt;w:ins w:id="55" w:author="BPS" w:date="2025-03-14T11:42:00Z"&amp;gt;&amp;lt;w:r w:rsidRPr="007D01A0"&amp;gt;&amp;lt;w:t&amp;gt;B&amp;lt;/w:t&amp;gt;&amp;lt;/w:r&amp;gt;&amp;lt;w:bookmarkEnd w:id="51" /&amp;gt;&amp;lt;w:r w:rsidRPr="007D01A0"&amp;gt;&amp;lt;w:t xml:space="preserve"&amp;gt;.  &amp;lt;/w:t&amp;gt;&amp;lt;/w:r&amp;gt;&amp;lt;w:bookmarkStart w:id="56" w:name="_STATUTE_CONTENT__7876c97e_dd58_4602_bb0" /&amp;gt;&amp;lt;w:r w:rsidRPr="007D01A0"&amp;gt;&amp;lt;w:t xml:space="preserve"&amp;gt;"Gasoline-powered hybrid vehicle" means a vehicle that uses both an internal &amp;lt;/w:t&amp;gt;&amp;lt;/w:r&amp;gt;&amp;lt;w:bookmarkStart w:id="57" w:name="_LINE__11_d8d1fcea_eeff_48e5_9a3b_8fe1d9" /&amp;gt;&amp;lt;w:bookmarkEnd w:id="54" /&amp;gt;&amp;lt;w:r w:rsidRPr="007D01A0"&amp;gt;&amp;lt;w:t xml:space="preserve"&amp;gt;combustion engine and an electric motor, with the primary power source being the &amp;lt;/w:t&amp;gt;&amp;lt;/w:r&amp;gt;&amp;lt;w:bookmarkStart w:id="58" w:name="_LINE__12_554bbc99_ddd7_4128_b823_c75211" /&amp;gt;&amp;lt;w:bookmarkEnd w:id="57" /&amp;gt;&amp;lt;w:r w:rsidRPr="007D01A0"&amp;gt;&amp;lt;w:t&amp;gt;internal combustion engine&amp;lt;/w:t&amp;gt;&amp;lt;/w:r&amp;gt;&amp;lt;/w:ins&amp;gt;&amp;lt;w:ins w:id="59" w:author="BPS" w:date="2025-03-14T11:43:00Z"&amp;gt;&amp;lt;w:r&amp;gt;&amp;lt;w:t&amp;gt;, and that&amp;lt;/w:t&amp;gt;&amp;lt;/w:r&amp;gt;&amp;lt;/w:ins&amp;gt;&amp;lt;w:ins w:id="60" w:author="BPS" w:date="2025-03-14T11:42:00Z"&amp;gt;&amp;lt;w:r w:rsidRPr="007D01A0"&amp;gt;&amp;lt;w:t xml:space="preserve"&amp;gt; does not plug into an electrical outlet.&amp;lt;/w:t&amp;gt;&amp;lt;/w:r&amp;gt;&amp;lt;w:bookmarkEnd w:id="58" /&amp;gt;&amp;lt;/w:ins&amp;gt;&amp;lt;/w:p&amp;gt;&amp;lt;w:p w:rsidR="00056D43" w:rsidRPr="007D01A0" w:rsidRDefault="00056D43" w:rsidP="00056D43"&amp;gt;&amp;lt;w:pPr&amp;gt;&amp;lt;w:ind w:left="360" w:firstLine="360" /&amp;gt;&amp;lt;w:rPr&amp;gt;&amp;lt;w:ins w:id="61" w:author="BPS" w:date="2025-03-14T11:42:00Z" /&amp;gt;&amp;lt;/w:rPr&amp;gt;&amp;lt;/w:pPr&amp;gt;&amp;lt;w:bookmarkStart w:id="62" w:name="_STATUTE_NUMBER__61707c67_a95b_4a3e_9e5c" /&amp;gt;&amp;lt;w:bookmarkStart w:id="63" w:name="_STATUTE_SS__db570060_a0d3_495e_8505_ad6" /&amp;gt;&amp;lt;w:bookmarkStart w:id="64" w:name="_PAR__9_af1c37ea_8ba7_41f3_8317_54aab0ca" /&amp;gt;&amp;lt;w:bookmarkStart w:id="65" w:name="_LINE__13_bde2bac1_60bb_491f_aed5_bdb12b" /&amp;gt;&amp;lt;w:bookmarkEnd w:id="33" /&amp;gt;&amp;lt;w:bookmarkEnd w:id="52" /&amp;gt;&amp;lt;w:bookmarkEnd w:id="53" /&amp;gt;&amp;lt;w:bookmarkEnd w:id="56" /&amp;gt;&amp;lt;w:ins w:id="66" w:author="BPS" w:date="2025-03-14T11:42:00Z"&amp;gt;&amp;lt;w:r w:rsidRPr="007D01A0"&amp;gt;&amp;lt;w:rPr&amp;gt;&amp;lt;w:b /&amp;gt;&amp;lt;/w:rPr&amp;gt;&amp;lt;w:t&amp;gt;2&amp;lt;/w:t&amp;gt;&amp;lt;/w:r&amp;gt;&amp;lt;w:bookmarkEnd w:id="62" /&amp;gt;&amp;lt;w:r w:rsidRPr="007D01A0"&amp;gt;&amp;lt;w:rPr&amp;gt;&amp;lt;w:b /&amp;gt;&amp;lt;/w:rPr&amp;gt;&amp;lt;w:t xml:space="preserve"&amp;gt;.  &amp;lt;/w:t&amp;gt;&amp;lt;/w:r&amp;gt;&amp;lt;w:bookmarkStart w:id="67" w:name="_STATUTE_HEADNOTE__017aeaee_7950_4e58_9e" /&amp;gt;&amp;lt;w:r w:rsidRPr="007D01A0"&amp;gt;&amp;lt;w:rPr&amp;gt;&amp;lt;w:b /&amp;gt;&amp;lt;/w:rPr&amp;gt;&amp;lt;w:t xml:space="preserve"&amp;gt;Deceptive marketing and advertising.  &amp;lt;/w:t&amp;gt;&amp;lt;/w:r&amp;gt;&amp;lt;w:bookmarkStart w:id="68" w:name="_STATUTE_CONTENT__9985bb82_908a_4038_800" /&amp;gt;&amp;lt;w:bookmarkEnd w:id="67" /&amp;gt;&amp;lt;w:r w:rsidRPr="007D01A0"&amp;gt;&amp;lt;w:t xml:space="preserve"&amp;gt;A &amp;lt;/w:t&amp;gt;&amp;lt;/w:r&amp;gt;&amp;lt;/w:ins&amp;gt;&amp;lt;w:ins w:id="69" w:author="BPS" w:date="2025-03-14T11:44:00Z"&amp;gt;&amp;lt;w:r&amp;gt;&amp;lt;w:t&amp;gt;motor vehicle&amp;lt;/w:t&amp;gt;&amp;lt;/w:r&amp;gt;&amp;lt;/w:ins&amp;gt;&amp;lt;w:ins w:id="70" w:author="BPS" w:date="2025-03-14T11:42:00Z"&amp;gt;&amp;lt;w:r w:rsidRPr="007D01A0"&amp;gt;&amp;lt;w:t xml:space="preserve"&amp;gt; manufacturer or &amp;lt;/w:t&amp;gt;&amp;lt;/w:r&amp;gt;&amp;lt;/w:ins&amp;gt;&amp;lt;w:ins w:id="71" w:author="BPS" w:date="2025-03-14T11:44:00Z"&amp;gt;&amp;lt;w:r&amp;gt;&amp;lt;w:t xml:space="preserve"&amp;gt;motor &amp;lt;/w:t&amp;gt;&amp;lt;/w:r&amp;gt;&amp;lt;w:bookmarkStart w:id="72" w:name="_LINE__14_db9c9a45_5beb_4600_98d9_11bf97" /&amp;gt;&amp;lt;w:bookmarkEnd w:id="65" /&amp;gt;&amp;lt;w:r&amp;gt;&amp;lt;w:t&amp;gt;vehi&amp;lt;/w:t&amp;gt;&amp;lt;/w:r&amp;gt;&amp;lt;/w:ins&amp;gt;&amp;lt;w:ins w:id="73" w:author="BPS" w:date="2025-03-14T15:09:00Z"&amp;gt;&amp;lt;w:r&amp;gt;&amp;lt;w:t&amp;gt;cl&amp;lt;/w:t&amp;gt;&amp;lt;/w:r&amp;gt;&amp;lt;/w:ins&amp;gt;&amp;lt;w:ins w:id="74" w:author="BPS" w:date="2025-03-14T11:44:00Z"&amp;gt;&amp;lt;w:r&amp;gt;&amp;lt;w:t&amp;gt;e&amp;lt;/w:t&amp;gt;&amp;lt;/w:r&amp;gt;&amp;lt;/w:ins&amp;gt;&amp;lt;w:ins w:id="75" w:author="BPS" w:date="2025-03-14T11:42:00Z"&amp;gt;&amp;lt;w:r w:rsidRPr="007D01A0"&amp;gt;&amp;lt;w:t xml:space="preserve"&amp;gt; dealer may not use deceptive marketing or advertising practices that falsely suggest &amp;lt;/w:t&amp;gt;&amp;lt;/w:r&amp;gt;&amp;lt;w:bookmarkStart w:id="76" w:name="_LINE__15_39fffc48_49a1_4861_996b_63ba59" /&amp;gt;&amp;lt;w:bookmarkEnd w:id="72" /&amp;gt;&amp;lt;w:r w:rsidRPr="007D01A0"&amp;gt;&amp;lt;w:t xml:space="preserve"&amp;gt;or imply that gasoline-powered hybrid vehicles are wholly or primarily powered by &amp;lt;/w:t&amp;gt;&amp;lt;/w:r&amp;gt;&amp;lt;w:bookmarkStart w:id="77" w:name="_LINE__16_dcdd766e_4092_49b2_a299_35a2f2" /&amp;gt;&amp;lt;w:bookmarkEnd w:id="76" /&amp;gt;&amp;lt;w:r w:rsidRPr="007D01A0"&amp;gt;&amp;lt;w:t&amp;gt;electricity. Deceptive marketing and advertising practices include&amp;lt;/w:t&amp;gt;&amp;lt;/w:r&amp;gt;&amp;lt;/w:ins&amp;gt;&amp;lt;w:ins w:id="78" w:author="BPS" w:date="2025-03-14T11:44:00Z"&amp;gt;&amp;lt;w:r&amp;gt;&amp;lt;w:t&amp;gt;,&amp;lt;/w:t&amp;gt;&amp;lt;/w:r&amp;gt;&amp;lt;/w:ins&amp;gt;&amp;lt;w:ins w:id="79" w:author="BPS" w:date="2025-03-14T11:42:00Z"&amp;gt;&amp;lt;w:r w:rsidRPr="007D01A0"&amp;gt;&amp;lt;w:t xml:space="preserve"&amp;gt; but are not limited to: &amp;lt;/w:t&amp;gt;&amp;lt;/w:r&amp;gt;&amp;lt;w:bookmarkEnd w:id="77" /&amp;gt;&amp;lt;/w:ins&amp;gt;&amp;lt;/w:p&amp;gt;&amp;lt;w:p w:rsidR="00056D43" w:rsidRPr="007D01A0" w:rsidRDefault="00056D43" w:rsidP="00056D43"&amp;gt;&amp;lt;w:pPr&amp;gt;&amp;lt;w:ind w:left="720" /&amp;gt;&amp;lt;w:rPr&amp;gt;&amp;lt;w:ins w:id="80" w:author="BPS" w:date="2025-03-14T11:42:00Z" /&amp;gt;&amp;lt;/w:rPr&amp;gt;&amp;lt;/w:pPr&amp;gt;&amp;lt;w:bookmarkStart w:id="81" w:name="_STATUTE_NUMBER__b66e628c_0444_449a_b6bb" /&amp;gt;&amp;lt;w:bookmarkStart w:id="82" w:name="_STATUTE_P__91351292_d9de_4c58_8a7b_469d" /&amp;gt;&amp;lt;w:bookmarkStart w:id="83" w:name="_PAR__10_dbe20f64_9581_4695_80c4_f687bb8" /&amp;gt;&amp;lt;w:bookmarkStart w:id="84" w:name="_LINE__17_37fef1bb_76f9_4424_9a6e_9ec5f1" /&amp;gt;&amp;lt;w:bookmarkEnd w:id="64" /&amp;gt;&amp;lt;w:bookmarkEnd w:id="68" /&amp;gt;&amp;lt;w:ins w:id="85" w:author="BPS" w:date="2025-03-14T11:42:00Z"&amp;gt;&amp;lt;w:r w:rsidRPr="007D01A0"&amp;gt;&amp;lt;w:t&amp;gt;A&amp;lt;/w:t&amp;gt;&amp;lt;/w:r&amp;gt;&amp;lt;w:bookmarkEnd w:id="81" /&amp;gt;&amp;lt;w:r w:rsidRPr="007D01A0"&amp;gt;&amp;lt;w:t xml:space="preserve"&amp;gt;.  &amp;lt;/w:t&amp;gt;&amp;lt;/w:r&amp;gt;&amp;lt;w:bookmarkStart w:id="86" w:name="_STATUTE_CONTENT__ba1644c8_2ed6_4386_a40" /&amp;gt;&amp;lt;w:r w:rsidRPr="007D01A0"&amp;gt;&amp;lt;w:t xml:space="preserve"&amp;gt;Using phrases like "electrified," "beyond zero," "electric," "E," "EV" or "range" &amp;lt;/w:t&amp;gt;&amp;lt;/w:r&amp;gt;&amp;lt;w:bookmarkStart w:id="87" w:name="_LINE__18_39a3b6b4_358a_4d2e_9edb_1eb66f" /&amp;gt;&amp;lt;w:bookmarkEnd w:id="84" /&amp;gt;&amp;lt;w:r w:rsidRPr="007D01A0"&amp;gt;&amp;lt;w:t xml:space="preserve"&amp;gt;regarding vehicles that are primarily powered by internal combustion engines; &amp;lt;/w:t&amp;gt;&amp;lt;/w:r&amp;gt;&amp;lt;/w:ins&amp;gt;&amp;lt;w:ins w:id="88" w:author="BPS" w:date="2025-03-14T11:44:00Z"&amp;gt;&amp;lt;w:r&amp;gt;&amp;lt;w:t&amp;gt;and&amp;lt;/w:t&amp;gt;&amp;lt;/w:r&amp;gt;&amp;lt;/w:ins&amp;gt;&amp;lt;w:bookmarkEnd w:id="87" /&amp;gt;&amp;lt;/w:p&amp;gt;&amp;lt;w:p w:rsidR="00056D43" w:rsidRPr="007D01A0" w:rsidRDefault="00056D43" w:rsidP="00056D43"&amp;gt;&amp;lt;w:pPr&amp;gt;&amp;lt;w:ind w:left="720" /&amp;gt;&amp;lt;w:rPr&amp;gt;&amp;lt;w:ins w:id="89" w:author="BPS" w:date="2025-03-14T11:42:00Z" /&amp;gt;&amp;lt;/w:rPr&amp;gt;&amp;lt;/w:pPr&amp;gt;&amp;lt;w:bookmarkStart w:id="90" w:name="_STATUTE_NUMBER__bbf0f37f_6656_4f7f_a177" /&amp;gt;&amp;lt;w:bookmarkStart w:id="91" w:name="_STATUTE_P__823cb2ba_3639_41fe_8a99_8ad1" /&amp;gt;&amp;lt;w:bookmarkStart w:id="92" w:name="_PAR__11_203d160f_e85a_417c_b379_a908d0d" /&amp;gt;&amp;lt;w:bookmarkStart w:id="93" w:name="_LINE__19_5dc09a39_92f9_4bc3_89c8_f89c6c" /&amp;gt;&amp;lt;w:bookmarkEnd w:id="82" /&amp;gt;&amp;lt;w:bookmarkEnd w:id="83" /&amp;gt;&amp;lt;w:bookmarkEnd w:id="86" /&amp;gt;&amp;lt;w:ins w:id="94" w:author="BPS" w:date="2025-03-14T11:42:00Z"&amp;gt;&amp;lt;w:r w:rsidRPr="007D01A0"&amp;gt;&amp;lt;w:t&amp;gt;B&amp;lt;/w:t&amp;gt;&amp;lt;/w:r&amp;gt;&amp;lt;w:bookmarkEnd w:id="90" /&amp;gt;&amp;lt;w:r w:rsidRPr="007D01A0"&amp;gt;&amp;lt;w:t xml:space="preserve"&amp;gt;.  &amp;lt;/w:t&amp;gt;&amp;lt;/w:r&amp;gt;&amp;lt;w:bookmarkStart w:id="95" w:name="_STATUTE_CONTENT__41c06334_ba80_4aa0_915" /&amp;gt;&amp;lt;w:r w:rsidRPr="007D01A0"&amp;gt;&amp;lt;w:t&amp;gt;Using deceptive imagery, including&amp;lt;/w:t&amp;gt;&amp;lt;/w:r&amp;gt;&amp;lt;/w:ins&amp;gt;&amp;lt;w:ins w:id="96" w:author="BPS" w:date="2025-03-14T11:44:00Z"&amp;gt;&amp;lt;w:r&amp;gt;&amp;lt;w:t&amp;gt;,&amp;lt;/w:t&amp;gt;&amp;lt;/w:r&amp;gt;&amp;lt;/w:ins&amp;gt;&amp;lt;w:ins w:id="97" w:author="BPS" w:date="2025-03-14T11:42:00Z"&amp;gt;&amp;lt;w:r w:rsidRPr="007D01A0"&amp;gt;&amp;lt;w:t xml:space="preserve"&amp;gt; but not limited to&amp;lt;/w:t&amp;gt;&amp;lt;/w:r&amp;gt;&amp;lt;/w:ins&amp;gt;&amp;lt;w:ins w:id="98" w:author="BPS" w:date="2025-03-14T11:44:00Z"&amp;gt;&amp;lt;w:r&amp;gt;&amp;lt;w:t&amp;gt;,&amp;lt;/w:t&amp;gt;&amp;lt;/w:r&amp;gt;&amp;lt;/w:ins&amp;gt;&amp;lt;w:ins w:id="99" w:author="BPS" w:date="2025-03-14T11:42:00Z"&amp;gt;&amp;lt;w:r w:rsidRPr="007D01A0"&amp;gt;&amp;lt;w:t xml:space="preserve"&amp;gt; lightning bolts, batteries, &amp;lt;/w:t&amp;gt;&amp;lt;/w:r&amp;gt;&amp;lt;w:bookmarkStart w:id="100" w:name="_LINE__20_75131075_ec0b_4fa9_9359_55fe2a" /&amp;gt;&amp;lt;w:bookmarkEnd w:id="93" /&amp;gt;&amp;lt;w:r w:rsidRPr="007D01A0"&amp;gt;&amp;lt;w:t xml:space="preserve"&amp;gt;electric currents, plugs and sockets that could lead a reasonable consumer to believe &amp;lt;/w:t&amp;gt;&amp;lt;/w:r&amp;gt;&amp;lt;w:bookmarkStart w:id="101" w:name="_LINE__21_badec099_5eeb_4434_b338_fc57cc" /&amp;gt;&amp;lt;w:bookmarkEnd w:id="100" /&amp;gt;&amp;lt;w:r w:rsidRPr="007D01A0"&amp;gt;&amp;lt;w:t&amp;gt;that gasoline-powered hybrid vehicles are wholly or largely powered by electricity.&amp;lt;/w:t&amp;gt;&amp;lt;/w:r&amp;gt;&amp;lt;w:bookmarkEnd w:id="101" /&amp;gt;&amp;lt;/w:ins&amp;gt;&amp;lt;/w:p&amp;gt;&amp;lt;w:p w:rsidR="00056D43" w:rsidRPr="007D01A0" w:rsidRDefault="00056D43" w:rsidP="00056D43"&amp;gt;&amp;lt;w:pPr&amp;gt;&amp;lt;w:ind w:left="360" w:firstLine="360" /&amp;gt;&amp;lt;w:rPr&amp;gt;&amp;lt;w:ins w:id="102" w:author="BPS" w:date="2025-03-14T11:42:00Z" /&amp;gt;&amp;lt;/w:rPr&amp;gt;&amp;lt;/w:pPr&amp;gt;&amp;lt;w:bookmarkStart w:id="103" w:name="_STATUTE_NUMBER__b1cbd90e_5962_4f65_8fa8" /&amp;gt;&amp;lt;w:bookmarkStart w:id="104" w:name="_STATUTE_SS__e92fbec9_5ed8_474e_9593_a7e" /&amp;gt;&amp;lt;w:bookmarkStart w:id="105" w:name="_PAR__12_57a0d3b4_9587_4449_a4e4_6ad8f1c" /&amp;gt;&amp;lt;w:bookmarkStart w:id="106" w:name="_LINE__22_39c05761_6d8c_4152_a801_4a610e" /&amp;gt;&amp;lt;w:bookmarkEnd w:id="63" /&amp;gt;&amp;lt;w:bookmarkEnd w:id="91" /&amp;gt;&amp;lt;w:bookmarkEnd w:id="92" /&amp;gt;&amp;lt;w:bookmarkEnd w:id="95" /&amp;gt;&amp;lt;w:ins w:id="107" w:author="BPS" w:date="2025-03-14T11:42:00Z"&amp;gt;&amp;lt;w:r w:rsidRPr="007D01A0"&amp;gt;&amp;lt;w:rPr&amp;gt;&amp;lt;w:b /&amp;gt;&amp;lt;/w:rPr&amp;gt;&amp;lt;w:t&amp;gt;3&amp;lt;/w:t&amp;gt;&amp;lt;/w:r&amp;gt;&amp;lt;w:bookmarkEnd w:id="103" /&amp;gt;&amp;lt;w:r w:rsidRPr="007D01A0"&amp;gt;&amp;lt;w:rPr&amp;gt;&amp;lt;w:b /&amp;gt;&amp;lt;/w:rPr&amp;gt;&amp;lt;w:t xml:space="preserve"&amp;gt;.  &amp;lt;/w:t&amp;gt;&amp;lt;/w:r&amp;gt;&amp;lt;w:bookmarkStart w:id="108" w:name="_STATUTE_HEADNOTE__52127200_7478_46a9_80" /&amp;gt;&amp;lt;w:r w:rsidRPr="007D01A0"&amp;gt;&amp;lt;w:rPr&amp;gt;&amp;lt;w:b /&amp;gt;&amp;lt;/w:rPr&amp;gt;&amp;lt;w:t xml:space="preserve"&amp;gt;Location and format.  &amp;lt;/w:t&amp;gt;&amp;lt;/w:r&amp;gt;&amp;lt;w:bookmarkStart w:id="109" w:name="_STATUTE_CONTENT__bb4a22f9_daf2_4ce2_a49" /&amp;gt;&amp;lt;w:bookmarkEnd w:id="108" /&amp;gt;&amp;lt;w:r w:rsidRPr="007D01A0"&amp;gt;&amp;lt;w:t xml:space="preserve"&amp;gt;Deceptive marketing and advertising of gasoline-powered &amp;lt;/w:t&amp;gt;&amp;lt;/w:r&amp;gt;&amp;lt;w:bookmarkStart w:id="110" w:name="_LINE__23_63371c34_14a5_43f5_8128_73b595" /&amp;gt;&amp;lt;w:bookmarkEnd w:id="106" /&amp;gt;&amp;lt;w:r w:rsidRPr="007D01A0"&amp;gt;&amp;lt;w:t xml:space="preserve"&amp;gt;hybrid vehicles are prohibited.  The prohibition includes, but is not limited to, the following &amp;lt;/w:t&amp;gt;&amp;lt;/w:r&amp;gt;&amp;lt;w:bookmarkStart w:id="111" w:name="_LINE__24_e5600481_86f1_4fcb_9997_7a400b" /&amp;gt;&amp;lt;w:bookmarkEnd w:id="110" /&amp;gt;&amp;lt;w:r w:rsidRPr="007D01A0"&amp;gt;&amp;lt;w:t&amp;gt;formats:&amp;lt;/w:t&amp;gt;&amp;lt;/w:r&amp;gt;&amp;lt;w:bookmarkEnd w:id="111" /&amp;gt;&amp;lt;/w:ins&amp;gt;&amp;lt;/w:p&amp;gt;&amp;lt;w:p w:rsidR="00056D43" w:rsidRPr="007D01A0" w:rsidRDefault="00056D43" w:rsidP="00056D43"&amp;gt;&amp;lt;w:pPr&amp;gt;&amp;lt;w:ind w:left="720" /&amp;gt;&amp;lt;w:rPr&amp;gt;&amp;lt;w:ins w:id="112" w:author="BPS" w:date="2025-03-14T11:42:00Z" /&amp;gt;&amp;lt;/w:rPr&amp;gt;&amp;lt;/w:pPr&amp;gt;&amp;lt;w:bookmarkStart w:id="113" w:name="_STATUTE_NUMBER__4fef6924_d23e_4576_ba0f" /&amp;gt;&amp;lt;w:bookmarkStart w:id="114" w:name="_STATUTE_P__869708a5_3ffa_4b69_b20d_e63d" /&amp;gt;&amp;lt;w:bookmarkStart w:id="115" w:name="_PAR__13_6386be0c_3a63_45be_bddf_aa909ab" /&amp;gt;&amp;lt;w:bookmarkStart w:id="116" w:name="_LINE__25_0f8f6703_9f61_4507_8501_99f9ae" /&amp;gt;&amp;lt;w:bookmarkEnd w:id="105" /&amp;gt;&amp;lt;w:bookmarkEnd w:id="109" /&amp;gt;&amp;lt;w:ins w:id="117" w:author="BPS" w:date="2025-03-14T11:42:00Z"&amp;gt;&amp;lt;w:r w:rsidRPr="007D01A0"&amp;gt;&amp;lt;w:t&amp;gt;A&amp;lt;/w:t&amp;gt;&amp;lt;/w:r&amp;gt;&amp;lt;w:bookmarkEnd w:id="113" /&amp;gt;&amp;lt;w:r w:rsidRPr="007D01A0"&amp;gt;&amp;lt;w:t xml:space="preserve"&amp;gt;.  &amp;lt;/w:t&amp;gt;&amp;lt;/w:r&amp;gt;&amp;lt;w:bookmarkStart w:id="118" w:name="_STATUTE_CONTENT__fd9ca50e_8c2e_4bfb_a2a" /&amp;gt;&amp;lt;w:r w:rsidRPr="007D01A0"&amp;gt;&amp;lt;w:t&amp;gt;Print marketing and advertising in newspapers, magazines and mailers;&amp;lt;/w:t&amp;gt;&amp;lt;/w:r&amp;gt;&amp;lt;w:bookmarkEnd w:id="116" /&amp;gt;&amp;lt;/w:ins&amp;gt;&amp;lt;/w:p&amp;gt;&amp;lt;w:p w:rsidR="00056D43" w:rsidRPr="007D01A0" w:rsidRDefault="00056D43" w:rsidP="00056D43"&amp;gt;&amp;lt;w:pPr&amp;gt;&amp;lt;w:ind w:left="720" /&amp;gt;&amp;lt;w:rPr&amp;gt;&amp;lt;w:ins w:id="119" w:author="BPS" w:date="2025-03-14T11:42:00Z" /&amp;gt;&amp;lt;/w:rPr&amp;gt;&amp;lt;/w:pPr&amp;gt;&amp;lt;w:bookmarkStart w:id="120" w:name="_STATUTE_NUMBER__387fbe8a_0cc3_4630_888e" /&amp;gt;&amp;lt;w:bookmarkStart w:id="121" w:name="_STATUTE_P__b1b7a773_5b81_47da_ab7d_ea38" /&amp;gt;&amp;lt;w:bookmarkStart w:id="122" w:name="_PAR__14_40ae32a1_d472_470e_9452_fb36175" /&amp;gt;&amp;lt;w:bookmarkStart w:id="123" w:name="_LINE__26_f5746469_8a12_4392_8b51_580994" /&amp;gt;&amp;lt;w:bookmarkEnd w:id="114" /&amp;gt;&amp;lt;w:bookmarkEnd w:id="115" /&amp;gt;&amp;lt;w:bookmarkEnd w:id="118" /&amp;gt;&amp;lt;w:ins w:id="124" w:author="BPS" w:date="2025-03-14T11:42:00Z"&amp;gt;&amp;lt;w:r w:rsidRPr="007D01A0"&amp;gt;&amp;lt;w:t&amp;gt;B&amp;lt;/w:t&amp;gt;&amp;lt;/w:r&amp;gt;&amp;lt;w:bookmarkEnd w:id="120" /&amp;gt;&amp;lt;w:r w:rsidRPr="007D01A0"&amp;gt;&amp;lt;w:t xml:space="preserve"&amp;gt;.  &amp;lt;/w:t&amp;gt;&amp;lt;/w:r&amp;gt;&amp;lt;w:bookmarkStart w:id="125" w:name="_STATUTE_CONTENT__aec6ed57_dcd1_4328_a14" /&amp;gt;&amp;lt;w:r w:rsidRPr="007D01A0"&amp;gt;&amp;lt;w:t&amp;gt;Online marketing&amp;lt;/w:t&amp;gt;&amp;lt;/w:r&amp;gt;&amp;lt;/w:ins&amp;gt;&amp;lt;w:ins w:id="126" w:author="BPS" w:date="2025-03-14T11:45:00Z"&amp;gt;&amp;lt;w:r w:rsidRPr="00897284"&amp;gt;&amp;lt;w:t xml:space="preserve"&amp;gt; &amp;lt;/w:t&amp;gt;&amp;lt;/w:r&amp;gt;&amp;lt;w:r w:rsidRPr="007D01A0"&amp;gt;&amp;lt;w:t&amp;gt;and advertising&amp;lt;/w:t&amp;gt;&amp;lt;/w:r&amp;gt;&amp;lt;/w:ins&amp;gt;&amp;lt;w:ins w:id="127" w:author="BPS" w:date="2025-03-14T11:42:00Z"&amp;gt;&amp;lt;w:r w:rsidRPr="007D01A0"&amp;gt;&amp;lt;w:t&amp;gt;, including on social media and online videos;&amp;lt;/w:t&amp;gt;&amp;lt;/w:r&amp;gt;&amp;lt;w:bookmarkEnd w:id="123" /&amp;gt;&amp;lt;/w:ins&amp;gt;&amp;lt;/w:p&amp;gt;&amp;lt;w:p w:rsidR="00056D43" w:rsidRPr="007D01A0" w:rsidRDefault="00056D43" w:rsidP="00056D43"&amp;gt;&amp;lt;w:pPr&amp;gt;&amp;lt;w:ind w:left="720" /&amp;gt;&amp;lt;w:rPr&amp;gt;&amp;lt;w:ins w:id="128" w:author="BPS" w:date="2025-03-14T11:42:00Z" /&amp;gt;&amp;lt;/w:rPr&amp;gt;&amp;lt;/w:pPr&amp;gt;&amp;lt;w:bookmarkStart w:id="129" w:name="_STATUTE_NUMBER__baf8e9fc_d545_4705_ad1f" /&amp;gt;&amp;lt;w:bookmarkStart w:id="130" w:name="_STATUTE_P__fe9b6c92_fab4_402c_b2b1_68b5" /&amp;gt;&amp;lt;w:bookmarkStart w:id="131" w:name="_PAR__15_c62e573e_49a1_4fe2_adff_5391ba8" /&amp;gt;&amp;lt;w:bookmarkStart w:id="132" w:name="_LINE__27_858fc23a_3b5d_4f7a_8420_2ab630" /&amp;gt;&amp;lt;w:bookmarkEnd w:id="121" /&amp;gt;&amp;lt;w:bookmarkEnd w:id="122" /&amp;gt;&amp;lt;w:bookmarkEnd w:id="125" /&amp;gt;&amp;lt;w:ins w:id="133" w:author="BPS" w:date="2025-03-14T11:42:00Z"&amp;gt;&amp;lt;w:r w:rsidRPr="007D01A0"&amp;gt;&amp;lt;w:t&amp;gt;C&amp;lt;/w:t&amp;gt;&amp;lt;/w:r&amp;gt;&amp;lt;w:bookmarkEnd w:id="129" /&amp;gt;&amp;lt;w:r w:rsidRPr="007D01A0"&amp;gt;&amp;lt;w:t xml:space="preserve"&amp;gt;.  &amp;lt;/w:t&amp;gt;&amp;lt;/w:r&amp;gt;&amp;lt;w:bookmarkStart w:id="134" w:name="_STATUTE_CONTENT__d7a75fb2_a8c1_4268_883" /&amp;gt;&amp;lt;w:r w:rsidRPr="007D01A0"&amp;gt;&amp;lt;w:t&amp;gt;Radio and television advertising; and&amp;lt;/w:t&amp;gt;&amp;lt;/w:r&amp;gt;&amp;lt;w:bookmarkEnd w:id="132" /&amp;gt;&amp;lt;/w:ins&amp;gt;&amp;lt;/w:p&amp;gt;&amp;lt;w:p w:rsidR="00056D43" w:rsidRPr="007D01A0" w:rsidRDefault="00056D43" w:rsidP="00056D43"&amp;gt;&amp;lt;w:pPr&amp;gt;&amp;lt;w:ind w:left="720" /&amp;gt;&amp;lt;w:rPr&amp;gt;&amp;lt;w:ins w:id="135" w:author="BPS" w:date="2025-03-14T11:42:00Z" /&amp;gt;&amp;lt;/w:rPr&amp;gt;&amp;lt;/w:pPr&amp;gt;&amp;lt;w:bookmarkStart w:id="136" w:name="_STATUTE_NUMBER__c5f5e953_5380_493b_b97c" /&amp;gt;&amp;lt;w:bookmarkStart w:id="137" w:name="_STATUTE_P__ba58b213_2c2b_4b2f_b83a_565a" /&amp;gt;&amp;lt;w:bookmarkStart w:id="138" w:name="_PAR__16_96005dc9_4e11_4110_a6f5_f200ec6" /&amp;gt;&amp;lt;w:bookmarkStart w:id="139" w:name="_LINE__28_f5d443f6_6c86_4c3d_8ce6_8d9d8d" /&amp;gt;&amp;lt;w:bookmarkEnd w:id="130" /&amp;gt;&amp;lt;w:bookmarkEnd w:id="131" /&amp;gt;&amp;lt;w:bookmarkEnd w:id="134" /&amp;gt;&amp;lt;w:ins w:id="140" w:author="BPS" w:date="2025-03-14T11:42:00Z"&amp;gt;&amp;lt;w:r w:rsidRPr="007D01A0"&amp;gt;&amp;lt;w:t&amp;gt;D&amp;lt;/w:t&amp;gt;&amp;lt;/w:r&amp;gt;&amp;lt;w:bookmarkEnd w:id="136" /&amp;gt;&amp;lt;w:r w:rsidRPr="007D01A0"&amp;gt;&amp;lt;w:t xml:space="preserve"&amp;gt;.  &amp;lt;/w:t&amp;gt;&amp;lt;/w:r&amp;gt;&amp;lt;w:bookmarkStart w:id="141" w:name="_STATUTE_CONTENT__cad017b7_a675_4e43_b0e" /&amp;gt;&amp;lt;w:r w:rsidRPr="007D01A0"&amp;gt;&amp;lt;w:t xml:space="preserve"&amp;gt;Signs, banners or other physical advertising at &amp;lt;/w:t&amp;gt;&amp;lt;/w:r&amp;gt;&amp;lt;/w:ins&amp;gt;&amp;lt;w:ins w:id="142" w:author="BPS" w:date="2025-03-14T11:48:00Z"&amp;gt;&amp;lt;w:r&amp;gt;&amp;lt;w:t&amp;gt;motor vehicle&amp;lt;/w:t&amp;gt;&amp;lt;/w:r&amp;gt;&amp;lt;/w:ins&amp;gt;&amp;lt;w:ins w:id="143" w:author="BPS" w:date="2025-03-14T11:42:00Z"&amp;gt;&amp;lt;w:r w:rsidRPr="007D01A0"&amp;gt;&amp;lt;w:t xml:space="preserve"&amp;gt; dealerships and at &amp;lt;/w:t&amp;gt;&amp;lt;/w:r&amp;gt;&amp;lt;w:bookmarkStart w:id="144" w:name="_LINE__29_16bf938d_23cf_4c5f_93d2_ece98b" /&amp;gt;&amp;lt;w:bookmarkEnd w:id="139" /&amp;gt;&amp;lt;w:r w:rsidRPr="007D01A0"&amp;gt;&amp;lt;w:t&amp;gt;promotional events.&amp;lt;/w:t&amp;gt;&amp;lt;/w:r&amp;gt;&amp;lt;w:bookmarkEnd w:id="144" /&amp;gt;&amp;lt;/w:ins&amp;gt;&amp;lt;/w:p&amp;gt;&amp;lt;w:p w:rsidR="00056D43" w:rsidRPr="007D01A0" w:rsidRDefault="00056D43" w:rsidP="00056D43"&amp;gt;&amp;lt;w:pPr&amp;gt;&amp;lt;w:ind w:left="360" w:firstLine="360" /&amp;gt;&amp;lt;w:rPr&amp;gt;&amp;lt;w:ins w:id="145" w:author="BPS" w:date="2025-03-14T11:42:00Z" /&amp;gt;&amp;lt;/w:rPr&amp;gt;&amp;lt;/w:pPr&amp;gt;&amp;lt;w:bookmarkStart w:id="146" w:name="_STATUTE_NUMBER__e65d1006_a24c_418a_a321" /&amp;gt;&amp;lt;w:bookmarkStart w:id="147" w:name="_STATUTE_SS__e4fcd838_dc19_4455_9a9b_65e" /&amp;gt;&amp;lt;w:bookmarkStart w:id="148" w:name="_PAR__17_5803837a_d757_4f18_b690_b73c789" /&amp;gt;&amp;lt;w:bookmarkStart w:id="149" w:name="_LINE__30_97ca4bd3_4a84_4a3c_a703_cfd82a" /&amp;gt;&amp;lt;w:bookmarkEnd w:id="104" /&amp;gt;&amp;lt;w:bookmarkEnd w:id="137" /&amp;gt;&amp;lt;w:bookmarkEnd w:id="138" /&amp;gt;&amp;lt;w:bookmarkEnd w:id="141" /&amp;gt;&amp;lt;w:ins w:id="150" w:author="BPS" w:date="2025-03-14T11:42:00Z"&amp;gt;&amp;lt;w:r w:rsidRPr="007D01A0"&amp;gt;&amp;lt;w:rPr&amp;gt;&amp;lt;w:b /&amp;gt;&amp;lt;/w:rPr&amp;gt;&amp;lt;w:t&amp;gt;4&amp;lt;/w:t&amp;gt;&amp;lt;/w:r&amp;gt;&amp;lt;w:bookmarkEnd w:id="146" /&amp;gt;&amp;lt;w:r w:rsidRPr="007D01A0"&amp;gt;&amp;lt;w:rPr&amp;gt;&amp;lt;w:b /&amp;gt;&amp;lt;/w:rPr&amp;gt;&amp;lt;w:t xml:space="preserve"&amp;gt;.  &amp;lt;/w:t&amp;gt;&amp;lt;/w:r&amp;gt;&amp;lt;w:bookmarkStart w:id="151" w:name="_STATUTE_HEADNOTE__73792a63_5a71_4c7f_a4" /&amp;gt;&amp;lt;w:r w:rsidRPr="007D01A0"&amp;gt;&amp;lt;w:rPr&amp;gt;&amp;lt;w:b /&amp;gt;&amp;lt;/w:rPr&amp;gt;&amp;lt;w:t xml:space="preserve"&amp;gt;Enforcement.  &amp;lt;/w:t&amp;gt;&amp;lt;/w:r&amp;gt;&amp;lt;w:bookmarkStart w:id="152" w:name="_STATUTE_CONTENT__98f0c105_ee61_40a3_bf8" /&amp;gt;&amp;lt;w:bookmarkEnd w:id="151" /&amp;gt;&amp;lt;w:r w:rsidRPr="007D01A0"&amp;gt;&amp;lt;w:t xml:space="preserve"&amp;gt;The Attorney General may enforce this section. &amp;lt;/w:t&amp;gt;&amp;lt;/w:r&amp;gt;&amp;lt;w:bookmarkEnd w:id="149" /&amp;gt;&amp;lt;/w:ins&amp;gt;&amp;lt;/w:p&amp;gt;&amp;lt;w:p w:rsidR="00056D43" w:rsidRPr="00DE66C3" w:rsidRDefault="00056D43" w:rsidP="00056D43"&amp;gt;&amp;lt;w:pPr&amp;gt;&amp;lt;w:ind w:left="360" w:firstLine="360" /&amp;gt;&amp;lt;/w:pPr&amp;gt;&amp;lt;w:bookmarkStart w:id="153" w:name="_STATUTE_NUMBER__ee72f4f7_42e7_4673_ba39" /&amp;gt;&amp;lt;w:bookmarkStart w:id="154" w:name="_STATUTE_SS__6a65a53d_958c_47e1_89eb_767" /&amp;gt;&amp;lt;w:bookmarkStart w:id="155" w:name="_PAR__18_e6982553_d7fa_4c15_9bb0_72e990f" /&amp;gt;&amp;lt;w:bookmarkStart w:id="156" w:name="_LINE__31_7385bcf3_c99d_4e25_9795_adc194" /&amp;gt;&amp;lt;w:bookmarkEnd w:id="147" /&amp;gt;&amp;lt;w:bookmarkEnd w:id="148" /&amp;gt;&amp;lt;w:bookmarkEnd w:id="152" /&amp;gt;&amp;lt;w:ins w:id="157" w:author="BPS" w:date="2025-03-14T11:42:00Z"&amp;gt;&amp;lt;w:r w:rsidRPr="007D01A0"&amp;gt;&amp;lt;w:rPr&amp;gt;&amp;lt;w:b /&amp;gt;&amp;lt;/w:rPr&amp;gt;&amp;lt;w:t&amp;gt;5&amp;lt;/w:t&amp;gt;&amp;lt;/w:r&amp;gt;&amp;lt;w:bookmarkEnd w:id="153" /&amp;gt;&amp;lt;w:r w:rsidRPr="007D01A0"&amp;gt;&amp;lt;w:rPr&amp;gt;&amp;lt;w:b /&amp;gt;&amp;lt;/w:rPr&amp;gt;&amp;lt;w:t xml:space="preserve"&amp;gt;.  &amp;lt;/w:t&amp;gt;&amp;lt;/w:r&amp;gt;&amp;lt;w:bookmarkStart w:id="158" w:name="_STATUTE_HEADNOTE__21ee4956_7d0f_4696_89" /&amp;gt;&amp;lt;w:r w:rsidRPr="007D01A0"&amp;gt;&amp;lt;w:rPr&amp;gt;&amp;lt;w:b /&amp;gt;&amp;lt;/w:rPr&amp;gt;&amp;lt;w:t xml:space="preserve"&amp;gt;Penalties.  &amp;lt;/w:t&amp;gt;&amp;lt;/w:r&amp;gt;&amp;lt;w:bookmarkStart w:id="159" w:name="_STATUTE_CONTENT__2d2db5c5_87a7_4ed2_aa0" /&amp;gt;&amp;lt;w:bookmarkEnd w:id="158" /&amp;gt;&amp;lt;w:r w:rsidRPr="007D01A0"&amp;gt;&amp;lt;w:t xml:space="preserve"&amp;gt;A violation of this section constitutes a violation of the Maine Unfair &amp;lt;/w:t&amp;gt;&amp;lt;/w:r&amp;gt;&amp;lt;w:bookmarkStart w:id="160" w:name="_LINE__32_ba359a2b_92d3_4e5b_a436_0fcd2d" /&amp;gt;&amp;lt;w:bookmarkEnd w:id="156" /&amp;gt;&amp;lt;w:r w:rsidRPr="007D01A0"&amp;gt;&amp;lt;w:t&amp;gt;Trade Practices Act.&amp;lt;/w:t&amp;gt;&amp;lt;/w:r&amp;gt;&amp;lt;/w:ins&amp;gt;&amp;lt;w:bookmarkEnd w:id="160" /&amp;gt;&amp;lt;/w:p&amp;gt;&amp;lt;w:p w:rsidR="00056D43" w:rsidRDefault="00056D43" w:rsidP="00056D43"&amp;gt;&amp;lt;w:pPr&amp;gt;&amp;lt;w:keepNext /&amp;gt;&amp;lt;w:spacing w:before="240" /&amp;gt;&amp;lt;w:ind w:left="360" /&amp;gt;&amp;lt;w:jc w:val="center" /&amp;gt;&amp;lt;/w:pPr&amp;gt;&amp;lt;w:bookmarkStart w:id="161" w:name="_SUMMARY__f0b1db80_c1f0_49f0_8d8f_dbd5f9" /&amp;gt;&amp;lt;w:bookmarkStart w:id="162" w:name="_PAR__19_48502dfb_e079_4466_b419_86cbf31" /&amp;gt;&amp;lt;w:bookmarkStart w:id="163" w:name="_LINE__33_bd3bbff3_9701_4f3b_ad6f_fa5602" /&amp;gt;&amp;lt;w:bookmarkEnd w:id="7" /&amp;gt;&amp;lt;w:bookmarkEnd w:id="8" /&amp;gt;&amp;lt;w:bookmarkEnd w:id="13" /&amp;gt;&amp;lt;w:bookmarkEnd w:id="16" /&amp;gt;&amp;lt;w:bookmarkEnd w:id="25" /&amp;gt;&amp;lt;w:bookmarkEnd w:id="154" /&amp;gt;&amp;lt;w:bookmarkEnd w:id="155" /&amp;gt;&amp;lt;w:bookmarkEnd w:id="159" /&amp;gt;&amp;lt;w:r&amp;gt;&amp;lt;w:rPr&amp;gt;&amp;lt;w:b /&amp;gt;&amp;lt;w:sz w:val="24" /&amp;gt;&amp;lt;/w:rPr&amp;gt;&amp;lt;w:t&amp;gt;SUMMARY&amp;lt;/w:t&amp;gt;&amp;lt;/w:r&amp;gt;&amp;lt;w:bookmarkEnd w:id="163" /&amp;gt;&amp;lt;/w:p&amp;gt;&amp;lt;w:p w:rsidR="00056D43" w:rsidRDefault="00056D43" w:rsidP="00056D43"&amp;gt;&amp;lt;w:pPr&amp;gt;&amp;lt;w:ind w:left="360" w:firstLine="360" /&amp;gt;&amp;lt;/w:pPr&amp;gt;&amp;lt;w:bookmarkStart w:id="164" w:name="_PAR__20_985ffd32_db8c_4670_9c85_0a18dee" /&amp;gt;&amp;lt;w:bookmarkStart w:id="165" w:name="_LINE__34_f19a6a58_8ab1_41a8_a53b_cfc2ba" /&amp;gt;&amp;lt;w:bookmarkEnd w:id="162" /&amp;gt;&amp;lt;w:r&amp;gt;&amp;lt;w:t xml:space="preserve"&amp;gt;This bill prohibits motor vehicle manufacturers and dealers from using deceptive &amp;lt;/w:t&amp;gt;&amp;lt;/w:r&amp;gt;&amp;lt;w:bookmarkStart w:id="166" w:name="_LINE__35_eeacded6_aeb5_4611_baa6_efeb3f" /&amp;gt;&amp;lt;w:bookmarkEnd w:id="165" /&amp;gt;&amp;lt;w:r&amp;gt;&amp;lt;w:t xml:space="preserve"&amp;gt;marketing or advertising practices that falsely suggest or imply that gasoline-powered &amp;lt;/w:t&amp;gt;&amp;lt;/w:r&amp;gt;&amp;lt;w:bookmarkStart w:id="167" w:name="_LINE__36_d26c73fc_15a0_4e1e_9bae_94cc33" /&amp;gt;&amp;lt;w:bookmarkEnd w:id="166" /&amp;gt;&amp;lt;w:r&amp;gt;&amp;lt;w:t xml:space="preserve"&amp;gt;hybrid vehicles are wholly or primarily powered by electricity.  The Attorney General may &amp;lt;/w:t&amp;gt;&amp;lt;/w:r&amp;gt;&amp;lt;w:bookmarkStart w:id="168" w:name="_PAGE_SPLIT__aa8fc2e6_200f_448e_9b7a_923" /&amp;gt;&amp;lt;w:bookmarkStart w:id="169" w:name="_PAGE__2_b773d368_192e_404d_9d69_c6c3207" /&amp;gt;&amp;lt;w:bookmarkStart w:id="170" w:name="_PAR__1_7819bc09_b70f_4741_843a_833f9c80" /&amp;gt;&amp;lt;w:bookmarkStart w:id="171" w:name="_LINE__1_42447e73_29f4_4b71_a3db_2258335" /&amp;gt;&amp;lt;w:bookmarkEnd w:id="3" /&amp;gt;&amp;lt;w:bookmarkEnd w:id="164" /&amp;gt;&amp;lt;w:bookmarkEnd w:id="167" /&amp;gt;&amp;lt;w:r&amp;gt;&amp;lt;w:t&amp;gt;e&amp;lt;/w:t&amp;gt;&amp;lt;/w:r&amp;gt;&amp;lt;w:bookmarkEnd w:id="168" /&amp;gt;&amp;lt;w:r&amp;gt;&amp;lt;w:t xml:space="preserve"&amp;gt;nforce the provisions of the bill.  A violation of the provisions of the bill constitutes a &amp;lt;/w:t&amp;gt;&amp;lt;/w:r&amp;gt;&amp;lt;w:bookmarkStart w:id="172" w:name="_LINE__2_1450f92d_0768_4f2e_bf90_343e53d" /&amp;gt;&amp;lt;w:bookmarkEnd w:id="171" /&amp;gt;&amp;lt;w:r&amp;gt;&amp;lt;w:t&amp;gt;violation of the Maine Unfair Trade Practices Act.&amp;lt;/w:t&amp;gt;&amp;lt;/w:r&amp;gt;&amp;lt;w:bookmarkEnd w:id="172" /&amp;gt;&amp;lt;/w:p&amp;gt;&amp;lt;w:bookmarkEnd w:id="1" /&amp;gt;&amp;lt;w:bookmarkEnd w:id="2" /&amp;gt;&amp;lt;w:bookmarkEnd w:id="161" /&amp;gt;&amp;lt;w:bookmarkEnd w:id="169" /&amp;gt;&amp;lt;w:bookmarkEnd w:id="170" /&amp;gt;&amp;lt;w:p w:rsidR="00000000" w:rsidRDefault="00056D43"&amp;gt;&amp;lt;w:r&amp;gt;&amp;lt;w:t xml:space="preserve"&amp;gt; &amp;lt;/w:t&amp;gt;&amp;lt;/w:r&amp;gt;&amp;lt;/w:p&amp;gt;&amp;lt;w:sectPr w:rsidR="00000000" w:rsidSect="00056D4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87B24" w:rsidRDefault="00056D4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0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1b20700_f98d_4981_b88b_ad28764&lt;/BookmarkName&gt;&lt;Tables /&gt;&lt;/ProcessedCheckInPage&gt;&lt;ProcessedCheckInPage&gt;&lt;PageNumber&gt;2&lt;/PageNumber&gt;&lt;BookmarkName&gt;_PAGE__2_b773d368_192e_404d_9d69_c6c3207&lt;/BookmarkName&gt;&lt;Tables /&gt;&lt;/ProcessedCheckInPage&gt;&lt;/Pages&gt;&lt;Paragraphs&gt;&lt;CheckInParagraphs&gt;&lt;PageNumber&gt;1&lt;/PageNumber&gt;&lt;BookmarkName&gt;_PAR__1_b7774618_30bb_428b_88d9_883da54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3dc0a38_01ef_49fd_b700_7ee11a0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c90eb39_8fd6_439e_9c00_0e6cf9f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c6906ee_34e9_41eb_9b00_6b66aa7c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6d8c4cd_5163_4e60_8072_c2018b3e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f48321d_0651_4aae_9376_be856cd8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6d8ee7b_676e_4ac5_8635_bcdd94b8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a8e3bd9_e270_4dfe_a63c_8125ae89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f1c37ea_8ba7_41f3_8317_54aab0ca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be20f64_9581_4695_80c4_f687bb8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03d160f_e85a_417c_b379_a908d0d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7a0d3b4_9587_4449_a4e4_6ad8f1c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386be0c_3a63_45be_bddf_aa909ab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0ae32a1_d472_470e_9452_fb36175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62e573e_49a1_4fe2_adff_5391ba8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96005dc9_4e11_4110_a6f5_f200ec6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5803837a_d757_4f18_b690_b73c789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e6982553_d7fa_4c15_9bb0_72e990f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48502dfb_e079_4466_b419_86cbf31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985ffd32_db8c_4670_9c85_0a18dee&lt;/BookmarkName&gt;&lt;StartingLineNumber&gt;34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7819bc09_b70f_4741_843a_833f9c8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