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duce Property Taxes on the Primary Residence of Veterans Who Are 100 Percent Disabled Due to Service-connected Disabiliti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caac78af_4b7d_493e_bc4a_e7b6011"/>
      <w:bookmarkStart w:id="1" w:name="_DOC_BODY_CONTAINER__dda58634_5eab_44be_"/>
      <w:bookmarkStart w:id="2" w:name="_DOC_BODY__5ce568b1_8711_4801_8640_6cbb5"/>
      <w:bookmarkStart w:id="3" w:name="_PAR__1_63c6784a_c4a3_46e1_9913_4b793336"/>
      <w:bookmarkStart w:id="4" w:name="_ENACTING_CLAUSE__2664475d_f24d_46e1_84a"/>
      <w:bookmarkStart w:id="5" w:name="_LINE__1_55a1f2fc_b651_40d3_8569_4c37211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" w:name="_PAR__1_63c6784a_c4a3_46e1_9913_4b793336"/>
      <w:bookmarkStart w:id="7" w:name="_ENACTING_CLAUSE__2664475d_f24d_46e1_84a"/>
      <w:bookmarkStart w:id="8" w:name="_PAR__2_e7471432_e9dc_44df_bf83_845a3709"/>
      <w:bookmarkStart w:id="9" w:name="_DOC_BODY_CONTENT__46f2352a_20dc_4dce_95"/>
      <w:bookmarkStart w:id="10" w:name="_CONCEPT_DRAFT__e696c047_9ff0_40db_a0dd_"/>
      <w:bookmarkStart w:id="11" w:name="_LINE__2_546247b2_4bcb_44a5_b5d4_9a9c5f3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>CONCEPT DRAFT</w:t>
      </w:r>
      <w:bookmarkEnd w:id="1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" w:name="_PAR__2_e7471432_e9dc_44df_bf83_845a3709"/>
      <w:bookmarkStart w:id="13" w:name="_DOC_BODY_CONTENT__46f2352a_20dc_4dce_95"/>
      <w:bookmarkStart w:id="14" w:name="_CONCEPT_DRAFT__e696c047_9ff0_40db_a0dd_"/>
      <w:bookmarkStart w:id="15" w:name="_SUMMARY__b2d15b2c_1859_42bb_bf5b_2ce347"/>
      <w:bookmarkStart w:id="16" w:name="_PAR__3_84d2e36d_f045_4dd1_bfad_c8944704"/>
      <w:bookmarkStart w:id="17" w:name="_LINE__3_90cd7065_e32f_487e_aaff_8cb9073"/>
      <w:bookmarkEnd w:id="12"/>
      <w:bookmarkEnd w:id="13"/>
      <w:bookmarkEnd w:id="14"/>
      <w:bookmarkEnd w:id="16"/>
      <w:r>
        <w:rPr>
          <w:rFonts w:eastAsia="Arial" w:cs="Arial" w:ascii="Arial" w:hAnsi="Arial"/>
          <w:b/>
          <w:sz w:val="24"/>
        </w:rPr>
        <w:t>SUMMARY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3_84d2e36d_f045_4dd1_bfad_c8944704"/>
      <w:bookmarkStart w:id="19" w:name="_PAR__4_5ac4def1_9dac_4293_a615_6e25e167"/>
      <w:bookmarkStart w:id="20" w:name="_LINE__4_5ae5ec8c_e020_402c_a686_49958b0"/>
      <w:bookmarkEnd w:id="18"/>
      <w:bookmarkEnd w:id="19"/>
      <w:r>
        <w:rPr>
          <w:rFonts w:eastAsia="Arial" w:cs="Arial" w:ascii="Arial" w:hAnsi="Arial"/>
        </w:rPr>
        <w:t>This bill is a concept draft pursuant to Joint Rule 208.</w:t>
      </w:r>
      <w:bookmarkEnd w:id="2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1" w:name="_PAR__4_5ac4def1_9dac_4293_a615_6e25e167"/>
      <w:bookmarkStart w:id="22" w:name="_PAR__5_fb81a1f0_d74e_4a89_a3a0_d509dde3"/>
      <w:bookmarkStart w:id="23" w:name="_LINE__5_a245e5ff_0fc9_4b5a_b727_b14013c"/>
      <w:bookmarkEnd w:id="21"/>
      <w:r>
        <w:rPr>
          <w:rFonts w:eastAsia="Arial" w:cs="Arial" w:ascii="Arial" w:hAnsi="Arial"/>
        </w:rPr>
        <w:t xml:space="preserve">This bill proposes to reduce property taxes on the primary residence of veterans who </w:t>
      </w:r>
      <w:bookmarkStart w:id="24" w:name="_LINE__6_9cb23ef1_896b_4f21_bb69_b32b126"/>
      <w:bookmarkEnd w:id="23"/>
      <w:r>
        <w:rPr>
          <w:rFonts w:eastAsia="Arial" w:cs="Arial" w:ascii="Arial" w:hAnsi="Arial"/>
        </w:rPr>
        <w:t>are 100% disabled due to service-connected disabilities.</w:t>
      </w:r>
      <w:bookmarkEnd w:id="0"/>
      <w:bookmarkEnd w:id="1"/>
      <w:bookmarkEnd w:id="2"/>
      <w:bookmarkEnd w:id="15"/>
      <w:bookmarkEnd w:id="22"/>
      <w:bookmarkEnd w:id="2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541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duce Property Taxes on the Primary Residence of Veterans Who Are 100 Percent Disabled Due to Service-connected Disabiliti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716</ItemId>
    <LRId>67623</LRId>
    <LRNumber>1541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K</RequestItemTypeCode>
    <RequestItemType>Concept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Reduce Property Taxes on the Primary Residence of Veterans Who Are 100 Percent Disabled Due to Service-connected Disabilities</LRTitle>
    <ItemTitle>An Act To Reduce Property Taxes on the Primary Residence of Veterans Who Are 100 Percent Disabled Due to Service-connected Disabilities</ItemTitle>
    <ShortTitle1>REDUCE PROPERTY TAXES ON THE</ShortTitle1>
    <ShortTitle2>PRIMARY RESIDENCE OF VETERANS</ShortTitle2>
    <SponsorFirstName>Nathan</SponsorFirstName>
    <SponsorLastName>Wadsworth</SponsorLastName>
    <SponsorChamberPrefix>Rep.</SponsorChamberPrefix>
    <SponsorFrom>Hiram</SponsorFrom>
    <DraftingCycleCount>1</DraftingCycleCount>
    <LatestDraftingActionId>124</LatestDraftingActionId>
    <LatestDraftingActionDate>2021-03-10T14:56:16</LatestDraftingActionDate>
    <LatestDrafterName>mswanson</LatestDrafterName>
    <LatestProoferName>ekeyes</LatestProoferName>
    <LatestTechName>bringrose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751C78" w:rsidRDefault="00751C78" w:rsidP="00751C78"&amp;gt;&amp;lt;w:pPr&amp;gt;&amp;lt;w:ind w:left="360" /&amp;gt;&amp;lt;/w:pPr&amp;gt;&amp;lt;w:bookmarkStart w:id="0" w:name="_ENACTING_CLAUSE__2664475d_f24d_46e1_84a" /&amp;gt;&amp;lt;w:bookmarkStart w:id="1" w:name="_DOC_BODY__5ce568b1_8711_4801_8640_6cbb5" /&amp;gt;&amp;lt;w:bookmarkStart w:id="2" w:name="_DOC_BODY_CONTAINER__dda58634_5eab_44be_" /&amp;gt;&amp;lt;w:bookmarkStart w:id="3" w:name="_PAGE__1_caac78af_4b7d_493e_bc4a_e7b6011" /&amp;gt;&amp;lt;w:bookmarkStart w:id="4" w:name="_PAR__1_63c6784a_c4a3_46e1_9913_4b793336" /&amp;gt;&amp;lt;w:bookmarkStart w:id="5" w:name="_LINE__1_55a1f2fc_b651_40d3_8569_4c37211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751C78" w:rsidRDefault="00751C78" w:rsidP="00751C78"&amp;gt;&amp;lt;w:pPr&amp;gt;&amp;lt;w:spacing w:before="240" /&amp;gt;&amp;lt;w:ind w:left="360" /&amp;gt;&amp;lt;w:jc w:val="center" /&amp;gt;&amp;lt;/w:pPr&amp;gt;&amp;lt;w:bookmarkStart w:id="6" w:name="_CONCEPT_DRAFT__e696c047_9ff0_40db_a0dd_" /&amp;gt;&amp;lt;w:bookmarkStart w:id="7" w:name="_DOC_BODY_CONTENT__46f2352a_20dc_4dce_95" /&amp;gt;&amp;lt;w:bookmarkStart w:id="8" w:name="_PAR__2_e7471432_e9dc_44df_bf83_845a3709" /&amp;gt;&amp;lt;w:bookmarkStart w:id="9" w:name="_LINE__2_546247b2_4bcb_44a5_b5d4_9a9c5f3" /&amp;gt;&amp;lt;w:bookmarkEnd w:id="0" /&amp;gt;&amp;lt;w:bookmarkEnd w:id="4" /&amp;gt;&amp;lt;w:r&amp;gt;&amp;lt;w:rPr&amp;gt;&amp;lt;w:b /&amp;gt;&amp;lt;w:sz w:val="24" /&amp;gt;&amp;lt;/w:rPr&amp;gt;&amp;lt;w:t&amp;gt;CONCEPT DRAFT&amp;lt;/w:t&amp;gt;&amp;lt;/w:r&amp;gt;&amp;lt;w:bookmarkEnd w:id="9" /&amp;gt;&amp;lt;/w:p&amp;gt;&amp;lt;w:p w:rsidR="00751C78" w:rsidRDefault="00751C78" w:rsidP="00751C78"&amp;gt;&amp;lt;w:pPr&amp;gt;&amp;lt;w:keepNext /&amp;gt;&amp;lt;w:spacing w:before="240" /&amp;gt;&amp;lt;w:ind w:left="360" /&amp;gt;&amp;lt;w:jc w:val="center" /&amp;gt;&amp;lt;/w:pPr&amp;gt;&amp;lt;w:bookmarkStart w:id="10" w:name="_SUMMARY__b2d15b2c_1859_42bb_bf5b_2ce347" /&amp;gt;&amp;lt;w:bookmarkStart w:id="11" w:name="_PAR__3_84d2e36d_f045_4dd1_bfad_c8944704" /&amp;gt;&amp;lt;w:bookmarkStart w:id="12" w:name="_LINE__3_90cd7065_e32f_487e_aaff_8cb9073" /&amp;gt;&amp;lt;w:bookmarkEnd w:id="6" /&amp;gt;&amp;lt;w:bookmarkEnd w:id="7" /&amp;gt;&amp;lt;w:bookmarkEnd w:id="8" /&amp;gt;&amp;lt;w:r&amp;gt;&amp;lt;w:rPr&amp;gt;&amp;lt;w:b /&amp;gt;&amp;lt;w:sz w:val="24" /&amp;gt;&amp;lt;/w:rPr&amp;gt;&amp;lt;w:t&amp;gt;SUMMARY&amp;lt;/w:t&amp;gt;&amp;lt;/w:r&amp;gt;&amp;lt;w:bookmarkEnd w:id="12" /&amp;gt;&amp;lt;/w:p&amp;gt;&amp;lt;w:p w:rsidR="00751C78" w:rsidRDefault="00751C78" w:rsidP="00751C78"&amp;gt;&amp;lt;w:pPr&amp;gt;&amp;lt;w:ind w:left="360" w:firstLine="360" /&amp;gt;&amp;lt;/w:pPr&amp;gt;&amp;lt;w:bookmarkStart w:id="13" w:name="_PAR__4_5ac4def1_9dac_4293_a615_6e25e167" /&amp;gt;&amp;lt;w:bookmarkStart w:id="14" w:name="_LINE__4_5ae5ec8c_e020_402c_a686_49958b0" /&amp;gt;&amp;lt;w:bookmarkEnd w:id="11" /&amp;gt;&amp;lt;w:r&amp;gt;&amp;lt;w:t&amp;gt;This bill is a concept draft pursuant to Joint Rule 208.&amp;lt;/w:t&amp;gt;&amp;lt;/w:r&amp;gt;&amp;lt;w:bookmarkEnd w:id="14" /&amp;gt;&amp;lt;/w:p&amp;gt;&amp;lt;w:p w:rsidR="00751C78" w:rsidRDefault="00751C78" w:rsidP="00751C78"&amp;gt;&amp;lt;w:pPr&amp;gt;&amp;lt;w:ind w:left="360" w:firstLine="360" /&amp;gt;&amp;lt;/w:pPr&amp;gt;&amp;lt;w:bookmarkStart w:id="15" w:name="_PAR__5_fb81a1f0_d74e_4a89_a3a0_d509dde3" /&amp;gt;&amp;lt;w:bookmarkStart w:id="16" w:name="_LINE__5_a245e5ff_0fc9_4b5a_b727_b14013c" /&amp;gt;&amp;lt;w:bookmarkEnd w:id="13" /&amp;gt;&amp;lt;w:r&amp;gt;&amp;lt;w:t xml:space="preserve"&amp;gt;This bill proposes to reduce property taxes on the primary residence of veterans who &amp;lt;/w:t&amp;gt;&amp;lt;/w:r&amp;gt;&amp;lt;w:bookmarkStart w:id="17" w:name="_LINE__6_9cb23ef1_896b_4f21_bb69_b32b126" /&amp;gt;&amp;lt;w:bookmarkEnd w:id="16" /&amp;gt;&amp;lt;w:r&amp;gt;&amp;lt;w:t&amp;gt;are 100% disabled due to service-connected disabilities.&amp;lt;/w:t&amp;gt;&amp;lt;/w:r&amp;gt;&amp;lt;w:bookmarkEnd w:id="17" /&amp;gt;&amp;lt;/w:p&amp;gt;&amp;lt;w:bookmarkEnd w:id="1" /&amp;gt;&amp;lt;w:bookmarkEnd w:id="2" /&amp;gt;&amp;lt;w:bookmarkEnd w:id="3" /&amp;gt;&amp;lt;w:bookmarkEnd w:id="10" /&amp;gt;&amp;lt;w:bookmarkEnd w:id="15" /&amp;gt;&amp;lt;w:p w:rsidR="00000000" w:rsidRDefault="00751C78"&amp;gt;&amp;lt;w:r&amp;gt;&amp;lt;w:t xml:space="preserve"&amp;gt; &amp;lt;/w:t&amp;gt;&amp;lt;/w:r&amp;gt;&amp;lt;/w:p&amp;gt;&amp;lt;w:sectPr w:rsidR="00000000" w:rsidSect="00751C78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5C2FBA" w:rsidRDefault="00751C78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541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caac78af_4b7d_493e_bc4a_e7b6011&lt;/BookmarkName&gt;&lt;Tables /&gt;&lt;/ProcessedCheckInPage&gt;&lt;/Pages&gt;&lt;Paragraphs&gt;&lt;CheckInParagraphs&gt;&lt;PageNumber&gt;1&lt;/PageNumber&gt;&lt;BookmarkName&gt;_PAR__1_63c6784a_c4a3_46e1_9913_4b793336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e7471432_e9dc_44df_bf83_845a3709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84d2e36d_f045_4dd1_bfad_c8944704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5ac4def1_9dac_4293_a615_6e25e167&lt;/BookmarkName&gt;&lt;StartingLineNumber&gt;4&lt;/StartingLineNumber&gt;&lt;EndingLineNumber&gt;4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fb81a1f0_d74e_4a89_a3a0_d509dde3&lt;/BookmarkName&gt;&lt;StartingLineNumber&gt;5&lt;/StartingLineNumber&gt;&lt;EndingLineNumber&gt;6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