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gram to Enhance Youth Hunting Particip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196bc07_ab44_43bb_"/>
      <w:bookmarkStart w:id="1" w:name="_DOC_BODY__e4f5a1d6_21a3_4d2e_9f97_6514b"/>
      <w:bookmarkStart w:id="2" w:name="_DOC_BODY_CONTENT__cad0b945_b9a9_455b_9e"/>
      <w:bookmarkStart w:id="3" w:name="_PAGE__1_ba3f10bd_ec10_4b12_af70_e128c62"/>
      <w:bookmarkStart w:id="4" w:name="_PAR__1_9cec1057_2650_48d2_9fce_5881d8e7"/>
      <w:bookmarkStart w:id="5" w:name="_BILL_SECTION_UNALLOCATED__f3831ec4_c8dc"/>
      <w:bookmarkStart w:id="6" w:name="_LINE__1_1e0b0bc7_0773_4644_b229_915c760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474c9c7_59bc_493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  <w:szCs w:val="24"/>
        </w:rPr>
        <w:t>.  Youth participation in hunting pilot program. Resolved:</w:t>
      </w:r>
      <w:r>
        <w:rPr>
          <w:rFonts w:eastAsia="Arial" w:cs="Arial" w:ascii="Arial" w:hAnsi="Arial"/>
        </w:rPr>
        <w:t xml:space="preserve"> That the </w:t>
      </w:r>
      <w:bookmarkStart w:id="8" w:name="_LINE__2_e3d1ffb0_ce72_4657_934d_c1768a5"/>
      <w:bookmarkEnd w:id="6"/>
      <w:r>
        <w:rPr>
          <w:rFonts w:eastAsia="Arial" w:cs="Arial" w:ascii="Arial" w:hAnsi="Arial"/>
        </w:rPr>
        <w:t xml:space="preserve">Department of Inland Fisheries and Wildlife, referred to in this resolve as "the department," </w:t>
      </w:r>
      <w:bookmarkStart w:id="9" w:name="_LINE__3_1a58d87d_19df_40af_9d51_470b629"/>
      <w:bookmarkEnd w:id="8"/>
      <w:r>
        <w:rPr>
          <w:rFonts w:eastAsia="Arial" w:cs="Arial" w:ascii="Arial" w:hAnsi="Arial"/>
        </w:rPr>
        <w:t xml:space="preserve">in collaboration with the Department of Economic and Community Development, Office </w:t>
      </w:r>
      <w:bookmarkStart w:id="10" w:name="_LINE__4_fe1d0b4d_3bdc_48c9_b23e_43097c1"/>
      <w:bookmarkEnd w:id="9"/>
      <w:r>
        <w:rPr>
          <w:rFonts w:eastAsia="Arial" w:cs="Arial" w:ascii="Arial" w:hAnsi="Arial"/>
        </w:rPr>
        <w:t xml:space="preserve">of Tourism, shall establish through rulemaking a 2-year pilot program to increase youth </w:t>
      </w:r>
      <w:bookmarkStart w:id="11" w:name="_LINE__5_11839175_42db_4b85_836a_c2b4e45"/>
      <w:bookmarkEnd w:id="10"/>
      <w:r>
        <w:rPr>
          <w:rFonts w:eastAsia="Arial" w:cs="Arial" w:ascii="Arial" w:hAnsi="Arial"/>
        </w:rPr>
        <w:t xml:space="preserve">participation in hunting.  The program must include expanded youth hunting seasons and </w:t>
      </w:r>
      <w:bookmarkStart w:id="12" w:name="_LINE__6_1b254458_cf0b_4d81_9c02_2738d75"/>
      <w:bookmarkEnd w:id="11"/>
      <w:r>
        <w:rPr>
          <w:rFonts w:eastAsia="Arial" w:cs="Arial" w:ascii="Arial" w:hAnsi="Arial"/>
        </w:rPr>
        <w:t>outreach initiatives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9cec1057_2650_48d2_9fce_5881d8e7"/>
      <w:bookmarkStart w:id="14" w:name="_BILL_SECTION_UNALLOCATED__f3831ec4_c8dc"/>
      <w:bookmarkStart w:id="15" w:name="_BILL_SECTION_UNALLOCATED__bbd8513c_445b"/>
      <w:bookmarkStart w:id="16" w:name="_PAR__2_2a0a2af4_f7b1_42f2_bcc6_9938d73c"/>
      <w:bookmarkStart w:id="17" w:name="_LINE__7_daadaee4_a98e_4a3d_a5cc_641fbc0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2e217ce6_cef1_46f6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rogram components. Resolved:</w:t>
      </w:r>
      <w:r>
        <w:rPr>
          <w:rFonts w:eastAsia="Arial" w:cs="Arial" w:ascii="Arial" w:hAnsi="Arial"/>
        </w:rPr>
        <w:t xml:space="preserve"> That the 2-year pilot program under </w:t>
      </w:r>
      <w:bookmarkStart w:id="19" w:name="_LINE__8_c3714e0a_86e3_42df_b441_d8d150d"/>
      <w:bookmarkEnd w:id="17"/>
      <w:r>
        <w:rPr>
          <w:rFonts w:eastAsia="Arial" w:cs="Arial" w:ascii="Arial" w:hAnsi="Arial"/>
        </w:rPr>
        <w:t>section 1 consists of the following components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2a0a2af4_f7b1_42f2_bcc6_9938d73c"/>
      <w:bookmarkStart w:id="21" w:name="_PAR__3_740768d3_121e_4ff2_99d5_06597b1e"/>
      <w:bookmarkStart w:id="22" w:name="_LINE__9_b019fae1_8c94_4f1d_9a02_41e802d"/>
      <w:bookmarkEnd w:id="20"/>
      <w:bookmarkEnd w:id="21"/>
      <w:r>
        <w:rPr>
          <w:rFonts w:eastAsia="Arial" w:cs="Arial" w:ascii="Arial" w:hAnsi="Arial"/>
        </w:rPr>
        <w:t xml:space="preserve">1.  The department shall schedule the youth spring wild turkey hunting day pursuant to </w:t>
      </w:r>
      <w:bookmarkStart w:id="23" w:name="_LINE__10_78de884c_3b92_4d54_9f34_b7ac64"/>
      <w:bookmarkEnd w:id="22"/>
      <w:r>
        <w:rPr>
          <w:rFonts w:eastAsia="Arial" w:cs="Arial" w:ascii="Arial" w:hAnsi="Arial"/>
        </w:rPr>
        <w:t xml:space="preserve">the Maine Revised Statutes, Title 12, section 11701, subsection 3 during a period with </w:t>
      </w:r>
      <w:bookmarkStart w:id="24" w:name="_LINE__11_36e370fd_216e_41e5_be2d_845840"/>
      <w:bookmarkEnd w:id="23"/>
      <w:r>
        <w:rPr>
          <w:rFonts w:eastAsia="Arial" w:cs="Arial" w:ascii="Arial" w:hAnsi="Arial"/>
        </w:rPr>
        <w:t xml:space="preserve">increased availability for youth hunters, such as a long weekend, or the department may </w:t>
      </w:r>
      <w:bookmarkStart w:id="25" w:name="_LINE__12_22485d9f_dfe8_461a_8011_a46955"/>
      <w:bookmarkEnd w:id="24"/>
      <w:r>
        <w:rPr>
          <w:rFonts w:eastAsia="Arial" w:cs="Arial" w:ascii="Arial" w:hAnsi="Arial"/>
        </w:rPr>
        <w:t xml:space="preserve">establish a 2-day season on a Friday and Saturday. 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740768d3_121e_4ff2_99d5_06597b1e"/>
      <w:bookmarkStart w:id="27" w:name="_PAR__4_f7b6f6ec_a0d4_4d5a_bdbd_55586132"/>
      <w:bookmarkStart w:id="28" w:name="_LINE__13_c8843f02_585f_4a89_a916_aea066"/>
      <w:bookmarkEnd w:id="26"/>
      <w:bookmarkEnd w:id="27"/>
      <w:r>
        <w:rPr>
          <w:rFonts w:eastAsia="Arial" w:cs="Arial" w:ascii="Arial" w:hAnsi="Arial"/>
        </w:rPr>
        <w:t xml:space="preserve">2.  The department shall establish a 2-day youth bear hunting season on a Friday and </w:t>
      </w:r>
      <w:bookmarkStart w:id="29" w:name="_LINE__14_e052c867_d659_4de4_af25_558aba"/>
      <w:bookmarkEnd w:id="28"/>
      <w:r>
        <w:rPr>
          <w:rFonts w:eastAsia="Arial" w:cs="Arial" w:ascii="Arial" w:hAnsi="Arial"/>
        </w:rPr>
        <w:t xml:space="preserve">Saturday during a time when youth are more likely to be able to participate, such as late </w:t>
      </w:r>
      <w:bookmarkStart w:id="30" w:name="_LINE__15_00ca4adc_00fc_44f5_b0c0_99c8ec"/>
      <w:bookmarkEnd w:id="29"/>
      <w:r>
        <w:rPr>
          <w:rFonts w:eastAsia="Arial" w:cs="Arial" w:ascii="Arial" w:hAnsi="Arial"/>
        </w:rPr>
        <w:t>summer or early fall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f7b6f6ec_a0d4_4d5a_bdbd_55586132"/>
      <w:bookmarkStart w:id="32" w:name="_PAR__5_512f156c_e629_400e_be2e_a26b1e2d"/>
      <w:bookmarkStart w:id="33" w:name="_LINE__16_1c322868_0ea2_4580_8ed8_8804f5"/>
      <w:bookmarkEnd w:id="31"/>
      <w:bookmarkEnd w:id="32"/>
      <w:r>
        <w:rPr>
          <w:rFonts w:eastAsia="Arial" w:cs="Arial" w:ascii="Arial" w:hAnsi="Arial"/>
        </w:rPr>
        <w:t xml:space="preserve">3.  The department shall establish a day for youth hunting with dogs prior to the start </w:t>
      </w:r>
      <w:bookmarkStart w:id="34" w:name="_LINE__17_c324b360_9751_41d9_9893_663ace"/>
      <w:bookmarkEnd w:id="33"/>
      <w:r>
        <w:rPr>
          <w:rFonts w:eastAsia="Arial" w:cs="Arial" w:ascii="Arial" w:hAnsi="Arial"/>
        </w:rPr>
        <w:t xml:space="preserve">of the regular season for hunting with dogs pursuant to the Maine Revised Statutes, Title </w:t>
      </w:r>
      <w:bookmarkStart w:id="35" w:name="_LINE__18_40e8765a_9d8e_4cc6_b0bc_25429d"/>
      <w:bookmarkEnd w:id="34"/>
      <w:r>
        <w:rPr>
          <w:rFonts w:eastAsia="Arial" w:cs="Arial" w:ascii="Arial" w:hAnsi="Arial"/>
        </w:rPr>
        <w:t xml:space="preserve">12, section 11251, subsection 1. 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512f156c_e629_400e_be2e_a26b1e2d"/>
      <w:bookmarkStart w:id="37" w:name="_PAR__6_eda31d9a_d51a_444f_b98d_225a7021"/>
      <w:bookmarkStart w:id="38" w:name="_LINE__19_32e566bd_3637_47a9_8289_911269"/>
      <w:bookmarkEnd w:id="36"/>
      <w:bookmarkEnd w:id="37"/>
      <w:r>
        <w:rPr>
          <w:rFonts w:eastAsia="Arial" w:cs="Arial" w:ascii="Arial" w:hAnsi="Arial"/>
        </w:rPr>
        <w:t xml:space="preserve">4.  The pilot program must include a robust public relations and social media campaign </w:t>
      </w:r>
      <w:bookmarkStart w:id="39" w:name="_LINE__20_6c5f8952_bab5_4be3_b63b_64be98"/>
      <w:bookmarkEnd w:id="38"/>
      <w:r>
        <w:rPr>
          <w:rFonts w:eastAsia="Arial" w:cs="Arial" w:ascii="Arial" w:hAnsi="Arial"/>
        </w:rPr>
        <w:t xml:space="preserve">aimed at increasing awareness of youth hunting opportunities and promoting responsible </w:t>
      </w:r>
      <w:bookmarkStart w:id="40" w:name="_LINE__21_8c69a39c_5020_4d1e_b37f_6dd306"/>
      <w:bookmarkEnd w:id="39"/>
      <w:r>
        <w:rPr>
          <w:rFonts w:eastAsia="Arial" w:cs="Arial" w:ascii="Arial" w:hAnsi="Arial"/>
        </w:rPr>
        <w:t>and safe hunting practice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6_eda31d9a_d51a_444f_b98d_225a7021"/>
      <w:bookmarkStart w:id="42" w:name="_PAR__7_d6918cb0_d4c1_4587_ba2f_3c3f9b91"/>
      <w:bookmarkStart w:id="43" w:name="_LINE__22_9e447d9f_c029_440c_98de_23adbe"/>
      <w:bookmarkEnd w:id="41"/>
      <w:bookmarkEnd w:id="42"/>
      <w:r>
        <w:rPr>
          <w:rFonts w:eastAsia="Arial" w:cs="Arial" w:ascii="Arial" w:hAnsi="Arial"/>
        </w:rPr>
        <w:t xml:space="preserve">5.  The pilot program must include collaboration with community organizations, </w:t>
      </w:r>
      <w:bookmarkStart w:id="44" w:name="_LINE__23_a76d306e_11a1_404f_a9e4_424f43"/>
      <w:bookmarkEnd w:id="43"/>
      <w:r>
        <w:rPr>
          <w:rFonts w:eastAsia="Arial" w:cs="Arial" w:ascii="Arial" w:hAnsi="Arial"/>
        </w:rPr>
        <w:t xml:space="preserve">schools and outdoor retailers to host informational and educational events.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d6918cb0_d4c1_4587_ba2f_3c3f9b91"/>
      <w:bookmarkStart w:id="46" w:name="_PAR__8_dc1b14d0_2df0_42d8_90c6_3f8a32bb"/>
      <w:bookmarkStart w:id="47" w:name="_LINE__24_4dc27b70_2403_4739_adb0_62c5fe"/>
      <w:bookmarkEnd w:id="45"/>
      <w:bookmarkEnd w:id="46"/>
      <w:r>
        <w:rPr>
          <w:rFonts w:eastAsia="Arial" w:cs="Arial" w:ascii="Arial" w:hAnsi="Arial"/>
        </w:rPr>
        <w:t xml:space="preserve">6.  The department must invite the participation of hunting organizations, local </w:t>
      </w:r>
      <w:bookmarkStart w:id="48" w:name="_LINE__25_ba282843_457b_4d99_baaa_8e35c7"/>
      <w:bookmarkEnd w:id="47"/>
      <w:r>
        <w:rPr>
          <w:rFonts w:eastAsia="Arial" w:cs="Arial" w:ascii="Arial" w:hAnsi="Arial"/>
        </w:rPr>
        <w:t xml:space="preserve">communities and conservation groups to ensure the pilot program meets community and </w:t>
      </w:r>
      <w:bookmarkStart w:id="49" w:name="_LINE__26_c6eb489e_9ecd_455e_abbc_560c1a"/>
      <w:bookmarkEnd w:id="48"/>
      <w:r>
        <w:rPr>
          <w:rFonts w:eastAsia="Arial" w:cs="Arial" w:ascii="Arial" w:hAnsi="Arial"/>
        </w:rPr>
        <w:t>environmental standard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UNALLOCATED__bbd8513c_445b"/>
      <w:bookmarkStart w:id="51" w:name="_PAR__8_dc1b14d0_2df0_42d8_90c6_3f8a32bb"/>
      <w:bookmarkStart w:id="52" w:name="_PAR__9_a2354fb9_b5f7_4090_af7b_570eaab5"/>
      <w:bookmarkStart w:id="53" w:name="_BILL_SECTION_UNALLOCATED__b12af51e_6d54"/>
      <w:bookmarkStart w:id="54" w:name="_LINE__27_d821d2cd_255e_4995_af20_d0dd4b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34bc1910_07b5_44ec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s. Resolved:</w:t>
      </w:r>
      <w:r>
        <w:rPr>
          <w:rFonts w:eastAsia="Arial" w:cs="Arial" w:ascii="Arial" w:hAnsi="Arial"/>
        </w:rPr>
        <w:t xml:space="preserve"> That the department, in collaboration with the Department </w:t>
      </w:r>
      <w:bookmarkStart w:id="56" w:name="_LINE__28_49715a78_0cbd_4364_825e_a5f2a1"/>
      <w:bookmarkEnd w:id="54"/>
      <w:r>
        <w:rPr>
          <w:rFonts w:eastAsia="Arial" w:cs="Arial" w:ascii="Arial" w:hAnsi="Arial"/>
        </w:rPr>
        <w:t xml:space="preserve">of Economic and Community Development, Office of Tourism, shall adopt rules to </w:t>
      </w:r>
      <w:bookmarkStart w:id="57" w:name="_LINE__29_d67af140_99f6_4165_819a_445c54"/>
      <w:bookmarkEnd w:id="56"/>
      <w:r>
        <w:rPr>
          <w:rFonts w:eastAsia="Arial" w:cs="Arial" w:ascii="Arial" w:hAnsi="Arial"/>
        </w:rPr>
        <w:t xml:space="preserve">implement the 2-year pilot program under section 1, including but not limited to setting </w:t>
      </w:r>
      <w:bookmarkStart w:id="58" w:name="_LINE__30_d0440187_d2fb_4ece_bcbf_132f2f"/>
      <w:bookmarkEnd w:id="57"/>
      <w:r>
        <w:rPr>
          <w:rFonts w:eastAsia="Arial" w:cs="Arial" w:ascii="Arial" w:hAnsi="Arial"/>
        </w:rPr>
        <w:t xml:space="preserve">specific dates for the pilot program and establishing participation guidelines and reporting </w:t>
      </w:r>
      <w:bookmarkStart w:id="59" w:name="_LINE__31_22a9e115_f6d5_4eb1_ac60_09c3f4"/>
      <w:bookmarkEnd w:id="58"/>
      <w:r>
        <w:rPr>
          <w:rFonts w:eastAsia="Arial" w:cs="Arial" w:ascii="Arial" w:hAnsi="Arial"/>
        </w:rPr>
        <w:t xml:space="preserve">requirements.  Rules adopted pursuant to this section are routine technical rules as defined </w:t>
      </w:r>
      <w:bookmarkStart w:id="60" w:name="_LINE__32_39627c1d_06bf_4e86_afe0_011e09"/>
      <w:bookmarkEnd w:id="59"/>
      <w:r>
        <w:rPr>
          <w:rFonts w:eastAsia="Arial" w:cs="Arial" w:ascii="Arial" w:hAnsi="Arial"/>
        </w:rPr>
        <w:t>in the Maine Revised Statutes, Title 5, chapter 375, subchapter 2-A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a2354fb9_b5f7_4090_af7b_570eaab5"/>
      <w:bookmarkStart w:id="62" w:name="_BILL_SECTION_UNALLOCATED__b12af51e_6d54"/>
      <w:bookmarkStart w:id="63" w:name="_BILL_SECTION_UNALLOCATED__8712b617_c064"/>
      <w:bookmarkStart w:id="64" w:name="_PAR__10_4c54f8c6_d026_4dd9_a82b_fdfcc4f"/>
      <w:bookmarkStart w:id="65" w:name="_LINE__33_5252c7f1_e6b7_4c9a_adee_0b6b2f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>Sec. 4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department shall report annually on the </w:t>
      </w:r>
      <w:bookmarkStart w:id="66" w:name="_LINE__34_98c35ba2_0f76_4f52_9c64_2a5192"/>
      <w:bookmarkEnd w:id="65"/>
      <w:r>
        <w:rPr>
          <w:rFonts w:eastAsia="Arial" w:cs="Arial" w:ascii="Arial" w:hAnsi="Arial"/>
        </w:rPr>
        <w:t xml:space="preserve">implementation of the 2-year pilot program under section 1 to the joint standing committee </w:t>
      </w:r>
      <w:bookmarkStart w:id="67" w:name="_LINE__35_3ae07265_a5c9_458f_933d_7c6690"/>
      <w:bookmarkEnd w:id="66"/>
      <w:r>
        <w:rPr>
          <w:rFonts w:eastAsia="Arial" w:cs="Arial" w:ascii="Arial" w:hAnsi="Arial"/>
        </w:rPr>
        <w:t xml:space="preserve">of the Legislature having jurisdiction over inland fisheries and wildlife matters.  The report </w:t>
      </w:r>
      <w:bookmarkStart w:id="68" w:name="_LINE__36_0e43bd8f_2618_44e2_a8bd_db11fe"/>
      <w:bookmarkEnd w:id="67"/>
      <w:r>
        <w:rPr>
          <w:rFonts w:eastAsia="Arial" w:cs="Arial" w:ascii="Arial" w:hAnsi="Arial"/>
        </w:rPr>
        <w:t>must include: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0_4c54f8c6_d026_4dd9_a82b_fdfcc4f"/>
      <w:bookmarkStart w:id="70" w:name="_PAR__11_332e9ba2_2573_460f_85c7_344ddc4"/>
      <w:bookmarkStart w:id="71" w:name="_LINE__37_b958657b_bcec_4f28_8f57_7a8370"/>
      <w:bookmarkEnd w:id="69"/>
      <w:bookmarkEnd w:id="70"/>
      <w:r>
        <w:rPr>
          <w:rFonts w:eastAsia="Arial" w:cs="Arial" w:ascii="Arial" w:hAnsi="Arial"/>
        </w:rPr>
        <w:t>1.  Participation data and demographic trends;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1_332e9ba2_2573_460f_85c7_344ddc4"/>
      <w:bookmarkStart w:id="73" w:name="_PAR__12_e76c0f09_af8c_495c_ad74_ca5a9bd"/>
      <w:bookmarkStart w:id="74" w:name="_LINE__38_2cac878a_c062_43ce_97b5_a156e9"/>
      <w:bookmarkEnd w:id="72"/>
      <w:bookmarkEnd w:id="73"/>
      <w:r>
        <w:rPr>
          <w:rFonts w:eastAsia="Arial" w:cs="Arial" w:ascii="Arial" w:hAnsi="Arial"/>
        </w:rPr>
        <w:t>2.  Feedback from participants and stakeholders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2_e76c0f09_af8c_495c_ad74_ca5a9bd"/>
      <w:bookmarkStart w:id="76" w:name="_PAR__13_a469b2d7_c0eb_4c72_8814_6601322"/>
      <w:bookmarkStart w:id="77" w:name="_LINE__39_1176a2c5_ad1a_4d00_9fcb_d9cc4e"/>
      <w:bookmarkEnd w:id="75"/>
      <w:bookmarkEnd w:id="76"/>
      <w:r>
        <w:rPr>
          <w:rFonts w:eastAsia="Arial" w:cs="Arial" w:ascii="Arial" w:hAnsi="Arial"/>
        </w:rPr>
        <w:t>3.  The pilot program's impact on youth engagement and conservation awareness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3_a469b2d7_c0eb_4c72_8814_6601322"/>
      <w:bookmarkStart w:id="79" w:name="_PAR__14_21369e27_4aa1_4199_a307_c9345d7"/>
      <w:bookmarkStart w:id="80" w:name="_LINE__40_5ee54048_5e8d_4e5d_9ba3_d83db5"/>
      <w:bookmarkEnd w:id="78"/>
      <w:bookmarkEnd w:id="79"/>
      <w:r>
        <w:rPr>
          <w:rFonts w:eastAsia="Arial" w:cs="Arial" w:ascii="Arial" w:hAnsi="Arial"/>
        </w:rPr>
        <w:t xml:space="preserve">4.  Recommendations for pilot program continuation, modification or termination. 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GE__1_ba3f10bd_ec10_4b12_af70_e128c62"/>
      <w:bookmarkStart w:id="82" w:name="_BILL_SECTION_UNALLOCATED__8712b617_c064"/>
      <w:bookmarkStart w:id="83" w:name="_PAR__14_21369e27_4aa1_4199_a307_c9345d7"/>
      <w:bookmarkStart w:id="84" w:name="_PAGE__2_a9c0eec9_5041_41ea_b074_76d2ad6"/>
      <w:bookmarkStart w:id="85" w:name="_PAR__1_fe3a0e47_1a1c_4ae7_ba5b_cbeedab2"/>
      <w:bookmarkStart w:id="86" w:name="_BILL_SECTION_UNALLOCATED__473e89c8_d55c"/>
      <w:bookmarkStart w:id="87" w:name="_LINE__1_501c2086_f3bc_4b4f_aca2_ed5b070"/>
      <w:bookmarkEnd w:id="81"/>
      <w:bookmarkEnd w:id="82"/>
      <w:bookmarkEnd w:id="83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0ada9851_888e_4f5e"/>
      <w:r>
        <w:rPr>
          <w:rFonts w:eastAsia="Arial" w:cs="Arial" w:ascii="Arial" w:hAnsi="Arial"/>
          <w:b/>
          <w:sz w:val="24"/>
        </w:rPr>
        <w:t>5</w:t>
      </w:r>
      <w:bookmarkEnd w:id="8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Legislation. Resolved: </w:t>
      </w:r>
      <w:r>
        <w:rPr>
          <w:rFonts w:eastAsia="Arial" w:cs="Arial" w:ascii="Arial" w:hAnsi="Arial"/>
        </w:rPr>
        <w:t xml:space="preserve">That the department may submit legislation based </w:t>
      </w:r>
      <w:bookmarkStart w:id="89" w:name="_LINE__2_e0e260cf_a706_40c4_bfe3_0e69b78"/>
      <w:bookmarkEnd w:id="87"/>
      <w:r>
        <w:rPr>
          <w:rFonts w:eastAsia="Arial" w:cs="Arial" w:ascii="Arial" w:hAnsi="Arial"/>
        </w:rPr>
        <w:t xml:space="preserve">on department findings during the 2-year pilot program under section 1 to the session of </w:t>
      </w:r>
      <w:bookmarkStart w:id="90" w:name="_LINE__3_9636996b_a209_480e_a1d6_9cadfac"/>
      <w:bookmarkEnd w:id="89"/>
      <w:r>
        <w:rPr>
          <w:rFonts w:eastAsia="Arial" w:cs="Arial" w:ascii="Arial" w:hAnsi="Arial"/>
        </w:rPr>
        <w:t>the Legislature immediately following the conclusion of the pilot program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cad0b945_b9a9_455b_9e"/>
      <w:bookmarkStart w:id="92" w:name="_PAR__1_fe3a0e47_1a1c_4ae7_ba5b_cbeedab2"/>
      <w:bookmarkStart w:id="93" w:name="_BILL_SECTION_UNALLOCATED__473e89c8_d55c"/>
      <w:bookmarkStart w:id="94" w:name="_SUMMARY__2a64d540_c844_41d6_a98a_0a6266"/>
      <w:bookmarkStart w:id="95" w:name="_PAR__2_696f271e_abcd_42fb_8014_cf6b77be"/>
      <w:bookmarkStart w:id="96" w:name="_LINE__4_e2cd08c5_9fa5_4505_afc4_7ac6675"/>
      <w:bookmarkEnd w:id="91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2_696f271e_abcd_42fb_8014_cf6b77be"/>
      <w:bookmarkStart w:id="98" w:name="_PAR__3_be534a1d_ce36_4db9_a70e_65e4b584"/>
      <w:bookmarkStart w:id="99" w:name="_LINE__5_57ae8fff_f8c7_4c5c_9d6a_32011e5"/>
      <w:bookmarkEnd w:id="97"/>
      <w:r>
        <w:rPr>
          <w:rFonts w:eastAsia="Arial" w:cs="Arial" w:ascii="Arial" w:hAnsi="Arial"/>
        </w:rPr>
        <w:t xml:space="preserve">This resolve directs the Department of Inland Fisheries and Wildlife, in collaboration </w:t>
      </w:r>
      <w:bookmarkStart w:id="100" w:name="_LINE__6_0ffa58d1_f9c9_48ec_8b64_0f62eab"/>
      <w:bookmarkEnd w:id="99"/>
      <w:r>
        <w:rPr>
          <w:rFonts w:eastAsia="Arial" w:cs="Arial" w:ascii="Arial" w:hAnsi="Arial"/>
        </w:rPr>
        <w:t xml:space="preserve">with the Department of Economic and Community Development, Office of Tourism, to </w:t>
      </w:r>
      <w:bookmarkStart w:id="101" w:name="_LINE__7_04126902_4998_42a3_be42_4073378"/>
      <w:bookmarkEnd w:id="100"/>
      <w:r>
        <w:rPr>
          <w:rFonts w:eastAsia="Arial" w:cs="Arial" w:ascii="Arial" w:hAnsi="Arial"/>
        </w:rPr>
        <w:t xml:space="preserve">establish through department rulemaking a 2-year pilot program, including expanded youth </w:t>
      </w:r>
      <w:bookmarkStart w:id="102" w:name="_LINE__8_3df48a52_cf55_4529_a1d5_0b8de54"/>
      <w:bookmarkEnd w:id="101"/>
      <w:r>
        <w:rPr>
          <w:rFonts w:eastAsia="Arial" w:cs="Arial" w:ascii="Arial" w:hAnsi="Arial"/>
        </w:rPr>
        <w:t xml:space="preserve">hunting seasons and outreach initiatives, to increase youth participation in hunting.  The </w:t>
      </w:r>
      <w:bookmarkStart w:id="103" w:name="_LINE__9_0a4ae35d_981c_4e34_b603_24082e1"/>
      <w:bookmarkEnd w:id="102"/>
      <w:r>
        <w:rPr>
          <w:rFonts w:eastAsia="Arial" w:cs="Arial" w:ascii="Arial" w:hAnsi="Arial"/>
        </w:rPr>
        <w:t xml:space="preserve">department is required to report annually to the joint standing committee of the Legislature </w:t>
      </w:r>
      <w:bookmarkStart w:id="104" w:name="_LINE__10_a27cbd59_fac3_49e4_81d5_e30ec3"/>
      <w:bookmarkEnd w:id="103"/>
      <w:r>
        <w:rPr>
          <w:rFonts w:eastAsia="Arial" w:cs="Arial" w:ascii="Arial" w:hAnsi="Arial"/>
        </w:rPr>
        <w:t xml:space="preserve">having jurisdiction over inland fisheries and wildlife matters on the implementation of the </w:t>
      </w:r>
      <w:bookmarkStart w:id="105" w:name="_LINE__11_a27cbadf_5483_45f9_acf7_695a79"/>
      <w:bookmarkEnd w:id="104"/>
      <w:r>
        <w:rPr>
          <w:rFonts w:eastAsia="Arial" w:cs="Arial" w:ascii="Arial" w:hAnsi="Arial"/>
        </w:rPr>
        <w:t xml:space="preserve">pilot program and is authorized to submit legislation based on the pilot program findings </w:t>
      </w:r>
      <w:bookmarkStart w:id="106" w:name="_LINE__12_87e40256_73d8_4497_86ef_e9fe21"/>
      <w:bookmarkEnd w:id="105"/>
      <w:r>
        <w:rPr>
          <w:rFonts w:eastAsia="Arial" w:cs="Arial" w:ascii="Arial" w:hAnsi="Arial"/>
        </w:rPr>
        <w:t>after the conclusion of the pilot program.</w:t>
      </w:r>
      <w:bookmarkEnd w:id="0"/>
      <w:bookmarkEnd w:id="1"/>
      <w:bookmarkEnd w:id="84"/>
      <w:bookmarkEnd w:id="94"/>
      <w:bookmarkEnd w:id="98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gram to Enhance Youth Hunting Particip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7</ItemId>
    <LRId>75309</LRId>
    <LRNumber>1641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Pilot Program to Enhance Youth Hunting Participation</LRTitle>
    <ItemTitle>Resolve, to Establish a Pilot Program to Enhance Youth Hunting Participation</ItemTitle>
    <ShortTitle1>ESTABLISH A PILOT PROGRAM TO</ShortTitle1>
    <ShortTitle2>ENHANCE YOUTH HUNTING PARTICIP</ShortTitle2>
    <SponsorFirstName>Tiffany</SponsorFirstName>
    <SponsorLastName>Roberts</SponsorLastName>
    <SponsorChamberPrefix>Rep.</SponsorChamberPrefix>
    <SponsorFrom>South Berwick</SponsorFrom>
    <DraftingCycleCount>1</DraftingCycleCount>
    <LatestDraftingActionId>137</LatestDraftingActionId>
    <LatestDraftingActionDate>2025-03-25T16:08:55</LatestDraftingActionDate>
    <LatestDrafterName>jpooley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05CE" w:rsidRDefault="000905CE" w:rsidP="000905CE"&amp;gt;&amp;lt;w:pPr&amp;gt;&amp;lt;w:ind w:left="360" w:firstLine="360" /&amp;gt;&amp;lt;/w:pPr&amp;gt;&amp;lt;w:bookmarkStart w:id="0" w:name="_BILL_SECTION_UNALLOCATED__f3831ec4_c8dc" /&amp;gt;&amp;lt;w:bookmarkStart w:id="1" w:name="_DOC_BODY_CONTENT__cad0b945_b9a9_455b_9e" /&amp;gt;&amp;lt;w:bookmarkStart w:id="2" w:name="_DOC_BODY__e4f5a1d6_21a3_4d2e_9f97_6514b" /&amp;gt;&amp;lt;w:bookmarkStart w:id="3" w:name="_DOC_BODY_CONTAINER__a196bc07_ab44_43bb_" /&amp;gt;&amp;lt;w:bookmarkStart w:id="4" w:name="_PAGE__1_ba3f10bd_ec10_4b12_af70_e128c62" /&amp;gt;&amp;lt;w:bookmarkStart w:id="5" w:name="_PAR__1_9cec1057_2650_48d2_9fce_5881d8e7" /&amp;gt;&amp;lt;w:bookmarkStart w:id="6" w:name="_LINE__1_1e0b0bc7_0773_4644_b229_915c760" /&amp;gt;&amp;lt;w:r&amp;gt;&amp;lt;w:rPr&amp;gt;&amp;lt;w:b /&amp;gt;&amp;lt;w:sz w:val="24" /&amp;gt;&amp;lt;/w:rPr&amp;gt;&amp;lt;w:t xml:space="preserve"&amp;gt;Sec. &amp;lt;/w:t&amp;gt;&amp;lt;/w:r&amp;gt;&amp;lt;w:bookmarkStart w:id="7" w:name="_BILL_SECTION_NUMBER__2474c9c7_59bc_4934" /&amp;gt;&amp;lt;w:r&amp;gt;&amp;lt;w:rPr&amp;gt;&amp;lt;w:b /&amp;gt;&amp;lt;w:sz w:val="24" /&amp;gt;&amp;lt;/w:rPr&amp;gt;&amp;lt;w:t&amp;gt;1&amp;lt;/w:t&amp;gt;&amp;lt;/w:r&amp;gt;&amp;lt;w:bookmarkEnd w:id="7" /&amp;gt;&amp;lt;w:r w:rsidRPr="008A7318"&amp;gt;&amp;lt;w:rPr&amp;gt;&amp;lt;w:b /&amp;gt;&amp;lt;w:sz w:val="24" /&amp;gt;&amp;lt;w:szCs w:val="24" /&amp;gt;&amp;lt;/w:rPr&amp;gt;&amp;lt;w:t&amp;gt;.  Youth participation in hunting pilot program. Resolved:&amp;lt;/w:t&amp;gt;&amp;lt;/w:r&amp;gt;&amp;lt;w:r w:rsidRPr="008A7318"&amp;gt;&amp;lt;w:t xml:space="preserve"&amp;gt; That the &amp;lt;/w:t&amp;gt;&amp;lt;/w:r&amp;gt;&amp;lt;w:bookmarkStart w:id="8" w:name="_LINE__2_e3d1ffb0_ce72_4657_934d_c1768a5" /&amp;gt;&amp;lt;w:bookmarkEnd w:id="6" /&amp;gt;&amp;lt;w:r w:rsidRPr="008A7318"&amp;gt;&amp;lt;w:t xml:space="preserve"&amp;gt;Department of Inland Fisheries and Wildlife, referred to in this resolve as "the department," &amp;lt;/w:t&amp;gt;&amp;lt;/w:r&amp;gt;&amp;lt;w:bookmarkStart w:id="9" w:name="_LINE__3_1a58d87d_19df_40af_9d51_470b629" /&amp;gt;&amp;lt;w:bookmarkEnd w:id="8" /&amp;gt;&amp;lt;w:r w:rsidRPr="008A7318"&amp;gt;&amp;lt;w:t xml:space="preserve"&amp;gt;in collaboration with the Department of Economic and Community Development, Office &amp;lt;/w:t&amp;gt;&amp;lt;/w:r&amp;gt;&amp;lt;w:bookmarkStart w:id="10" w:name="_LINE__4_fe1d0b4d_3bdc_48c9_b23e_43097c1" /&amp;gt;&amp;lt;w:bookmarkEnd w:id="9" /&amp;gt;&amp;lt;w:r w:rsidRPr="008A7318"&amp;gt;&amp;lt;w:t xml:space="preserve"&amp;gt;of Tourism, shall establish through rulemaking a 2-year pilot program to increase youth &amp;lt;/w:t&amp;gt;&amp;lt;/w:r&amp;gt;&amp;lt;w:bookmarkStart w:id="11" w:name="_LINE__5_11839175_42db_4b85_836a_c2b4e45" /&amp;gt;&amp;lt;w:bookmarkEnd w:id="10" /&amp;gt;&amp;lt;w:r w:rsidRPr="008A7318"&amp;gt;&amp;lt;w:t xml:space="preserve"&amp;gt;participation in hunting.  The program must include expanded youth hunting seasons and &amp;lt;/w:t&amp;gt;&amp;lt;/w:r&amp;gt;&amp;lt;w:bookmarkStart w:id="12" w:name="_LINE__6_1b254458_cf0b_4d81_9c02_2738d75" /&amp;gt;&amp;lt;w:bookmarkEnd w:id="11" /&amp;gt;&amp;lt;w:r w:rsidRPr="008A7318"&amp;gt;&amp;lt;w:t&amp;gt;outreach initiatives.&amp;lt;/w:t&amp;gt;&amp;lt;/w:r&amp;gt;&amp;lt;w:bookmarkEnd w:id="12" /&amp;gt;&amp;lt;/w:p&amp;gt;&amp;lt;w:p w:rsidR="000905CE" w:rsidRDefault="000905CE" w:rsidP="000905CE"&amp;gt;&amp;lt;w:pPr&amp;gt;&amp;lt;w:ind w:left="360" w:firstLine="360" /&amp;gt;&amp;lt;/w:pPr&amp;gt;&amp;lt;w:bookmarkStart w:id="13" w:name="_BILL_SECTION_UNALLOCATED__bbd8513c_445b" /&amp;gt;&amp;lt;w:bookmarkStart w:id="14" w:name="_PAR__2_2a0a2af4_f7b1_42f2_bcc6_9938d73c" /&amp;gt;&amp;lt;w:bookmarkStart w:id="15" w:name="_LINE__7_daadaee4_a98e_4a3d_a5cc_641fbc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2e217ce6_cef1_46f6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rogram components&amp;lt;/w:t&amp;gt;&amp;lt;/w:r&amp;gt;&amp;lt;w:r w:rsidRPr="00346551"&amp;gt;&amp;lt;w:rPr&amp;gt;&amp;lt;w:b /&amp;gt;&amp;lt;w:sz w:val="24" /&amp;gt;&amp;lt;w:szCs w:val="24" /&amp;gt;&amp;lt;/w:rPr&amp;gt;&amp;lt;w:t&amp;gt;. Resolved:&amp;lt;/w:t&amp;gt;&amp;lt;/w:r&amp;gt;&amp;lt;w:r w:rsidRPr="00346551"&amp;gt;&amp;lt;w:t xml:space="preserve"&amp;gt; That&amp;lt;/w:t&amp;gt;&amp;lt;/w:r&amp;gt;&amp;lt;w:r&amp;gt;&amp;lt;w:t xml:space="preserve"&amp;gt; the 2-year pilot program under &amp;lt;/w:t&amp;gt;&amp;lt;/w:r&amp;gt;&amp;lt;w:bookmarkStart w:id="17" w:name="_LINE__8_c3714e0a_86e3_42df_b441_d8d150d" /&amp;gt;&amp;lt;w:bookmarkEnd w:id="15" /&amp;gt;&amp;lt;w:r&amp;gt;&amp;lt;w:t&amp;gt;section 1 consists of the following components&amp;lt;/w:t&amp;gt;&amp;lt;/w:r&amp;gt;&amp;lt;w:r w:rsidRPr="00346551"&amp;gt;&amp;lt;w:t&amp;gt;.&amp;lt;/w:t&amp;gt;&amp;lt;/w:r&amp;gt;&amp;lt;w:bookmarkEnd w:id="17" /&amp;gt;&amp;lt;/w:p&amp;gt;&amp;lt;w:p w:rsidR="000905CE" w:rsidRDefault="000905CE" w:rsidP="000905CE"&amp;gt;&amp;lt;w:pPr&amp;gt;&amp;lt;w:ind w:left="360" w:firstLine="360" /&amp;gt;&amp;lt;/w:pPr&amp;gt;&amp;lt;w:bookmarkStart w:id="18" w:name="_PAR__3_740768d3_121e_4ff2_99d5_06597b1e" /&amp;gt;&amp;lt;w:bookmarkStart w:id="19" w:name="_LINE__9_b019fae1_8c94_4f1d_9a02_41e802d" /&amp;gt;&amp;lt;w:bookmarkEnd w:id="14" /&amp;gt;&amp;lt;w:r&amp;gt;&amp;lt;w:t xml:space="preserve"&amp;gt;1.  The department shall schedule the youth spring wild turkey hunting day pursuant to &amp;lt;/w:t&amp;gt;&amp;lt;/w:r&amp;gt;&amp;lt;w:bookmarkStart w:id="20" w:name="_LINE__10_78de884c_3b92_4d54_9f34_b7ac64" /&amp;gt;&amp;lt;w:bookmarkEnd w:id="19" /&amp;gt;&amp;lt;w:r&amp;gt;&amp;lt;w:t xml:space="preserve"&amp;gt;the Maine Revised Statutes, Title 12, section 11701, subsection 3 during a period with &amp;lt;/w:t&amp;gt;&amp;lt;/w:r&amp;gt;&amp;lt;w:bookmarkStart w:id="21" w:name="_LINE__11_36e370fd_216e_41e5_be2d_845840" /&amp;gt;&amp;lt;w:bookmarkEnd w:id="20" /&amp;gt;&amp;lt;w:r&amp;gt;&amp;lt;w:t xml:space="preserve"&amp;gt;increased availability for youth hunters, such as a long weekend, or the department may &amp;lt;/w:t&amp;gt;&amp;lt;/w:r&amp;gt;&amp;lt;w:bookmarkStart w:id="22" w:name="_LINE__12_22485d9f_dfe8_461a_8011_a46955" /&amp;gt;&amp;lt;w:bookmarkEnd w:id="21" /&amp;gt;&amp;lt;w:r&amp;gt;&amp;lt;w:t xml:space="preserve"&amp;gt;establish a 2-day season on a Friday and Saturday. &amp;lt;/w:t&amp;gt;&amp;lt;/w:r&amp;gt;&amp;lt;w:bookmarkEnd w:id="22" /&amp;gt;&amp;lt;/w:p&amp;gt;&amp;lt;w:p w:rsidR="000905CE" w:rsidRDefault="000905CE" w:rsidP="000905CE"&amp;gt;&amp;lt;w:pPr&amp;gt;&amp;lt;w:ind w:left="360" w:firstLine="360" /&amp;gt;&amp;lt;/w:pPr&amp;gt;&amp;lt;w:bookmarkStart w:id="23" w:name="_PAR__4_f7b6f6ec_a0d4_4d5a_bdbd_55586132" /&amp;gt;&amp;lt;w:bookmarkStart w:id="24" w:name="_LINE__13_c8843f02_585f_4a89_a916_aea066" /&amp;gt;&amp;lt;w:bookmarkEnd w:id="18" /&amp;gt;&amp;lt;w:r&amp;gt;&amp;lt;w:t xml:space="preserve"&amp;gt;2.  The department shall establish a 2-day youth bear hunting season on a Friday and &amp;lt;/w:t&amp;gt;&amp;lt;/w:r&amp;gt;&amp;lt;w:bookmarkStart w:id="25" w:name="_LINE__14_e052c867_d659_4de4_af25_558aba" /&amp;gt;&amp;lt;w:bookmarkEnd w:id="24" /&amp;gt;&amp;lt;w:r&amp;gt;&amp;lt;w:t xml:space="preserve"&amp;gt;Saturday during a time when youth are more likely to be able to participate, such as late &amp;lt;/w:t&amp;gt;&amp;lt;/w:r&amp;gt;&amp;lt;w:bookmarkStart w:id="26" w:name="_LINE__15_00ca4adc_00fc_44f5_b0c0_99c8ec" /&amp;gt;&amp;lt;w:bookmarkEnd w:id="25" /&amp;gt;&amp;lt;w:r&amp;gt;&amp;lt;w:t&amp;gt;summer or early fall.&amp;lt;/w:t&amp;gt;&amp;lt;/w:r&amp;gt;&amp;lt;w:bookmarkEnd w:id="26" /&amp;gt;&amp;lt;/w:p&amp;gt;&amp;lt;w:p w:rsidR="000905CE" w:rsidRDefault="000905CE" w:rsidP="000905CE"&amp;gt;&amp;lt;w:pPr&amp;gt;&amp;lt;w:ind w:left="360" w:firstLine="360" /&amp;gt;&amp;lt;/w:pPr&amp;gt;&amp;lt;w:bookmarkStart w:id="27" w:name="_PAR__5_512f156c_e629_400e_be2e_a26b1e2d" /&amp;gt;&amp;lt;w:bookmarkStart w:id="28" w:name="_LINE__16_1c322868_0ea2_4580_8ed8_8804f5" /&amp;gt;&amp;lt;w:bookmarkEnd w:id="23" /&amp;gt;&amp;lt;w:r&amp;gt;&amp;lt;w:t xml:space="preserve"&amp;gt;3.  The department shall establish a day for youth hunting with dogs prior to the start &amp;lt;/w:t&amp;gt;&amp;lt;/w:r&amp;gt;&amp;lt;w:bookmarkStart w:id="29" w:name="_LINE__17_c324b360_9751_41d9_9893_663ace" /&amp;gt;&amp;lt;w:bookmarkEnd w:id="28" /&amp;gt;&amp;lt;w:r&amp;gt;&amp;lt;w:t xml:space="preserve"&amp;gt;of the regular season for hunting with dogs pursuant to the Maine Revised Statutes, Title &amp;lt;/w:t&amp;gt;&amp;lt;/w:r&amp;gt;&amp;lt;w:bookmarkStart w:id="30" w:name="_LINE__18_40e8765a_9d8e_4cc6_b0bc_25429d" /&amp;gt;&amp;lt;w:bookmarkEnd w:id="29" /&amp;gt;&amp;lt;w:r&amp;gt;&amp;lt;w:t xml:space="preserve"&amp;gt;12, section 11251, subsection 1. &amp;lt;/w:t&amp;gt;&amp;lt;/w:r&amp;gt;&amp;lt;w:bookmarkEnd w:id="30" /&amp;gt;&amp;lt;/w:p&amp;gt;&amp;lt;w:p w:rsidR="000905CE" w:rsidRDefault="000905CE" w:rsidP="000905CE"&amp;gt;&amp;lt;w:pPr&amp;gt;&amp;lt;w:ind w:left="360" w:firstLine="360" /&amp;gt;&amp;lt;/w:pPr&amp;gt;&amp;lt;w:bookmarkStart w:id="31" w:name="_PAR__6_eda31d9a_d51a_444f_b98d_225a7021" /&amp;gt;&amp;lt;w:bookmarkStart w:id="32" w:name="_LINE__19_32e566bd_3637_47a9_8289_911269" /&amp;gt;&amp;lt;w:bookmarkEnd w:id="27" /&amp;gt;&amp;lt;w:r&amp;gt;&amp;lt;w:t xml:space="preserve"&amp;gt;4.  The pilot program must include a robust public relations and social media campaign &amp;lt;/w:t&amp;gt;&amp;lt;/w:r&amp;gt;&amp;lt;w:bookmarkStart w:id="33" w:name="_LINE__20_6c5f8952_bab5_4be3_b63b_64be98" /&amp;gt;&amp;lt;w:bookmarkEnd w:id="32" /&amp;gt;&amp;lt;w:r&amp;gt;&amp;lt;w:t xml:space="preserve"&amp;gt;aimed at increasing awareness of youth hunting opportunities and promoting responsible &amp;lt;/w:t&amp;gt;&amp;lt;/w:r&amp;gt;&amp;lt;w:bookmarkStart w:id="34" w:name="_LINE__21_8c69a39c_5020_4d1e_b37f_6dd306" /&amp;gt;&amp;lt;w:bookmarkEnd w:id="33" /&amp;gt;&amp;lt;w:r&amp;gt;&amp;lt;w:t&amp;gt;and safe hunting practices.&amp;lt;/w:t&amp;gt;&amp;lt;/w:r&amp;gt;&amp;lt;w:bookmarkEnd w:id="34" /&amp;gt;&amp;lt;/w:p&amp;gt;&amp;lt;w:p w:rsidR="000905CE" w:rsidRDefault="000905CE" w:rsidP="000905CE"&amp;gt;&amp;lt;w:pPr&amp;gt;&amp;lt;w:ind w:left="360" w:firstLine="360" /&amp;gt;&amp;lt;/w:pPr&amp;gt;&amp;lt;w:bookmarkStart w:id="35" w:name="_PAR__7_d6918cb0_d4c1_4587_ba2f_3c3f9b91" /&amp;gt;&amp;lt;w:bookmarkStart w:id="36" w:name="_LINE__22_9e447d9f_c029_440c_98de_23adbe" /&amp;gt;&amp;lt;w:bookmarkEnd w:id="31" /&amp;gt;&amp;lt;w:r&amp;gt;&amp;lt;w:t xml:space="preserve"&amp;gt;5.  The pilot program must include collaboration with community organizations, &amp;lt;/w:t&amp;gt;&amp;lt;/w:r&amp;gt;&amp;lt;w:bookmarkStart w:id="37" w:name="_LINE__23_a76d306e_11a1_404f_a9e4_424f43" /&amp;gt;&amp;lt;w:bookmarkEnd w:id="36" /&amp;gt;&amp;lt;w:r&amp;gt;&amp;lt;w:t xml:space="preserve"&amp;gt;schools and outdoor retailers to host informational and educational events. &amp;lt;/w:t&amp;gt;&amp;lt;/w:r&amp;gt;&amp;lt;w:bookmarkEnd w:id="37" /&amp;gt;&amp;lt;/w:p&amp;gt;&amp;lt;w:p w:rsidR="000905CE" w:rsidRDefault="000905CE" w:rsidP="000905CE"&amp;gt;&amp;lt;w:pPr&amp;gt;&amp;lt;w:ind w:left="360" w:firstLine="360" /&amp;gt;&amp;lt;/w:pPr&amp;gt;&amp;lt;w:bookmarkStart w:id="38" w:name="_PAR__8_dc1b14d0_2df0_42d8_90c6_3f8a32bb" /&amp;gt;&amp;lt;w:bookmarkStart w:id="39" w:name="_LINE__24_4dc27b70_2403_4739_adb0_62c5fe" /&amp;gt;&amp;lt;w:bookmarkEnd w:id="35" /&amp;gt;&amp;lt;w:r&amp;gt;&amp;lt;w:t xml:space="preserve"&amp;gt;6.  The department must invite the participation of hunting organizations, local &amp;lt;/w:t&amp;gt;&amp;lt;/w:r&amp;gt;&amp;lt;w:bookmarkStart w:id="40" w:name="_LINE__25_ba282843_457b_4d99_baaa_8e35c7" /&amp;gt;&amp;lt;w:bookmarkEnd w:id="39" /&amp;gt;&amp;lt;w:r&amp;gt;&amp;lt;w:t xml:space="preserve"&amp;gt;communities and conservation groups to ensure the pilot program meets community and &amp;lt;/w:t&amp;gt;&amp;lt;/w:r&amp;gt;&amp;lt;w:bookmarkStart w:id="41" w:name="_LINE__26_c6eb489e_9ecd_455e_abbc_560c1a" /&amp;gt;&amp;lt;w:bookmarkEnd w:id="40" /&amp;gt;&amp;lt;w:r&amp;gt;&amp;lt;w:t&amp;gt;environmental standards.&amp;lt;/w:t&amp;gt;&amp;lt;/w:r&amp;gt;&amp;lt;w:bookmarkEnd w:id="41" /&amp;gt;&amp;lt;/w:p&amp;gt;&amp;lt;w:p w:rsidR="000905CE" w:rsidRDefault="000905CE" w:rsidP="000905CE"&amp;gt;&amp;lt;w:pPr&amp;gt;&amp;lt;w:ind w:left="360" w:firstLine="360" /&amp;gt;&amp;lt;/w:pPr&amp;gt;&amp;lt;w:bookmarkStart w:id="42" w:name="_BILL_SECTION_UNALLOCATED__b12af51e_6d54" /&amp;gt;&amp;lt;w:bookmarkStart w:id="43" w:name="_PAR__9_a2354fb9_b5f7_4090_af7b_570eaab5" /&amp;gt;&amp;lt;w:bookmarkStart w:id="44" w:name="_LINE__27_d821d2cd_255e_4995_af20_d0dd4b" /&amp;gt;&amp;lt;w:bookmarkEnd w:id="13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5" w:name="_BILL_SECTION_NUMBER__34bc1910_07b5_44ec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A7318"&amp;gt;&amp;lt;w:rPr&amp;gt;&amp;lt;w:b /&amp;gt;&amp;lt;w:sz w:val="24" /&amp;gt;&amp;lt;w:szCs w:val="24" /&amp;gt;&amp;lt;/w:rPr&amp;gt;&amp;lt;w:t&amp;gt;Rules. Resolved:&amp;lt;/w:t&amp;gt;&amp;lt;/w:r&amp;gt;&amp;lt;w:r w:rsidRPr="008A7318"&amp;gt;&amp;lt;w:t xml:space="preserve"&amp;gt; That the department, in collaboration with the Department &amp;lt;/w:t&amp;gt;&amp;lt;/w:r&amp;gt;&amp;lt;w:bookmarkStart w:id="46" w:name="_LINE__28_49715a78_0cbd_4364_825e_a5f2a1" /&amp;gt;&amp;lt;w:bookmarkEnd w:id="44" /&amp;gt;&amp;lt;w:r w:rsidRPr="008A7318"&amp;gt;&amp;lt;w:t xml:space="preserve"&amp;gt;of Economic and Community Development, Office of Tourism, shall adopt rules to &amp;lt;/w:t&amp;gt;&amp;lt;/w:r&amp;gt;&amp;lt;w:bookmarkStart w:id="47" w:name="_LINE__29_d67af140_99f6_4165_819a_445c54" /&amp;gt;&amp;lt;w:bookmarkEnd w:id="46" /&amp;gt;&amp;lt;w:r w:rsidRPr="008A7318"&amp;gt;&amp;lt;w:t xml:space="preserve"&amp;gt;implement the 2-year pilot program under section 1, including but not limited to setting &amp;lt;/w:t&amp;gt;&amp;lt;/w:r&amp;gt;&amp;lt;w:bookmarkStart w:id="48" w:name="_LINE__30_d0440187_d2fb_4ece_bcbf_132f2f" /&amp;gt;&amp;lt;w:bookmarkEnd w:id="47" /&amp;gt;&amp;lt;w:r w:rsidRPr="008A7318"&amp;gt;&amp;lt;w:t xml:space="preserve"&amp;gt;specific dates for the pilot program and establishing participation guidelines and reporting &amp;lt;/w:t&amp;gt;&amp;lt;/w:r&amp;gt;&amp;lt;w:bookmarkStart w:id="49" w:name="_LINE__31_22a9e115_f6d5_4eb1_ac60_09c3f4" /&amp;gt;&amp;lt;w:bookmarkEnd w:id="48" /&amp;gt;&amp;lt;w:r w:rsidRPr="008A7318"&amp;gt;&amp;lt;w:t xml:space="preserve"&amp;gt;requirements.  Rules adopted pursuant to this section are routine technical rules as defined &amp;lt;/w:t&amp;gt;&amp;lt;/w:r&amp;gt;&amp;lt;w:bookmarkStart w:id="50" w:name="_LINE__32_39627c1d_06bf_4e86_afe0_011e09" /&amp;gt;&amp;lt;w:bookmarkEnd w:id="49" /&amp;gt;&amp;lt;w:r w:rsidRPr="008A7318"&amp;gt;&amp;lt;w:t&amp;gt;in the Maine Revised Statutes, Title 5, chapter 375, subchapter 2-A.&amp;lt;/w:t&amp;gt;&amp;lt;/w:r&amp;gt;&amp;lt;w:bookmarkEnd w:id="50" /&amp;gt;&amp;lt;/w:p&amp;gt;&amp;lt;w:p w:rsidR="000905CE" w:rsidRDefault="000905CE" w:rsidP="000905CE"&amp;gt;&amp;lt;w:pPr&amp;gt;&amp;lt;w:ind w:left="360" w:firstLine="360" /&amp;gt;&amp;lt;/w:pPr&amp;gt;&amp;lt;w:bookmarkStart w:id="51" w:name="_BILL_SECTION_UNALLOCATED__8712b617_c064" /&amp;gt;&amp;lt;w:bookmarkStart w:id="52" w:name="_PAR__10_4c54f8c6_d026_4dd9_a82b_fdfcc4f" /&amp;gt;&amp;lt;w:bookmarkStart w:id="53" w:name="_LINE__33_5252c7f1_e6b7_4c9a_adee_0b6b2f" /&amp;gt;&amp;lt;w:bookmarkEnd w:id="42" /&amp;gt;&amp;lt;w:bookmarkEnd w:id="43" /&amp;gt;&amp;lt;w:r&amp;gt;&amp;lt;w:rPr&amp;gt;&amp;lt;w:b /&amp;gt;&amp;lt;w:sz w:val="24" /&amp;gt;&amp;lt;/w:rPr&amp;gt;&amp;lt;w:t&amp;gt;Sec. 4.&amp;lt;/w:t&amp;gt;&amp;lt;/w:r&amp;gt;&amp;lt;w:r&amp;gt;&amp;lt;w:t xml:space="preserve"&amp;gt; &amp;lt;/w:t&amp;gt;&amp;lt;/w:r&amp;gt;&amp;lt;w:r w:rsidRPr="00346551"&amp;gt;&amp;lt;w:rPr&amp;gt;&amp;lt;w:b /&amp;gt;&amp;lt;w:sz w:val="24" /&amp;gt;&amp;lt;w:szCs w:val="24" /&amp;gt;&amp;lt;/w:rPr&amp;gt;&amp;lt;w:t&amp;gt;Report. Resolved:&amp;lt;/w:t&amp;gt;&amp;lt;/w:r&amp;gt;&amp;lt;w:r w:rsidRPr="00346551"&amp;gt;&amp;lt;w:t xml:space="preserve"&amp;gt; That&amp;lt;/w:t&amp;gt;&amp;lt;/w:r&amp;gt;&amp;lt;w:r&amp;gt;&amp;lt;w:t xml:space="preserve"&amp;gt; the department shall report annually on the &amp;lt;/w:t&amp;gt;&amp;lt;/w:r&amp;gt;&amp;lt;w:bookmarkStart w:id="54" w:name="_LINE__34_98c35ba2_0f76_4f52_9c64_2a5192" /&amp;gt;&amp;lt;w:bookmarkEnd w:id="53" /&amp;gt;&amp;lt;w:r&amp;gt;&amp;lt;w:t xml:space="preserve"&amp;gt;implementation of the 2-year pilot program under section 1 to the joint standing committee &amp;lt;/w:t&amp;gt;&amp;lt;/w:r&amp;gt;&amp;lt;w:bookmarkStart w:id="55" w:name="_LINE__35_3ae07265_a5c9_458f_933d_7c6690" /&amp;gt;&amp;lt;w:bookmarkEnd w:id="54" /&amp;gt;&amp;lt;w:r&amp;gt;&amp;lt;w:t xml:space="preserve"&amp;gt;of the Legislature having jurisdiction over inland fisheries and wildlife matters.  The report &amp;lt;/w:t&amp;gt;&amp;lt;/w:r&amp;gt;&amp;lt;w:bookmarkStart w:id="56" w:name="_LINE__36_0e43bd8f_2618_44e2_a8bd_db11fe" /&amp;gt;&amp;lt;w:bookmarkEnd w:id="55" /&amp;gt;&amp;lt;w:r&amp;gt;&amp;lt;w:t&amp;gt;must include:&amp;lt;/w:t&amp;gt;&amp;lt;/w:r&amp;gt;&amp;lt;w:bookmarkEnd w:id="56" /&amp;gt;&amp;lt;/w:p&amp;gt;&amp;lt;w:p w:rsidR="000905CE" w:rsidRDefault="000905CE" w:rsidP="000905CE"&amp;gt;&amp;lt;w:pPr&amp;gt;&amp;lt;w:ind w:left="360" w:firstLine="360" /&amp;gt;&amp;lt;/w:pPr&amp;gt;&amp;lt;w:bookmarkStart w:id="57" w:name="_PAR__11_332e9ba2_2573_460f_85c7_344ddc4" /&amp;gt;&amp;lt;w:bookmarkStart w:id="58" w:name="_LINE__37_b958657b_bcec_4f28_8f57_7a8370" /&amp;gt;&amp;lt;w:bookmarkEnd w:id="52" /&amp;gt;&amp;lt;w:r&amp;gt;&amp;lt;w:t&amp;gt;1.  Participation data and demographic trends;&amp;lt;/w:t&amp;gt;&amp;lt;/w:r&amp;gt;&amp;lt;w:bookmarkEnd w:id="58" /&amp;gt;&amp;lt;/w:p&amp;gt;&amp;lt;w:p w:rsidR="000905CE" w:rsidRDefault="000905CE" w:rsidP="000905CE"&amp;gt;&amp;lt;w:pPr&amp;gt;&amp;lt;w:ind w:left="360" w:firstLine="360" /&amp;gt;&amp;lt;/w:pPr&amp;gt;&amp;lt;w:bookmarkStart w:id="59" w:name="_PAR__12_e76c0f09_af8c_495c_ad74_ca5a9bd" /&amp;gt;&amp;lt;w:bookmarkStart w:id="60" w:name="_LINE__38_2cac878a_c062_43ce_97b5_a156e9" /&amp;gt;&amp;lt;w:bookmarkEnd w:id="57" /&amp;gt;&amp;lt;w:r&amp;gt;&amp;lt;w:t&amp;gt;2.  Feedback from participants and stakeholders;&amp;lt;/w:t&amp;gt;&amp;lt;/w:r&amp;gt;&amp;lt;w:bookmarkEnd w:id="60" /&amp;gt;&amp;lt;/w:p&amp;gt;&amp;lt;w:p w:rsidR="000905CE" w:rsidRDefault="000905CE" w:rsidP="000905CE"&amp;gt;&amp;lt;w:pPr&amp;gt;&amp;lt;w:ind w:left="360" w:firstLine="360" /&amp;gt;&amp;lt;/w:pPr&amp;gt;&amp;lt;w:bookmarkStart w:id="61" w:name="_PAR__13_a469b2d7_c0eb_4c72_8814_6601322" /&amp;gt;&amp;lt;w:bookmarkStart w:id="62" w:name="_LINE__39_1176a2c5_ad1a_4d00_9fcb_d9cc4e" /&amp;gt;&amp;lt;w:bookmarkEnd w:id="59" /&amp;gt;&amp;lt;w:r&amp;gt;&amp;lt;w:t&amp;gt;3.  The pilot program's impact on youth engagement and conservation awareness; and&amp;lt;/w:t&amp;gt;&amp;lt;/w:r&amp;gt;&amp;lt;w:bookmarkEnd w:id="62" /&amp;gt;&amp;lt;/w:p&amp;gt;&amp;lt;w:p w:rsidR="000905CE" w:rsidRDefault="000905CE" w:rsidP="000905CE"&amp;gt;&amp;lt;w:pPr&amp;gt;&amp;lt;w:ind w:left="360" w:firstLine="360" /&amp;gt;&amp;lt;/w:pPr&amp;gt;&amp;lt;w:bookmarkStart w:id="63" w:name="_PAR__14_21369e27_4aa1_4199_a307_c9345d7" /&amp;gt;&amp;lt;w:bookmarkStart w:id="64" w:name="_LINE__40_5ee54048_5e8d_4e5d_9ba3_d83db5" /&amp;gt;&amp;lt;w:bookmarkEnd w:id="61" /&amp;gt;&amp;lt;w:r&amp;gt;&amp;lt;w:t xml:space="preserve"&amp;gt;4.  Recommendations for pilot program continuation, modification or termination. &amp;lt;/w:t&amp;gt;&amp;lt;/w:r&amp;gt;&amp;lt;w:bookmarkEnd w:id="64" /&amp;gt;&amp;lt;/w:p&amp;gt;&amp;lt;w:p w:rsidR="000905CE" w:rsidRDefault="000905CE" w:rsidP="000905CE"&amp;gt;&amp;lt;w:pPr&amp;gt;&amp;lt;w:ind w:left="360" w:firstLine="360" /&amp;gt;&amp;lt;/w:pPr&amp;gt;&amp;lt;w:bookmarkStart w:id="65" w:name="_BILL_SECTION_UNALLOCATED__473e89c8_d55c" /&amp;gt;&amp;lt;w:bookmarkStart w:id="66" w:name="_PAGE__2_a9c0eec9_5041_41ea_b074_76d2ad6" /&amp;gt;&amp;lt;w:bookmarkStart w:id="67" w:name="_PAR__1_fe3a0e47_1a1c_4ae7_ba5b_cbeedab2" /&amp;gt;&amp;lt;w:bookmarkStart w:id="68" w:name="_LINE__1_501c2086_f3bc_4b4f_aca2_ed5b070" /&amp;gt;&amp;lt;w:bookmarkEnd w:id="4" /&amp;gt;&amp;lt;w:bookmarkEnd w:id="51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0ada9851_888e_4f5e" /&amp;gt;&amp;lt;w:r&amp;gt;&amp;lt;w:rPr&amp;gt;&amp;lt;w:b /&amp;gt;&amp;lt;w:sz w:val="24" /&amp;gt;&amp;lt;/w:rPr&amp;gt;&amp;lt;w:t&amp;gt;5&amp;lt;/w:t&amp;gt;&amp;lt;/w:r&amp;gt;&amp;lt;w:bookmarkEnd w:id="69" /&amp;gt;&amp;lt;w:r&amp;gt;&amp;lt;w:rPr&amp;gt;&amp;lt;w:b /&amp;gt;&amp;lt;w:sz w:val="24" /&amp;gt;&amp;lt;/w:rPr&amp;gt;&amp;lt;w:t&amp;gt;.&amp;lt;/w:t&amp;gt;&amp;lt;/w:r&amp;gt;&amp;lt;w:r w:rsidRPr="008017A3"&amp;gt;&amp;lt;w:rPr&amp;gt;&amp;lt;w:b /&amp;gt;&amp;lt;w:sz w:val="24" /&amp;gt;&amp;lt;w:szCs w:val="24" /&amp;gt;&amp;lt;/w:rPr&amp;gt;&amp;lt;w:t xml:space="preserve"&amp;gt;  Legislation. Resolved: &amp;lt;/w:t&amp;gt;&amp;lt;/w:r&amp;gt;&amp;lt;w:r w:rsidRPr="008A7318"&amp;gt;&amp;lt;w:t xml:space="preserve"&amp;gt;That the department may submit legislation based &amp;lt;/w:t&amp;gt;&amp;lt;/w:r&amp;gt;&amp;lt;w:bookmarkStart w:id="70" w:name="_LINE__2_e0e260cf_a706_40c4_bfe3_0e69b78" /&amp;gt;&amp;lt;w:bookmarkEnd w:id="68" /&amp;gt;&amp;lt;w:r w:rsidRPr="008A7318"&amp;gt;&amp;lt;w:t xml:space="preserve"&amp;gt;on &amp;lt;/w:t&amp;gt;&amp;lt;/w:r&amp;gt;&amp;lt;w:r&amp;gt;&amp;lt;w:t xml:space="preserve"&amp;gt;department findings during the 2-year pilot program under section 1 to the session of &amp;lt;/w:t&amp;gt;&amp;lt;/w:r&amp;gt;&amp;lt;w:bookmarkStart w:id="71" w:name="_LINE__3_9636996b_a209_480e_a1d6_9cadfac" /&amp;gt;&amp;lt;w:bookmarkEnd w:id="70" /&amp;gt;&amp;lt;w:r&amp;gt;&amp;lt;w:t&amp;gt;the Legislature immediately following the conclusion of the pilot program&amp;lt;/w:t&amp;gt;&amp;lt;/w:r&amp;gt;&amp;lt;w:r w:rsidRPr="008A7318"&amp;gt;&amp;lt;w:t&amp;gt;.&amp;lt;/w:t&amp;gt;&amp;lt;/w:r&amp;gt;&amp;lt;w:bookmarkEnd w:id="71" /&amp;gt;&amp;lt;/w:p&amp;gt;&amp;lt;w:p w:rsidR="000905CE" w:rsidRDefault="000905CE" w:rsidP="000905CE"&amp;gt;&amp;lt;w:pPr&amp;gt;&amp;lt;w:keepNext /&amp;gt;&amp;lt;w:spacing w:before="240" /&amp;gt;&amp;lt;w:ind w:left="360" /&amp;gt;&amp;lt;w:jc w:val="center" /&amp;gt;&amp;lt;/w:pPr&amp;gt;&amp;lt;w:bookmarkStart w:id="72" w:name="_SUMMARY__2a64d540_c844_41d6_a98a_0a6266" /&amp;gt;&amp;lt;w:bookmarkStart w:id="73" w:name="_PAR__2_696f271e_abcd_42fb_8014_cf6b77be" /&amp;gt;&amp;lt;w:bookmarkStart w:id="74" w:name="_LINE__4_e2cd08c5_9fa5_4505_afc4_7ac6675" /&amp;gt;&amp;lt;w:bookmarkEnd w:id="1" /&amp;gt;&amp;lt;w:bookmarkEnd w:id="65" /&amp;gt;&amp;lt;w:bookmarkEnd w:id="67" /&amp;gt;&amp;lt;w:r&amp;gt;&amp;lt;w:rPr&amp;gt;&amp;lt;w:b /&amp;gt;&amp;lt;w:sz w:val="24" /&amp;gt;&amp;lt;/w:rPr&amp;gt;&amp;lt;w:t&amp;gt;SUMMARY&amp;lt;/w:t&amp;gt;&amp;lt;/w:r&amp;gt;&amp;lt;w:bookmarkEnd w:id="74" /&amp;gt;&amp;lt;/w:p&amp;gt;&amp;lt;w:p w:rsidR="000905CE" w:rsidRDefault="000905CE" w:rsidP="000905CE"&amp;gt;&amp;lt;w:pPr&amp;gt;&amp;lt;w:ind w:left="360" w:firstLine="360" /&amp;gt;&amp;lt;/w:pPr&amp;gt;&amp;lt;w:bookmarkStart w:id="75" w:name="_PAR__3_be534a1d_ce36_4db9_a70e_65e4b584" /&amp;gt;&amp;lt;w:bookmarkStart w:id="76" w:name="_LINE__5_57ae8fff_f8c7_4c5c_9d6a_32011e5" /&amp;gt;&amp;lt;w:bookmarkEnd w:id="73" /&amp;gt;&amp;lt;w:r w:rsidRPr="008017A3"&amp;gt;&amp;lt;w:t xml:space="preserve"&amp;gt;This resolve directs the Department of Inland Fisheries and Wildlife, in collaboration &amp;lt;/w:t&amp;gt;&amp;lt;/w:r&amp;gt;&amp;lt;w:bookmarkStart w:id="77" w:name="_LINE__6_0ffa58d1_f9c9_48ec_8b64_0f62eab" /&amp;gt;&amp;lt;w:bookmarkEnd w:id="76" /&amp;gt;&amp;lt;w:r w:rsidRPr="008017A3"&amp;gt;&amp;lt;w:t xml:space="preserve"&amp;gt;with the Department of Economic and Community Development, Office of Tourism, to &amp;lt;/w:t&amp;gt;&amp;lt;/w:r&amp;gt;&amp;lt;w:bookmarkStart w:id="78" w:name="_LINE__7_04126902_4998_42a3_be42_4073378" /&amp;gt;&amp;lt;w:bookmarkEnd w:id="77" /&amp;gt;&amp;lt;w:r w:rsidRPr="008017A3"&amp;gt;&amp;lt;w:t xml:space="preserve"&amp;gt;establish through department rulemaking a 2-year pilot program, including expanded youth &amp;lt;/w:t&amp;gt;&amp;lt;/w:r&amp;gt;&amp;lt;w:bookmarkStart w:id="79" w:name="_LINE__8_3df48a52_cf55_4529_a1d5_0b8de54" /&amp;gt;&amp;lt;w:bookmarkEnd w:id="78" /&amp;gt;&amp;lt;w:r w:rsidRPr="008017A3"&amp;gt;&amp;lt;w:t xml:space="preserve"&amp;gt;hunting seasons and outreach initiatives, to increase youth participation in hunting.  The &amp;lt;/w:t&amp;gt;&amp;lt;/w:r&amp;gt;&amp;lt;w:bookmarkStart w:id="80" w:name="_LINE__9_0a4ae35d_981c_4e34_b603_24082e1" /&amp;gt;&amp;lt;w:bookmarkEnd w:id="79" /&amp;gt;&amp;lt;w:r w:rsidRPr="008017A3"&amp;gt;&amp;lt;w:t xml:space="preserve"&amp;gt;department is required to report annually to the joint standing committee of the Legislature &amp;lt;/w:t&amp;gt;&amp;lt;/w:r&amp;gt;&amp;lt;w:bookmarkStart w:id="81" w:name="_LINE__10_a27cbd59_fac3_49e4_81d5_e30ec3" /&amp;gt;&amp;lt;w:bookmarkEnd w:id="80" /&amp;gt;&amp;lt;w:r w:rsidRPr="008017A3"&amp;gt;&amp;lt;w:t xml:space="preserve"&amp;gt;having jurisdiction over inland fisheries and wildlife matters on the implementation of the &amp;lt;/w:t&amp;gt;&amp;lt;/w:r&amp;gt;&amp;lt;w:bookmarkStart w:id="82" w:name="_LINE__11_a27cbadf_5483_45f9_acf7_695a79" /&amp;gt;&amp;lt;w:bookmarkEnd w:id="81" /&amp;gt;&amp;lt;w:r w:rsidRPr="008017A3"&amp;gt;&amp;lt;w:t xml:space="preserve"&amp;gt;pilot program and is authorized to submit legislation based on the pilot program findings &amp;lt;/w:t&amp;gt;&amp;lt;/w:r&amp;gt;&amp;lt;w:bookmarkStart w:id="83" w:name="_LINE__12_87e40256_73d8_4497_86ef_e9fe21" /&amp;gt;&amp;lt;w:bookmarkEnd w:id="82" /&amp;gt;&amp;lt;w:r w:rsidRPr="008017A3"&amp;gt;&amp;lt;w:t&amp;gt;after the conclusion of the pilot program.&amp;lt;/w:t&amp;gt;&amp;lt;/w:r&amp;gt;&amp;lt;w:bookmarkEnd w:id="83" /&amp;gt;&amp;lt;/w:p&amp;gt;&amp;lt;w:bookmarkEnd w:id="2" /&amp;gt;&amp;lt;w:bookmarkEnd w:id="3" /&amp;gt;&amp;lt;w:bookmarkEnd w:id="66" /&amp;gt;&amp;lt;w:bookmarkEnd w:id="72" /&amp;gt;&amp;lt;w:bookmarkEnd w:id="75" /&amp;gt;&amp;lt;w:p w:rsidR="00000000" w:rsidRDefault="000905CE"&amp;gt;&amp;lt;w:r&amp;gt;&amp;lt;w:t xml:space="preserve"&amp;gt; &amp;lt;/w:t&amp;gt;&amp;lt;/w:r&amp;gt;&amp;lt;/w:p&amp;gt;&amp;lt;w:sectPr w:rsidR="00000000" w:rsidSect="000905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1D8F" w:rsidRDefault="000905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3f10bd_ec10_4b12_af70_e128c62&lt;/BookmarkName&gt;&lt;Tables /&gt;&lt;/ProcessedCheckInPage&gt;&lt;ProcessedCheckInPage&gt;&lt;PageNumber&gt;2&lt;/PageNumber&gt;&lt;BookmarkName&gt;_PAGE__2_a9c0eec9_5041_41ea_b074_76d2ad6&lt;/BookmarkName&gt;&lt;Tables /&gt;&lt;/ProcessedCheckInPage&gt;&lt;/Pages&gt;&lt;Paragraphs&gt;&lt;CheckInParagraphs&gt;&lt;PageNumber&gt;1&lt;/PageNumber&gt;&lt;BookmarkName&gt;_PAR__1_9cec1057_2650_48d2_9fce_5881d8e7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0a2af4_f7b1_42f2_bcc6_9938d73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0768d3_121e_4ff2_99d5_06597b1e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b6f6ec_a0d4_4d5a_bdbd_5558613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12f156c_e629_400e_be2e_a26b1e2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a31d9a_d51a_444f_b98d_225a702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918cb0_d4c1_4587_ba2f_3c3f9b9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1b14d0_2df0_42d8_90c6_3f8a32b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354fb9_b5f7_4090_af7b_570eaab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c54f8c6_d026_4dd9_a82b_fdfcc4f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2e9ba2_2573_460f_85c7_344ddc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76c0f09_af8c_495c_ad74_ca5a9b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469b2d7_c0eb_4c72_8814_6601322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1369e27_4aa1_4199_a307_c9345d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3a0e47_1a1c_4ae7_ba5b_cbeedab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96f271e_abcd_42fb_8014_cf6b77b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e534a1d_ce36_4db9_a70e_65e4b584&lt;/BookmarkName&gt;&lt;StartingLineNumber&gt;5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