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unding for the Prevention and Control of Invasive Aquatic Spe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1101a21_d2a6_4050_"/>
      <w:bookmarkStart w:id="1" w:name="_DOC_BODY__7f07d916_e353_42bd_90eb_2178d"/>
      <w:bookmarkStart w:id="2" w:name="_PAGE__1_6cd0dc29_199b_4fc3_bde7_bbbd0fe"/>
      <w:bookmarkStart w:id="3" w:name="_PAR__1_884486e8_c1de_41b2_89fc_175db3b2"/>
      <w:bookmarkStart w:id="4" w:name="_ENACTING_CLAUSE__f3e27d9d_e56a_4786_9d0"/>
      <w:bookmarkStart w:id="5" w:name="_LINE__1_ff1a2bc5_8e58_4071_bc4f_a6a5fe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4486e8_c1de_41b2_89fc_175db3b2"/>
      <w:bookmarkStart w:id="7" w:name="_ENACTING_CLAUSE__f3e27d9d_e56a_4786_9d0"/>
      <w:bookmarkStart w:id="8" w:name="_DOC_BODY_CONTENT__956c3829_5646_4cdd_97"/>
      <w:bookmarkStart w:id="9" w:name="_BILL_SECTION__e35e5b31_49e6_4d99_8717_c"/>
      <w:bookmarkStart w:id="10" w:name="_PAR__2_5585636f_4124_402f_b553_6bfe07c1"/>
      <w:bookmarkStart w:id="11" w:name="_BILL_SECTION_HEADER__b973d3dd_f20a_4664"/>
      <w:bookmarkStart w:id="12" w:name="_LINE__2_e2932b02_a6a4_4c8c_80a3_c66ad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53bef0_4817_44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206, sub-§3, ¶C,</w:t>
      </w:r>
      <w:r>
        <w:rPr>
          <w:rFonts w:eastAsia="Arial" w:cs="Arial" w:ascii="Arial" w:hAnsi="Arial"/>
        </w:rPr>
        <w:t xml:space="preserve"> as amended by PL 2019, c. 264, §1, is </w:t>
      </w:r>
      <w:bookmarkStart w:id="14" w:name="_LINE__3_3fb250e6_8085_4659_8493_f75de04"/>
      <w:bookmarkEnd w:id="12"/>
      <w:r>
        <w:rPr>
          <w:rFonts w:eastAsia="Arial" w:cs="Arial" w:ascii="Arial" w:hAnsi="Arial"/>
        </w:rPr>
        <w:t>further amended by amending the fir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585636f_4124_402f_b553_6bfe07c1"/>
      <w:bookmarkStart w:id="16" w:name="_BILL_SECTION_HEADER__b973d3dd_f20a_4664"/>
      <w:bookmarkStart w:id="17" w:name="_STATUTE_P__79012869_667d_415a_958b_6f2a"/>
      <w:bookmarkStart w:id="18" w:name="_PAR__3_f2455447_c0d3_486e_91fc_0123645f"/>
      <w:bookmarkStart w:id="19" w:name="_STATUTE_CONTENT__96701e94_9a11_4503_9f4"/>
      <w:bookmarkStart w:id="20" w:name="_LINE__4_bb83a232_3b74_4559_b009_947c79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Prior to January 1, 2020, the fees outlined in </w:t>
      </w:r>
      <w:bookmarkStart w:id="21" w:name="_CROSS_REFERENCE__d28bc3ed_bb61_4ec3_9d6"/>
      <w:r>
        <w:rPr>
          <w:rFonts w:eastAsia="Arial" w:cs="Arial" w:ascii="Arial" w:hAnsi="Arial"/>
        </w:rPr>
        <w:t xml:space="preserve">section 13056, subsection 8, paragraphs </w:t>
      </w:r>
      <w:bookmarkStart w:id="22" w:name="_LINE__5_5e5b2c28_6a7e_4c9f_bf71_60f806e"/>
      <w:bookmarkEnd w:id="20"/>
      <w:r>
        <w:rPr>
          <w:rFonts w:eastAsia="Arial" w:cs="Arial" w:ascii="Arial" w:hAnsi="Arial"/>
        </w:rPr>
        <w:t>A</w:t>
      </w:r>
      <w:bookmarkEnd w:id="21"/>
      <w:r>
        <w:rPr>
          <w:rFonts w:eastAsia="Arial" w:cs="Arial" w:ascii="Arial" w:hAnsi="Arial"/>
        </w:rPr>
        <w:t xml:space="preserve"> and </w:t>
      </w:r>
      <w:bookmarkStart w:id="23" w:name="_CROSS_REFERENCE__bf52d89c_0898_4b6a_984"/>
      <w:r>
        <w:rPr>
          <w:rFonts w:eastAsia="Arial" w:cs="Arial" w:ascii="Arial" w:hAnsi="Arial"/>
        </w:rPr>
        <w:t>B</w:t>
      </w:r>
      <w:bookmarkEnd w:id="23"/>
      <w:r>
        <w:rPr>
          <w:rFonts w:eastAsia="Arial" w:cs="Arial" w:ascii="Arial" w:hAnsi="Arial"/>
        </w:rPr>
        <w:t xml:space="preserve"> for watercraft operating on inland waters of the State each include a $10 fee </w:t>
      </w:r>
      <w:bookmarkStart w:id="24" w:name="_LINE__6_0bdc4974_c431_4588_9943_ead9ec3"/>
      <w:bookmarkEnd w:id="22"/>
      <w:r>
        <w:rPr>
          <w:rFonts w:eastAsia="Arial" w:cs="Arial" w:ascii="Arial" w:hAnsi="Arial"/>
        </w:rPr>
        <w:t xml:space="preserve">for invasive species prevention and control.  Beginning January 1, 2020, the fees </w:t>
      </w:r>
      <w:bookmarkStart w:id="25" w:name="_LINE__7_7bd2ef50_809d_4333_bad1_b899a57"/>
      <w:bookmarkEnd w:id="24"/>
      <w:r>
        <w:rPr>
          <w:rFonts w:eastAsia="Arial" w:cs="Arial" w:ascii="Arial" w:hAnsi="Arial"/>
        </w:rPr>
        <w:t xml:space="preserve">outlined in </w:t>
      </w:r>
      <w:bookmarkStart w:id="26" w:name="_CROSS_REFERENCE__82a0ce05_ee00_4aed_b90"/>
      <w:r>
        <w:rPr>
          <w:rFonts w:eastAsia="Arial" w:cs="Arial" w:ascii="Arial" w:hAnsi="Arial"/>
        </w:rPr>
        <w:t>section 13056, subsection 8, paragraphs A</w:t>
      </w:r>
      <w:bookmarkEnd w:id="26"/>
      <w:r>
        <w:rPr>
          <w:rFonts w:eastAsia="Arial" w:cs="Arial" w:ascii="Arial" w:hAnsi="Arial"/>
        </w:rPr>
        <w:t xml:space="preserve"> and </w:t>
      </w:r>
      <w:bookmarkStart w:id="27" w:name="_CROSS_REFERENCE__fb3a26d0_56bf_4c5f_86e"/>
      <w:r>
        <w:rPr>
          <w:rFonts w:eastAsia="Arial" w:cs="Arial" w:ascii="Arial" w:hAnsi="Arial"/>
        </w:rPr>
        <w:t>B</w:t>
      </w:r>
      <w:bookmarkEnd w:id="27"/>
      <w:r>
        <w:rPr>
          <w:rFonts w:eastAsia="Arial" w:cs="Arial" w:ascii="Arial" w:hAnsi="Arial"/>
        </w:rPr>
        <w:t xml:space="preserve"> for watercraft operating </w:t>
      </w:r>
      <w:bookmarkStart w:id="28" w:name="_LINE__8_59e16bb8_f02d_4fe3_8f4e_b868b1f"/>
      <w:bookmarkEnd w:id="25"/>
      <w:r>
        <w:rPr>
          <w:rFonts w:eastAsia="Arial" w:cs="Arial" w:ascii="Arial" w:hAnsi="Arial"/>
        </w:rPr>
        <w:t xml:space="preserve">on inland waters of the State each include a $15 fee for invasive species prevention and </w:t>
      </w:r>
      <w:bookmarkStart w:id="29" w:name="_LINE__9_3bd90ff9_7054_414c_bc0c_526d544"/>
      <w:bookmarkEnd w:id="28"/>
      <w:r>
        <w:rPr>
          <w:rFonts w:eastAsia="Arial" w:cs="Arial" w:ascii="Arial" w:hAnsi="Arial"/>
        </w:rPr>
        <w:t xml:space="preserve">control.  </w:t>
      </w:r>
      <w:bookmarkStart w:id="30" w:name="_PROCESSED_CHANGE__47e5b7bc_c593_4ced_91"/>
      <w:r>
        <w:rPr>
          <w:rFonts w:eastAsia="Arial" w:cs="Arial" w:ascii="Arial" w:hAnsi="Arial"/>
          <w:u w:val="single"/>
        </w:rPr>
        <w:t xml:space="preserve">Beginning January 1, 2024, the fees outlined in section 13056, subsection 8, </w:t>
      </w:r>
      <w:bookmarkStart w:id="31" w:name="_LINE__10_23891365_9c4f_4f31_a155_e5d2ae"/>
      <w:bookmarkEnd w:id="29"/>
      <w:r>
        <w:rPr>
          <w:rFonts w:eastAsia="Arial" w:cs="Arial" w:ascii="Arial" w:hAnsi="Arial"/>
          <w:u w:val="single"/>
        </w:rPr>
        <w:t xml:space="preserve">paragraphs A and B for watercraft operating on inland waters of the State each include </w:t>
      </w:r>
      <w:bookmarkStart w:id="32" w:name="_LINE__11_3401819c_bef2_41e3_b928_19a2b0"/>
      <w:bookmarkEnd w:id="31"/>
      <w:r>
        <w:rPr>
          <w:rFonts w:eastAsia="Arial" w:cs="Arial" w:ascii="Arial" w:hAnsi="Arial"/>
          <w:u w:val="single"/>
        </w:rPr>
        <w:t xml:space="preserve">a $25 fee for invasive species prevention and control.  Beginning January 1, 2026 and </w:t>
      </w:r>
      <w:bookmarkStart w:id="33" w:name="_LINE__12_258d9b59_ce4c_47ae_8370_36866f"/>
      <w:bookmarkEnd w:id="32"/>
      <w:r>
        <w:rPr>
          <w:rFonts w:eastAsia="Arial" w:cs="Arial" w:ascii="Arial" w:hAnsi="Arial"/>
          <w:u w:val="single"/>
        </w:rPr>
        <w:t xml:space="preserve">each January 1st biennially thereafter, the fees outlined in section 13056, subsection 8, </w:t>
      </w:r>
      <w:bookmarkStart w:id="34" w:name="_LINE__13_d5ca5bb5_a069_4b5d_b15e_625fcf"/>
      <w:bookmarkEnd w:id="33"/>
      <w:r>
        <w:rPr>
          <w:rFonts w:eastAsia="Arial" w:cs="Arial" w:ascii="Arial" w:hAnsi="Arial"/>
          <w:u w:val="single"/>
        </w:rPr>
        <w:t xml:space="preserve">paragraphs A and B for watercraft operating on inland waters of the State each increase </w:t>
      </w:r>
      <w:bookmarkStart w:id="35" w:name="_LINE__14_8d4ce674_ba77_47f0_818b_4d523a"/>
      <w:bookmarkEnd w:id="34"/>
      <w:r>
        <w:rPr>
          <w:rFonts w:eastAsia="Arial" w:cs="Arial" w:ascii="Arial" w:hAnsi="Arial"/>
          <w:u w:val="single"/>
        </w:rPr>
        <w:t>by $2.</w:t>
      </w:r>
      <w:r>
        <w:rPr>
          <w:rFonts w:eastAsia="Arial" w:cs="Arial" w:ascii="Arial" w:hAnsi="Arial"/>
        </w:rPr>
        <w:t xml:space="preserve">  </w:t>
      </w:r>
      <w:bookmarkEnd w:id="30"/>
      <w:r>
        <w:rPr>
          <w:rFonts w:eastAsia="Arial" w:cs="Arial" w:ascii="Arial" w:hAnsi="Arial"/>
        </w:rPr>
        <w:t xml:space="preserve">This fee is disposed </w:t>
      </w:r>
      <w:bookmarkStart w:id="36" w:name="_PROCESSED_CHANGE__ce296532_a0a2_437e_a9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>as follows:</w:t>
      </w:r>
      <w:bookmarkEnd w:id="19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3_f2455447_c0d3_486e_91fc_0123645f"/>
      <w:bookmarkStart w:id="38" w:name="_PAR__4_a21c71c5_87ab_4854_bef9_6663bbf9"/>
      <w:bookmarkStart w:id="39" w:name="_STATUTE_SP__39411f3b_af71_49df_b473_add"/>
      <w:bookmarkStart w:id="40" w:name="_LINE__15_fce5538c_ef46_4678_aeef_d597b0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f2450f1d_69f3_4552_babe"/>
      <w:r>
        <w:rPr>
          <w:rFonts w:eastAsia="Arial" w:cs="Arial" w:ascii="Arial" w:hAnsi="Arial"/>
        </w:rPr>
        <w:t>1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ca8be4c2_934e_45d5_862"/>
      <w:r>
        <w:rPr>
          <w:rFonts w:eastAsia="Arial" w:cs="Arial" w:ascii="Arial" w:hAnsi="Arial"/>
        </w:rPr>
        <w:t xml:space="preserve">Eighty percent must be credited to the Invasive Aquatic Plant and Nuisance </w:t>
      </w:r>
      <w:bookmarkStart w:id="43" w:name="_LINE__16_e2eed008_0116_46a3_883e_7bbfe9"/>
      <w:bookmarkEnd w:id="40"/>
      <w:r>
        <w:rPr>
          <w:rFonts w:eastAsia="Arial" w:cs="Arial" w:ascii="Arial" w:hAnsi="Arial"/>
        </w:rPr>
        <w:t>Species Fund; and</w:t>
      </w:r>
      <w:bookmarkEnd w:id="42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4_a21c71c5_87ab_4854_bef9_6663bbf9"/>
      <w:bookmarkStart w:id="45" w:name="_STATUTE_SP__39411f3b_af71_49df_b473_add"/>
      <w:bookmarkStart w:id="46" w:name="_PAR__5_cf000353_5239_42cf_8cea_0538b590"/>
      <w:bookmarkStart w:id="47" w:name="_STATUTE_SP__c8d90615_d5ed_4264_87c3_864"/>
      <w:bookmarkStart w:id="48" w:name="_LINE__17_2ad58cf2_61e1_4ac8_8d75_e5abe8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32b05d91_dfca_4b2f_a062"/>
      <w:r>
        <w:rPr>
          <w:rFonts w:eastAsia="Arial" w:cs="Arial" w:ascii="Arial" w:hAnsi="Arial"/>
        </w:rPr>
        <w:t>2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9b28333a_acb7_4844_8cc"/>
      <w:r>
        <w:rPr>
          <w:rFonts w:eastAsia="Arial" w:cs="Arial" w:ascii="Arial" w:hAnsi="Arial"/>
        </w:rPr>
        <w:t xml:space="preserve">Twenty percent must be credited to the Lake and River Protection Fund </w:t>
      </w:r>
      <w:bookmarkStart w:id="51" w:name="_LINE__18_36c3d837_aedb_4ae5_944e_9f9d05"/>
      <w:bookmarkEnd w:id="48"/>
      <w:r>
        <w:rPr>
          <w:rFonts w:eastAsia="Arial" w:cs="Arial" w:ascii="Arial" w:hAnsi="Arial"/>
        </w:rPr>
        <w:t xml:space="preserve">established within the department under </w:t>
      </w:r>
      <w:bookmarkStart w:id="52" w:name="_CROSS_REFERENCE__de928f2b_a5f8_4388_a31"/>
      <w:r>
        <w:rPr>
          <w:rFonts w:eastAsia="Arial" w:cs="Arial" w:ascii="Arial" w:hAnsi="Arial"/>
        </w:rPr>
        <w:t>section 10257</w:t>
      </w:r>
      <w:bookmarkEnd w:id="52"/>
      <w:r>
        <w:rPr>
          <w:rFonts w:eastAsia="Arial" w:cs="Arial" w:ascii="Arial" w:hAnsi="Arial"/>
        </w:rPr>
        <w:t>.</w:t>
      </w:r>
      <w:bookmarkEnd w:id="50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e35e5b31_49e6_4d99_8717_c"/>
      <w:bookmarkStart w:id="54" w:name="_STATUTE_P__79012869_667d_415a_958b_6f2a"/>
      <w:bookmarkStart w:id="55" w:name="_PAR__5_cf000353_5239_42cf_8cea_0538b590"/>
      <w:bookmarkStart w:id="56" w:name="_STATUTE_SP__c8d90615_d5ed_4264_87c3_864"/>
      <w:bookmarkStart w:id="57" w:name="_BILL_SECTION__fac93255_68f5_4233_9fa3_d"/>
      <w:bookmarkStart w:id="58" w:name="_PAR__6_dcfe99a5_92cf_47e2_bfa2_8e5375dc"/>
      <w:bookmarkStart w:id="59" w:name="_BILL_SECTION_HEADER__b39c5133_5e23_41eb"/>
      <w:bookmarkStart w:id="60" w:name="_LINE__19_4eb5017e_3352_40de_a0b9_dda1f1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c55bc5b3_447e_4c69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12 MRSA §13056, sub-§8, ¶A,</w:t>
      </w:r>
      <w:r>
        <w:rPr>
          <w:rFonts w:eastAsia="Arial" w:cs="Arial" w:ascii="Arial" w:hAnsi="Arial"/>
        </w:rPr>
        <w:t xml:space="preserve"> as amended by PL 2019, c. 264, §3, is </w:t>
      </w:r>
      <w:bookmarkStart w:id="62" w:name="_LINE__20_4f480901_5b80_4a8e_a9f7_b9b619"/>
      <w:bookmarkEnd w:id="60"/>
      <w:r>
        <w:rPr>
          <w:rFonts w:eastAsia="Arial" w:cs="Arial" w:ascii="Arial" w:hAnsi="Arial"/>
        </w:rPr>
        <w:t>further amended to read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dcfe99a5_92cf_47e2_bfa2_8e5375dc"/>
      <w:bookmarkStart w:id="64" w:name="_BILL_SECTION_HEADER__b39c5133_5e23_41eb"/>
      <w:bookmarkStart w:id="65" w:name="_STATUTE_P__f6308e69_d067_4b14_9b88_77fd"/>
      <w:bookmarkStart w:id="66" w:name="_PAR__7_f18e2b4a_1051_4480_8a9c_9ebb29dc"/>
      <w:bookmarkStart w:id="67" w:name="_LINE__21_cfe437fe_4e04_4b0d_8cee_d85140"/>
      <w:bookmarkStart w:id="68" w:name="_STATUTE_NUMBER__1022ef16_1b08_42ac_859a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A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708d794c_23dd_4e82_b76"/>
      <w:r>
        <w:rPr>
          <w:rFonts w:eastAsia="Arial" w:cs="Arial" w:ascii="Arial" w:hAnsi="Arial"/>
        </w:rPr>
        <w:t xml:space="preserve">For a watercraft requiring or whose owner requests a certificate of number and that </w:t>
      </w:r>
      <w:bookmarkStart w:id="70" w:name="_LINE__22_8dc1ea5a_24de_41ee_ab98_d2a8e8"/>
      <w:bookmarkEnd w:id="67"/>
      <w:r>
        <w:rPr>
          <w:rFonts w:eastAsia="Arial" w:cs="Arial" w:ascii="Arial" w:hAnsi="Arial"/>
        </w:rPr>
        <w:t>is equipped with a motor having a manufacturer's horsepower rating of:</w:t>
      </w:r>
      <w:bookmarkEnd w:id="69"/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7_f18e2b4a_1051_4480_8a9c_9ebb29dc"/>
      <w:bookmarkStart w:id="72" w:name="_PAR__8_64c43170_c2c7_4552_9b7a_0aaad41f"/>
      <w:bookmarkStart w:id="73" w:name="_STATUTE_SP__a90d84c6_0b71_4328_a1df_5f2"/>
      <w:bookmarkStart w:id="74" w:name="_LINE__23_aaefd1da_a619_4f39_8f68_0fe965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77567f70_fc22_4ed0_85ba"/>
      <w:r>
        <w:rPr>
          <w:rFonts w:eastAsia="Arial" w:cs="Arial" w:ascii="Arial" w:hAnsi="Arial"/>
        </w:rPr>
        <w:t>1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727683b9_a48c_4c0e_b27"/>
      <w:r>
        <w:rPr>
          <w:rFonts w:eastAsia="Arial" w:cs="Arial" w:ascii="Arial" w:hAnsi="Arial"/>
        </w:rPr>
        <w:t xml:space="preserve">Ten horsepower or less, prior to January 1, 2020 the fee is $25 for operating </w:t>
      </w:r>
      <w:bookmarkStart w:id="77" w:name="_LINE__24_f18b7a4b_9ec8_467f_9fac_b6bf46"/>
      <w:bookmarkEnd w:id="74"/>
      <w:r>
        <w:rPr>
          <w:rFonts w:eastAsia="Arial" w:cs="Arial" w:ascii="Arial" w:hAnsi="Arial"/>
        </w:rPr>
        <w:t xml:space="preserve">on inland waters of the State and $15 for operating only on tidal waters of the State.  </w:t>
      </w:r>
      <w:bookmarkStart w:id="78" w:name="_LINE__25_e6a2e7a1_b954_4959_a8b1_70d631"/>
      <w:bookmarkEnd w:id="77"/>
      <w:r>
        <w:rPr>
          <w:rFonts w:eastAsia="Arial" w:cs="Arial" w:ascii="Arial" w:hAnsi="Arial"/>
        </w:rPr>
        <w:t xml:space="preserve">Beginning January 1, 2020, the fee under this subparagraph is $30 for operating on </w:t>
      </w:r>
      <w:bookmarkStart w:id="79" w:name="_LINE__26_0e23b2a5_8ac9_49da_b9b9_5db99f"/>
      <w:bookmarkEnd w:id="78"/>
      <w:r>
        <w:rPr>
          <w:rFonts w:eastAsia="Arial" w:cs="Arial" w:ascii="Arial" w:hAnsi="Arial"/>
        </w:rPr>
        <w:t>inland waters of the State and $15 for operating only on tidal waters of the State</w:t>
      </w:r>
      <w:bookmarkStart w:id="80" w:name="_PROCESSED_CHANGE__2644e9ad_3374_4de5_a8"/>
      <w:r>
        <w:rPr>
          <w:rFonts w:eastAsia="Arial" w:cs="Arial" w:ascii="Arial" w:hAnsi="Arial"/>
          <w:u w:val="single"/>
        </w:rPr>
        <w:t xml:space="preserve">.  </w:t>
      </w:r>
      <w:bookmarkStart w:id="81" w:name="_LINE__27_4399ed06_345e_40c0_9291_72398a"/>
      <w:bookmarkEnd w:id="79"/>
      <w:r>
        <w:rPr>
          <w:rFonts w:eastAsia="Arial" w:cs="Arial" w:ascii="Arial" w:hAnsi="Arial"/>
          <w:u w:val="single"/>
        </w:rPr>
        <w:t xml:space="preserve">Beginning January 1, 2024, the fee under this subparagraph is $40 for operating on </w:t>
      </w:r>
      <w:bookmarkStart w:id="82" w:name="_LINE__28_5f0beb00_41d3_4fee_b3e5_864ad9"/>
      <w:bookmarkEnd w:id="81"/>
      <w:r>
        <w:rPr>
          <w:rFonts w:eastAsia="Arial" w:cs="Arial" w:ascii="Arial" w:hAnsi="Arial"/>
          <w:u w:val="single"/>
        </w:rPr>
        <w:t xml:space="preserve">inland waters of the State and $15 for operating only on tidal waters of the State.  </w:t>
      </w:r>
      <w:bookmarkStart w:id="83" w:name="_LINE__29_3bfc6035_0835_4b66_9ca3_8a7308"/>
      <w:bookmarkEnd w:id="82"/>
      <w:r>
        <w:rPr>
          <w:rFonts w:eastAsia="Arial" w:cs="Arial" w:ascii="Arial" w:hAnsi="Arial"/>
          <w:u w:val="single"/>
        </w:rPr>
        <w:t xml:space="preserve">Beginning January 1, 2026 and each January 1st biennially thereafter, the fee under </w:t>
      </w:r>
      <w:bookmarkStart w:id="84" w:name="_LINE__30_94a6bc19_bb8d_4bd0_81ce_228468"/>
      <w:bookmarkEnd w:id="83"/>
      <w:r>
        <w:rPr>
          <w:rFonts w:eastAsia="Arial" w:cs="Arial" w:ascii="Arial" w:hAnsi="Arial"/>
          <w:u w:val="single"/>
        </w:rPr>
        <w:t>this subparagraph for operating on inland waters of the State increases by $2</w:t>
      </w:r>
      <w:bookmarkEnd w:id="80"/>
      <w:r>
        <w:rPr>
          <w:rFonts w:eastAsia="Arial" w:cs="Arial" w:ascii="Arial" w:hAnsi="Arial"/>
        </w:rPr>
        <w:t>;</w:t>
      </w:r>
      <w:bookmarkEnd w:id="76"/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8_64c43170_c2c7_4552_9b7a_0aaad41f"/>
      <w:bookmarkStart w:id="86" w:name="_STATUTE_SP__a90d84c6_0b71_4328_a1df_5f2"/>
      <w:bookmarkStart w:id="87" w:name="_PAR__9_6cf03c43_124e_4351_aef2_41f0a62a"/>
      <w:bookmarkStart w:id="88" w:name="_STATUTE_SP__77f65bac_8604_4696_b879_b87"/>
      <w:bookmarkStart w:id="89" w:name="_LINE__31_ae677b40_8f57_4c89_ab5b_7e7cd3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b07a0ca6_6f70_437e_9a22"/>
      <w:r>
        <w:rPr>
          <w:rFonts w:eastAsia="Arial" w:cs="Arial" w:ascii="Arial" w:hAnsi="Arial"/>
        </w:rPr>
        <w:t>2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0047b93d_89e2_4cd8_a36"/>
      <w:r>
        <w:rPr>
          <w:rFonts w:eastAsia="Arial" w:cs="Arial" w:ascii="Arial" w:hAnsi="Arial"/>
        </w:rPr>
        <w:t xml:space="preserve">Greater than 10 horsepower but not more than 50 horsepower, prior to January </w:t>
      </w:r>
      <w:bookmarkStart w:id="92" w:name="_LINE__32_eea512c5_17d4_4ce1_8a63_7277bc"/>
      <w:bookmarkEnd w:id="89"/>
      <w:r>
        <w:rPr>
          <w:rFonts w:eastAsia="Arial" w:cs="Arial" w:ascii="Arial" w:hAnsi="Arial"/>
        </w:rPr>
        <w:t xml:space="preserve">1, 2020 the fee is $30 for operating on inland waters of the State and $20 for </w:t>
      </w:r>
      <w:bookmarkStart w:id="93" w:name="_LINE__33_9c64e1ec_d317_416f_bcac_5bd846"/>
      <w:bookmarkEnd w:id="92"/>
      <w:r>
        <w:rPr>
          <w:rFonts w:eastAsia="Arial" w:cs="Arial" w:ascii="Arial" w:hAnsi="Arial"/>
        </w:rPr>
        <w:t xml:space="preserve">operating only on tidal waters of the State.  Beginning January 1, 2020, the fee </w:t>
      </w:r>
      <w:bookmarkStart w:id="94" w:name="_LINE__34_4e833855_9efc_41e4_a7dd_724055"/>
      <w:bookmarkEnd w:id="93"/>
      <w:r>
        <w:rPr>
          <w:rFonts w:eastAsia="Arial" w:cs="Arial" w:ascii="Arial" w:hAnsi="Arial"/>
        </w:rPr>
        <w:t xml:space="preserve">under this subparagraph is $35 for operating on inland waters of the State and $20 </w:t>
      </w:r>
      <w:bookmarkStart w:id="95" w:name="_LINE__35_d33a2e3a_7ea3_4080_a3f9_796981"/>
      <w:bookmarkEnd w:id="94"/>
      <w:r>
        <w:rPr>
          <w:rFonts w:eastAsia="Arial" w:cs="Arial" w:ascii="Arial" w:hAnsi="Arial"/>
        </w:rPr>
        <w:t>for operating only on tidal waters of the State</w:t>
      </w:r>
      <w:bookmarkStart w:id="96" w:name="_PROCESSED_CHANGE__cbadb5cf_ff80_4376_9e"/>
      <w:r>
        <w:rPr>
          <w:rFonts w:eastAsia="Arial" w:cs="Arial" w:ascii="Arial" w:hAnsi="Arial"/>
          <w:u w:val="single"/>
        </w:rPr>
        <w:t xml:space="preserve">.  Beginning January 1, 2024, the fee </w:t>
      </w:r>
      <w:bookmarkStart w:id="97" w:name="_LINE__36_6fa20436_a47e_4a2a_a874_66e218"/>
      <w:bookmarkEnd w:id="95"/>
      <w:r>
        <w:rPr>
          <w:rFonts w:eastAsia="Arial" w:cs="Arial" w:ascii="Arial" w:hAnsi="Arial"/>
          <w:u w:val="single"/>
        </w:rPr>
        <w:t xml:space="preserve">under this subparagraph is $45 for operating on inland waters of the State and $20 </w:t>
      </w:r>
      <w:bookmarkStart w:id="98" w:name="_LINE__37_a31eb726_280c_4164_bef7_a1ca1c"/>
      <w:bookmarkEnd w:id="97"/>
      <w:r>
        <w:rPr>
          <w:rFonts w:eastAsia="Arial" w:cs="Arial" w:ascii="Arial" w:hAnsi="Arial"/>
          <w:u w:val="single"/>
        </w:rPr>
        <w:t xml:space="preserve">for operating only on tidal waters of the State.  Beginning January 1, 2026 and each </w:t>
      </w:r>
      <w:bookmarkStart w:id="99" w:name="_LINE__38_4bb89b82_1014_400e_baf1_5cd06f"/>
      <w:bookmarkEnd w:id="98"/>
      <w:r>
        <w:rPr>
          <w:rFonts w:eastAsia="Arial" w:cs="Arial" w:ascii="Arial" w:hAnsi="Arial"/>
          <w:u w:val="single"/>
        </w:rPr>
        <w:t xml:space="preserve">January 1st biennially thereafter, the fee under this subparagraph for operating on </w:t>
      </w:r>
      <w:bookmarkStart w:id="100" w:name="_LINE__39_a7d5d313_6533_4415_b0a6_14205a"/>
      <w:bookmarkEnd w:id="99"/>
      <w:r>
        <w:rPr>
          <w:rFonts w:eastAsia="Arial" w:cs="Arial" w:ascii="Arial" w:hAnsi="Arial"/>
          <w:u w:val="single"/>
        </w:rPr>
        <w:t>inland waters of the State increases by $2</w:t>
      </w:r>
      <w:bookmarkEnd w:id="96"/>
      <w:r>
        <w:rPr>
          <w:rFonts w:eastAsia="Arial" w:cs="Arial" w:ascii="Arial" w:hAnsi="Arial"/>
        </w:rPr>
        <w:t>; and</w:t>
      </w:r>
      <w:bookmarkEnd w:id="91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9_6cf03c43_124e_4351_aef2_41f0a62a"/>
      <w:bookmarkStart w:id="102" w:name="_STATUTE_SP__77f65bac_8604_4696_b879_b87"/>
      <w:bookmarkStart w:id="103" w:name="_STATUTE_SP__aebcc5de_daca_456f_b0c8_867"/>
      <w:bookmarkStart w:id="104" w:name="_PAR__10_7198990d_9d3a_45d7_ac81_202075e"/>
      <w:bookmarkStart w:id="105" w:name="_LINE__40_698508f1_903f_4274_98d9_c8afb5"/>
      <w:bookmarkEnd w:id="101"/>
      <w:bookmarkEnd w:id="102"/>
      <w:bookmarkEnd w:id="103"/>
      <w:r>
        <w:rPr>
          <w:rFonts w:eastAsia="Arial" w:cs="Arial" w:ascii="Arial" w:hAnsi="Arial"/>
        </w:rPr>
        <w:t>(</w:t>
      </w:r>
      <w:bookmarkStart w:id="106" w:name="_STATUTE_NUMBER__65585f59_5812_48fd_bd21"/>
      <w:r>
        <w:rPr>
          <w:rFonts w:eastAsia="Arial" w:cs="Arial" w:ascii="Arial" w:hAnsi="Arial"/>
        </w:rPr>
        <w:t>3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3294efef_0591_46fc_89d"/>
      <w:r>
        <w:rPr>
          <w:rFonts w:eastAsia="Arial" w:cs="Arial" w:ascii="Arial" w:hAnsi="Arial"/>
        </w:rPr>
        <w:t xml:space="preserve">Greater than 50 horsepower but not more than 115 horsepower, prior to January </w:t>
      </w:r>
      <w:bookmarkStart w:id="108" w:name="_LINE__41_35775c13_3d7a_4e23_b2bc_dd125f"/>
      <w:bookmarkEnd w:id="105"/>
      <w:r>
        <w:rPr>
          <w:rFonts w:eastAsia="Arial" w:cs="Arial" w:ascii="Arial" w:hAnsi="Arial"/>
        </w:rPr>
        <w:t xml:space="preserve">1, 2020 the fee is $36 for operating on inland waters of the State and $26 for </w:t>
      </w:r>
      <w:bookmarkStart w:id="109" w:name="_LINE__42_a10b2f45_679c_42f3_bcf9_77cf44"/>
      <w:bookmarkEnd w:id="108"/>
      <w:r>
        <w:rPr>
          <w:rFonts w:eastAsia="Arial" w:cs="Arial" w:ascii="Arial" w:hAnsi="Arial"/>
        </w:rPr>
        <w:t xml:space="preserve">operating only on tidal waters of the State.  Beginning January 1, 2020, the fee </w:t>
      </w:r>
      <w:bookmarkStart w:id="110" w:name="_LINE__43_cdb69b48_3913_420d_b01f_faa49c"/>
      <w:bookmarkEnd w:id="109"/>
      <w:r>
        <w:rPr>
          <w:rFonts w:eastAsia="Arial" w:cs="Arial" w:ascii="Arial" w:hAnsi="Arial"/>
        </w:rPr>
        <w:t xml:space="preserve">under this subparagraph is $41 for operating on inland waters of the State and $26 </w:t>
      </w:r>
      <w:bookmarkStart w:id="111" w:name="_PAGE__2_41a71732_3fdb_447e_b541_3bcae71"/>
      <w:bookmarkStart w:id="112" w:name="_PAR__1_6e6a1e5d_089a_4b1e_be45_b5bbd97f"/>
      <w:bookmarkStart w:id="113" w:name="_LINE__1_c370e237_86ce_4eb4_ba02_eb91ddf"/>
      <w:bookmarkStart w:id="114" w:name="_PAGE_SPLIT__79c2fcf2_98b7_420d_b9a2_4dd"/>
      <w:bookmarkEnd w:id="2"/>
      <w:bookmarkEnd w:id="104"/>
      <w:bookmarkEnd w:id="110"/>
      <w:r>
        <w:rPr>
          <w:rFonts w:eastAsia="Arial" w:cs="Arial" w:ascii="Arial" w:hAnsi="Arial"/>
        </w:rPr>
        <w:t>f</w:t>
      </w:r>
      <w:bookmarkEnd w:id="114"/>
      <w:r>
        <w:rPr>
          <w:rFonts w:eastAsia="Arial" w:cs="Arial" w:ascii="Arial" w:hAnsi="Arial"/>
        </w:rPr>
        <w:t>or operating only on tidal waters of the State</w:t>
      </w:r>
      <w:bookmarkStart w:id="115" w:name="_PROCESSED_CHANGE__ad2bc570_8fec_43d2_9d"/>
      <w:r>
        <w:rPr>
          <w:rFonts w:eastAsia="Arial" w:cs="Arial" w:ascii="Arial" w:hAnsi="Arial"/>
          <w:u w:val="single"/>
        </w:rPr>
        <w:t xml:space="preserve">.  Beginning January 1, 2024, the fee </w:t>
      </w:r>
      <w:bookmarkStart w:id="116" w:name="_LINE__2_ae684232_3b4c_4d66_8362_2e3fd2b"/>
      <w:bookmarkEnd w:id="113"/>
      <w:r>
        <w:rPr>
          <w:rFonts w:eastAsia="Arial" w:cs="Arial" w:ascii="Arial" w:hAnsi="Arial"/>
          <w:u w:val="single"/>
        </w:rPr>
        <w:t xml:space="preserve">under this subparagraph is $51 for operating on inland waters of the State and $26 </w:t>
      </w:r>
      <w:bookmarkStart w:id="117" w:name="_LINE__3_c33ce7ad_f61b_4235_a140_0e78a55"/>
      <w:bookmarkEnd w:id="116"/>
      <w:r>
        <w:rPr>
          <w:rFonts w:eastAsia="Arial" w:cs="Arial" w:ascii="Arial" w:hAnsi="Arial"/>
          <w:u w:val="single"/>
        </w:rPr>
        <w:t xml:space="preserve">for operating only on tidal waters of the State.  Beginning January 1, 2026 and each </w:t>
      </w:r>
      <w:bookmarkStart w:id="118" w:name="_LINE__4_e25008fe_99f4_405e_9e8f_eead487"/>
      <w:bookmarkEnd w:id="117"/>
      <w:r>
        <w:rPr>
          <w:rFonts w:eastAsia="Arial" w:cs="Arial" w:ascii="Arial" w:hAnsi="Arial"/>
          <w:u w:val="single"/>
        </w:rPr>
        <w:t xml:space="preserve">January 1st biennially thereafter, the fee under this subparagraph for operating on </w:t>
      </w:r>
      <w:bookmarkStart w:id="119" w:name="_LINE__5_8d3e9509_cdab_430a_982d_2127456"/>
      <w:bookmarkEnd w:id="118"/>
      <w:r>
        <w:rPr>
          <w:rFonts w:eastAsia="Arial" w:cs="Arial" w:ascii="Arial" w:hAnsi="Arial"/>
          <w:u w:val="single"/>
        </w:rPr>
        <w:t>inland waters of the State increases by $2</w:t>
      </w:r>
      <w:bookmarkEnd w:id="115"/>
      <w:r>
        <w:rPr>
          <w:rFonts w:eastAsia="Arial" w:cs="Arial" w:ascii="Arial" w:hAnsi="Arial"/>
        </w:rPr>
        <w:t>.</w:t>
      </w:r>
      <w:bookmarkEnd w:id="10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fac93255_68f5_4233_9fa3_d"/>
      <w:bookmarkStart w:id="121" w:name="_STATUTE_P__f6308e69_d067_4b14_9b88_77fd"/>
      <w:bookmarkStart w:id="122" w:name="_STATUTE_SP__aebcc5de_daca_456f_b0c8_867"/>
      <w:bookmarkStart w:id="123" w:name="_BILL_SECTION__121eb4e3_1e3d_47aa_a252_8"/>
      <w:bookmarkStart w:id="124" w:name="_PAR__2_b966afbf_0eaf_47c5_beac_b7c80fd5"/>
      <w:bookmarkStart w:id="125" w:name="_BILL_SECTION_HEADER__fc960de8_3ed7_494f"/>
      <w:bookmarkStart w:id="126" w:name="_LINE__6_96ccd76f_563b_4083_b5ba_3c83092"/>
      <w:bookmarkEnd w:id="120"/>
      <w:bookmarkEnd w:id="121"/>
      <w:bookmarkEnd w:id="122"/>
      <w:bookmarkEnd w:id="11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1f84c9cd_6dc4_44ee"/>
      <w:r>
        <w:rPr>
          <w:rFonts w:eastAsia="Arial" w:cs="Arial" w:ascii="Arial" w:hAnsi="Arial"/>
          <w:b/>
          <w:sz w:val="24"/>
        </w:rPr>
        <w:t>3</w:t>
      </w:r>
      <w:bookmarkEnd w:id="127"/>
      <w:r>
        <w:rPr>
          <w:rFonts w:eastAsia="Arial" w:cs="Arial" w:ascii="Arial" w:hAnsi="Arial"/>
          <w:b/>
          <w:sz w:val="24"/>
        </w:rPr>
        <w:t>.  12 MRSA §13056, sub-§8, ¶B,</w:t>
      </w:r>
      <w:r>
        <w:rPr>
          <w:rFonts w:eastAsia="Arial" w:cs="Arial" w:ascii="Arial" w:hAnsi="Arial"/>
        </w:rPr>
        <w:t xml:space="preserve"> as amended by PL 2019, c. 264, §4, is </w:t>
      </w:r>
      <w:bookmarkStart w:id="128" w:name="_LINE__7_0820c121_c5ce_46be_9b8d_2390303"/>
      <w:bookmarkEnd w:id="126"/>
      <w:r>
        <w:rPr>
          <w:rFonts w:eastAsia="Arial" w:cs="Arial" w:ascii="Arial" w:hAnsi="Arial"/>
        </w:rPr>
        <w:t>further amended to read: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2_b966afbf_0eaf_47c5_beac_b7c80fd5"/>
      <w:bookmarkStart w:id="130" w:name="_BILL_SECTION_HEADER__fc960de8_3ed7_494f"/>
      <w:bookmarkStart w:id="131" w:name="_PAR__3_ac3d0e71_b913_4836_a8c5_9289bdb1"/>
      <w:bookmarkStart w:id="132" w:name="_STATUTE_P__d59ae768_7cd2_4cb4_93e9_f96d"/>
      <w:bookmarkStart w:id="133" w:name="_LINE__8_f9bc8f72_f7a2_4677_8ac2_795ca86"/>
      <w:bookmarkStart w:id="134" w:name="_STATUTE_NUMBER__81fd0bf8_c1cc_4205_a78d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B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e834bc14_89e5_4279_a0a"/>
      <w:r>
        <w:rPr>
          <w:rFonts w:eastAsia="Arial" w:cs="Arial" w:ascii="Arial" w:hAnsi="Arial"/>
        </w:rPr>
        <w:t xml:space="preserve">Prior to January 1, 2020, for a personal watercraft requiring or whose owner </w:t>
      </w:r>
      <w:bookmarkStart w:id="136" w:name="_LINE__9_c6c53c0a_fe19_445a_bf86_9281171"/>
      <w:bookmarkEnd w:id="133"/>
      <w:r>
        <w:rPr>
          <w:rFonts w:eastAsia="Arial" w:cs="Arial" w:ascii="Arial" w:hAnsi="Arial"/>
        </w:rPr>
        <w:t xml:space="preserve">requests a certificate of number and watercraft equipped with a motor having a </w:t>
      </w:r>
      <w:bookmarkStart w:id="137" w:name="_LINE__10_efbbe54e_dab6_40d1_af38_47505b"/>
      <w:bookmarkEnd w:id="136"/>
      <w:r>
        <w:rPr>
          <w:rFonts w:eastAsia="Arial" w:cs="Arial" w:ascii="Arial" w:hAnsi="Arial"/>
        </w:rPr>
        <w:t xml:space="preserve">manufacturer's horsepower rating of 115 horsepower or greater, the fee is $44 for </w:t>
      </w:r>
      <w:bookmarkStart w:id="138" w:name="_LINE__11_f8b0706c_efff_4078_b9d9_5c4a98"/>
      <w:bookmarkEnd w:id="137"/>
      <w:r>
        <w:rPr>
          <w:rFonts w:eastAsia="Arial" w:cs="Arial" w:ascii="Arial" w:hAnsi="Arial"/>
        </w:rPr>
        <w:t xml:space="preserve">operating on inland waters of the State and $34 for operating only on tidal waters of </w:t>
      </w:r>
      <w:bookmarkStart w:id="139" w:name="_LINE__12_e1691829_9ca4_4ce7_8535_3dee22"/>
      <w:bookmarkEnd w:id="138"/>
      <w:r>
        <w:rPr>
          <w:rFonts w:eastAsia="Arial" w:cs="Arial" w:ascii="Arial" w:hAnsi="Arial"/>
        </w:rPr>
        <w:t xml:space="preserve">the State.  Beginning January 1, 2020, the fee under this paragraph is $49 for operating </w:t>
      </w:r>
      <w:bookmarkStart w:id="140" w:name="_LINE__13_1d123411_2f29_4cac_a75c_612126"/>
      <w:bookmarkEnd w:id="139"/>
      <w:r>
        <w:rPr>
          <w:rFonts w:eastAsia="Arial" w:cs="Arial" w:ascii="Arial" w:hAnsi="Arial"/>
        </w:rPr>
        <w:t>on inland waters of the State and $34 for operating only on tidal waters of the State.</w:t>
      </w:r>
      <w:bookmarkStart w:id="141" w:name="_PROCESSED_CHANGE__c23510f4_fb93_476e_8a"/>
      <w:r>
        <w:rPr>
          <w:rFonts w:eastAsia="Arial" w:cs="Arial" w:ascii="Arial" w:hAnsi="Arial"/>
        </w:rPr>
        <w:t xml:space="preserve">  </w:t>
      </w:r>
      <w:bookmarkStart w:id="142" w:name="_LINE__14_cdad9622_1605_40f6_9e96_1a7f67"/>
      <w:bookmarkEnd w:id="140"/>
      <w:r>
        <w:rPr>
          <w:rFonts w:eastAsia="Arial" w:cs="Arial" w:ascii="Arial" w:hAnsi="Arial"/>
          <w:u w:val="single"/>
        </w:rPr>
        <w:t xml:space="preserve">Beginning January 1, 2024, the fee under this paragraph is $59 for operating on inland </w:t>
      </w:r>
      <w:bookmarkStart w:id="143" w:name="_LINE__15_5fab0165_9ce7_4d12_a1b3_234713"/>
      <w:bookmarkEnd w:id="142"/>
      <w:r>
        <w:rPr>
          <w:rFonts w:eastAsia="Arial" w:cs="Arial" w:ascii="Arial" w:hAnsi="Arial"/>
          <w:u w:val="single"/>
        </w:rPr>
        <w:t xml:space="preserve">waters of the State and $34 for operating only on tidal waters of the State.  Beginning </w:t>
      </w:r>
      <w:bookmarkStart w:id="144" w:name="_LINE__16_ddf769bf_59d8_4c73_9528_865de6"/>
      <w:bookmarkEnd w:id="143"/>
      <w:r>
        <w:rPr>
          <w:rFonts w:eastAsia="Arial" w:cs="Arial" w:ascii="Arial" w:hAnsi="Arial"/>
          <w:u w:val="single"/>
        </w:rPr>
        <w:t xml:space="preserve">January 1, 2026 and each January 1st biennially thereafter, the fee under this paragraph </w:t>
      </w:r>
      <w:bookmarkStart w:id="145" w:name="_LINE__17_fa446e8d_e8f9_4947_8c94_dfdb4c"/>
      <w:bookmarkEnd w:id="144"/>
      <w:r>
        <w:rPr>
          <w:rFonts w:eastAsia="Arial" w:cs="Arial" w:ascii="Arial" w:hAnsi="Arial"/>
          <w:u w:val="single"/>
        </w:rPr>
        <w:t>for operating on inland waters of the State increases by $2.</w:t>
      </w:r>
      <w:bookmarkEnd w:id="135"/>
      <w:bookmarkEnd w:id="141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121eb4e3_1e3d_47aa_a252_8"/>
      <w:bookmarkStart w:id="147" w:name="_PAR__3_ac3d0e71_b913_4836_a8c5_9289bdb1"/>
      <w:bookmarkStart w:id="148" w:name="_STATUTE_P__d59ae768_7cd2_4cb4_93e9_f96d"/>
      <w:bookmarkStart w:id="149" w:name="_BILL_SECTION__caf2a92e_f7a8_4508_bd70_8"/>
      <w:bookmarkStart w:id="150" w:name="_PAR__4_c605a71a_ff2e_4989_999a_eea1c490"/>
      <w:bookmarkStart w:id="151" w:name="_BILL_SECTION_HEADER__349a62f2_a1f2_4d52"/>
      <w:bookmarkStart w:id="152" w:name="_LINE__18_eb66c96e_fa90_4ee9_b93e_46557b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ed02a987_abb2_4618"/>
      <w:r>
        <w:rPr>
          <w:rFonts w:eastAsia="Arial" w:cs="Arial" w:ascii="Arial" w:hAnsi="Arial"/>
          <w:b/>
          <w:sz w:val="24"/>
        </w:rPr>
        <w:t>4</w:t>
      </w:r>
      <w:bookmarkEnd w:id="153"/>
      <w:r>
        <w:rPr>
          <w:rFonts w:eastAsia="Arial" w:cs="Arial" w:ascii="Arial" w:hAnsi="Arial"/>
          <w:b/>
          <w:sz w:val="24"/>
        </w:rPr>
        <w:t>.  12 MRSA §13058, sub-§3,</w:t>
      </w:r>
      <w:r>
        <w:rPr>
          <w:rFonts w:eastAsia="Arial" w:cs="Arial" w:ascii="Arial" w:hAnsi="Arial"/>
        </w:rPr>
        <w:t xml:space="preserve"> as amended by PL 2019, c. 264, §5, is further </w:t>
      </w:r>
      <w:bookmarkStart w:id="154" w:name="_LINE__19_13bfbaf9_5814_44a9_be39_2d9a96"/>
      <w:bookmarkEnd w:id="152"/>
      <w:r>
        <w:rPr>
          <w:rFonts w:eastAsia="Arial" w:cs="Arial" w:ascii="Arial" w:hAnsi="Arial"/>
        </w:rPr>
        <w:t>amended to read: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4_c605a71a_ff2e_4989_999a_eea1c490"/>
      <w:bookmarkStart w:id="156" w:name="_BILL_SECTION_HEADER__349a62f2_a1f2_4d52"/>
      <w:bookmarkStart w:id="157" w:name="_STATUTE_SS__e54959ed_b3a9_45b1_944d_172"/>
      <w:bookmarkStart w:id="158" w:name="_PAR__5_60cc6ae7_9a63_4643_9c8a_b93894c1"/>
      <w:bookmarkStart w:id="159" w:name="_LINE__20_d6e795ee_bddc_4b9b_b59f_9d1d55"/>
      <w:bookmarkStart w:id="160" w:name="_STATUTE_NUMBER__28acbb7d_e494_4462_bec8"/>
      <w:bookmarkEnd w:id="155"/>
      <w:bookmarkEnd w:id="156"/>
      <w:bookmarkEnd w:id="157"/>
      <w:bookmarkEnd w:id="158"/>
      <w:r>
        <w:rPr>
          <w:rFonts w:eastAsia="Arial" w:cs="Arial" w:ascii="Arial" w:hAnsi="Arial"/>
          <w:b/>
        </w:rPr>
        <w:t>3</w:t>
      </w:r>
      <w:bookmarkEnd w:id="160"/>
      <w:r>
        <w:rPr>
          <w:rFonts w:eastAsia="Arial" w:cs="Arial" w:ascii="Arial" w:hAnsi="Arial"/>
          <w:b/>
        </w:rPr>
        <w:t xml:space="preserve">.  </w:t>
      </w:r>
      <w:bookmarkStart w:id="161" w:name="_STATUTE_HEADNOTE__afc539b6_011c_4869_98"/>
      <w:r>
        <w:rPr>
          <w:rFonts w:eastAsia="Arial" w:cs="Arial" w:ascii="Arial" w:hAnsi="Arial"/>
          <w:b/>
        </w:rPr>
        <w:t xml:space="preserve">Nonresident motorboat and personal watercraft lake and river protection </w:t>
      </w:r>
      <w:bookmarkStart w:id="162" w:name="_LINE__21_a5ab378b_510d_4b9e_b792_f4e0bd"/>
      <w:bookmarkEnd w:id="159"/>
      <w:r>
        <w:rPr>
          <w:rFonts w:eastAsia="Arial" w:cs="Arial" w:ascii="Arial" w:hAnsi="Arial"/>
          <w:b/>
        </w:rPr>
        <w:t>sticker and resident and nonresident seaplane lake and river protection sticker; fee.</w:t>
      </w:r>
      <w:bookmarkEnd w:id="1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272a2006_8eaa_4f37_943"/>
      <w:bookmarkStart w:id="164" w:name="_LINE__22_c459c778_bc2c_4ac6_b944_85e858"/>
      <w:bookmarkEnd w:id="162"/>
      <w:r>
        <w:rPr>
          <w:rFonts w:eastAsia="Arial" w:cs="Arial" w:ascii="Arial" w:hAnsi="Arial"/>
        </w:rPr>
        <w:t xml:space="preserve">No later than January 1st of each year, the commissioner shall provide the agents authorized </w:t>
      </w:r>
      <w:bookmarkStart w:id="165" w:name="_LINE__23_518b3554_c14c_4d15_a238_85fc5e"/>
      <w:bookmarkEnd w:id="164"/>
      <w:r>
        <w:rPr>
          <w:rFonts w:eastAsia="Arial" w:cs="Arial" w:ascii="Arial" w:hAnsi="Arial"/>
        </w:rPr>
        <w:t xml:space="preserve">to register watercraft or issue licenses with a sufficient quantity of lake and river protection </w:t>
      </w:r>
      <w:bookmarkStart w:id="166" w:name="_LINE__24_c10729a3_8d74_483c_b663_555916"/>
      <w:bookmarkEnd w:id="165"/>
      <w:r>
        <w:rPr>
          <w:rFonts w:eastAsia="Arial" w:cs="Arial" w:ascii="Arial" w:hAnsi="Arial"/>
        </w:rPr>
        <w:t xml:space="preserve">stickers for motorboats and personal watercraft not registered in the State and for all </w:t>
      </w:r>
      <w:bookmarkStart w:id="167" w:name="_LINE__25_98c7192e_3d55_4f12_bdbe_20be71"/>
      <w:bookmarkEnd w:id="166"/>
      <w:r>
        <w:rPr>
          <w:rFonts w:eastAsia="Arial" w:cs="Arial" w:ascii="Arial" w:hAnsi="Arial"/>
        </w:rPr>
        <w:t xml:space="preserve">seaplanes, whether or not registered in the State, for that boating season.  The sticker must </w:t>
      </w:r>
      <w:bookmarkStart w:id="168" w:name="_LINE__26_71c16baf_9358_4305_a246_d2b407"/>
      <w:bookmarkEnd w:id="167"/>
      <w:r>
        <w:rPr>
          <w:rFonts w:eastAsia="Arial" w:cs="Arial" w:ascii="Arial" w:hAnsi="Arial"/>
        </w:rPr>
        <w:t xml:space="preserve">be in 2 parts so that one part of the sticker can be affixed to each side of the bow of a </w:t>
      </w:r>
      <w:bookmarkStart w:id="169" w:name="_LINE__27_6090f44e_814a_4ce4_915d_a80cf2"/>
      <w:bookmarkEnd w:id="168"/>
      <w:r>
        <w:rPr>
          <w:rFonts w:eastAsia="Arial" w:cs="Arial" w:ascii="Arial" w:hAnsi="Arial"/>
        </w:rPr>
        <w:t xml:space="preserve">motorboat or personal watercraft or to each outside edge of a seaplane's pontoons.  Prior to </w:t>
      </w:r>
      <w:bookmarkStart w:id="170" w:name="_LINE__28_20f0988b_7776_440f_a54e_2d189e"/>
      <w:bookmarkEnd w:id="169"/>
      <w:r>
        <w:rPr>
          <w:rFonts w:eastAsia="Arial" w:cs="Arial" w:ascii="Arial" w:hAnsi="Arial"/>
        </w:rPr>
        <w:t xml:space="preserve">January 1, 2020, the fee for a sticker issued under this subsection is $20, $1 of which is </w:t>
      </w:r>
      <w:bookmarkStart w:id="171" w:name="_LINE__29_60791d12_4a0c_4020_9f9d_9fe92b"/>
      <w:bookmarkEnd w:id="170"/>
      <w:r>
        <w:rPr>
          <w:rFonts w:eastAsia="Arial" w:cs="Arial" w:ascii="Arial" w:hAnsi="Arial"/>
        </w:rPr>
        <w:t xml:space="preserve">retained by the agent who sold the sticker.  Beginning January 1, 2020, the fee for a sticker </w:t>
      </w:r>
      <w:bookmarkStart w:id="172" w:name="_LINE__30_22bdf92a_1845_4075_87d3_77a9a8"/>
      <w:bookmarkEnd w:id="171"/>
      <w:r>
        <w:rPr>
          <w:rFonts w:eastAsia="Arial" w:cs="Arial" w:ascii="Arial" w:hAnsi="Arial"/>
        </w:rPr>
        <w:t xml:space="preserve">issued under this subsection is $35, $1 of which is retained by the agent who sold the </w:t>
      </w:r>
      <w:bookmarkStart w:id="173" w:name="_LINE__31_e83bf9ad_3455_4bac_bced_62305f"/>
      <w:bookmarkEnd w:id="172"/>
      <w:r>
        <w:rPr>
          <w:rFonts w:eastAsia="Arial" w:cs="Arial" w:ascii="Arial" w:hAnsi="Arial"/>
        </w:rPr>
        <w:t xml:space="preserve">sticker.  Beginning January 1, 2022, the fee for a sticker issued under this subsection is </w:t>
      </w:r>
      <w:bookmarkStart w:id="174" w:name="_LINE__32_6a065087_351c_479a_8fb4_a9b3e6"/>
      <w:bookmarkEnd w:id="173"/>
      <w:r>
        <w:rPr>
          <w:rFonts w:eastAsia="Arial" w:cs="Arial" w:ascii="Arial" w:hAnsi="Arial"/>
        </w:rPr>
        <w:t>$45, $1 of which is retained by the agent who sold the sticker.</w:t>
      </w:r>
      <w:bookmarkStart w:id="175" w:name="_PROCESSED_CHANGE__53068527_d884_4554_8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anuary 1, 2024, </w:t>
      </w:r>
      <w:bookmarkStart w:id="176" w:name="_LINE__33_ddb1e20b_83ee_4eab_99f3_e8b3ad"/>
      <w:bookmarkEnd w:id="174"/>
      <w:r>
        <w:rPr>
          <w:rFonts w:eastAsia="Arial" w:cs="Arial" w:ascii="Arial" w:hAnsi="Arial"/>
          <w:u w:val="single"/>
        </w:rPr>
        <w:t xml:space="preserve">the fee for a sticker issued under this section is $55, $1 of which is retained by the agent </w:t>
      </w:r>
      <w:bookmarkStart w:id="177" w:name="_LINE__34_62f6918f_1d3a_4335_9d3e_26899a"/>
      <w:bookmarkEnd w:id="176"/>
      <w:r>
        <w:rPr>
          <w:rFonts w:eastAsia="Arial" w:cs="Arial" w:ascii="Arial" w:hAnsi="Arial"/>
          <w:u w:val="single"/>
        </w:rPr>
        <w:t xml:space="preserve">who sold the sticker.  Beginning January 1, 2026 and each January 1st biennially thereafter, </w:t>
      </w:r>
      <w:bookmarkStart w:id="178" w:name="_LINE__35_d16f27ee_6677_4d74_b47b_ca0f1e"/>
      <w:bookmarkEnd w:id="177"/>
      <w:r>
        <w:rPr>
          <w:rFonts w:eastAsia="Arial" w:cs="Arial" w:ascii="Arial" w:hAnsi="Arial"/>
          <w:u w:val="single"/>
        </w:rPr>
        <w:t xml:space="preserve">the fee for a sticker issued under this section increases by $2, with $1 of the total fee being </w:t>
      </w:r>
      <w:bookmarkStart w:id="179" w:name="_LINE__36_93b3d050_151e_47ab_b61f_d7b9ca"/>
      <w:bookmarkEnd w:id="178"/>
      <w:r>
        <w:rPr>
          <w:rFonts w:eastAsia="Arial" w:cs="Arial" w:ascii="Arial" w:hAnsi="Arial"/>
          <w:u w:val="single"/>
        </w:rPr>
        <w:t>retained by the agent who sold the sticker.</w:t>
      </w:r>
      <w:bookmarkEnd w:id="163"/>
      <w:bookmarkEnd w:id="175"/>
      <w:bookmarkEnd w:id="1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0" w:name="_PAR__5_60cc6ae7_9a63_4643_9c8a_b93894c1"/>
      <w:bookmarkStart w:id="181" w:name="_PAR__6_c7b549a5_9f78_43c5_8164_88a95748"/>
      <w:bookmarkStart w:id="182" w:name="_STATUTE_P__9a79671f_0fe1_4344_b81d_fbce"/>
      <w:bookmarkStart w:id="183" w:name="_LINE__37_86c6b2ed_90ce_4824_b70f_cc12ea"/>
      <w:bookmarkStart w:id="184" w:name="_STATUTE_CONTENT__a9d67d13_5acb_4701_b67"/>
      <w:bookmarkEnd w:id="180"/>
      <w:bookmarkEnd w:id="181"/>
      <w:bookmarkEnd w:id="182"/>
      <w:r>
        <w:rPr>
          <w:rFonts w:eastAsia="Arial" w:cs="Arial" w:ascii="Arial" w:hAnsi="Arial"/>
        </w:rPr>
        <w:t>The remainder of the fee is disposed as follows:</w:t>
      </w:r>
      <w:bookmarkEnd w:id="183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6_c7b549a5_9f78_43c5_8164_88a95748"/>
      <w:bookmarkStart w:id="186" w:name="_STATUTE_P__9a79671f_0fe1_4344_b81d_fbce"/>
      <w:bookmarkStart w:id="187" w:name="_PAR__7_b2ee5001_2982_4872_a83f_e1754ae7"/>
      <w:bookmarkStart w:id="188" w:name="_STATUTE_P__bce6a686_4a10_4aac_8120_ce81"/>
      <w:bookmarkStart w:id="189" w:name="_LINE__38_3f652603_ce76_4879_b560_974caa"/>
      <w:bookmarkStart w:id="190" w:name="_STATUTE_NUMBER__e7e1af72_7a9e_443e_8b7c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A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4411b6fb_7b56_4e11_911"/>
      <w:r>
        <w:rPr>
          <w:rFonts w:eastAsia="Arial" w:cs="Arial" w:ascii="Arial" w:hAnsi="Arial"/>
        </w:rPr>
        <w:t xml:space="preserve">Eighty percent must be credited to the Invasive Aquatic Plant and Nuisance Species </w:t>
      </w:r>
      <w:bookmarkStart w:id="192" w:name="_LINE__39_8c2806e0_3266_44f0_97bc_593639"/>
      <w:bookmarkEnd w:id="189"/>
      <w:r>
        <w:rPr>
          <w:rFonts w:eastAsia="Arial" w:cs="Arial" w:ascii="Arial" w:hAnsi="Arial"/>
        </w:rPr>
        <w:t>Fund; and</w:t>
      </w:r>
      <w:bookmarkEnd w:id="191"/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7_b2ee5001_2982_4872_a83f_e1754ae7"/>
      <w:bookmarkStart w:id="194" w:name="_STATUTE_P__bce6a686_4a10_4aac_8120_ce81"/>
      <w:bookmarkStart w:id="195" w:name="_PAR__8_1d2fd8d5_dd75_419b_ba11_7416a5ff"/>
      <w:bookmarkStart w:id="196" w:name="_STATUTE_P__db80d680_4d12_4e96_aab0_c3c3"/>
      <w:bookmarkStart w:id="197" w:name="_LINE__40_6a6fc348_e619_40df_94ac_441dac"/>
      <w:bookmarkStart w:id="198" w:name="_STATUTE_NUMBER__1c229e15_c8a3_4411_aa9f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B</w:t>
      </w:r>
      <w:bookmarkEnd w:id="198"/>
      <w:r>
        <w:rPr>
          <w:rFonts w:eastAsia="Arial" w:cs="Arial" w:ascii="Arial" w:hAnsi="Arial"/>
        </w:rPr>
        <w:t xml:space="preserve">.  </w:t>
      </w:r>
      <w:bookmarkStart w:id="199" w:name="_STATUTE_CONTENT__c245921a_26c3_4fde_ab7"/>
      <w:r>
        <w:rPr>
          <w:rFonts w:eastAsia="Arial" w:cs="Arial" w:ascii="Arial" w:hAnsi="Arial"/>
        </w:rPr>
        <w:t xml:space="preserve">Twenty percent must be credited to the Lake and River Protection Fund established </w:t>
      </w:r>
      <w:bookmarkStart w:id="200" w:name="_LINE__41_a6b00e20_2fff_4df5_8e43_8981bf"/>
      <w:bookmarkEnd w:id="197"/>
      <w:r>
        <w:rPr>
          <w:rFonts w:eastAsia="Arial" w:cs="Arial" w:ascii="Arial" w:hAnsi="Arial"/>
        </w:rPr>
        <w:t xml:space="preserve">within the department under </w:t>
      </w:r>
      <w:bookmarkStart w:id="201" w:name="_CROSS_REFERENCE__d28119ba_ff01_4355_a42"/>
      <w:r>
        <w:rPr>
          <w:rFonts w:eastAsia="Arial" w:cs="Arial" w:ascii="Arial" w:hAnsi="Arial"/>
        </w:rPr>
        <w:t>section 10257</w:t>
      </w:r>
      <w:bookmarkEnd w:id="201"/>
      <w:r>
        <w:rPr>
          <w:rFonts w:eastAsia="Arial" w:cs="Arial" w:ascii="Arial" w:hAnsi="Arial"/>
        </w:rPr>
        <w:t>.</w:t>
      </w:r>
      <w:bookmarkEnd w:id="199"/>
      <w:bookmarkEnd w:id="2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2" w:name="_PAR__8_1d2fd8d5_dd75_419b_ba11_7416a5ff"/>
      <w:bookmarkStart w:id="203" w:name="_STATUTE_P__db80d680_4d12_4e96_aab0_c3c3"/>
      <w:bookmarkStart w:id="204" w:name="_PAR__9_a1131f99_7d4a_4879_875a_88d62dfd"/>
      <w:bookmarkStart w:id="205" w:name="_STATUTE_P__f0e8fd63_9699_489b_b74a_c366"/>
      <w:bookmarkStart w:id="206" w:name="_STATUTE_CONTENT__41e05406_4ce4_4fc6_9ea"/>
      <w:bookmarkStart w:id="207" w:name="_LINE__42_eb4f4442_657f_4853_aad0_283aa7"/>
      <w:bookmarkEnd w:id="202"/>
      <w:bookmarkEnd w:id="203"/>
      <w:bookmarkEnd w:id="204"/>
      <w:bookmarkEnd w:id="205"/>
      <w:r>
        <w:rPr>
          <w:rFonts w:eastAsia="Arial" w:cs="Arial" w:ascii="Arial" w:hAnsi="Arial"/>
        </w:rPr>
        <w:t xml:space="preserve">A motorboat, personal watercraft or seaplane owned by the Federal Government, a state </w:t>
      </w:r>
      <w:bookmarkStart w:id="208" w:name="_LINE__43_4524e788_1cda_430e_a1e3_82f31f"/>
      <w:bookmarkEnd w:id="207"/>
      <w:r>
        <w:rPr>
          <w:rFonts w:eastAsia="Arial" w:cs="Arial" w:ascii="Arial" w:hAnsi="Arial"/>
        </w:rPr>
        <w:t>government or a municipality is exempt from the fee established in this subsection.</w:t>
      </w:r>
      <w:bookmarkEnd w:id="206"/>
      <w:bookmarkEnd w:id="2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9" w:name="_DOC_BODY_CONTENT__956c3829_5646_4cdd_97"/>
      <w:bookmarkStart w:id="210" w:name="_BILL_SECTION__caf2a92e_f7a8_4508_bd70_8"/>
      <w:bookmarkStart w:id="211" w:name="_STATUTE_SS__e54959ed_b3a9_45b1_944d_172"/>
      <w:bookmarkStart w:id="212" w:name="_PAR__9_a1131f99_7d4a_4879_875a_88d62dfd"/>
      <w:bookmarkStart w:id="213" w:name="_STATUTE_P__f0e8fd63_9699_489b_b74a_c366"/>
      <w:bookmarkStart w:id="214" w:name="_PAGE__3_9e941cba_f0e2_4e7d_a65d_9e8088e"/>
      <w:bookmarkStart w:id="215" w:name="_SUMMARY__25db1839_e3c5_4832_8542_9e9a11"/>
      <w:bookmarkStart w:id="216" w:name="_PAR__1_dfdc92f9_1513_4d76_92d5_9ddbee99"/>
      <w:bookmarkStart w:id="217" w:name="_LINE__1_803eac78_137a_4a4a_acf1_0d30d99"/>
      <w:bookmarkEnd w:id="209"/>
      <w:bookmarkEnd w:id="111"/>
      <w:bookmarkEnd w:id="210"/>
      <w:bookmarkEnd w:id="211"/>
      <w:bookmarkEnd w:id="212"/>
      <w:bookmarkEnd w:id="213"/>
      <w:bookmarkEnd w:id="216"/>
      <w:r>
        <w:rPr>
          <w:rFonts w:eastAsia="Arial" w:cs="Arial" w:ascii="Arial" w:hAnsi="Arial"/>
          <w:b/>
          <w:sz w:val="24"/>
        </w:rPr>
        <w:t>SUMMARY</w:t>
      </w:r>
      <w:bookmarkEnd w:id="2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8" w:name="_PAR__1_dfdc92f9_1513_4d76_92d5_9ddbee99"/>
      <w:bookmarkStart w:id="219" w:name="_PAR__2_9e36c120_658c_4ca3_aa7c_7c36d7df"/>
      <w:bookmarkStart w:id="220" w:name="_LINE__2_0ed2df7f_7765_44c5_8a0c_9d20d8a"/>
      <w:bookmarkEnd w:id="218"/>
      <w:r>
        <w:rPr>
          <w:rFonts w:eastAsia="Arial" w:cs="Arial" w:ascii="Arial" w:hAnsi="Arial"/>
        </w:rPr>
        <w:t xml:space="preserve">This bill increases the fees for original or renewal certificates of number with 2 </w:t>
      </w:r>
      <w:bookmarkStart w:id="221" w:name="_LINE__3_70ec4873_7b52_4ed7_8697_96e3b4a"/>
      <w:bookmarkEnd w:id="220"/>
      <w:r>
        <w:rPr>
          <w:rFonts w:eastAsia="Arial" w:cs="Arial" w:ascii="Arial" w:hAnsi="Arial"/>
        </w:rPr>
        <w:t xml:space="preserve">validation stickers that are required for all resident motorboats and personal watercraft, and </w:t>
      </w:r>
      <w:bookmarkStart w:id="222" w:name="_LINE__4_fe7d6bc4_542a_4345_9892_79ab52c"/>
      <w:bookmarkEnd w:id="221"/>
      <w:r>
        <w:rPr>
          <w:rFonts w:eastAsia="Arial" w:cs="Arial" w:ascii="Arial" w:hAnsi="Arial"/>
        </w:rPr>
        <w:t xml:space="preserve">the fees for lake and river protection stickers for all motorboats and personal watercraft not </w:t>
      </w:r>
      <w:bookmarkStart w:id="223" w:name="_LINE__5_e6ea6ad6_2441_4c09_822b_ca14cef"/>
      <w:bookmarkEnd w:id="222"/>
      <w:r>
        <w:rPr>
          <w:rFonts w:eastAsia="Arial" w:cs="Arial" w:ascii="Arial" w:hAnsi="Arial"/>
        </w:rPr>
        <w:t xml:space="preserve">registered in the State and seaplanes, operating on inland waters of the State.  Beginning </w:t>
      </w:r>
      <w:bookmarkStart w:id="224" w:name="_LINE__6_f1f0562f_eddb_4e9f_b003_362732a"/>
      <w:bookmarkEnd w:id="223"/>
      <w:r>
        <w:rPr>
          <w:rFonts w:eastAsia="Arial" w:cs="Arial" w:ascii="Arial" w:hAnsi="Arial"/>
        </w:rPr>
        <w:t xml:space="preserve">January 1, 2024, the fee is increased by $10 and, beginning January 1, 2026 and each </w:t>
      </w:r>
      <w:bookmarkStart w:id="225" w:name="_LINE__7_03d961dc_42da_41fd_83d5_0f2cdfd"/>
      <w:bookmarkEnd w:id="224"/>
      <w:r>
        <w:rPr>
          <w:rFonts w:eastAsia="Arial" w:cs="Arial" w:ascii="Arial" w:hAnsi="Arial"/>
        </w:rPr>
        <w:t>January 1st biennially thereafter, the fee is increased by $2.</w:t>
      </w:r>
      <w:bookmarkEnd w:id="0"/>
      <w:bookmarkEnd w:id="1"/>
      <w:bookmarkEnd w:id="214"/>
      <w:bookmarkEnd w:id="215"/>
      <w:bookmarkEnd w:id="219"/>
      <w:bookmarkEnd w:id="2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unding for the Prevention and Control of Invasive Aquatic Spe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59</ItemId>
    <LRId>70325</LRId>
    <LRNumber>55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Funding for the Prevention and Control of Invasive Aquatic Species</LRTitle>
    <ItemTitle>An Act to Increase Funding for the Prevention and Control of Invasive Aquatic Species</ItemTitle>
    <ShortTitle1>INCREASE FUNDING FOR THE</ShortTitle1>
    <ShortTitle2>PREVENTION AND CONTROL OF INVA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30</LatestDraftingActionId>
    <LatestDraftingActionDate>2023-03-22T09:37:32</LatestDraftingActionDate>
    <LatestDrafterName>amolesworth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63B8" w:rsidRDefault="002163B8" w:rsidP="002163B8"&amp;gt;&amp;lt;w:pPr&amp;gt;&amp;lt;w:ind w:left="360" /&amp;gt;&amp;lt;/w:pPr&amp;gt;&amp;lt;w:bookmarkStart w:id="0" w:name="_ENACTING_CLAUSE__f3e27d9d_e56a_4786_9d0" /&amp;gt;&amp;lt;w:bookmarkStart w:id="1" w:name="_DOC_BODY__7f07d916_e353_42bd_90eb_2178d" /&amp;gt;&amp;lt;w:bookmarkStart w:id="2" w:name="_DOC_BODY_CONTAINER__a1101a21_d2a6_4050_" /&amp;gt;&amp;lt;w:bookmarkStart w:id="3" w:name="_PAGE__1_6cd0dc29_199b_4fc3_bde7_bbbd0fe" /&amp;gt;&amp;lt;w:bookmarkStart w:id="4" w:name="_PAR__1_884486e8_c1de_41b2_89fc_175db3b2" /&amp;gt;&amp;lt;w:bookmarkStart w:id="5" w:name="_LINE__1_ff1a2bc5_8e58_4071_bc4f_a6a5f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63B8" w:rsidRDefault="002163B8" w:rsidP="002163B8"&amp;gt;&amp;lt;w:pPr&amp;gt;&amp;lt;w:ind w:left="360" w:firstLine="360" /&amp;gt;&amp;lt;/w:pPr&amp;gt;&amp;lt;w:bookmarkStart w:id="6" w:name="_BILL_SECTION_HEADER__b973d3dd_f20a_4664" /&amp;gt;&amp;lt;w:bookmarkStart w:id="7" w:name="_BILL_SECTION__e35e5b31_49e6_4d99_8717_c" /&amp;gt;&amp;lt;w:bookmarkStart w:id="8" w:name="_DOC_BODY_CONTENT__956c3829_5646_4cdd_97" /&amp;gt;&amp;lt;w:bookmarkStart w:id="9" w:name="_PAR__2_5585636f_4124_402f_b553_6bfe07c1" /&amp;gt;&amp;lt;w:bookmarkStart w:id="10" w:name="_LINE__2_e2932b02_a6a4_4c8c_80a3_c66ad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53bef0_4817_44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206, sub-§3, ¶C,&amp;lt;/w:t&amp;gt;&amp;lt;/w:r&amp;gt;&amp;lt;w:r&amp;gt;&amp;lt;w:t xml:space="preserve"&amp;gt; as amended by PL 2019, c. 264, §1, is &amp;lt;/w:t&amp;gt;&amp;lt;/w:r&amp;gt;&amp;lt;w:bookmarkStart w:id="12" w:name="_LINE__3_3fb250e6_8085_4659_8493_f75de04" /&amp;gt;&amp;lt;w:bookmarkEnd w:id="10" /&amp;gt;&amp;lt;w:r&amp;gt;&amp;lt;w:t&amp;gt;further amended by amending the first blocked paragraph to read:&amp;lt;/w:t&amp;gt;&amp;lt;/w:r&amp;gt;&amp;lt;w:bookmarkEnd w:id="12" /&amp;gt;&amp;lt;/w:p&amp;gt;&amp;lt;w:p w:rsidR="002163B8" w:rsidRDefault="002163B8" w:rsidP="002163B8"&amp;gt;&amp;lt;w:pPr&amp;gt;&amp;lt;w:ind w:left="720" /&amp;gt;&amp;lt;/w:pPr&amp;gt;&amp;lt;w:bookmarkStart w:id="13" w:name="_STATUTE_CONTENT__96701e94_9a11_4503_9f4" /&amp;gt;&amp;lt;w:bookmarkStart w:id="14" w:name="_STATUTE_P__79012869_667d_415a_958b_6f2a" /&amp;gt;&amp;lt;w:bookmarkStart w:id="15" w:name="_PAR__3_f2455447_c0d3_486e_91fc_0123645f" /&amp;gt;&amp;lt;w:bookmarkStart w:id="16" w:name="_LINE__4_bb83a232_3b74_4559_b009_947c799" /&amp;gt;&amp;lt;w:bookmarkEnd w:id="6" /&amp;gt;&amp;lt;w:bookmarkEnd w:id="9" /&amp;gt;&amp;lt;w:r&amp;gt;&amp;lt;w:t xml:space="preserve"&amp;gt;Prior to January 1, 2020, the fees outlined in &amp;lt;/w:t&amp;gt;&amp;lt;/w:r&amp;gt;&amp;lt;w:bookmarkStart w:id="17" w:name="_CROSS_REFERENCE__d28bc3ed_bb61_4ec3_9d6" /&amp;gt;&amp;lt;w:r&amp;gt;&amp;lt;w:t xml:space="preserve"&amp;gt;section 13056, subsection 8, paragraphs &amp;lt;/w:t&amp;gt;&amp;lt;/w:r&amp;gt;&amp;lt;w:bookmarkStart w:id="18" w:name="_LINE__5_5e5b2c28_6a7e_4c9f_bf71_60f806e" /&amp;gt;&amp;lt;w:bookmarkEnd w:id="16" /&amp;gt;&amp;lt;w:r&amp;gt;&amp;lt;w:t&amp;gt;A&amp;lt;/w:t&amp;gt;&amp;lt;/w:r&amp;gt;&amp;lt;w:bookmarkEnd w:id="17" /&amp;gt;&amp;lt;w:r&amp;gt;&amp;lt;w:t xml:space="preserve"&amp;gt; and &amp;lt;/w:t&amp;gt;&amp;lt;/w:r&amp;gt;&amp;lt;w:bookmarkStart w:id="19" w:name="_CROSS_REFERENCE__bf52d89c_0898_4b6a_984" /&amp;gt;&amp;lt;w:r&amp;gt;&amp;lt;w:t&amp;gt;B&amp;lt;/w:t&amp;gt;&amp;lt;/w:r&amp;gt;&amp;lt;w:bookmarkEnd w:id="19" /&amp;gt;&amp;lt;w:r&amp;gt;&amp;lt;w:t xml:space="preserve"&amp;gt; for watercraft operating on inland waters of the State each include a $10 fee &amp;lt;/w:t&amp;gt;&amp;lt;/w:r&amp;gt;&amp;lt;w:bookmarkStart w:id="20" w:name="_LINE__6_0bdc4974_c431_4588_9943_ead9ec3" /&amp;gt;&amp;lt;w:bookmarkEnd w:id="18" /&amp;gt;&amp;lt;w:r&amp;gt;&amp;lt;w:t xml:space="preserve"&amp;gt;for invasive species prevention and control.  Beginning January 1, 2020, the fees &amp;lt;/w:t&amp;gt;&amp;lt;/w:r&amp;gt;&amp;lt;w:bookmarkStart w:id="21" w:name="_LINE__7_7bd2ef50_809d_4333_bad1_b899a57" /&amp;gt;&amp;lt;w:bookmarkEnd w:id="20" /&amp;gt;&amp;lt;w:r&amp;gt;&amp;lt;w:t xml:space="preserve"&amp;gt;outlined in &amp;lt;/w:t&amp;gt;&amp;lt;/w:r&amp;gt;&amp;lt;w:bookmarkStart w:id="22" w:name="_CROSS_REFERENCE__82a0ce05_ee00_4aed_b90" /&amp;gt;&amp;lt;w:r&amp;gt;&amp;lt;w:t&amp;gt;section 13056, subsection 8, paragraphs A&amp;lt;/w:t&amp;gt;&amp;lt;/w:r&amp;gt;&amp;lt;w:bookmarkEnd w:id="22" /&amp;gt;&amp;lt;w:r&amp;gt;&amp;lt;w:t xml:space="preserve"&amp;gt; and &amp;lt;/w:t&amp;gt;&amp;lt;/w:r&amp;gt;&amp;lt;w:bookmarkStart w:id="23" w:name="_CROSS_REFERENCE__fb3a26d0_56bf_4c5f_86e" /&amp;gt;&amp;lt;w:r&amp;gt;&amp;lt;w:t&amp;gt;B&amp;lt;/w:t&amp;gt;&amp;lt;/w:r&amp;gt;&amp;lt;w:bookmarkEnd w:id="23" /&amp;gt;&amp;lt;w:r&amp;gt;&amp;lt;w:t xml:space="preserve"&amp;gt; for watercraft operating &amp;lt;/w:t&amp;gt;&amp;lt;/w:r&amp;gt;&amp;lt;w:bookmarkStart w:id="24" w:name="_LINE__8_59e16bb8_f02d_4fe3_8f4e_b868b1f" /&amp;gt;&amp;lt;w:bookmarkEnd w:id="21" /&amp;gt;&amp;lt;w:r&amp;gt;&amp;lt;w:t xml:space="preserve"&amp;gt;on inland waters of the State each include a $15 fee for invasive species prevention and &amp;lt;/w:t&amp;gt;&amp;lt;/w:r&amp;gt;&amp;lt;w:bookmarkStart w:id="25" w:name="_LINE__9_3bd90ff9_7054_414c_bc0c_526d544" /&amp;gt;&amp;lt;w:bookmarkEnd w:id="24" /&amp;gt;&amp;lt;w:r&amp;gt;&amp;lt;w:t xml:space="preserve"&amp;gt;control.  &amp;lt;/w:t&amp;gt;&amp;lt;/w:r&amp;gt;&amp;lt;w:bookmarkStart w:id="26" w:name="_PROCESSED_CHANGE__47e5b7bc_c593_4ced_91" /&amp;gt;&amp;lt;w:ins w:id="27" w:author="BPS" w:date="2023-02-01T12:13:00Z"&amp;gt;&amp;lt;w:r w:rsidRPr="00D44E99"&amp;gt;&amp;lt;w:t xml:space="preserve"&amp;gt;Beginning January 1, 2024, the fees outlined in section 13056, subsection 8, &amp;lt;/w:t&amp;gt;&amp;lt;/w:r&amp;gt;&amp;lt;w:bookmarkStart w:id="28" w:name="_LINE__10_23891365_9c4f_4f31_a155_e5d2ae" /&amp;gt;&amp;lt;w:bookmarkEnd w:id="25" /&amp;gt;&amp;lt;w:r w:rsidRPr="00D44E99"&amp;gt;&amp;lt;w:t xml:space="preserve"&amp;gt;paragraphs A and B for watercraft operating on inland waters of the State each include &amp;lt;/w:t&amp;gt;&amp;lt;/w:r&amp;gt;&amp;lt;w:bookmarkStart w:id="29" w:name="_LINE__11_3401819c_bef2_41e3_b928_19a2b0" /&amp;gt;&amp;lt;w:bookmarkEnd w:id="28" /&amp;gt;&amp;lt;w:r w:rsidRPr="00D44E99"&amp;gt;&amp;lt;w:t xml:space="preserve"&amp;gt;a $25 fee for invasive species prevention and control.  Beginning January 1, 2026 and &amp;lt;/w:t&amp;gt;&amp;lt;/w:r&amp;gt;&amp;lt;w:bookmarkStart w:id="30" w:name="_LINE__12_258d9b59_ce4c_47ae_8370_36866f" /&amp;gt;&amp;lt;w:bookmarkEnd w:id="29" /&amp;gt;&amp;lt;w:r w:rsidRPr="00D44E99"&amp;gt;&amp;lt;w:t xml:space="preserve"&amp;gt;each January 1st biennially thereafter, the fees outlined in section 13056, subsection 8, &amp;lt;/w:t&amp;gt;&amp;lt;/w:r&amp;gt;&amp;lt;w:bookmarkStart w:id="31" w:name="_LINE__13_d5ca5bb5_a069_4b5d_b15e_625fcf" /&amp;gt;&amp;lt;w:bookmarkEnd w:id="30" /&amp;gt;&amp;lt;w:r w:rsidRPr="00D44E99"&amp;gt;&amp;lt;w:t xml:space="preserve"&amp;gt;paragraphs A and B for watercraft operating on inland waters of the State &amp;lt;/w:t&amp;gt;&amp;lt;/w:r&amp;gt;&amp;lt;/w:ins&amp;gt;&amp;lt;w:ins w:id="32" w:author="BPS" w:date="2023-03-16T08:35:00Z"&amp;gt;&amp;lt;w:r&amp;gt;&amp;lt;w:t xml:space="preserve"&amp;gt;each &amp;lt;/w:t&amp;gt;&amp;lt;/w:r&amp;gt;&amp;lt;/w:ins&amp;gt;&amp;lt;w:ins w:id="33" w:author="BPS" w:date="2023-02-01T12:13:00Z"&amp;gt;&amp;lt;w:r w:rsidRPr="00D44E99"&amp;gt;&amp;lt;w:t xml:space="preserve"&amp;gt;increase &amp;lt;/w:t&amp;gt;&amp;lt;/w:r&amp;gt;&amp;lt;w:bookmarkStart w:id="34" w:name="_LINE__14_8d4ce674_ba77_47f0_818b_4d523a" /&amp;gt;&amp;lt;w:bookmarkEnd w:id="31" /&amp;gt;&amp;lt;w:r w:rsidRPr="00D44E99"&amp;gt;&amp;lt;w:t&amp;gt;by $2.&amp;lt;/w:t&amp;gt;&amp;lt;/w:r&amp;gt;&amp;lt;/w:ins&amp;gt;&amp;lt;w:r&amp;gt;&amp;lt;w:t xml:space="preserve"&amp;gt;  &amp;lt;/w:t&amp;gt;&amp;lt;/w:r&amp;gt;&amp;lt;w:bookmarkEnd w:id="26" /&amp;gt;&amp;lt;w:r&amp;gt;&amp;lt;w:t xml:space="preserve"&amp;gt;This fee is disposed &amp;lt;/w:t&amp;gt;&amp;lt;/w:r&amp;gt;&amp;lt;w:bookmarkStart w:id="35" w:name="_PROCESSED_CHANGE__ce296532_a0a2_437e_a9" /&amp;gt;&amp;lt;w:del w:id="36" w:author="BPS" w:date="2023-03-16T08:35:00Z"&amp;gt;&amp;lt;w:r w:rsidDel="0020639F"&amp;gt;&amp;lt;w:delText&amp;gt;of&amp;lt;/w:delText&amp;gt;&amp;lt;/w:r&amp;gt;&amp;lt;/w:del&amp;gt;&amp;lt;w:r&amp;gt;&amp;lt;w:t xml:space="preserve"&amp;gt; &amp;lt;/w:t&amp;gt;&amp;lt;/w:r&amp;gt;&amp;lt;w:bookmarkEnd w:id="35" /&amp;gt;&amp;lt;w:r&amp;gt;&amp;lt;w:t&amp;gt;as follows:&amp;lt;/w:t&amp;gt;&amp;lt;/w:r&amp;gt;&amp;lt;w:bookmarkEnd w:id="13" /&amp;gt;&amp;lt;w:bookmarkEnd w:id="34" /&amp;gt;&amp;lt;/w:p&amp;gt;&amp;lt;w:p w:rsidR="002163B8" w:rsidRDefault="002163B8" w:rsidP="002163B8"&amp;gt;&amp;lt;w:pPr&amp;gt;&amp;lt;w:ind w:left="1080" /&amp;gt;&amp;lt;/w:pPr&amp;gt;&amp;lt;w:bookmarkStart w:id="37" w:name="_STATUTE_SP__39411f3b_af71_49df_b473_add" /&amp;gt;&amp;lt;w:bookmarkStart w:id="38" w:name="_PAR__4_a21c71c5_87ab_4854_bef9_6663bbf9" /&amp;gt;&amp;lt;w:bookmarkStart w:id="39" w:name="_LINE__15_fce5538c_ef46_4678_aeef_d597b0" /&amp;gt;&amp;lt;w:bookmarkEnd w:id="15" /&amp;gt;&amp;lt;w:r&amp;gt;&amp;lt;w:t&amp;gt;(&amp;lt;/w:t&amp;gt;&amp;lt;/w:r&amp;gt;&amp;lt;w:bookmarkStart w:id="40" w:name="_STATUTE_NUMBER__f2450f1d_69f3_4552_babe" /&amp;gt;&amp;lt;w:r&amp;gt;&amp;lt;w:t&amp;gt;1&amp;lt;/w:t&amp;gt;&amp;lt;/w:r&amp;gt;&amp;lt;w:bookmarkEnd w:id="40" /&amp;gt;&amp;lt;w:r&amp;gt;&amp;lt;w:t xml:space="preserve"&amp;gt;)  &amp;lt;/w:t&amp;gt;&amp;lt;/w:r&amp;gt;&amp;lt;w:bookmarkStart w:id="41" w:name="_STATUTE_CONTENT__ca8be4c2_934e_45d5_862" /&amp;gt;&amp;lt;w:r&amp;gt;&amp;lt;w:t xml:space="preserve"&amp;gt;Eighty percent must be credited to the Invasive Aquatic Plant and Nuisance &amp;lt;/w:t&amp;gt;&amp;lt;/w:r&amp;gt;&amp;lt;w:bookmarkStart w:id="42" w:name="_LINE__16_e2eed008_0116_46a3_883e_7bbfe9" /&amp;gt;&amp;lt;w:bookmarkEnd w:id="39" /&amp;gt;&amp;lt;w:r&amp;gt;&amp;lt;w:t&amp;gt;Species Fund; and&amp;lt;/w:t&amp;gt;&amp;lt;/w:r&amp;gt;&amp;lt;w:bookmarkEnd w:id="41" /&amp;gt;&amp;lt;w:bookmarkEnd w:id="42" /&amp;gt;&amp;lt;/w:p&amp;gt;&amp;lt;w:p w:rsidR="002163B8" w:rsidRDefault="002163B8" w:rsidP="002163B8"&amp;gt;&amp;lt;w:pPr&amp;gt;&amp;lt;w:ind w:left="1080" /&amp;gt;&amp;lt;/w:pPr&amp;gt;&amp;lt;w:bookmarkStart w:id="43" w:name="_STATUTE_SP__c8d90615_d5ed_4264_87c3_864" /&amp;gt;&amp;lt;w:bookmarkStart w:id="44" w:name="_PAR__5_cf000353_5239_42cf_8cea_0538b590" /&amp;gt;&amp;lt;w:bookmarkStart w:id="45" w:name="_LINE__17_2ad58cf2_61e1_4ac8_8d75_e5abe8" /&amp;gt;&amp;lt;w:bookmarkEnd w:id="37" /&amp;gt;&amp;lt;w:bookmarkEnd w:id="38" /&amp;gt;&amp;lt;w:r&amp;gt;&amp;lt;w:t&amp;gt;(&amp;lt;/w:t&amp;gt;&amp;lt;/w:r&amp;gt;&amp;lt;w:bookmarkStart w:id="46" w:name="_STATUTE_NUMBER__32b05d91_dfca_4b2f_a062" /&amp;gt;&amp;lt;w:r&amp;gt;&amp;lt;w:t&amp;gt;2&amp;lt;/w:t&amp;gt;&amp;lt;/w:r&amp;gt;&amp;lt;w:bookmarkEnd w:id="46" /&amp;gt;&amp;lt;w:r&amp;gt;&amp;lt;w:t xml:space="preserve"&amp;gt;)  &amp;lt;/w:t&amp;gt;&amp;lt;/w:r&amp;gt;&amp;lt;w:bookmarkStart w:id="47" w:name="_STATUTE_CONTENT__9b28333a_acb7_4844_8cc" /&amp;gt;&amp;lt;w:r&amp;gt;&amp;lt;w:t xml:space="preserve"&amp;gt;Twenty percent must be credited to the Lake and River Protection Fund &amp;lt;/w:t&amp;gt;&amp;lt;/w:r&amp;gt;&amp;lt;w:bookmarkStart w:id="48" w:name="_LINE__18_36c3d837_aedb_4ae5_944e_9f9d05" /&amp;gt;&amp;lt;w:bookmarkEnd w:id="45" /&amp;gt;&amp;lt;w:r&amp;gt;&amp;lt;w:t xml:space="preserve"&amp;gt;established within the department under &amp;lt;/w:t&amp;gt;&amp;lt;/w:r&amp;gt;&amp;lt;w:bookmarkStart w:id="49" w:name="_CROSS_REFERENCE__de928f2b_a5f8_4388_a31" /&amp;gt;&amp;lt;w:r&amp;gt;&amp;lt;w:t&amp;gt;section 10257&amp;lt;/w:t&amp;gt;&amp;lt;/w:r&amp;gt;&amp;lt;w:bookmarkEnd w:id="49" /&amp;gt;&amp;lt;w:r&amp;gt;&amp;lt;w:t&amp;gt;.&amp;lt;/w:t&amp;gt;&amp;lt;/w:r&amp;gt;&amp;lt;w:bookmarkEnd w:id="47" /&amp;gt;&amp;lt;w:bookmarkEnd w:id="48" /&amp;gt;&amp;lt;/w:p&amp;gt;&amp;lt;w:p w:rsidR="002163B8" w:rsidRDefault="002163B8" w:rsidP="002163B8"&amp;gt;&amp;lt;w:pPr&amp;gt;&amp;lt;w:ind w:left="360" w:firstLine="360" /&amp;gt;&amp;lt;/w:pPr&amp;gt;&amp;lt;w:bookmarkStart w:id="50" w:name="_BILL_SECTION_HEADER__b39c5133_5e23_41eb" /&amp;gt;&amp;lt;w:bookmarkStart w:id="51" w:name="_BILL_SECTION__fac93255_68f5_4233_9fa3_d" /&amp;gt;&amp;lt;w:bookmarkStart w:id="52" w:name="_PAR__6_dcfe99a5_92cf_47e2_bfa2_8e5375dc" /&amp;gt;&amp;lt;w:bookmarkStart w:id="53" w:name="_LINE__19_4eb5017e_3352_40de_a0b9_dda1f1" /&amp;gt;&amp;lt;w:bookmarkEnd w:id="7" /&amp;gt;&amp;lt;w:bookmarkEnd w:id="14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4" w:name="_BILL_SECTION_NUMBER__c55bc5b3_447e_4c69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12 MRSA §13056, sub-§8, ¶A,&amp;lt;/w:t&amp;gt;&amp;lt;/w:r&amp;gt;&amp;lt;w:r&amp;gt;&amp;lt;w:t xml:space="preserve"&amp;gt; as amended by PL 2019, c. 264, §3, is &amp;lt;/w:t&amp;gt;&amp;lt;/w:r&amp;gt;&amp;lt;w:bookmarkStart w:id="55" w:name="_LINE__20_4f480901_5b80_4a8e_a9f7_b9b619" /&amp;gt;&amp;lt;w:bookmarkEnd w:id="53" /&amp;gt;&amp;lt;w:r&amp;gt;&amp;lt;w:t&amp;gt;further amended to read:&amp;lt;/w:t&amp;gt;&amp;lt;/w:r&amp;gt;&amp;lt;w:bookmarkEnd w:id="55" /&amp;gt;&amp;lt;/w:p&amp;gt;&amp;lt;w:p w:rsidR="002163B8" w:rsidRDefault="002163B8" w:rsidP="002163B8"&amp;gt;&amp;lt;w:pPr&amp;gt;&amp;lt;w:ind w:left="720" /&amp;gt;&amp;lt;/w:pPr&amp;gt;&amp;lt;w:bookmarkStart w:id="56" w:name="_STATUTE_NUMBER__1022ef16_1b08_42ac_859a" /&amp;gt;&amp;lt;w:bookmarkStart w:id="57" w:name="_STATUTE_P__f6308e69_d067_4b14_9b88_77fd" /&amp;gt;&amp;lt;w:bookmarkStart w:id="58" w:name="_PAR__7_f18e2b4a_1051_4480_8a9c_9ebb29dc" /&amp;gt;&amp;lt;w:bookmarkStart w:id="59" w:name="_LINE__21_cfe437fe_4e04_4b0d_8cee_d85140" /&amp;gt;&amp;lt;w:bookmarkEnd w:id="50" /&amp;gt;&amp;lt;w:bookmarkEnd w:id="52" /&amp;gt;&amp;lt;w:r&amp;gt;&amp;lt;w:t&amp;gt;A&amp;lt;/w:t&amp;gt;&amp;lt;/w:r&amp;gt;&amp;lt;w:bookmarkEnd w:id="56" /&amp;gt;&amp;lt;w:r&amp;gt;&amp;lt;w:t xml:space="preserve"&amp;gt;.  &amp;lt;/w:t&amp;gt;&amp;lt;/w:r&amp;gt;&amp;lt;w:bookmarkStart w:id="60" w:name="_STATUTE_CONTENT__708d794c_23dd_4e82_b76" /&amp;gt;&amp;lt;w:r&amp;gt;&amp;lt;w:t xml:space="preserve"&amp;gt;For a watercraft requiring or whose owner requests a certificate of number and that &amp;lt;/w:t&amp;gt;&amp;lt;/w:r&amp;gt;&amp;lt;w:bookmarkStart w:id="61" w:name="_LINE__22_8dc1ea5a_24de_41ee_ab98_d2a8e8" /&amp;gt;&amp;lt;w:bookmarkEnd w:id="59" /&amp;gt;&amp;lt;w:r&amp;gt;&amp;lt;w:t&amp;gt;is equipped with a motor having a manufacturer's horsepower rating of:&amp;lt;/w:t&amp;gt;&amp;lt;/w:r&amp;gt;&amp;lt;w:bookmarkEnd w:id="60" /&amp;gt;&amp;lt;w:bookmarkEnd w:id="61" /&amp;gt;&amp;lt;/w:p&amp;gt;&amp;lt;w:p w:rsidR="002163B8" w:rsidRDefault="002163B8" w:rsidP="002163B8"&amp;gt;&amp;lt;w:pPr&amp;gt;&amp;lt;w:ind w:left="1080" /&amp;gt;&amp;lt;/w:pPr&amp;gt;&amp;lt;w:bookmarkStart w:id="62" w:name="_STATUTE_SP__a90d84c6_0b71_4328_a1df_5f2" /&amp;gt;&amp;lt;w:bookmarkStart w:id="63" w:name="_PAR__8_64c43170_c2c7_4552_9b7a_0aaad41f" /&amp;gt;&amp;lt;w:bookmarkStart w:id="64" w:name="_LINE__23_aaefd1da_a619_4f39_8f68_0fe965" /&amp;gt;&amp;lt;w:bookmarkEnd w:id="58" /&amp;gt;&amp;lt;w:r&amp;gt;&amp;lt;w:t&amp;gt;(&amp;lt;/w:t&amp;gt;&amp;lt;/w:r&amp;gt;&amp;lt;w:bookmarkStart w:id="65" w:name="_STATUTE_NUMBER__77567f70_fc22_4ed0_85ba" /&amp;gt;&amp;lt;w:r&amp;gt;&amp;lt;w:t&amp;gt;1&amp;lt;/w:t&amp;gt;&amp;lt;/w:r&amp;gt;&amp;lt;w:bookmarkEnd w:id="65" /&amp;gt;&amp;lt;w:r&amp;gt;&amp;lt;w:t xml:space="preserve"&amp;gt;)  &amp;lt;/w:t&amp;gt;&amp;lt;/w:r&amp;gt;&amp;lt;w:bookmarkStart w:id="66" w:name="_STATUTE_CONTENT__727683b9_a48c_4c0e_b27" /&amp;gt;&amp;lt;w:r&amp;gt;&amp;lt;w:t xml:space="preserve"&amp;gt;Ten horsepower or less, prior to January 1, 2020 the fee is $25 for operating &amp;lt;/w:t&amp;gt;&amp;lt;/w:r&amp;gt;&amp;lt;w:bookmarkStart w:id="67" w:name="_LINE__24_f18b7a4b_9ec8_467f_9fac_b6bf46" /&amp;gt;&amp;lt;w:bookmarkEnd w:id="64" /&amp;gt;&amp;lt;w:r&amp;gt;&amp;lt;w:t xml:space="preserve"&amp;gt;on inland waters of the State and $15 for operating only on tidal waters of the State.  &amp;lt;/w:t&amp;gt;&amp;lt;/w:r&amp;gt;&amp;lt;w:bookmarkStart w:id="68" w:name="_LINE__25_e6a2e7a1_b954_4959_a8b1_70d631" /&amp;gt;&amp;lt;w:bookmarkEnd w:id="67" /&amp;gt;&amp;lt;w:r&amp;gt;&amp;lt;w:t xml:space="preserve"&amp;gt;Beginning January 1, 2020, the fee under this subparagraph is $30 for operating on &amp;lt;/w:t&amp;gt;&amp;lt;/w:r&amp;gt;&amp;lt;w:bookmarkStart w:id="69" w:name="_LINE__26_0e23b2a5_8ac9_49da_b9b9_5db99f" /&amp;gt;&amp;lt;w:bookmarkEnd w:id="68" /&amp;gt;&amp;lt;w:r&amp;gt;&amp;lt;w:t&amp;gt;inland waters of the State and $15 for operating only on tidal waters of the State&amp;lt;/w:t&amp;gt;&amp;lt;/w:r&amp;gt;&amp;lt;w:bookmarkStart w:id="70" w:name="_PROCESSED_CHANGE__2644e9ad_3374_4de5_a8" /&amp;gt;&amp;lt;w:ins w:id="71" w:author="BPS" w:date="2023-02-01T11:35:00Z"&amp;gt;&amp;lt;w:r&amp;gt;&amp;lt;w:t xml:space="preserve"&amp;gt;.  &amp;lt;/w:t&amp;gt;&amp;lt;/w:r&amp;gt;&amp;lt;w:bookmarkStart w:id="72" w:name="_LINE__27_4399ed06_345e_40c0_9291_72398a" /&amp;gt;&amp;lt;w:bookmarkEnd w:id="69" /&amp;gt;&amp;lt;w:r&amp;gt;&amp;lt;w:t&amp;gt;Beginning January 1, 2024, the fee under this subparagraph is $40&amp;lt;/w:t&amp;gt;&amp;lt;/w:r&amp;gt;&amp;lt;/w:ins&amp;gt;&amp;lt;w:ins w:id="73" w:author="BPS" w:date="2023-02-01T11:36:00Z"&amp;gt;&amp;lt;w:r&amp;gt;&amp;lt;w:t xml:space="preserve"&amp;gt; for operating on &amp;lt;/w:t&amp;gt;&amp;lt;/w:r&amp;gt;&amp;lt;w:bookmarkStart w:id="74" w:name="_LINE__28_5f0beb00_41d3_4fee_b3e5_864ad9" /&amp;gt;&amp;lt;w:bookmarkEnd w:id="72" /&amp;gt;&amp;lt;w:r&amp;gt;&amp;lt;w:t&amp;gt;inland waters of the State and $15 for operating only on tidal waters of the State&amp;lt;/w:t&amp;gt;&amp;lt;/w:r&amp;gt;&amp;lt;/w:ins&amp;gt;&amp;lt;w:ins w:id="75" w:author="BPS" w:date="2023-02-01T11:48:00Z"&amp;gt;&amp;lt;w:r&amp;gt;&amp;lt;w:t&amp;gt;.&amp;lt;/w:t&amp;gt;&amp;lt;/w:r&amp;gt;&amp;lt;w:r w:rsidRPr="007F423D"&amp;gt;&amp;lt;w:t xml:space="preserve"&amp;gt;  &amp;lt;/w:t&amp;gt;&amp;lt;/w:r&amp;gt;&amp;lt;w:bookmarkStart w:id="76" w:name="_LINE__29_3bfc6035_0835_4b66_9ca3_8a7308" /&amp;gt;&amp;lt;w:bookmarkEnd w:id="74" /&amp;gt;&amp;lt;w:r w:rsidRPr="007F423D"&amp;gt;&amp;lt;w:t&amp;gt;Beginning January 1, 2026&amp;lt;/w:t&amp;gt;&amp;lt;/w:r&amp;gt;&amp;lt;/w:ins&amp;gt;&amp;lt;w:ins w:id="77" w:author="BPS" w:date="2023-03-16T08:36:00Z"&amp;gt;&amp;lt;w:r&amp;gt;&amp;lt;w:t xml:space="preserve"&amp;gt; and each January 1&amp;lt;/w:t&amp;gt;&amp;lt;/w:r&amp;gt;&amp;lt;w:r w:rsidRPr="0020639F"&amp;gt;&amp;lt;w:rPr&amp;gt;&amp;lt;w:rPrChange w:id="78" w:author="BPS" w:date="2023-03-16T08:36:00Z"&amp;gt;&amp;lt;w:rPr&amp;gt;&amp;lt;w:vertAlign w:val="superscript" /&amp;gt;&amp;lt;/w:rPr&amp;gt;&amp;lt;/w:rPrChange&amp;gt;&amp;lt;/w:rPr&amp;gt;&amp;lt;w:t&amp;gt;st&amp;lt;/w:t&amp;gt;&amp;lt;/w:r&amp;gt;&amp;lt;w:r&amp;gt;&amp;lt;w:t xml:space="preserve"&amp;gt; biennially thereafter&amp;lt;/w:t&amp;gt;&amp;lt;/w:r&amp;gt;&amp;lt;/w:ins&amp;gt;&amp;lt;w:ins w:id="79" w:author="BPS" w:date="2023-02-01T11:48:00Z"&amp;gt;&amp;lt;w:r w:rsidRPr="007F423D"&amp;gt;&amp;lt;w:t xml:space="preserve"&amp;gt;, the fee under &amp;lt;/w:t&amp;gt;&amp;lt;/w:r&amp;gt;&amp;lt;w:bookmarkStart w:id="80" w:name="_LINE__30_94a6bc19_bb8d_4bd0_81ce_228468" /&amp;gt;&amp;lt;w:bookmarkEnd w:id="76" /&amp;gt;&amp;lt;w:r w:rsidRPr="007F423D"&amp;gt;&amp;lt;w:t&amp;gt;this subparagraph for operating on inland waters of the State increases by $2&amp;lt;/w:t&amp;gt;&amp;lt;/w:r&amp;gt;&amp;lt;/w:ins&amp;gt;&amp;lt;w:bookmarkEnd w:id="70" /&amp;gt;&amp;lt;w:r&amp;gt;&amp;lt;w:t&amp;gt;;&amp;lt;/w:t&amp;gt;&amp;lt;/w:r&amp;gt;&amp;lt;w:bookmarkEnd w:id="66" /&amp;gt;&amp;lt;w:bookmarkEnd w:id="80" /&amp;gt;&amp;lt;/w:p&amp;gt;&amp;lt;w:p w:rsidR="002163B8" w:rsidRDefault="002163B8" w:rsidP="002163B8"&amp;gt;&amp;lt;w:pPr&amp;gt;&amp;lt;w:ind w:left="1080" /&amp;gt;&amp;lt;/w:pPr&amp;gt;&amp;lt;w:bookmarkStart w:id="81" w:name="_STATUTE_SP__77f65bac_8604_4696_b879_b87" /&amp;gt;&amp;lt;w:bookmarkStart w:id="82" w:name="_PAR__9_6cf03c43_124e_4351_aef2_41f0a62a" /&amp;gt;&amp;lt;w:bookmarkStart w:id="83" w:name="_LINE__31_ae677b40_8f57_4c89_ab5b_7e7cd3" /&amp;gt;&amp;lt;w:bookmarkEnd w:id="62" /&amp;gt;&amp;lt;w:bookmarkEnd w:id="63" /&amp;gt;&amp;lt;w:r&amp;gt;&amp;lt;w:t&amp;gt;(&amp;lt;/w:t&amp;gt;&amp;lt;/w:r&amp;gt;&amp;lt;w:bookmarkStart w:id="84" w:name="_STATUTE_NUMBER__b07a0ca6_6f70_437e_9a22" /&amp;gt;&amp;lt;w:r&amp;gt;&amp;lt;w:t&amp;gt;2&amp;lt;/w:t&amp;gt;&amp;lt;/w:r&amp;gt;&amp;lt;w:bookmarkEnd w:id="84" /&amp;gt;&amp;lt;w:r&amp;gt;&amp;lt;w:t xml:space="preserve"&amp;gt;)  &amp;lt;/w:t&amp;gt;&amp;lt;/w:r&amp;gt;&amp;lt;w:bookmarkStart w:id="85" w:name="_STATUTE_CONTENT__0047b93d_89e2_4cd8_a36" /&amp;gt;&amp;lt;w:r&amp;gt;&amp;lt;w:t xml:space="preserve"&amp;gt;Greater than 10 horsepower but not more than 50 horsepower, prior to January &amp;lt;/w:t&amp;gt;&amp;lt;/w:r&amp;gt;&amp;lt;w:bookmarkStart w:id="86" w:name="_LINE__32_eea512c5_17d4_4ce1_8a63_7277bc" /&amp;gt;&amp;lt;w:bookmarkEnd w:id="83" /&amp;gt;&amp;lt;w:r&amp;gt;&amp;lt;w:t xml:space="preserve"&amp;gt;1, 2020 the fee is $30 for operating on inland waters of the State and $20 for &amp;lt;/w:t&amp;gt;&amp;lt;/w:r&amp;gt;&amp;lt;w:bookmarkStart w:id="87" w:name="_LINE__33_9c64e1ec_d317_416f_bcac_5bd846" /&amp;gt;&amp;lt;w:bookmarkEnd w:id="86" /&amp;gt;&amp;lt;w:r&amp;gt;&amp;lt;w:t xml:space="preserve"&amp;gt;operating only on tidal waters of the State.  Beginning January 1, 2020, the fee &amp;lt;/w:t&amp;gt;&amp;lt;/w:r&amp;gt;&amp;lt;w:bookmarkStart w:id="88" w:name="_LINE__34_4e833855_9efc_41e4_a7dd_724055" /&amp;gt;&amp;lt;w:bookmarkEnd w:id="87" /&amp;gt;&amp;lt;w:r&amp;gt;&amp;lt;w:t xml:space="preserve"&amp;gt;under this subparagraph is $35 for operating on inland waters of the State and $20 &amp;lt;/w:t&amp;gt;&amp;lt;/w:r&amp;gt;&amp;lt;w:bookmarkStart w:id="89" w:name="_LINE__35_d33a2e3a_7ea3_4080_a3f9_796981" /&amp;gt;&amp;lt;w:bookmarkEnd w:id="88" /&amp;gt;&amp;lt;w:r&amp;gt;&amp;lt;w:t&amp;gt;for operating only on tidal waters of the State&amp;lt;/w:t&amp;gt;&amp;lt;/w:r&amp;gt;&amp;lt;w:bookmarkStart w:id="90" w:name="_PROCESSED_CHANGE__cbadb5cf_ff80_4376_9e" /&amp;gt;&amp;lt;w:ins w:id="91" w:author="BPS" w:date="2023-02-01T11:36:00Z"&amp;gt;&amp;lt;w:r&amp;gt;&amp;lt;w:t xml:space="preserve"&amp;gt;. &amp;lt;/w:t&amp;gt;&amp;lt;/w:r&amp;gt;&amp;lt;w:r w:rsidRPr="00B53275"&amp;gt;&amp;lt;w:t xml:space="preserve"&amp;gt; Beginning January 1, 2024, the fee &amp;lt;/w:t&amp;gt;&amp;lt;/w:r&amp;gt;&amp;lt;w:bookmarkStart w:id="92" w:name="_LINE__36_6fa20436_a47e_4a2a_a874_66e218" /&amp;gt;&amp;lt;w:bookmarkEnd w:id="89" /&amp;gt;&amp;lt;w:r w:rsidRPr="00B53275"&amp;gt;&amp;lt;w:t&amp;gt;under this subparagraph is $4&amp;lt;/w:t&amp;gt;&amp;lt;/w:r&amp;gt;&amp;lt;w:r&amp;gt;&amp;lt;w:t&amp;gt;5&amp;lt;/w:t&amp;gt;&amp;lt;/w:r&amp;gt;&amp;lt;w:r w:rsidRPr="00B53275"&amp;gt;&amp;lt;w:t xml:space="preserve"&amp;gt; for operating on inland waters of the State and $&amp;lt;/w:t&amp;gt;&amp;lt;/w:r&amp;gt;&amp;lt;/w:ins&amp;gt;&amp;lt;w:ins w:id="93" w:author="BPS" w:date="2023-02-01T11:37:00Z"&amp;gt;&amp;lt;w:r&amp;gt;&amp;lt;w:t&amp;gt;20&amp;lt;/w:t&amp;gt;&amp;lt;/w:r&amp;gt;&amp;lt;/w:ins&amp;gt;&amp;lt;w:ins w:id="94" w:author="BPS" w:date="2023-02-01T11:36:00Z"&amp;gt;&amp;lt;w:r w:rsidRPr="00B53275"&amp;gt;&amp;lt;w:t xml:space="preserve"&amp;gt; &amp;lt;/w:t&amp;gt;&amp;lt;/w:r&amp;gt;&amp;lt;w:bookmarkStart w:id="95" w:name="_LINE__37_a31eb726_280c_4164_bef7_a1ca1c" /&amp;gt;&amp;lt;w:bookmarkEnd w:id="92" /&amp;gt;&amp;lt;w:r w:rsidRPr="00B53275"&amp;gt;&amp;lt;w:t&amp;gt;for operating only on tidal waters of the State&amp;lt;/w:t&amp;gt;&amp;lt;/w:r&amp;gt;&amp;lt;/w:ins&amp;gt;&amp;lt;w:ins w:id="96" w:author="BPS" w:date="2023-02-01T11:48:00Z"&amp;gt;&amp;lt;w:r&amp;gt;&amp;lt;w:t&amp;gt;.&amp;lt;/w:t&amp;gt;&amp;lt;/w:r&amp;gt;&amp;lt;w:r w:rsidRPr="007F423D"&amp;gt;&amp;lt;w:t xml:space="preserve"&amp;gt;  Beginning January 1, 2026&amp;lt;/w:t&amp;gt;&amp;lt;/w:r&amp;gt;&amp;lt;/w:ins&amp;gt;&amp;lt;w:ins w:id="97" w:author="BPS" w:date="2023-03-16T08:37:00Z"&amp;gt;&amp;lt;w:r&amp;gt;&amp;lt;w:t xml:space="preserve"&amp;gt; and &amp;lt;/w:t&amp;gt;&amp;lt;/w:r&amp;gt;&amp;lt;/w:ins&amp;gt;&amp;lt;w:ins w:id="98" w:author="BPS" w:date="2023-03-16T13:20:00Z"&amp;gt;&amp;lt;w:r&amp;gt;&amp;lt;w:t xml:space="preserve"&amp;gt;each &amp;lt;/w:t&amp;gt;&amp;lt;/w:r&amp;gt;&amp;lt;/w:ins&amp;gt;&amp;lt;w:bookmarkStart w:id="99" w:name="_LINE__38_4bb89b82_1014_400e_baf1_5cd06f" /&amp;gt;&amp;lt;w:bookmarkEnd w:id="95" /&amp;gt;&amp;lt;w:ins w:id="100" w:author="BPS" w:date="2023-03-16T08:37:00Z"&amp;gt;&amp;lt;w:r&amp;gt;&amp;lt;w:t&amp;gt;January 1&amp;lt;/w:t&amp;gt;&amp;lt;/w:r&amp;gt;&amp;lt;w:r w:rsidRPr="0020639F"&amp;gt;&amp;lt;w:t&amp;gt;st&amp;lt;/w:t&amp;gt;&amp;lt;/w:r&amp;gt;&amp;lt;w:r&amp;gt;&amp;lt;w:t xml:space="preserve"&amp;gt; &amp;lt;/w:t&amp;gt;&amp;lt;/w:r&amp;gt;&amp;lt;/w:ins&amp;gt;&amp;lt;w:ins w:id="101" w:author="BPS" w:date="2023-03-16T08:39:00Z"&amp;gt;&amp;lt;w:r&amp;gt;&amp;lt;w:t&amp;gt;biennially thereafter&amp;lt;/w:t&amp;gt;&amp;lt;/w:r&amp;gt;&amp;lt;/w:ins&amp;gt;&amp;lt;w:ins w:id="102" w:author="BPS" w:date="2023-02-01T11:48:00Z"&amp;gt;&amp;lt;w:r w:rsidRPr="007F423D"&amp;gt;&amp;lt;w:t xml:space="preserve"&amp;gt;, the fee under this subparagraph for operating on &amp;lt;/w:t&amp;gt;&amp;lt;/w:r&amp;gt;&amp;lt;w:bookmarkStart w:id="103" w:name="_LINE__39_a7d5d313_6533_4415_b0a6_14205a" /&amp;gt;&amp;lt;w:bookmarkEnd w:id="99" /&amp;gt;&amp;lt;w:r w:rsidRPr="007F423D"&amp;gt;&amp;lt;w:t&amp;gt;inland waters of the State increases by $2&amp;lt;/w:t&amp;gt;&amp;lt;/w:r&amp;gt;&amp;lt;/w:ins&amp;gt;&amp;lt;w:bookmarkEnd w:id="90" /&amp;gt;&amp;lt;w:r&amp;gt;&amp;lt;w:t&amp;gt;; and&amp;lt;/w:t&amp;gt;&amp;lt;/w:r&amp;gt;&amp;lt;w:bookmarkEnd w:id="85" /&amp;gt;&amp;lt;w:bookmarkEnd w:id="103" /&amp;gt;&amp;lt;/w:p&amp;gt;&amp;lt;w:p w:rsidR="002163B8" w:rsidRDefault="002163B8" w:rsidP="002163B8"&amp;gt;&amp;lt;w:pPr&amp;gt;&amp;lt;w:ind w:left="1080" /&amp;gt;&amp;lt;/w:pPr&amp;gt;&amp;lt;w:bookmarkStart w:id="104" w:name="_STATUTE_SP__aebcc5de_daca_456f_b0c8_867" /&amp;gt;&amp;lt;w:bookmarkStart w:id="105" w:name="_PAR__10_7198990d_9d3a_45d7_ac81_202075e" /&amp;gt;&amp;lt;w:bookmarkStart w:id="106" w:name="_LINE__40_698508f1_903f_4274_98d9_c8afb5" /&amp;gt;&amp;lt;w:bookmarkEnd w:id="81" /&amp;gt;&amp;lt;w:bookmarkEnd w:id="82" /&amp;gt;&amp;lt;w:r&amp;gt;&amp;lt;w:t&amp;gt;(&amp;lt;/w:t&amp;gt;&amp;lt;/w:r&amp;gt;&amp;lt;w:bookmarkStart w:id="107" w:name="_STATUTE_NUMBER__65585f59_5812_48fd_bd21" /&amp;gt;&amp;lt;w:r&amp;gt;&amp;lt;w:t&amp;gt;3&amp;lt;/w:t&amp;gt;&amp;lt;/w:r&amp;gt;&amp;lt;w:bookmarkEnd w:id="107" /&amp;gt;&amp;lt;w:r&amp;gt;&amp;lt;w:t xml:space="preserve"&amp;gt;)  &amp;lt;/w:t&amp;gt;&amp;lt;/w:r&amp;gt;&amp;lt;w:bookmarkStart w:id="108" w:name="_STATUTE_CONTENT__3294efef_0591_46fc_89d" /&amp;gt;&amp;lt;w:r&amp;gt;&amp;lt;w:t xml:space="preserve"&amp;gt;Greater than 50 horsepower but not more than 115 horsepower, prior to January &amp;lt;/w:t&amp;gt;&amp;lt;/w:r&amp;gt;&amp;lt;w:bookmarkStart w:id="109" w:name="_LINE__41_35775c13_3d7a_4e23_b2bc_dd125f" /&amp;gt;&amp;lt;w:bookmarkEnd w:id="106" /&amp;gt;&amp;lt;w:r&amp;gt;&amp;lt;w:t xml:space="preserve"&amp;gt;1, 2020 the fee is $36 for operating on inland waters of the State and $26 for &amp;lt;/w:t&amp;gt;&amp;lt;/w:r&amp;gt;&amp;lt;w:bookmarkStart w:id="110" w:name="_LINE__42_a10b2f45_679c_42f3_bcf9_77cf44" /&amp;gt;&amp;lt;w:bookmarkEnd w:id="109" /&amp;gt;&amp;lt;w:r&amp;gt;&amp;lt;w:t xml:space="preserve"&amp;gt;operating only on tidal waters of the State.  Beginning January 1, 2020, the fee &amp;lt;/w:t&amp;gt;&amp;lt;/w:r&amp;gt;&amp;lt;w:bookmarkStart w:id="111" w:name="_LINE__43_cdb69b48_3913_420d_b01f_faa49c" /&amp;gt;&amp;lt;w:bookmarkEnd w:id="110" /&amp;gt;&amp;lt;w:r&amp;gt;&amp;lt;w:t xml:space="preserve"&amp;gt;under this subparagraph is $41 for operating on inland waters of the State and $26 &amp;lt;/w:t&amp;gt;&amp;lt;/w:r&amp;gt;&amp;lt;w:bookmarkStart w:id="112" w:name="_PAGE_SPLIT__79c2fcf2_98b7_420d_b9a2_4dd" /&amp;gt;&amp;lt;w:bookmarkStart w:id="113" w:name="_PAGE__2_41a71732_3fdb_447e_b541_3bcae71" /&amp;gt;&amp;lt;w:bookmarkStart w:id="114" w:name="_PAR__1_6e6a1e5d_089a_4b1e_be45_b5bbd97f" /&amp;gt;&amp;lt;w:bookmarkStart w:id="115" w:name="_LINE__1_c370e237_86ce_4eb4_ba02_eb91ddf" /&amp;gt;&amp;lt;w:bookmarkEnd w:id="3" /&amp;gt;&amp;lt;w:bookmarkEnd w:id="105" /&amp;gt;&amp;lt;w:bookmarkEnd w:id="111" /&amp;gt;&amp;lt;w:r&amp;gt;&amp;lt;w:t&amp;gt;f&amp;lt;/w:t&amp;gt;&amp;lt;/w:r&amp;gt;&amp;lt;w:bookmarkEnd w:id="112" /&amp;gt;&amp;lt;w:r&amp;gt;&amp;lt;w:t&amp;gt;or operating only on tidal waters of the State&amp;lt;/w:t&amp;gt;&amp;lt;/w:r&amp;gt;&amp;lt;w:bookmarkStart w:id="116" w:name="_PROCESSED_CHANGE__ad2bc570_8fec_43d2_9d" /&amp;gt;&amp;lt;w:ins w:id="117" w:author="BPS" w:date="2023-02-01T11:37:00Z"&amp;gt;&amp;lt;w:r w:rsidRPr="00B53275"&amp;gt;&amp;lt;w:t xml:space="preserve"&amp;gt;.  Beginning January 1, 2024, the fee &amp;lt;/w:t&amp;gt;&amp;lt;/w:r&amp;gt;&amp;lt;w:bookmarkStart w:id="118" w:name="_LINE__2_ae684232_3b4c_4d66_8362_2e3fd2b" /&amp;gt;&amp;lt;w:bookmarkEnd w:id="115" /&amp;gt;&amp;lt;w:r w:rsidRPr="00B53275"&amp;gt;&amp;lt;w:t&amp;gt;under this subparagraph is $&amp;lt;/w:t&amp;gt;&amp;lt;/w:r&amp;gt;&amp;lt;w:r&amp;gt;&amp;lt;w:t&amp;gt;51&amp;lt;/w:t&amp;gt;&amp;lt;/w:r&amp;gt;&amp;lt;w:r w:rsidRPr="00B53275"&amp;gt;&amp;lt;w:t xml:space="preserve"&amp;gt; for operating on inland waters of the State and $&amp;lt;/w:t&amp;gt;&amp;lt;/w:r&amp;gt;&amp;lt;w:r&amp;gt;&amp;lt;w:t&amp;gt;2&amp;lt;/w:t&amp;gt;&amp;lt;/w:r&amp;gt;&amp;lt;/w:ins&amp;gt;&amp;lt;w:ins w:id="119" w:author="BPS" w:date="2023-02-01T11:38:00Z"&amp;gt;&amp;lt;w:r&amp;gt;&amp;lt;w:t&amp;gt;6&amp;lt;/w:t&amp;gt;&amp;lt;/w:r&amp;gt;&amp;lt;/w:ins&amp;gt;&amp;lt;w:ins w:id="120" w:author="BPS" w:date="2023-02-01T11:37:00Z"&amp;gt;&amp;lt;w:r w:rsidRPr="00B53275"&amp;gt;&amp;lt;w:t xml:space="preserve"&amp;gt; &amp;lt;/w:t&amp;gt;&amp;lt;/w:r&amp;gt;&amp;lt;w:bookmarkStart w:id="121" w:name="_LINE__3_c33ce7ad_f61b_4235_a140_0e78a55" /&amp;gt;&amp;lt;w:bookmarkEnd w:id="118" /&amp;gt;&amp;lt;w:r w:rsidRPr="00B53275"&amp;gt;&amp;lt;w:t&amp;gt;for operating only on tidal waters of the State&amp;lt;/w:t&amp;gt;&amp;lt;/w:r&amp;gt;&amp;lt;/w:ins&amp;gt;&amp;lt;w:ins w:id="122" w:author="BPS" w:date="2023-03-16T08:44:00Z"&amp;gt;&amp;lt;w:r&amp;gt;&amp;lt;w:t xml:space="preserve"&amp;gt;. &amp;lt;/w:t&amp;gt;&amp;lt;/w:r&amp;gt;&amp;lt;/w:ins&amp;gt;&amp;lt;w:ins w:id="123" w:author="BPS" w:date="2023-03-16T08:43:00Z"&amp;gt;&amp;lt;w:r w:rsidRPr="0020639F"&amp;gt;&amp;lt;w:t xml:space="preserve"&amp;gt; Beginning January 1, 2026&amp;lt;/w:t&amp;gt;&amp;lt;/w:r&amp;gt;&amp;lt;/w:ins&amp;gt;&amp;lt;w:ins w:id="124" w:author="BPS" w:date="2023-03-16T08:44:00Z"&amp;gt;&amp;lt;w:r&amp;gt;&amp;lt;w:t xml:space="preserve"&amp;gt; and each &amp;lt;/w:t&amp;gt;&amp;lt;/w:r&amp;gt;&amp;lt;w:bookmarkStart w:id="125" w:name="_LINE__4_e25008fe_99f4_405e_9e8f_eead487" /&amp;gt;&amp;lt;w:bookmarkEnd w:id="121" /&amp;gt;&amp;lt;w:r&amp;gt;&amp;lt;w:t&amp;gt;January 1&amp;lt;/w:t&amp;gt;&amp;lt;/w:r&amp;gt;&amp;lt;w:r w:rsidRPr="0020639F"&amp;gt;&amp;lt;w:t&amp;gt;st&amp;lt;/w:t&amp;gt;&amp;lt;/w:r&amp;gt;&amp;lt;w:r&amp;gt;&amp;lt;w:t xml:space="preserve"&amp;gt; biennially thereafter&amp;lt;/w:t&amp;gt;&amp;lt;/w:r&amp;gt;&amp;lt;/w:ins&amp;gt;&amp;lt;w:ins w:id="126" w:author="BPS" w:date="2023-03-16T08:43:00Z"&amp;gt;&amp;lt;w:r w:rsidRPr="0020639F"&amp;gt;&amp;lt;w:t xml:space="preserve"&amp;gt;, the fee under this subparagraph for operating on &amp;lt;/w:t&amp;gt;&amp;lt;/w:r&amp;gt;&amp;lt;w:bookmarkStart w:id="127" w:name="_LINE__5_8d3e9509_cdab_430a_982d_2127456" /&amp;gt;&amp;lt;w:bookmarkEnd w:id="125" /&amp;gt;&amp;lt;w:r w:rsidRPr="0020639F"&amp;gt;&amp;lt;w:t&amp;gt;inland waters of the State increases by $&amp;lt;/w:t&amp;gt;&amp;lt;/w:r&amp;gt;&amp;lt;w:r&amp;gt;&amp;lt;w:t&amp;gt;2&amp;lt;/w:t&amp;gt;&amp;lt;/w:r&amp;gt;&amp;lt;/w:ins&amp;gt;&amp;lt;w:bookmarkEnd w:id="116" /&amp;gt;&amp;lt;w:r&amp;gt;&amp;lt;w:t&amp;gt;.&amp;lt;/w:t&amp;gt;&amp;lt;/w:r&amp;gt;&amp;lt;w:bookmarkEnd w:id="108" /&amp;gt;&amp;lt;w:bookmarkEnd w:id="127" /&amp;gt;&amp;lt;/w:p&amp;gt;&amp;lt;w:p w:rsidR="002163B8" w:rsidRDefault="002163B8" w:rsidP="002163B8"&amp;gt;&amp;lt;w:pPr&amp;gt;&amp;lt;w:ind w:left="360" w:firstLine="360" /&amp;gt;&amp;lt;/w:pPr&amp;gt;&amp;lt;w:bookmarkStart w:id="128" w:name="_BILL_SECTION_HEADER__fc960de8_3ed7_494f" /&amp;gt;&amp;lt;w:bookmarkStart w:id="129" w:name="_BILL_SECTION__121eb4e3_1e3d_47aa_a252_8" /&amp;gt;&amp;lt;w:bookmarkStart w:id="130" w:name="_PAR__2_b966afbf_0eaf_47c5_beac_b7c80fd5" /&amp;gt;&amp;lt;w:bookmarkStart w:id="131" w:name="_LINE__6_96ccd76f_563b_4083_b5ba_3c83092" /&amp;gt;&amp;lt;w:bookmarkEnd w:id="51" /&amp;gt;&amp;lt;w:bookmarkEnd w:id="57" /&amp;gt;&amp;lt;w:bookmarkEnd w:id="104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32" w:name="_BILL_SECTION_NUMBER__1f84c9cd_6dc4_44ee" /&amp;gt;&amp;lt;w:r&amp;gt;&amp;lt;w:rPr&amp;gt;&amp;lt;w:b /&amp;gt;&amp;lt;w:sz w:val="24" /&amp;gt;&amp;lt;/w:rPr&amp;gt;&amp;lt;w:t&amp;gt;3&amp;lt;/w:t&amp;gt;&amp;lt;/w:r&amp;gt;&amp;lt;w:bookmarkEnd w:id="132" /&amp;gt;&amp;lt;w:r&amp;gt;&amp;lt;w:rPr&amp;gt;&amp;lt;w:b /&amp;gt;&amp;lt;w:sz w:val="24" /&amp;gt;&amp;lt;/w:rPr&amp;gt;&amp;lt;w:t&amp;gt;.  12 MRSA §13056, sub-§8, ¶B,&amp;lt;/w:t&amp;gt;&amp;lt;/w:r&amp;gt;&amp;lt;w:r&amp;gt;&amp;lt;w:t xml:space="preserve"&amp;gt; as amended by PL 2019, c. 264, §4, is &amp;lt;/w:t&amp;gt;&amp;lt;/w:r&amp;gt;&amp;lt;w:bookmarkStart w:id="133" w:name="_LINE__7_0820c121_c5ce_46be_9b8d_2390303" /&amp;gt;&amp;lt;w:bookmarkEnd w:id="131" /&amp;gt;&amp;lt;w:r&amp;gt;&amp;lt;w:t&amp;gt;further amended to read:&amp;lt;/w:t&amp;gt;&amp;lt;/w:r&amp;gt;&amp;lt;w:bookmarkEnd w:id="133" /&amp;gt;&amp;lt;/w:p&amp;gt;&amp;lt;w:p w:rsidR="002163B8" w:rsidRDefault="002163B8" w:rsidP="002163B8"&amp;gt;&amp;lt;w:pPr&amp;gt;&amp;lt;w:ind w:left="720" /&amp;gt;&amp;lt;/w:pPr&amp;gt;&amp;lt;w:bookmarkStart w:id="134" w:name="_STATUTE_NUMBER__81fd0bf8_c1cc_4205_a78d" /&amp;gt;&amp;lt;w:bookmarkStart w:id="135" w:name="_STATUTE_P__d59ae768_7cd2_4cb4_93e9_f96d" /&amp;gt;&amp;lt;w:bookmarkStart w:id="136" w:name="_PAR__3_ac3d0e71_b913_4836_a8c5_9289bdb1" /&amp;gt;&amp;lt;w:bookmarkStart w:id="137" w:name="_LINE__8_f9bc8f72_f7a2_4677_8ac2_795ca86" /&amp;gt;&amp;lt;w:bookmarkEnd w:id="128" /&amp;gt;&amp;lt;w:bookmarkEnd w:id="130" /&amp;gt;&amp;lt;w:r&amp;gt;&amp;lt;w:t&amp;gt;B&amp;lt;/w:t&amp;gt;&amp;lt;/w:r&amp;gt;&amp;lt;w:bookmarkEnd w:id="134" /&amp;gt;&amp;lt;w:r&amp;gt;&amp;lt;w:t xml:space="preserve"&amp;gt;.  &amp;lt;/w:t&amp;gt;&amp;lt;/w:r&amp;gt;&amp;lt;w:bookmarkStart w:id="138" w:name="_STATUTE_CONTENT__e834bc14_89e5_4279_a0a" /&amp;gt;&amp;lt;w:r&amp;gt;&amp;lt;w:t xml:space="preserve"&amp;gt;Prior to January 1, 2020, for a personal watercraft requiring or whose owner &amp;lt;/w:t&amp;gt;&amp;lt;/w:r&amp;gt;&amp;lt;w:bookmarkStart w:id="139" w:name="_LINE__9_c6c53c0a_fe19_445a_bf86_9281171" /&amp;gt;&amp;lt;w:bookmarkEnd w:id="137" /&amp;gt;&amp;lt;w:r&amp;gt;&amp;lt;w:t xml:space="preserve"&amp;gt;requests a certificate of number and watercraft equipped with a motor having a &amp;lt;/w:t&amp;gt;&amp;lt;/w:r&amp;gt;&amp;lt;w:bookmarkStart w:id="140" w:name="_LINE__10_efbbe54e_dab6_40d1_af38_47505b" /&amp;gt;&amp;lt;w:bookmarkEnd w:id="139" /&amp;gt;&amp;lt;w:r&amp;gt;&amp;lt;w:t xml:space="preserve"&amp;gt;manufacturer's horsepower rating of 115 horsepower or greater, the fee is $44 for &amp;lt;/w:t&amp;gt;&amp;lt;/w:r&amp;gt;&amp;lt;w:bookmarkStart w:id="141" w:name="_LINE__11_f8b0706c_efff_4078_b9d9_5c4a98" /&amp;gt;&amp;lt;w:bookmarkEnd w:id="140" /&amp;gt;&amp;lt;w:r&amp;gt;&amp;lt;w:t xml:space="preserve"&amp;gt;operating on inland waters of the State and $34 for operating only on tidal waters of &amp;lt;/w:t&amp;gt;&amp;lt;/w:r&amp;gt;&amp;lt;w:bookmarkStart w:id="142" w:name="_LINE__12_e1691829_9ca4_4ce7_8535_3dee22" /&amp;gt;&amp;lt;w:bookmarkEnd w:id="141" /&amp;gt;&amp;lt;w:r&amp;gt;&amp;lt;w:t xml:space="preserve"&amp;gt;the State.  Beginning January 1, 2020, the fee under this paragraph is $49 for operating &amp;lt;/w:t&amp;gt;&amp;lt;/w:r&amp;gt;&amp;lt;w:bookmarkStart w:id="143" w:name="_LINE__13_1d123411_2f29_4cac_a75c_612126" /&amp;gt;&amp;lt;w:bookmarkEnd w:id="142" /&amp;gt;&amp;lt;w:r&amp;gt;&amp;lt;w:t&amp;gt;on inland waters of the State and $34 for operating only on tidal waters of the State.&amp;lt;/w:t&amp;gt;&amp;lt;/w:r&amp;gt;&amp;lt;w:bookmarkStart w:id="144" w:name="_PROCESSED_CHANGE__c23510f4_fb93_476e_8a" /&amp;gt;&amp;lt;w:r&amp;gt;&amp;lt;w:t xml:space="preserve"&amp;gt;  &amp;lt;/w:t&amp;gt;&amp;lt;/w:r&amp;gt;&amp;lt;w:bookmarkStart w:id="145" w:name="_LINE__14_cdad9622_1605_40f6_9e96_1a7f67" /&amp;gt;&amp;lt;w:bookmarkEnd w:id="143" /&amp;gt;&amp;lt;w:ins w:id="146" w:author="BPS" w:date="2023-02-01T11:46:00Z"&amp;gt;&amp;lt;w:r&amp;gt;&amp;lt;w:t xml:space="preserve"&amp;gt;Beginning January 1, 2024, the fee under this paragraph is $59 for operating on inland &amp;lt;/w:t&amp;gt;&amp;lt;/w:r&amp;gt;&amp;lt;w:bookmarkStart w:id="147" w:name="_LINE__15_5fab0165_9ce7_4d12_a1b3_234713" /&amp;gt;&amp;lt;w:bookmarkEnd w:id="145" /&amp;gt;&amp;lt;w:r&amp;gt;&amp;lt;w:t xml:space="preserve"&amp;gt;waters of the State and $34 for operating only on tidal waters of the State.  Beginning &amp;lt;/w:t&amp;gt;&amp;lt;/w:r&amp;gt;&amp;lt;w:bookmarkStart w:id="148" w:name="_LINE__16_ddf769bf_59d8_4c73_9528_865de6" /&amp;gt;&amp;lt;w:bookmarkEnd w:id="147" /&amp;gt;&amp;lt;w:r&amp;gt;&amp;lt;w:t xml:space="preserve"&amp;gt;January 1, 2026 and &amp;lt;/w:t&amp;gt;&amp;lt;/w:r&amp;gt;&amp;lt;/w:ins&amp;gt;&amp;lt;w:ins w:id="149" w:author="BPS" w:date="2023-03-16T13:20:00Z"&amp;gt;&amp;lt;w:r&amp;gt;&amp;lt;w:t&amp;gt;each January 1&amp;lt;/w:t&amp;gt;&amp;lt;/w:r&amp;gt;&amp;lt;w:r w:rsidRPr="0020639F"&amp;gt;&amp;lt;w:t&amp;gt;st&amp;lt;/w:t&amp;gt;&amp;lt;/w:r&amp;gt;&amp;lt;w:r&amp;gt;&amp;lt;w:t xml:space="preserve"&amp;gt; &amp;lt;/w:t&amp;gt;&amp;lt;/w:r&amp;gt;&amp;lt;/w:ins&amp;gt;&amp;lt;w:ins w:id="150" w:author="BPS" w:date="2023-02-01T11:46:00Z"&amp;gt;&amp;lt;w:r&amp;gt;&amp;lt;w:t&amp;gt;biennially thereafter, the fee under this paragraph&amp;lt;/w:t&amp;gt;&amp;lt;/w:r&amp;gt;&amp;lt;/w:ins&amp;gt;&amp;lt;w:ins w:id="151" w:author="BPS" w:date="2023-02-01T11:47:00Z"&amp;gt;&amp;lt;w:r&amp;gt;&amp;lt;w:t xml:space="preserve"&amp;gt; &amp;lt;/w:t&amp;gt;&amp;lt;/w:r&amp;gt;&amp;lt;w:bookmarkStart w:id="152" w:name="_LINE__17_fa446e8d_e8f9_4947_8c94_dfdb4c" /&amp;gt;&amp;lt;w:bookmarkEnd w:id="148" /&amp;gt;&amp;lt;w:r&amp;gt;&amp;lt;w:t&amp;gt;for operating on inland waters of the State increases by $2.&amp;lt;/w:t&amp;gt;&amp;lt;/w:r&amp;gt;&amp;lt;/w:ins&amp;gt;&amp;lt;w:bookmarkEnd w:id="138" /&amp;gt;&amp;lt;w:bookmarkEnd w:id="144" /&amp;gt;&amp;lt;w:bookmarkEnd w:id="152" /&amp;gt;&amp;lt;/w:p&amp;gt;&amp;lt;w:p w:rsidR="002163B8" w:rsidRDefault="002163B8" w:rsidP="002163B8"&amp;gt;&amp;lt;w:pPr&amp;gt;&amp;lt;w:ind w:left="360" w:firstLine="360" /&amp;gt;&amp;lt;/w:pPr&amp;gt;&amp;lt;w:bookmarkStart w:id="153" w:name="_BILL_SECTION_HEADER__349a62f2_a1f2_4d52" /&amp;gt;&amp;lt;w:bookmarkStart w:id="154" w:name="_BILL_SECTION__caf2a92e_f7a8_4508_bd70_8" /&amp;gt;&amp;lt;w:bookmarkStart w:id="155" w:name="_PAR__4_c605a71a_ff2e_4989_999a_eea1c490" /&amp;gt;&amp;lt;w:bookmarkStart w:id="156" w:name="_LINE__18_eb66c96e_fa90_4ee9_b93e_46557b" /&amp;gt;&amp;lt;w:bookmarkEnd w:id="129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57" w:name="_BILL_SECTION_NUMBER__ed02a987_abb2_4618" /&amp;gt;&amp;lt;w:r&amp;gt;&amp;lt;w:rPr&amp;gt;&amp;lt;w:b /&amp;gt;&amp;lt;w:sz w:val="24" /&amp;gt;&amp;lt;/w:rPr&amp;gt;&amp;lt;w:t&amp;gt;4&amp;lt;/w:t&amp;gt;&amp;lt;/w:r&amp;gt;&amp;lt;w:bookmarkEnd w:id="157" /&amp;gt;&amp;lt;w:r&amp;gt;&amp;lt;w:rPr&amp;gt;&amp;lt;w:b /&amp;gt;&amp;lt;w:sz w:val="24" /&amp;gt;&amp;lt;/w:rPr&amp;gt;&amp;lt;w:t&amp;gt;.  12 MRSA §13058, sub-§3,&amp;lt;/w:t&amp;gt;&amp;lt;/w:r&amp;gt;&amp;lt;w:r&amp;gt;&amp;lt;w:t xml:space="preserve"&amp;gt; as amended by PL 2019, c. 264, §5, is further &amp;lt;/w:t&amp;gt;&amp;lt;/w:r&amp;gt;&amp;lt;w:bookmarkStart w:id="158" w:name="_LINE__19_13bfbaf9_5814_44a9_be39_2d9a96" /&amp;gt;&amp;lt;w:bookmarkEnd w:id="156" /&amp;gt;&amp;lt;w:r&amp;gt;&amp;lt;w:t&amp;gt;amended to read:&amp;lt;/w:t&amp;gt;&amp;lt;/w:r&amp;gt;&amp;lt;w:bookmarkEnd w:id="158" /&amp;gt;&amp;lt;/w:p&amp;gt;&amp;lt;w:p w:rsidR="002163B8" w:rsidRDefault="002163B8" w:rsidP="002163B8"&amp;gt;&amp;lt;w:pPr&amp;gt;&amp;lt;w:ind w:left="360" w:firstLine="360" /&amp;gt;&amp;lt;/w:pPr&amp;gt;&amp;lt;w:bookmarkStart w:id="159" w:name="_STATUTE_NUMBER__28acbb7d_e494_4462_bec8" /&amp;gt;&amp;lt;w:bookmarkStart w:id="160" w:name="_STATUTE_SS__e54959ed_b3a9_45b1_944d_172" /&amp;gt;&amp;lt;w:bookmarkStart w:id="161" w:name="_PAR__5_60cc6ae7_9a63_4643_9c8a_b93894c1" /&amp;gt;&amp;lt;w:bookmarkStart w:id="162" w:name="_LINE__20_d6e795ee_bddc_4b9b_b59f_9d1d55" /&amp;gt;&amp;lt;w:bookmarkEnd w:id="153" /&amp;gt;&amp;lt;w:bookmarkEnd w:id="155" /&amp;gt;&amp;lt;w:r&amp;gt;&amp;lt;w:rPr&amp;gt;&amp;lt;w:b /&amp;gt;&amp;lt;/w:rPr&amp;gt;&amp;lt;w:t&amp;gt;3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3" w:name="_STATUTE_HEADNOTE__afc539b6_011c_4869_98" /&amp;gt;&amp;lt;w:r&amp;gt;&amp;lt;w:rPr&amp;gt;&amp;lt;w:b /&amp;gt;&amp;lt;/w:rPr&amp;gt;&amp;lt;w:t xml:space="preserve"&amp;gt;Nonresident motorboat and personal watercraft lake and river protection &amp;lt;/w:t&amp;gt;&amp;lt;/w:r&amp;gt;&amp;lt;w:bookmarkStart w:id="164" w:name="_LINE__21_a5ab378b_510d_4b9e_b792_f4e0bd" /&amp;gt;&amp;lt;w:bookmarkEnd w:id="162" /&amp;gt;&amp;lt;w:r&amp;gt;&amp;lt;w:rPr&amp;gt;&amp;lt;w:b /&amp;gt;&amp;lt;/w:rPr&amp;gt;&amp;lt;w:t&amp;gt;sticker and resident and nonresident seaplane lake and river protection sticker; fee.&amp;lt;/w:t&amp;gt;&amp;lt;/w:r&amp;gt;&amp;lt;w:bookmarkEnd w:id="1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5" w:name="_STATUTE_CONTENT__272a2006_8eaa_4f37_943" /&amp;gt;&amp;lt;w:bookmarkStart w:id="166" w:name="_LINE__22_c459c778_bc2c_4ac6_b944_85e858" /&amp;gt;&amp;lt;w:bookmarkEnd w:id="164" /&amp;gt;&amp;lt;w:r&amp;gt;&amp;lt;w:t xml:space="preserve"&amp;gt;No later than January 1st of each year, the commissioner shall provide the agents authorized &amp;lt;/w:t&amp;gt;&amp;lt;/w:r&amp;gt;&amp;lt;w:bookmarkStart w:id="167" w:name="_LINE__23_518b3554_c14c_4d15_a238_85fc5e" /&amp;gt;&amp;lt;w:bookmarkEnd w:id="166" /&amp;gt;&amp;lt;w:r&amp;gt;&amp;lt;w:t xml:space="preserve"&amp;gt;to register watercraft or issue licenses with a sufficient quantity of lake and river protection &amp;lt;/w:t&amp;gt;&amp;lt;/w:r&amp;gt;&amp;lt;w:bookmarkStart w:id="168" w:name="_LINE__24_c10729a3_8d74_483c_b663_555916" /&amp;gt;&amp;lt;w:bookmarkEnd w:id="167" /&amp;gt;&amp;lt;w:r&amp;gt;&amp;lt;w:t xml:space="preserve"&amp;gt;stickers for motorboats and personal watercraft not registered in the State and for all &amp;lt;/w:t&amp;gt;&amp;lt;/w:r&amp;gt;&amp;lt;w:bookmarkStart w:id="169" w:name="_LINE__25_98c7192e_3d55_4f12_bdbe_20be71" /&amp;gt;&amp;lt;w:bookmarkEnd w:id="168" /&amp;gt;&amp;lt;w:r&amp;gt;&amp;lt;w:t xml:space="preserve"&amp;gt;seaplanes, whether or not registered in the State, for that boating season.  The sticker must &amp;lt;/w:t&amp;gt;&amp;lt;/w:r&amp;gt;&amp;lt;w:bookmarkStart w:id="170" w:name="_LINE__26_71c16baf_9358_4305_a246_d2b407" /&amp;gt;&amp;lt;w:bookmarkEnd w:id="169" /&amp;gt;&amp;lt;w:r&amp;gt;&amp;lt;w:t xml:space="preserve"&amp;gt;be in 2 parts so that one part of the sticker can be affixed to each side of the bow of a &amp;lt;/w:t&amp;gt;&amp;lt;/w:r&amp;gt;&amp;lt;w:bookmarkStart w:id="171" w:name="_LINE__27_6090f44e_814a_4ce4_915d_a80cf2" /&amp;gt;&amp;lt;w:bookmarkEnd w:id="170" /&amp;gt;&amp;lt;w:r&amp;gt;&amp;lt;w:t xml:space="preserve"&amp;gt;motorboat or personal watercraft or to each outside edge of a seaplane's pontoons.  Prior to &amp;lt;/w:t&amp;gt;&amp;lt;/w:r&amp;gt;&amp;lt;w:bookmarkStart w:id="172" w:name="_LINE__28_20f0988b_7776_440f_a54e_2d189e" /&amp;gt;&amp;lt;w:bookmarkEnd w:id="171" /&amp;gt;&amp;lt;w:r&amp;gt;&amp;lt;w:t xml:space="preserve"&amp;gt;January 1, 2020, the fee for a sticker issued under this subsection is $20, $1 of which is &amp;lt;/w:t&amp;gt;&amp;lt;/w:r&amp;gt;&amp;lt;w:bookmarkStart w:id="173" w:name="_LINE__29_60791d12_4a0c_4020_9f9d_9fe92b" /&amp;gt;&amp;lt;w:bookmarkEnd w:id="172" /&amp;gt;&amp;lt;w:r&amp;gt;&amp;lt;w:t xml:space="preserve"&amp;gt;retained by the agent who sold the sticker.  Beginning January 1, 2020, the fee for a sticker &amp;lt;/w:t&amp;gt;&amp;lt;/w:r&amp;gt;&amp;lt;w:bookmarkStart w:id="174" w:name="_LINE__30_22bdf92a_1845_4075_87d3_77a9a8" /&amp;gt;&amp;lt;w:bookmarkEnd w:id="173" /&amp;gt;&amp;lt;w:r&amp;gt;&amp;lt;w:t xml:space="preserve"&amp;gt;issued under this subsection is $35, $1 of which is retained by the agent who sold the &amp;lt;/w:t&amp;gt;&amp;lt;/w:r&amp;gt;&amp;lt;w:bookmarkStart w:id="175" w:name="_LINE__31_e83bf9ad_3455_4bac_bced_62305f" /&amp;gt;&amp;lt;w:bookmarkEnd w:id="174" /&amp;gt;&amp;lt;w:r&amp;gt;&amp;lt;w:t xml:space="preserve"&amp;gt;sticker.  Beginning January 1, 2022, the fee for a sticker issued under this subsection is &amp;lt;/w:t&amp;gt;&amp;lt;/w:r&amp;gt;&amp;lt;w:bookmarkStart w:id="176" w:name="_LINE__32_6a065087_351c_479a_8fb4_a9b3e6" /&amp;gt;&amp;lt;w:bookmarkEnd w:id="175" /&amp;gt;&amp;lt;w:r&amp;gt;&amp;lt;w:t&amp;gt;$45, $1 of which is retained by the agent who sold the sticker.&amp;lt;/w:t&amp;gt;&amp;lt;/w:r&amp;gt;&amp;lt;w:bookmarkStart w:id="177" w:name="_PROCESSED_CHANGE__53068527_d884_4554_87" /&amp;gt;&amp;lt;w:r&amp;gt;&amp;lt;w:t xml:space="preserve"&amp;gt;  &amp;lt;/w:t&amp;gt;&amp;lt;/w:r&amp;gt;&amp;lt;w:ins w:id="178" w:author="BPS" w:date="2023-02-01T11:50:00Z"&amp;gt;&amp;lt;w:r&amp;gt;&amp;lt;w:t&amp;gt;Beginning January 1, 202&amp;lt;/w:t&amp;gt;&amp;lt;/w:r&amp;gt;&amp;lt;/w:ins&amp;gt;&amp;lt;w:ins w:id="179" w:author="BPS" w:date="2023-03-16T08:45:00Z"&amp;gt;&amp;lt;w:r&amp;gt;&amp;lt;w:t&amp;gt;4&amp;lt;/w:t&amp;gt;&amp;lt;/w:r&amp;gt;&amp;lt;/w:ins&amp;gt;&amp;lt;w:ins w:id="180" w:author="BPS" w:date="2023-02-01T11:50:00Z"&amp;gt;&amp;lt;w:r&amp;gt;&amp;lt;w:t xml:space="preserve"&amp;gt;, &amp;lt;/w:t&amp;gt;&amp;lt;/w:r&amp;gt;&amp;lt;w:bookmarkStart w:id="181" w:name="_LINE__33_ddb1e20b_83ee_4eab_99f3_e8b3ad" /&amp;gt;&amp;lt;w:bookmarkEnd w:id="176" /&amp;gt;&amp;lt;w:r&amp;gt;&amp;lt;w:t xml:space="preserve"&amp;gt;the fee for a sticker issued under this section is $55, $1 of which is retained by the &amp;lt;/w:t&amp;gt;&amp;lt;/w:r&amp;gt;&amp;lt;/w:ins&amp;gt;&amp;lt;w:ins w:id="182" w:author="BPS" w:date="2023-02-01T11:54:00Z"&amp;gt;&amp;lt;w:r&amp;gt;&amp;lt;w:t&amp;gt;a&amp;lt;/w:t&amp;gt;&amp;lt;/w:r&amp;gt;&amp;lt;/w:ins&amp;gt;&amp;lt;w:ins w:id="183" w:author="BPS" w:date="2023-02-01T11:50:00Z"&amp;gt;&amp;lt;w:r&amp;gt;&amp;lt;w:t xml:space="preserve"&amp;gt;gent &amp;lt;/w:t&amp;gt;&amp;lt;/w:r&amp;gt;&amp;lt;w:bookmarkStart w:id="184" w:name="_LINE__34_62f6918f_1d3a_4335_9d3e_26899a" /&amp;gt;&amp;lt;w:bookmarkEnd w:id="181" /&amp;gt;&amp;lt;w:r&amp;gt;&amp;lt;w:t&amp;gt;who sold the sticker&amp;lt;/w:t&amp;gt;&amp;lt;/w:r&amp;gt;&amp;lt;/w:ins&amp;gt;&amp;lt;w:ins w:id="185" w:author="BPS" w:date="2023-02-01T11:51:00Z"&amp;gt;&amp;lt;w:r&amp;gt;&amp;lt;w:t xml:space="preserve"&amp;gt;.  Beginning January 1, 2026 and &amp;lt;/w:t&amp;gt;&amp;lt;/w:r&amp;gt;&amp;lt;/w:ins&amp;gt;&amp;lt;w:ins w:id="186" w:author="BPS" w:date="2023-03-16T08:45:00Z"&amp;gt;&amp;lt;w:r&amp;gt;&amp;lt;w:t&amp;gt;each&amp;lt;/w:t&amp;gt;&amp;lt;/w:r&amp;gt;&amp;lt;/w:ins&amp;gt;&amp;lt;w:ins w:id="187" w:author="BPS" w:date="2023-02-01T11:51:00Z"&amp;gt;&amp;lt;w:r&amp;gt;&amp;lt;w:t xml:space="preserve"&amp;gt; January 1st biennially thereafter, &amp;lt;/w:t&amp;gt;&amp;lt;/w:r&amp;gt;&amp;lt;w:bookmarkStart w:id="188" w:name="_LINE__35_d16f27ee_6677_4d74_b47b_ca0f1e" /&amp;gt;&amp;lt;w:bookmarkEnd w:id="184" /&amp;gt;&amp;lt;w:r&amp;gt;&amp;lt;w:t&amp;gt;the fee for a sticker issued under this section increases by $2&amp;lt;/w:t&amp;gt;&amp;lt;/w:r&amp;gt;&amp;lt;/w:ins&amp;gt;&amp;lt;w:ins w:id="189" w:author="BPS" w:date="2023-02-01T11:53:00Z"&amp;gt;&amp;lt;w:r&amp;gt;&amp;lt;w:t xml:space="preserve"&amp;gt;, &amp;lt;/w:t&amp;gt;&amp;lt;/w:r&amp;gt;&amp;lt;/w:ins&amp;gt;&amp;lt;w:ins w:id="190" w:author="BPS" w:date="2023-02-01T11:54:00Z"&amp;gt;&amp;lt;w:r&amp;gt;&amp;lt;w:t xml:space="preserve"&amp;gt;with &amp;lt;/w:t&amp;gt;&amp;lt;/w:r&amp;gt;&amp;lt;/w:ins&amp;gt;&amp;lt;w:ins w:id="191" w:author="BPS" w:date="2023-02-01T11:53:00Z"&amp;gt;&amp;lt;w:r&amp;gt;&amp;lt;w:t xml:space="preserve"&amp;gt;$1 of the total fee being &amp;lt;/w:t&amp;gt;&amp;lt;/w:r&amp;gt;&amp;lt;w:bookmarkStart w:id="192" w:name="_LINE__36_93b3d050_151e_47ab_b61f_d7b9ca" /&amp;gt;&amp;lt;w:bookmarkEnd w:id="188" /&amp;gt;&amp;lt;w:r&amp;gt;&amp;lt;w:t&amp;gt;retained by the&amp;lt;/w:t&amp;gt;&amp;lt;/w:r&amp;gt;&amp;lt;/w:ins&amp;gt;&amp;lt;w:ins w:id="193" w:author="BPS" w:date="2023-02-01T11:54:00Z"&amp;gt;&amp;lt;w:r&amp;gt;&amp;lt;w:t xml:space="preserve"&amp;gt; agent who sold the sticker.&amp;lt;/w:t&amp;gt;&amp;lt;/w:r&amp;gt;&amp;lt;/w:ins&amp;gt;&amp;lt;w:bookmarkEnd w:id="165" /&amp;gt;&amp;lt;w:bookmarkEnd w:id="177" /&amp;gt;&amp;lt;w:bookmarkEnd w:id="192" /&amp;gt;&amp;lt;/w:p&amp;gt;&amp;lt;w:p w:rsidR="002163B8" w:rsidRDefault="002163B8" w:rsidP="002163B8"&amp;gt;&amp;lt;w:pPr&amp;gt;&amp;lt;w:ind w:left="360" /&amp;gt;&amp;lt;/w:pPr&amp;gt;&amp;lt;w:bookmarkStart w:id="194" w:name="_STATUTE_CONTENT__a9d67d13_5acb_4701_b67" /&amp;gt;&amp;lt;w:bookmarkStart w:id="195" w:name="_STATUTE_P__9a79671f_0fe1_4344_b81d_fbce" /&amp;gt;&amp;lt;w:bookmarkStart w:id="196" w:name="_PAR__6_c7b549a5_9f78_43c5_8164_88a95748" /&amp;gt;&amp;lt;w:bookmarkStart w:id="197" w:name="_LINE__37_86c6b2ed_90ce_4824_b70f_cc12ea" /&amp;gt;&amp;lt;w:bookmarkEnd w:id="161" /&amp;gt;&amp;lt;w:r&amp;gt;&amp;lt;w:t&amp;gt;The remainder of the fee is disposed as follows:&amp;lt;/w:t&amp;gt;&amp;lt;/w:r&amp;gt;&amp;lt;w:bookmarkEnd w:id="194" /&amp;gt;&amp;lt;w:bookmarkEnd w:id="197" /&amp;gt;&amp;lt;/w:p&amp;gt;&amp;lt;w:p w:rsidR="002163B8" w:rsidRDefault="002163B8" w:rsidP="002163B8"&amp;gt;&amp;lt;w:pPr&amp;gt;&amp;lt;w:ind w:left="720" /&amp;gt;&amp;lt;/w:pPr&amp;gt;&amp;lt;w:bookmarkStart w:id="198" w:name="_STATUTE_NUMBER__e7e1af72_7a9e_443e_8b7c" /&amp;gt;&amp;lt;w:bookmarkStart w:id="199" w:name="_STATUTE_P__bce6a686_4a10_4aac_8120_ce81" /&amp;gt;&amp;lt;w:bookmarkStart w:id="200" w:name="_PAR__7_b2ee5001_2982_4872_a83f_e1754ae7" /&amp;gt;&amp;lt;w:bookmarkStart w:id="201" w:name="_LINE__38_3f652603_ce76_4879_b560_974caa" /&amp;gt;&amp;lt;w:bookmarkEnd w:id="195" /&amp;gt;&amp;lt;w:bookmarkEnd w:id="196" /&amp;gt;&amp;lt;w:r&amp;gt;&amp;lt;w:t&amp;gt;A&amp;lt;/w:t&amp;gt;&amp;lt;/w:r&amp;gt;&amp;lt;w:bookmarkEnd w:id="198" /&amp;gt;&amp;lt;w:r&amp;gt;&amp;lt;w:t xml:space="preserve"&amp;gt;.  &amp;lt;/w:t&amp;gt;&amp;lt;/w:r&amp;gt;&amp;lt;w:bookmarkStart w:id="202" w:name="_STATUTE_CONTENT__4411b6fb_7b56_4e11_911" /&amp;gt;&amp;lt;w:r&amp;gt;&amp;lt;w:t xml:space="preserve"&amp;gt;Eighty percent must be credited to the Invasive Aquatic Plant and Nuisance Species &amp;lt;/w:t&amp;gt;&amp;lt;/w:r&amp;gt;&amp;lt;w:bookmarkStart w:id="203" w:name="_LINE__39_8c2806e0_3266_44f0_97bc_593639" /&amp;gt;&amp;lt;w:bookmarkEnd w:id="201" /&amp;gt;&amp;lt;w:r&amp;gt;&amp;lt;w:t&amp;gt;Fund; and&amp;lt;/w:t&amp;gt;&amp;lt;/w:r&amp;gt;&amp;lt;w:bookmarkEnd w:id="202" /&amp;gt;&amp;lt;w:bookmarkEnd w:id="203" /&amp;gt;&amp;lt;/w:p&amp;gt;&amp;lt;w:p w:rsidR="002163B8" w:rsidRDefault="002163B8" w:rsidP="002163B8"&amp;gt;&amp;lt;w:pPr&amp;gt;&amp;lt;w:ind w:left="720" /&amp;gt;&amp;lt;/w:pPr&amp;gt;&amp;lt;w:bookmarkStart w:id="204" w:name="_STATUTE_NUMBER__1c229e15_c8a3_4411_aa9f" /&amp;gt;&amp;lt;w:bookmarkStart w:id="205" w:name="_STATUTE_P__db80d680_4d12_4e96_aab0_c3c3" /&amp;gt;&amp;lt;w:bookmarkStart w:id="206" w:name="_PAR__8_1d2fd8d5_dd75_419b_ba11_7416a5ff" /&amp;gt;&amp;lt;w:bookmarkStart w:id="207" w:name="_LINE__40_6a6fc348_e619_40df_94ac_441dac" /&amp;gt;&amp;lt;w:bookmarkEnd w:id="199" /&amp;gt;&amp;lt;w:bookmarkEnd w:id="200" /&amp;gt;&amp;lt;w:r&amp;gt;&amp;lt;w:t&amp;gt;B&amp;lt;/w:t&amp;gt;&amp;lt;/w:r&amp;gt;&amp;lt;w:bookmarkEnd w:id="204" /&amp;gt;&amp;lt;w:r&amp;gt;&amp;lt;w:t xml:space="preserve"&amp;gt;.  &amp;lt;/w:t&amp;gt;&amp;lt;/w:r&amp;gt;&amp;lt;w:bookmarkStart w:id="208" w:name="_STATUTE_CONTENT__c245921a_26c3_4fde_ab7" /&amp;gt;&amp;lt;w:r&amp;gt;&amp;lt;w:t xml:space="preserve"&amp;gt;Twenty percent must be credited to the Lake and River Protection Fund established &amp;lt;/w:t&amp;gt;&amp;lt;/w:r&amp;gt;&amp;lt;w:bookmarkStart w:id="209" w:name="_LINE__41_a6b00e20_2fff_4df5_8e43_8981bf" /&amp;gt;&amp;lt;w:bookmarkEnd w:id="207" /&amp;gt;&amp;lt;w:r&amp;gt;&amp;lt;w:t xml:space="preserve"&amp;gt;within the department under &amp;lt;/w:t&amp;gt;&amp;lt;/w:r&amp;gt;&amp;lt;w:bookmarkStart w:id="210" w:name="_CROSS_REFERENCE__d28119ba_ff01_4355_a42" /&amp;gt;&amp;lt;w:r&amp;gt;&amp;lt;w:t&amp;gt;section 10257&amp;lt;/w:t&amp;gt;&amp;lt;/w:r&amp;gt;&amp;lt;w:bookmarkEnd w:id="210" /&amp;gt;&amp;lt;w:r&amp;gt;&amp;lt;w:t&amp;gt;.&amp;lt;/w:t&amp;gt;&amp;lt;/w:r&amp;gt;&amp;lt;w:bookmarkEnd w:id="208" /&amp;gt;&amp;lt;w:bookmarkEnd w:id="209" /&amp;gt;&amp;lt;/w:p&amp;gt;&amp;lt;w:p w:rsidR="002163B8" w:rsidRDefault="002163B8" w:rsidP="002163B8"&amp;gt;&amp;lt;w:pPr&amp;gt;&amp;lt;w:ind w:left="360" /&amp;gt;&amp;lt;/w:pPr&amp;gt;&amp;lt;w:bookmarkStart w:id="211" w:name="_STATUTE_CONTENT__41e05406_4ce4_4fc6_9ea" /&amp;gt;&amp;lt;w:bookmarkStart w:id="212" w:name="_STATUTE_P__f0e8fd63_9699_489b_b74a_c366" /&amp;gt;&amp;lt;w:bookmarkStart w:id="213" w:name="_PAR__9_a1131f99_7d4a_4879_875a_88d62dfd" /&amp;gt;&amp;lt;w:bookmarkStart w:id="214" w:name="_LINE__42_eb4f4442_657f_4853_aad0_283aa7" /&amp;gt;&amp;lt;w:bookmarkEnd w:id="205" /&amp;gt;&amp;lt;w:bookmarkEnd w:id="206" /&amp;gt;&amp;lt;w:r&amp;gt;&amp;lt;w:t xml:space="preserve"&amp;gt;A motorboat, personal watercraft or seaplane owned by the Federal Government, a state &amp;lt;/w:t&amp;gt;&amp;lt;/w:r&amp;gt;&amp;lt;w:bookmarkStart w:id="215" w:name="_LINE__43_4524e788_1cda_430e_a1e3_82f31f" /&amp;gt;&amp;lt;w:bookmarkEnd w:id="214" /&amp;gt;&amp;lt;w:r&amp;gt;&amp;lt;w:t&amp;gt;government or a municipality is exempt from the fee established in this subsection.&amp;lt;/w:t&amp;gt;&amp;lt;/w:r&amp;gt;&amp;lt;w:bookmarkEnd w:id="211" /&amp;gt;&amp;lt;w:bookmarkEnd w:id="215" /&amp;gt;&amp;lt;/w:p&amp;gt;&amp;lt;w:p w:rsidR="002163B8" w:rsidRDefault="002163B8" w:rsidP="002163B8"&amp;gt;&amp;lt;w:pPr&amp;gt;&amp;lt;w:keepNext /&amp;gt;&amp;lt;w:spacing w:before="240" /&amp;gt;&amp;lt;w:ind w:left="360" /&amp;gt;&amp;lt;w:jc w:val="center" /&amp;gt;&amp;lt;/w:pPr&amp;gt;&amp;lt;w:bookmarkStart w:id="216" w:name="_SUMMARY__25db1839_e3c5_4832_8542_9e9a11" /&amp;gt;&amp;lt;w:bookmarkStart w:id="217" w:name="_PAGE__3_9e941cba_f0e2_4e7d_a65d_9e8088e" /&amp;gt;&amp;lt;w:bookmarkStart w:id="218" w:name="_PAR__1_dfdc92f9_1513_4d76_92d5_9ddbee99" /&amp;gt;&amp;lt;w:bookmarkStart w:id="219" w:name="_LINE__1_803eac78_137a_4a4a_acf1_0d30d99" /&amp;gt;&amp;lt;w:bookmarkEnd w:id="8" /&amp;gt;&amp;lt;w:bookmarkEnd w:id="113" /&amp;gt;&amp;lt;w:bookmarkEnd w:id="154" /&amp;gt;&amp;lt;w:bookmarkEnd w:id="160" /&amp;gt;&amp;lt;w:bookmarkEnd w:id="212" /&amp;gt;&amp;lt;w:bookmarkEnd w:id="213" /&amp;gt;&amp;lt;w:r&amp;gt;&amp;lt;w:rPr&amp;gt;&amp;lt;w:b /&amp;gt;&amp;lt;w:sz w:val="24" /&amp;gt;&amp;lt;/w:rPr&amp;gt;&amp;lt;w:t&amp;gt;SUMMARY&amp;lt;/w:t&amp;gt;&amp;lt;/w:r&amp;gt;&amp;lt;w:bookmarkEnd w:id="219" /&amp;gt;&amp;lt;/w:p&amp;gt;&amp;lt;w:p w:rsidR="002163B8" w:rsidRDefault="002163B8" w:rsidP="002163B8"&amp;gt;&amp;lt;w:pPr&amp;gt;&amp;lt;w:ind w:left="360" w:firstLine="360" /&amp;gt;&amp;lt;/w:pPr&amp;gt;&amp;lt;w:bookmarkStart w:id="220" w:name="_PAR__2_9e36c120_658c_4ca3_aa7c_7c36d7df" /&amp;gt;&amp;lt;w:bookmarkStart w:id="221" w:name="_LINE__2_0ed2df7f_7765_44c5_8a0c_9d20d8a" /&amp;gt;&amp;lt;w:bookmarkEnd w:id="218" /&amp;gt;&amp;lt;w:r&amp;gt;&amp;lt;w:t xml:space="preserve"&amp;gt;This bill increases the fees for original or renewal certificates of number with 2 &amp;lt;/w:t&amp;gt;&amp;lt;/w:r&amp;gt;&amp;lt;w:bookmarkStart w:id="222" w:name="_LINE__3_70ec4873_7b52_4ed7_8697_96e3b4a" /&amp;gt;&amp;lt;w:bookmarkEnd w:id="221" /&amp;gt;&amp;lt;w:r&amp;gt;&amp;lt;w:t&amp;gt;validation stickers that are required for all resident motorboats and personal watercraft,&amp;lt;/w:t&amp;gt;&amp;lt;/w:r&amp;gt;&amp;lt;w:r w:rsidRPr="00B53275"&amp;gt;&amp;lt;w:t xml:space="preserve"&amp;gt; and &amp;lt;/w:t&amp;gt;&amp;lt;/w:r&amp;gt;&amp;lt;w:bookmarkStart w:id="223" w:name="_LINE__4_fe7d6bc4_542a_4345_9892_79ab52c" /&amp;gt;&amp;lt;w:bookmarkEnd w:id="222" /&amp;gt;&amp;lt;w:r w:rsidRPr="00B53275"&amp;gt;&amp;lt;w:t&amp;gt;the fees for lake and river protection stickers for all&amp;lt;/w:t&amp;gt;&amp;lt;/w:r&amp;gt;&amp;lt;w:r&amp;gt;&amp;lt;w:t xml:space="preserve"&amp;gt; motorboats and &amp;lt;/w:t&amp;gt;&amp;lt;/w:r&amp;gt;&amp;lt;w:r w:rsidRPr="00B53275"&amp;gt;&amp;lt;w:t xml:space="preserve"&amp;gt;personal watercraft &amp;lt;/w:t&amp;gt;&amp;lt;/w:r&amp;gt;&amp;lt;w:r&amp;gt;&amp;lt;w:t xml:space="preserve"&amp;gt;not &amp;lt;/w:t&amp;gt;&amp;lt;/w:r&amp;gt;&amp;lt;w:bookmarkStart w:id="224" w:name="_LINE__5_e6ea6ad6_2441_4c09_822b_ca14cef" /&amp;gt;&amp;lt;w:bookmarkEnd w:id="223" /&amp;gt;&amp;lt;w:r&amp;gt;&amp;lt;w:t xml:space="preserve"&amp;gt;registered in the State &amp;lt;/w:t&amp;gt;&amp;lt;/w:r&amp;gt;&amp;lt;w:r w:rsidRPr="00B53275"&amp;gt;&amp;lt;w:t&amp;gt;and seaplanes&amp;lt;/w:t&amp;gt;&amp;lt;/w:r&amp;gt;&amp;lt;w:r&amp;gt;&amp;lt;w:t xml:space="preserve"&amp;gt;, operating on inland waters of the State.  Beginning &amp;lt;/w:t&amp;gt;&amp;lt;/w:r&amp;gt;&amp;lt;w:bookmarkStart w:id="225" w:name="_LINE__6_f1f0562f_eddb_4e9f_b003_362732a" /&amp;gt;&amp;lt;w:bookmarkEnd w:id="224" /&amp;gt;&amp;lt;w:r&amp;gt;&amp;lt;w:t xml:space="preserve"&amp;gt;January 1, 2024, the fee is increased by $10 and, beginning January 1, 2026 and each &amp;lt;/w:t&amp;gt;&amp;lt;/w:r&amp;gt;&amp;lt;w:bookmarkStart w:id="226" w:name="_LINE__7_03d961dc_42da_41fd_83d5_0f2cdfd" /&amp;gt;&amp;lt;w:bookmarkEnd w:id="225" /&amp;gt;&amp;lt;w:r&amp;gt;&amp;lt;w:t&amp;gt;January 1st biennially thereafter, the fee is increased by $2.&amp;lt;/w:t&amp;gt;&amp;lt;/w:r&amp;gt;&amp;lt;w:bookmarkEnd w:id="226" /&amp;gt;&amp;lt;/w:p&amp;gt;&amp;lt;w:bookmarkEnd w:id="1" /&amp;gt;&amp;lt;w:bookmarkEnd w:id="2" /&amp;gt;&amp;lt;w:bookmarkEnd w:id="216" /&amp;gt;&amp;lt;w:bookmarkEnd w:id="217" /&amp;gt;&amp;lt;w:bookmarkEnd w:id="220" /&amp;gt;&amp;lt;w:p w:rsidR="00000000" w:rsidRDefault="002163B8"&amp;gt;&amp;lt;w:r&amp;gt;&amp;lt;w:t xml:space="preserve"&amp;gt; &amp;lt;/w:t&amp;gt;&amp;lt;/w:r&amp;gt;&amp;lt;/w:p&amp;gt;&amp;lt;w:sectPr w:rsidR="00000000" w:rsidSect="002163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4968" w:rsidRDefault="002163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d0dc29_199b_4fc3_bde7_bbbd0fe&lt;/BookmarkName&gt;&lt;Tables /&gt;&lt;/ProcessedCheckInPage&gt;&lt;ProcessedCheckInPage&gt;&lt;PageNumber&gt;2&lt;/PageNumber&gt;&lt;BookmarkName&gt;_PAGE__2_41a71732_3fdb_447e_b541_3bcae71&lt;/BookmarkName&gt;&lt;Tables /&gt;&lt;/ProcessedCheckInPage&gt;&lt;ProcessedCheckInPage&gt;&lt;PageNumber&gt;3&lt;/PageNumber&gt;&lt;BookmarkName&gt;_PAGE__3_9e941cba_f0e2_4e7d_a65d_9e8088e&lt;/BookmarkName&gt;&lt;Tables /&gt;&lt;/ProcessedCheckInPage&gt;&lt;/Pages&gt;&lt;Paragraphs&gt;&lt;CheckInParagraphs&gt;&lt;PageNumber&gt;1&lt;/PageNumber&gt;&lt;BookmarkName&gt;_PAR__1_884486e8_c1de_41b2_89fc_175db3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85636f_4124_402f_b553_6bfe07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455447_c0d3_486e_91fc_0123645f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1c71c5_87ab_4854_bef9_6663bbf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000353_5239_42cf_8cea_0538b59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fe99a5_92cf_47e2_bfa2_8e5375d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8e2b4a_1051_4480_8a9c_9ebb29d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c43170_c2c7_4552_9b7a_0aaad41f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f03c43_124e_4351_aef2_41f0a62a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98990d_9d3a_45d7_ac81_202075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e6a1e5d_089a_4b1e_be45_b5bbd97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966afbf_0eaf_47c5_beac_b7c80fd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c3d0e71_b913_4836_a8c5_9289bdb1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605a71a_ff2e_4989_999a_eea1c49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0cc6ae7_9a63_4643_9c8a_b93894c1&lt;/BookmarkName&gt;&lt;StartingLineNumber&gt;2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7b549a5_9f78_43c5_8164_88a9574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2ee5001_2982_4872_a83f_e1754ae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d2fd8d5_dd75_419b_ba11_7416a5ff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1131f99_7d4a_4879_875a_88d62dfd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dfdc92f9_1513_4d76_92d5_9ddbee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e36c120_658c_4ca3_aa7c_7c36d7df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