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airness in Auto Insurance Clai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afbc79_685d_4115_ac6c_e394a00"/>
      <w:bookmarkStart w:id="1" w:name="_DOC_BODY_CONTAINER__b0a9e0f0_a1ce_446d_"/>
      <w:bookmarkStart w:id="2" w:name="_DOC_BODY__99fd4a1d_5051_431c_bbd0_b9e91"/>
      <w:bookmarkStart w:id="3" w:name="_PAR__1_a7df67be_304e_4966_a7cb_d5f91e6f"/>
      <w:bookmarkStart w:id="4" w:name="_ENACTING_CLAUSE__29d28a7a_0fde_44d9_bfd"/>
      <w:bookmarkStart w:id="5" w:name="_LINE__1_9ec0fc72_73b1_4508_b494_1d12e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df67be_304e_4966_a7cb_d5f91e6f"/>
      <w:bookmarkStart w:id="7" w:name="_ENACTING_CLAUSE__29d28a7a_0fde_44d9_bfd"/>
      <w:bookmarkStart w:id="8" w:name="_DOC_BODY_CONTENT__1d1eeea6_e555_4597_88"/>
      <w:bookmarkStart w:id="9" w:name="_BILL_SECTION__a2827006_fa3b_461c_8899_e"/>
      <w:bookmarkStart w:id="10" w:name="_PAR__2_ad6f2d3a_0e61_456f_86e6_655a398f"/>
      <w:bookmarkStart w:id="11" w:name="_BILL_SECTION_HEADER__24b7e4a7_ba3f_43c5"/>
      <w:bookmarkStart w:id="12" w:name="_LINE__2_876a7eb4_5161_4f36_91c8_56757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c54043_808c_4b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91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d6f2d3a_0e61_456f_86e6_655a398f"/>
      <w:bookmarkStart w:id="15" w:name="_BILL_SECTION_HEADER__24b7e4a7_ba3f_43c5"/>
      <w:bookmarkStart w:id="16" w:name="_PROCESSED_CHANGE__cfa3203d_9b45_49e7_bf"/>
      <w:bookmarkStart w:id="17" w:name="_STATUTE_S__4442708a_3da0_49f0_b7a4_ae6e"/>
      <w:bookmarkStart w:id="18" w:name="_PAR__3_3a032a08_93cb_4994_8367_4b9212ba"/>
      <w:bookmarkStart w:id="19" w:name="_LINE__3_3499cd6e_4873_455a_a61c_a5b59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120919_af97_4d3a_b77d"/>
      <w:r>
        <w:rPr>
          <w:rFonts w:eastAsia="Arial" w:cs="Arial" w:ascii="Arial" w:hAnsi="Arial"/>
          <w:b/>
          <w:u w:val="single"/>
        </w:rPr>
        <w:t>291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68ccae_4e2d_4107_8c"/>
      <w:r>
        <w:rPr>
          <w:rFonts w:eastAsia="Arial" w:cs="Arial" w:ascii="Arial" w:hAnsi="Arial"/>
          <w:b/>
          <w:u w:val="single"/>
        </w:rPr>
        <w:t>Assessment of value of motor vehicl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a032a08_93cb_4994_8367_4b9212ba"/>
      <w:bookmarkStart w:id="23" w:name="_PAR__4_dc9c132c_fd4b_4fbc_9c22_acee3a3e"/>
      <w:bookmarkStart w:id="24" w:name="_STATUTE_CONTENT__f1661d89_9424_49b5_bab"/>
      <w:bookmarkStart w:id="25" w:name="_STATUTE_P__d447ac04_17fb_4374_9cc5_b808"/>
      <w:bookmarkStart w:id="26" w:name="_LINE__4_28e4740d_99d1_4e85_8dff_b32c7e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f an insurer uses the value of a comparable motor vehicle to assess the value of a </w:t>
      </w:r>
      <w:bookmarkStart w:id="27" w:name="_LINE__5_008af646_906f_4293_b9c1_5de47e8"/>
      <w:bookmarkEnd w:id="26"/>
      <w:r>
        <w:rPr>
          <w:rFonts w:eastAsia="Arial" w:cs="Arial" w:ascii="Arial" w:hAnsi="Arial"/>
          <w:u w:val="single"/>
        </w:rPr>
        <w:t xml:space="preserve">damaged motor vehicle, the comparable motor vehicle used must be in Maine, New </w:t>
      </w:r>
      <w:bookmarkStart w:id="28" w:name="_LINE__6_bbc5e61d_be32_4969_9ec6_8656904"/>
      <w:bookmarkEnd w:id="27"/>
      <w:r>
        <w:rPr>
          <w:rFonts w:eastAsia="Arial" w:cs="Arial" w:ascii="Arial" w:hAnsi="Arial"/>
          <w:u w:val="single"/>
        </w:rPr>
        <w:t xml:space="preserve">Hampshire, Vermont, Massachusetts, Connecticut, Rhode Island or New York and the </w:t>
      </w:r>
      <w:bookmarkStart w:id="29" w:name="_LINE__7_33e7c04e_ec39_49d8_8436_485a60b"/>
      <w:bookmarkEnd w:id="28"/>
      <w:r>
        <w:rPr>
          <w:rFonts w:eastAsia="Arial" w:cs="Arial" w:ascii="Arial" w:hAnsi="Arial"/>
          <w:u w:val="single"/>
        </w:rPr>
        <w:t xml:space="preserve">value of that comparable motor vehicle must be its value in Maine, New Hampshire, </w:t>
      </w:r>
      <w:bookmarkStart w:id="30" w:name="_LINE__8_886b3379_e5a9_4cf0_ba5a_5c88f4f"/>
      <w:bookmarkEnd w:id="29"/>
      <w:r>
        <w:rPr>
          <w:rFonts w:eastAsia="Arial" w:cs="Arial" w:ascii="Arial" w:hAnsi="Arial"/>
          <w:u w:val="single"/>
        </w:rPr>
        <w:t>Vermont, Massachusetts, Connecticut, Rhode Island or New York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1d1eeea6_e555_4597_88"/>
      <w:bookmarkStart w:id="32" w:name="_BILL_SECTION__a2827006_fa3b_461c_8899_e"/>
      <w:bookmarkStart w:id="33" w:name="_PROCESSED_CHANGE__cfa3203d_9b45_49e7_bf"/>
      <w:bookmarkStart w:id="34" w:name="_STATUTE_S__4442708a_3da0_49f0_b7a4_ae6e"/>
      <w:bookmarkStart w:id="35" w:name="_PAR__4_dc9c132c_fd4b_4fbc_9c22_acee3a3e"/>
      <w:bookmarkStart w:id="36" w:name="_STATUTE_CONTENT__f1661d89_9424_49b5_bab"/>
      <w:bookmarkStart w:id="37" w:name="_STATUTE_P__d447ac04_17fb_4374_9cc5_b808"/>
      <w:bookmarkStart w:id="38" w:name="_SUMMARY__c7aa019b_cdd1_4d01_8e78_736406"/>
      <w:bookmarkStart w:id="39" w:name="_PAR__5_7a02b170_0c77_4fec_8d16_699c3b65"/>
      <w:bookmarkStart w:id="40" w:name="_LINE__9_a7f61a16_de77_4eaa_bf3c_7610a6c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firstLine="360"/>
        <w:rPr>
          <w:rFonts w:ascii="Arial" w:hAnsi="Arial" w:eastAsia="Arial" w:cs="Arial"/>
        </w:rPr>
      </w:pPr>
      <w:bookmarkStart w:id="41" w:name="_PAR__5_7a02b170_0c77_4fec_8d16_699c3b65"/>
      <w:bookmarkStart w:id="42" w:name="_PAR__6_12aa952c_92a4_49a3_af13_5a2d59a3"/>
      <w:bookmarkStart w:id="43" w:name="_LINE__10_e3932717_f74e_41a2_a100_7de220"/>
      <w:bookmarkEnd w:id="41"/>
      <w:r>
        <w:rPr>
          <w:rFonts w:eastAsia="Arial" w:cs="Arial" w:ascii="Arial" w:hAnsi="Arial"/>
        </w:rPr>
        <w:t xml:space="preserve">This bill provides that if an insurer uses the value of a comparable motor vehicle to assess </w:t>
      </w:r>
      <w:bookmarkStart w:id="44" w:name="_LINE__11_c7619c59_3ac2_4006_81ed_fb4c12"/>
      <w:bookmarkEnd w:id="43"/>
      <w:r>
        <w:rPr>
          <w:rFonts w:eastAsia="Arial" w:cs="Arial" w:ascii="Arial" w:hAnsi="Arial"/>
        </w:rPr>
        <w:t xml:space="preserve">the value of a damaged motor vehicle, the comparable motor vehicle used must be in Maine, </w:t>
      </w:r>
      <w:bookmarkStart w:id="45" w:name="_LINE__12_5976be43_77bb_46f3_bd8f_922da9"/>
      <w:bookmarkEnd w:id="44"/>
      <w:r>
        <w:rPr>
          <w:rFonts w:eastAsia="Arial" w:cs="Arial" w:ascii="Arial" w:hAnsi="Arial"/>
        </w:rPr>
        <w:t xml:space="preserve">New Hampshire, Vermont, Massachusetts, Connecticut, Rhode Island or New York and the </w:t>
      </w:r>
      <w:bookmarkStart w:id="46" w:name="_LINE__13_4ea125a9_331d_42b6_a728_063550"/>
      <w:bookmarkEnd w:id="45"/>
      <w:r>
        <w:rPr>
          <w:rFonts w:eastAsia="Arial" w:cs="Arial" w:ascii="Arial" w:hAnsi="Arial"/>
        </w:rPr>
        <w:t xml:space="preserve">value of that comparable motor vehicle must be its value in Maine, New Hampshire, Vermont, </w:t>
      </w:r>
      <w:bookmarkStart w:id="47" w:name="_LINE__14_558f595f_e60d_4aec_9063_27a703"/>
      <w:bookmarkEnd w:id="46"/>
      <w:r>
        <w:rPr>
          <w:rFonts w:eastAsia="Arial" w:cs="Arial" w:ascii="Arial" w:hAnsi="Arial"/>
        </w:rPr>
        <w:t>Massachusetts, Connecticut, Rhode Island or New York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airness in Auto Insurance Cla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88</ItemId>
    <LRId>66693</LRId>
    <LRNumber>64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Fairness in Auto Insurance Claims</LRTitle>
    <ItemTitle>An Act To Improve Fairness in Auto Insurance Claims</ItemTitle>
    <ShortTitle1>AN ACT TO IMPROVE FAIRNESS IN</ShortTitle1>
    <ShortTitle2>AUTO INSURANCE CLAIMS</ShortTitle2>
    <SponsorFirstName>Jessica</SponsorFirstName>
    <SponsorLastName>Fay</SponsorLastName>
    <SponsorChamberPrefix>Rep.</SponsorChamberPrefix>
    <SponsorFrom>Raymond</SponsorFrom>
    <DraftingCycleCount>1</DraftingCycleCount>
    <LatestDraftingActionId>124</LatestDraftingActionId>
    <LatestDraftingActionDate>2021-03-04T04:57:11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0E6F" w:rsidRDefault="00370E6F" w:rsidP="00370E6F"&amp;gt;&amp;lt;w:pPr&amp;gt;&amp;lt;w:ind w:left="360" /&amp;gt;&amp;lt;/w:pPr&amp;gt;&amp;lt;w:bookmarkStart w:id="0" w:name="_ENACTING_CLAUSE__29d28a7a_0fde_44d9_bfd" /&amp;gt;&amp;lt;w:bookmarkStart w:id="1" w:name="_DOC_BODY__99fd4a1d_5051_431c_bbd0_b9e91" /&amp;gt;&amp;lt;w:bookmarkStart w:id="2" w:name="_DOC_BODY_CONTAINER__b0a9e0f0_a1ce_446d_" /&amp;gt;&amp;lt;w:bookmarkStart w:id="3" w:name="_PAGE__1_60afbc79_685d_4115_ac6c_e394a00" /&amp;gt;&amp;lt;w:bookmarkStart w:id="4" w:name="_PAR__1_a7df67be_304e_4966_a7cb_d5f91e6f" /&amp;gt;&amp;lt;w:bookmarkStart w:id="5" w:name="_LINE__1_9ec0fc72_73b1_4508_b494_1d12e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0E6F" w:rsidRDefault="00370E6F" w:rsidP="00370E6F"&amp;gt;&amp;lt;w:pPr&amp;gt;&amp;lt;w:ind w:left="360" w:firstLine="360" /&amp;gt;&amp;lt;/w:pPr&amp;gt;&amp;lt;w:bookmarkStart w:id="6" w:name="_BILL_SECTION_HEADER__24b7e4a7_ba3f_43c5" /&amp;gt;&amp;lt;w:bookmarkStart w:id="7" w:name="_BILL_SECTION__a2827006_fa3b_461c_8899_e" /&amp;gt;&amp;lt;w:bookmarkStart w:id="8" w:name="_DOC_BODY_CONTENT__1d1eeea6_e555_4597_88" /&amp;gt;&amp;lt;w:bookmarkStart w:id="9" w:name="_PAR__2_ad6f2d3a_0e61_456f_86e6_655a398f" /&amp;gt;&amp;lt;w:bookmarkStart w:id="10" w:name="_LINE__2_876a7eb4_5161_4f36_91c8_56757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c54043_808c_4b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910-B&amp;lt;/w:t&amp;gt;&amp;lt;/w:r&amp;gt;&amp;lt;w:r&amp;gt;&amp;lt;w:t xml:space="preserve"&amp;gt; is enacted to read:&amp;lt;/w:t&amp;gt;&amp;lt;/w:r&amp;gt;&amp;lt;w:bookmarkEnd w:id="10" /&amp;gt;&amp;lt;/w:p&amp;gt;&amp;lt;w:p w:rsidR="00370E6F" w:rsidRDefault="00370E6F" w:rsidP="00370E6F"&amp;gt;&amp;lt;w:pPr&amp;gt;&amp;lt;w:ind w:left="1080" w:hanging="720" /&amp;gt;&amp;lt;w:rPr&amp;gt;&amp;lt;w:ins w:id="12" w:author="BPS" w:date="2021-02-18T11:33:00Z" /&amp;gt;&amp;lt;/w:rPr&amp;gt;&amp;lt;/w:pPr&amp;gt;&amp;lt;w:bookmarkStart w:id="13" w:name="_STATUTE_S__4442708a_3da0_49f0_b7a4_ae6e" /&amp;gt;&amp;lt;w:bookmarkStart w:id="14" w:name="_PAR__3_3a032a08_93cb_4994_8367_4b9212ba" /&amp;gt;&amp;lt;w:bookmarkStart w:id="15" w:name="_LINE__3_3499cd6e_4873_455a_a61c_a5b597b" /&amp;gt;&amp;lt;w:bookmarkStart w:id="16" w:name="_PROCESSED_CHANGE__cfa3203d_9b45_49e7_bf" /&amp;gt;&amp;lt;w:bookmarkEnd w:id="6" /&amp;gt;&amp;lt;w:bookmarkEnd w:id="9" /&amp;gt;&amp;lt;w:ins w:id="17" w:author="BPS" w:date="2021-02-18T11:33:00Z"&amp;gt;&amp;lt;w:r&amp;gt;&amp;lt;w:rPr&amp;gt;&amp;lt;w:b /&amp;gt;&amp;lt;/w:rPr&amp;gt;&amp;lt;w:t&amp;gt;§&amp;lt;/w:t&amp;gt;&amp;lt;/w:r&amp;gt;&amp;lt;w:bookmarkStart w:id="18" w:name="_STATUTE_NUMBER__89120919_af97_4d3a_b77d" /&amp;gt;&amp;lt;w:r&amp;gt;&amp;lt;w:rPr&amp;gt;&amp;lt;w:b /&amp;gt;&amp;lt;/w:rPr&amp;gt;&amp;lt;w:t&amp;gt;291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668ccae_4e2d_4107_8c" /&amp;gt;&amp;lt;w:r&amp;gt;&amp;lt;w:rPr&amp;gt;&amp;lt;w:b /&amp;gt;&amp;lt;/w:rPr&amp;gt;&amp;lt;w:t&amp;gt;Assessment of value of motor vehicle&amp;lt;/w:t&amp;gt;&amp;lt;/w:r&amp;gt;&amp;lt;w:bookmarkEnd w:id="15" /&amp;gt;&amp;lt;w:bookmarkEnd w:id="19" /&amp;gt;&amp;lt;/w:ins&amp;gt;&amp;lt;/w:p&amp;gt;&amp;lt;w:p w:rsidR="00370E6F" w:rsidRDefault="00370E6F" w:rsidP="00370E6F"&amp;gt;&amp;lt;w:pPr&amp;gt;&amp;lt;w:ind w:left="360" w:firstLine="360" /&amp;gt;&amp;lt;/w:pPr&amp;gt;&amp;lt;w:bookmarkStart w:id="20" w:name="_STATUTE_P__d447ac04_17fb_4374_9cc5_b808" /&amp;gt;&amp;lt;w:bookmarkStart w:id="21" w:name="_STATUTE_CONTENT__f1661d89_9424_49b5_bab" /&amp;gt;&amp;lt;w:bookmarkStart w:id="22" w:name="_PAR__4_dc9c132c_fd4b_4fbc_9c22_acee3a3e" /&amp;gt;&amp;lt;w:bookmarkStart w:id="23" w:name="_LINE__4_28e4740d_99d1_4e85_8dff_b32c7e1" /&amp;gt;&amp;lt;w:bookmarkEnd w:id="14" /&amp;gt;&amp;lt;w:ins w:id="24" w:author="BPS" w:date="2021-02-18T11:33:00Z"&amp;gt;&amp;lt;w:r w:rsidRPr="0027186F"&amp;gt;&amp;lt;w:t xml:space="preserve"&amp;gt;If an insurer uses the value of a comparable motor vehicle to assess the value of a &amp;lt;/w:t&amp;gt;&amp;lt;/w:r&amp;gt;&amp;lt;w:bookmarkStart w:id="25" w:name="_LINE__5_008af646_906f_4293_b9c1_5de47e8" /&amp;gt;&amp;lt;w:bookmarkEnd w:id="23" /&amp;gt;&amp;lt;w:r w:rsidRPr="0027186F"&amp;gt;&amp;lt;w:t xml:space="preserve"&amp;gt;damaged motor vehicle, the comparable motor vehicle used must be in Maine, New &amp;lt;/w:t&amp;gt;&amp;lt;/w:r&amp;gt;&amp;lt;w:bookmarkStart w:id="26" w:name="_LINE__6_bbc5e61d_be32_4969_9ec6_8656904" /&amp;gt;&amp;lt;w:bookmarkEnd w:id="25" /&amp;gt;&amp;lt;w:r w:rsidRPr="0027186F"&amp;gt;&amp;lt;w:t xml:space="preserve"&amp;gt;Hampshire, Vermont, Massachusetts, Connecticut, Rhode Island or New York and the &amp;lt;/w:t&amp;gt;&amp;lt;/w:r&amp;gt;&amp;lt;w:bookmarkStart w:id="27" w:name="_LINE__7_33e7c04e_ec39_49d8_8436_485a60b" /&amp;gt;&amp;lt;w:bookmarkEnd w:id="26" /&amp;gt;&amp;lt;w:r w:rsidRPr="0027186F"&amp;gt;&amp;lt;w:t xml:space="preserve"&amp;gt;value of that comparable motor vehicle must be its value in Maine, New Hampshire, &amp;lt;/w:t&amp;gt;&amp;lt;/w:r&amp;gt;&amp;lt;w:bookmarkStart w:id="28" w:name="_LINE__8_886b3379_e5a9_4cf0_ba5a_5c88f4f" /&amp;gt;&amp;lt;w:bookmarkEnd w:id="27" /&amp;gt;&amp;lt;w:r w:rsidRPr="0027186F"&amp;gt;&amp;lt;w:t&amp;gt;Vermont, Massachusetts, Connecticut, Rhode Island or New York.&amp;lt;/w:t&amp;gt;&amp;lt;/w:r&amp;gt;&amp;lt;/w:ins&amp;gt;&amp;lt;w:bookmarkEnd w:id="28" /&amp;gt;&amp;lt;/w:p&amp;gt;&amp;lt;w:p w:rsidR="00370E6F" w:rsidRDefault="00370E6F" w:rsidP="00370E6F"&amp;gt;&amp;lt;w:pPr&amp;gt;&amp;lt;w:keepNext /&amp;gt;&amp;lt;w:spacing w:before="240" /&amp;gt;&amp;lt;w:ind w:left="360" /&amp;gt;&amp;lt;w:jc w:val="center" /&amp;gt;&amp;lt;/w:pPr&amp;gt;&amp;lt;w:bookmarkStart w:id="29" w:name="_SUMMARY__c7aa019b_cdd1_4d01_8e78_736406" /&amp;gt;&amp;lt;w:bookmarkStart w:id="30" w:name="_PAR__5_7a02b170_0c77_4fec_8d16_699c3b65" /&amp;gt;&amp;lt;w:bookmarkStart w:id="31" w:name="_LINE__9_a7f61a16_de77_4eaa_bf3c_7610a6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1" /&amp;gt;&amp;lt;/w:p&amp;gt;&amp;lt;w:p w:rsidR="00370E6F" w:rsidRDefault="00370E6F" w:rsidP="00370E6F"&amp;gt;&amp;lt;w:pPr&amp;gt;&amp;lt;w:ind w:firstLine="360" /&amp;gt;&amp;lt;/w:pPr&amp;gt;&amp;lt;w:bookmarkStart w:id="32" w:name="_PAR__6_12aa952c_92a4_49a3_af13_5a2d59a3" /&amp;gt;&amp;lt;w:bookmarkStart w:id="33" w:name="_LINE__10_e3932717_f74e_41a2_a100_7de220" /&amp;gt;&amp;lt;w:bookmarkEnd w:id="30" /&amp;gt;&amp;lt;w:r&amp;gt;&amp;lt;w:t xml:space="preserve"&amp;gt;This bill provides that if an insurer uses the value of a comparable motor vehicle to assess &amp;lt;/w:t&amp;gt;&amp;lt;/w:r&amp;gt;&amp;lt;w:bookmarkStart w:id="34" w:name="_LINE__11_c7619c59_3ac2_4006_81ed_fb4c12" /&amp;gt;&amp;lt;w:bookmarkEnd w:id="33" /&amp;gt;&amp;lt;w:r&amp;gt;&amp;lt;w:t xml:space="preserve"&amp;gt;the value of a damaged motor vehicle, the comparable motor vehicle used must be in Maine, &amp;lt;/w:t&amp;gt;&amp;lt;/w:r&amp;gt;&amp;lt;w:bookmarkStart w:id="35" w:name="_LINE__12_5976be43_77bb_46f3_bd8f_922da9" /&amp;gt;&amp;lt;w:bookmarkEnd w:id="34" /&amp;gt;&amp;lt;w:r&amp;gt;&amp;lt;w:t xml:space="preserve"&amp;gt;New Hampshire, Vermont, Massachusetts, Connecticut, Rhode Island or New York and the &amp;lt;/w:t&amp;gt;&amp;lt;/w:r&amp;gt;&amp;lt;w:bookmarkStart w:id="36" w:name="_LINE__13_4ea125a9_331d_42b6_a728_063550" /&amp;gt;&amp;lt;w:bookmarkEnd w:id="35" /&amp;gt;&amp;lt;w:r&amp;gt;&amp;lt;w:t xml:space="preserve"&amp;gt;value of that comparable motor vehicle must be its value in Maine, New Hampshire, Vermont, &amp;lt;/w:t&amp;gt;&amp;lt;/w:r&amp;gt;&amp;lt;w:bookmarkStart w:id="37" w:name="_LINE__14_558f595f_e60d_4aec_9063_27a703" /&amp;gt;&amp;lt;w:bookmarkEnd w:id="36" /&amp;gt;&amp;lt;w:r&amp;gt;&amp;lt;w:t&amp;gt;Massachusetts, Connecticut, Rhode Island or New York.&amp;lt;/w:t&amp;gt;&amp;lt;/w:r&amp;gt;&amp;lt;w:bookmarkEnd w:id="37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370E6F"&amp;gt;&amp;lt;w:r&amp;gt;&amp;lt;w:t xml:space="preserve"&amp;gt; &amp;lt;/w:t&amp;gt;&amp;lt;/w:r&amp;gt;&amp;lt;/w:p&amp;gt;&amp;lt;w:sectPr w:rsidR="00000000" w:rsidSect="00370E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71A5" w:rsidRDefault="00370E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afbc79_685d_4115_ac6c_e394a00&lt;/BookmarkName&gt;&lt;Tables /&gt;&lt;/ProcessedCheckInPage&gt;&lt;/Pages&gt;&lt;Paragraphs&gt;&lt;CheckInParagraphs&gt;&lt;PageNumber&gt;1&lt;/PageNumber&gt;&lt;BookmarkName&gt;_PAR__1_a7df67be_304e_4966_a7cb_d5f91e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6f2d3a_0e61_456f_86e6_655a39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032a08_93cb_4994_8367_4b9212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9c132c_fd4b_4fbc_9c22_acee3a3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02b170_0c77_4fec_8d16_699c3b6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aa952c_92a4_49a3_af13_5a2d59a3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