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Study Forming the Maine Commission on Disab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0661745_c003_4a26_"/>
      <w:bookmarkStart w:id="1" w:name="_DOC_BODY__90b91b68_8d0e_4ca6_8c18_1cb2a"/>
      <w:bookmarkStart w:id="2" w:name="_PAGE__1_2e4b0e1d_fd45_436f_a498_2f2e872"/>
      <w:bookmarkStart w:id="3" w:name="_RESOLVE_PREAMBLE__96bc70ed_6ab2_44cd_8e"/>
      <w:bookmarkStart w:id="4" w:name="_PAR__1_685f8c72_7baa_44ef_8a9b_2d2b8076"/>
      <w:bookmarkStart w:id="5" w:name="_LINE__1_4c8a42bc_bce3_464e_859e_1cfad2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one in 4 adults in Maine has a disability; and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5f8c72_7baa_44ef_8a9b_2d2b8076"/>
      <w:bookmarkStart w:id="7" w:name="_PAR__2_c4a5ab81_1786_428a_ade8_47c17edb"/>
      <w:bookmarkStart w:id="8" w:name="_LINE__2_ab164c9e_22ad_4d87_b4ac_8e289f0"/>
      <w:bookmarkEnd w:id="6"/>
      <w:bookmarkEnd w:id="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a significant role in supporting more inclusive state programs, </w:t>
      </w:r>
      <w:bookmarkStart w:id="9" w:name="_LINE__3_a548f160_d6d9_4ab0_bcae_2b57c50"/>
      <w:bookmarkEnd w:id="8"/>
      <w:r>
        <w:rPr>
          <w:rFonts w:eastAsia="Arial" w:cs="Arial" w:ascii="Arial" w:hAnsi="Arial"/>
        </w:rPr>
        <w:t xml:space="preserve">communities and health care to help people with or at risk for disabilities to be well and </w:t>
      </w:r>
      <w:bookmarkStart w:id="10" w:name="_LINE__4_02a04779_7ea7_48ce_b57f_e704973"/>
      <w:bookmarkEnd w:id="9"/>
      <w:r>
        <w:rPr>
          <w:rFonts w:eastAsia="Arial" w:cs="Arial" w:ascii="Arial" w:hAnsi="Arial"/>
        </w:rPr>
        <w:t>active in their communit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4a5ab81_1786_428a_ade8_47c17edb"/>
      <w:bookmarkStart w:id="12" w:name="_PAR__3_2cdba42a_2a07_4707_bd3c_d46a7edf"/>
      <w:bookmarkStart w:id="13" w:name="_LINE__5_3612f4d1_c7c6_45df_b0c3_695ca4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ervices for those with disabilities are dispersed throughout state </w:t>
      </w:r>
      <w:bookmarkStart w:id="14" w:name="_LINE__6_2e802e86_8bfd_4a56_9532_2a49c6e"/>
      <w:bookmarkEnd w:id="13"/>
      <w:r>
        <w:rPr>
          <w:rFonts w:eastAsia="Arial" w:cs="Arial" w:ascii="Arial" w:hAnsi="Arial"/>
        </w:rPr>
        <w:t>departments, which can result in lack of effectiveness or utilizat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cdba42a_2a07_4707_bd3c_d46a7edf"/>
      <w:bookmarkStart w:id="16" w:name="_PAR__4_0eabcb76_cd8c_43b5_9e22_d929a349"/>
      <w:bookmarkStart w:id="17" w:name="_LINE__7_546c5ec2_f29f_4826_a2a7_4824fb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ther New England states such as Rhode Island and New Hampshire have </w:t>
      </w:r>
      <w:bookmarkStart w:id="18" w:name="_LINE__8_146db265_3852_4c2f_9b8a_254b8b3"/>
      <w:bookmarkEnd w:id="17"/>
      <w:r>
        <w:rPr>
          <w:rFonts w:eastAsia="Arial" w:cs="Arial" w:ascii="Arial" w:hAnsi="Arial"/>
        </w:rPr>
        <w:t xml:space="preserve">successfully integrated their services into a commission on disabilities model to increase </w:t>
      </w:r>
      <w:bookmarkStart w:id="19" w:name="_LINE__9_fe326146_fea7_4fdc_a9d8_5275b83"/>
      <w:bookmarkEnd w:id="18"/>
      <w:r>
        <w:rPr>
          <w:rFonts w:eastAsia="Arial" w:cs="Arial" w:ascii="Arial" w:hAnsi="Arial"/>
        </w:rPr>
        <w:t>accessibility and transparency for their residents; now, 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SOLVE_PREAMBLE__96bc70ed_6ab2_44cd_8e"/>
      <w:bookmarkStart w:id="21" w:name="_PAR__4_0eabcb76_cd8c_43b5_9e22_d929a349"/>
      <w:bookmarkStart w:id="22" w:name="_DOC_BODY_CONTENT__db4aa8e1_d2cf_49e4_9a"/>
      <w:bookmarkStart w:id="23" w:name="_PAR__5_9a72ba88_faff_4190_81e1_28d71ac2"/>
      <w:bookmarkStart w:id="24" w:name="_BILL_SECTION_UNALLOCATED__8f6a3cc5_6609"/>
      <w:bookmarkStart w:id="25" w:name="_LINE__10_18704974_3bca_4adc_9490_6a8797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7e207885_46a4_4c6e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Task force established.  Resolved:  </w:t>
      </w:r>
      <w:r>
        <w:rPr>
          <w:rFonts w:eastAsia="Arial" w:cs="Arial" w:ascii="Arial" w:hAnsi="Arial"/>
          <w:szCs w:val="22"/>
        </w:rPr>
        <w:t xml:space="preserve">That the Task Force to Study Forming </w:t>
      </w:r>
      <w:bookmarkStart w:id="27" w:name="_LINE__11_7abb3593_53d1_4071_b75f_15e069"/>
      <w:bookmarkEnd w:id="25"/>
      <w:r>
        <w:rPr>
          <w:rFonts w:eastAsia="Arial" w:cs="Arial" w:ascii="Arial" w:hAnsi="Arial"/>
          <w:szCs w:val="22"/>
        </w:rPr>
        <w:t xml:space="preserve">the Maine Commission on Disabilities, referred to in this resolve as "the task force," is </w:t>
      </w:r>
      <w:bookmarkStart w:id="28" w:name="_LINE__12_7f5069d7_36eb_4fd7_895c_5066f3"/>
      <w:bookmarkEnd w:id="27"/>
      <w:r>
        <w:rPr>
          <w:rFonts w:eastAsia="Arial" w:cs="Arial" w:ascii="Arial" w:hAnsi="Arial"/>
          <w:szCs w:val="22"/>
        </w:rPr>
        <w:t xml:space="preserve">established. 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9a72ba88_faff_4190_81e1_28d71ac2"/>
      <w:bookmarkStart w:id="30" w:name="_BILL_SECTION_UNALLOCATED__8f6a3cc5_6609"/>
      <w:bookmarkStart w:id="31" w:name="_BILL_SECTION_UNALLOCATED__4d23701c_4b6d"/>
      <w:bookmarkStart w:id="32" w:name="_PAR__6_c17723d8_cd4e_42ab_8076_de4e4e80"/>
      <w:bookmarkStart w:id="33" w:name="_LINE__13_5aeb3071_eac5_4193_90cf_d9cbf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c73ceac_df7a_4ae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 xml:space="preserve">.  Task force membership.  Resolved:  </w:t>
      </w:r>
      <w:r>
        <w:rPr>
          <w:rFonts w:eastAsia="Arial" w:cs="Arial" w:ascii="Arial" w:hAnsi="Arial"/>
          <w:szCs w:val="22"/>
        </w:rPr>
        <w:t xml:space="preserve">That, notwithstanding Joint Rule </w:t>
      </w:r>
      <w:bookmarkStart w:id="35" w:name="_LINE__14_71a1b4f0_5bf7_471b_b782_eca3c9"/>
      <w:bookmarkEnd w:id="33"/>
      <w:r>
        <w:rPr>
          <w:rFonts w:eastAsia="Arial" w:cs="Arial" w:ascii="Arial" w:hAnsi="Arial"/>
          <w:szCs w:val="22"/>
        </w:rPr>
        <w:t>353, the task force consists of 14 members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c17723d8_cd4e_42ab_8076_de4e4e80"/>
      <w:bookmarkStart w:id="37" w:name="_PAR__7_22aeeb71_c64d_4de2_85ba_990b4e19"/>
      <w:bookmarkStart w:id="38" w:name="_LINE__15_67ac4e24_a53d_4106_8b29_f9fcca"/>
      <w:bookmarkEnd w:id="36"/>
      <w:bookmarkEnd w:id="37"/>
      <w:r>
        <w:rPr>
          <w:rFonts w:eastAsia="Arial" w:cs="Arial" w:ascii="Arial" w:hAnsi="Arial"/>
          <w:szCs w:val="22"/>
        </w:rPr>
        <w:t>1.  One member of the Senate, appointed by the President of the Senat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22aeeb71_c64d_4de2_85ba_990b4e19"/>
      <w:bookmarkStart w:id="40" w:name="_PAR__8_86123b0a_99f5_4f8e_825e_a659a4ae"/>
      <w:bookmarkStart w:id="41" w:name="_LINE__16_19e162d3_1aae_428e_9a90_3f8c1f"/>
      <w:bookmarkEnd w:id="39"/>
      <w:bookmarkEnd w:id="40"/>
      <w:r>
        <w:rPr>
          <w:rFonts w:eastAsia="Arial" w:cs="Arial" w:ascii="Arial" w:hAnsi="Arial"/>
          <w:szCs w:val="22"/>
        </w:rPr>
        <w:t xml:space="preserve">2.  One member of the House of Representatives, appointed by the Speaker of the </w:t>
      </w:r>
      <w:bookmarkStart w:id="42" w:name="_LINE__17_33d0fa9f_677c_4b20_aa99_a17a37"/>
      <w:bookmarkEnd w:id="41"/>
      <w:r>
        <w:rPr>
          <w:rFonts w:eastAsia="Arial" w:cs="Arial" w:ascii="Arial" w:hAnsi="Arial"/>
          <w:szCs w:val="22"/>
        </w:rPr>
        <w:t>Hous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86123b0a_99f5_4f8e_825e_a659a4ae"/>
      <w:bookmarkStart w:id="44" w:name="_PAR__9_35100f06_ef3e_44c9_a45f_b3985255"/>
      <w:bookmarkStart w:id="45" w:name="_LINE__18_ae4cd7de_375e_4432_8ff6_c5efa2"/>
      <w:bookmarkEnd w:id="43"/>
      <w:bookmarkEnd w:id="44"/>
      <w:r>
        <w:rPr>
          <w:rFonts w:eastAsia="Arial" w:cs="Arial" w:ascii="Arial" w:hAnsi="Arial"/>
          <w:szCs w:val="22"/>
        </w:rPr>
        <w:t xml:space="preserve">3.  One member representing a statewide organization of consumers of mental health </w:t>
      </w:r>
      <w:bookmarkStart w:id="46" w:name="_LINE__19_1898c708_4e5b_4c41_9722_b5b759"/>
      <w:bookmarkEnd w:id="45"/>
      <w:r>
        <w:rPr>
          <w:rFonts w:eastAsia="Arial" w:cs="Arial" w:ascii="Arial" w:hAnsi="Arial"/>
          <w:szCs w:val="22"/>
        </w:rPr>
        <w:t>services, appointed by the President of the Senat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35100f06_ef3e_44c9_a45f_b3985255"/>
      <w:bookmarkStart w:id="48" w:name="_PAR__10_0559afe3_0504_42f8_b597_f4cc4e6"/>
      <w:bookmarkStart w:id="49" w:name="_LINE__20_d9c8fe0d_7187_4ec5_84d7_9c69be"/>
      <w:bookmarkEnd w:id="47"/>
      <w:bookmarkEnd w:id="48"/>
      <w:r>
        <w:rPr>
          <w:rFonts w:eastAsia="Arial" w:cs="Arial" w:ascii="Arial" w:hAnsi="Arial"/>
          <w:szCs w:val="22"/>
        </w:rPr>
        <w:t xml:space="preserve">4.  One member representing an organization representing the deaf and hard-of-hearing </w:t>
      </w:r>
      <w:bookmarkStart w:id="50" w:name="_LINE__21_84643295_6e6b_4173_98c1_5984c1"/>
      <w:bookmarkEnd w:id="49"/>
      <w:r>
        <w:rPr>
          <w:rFonts w:eastAsia="Arial" w:cs="Arial" w:ascii="Arial" w:hAnsi="Arial"/>
          <w:szCs w:val="22"/>
        </w:rPr>
        <w:t>community, appointed by the President of the Senat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0559afe3_0504_42f8_b597_f4cc4e6"/>
      <w:bookmarkStart w:id="52" w:name="_PAR__11_34f1238a_a89b_4aea_825d_23a3d7b"/>
      <w:bookmarkStart w:id="53" w:name="_LINE__22_3cb47b27_4b87_4e9f_82b9_3add0b"/>
      <w:bookmarkEnd w:id="51"/>
      <w:bookmarkEnd w:id="52"/>
      <w:r>
        <w:rPr>
          <w:rFonts w:eastAsia="Arial" w:cs="Arial" w:ascii="Arial" w:hAnsi="Arial"/>
          <w:szCs w:val="22"/>
        </w:rPr>
        <w:t xml:space="preserve">5.  One member representing an organization representing older adults, appointed by </w:t>
      </w:r>
      <w:bookmarkStart w:id="54" w:name="_LINE__23_159cfda4_16c7_4413_ac63_3dc1a0"/>
      <w:bookmarkEnd w:id="53"/>
      <w:r>
        <w:rPr>
          <w:rFonts w:eastAsia="Arial" w:cs="Arial" w:ascii="Arial" w:hAnsi="Arial"/>
          <w:szCs w:val="22"/>
        </w:rPr>
        <w:t>the President of the Senat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34f1238a_a89b_4aea_825d_23a3d7b"/>
      <w:bookmarkStart w:id="56" w:name="_PAR__12_27af3c14_7234_49a4_8873_173a385"/>
      <w:bookmarkStart w:id="57" w:name="_LINE__24_6152c18d_d888_4729_b936_70a026"/>
      <w:bookmarkEnd w:id="55"/>
      <w:bookmarkEnd w:id="56"/>
      <w:r>
        <w:rPr>
          <w:rFonts w:eastAsia="Arial" w:cs="Arial" w:ascii="Arial" w:hAnsi="Arial"/>
          <w:szCs w:val="22"/>
        </w:rPr>
        <w:t xml:space="preserve">6.  One member who is a municipal code enforcement officer, appointed by the </w:t>
      </w:r>
      <w:bookmarkStart w:id="58" w:name="_LINE__25_7c75c89d_1c5d_4d3f_95ce_da2ddd"/>
      <w:bookmarkEnd w:id="57"/>
      <w:r>
        <w:rPr>
          <w:rFonts w:eastAsia="Arial" w:cs="Arial" w:ascii="Arial" w:hAnsi="Arial"/>
          <w:szCs w:val="22"/>
        </w:rPr>
        <w:t>President of the Senat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2_27af3c14_7234_49a4_8873_173a385"/>
      <w:bookmarkStart w:id="60" w:name="_PAR__13_22168769_5750_4e62_b3fc_0aa2f13"/>
      <w:bookmarkStart w:id="61" w:name="_LINE__26_59201296_6c16_4a2e_93e2_073956"/>
      <w:bookmarkEnd w:id="59"/>
      <w:bookmarkEnd w:id="60"/>
      <w:r>
        <w:rPr>
          <w:rFonts w:eastAsia="Arial" w:cs="Arial" w:ascii="Arial" w:hAnsi="Arial"/>
          <w:szCs w:val="22"/>
        </w:rPr>
        <w:t xml:space="preserve">7.  One member representing a statewide self-advocacy organization for people with </w:t>
      </w:r>
      <w:bookmarkStart w:id="62" w:name="_LINE__27_13ec0980_4b54_4892_9f69_fcccc4"/>
      <w:bookmarkEnd w:id="61"/>
      <w:r>
        <w:rPr>
          <w:rFonts w:eastAsia="Arial" w:cs="Arial" w:ascii="Arial" w:hAnsi="Arial"/>
          <w:szCs w:val="22"/>
        </w:rPr>
        <w:t>developmental disabilities, appointed by the Speaker of the House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3_22168769_5750_4e62_b3fc_0aa2f13"/>
      <w:bookmarkStart w:id="64" w:name="_PAR__14_61f4288b_48ab_42b6_a56b_30e4cfd"/>
      <w:bookmarkStart w:id="65" w:name="_LINE__28_6087a4ae_02ad_4fcf_af11_faaf5c"/>
      <w:bookmarkEnd w:id="63"/>
      <w:bookmarkEnd w:id="64"/>
      <w:r>
        <w:rPr>
          <w:rFonts w:eastAsia="Arial" w:cs="Arial" w:ascii="Arial" w:hAnsi="Arial"/>
          <w:szCs w:val="22"/>
        </w:rPr>
        <w:t xml:space="preserve">8.  One member representing an organization representing the blind and visually </w:t>
      </w:r>
      <w:bookmarkStart w:id="66" w:name="_LINE__29_bd880657_f790_4a8c_9b3b_39e87e"/>
      <w:bookmarkEnd w:id="65"/>
      <w:r>
        <w:rPr>
          <w:rFonts w:eastAsia="Arial" w:cs="Arial" w:ascii="Arial" w:hAnsi="Arial"/>
          <w:szCs w:val="22"/>
        </w:rPr>
        <w:t>impaired community, appointed by the Speaker of the Hous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4_61f4288b_48ab_42b6_a56b_30e4cfd"/>
      <w:bookmarkStart w:id="68" w:name="_PAR__15_1444d817_23e5_416d_8df7_7936b91"/>
      <w:bookmarkStart w:id="69" w:name="_LINE__30_2d6108ed_18ee_4ec2_b6a3_242de5"/>
      <w:bookmarkEnd w:id="67"/>
      <w:bookmarkEnd w:id="68"/>
      <w:r>
        <w:rPr>
          <w:rFonts w:eastAsia="Arial" w:cs="Arial" w:ascii="Arial" w:hAnsi="Arial"/>
          <w:szCs w:val="22"/>
        </w:rPr>
        <w:t xml:space="preserve">9.  One member representing an organization providing independent living services, </w:t>
      </w:r>
      <w:bookmarkStart w:id="70" w:name="_LINE__31_853a4fe8_1d5e_4ce6_bdaf_4e56cb"/>
      <w:bookmarkEnd w:id="69"/>
      <w:r>
        <w:rPr>
          <w:rFonts w:eastAsia="Arial" w:cs="Arial" w:ascii="Arial" w:hAnsi="Arial"/>
          <w:szCs w:val="22"/>
        </w:rPr>
        <w:t>appointed by the Speaker of the House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5_1444d817_23e5_416d_8df7_7936b91"/>
      <w:bookmarkStart w:id="72" w:name="_PAR__16_cd35a671_aa3d_44fc_bfaa_5c6165c"/>
      <w:bookmarkStart w:id="73" w:name="_LINE__32_a98499b3_31b6_415f_a11b_bbeda6"/>
      <w:bookmarkEnd w:id="71"/>
      <w:bookmarkEnd w:id="72"/>
      <w:r>
        <w:rPr>
          <w:rFonts w:eastAsia="Arial" w:cs="Arial" w:ascii="Arial" w:hAnsi="Arial"/>
          <w:szCs w:val="22"/>
        </w:rPr>
        <w:t xml:space="preserve">10.  One member representing the Maine Statewide Independent Living Council </w:t>
      </w:r>
      <w:bookmarkStart w:id="74" w:name="_LINE__33_ba7711cf_fbc3_4c38_892e_160186"/>
      <w:bookmarkEnd w:id="73"/>
      <w:r>
        <w:rPr>
          <w:rFonts w:eastAsia="Arial" w:cs="Arial" w:ascii="Arial" w:hAnsi="Arial"/>
          <w:szCs w:val="22"/>
        </w:rPr>
        <w:t xml:space="preserve">administered by the Department of Labor, Bureau of Rehabilitation Services, appointed by </w:t>
      </w:r>
      <w:bookmarkStart w:id="75" w:name="_LINE__34_590cc194_91d7_4af1_9b5a_4f2693"/>
      <w:bookmarkEnd w:id="74"/>
      <w:r>
        <w:rPr>
          <w:rFonts w:eastAsia="Arial" w:cs="Arial" w:ascii="Arial" w:hAnsi="Arial"/>
          <w:szCs w:val="22"/>
        </w:rPr>
        <w:t>the Executive Director of the Maine Statewide Independent Living Council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6_cd35a671_aa3d_44fc_bfaa_5c6165c"/>
      <w:bookmarkStart w:id="77" w:name="_PAR__17_470d3ab3_ca5a_4175_b1e2_f569bd1"/>
      <w:bookmarkStart w:id="78" w:name="_LINE__35_91719895_0fc1_4380_8343_902a60"/>
      <w:bookmarkEnd w:id="76"/>
      <w:bookmarkEnd w:id="77"/>
      <w:r>
        <w:rPr>
          <w:rFonts w:eastAsia="Arial" w:cs="Arial" w:ascii="Arial" w:hAnsi="Arial"/>
          <w:szCs w:val="22"/>
        </w:rPr>
        <w:t xml:space="preserve">11.  One member representing the Maine Municipal Association, appointed by the </w:t>
      </w:r>
      <w:bookmarkStart w:id="79" w:name="_LINE__36_05ef1399_ded9_47c9_8104_db4457"/>
      <w:bookmarkEnd w:id="78"/>
      <w:r>
        <w:rPr>
          <w:rFonts w:eastAsia="Arial" w:cs="Arial" w:ascii="Arial" w:hAnsi="Arial"/>
          <w:szCs w:val="22"/>
        </w:rPr>
        <w:t xml:space="preserve">Executive Director of the Maine Municipal Association;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7_470d3ab3_ca5a_4175_b1e2_f569bd1"/>
      <w:bookmarkStart w:id="81" w:name="_PAR__18_36e65917_2dc1_4018_844b_9ff5f9c"/>
      <w:bookmarkStart w:id="82" w:name="_LINE__37_4102b5a1_07a6_4992_b6fc_9c1ac0"/>
      <w:bookmarkEnd w:id="80"/>
      <w:bookmarkEnd w:id="81"/>
      <w:r>
        <w:rPr>
          <w:rFonts w:eastAsia="Arial" w:cs="Arial" w:ascii="Arial" w:hAnsi="Arial"/>
          <w:szCs w:val="22"/>
        </w:rPr>
        <w:t>12.  The State Fire Marshal or the State Fire Marshal's designee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8_36e65917_2dc1_4018_844b_9ff5f9c"/>
      <w:bookmarkStart w:id="84" w:name="_PAR__19_18948c17_617d_4674_8561_f060051"/>
      <w:bookmarkStart w:id="85" w:name="_LINE__38_69f0513a_b358_495c_b681_1f78be"/>
      <w:bookmarkEnd w:id="83"/>
      <w:bookmarkEnd w:id="84"/>
      <w:r>
        <w:rPr>
          <w:rFonts w:eastAsia="Arial" w:cs="Arial" w:ascii="Arial" w:hAnsi="Arial"/>
          <w:szCs w:val="22"/>
        </w:rPr>
        <w:t>13.  The Commissioner of Labor or the commissioner's designee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9_18948c17_617d_4674_8561_f060051"/>
      <w:bookmarkStart w:id="87" w:name="_PAR__20_ae2c2b39_9bbf_4baa_ab79_de9063a"/>
      <w:bookmarkStart w:id="88" w:name="_LINE__39_f9325bf7_0ae6_4b95_9003_13a7ff"/>
      <w:bookmarkEnd w:id="86"/>
      <w:bookmarkEnd w:id="87"/>
      <w:r>
        <w:rPr>
          <w:rFonts w:eastAsia="Arial" w:cs="Arial" w:ascii="Arial" w:hAnsi="Arial"/>
          <w:szCs w:val="22"/>
        </w:rPr>
        <w:t>14.  The Commissioner of Health and Human Services or the commissioner's designe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2e4b0e1d_fd45_436f_a498_2f2e872"/>
      <w:bookmarkStart w:id="90" w:name="_BILL_SECTION_UNALLOCATED__4d23701c_4b6d"/>
      <w:bookmarkStart w:id="91" w:name="_PAR__20_ae2c2b39_9bbf_4baa_ab79_de9063a"/>
      <w:bookmarkStart w:id="92" w:name="_PAGE__2_e9e6eabc_555f_4336_83eb_f693956"/>
      <w:bookmarkStart w:id="93" w:name="_PAR__1_8e9254e7_8bf8_462d_8843_2fd1dfc9"/>
      <w:bookmarkStart w:id="94" w:name="_BILL_SECTION_UNALLOCATED__8f0e755d_a3a8"/>
      <w:bookmarkStart w:id="95" w:name="_LINE__1_aa6de4b0_c380_40eb_b7a8_90a5f40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e69d0a79_92ef_4ea9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 the Senate member is the Senate chair and the </w:t>
      </w:r>
      <w:bookmarkStart w:id="97" w:name="_LINE__2_1bd1970d_9ba0_47b3_aafc_1da2122"/>
      <w:bookmarkEnd w:id="95"/>
      <w:r>
        <w:rPr>
          <w:rFonts w:eastAsia="Arial" w:cs="Arial" w:ascii="Arial" w:hAnsi="Arial"/>
          <w:szCs w:val="22"/>
        </w:rPr>
        <w:t xml:space="preserve">House of Representatives member is the House chair of the task force. 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8e9254e7_8bf8_462d_8843_2fd1dfc9"/>
      <w:bookmarkStart w:id="99" w:name="_BILL_SECTION_UNALLOCATED__8f0e755d_a3a8"/>
      <w:bookmarkStart w:id="100" w:name="_PAR__2_7971c07e_342b_437e_8a6d_17a7197b"/>
      <w:bookmarkStart w:id="101" w:name="_BILL_SECTION_UNALLOCATED__6a9d5a46_912d"/>
      <w:bookmarkStart w:id="102" w:name="_LINE__3_0195a9c8_004a_4496_963f_2ac30b0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9bd4239c_2305_4d69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 xml:space="preserve">.  Appointments; convening of task force.  Resolved:  </w:t>
      </w:r>
      <w:r>
        <w:rPr>
          <w:rFonts w:eastAsia="Arial" w:cs="Arial" w:ascii="Arial" w:hAnsi="Arial"/>
          <w:szCs w:val="22"/>
        </w:rPr>
        <w:t xml:space="preserve">That all </w:t>
      </w:r>
      <w:bookmarkStart w:id="104" w:name="_LINE__4_e4ada0dd_d8ba_4877_ab60_76b08f9"/>
      <w:bookmarkEnd w:id="102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105" w:name="_LINE__5_dfb1ff26_09f7_400b_b728_35b35bf"/>
      <w:bookmarkEnd w:id="104"/>
      <w:r>
        <w:rPr>
          <w:rFonts w:eastAsia="Arial" w:cs="Arial" w:ascii="Arial" w:hAnsi="Arial"/>
          <w:szCs w:val="22"/>
        </w:rPr>
        <w:t xml:space="preserve">resolve.  The appointing authorities shall notify the Executive Director of the Legislative </w:t>
      </w:r>
      <w:bookmarkStart w:id="106" w:name="_LINE__6_f2631beb_3e32_4b64_9b78_b69e4fc"/>
      <w:bookmarkEnd w:id="105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107" w:name="_LINE__7_38c330f5_1a3e_4a5b_a4ad_df76d4b"/>
      <w:bookmarkEnd w:id="106"/>
      <w:r>
        <w:rPr>
          <w:rFonts w:eastAsia="Arial" w:cs="Arial" w:ascii="Arial" w:hAnsi="Arial"/>
          <w:szCs w:val="22"/>
        </w:rPr>
        <w:t xml:space="preserve">the chairs shall call and convene the first meeting of the task force.  If 30 days or more after </w:t>
      </w:r>
      <w:bookmarkStart w:id="108" w:name="_LINE__8_72bfdf8b_09de_4b34_8898_c607c62"/>
      <w:bookmarkEnd w:id="107"/>
      <w:r>
        <w:rPr>
          <w:rFonts w:eastAsia="Arial" w:cs="Arial" w:ascii="Arial" w:hAnsi="Arial"/>
          <w:szCs w:val="22"/>
        </w:rPr>
        <w:t xml:space="preserve">the effective date of this resolve a majority of but not all appointments have been made, the </w:t>
      </w:r>
      <w:bookmarkStart w:id="109" w:name="_LINE__9_29297d75_d05b_4a72_a497_1e49a4e"/>
      <w:bookmarkEnd w:id="108"/>
      <w:r>
        <w:rPr>
          <w:rFonts w:eastAsia="Arial" w:cs="Arial" w:ascii="Arial" w:hAnsi="Arial"/>
          <w:szCs w:val="22"/>
        </w:rPr>
        <w:t xml:space="preserve">chairs may request authority and the Legislative Council may grant authority for the task </w:t>
      </w:r>
      <w:bookmarkStart w:id="110" w:name="_LINE__10_be961d4f_f8ea_4835_bbe1_6876a7"/>
      <w:bookmarkEnd w:id="109"/>
      <w:r>
        <w:rPr>
          <w:rFonts w:eastAsia="Arial" w:cs="Arial" w:ascii="Arial" w:hAnsi="Arial"/>
          <w:szCs w:val="22"/>
        </w:rPr>
        <w:t xml:space="preserve">force to meet and conduct its business. 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2_7971c07e_342b_437e_8a6d_17a7197b"/>
      <w:bookmarkStart w:id="112" w:name="_BILL_SECTION_UNALLOCATED__6a9d5a46_912d"/>
      <w:bookmarkStart w:id="113" w:name="_PAR__3_2156cd80_f81c_445c_ab30_99d11c5d"/>
      <w:bookmarkStart w:id="114" w:name="_BILL_SECTION_UNALLOCATED__819d2f75_ad00"/>
      <w:bookmarkStart w:id="115" w:name="_LINE__11_a637aaaf_9949_49cf_b13f_94e3b4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8a1f2c3d_9ac3_4164"/>
      <w:r>
        <w:rPr>
          <w:rFonts w:eastAsia="Arial" w:cs="Arial" w:ascii="Arial" w:hAnsi="Arial"/>
          <w:b/>
          <w:sz w:val="24"/>
        </w:rPr>
        <w:t>5</w:t>
      </w:r>
      <w:bookmarkEnd w:id="116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 xml:space="preserve">That the task force shall study the formation of a </w:t>
      </w:r>
      <w:bookmarkStart w:id="117" w:name="_LINE__12_d7703524_890d_42da_b5ff_ad4d1e"/>
      <w:bookmarkEnd w:id="115"/>
      <w:r>
        <w:rPr>
          <w:rFonts w:eastAsia="Arial" w:cs="Arial" w:ascii="Arial" w:hAnsi="Arial"/>
          <w:szCs w:val="22"/>
        </w:rPr>
        <w:t xml:space="preserve">statewide commission on disabilities and the consolidation of services for persons with or </w:t>
      </w:r>
      <w:bookmarkStart w:id="118" w:name="_LINE__13_b3f9ee1c_5dd3_471b_9ef0_848bbf"/>
      <w:bookmarkEnd w:id="117"/>
      <w:r>
        <w:rPr>
          <w:rFonts w:eastAsia="Arial" w:cs="Arial" w:ascii="Arial" w:hAnsi="Arial"/>
          <w:szCs w:val="22"/>
        </w:rPr>
        <w:t xml:space="preserve">at risk for disabilities.  The task force shall determine what services are currently provided </w:t>
      </w:r>
      <w:bookmarkStart w:id="119" w:name="_LINE__14_44bced70_d6ec_45e9_9b0a_55da6d"/>
      <w:bookmarkEnd w:id="118"/>
      <w:r>
        <w:rPr>
          <w:rFonts w:eastAsia="Arial" w:cs="Arial" w:ascii="Arial" w:hAnsi="Arial"/>
          <w:szCs w:val="22"/>
        </w:rPr>
        <w:t xml:space="preserve">by state agencies, including but not limited to the Department of Health and Human </w:t>
      </w:r>
      <w:bookmarkStart w:id="120" w:name="_LINE__15_dbedf3be_5ff5_46f1_966b_e73dfd"/>
      <w:bookmarkEnd w:id="119"/>
      <w:r>
        <w:rPr>
          <w:rFonts w:eastAsia="Arial" w:cs="Arial" w:ascii="Arial" w:hAnsi="Arial"/>
          <w:szCs w:val="22"/>
        </w:rPr>
        <w:t xml:space="preserve">Services, the Department of Inland Fisheries and Wildlife, the Department of Labor, the </w:t>
      </w:r>
      <w:bookmarkStart w:id="121" w:name="_LINE__16_b8ae3cc8_7b66_4132_a198_c8dcf4"/>
      <w:bookmarkEnd w:id="120"/>
      <w:r>
        <w:rPr>
          <w:rFonts w:eastAsia="Arial" w:cs="Arial" w:ascii="Arial" w:hAnsi="Arial"/>
          <w:szCs w:val="22"/>
        </w:rPr>
        <w:t xml:space="preserve">Maine State Library and the State Workforce Board, and how a commission on disabilities </w:t>
      </w:r>
      <w:bookmarkStart w:id="122" w:name="_LINE__17_48b34886_ed72_421b_991d_35b2d4"/>
      <w:bookmarkEnd w:id="121"/>
      <w:r>
        <w:rPr>
          <w:rFonts w:eastAsia="Arial" w:cs="Arial" w:ascii="Arial" w:hAnsi="Arial"/>
          <w:szCs w:val="22"/>
        </w:rPr>
        <w:t xml:space="preserve">model is used in other states to combine those services for greater effectiveness and access. 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3_2156cd80_f81c_445c_ab30_99d11c5d"/>
      <w:bookmarkStart w:id="124" w:name="_BILL_SECTION_UNALLOCATED__819d2f75_ad00"/>
      <w:bookmarkStart w:id="125" w:name="_PAR__4_e045d3cf_c93c_4e3e_8fed_0e858c5a"/>
      <w:bookmarkStart w:id="126" w:name="_BILL_SECTION_UNALLOCATED__197b93b0_554f"/>
      <w:bookmarkStart w:id="127" w:name="_LINE__18_64983c04_be02_49fb_8d3e_8414ff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275253cc_bf61_4dfa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129" w:name="_LINE__19_0753bd56_d11a_49ad_b87f_42c3e8"/>
      <w:bookmarkEnd w:id="127"/>
      <w:r>
        <w:rPr>
          <w:rFonts w:eastAsia="Arial" w:cs="Arial" w:ascii="Arial" w:hAnsi="Arial"/>
          <w:szCs w:val="22"/>
        </w:rPr>
        <w:t xml:space="preserve">necessary staffing services to the task force, except that Legislative Council staff support </w:t>
      </w:r>
      <w:bookmarkStart w:id="130" w:name="_LINE__20_41f4a1e4_4e15_4d2f_ba27_f41ded"/>
      <w:bookmarkEnd w:id="129"/>
      <w:r>
        <w:rPr>
          <w:rFonts w:eastAsia="Arial" w:cs="Arial" w:ascii="Arial" w:hAnsi="Arial"/>
          <w:szCs w:val="22"/>
        </w:rPr>
        <w:t xml:space="preserve">is not authorized when the Legislature is in regular or special session.  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e045d3cf_c93c_4e3e_8fed_0e858c5a"/>
      <w:bookmarkStart w:id="132" w:name="_BILL_SECTION_UNALLOCATED__197b93b0_554f"/>
      <w:bookmarkStart w:id="133" w:name="_PAR__5_3f7d21c5_3625_4381_bfc6_821e38f5"/>
      <w:bookmarkStart w:id="134" w:name="_BILL_SECTION_UNALLOCATED__0356ad00_623c"/>
      <w:bookmarkStart w:id="135" w:name="_LINE__21_72986aa6_1fb4_47cc_9ca4_c2c719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f57df55d_be27_42fe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December 6, 2023, the task force </w:t>
      </w:r>
      <w:bookmarkStart w:id="137" w:name="_LINE__22_dddd5fe9_f3d6_4138_9b03_f19e9a"/>
      <w:bookmarkEnd w:id="135"/>
      <w:r>
        <w:rPr>
          <w:rFonts w:eastAsia="Arial" w:cs="Arial" w:ascii="Arial" w:hAnsi="Arial"/>
          <w:szCs w:val="22"/>
        </w:rPr>
        <w:t xml:space="preserve">shall submit a report that includes its findings and recommendations, including suggested </w:t>
      </w:r>
      <w:bookmarkStart w:id="138" w:name="_LINE__23_12e5bb5e_480c_4130_b986_3417fc"/>
      <w:bookmarkEnd w:id="137"/>
      <w:r>
        <w:rPr>
          <w:rFonts w:eastAsia="Arial" w:cs="Arial" w:ascii="Arial" w:hAnsi="Arial"/>
          <w:szCs w:val="22"/>
        </w:rPr>
        <w:t xml:space="preserve">legislation, for presentation to the Joint Standing Committee on Health and Human </w:t>
      </w:r>
      <w:bookmarkStart w:id="139" w:name="_LINE__24_36fe11e7_dd9a_4f64_b0e1_9f8a21"/>
      <w:bookmarkEnd w:id="138"/>
      <w:r>
        <w:rPr>
          <w:rFonts w:eastAsia="Arial" w:cs="Arial" w:ascii="Arial" w:hAnsi="Arial"/>
          <w:szCs w:val="22"/>
        </w:rPr>
        <w:t xml:space="preserve">Services.  The Joint Standing Committee on Health and Human Services is authorized to </w:t>
      </w:r>
      <w:bookmarkStart w:id="140" w:name="_LINE__25_82b2fb37_dfe9_46bb_93be_ac9c2b"/>
      <w:bookmarkEnd w:id="139"/>
      <w:r>
        <w:rPr>
          <w:rFonts w:eastAsia="Arial" w:cs="Arial" w:ascii="Arial" w:hAnsi="Arial"/>
          <w:szCs w:val="22"/>
        </w:rPr>
        <w:t xml:space="preserve">introduce legislation related to the report to the Second Regular Session of the 131st </w:t>
      </w:r>
      <w:bookmarkStart w:id="141" w:name="_LINE__26_0964d0e6_7c91_464f_a9fa_1e7117"/>
      <w:bookmarkEnd w:id="140"/>
      <w:r>
        <w:rPr>
          <w:rFonts w:eastAsia="Arial" w:cs="Arial" w:ascii="Arial" w:hAnsi="Arial"/>
          <w:szCs w:val="22"/>
        </w:rPr>
        <w:t xml:space="preserve">Legislature.  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db4aa8e1_d2cf_49e4_9a"/>
      <w:bookmarkStart w:id="143" w:name="_PAR__5_3f7d21c5_3625_4381_bfc6_821e38f5"/>
      <w:bookmarkStart w:id="144" w:name="_BILL_SECTION_UNALLOCATED__0356ad00_623c"/>
      <w:bookmarkStart w:id="145" w:name="_SUMMARY__a62bd4f8_ef90_4829_a9b3_d5952a"/>
      <w:bookmarkStart w:id="146" w:name="_PAR__6_fe7ea549_c200_41e1_8579_d84dfa61"/>
      <w:bookmarkStart w:id="147" w:name="_LINE__27_5e721811_880a_453d_ac6a_60eb4d"/>
      <w:bookmarkEnd w:id="142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6_fe7ea549_c200_41e1_8579_d84dfa61"/>
      <w:bookmarkStart w:id="149" w:name="_PAR__7_023100fe_4e85_4252_8226_5822a581"/>
      <w:bookmarkStart w:id="150" w:name="_LINE__28_6464f137_7210_4c62_9455_9df1e1"/>
      <w:bookmarkEnd w:id="148"/>
      <w:r>
        <w:rPr>
          <w:rFonts w:eastAsia="Arial" w:cs="Arial" w:ascii="Arial" w:hAnsi="Arial"/>
        </w:rPr>
        <w:t xml:space="preserve">This resolve establishes the Task Force to Study Forming the Maine Commission on </w:t>
      </w:r>
      <w:bookmarkStart w:id="151" w:name="_LINE__29_751e7ee9_9a40_4553_b70c_69115b"/>
      <w:bookmarkEnd w:id="150"/>
      <w:r>
        <w:rPr>
          <w:rFonts w:eastAsia="Arial" w:cs="Arial" w:ascii="Arial" w:hAnsi="Arial"/>
        </w:rPr>
        <w:t xml:space="preserve">Disabilities.  The task force is directed to study the formation of a statewide commission </w:t>
      </w:r>
      <w:bookmarkStart w:id="152" w:name="_LINE__30_e6e7d22b_368b_403a_815d_f97235"/>
      <w:bookmarkEnd w:id="151"/>
      <w:r>
        <w:rPr>
          <w:rFonts w:eastAsia="Arial" w:cs="Arial" w:ascii="Arial" w:hAnsi="Arial"/>
        </w:rPr>
        <w:t xml:space="preserve">on disabilities and the consolidation of services for persons with or at risk for disabilities.  </w:t>
      </w:r>
      <w:bookmarkStart w:id="153" w:name="_LINE__31_a8bc1421_bcfc_4483_b618_32fef1"/>
      <w:bookmarkEnd w:id="152"/>
      <w:r>
        <w:rPr>
          <w:rFonts w:eastAsia="Arial" w:cs="Arial" w:ascii="Arial" w:hAnsi="Arial"/>
        </w:rPr>
        <w:t xml:space="preserve">The task force must, no later than December 6, 2023, submit a report, including suggested </w:t>
      </w:r>
      <w:bookmarkStart w:id="154" w:name="_LINE__32_00110fd2_60b5_49c5_abdf_0891ec"/>
      <w:bookmarkEnd w:id="153"/>
      <w:r>
        <w:rPr>
          <w:rFonts w:eastAsia="Arial" w:cs="Arial" w:ascii="Arial" w:hAnsi="Arial"/>
        </w:rPr>
        <w:t xml:space="preserve">legislation, for presentation to the Joint Standing Committee on Health and Human </w:t>
      </w:r>
      <w:bookmarkStart w:id="155" w:name="_LINE__33_53f3007d_b7e5_45d7_91d6_7547cb"/>
      <w:bookmarkEnd w:id="154"/>
      <w:r>
        <w:rPr>
          <w:rFonts w:eastAsia="Arial" w:cs="Arial" w:ascii="Arial" w:hAnsi="Arial"/>
        </w:rPr>
        <w:t xml:space="preserve">Services, which may introduce legislation related to the report to the Second Regular </w:t>
      </w:r>
      <w:bookmarkStart w:id="156" w:name="_LINE__34_48ad83be_ab69_48f8_b253_519992"/>
      <w:bookmarkEnd w:id="155"/>
      <w:r>
        <w:rPr>
          <w:rFonts w:eastAsia="Arial" w:cs="Arial" w:ascii="Arial" w:hAnsi="Arial"/>
        </w:rPr>
        <w:t>Session of the 131st Legislature.</w:t>
      </w:r>
      <w:bookmarkEnd w:id="0"/>
      <w:bookmarkEnd w:id="1"/>
      <w:bookmarkEnd w:id="92"/>
      <w:bookmarkEnd w:id="145"/>
      <w:bookmarkEnd w:id="149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Study Forming the Maine Commission on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1</ItemId>
    <LRId>71544</LRId>
    <LRNumber>174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to Study Forming the Maine Commission on Disabilities</LRTitle>
    <ItemTitle>Resolve, to Establish the Task Force to Study Forming the Maine Commission on Disabilities</ItemTitle>
    <ShortTitle1>ESTABLISH THE TASK FORCE TO</ShortTitle1>
    <ShortTitle2>STUDY FORMING THE MAINE COMMI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3-03-22T09:40:28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162D" w:rsidRDefault="00DB162D" w:rsidP="00DB162D"&amp;gt;&amp;lt;w:pPr&amp;gt;&amp;lt;w:ind w:left="360" w:firstLine="360" /&amp;gt;&amp;lt;/w:pPr&amp;gt;&amp;lt;w:bookmarkStart w:id="0" w:name="_RESOLVE_PREAMBLE__96bc70ed_6ab2_44cd_8e" /&amp;gt;&amp;lt;w:bookmarkStart w:id="1" w:name="_DOC_BODY__90b91b68_8d0e_4ca6_8c18_1cb2a" /&amp;gt;&amp;lt;w:bookmarkStart w:id="2" w:name="_DOC_BODY_CONTAINER__00661745_c003_4a26_" /&amp;gt;&amp;lt;w:bookmarkStart w:id="3" w:name="_PAGE__1_2e4b0e1d_fd45_436f_a498_2f2e872" /&amp;gt;&amp;lt;w:bookmarkStart w:id="4" w:name="_PAR__1_685f8c72_7baa_44ef_8a9b_2d2b8076" /&amp;gt;&amp;lt;w:bookmarkStart w:id="5" w:name="_LINE__1_4c8a42bc_bce3_464e_859e_1cfad23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1000A4"&amp;gt;&amp;lt;w:t&amp;gt;one in 4 adults in Maine has a disability; and&amp;lt;/w:t&amp;gt;&amp;lt;/w:r&amp;gt;&amp;lt;w:bookmarkEnd w:id="5" /&amp;gt;&amp;lt;/w:p&amp;gt;&amp;lt;w:p w:rsidR="00DB162D" w:rsidRDefault="00DB162D" w:rsidP="00DB162D"&amp;gt;&amp;lt;w:pPr&amp;gt;&amp;lt;w:ind w:left="360" w:firstLine="360" /&amp;gt;&amp;lt;/w:pPr&amp;gt;&amp;lt;w:bookmarkStart w:id="6" w:name="_PAR__2_c4a5ab81_1786_428a_ade8_47c17edb" /&amp;gt;&amp;lt;w:bookmarkStart w:id="7" w:name="_LINE__2_ab164c9e_22ad_4d87_b4ac_8e289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00A4"&amp;gt;&amp;lt;w:t xml:space="preserve"&amp;gt;the State has a significant role in supporting more inclusive state programs, &amp;lt;/w:t&amp;gt;&amp;lt;/w:r&amp;gt;&amp;lt;w:bookmarkStart w:id="8" w:name="_LINE__3_a548f160_d6d9_4ab0_bcae_2b57c50" /&amp;gt;&amp;lt;w:bookmarkEnd w:id="7" /&amp;gt;&amp;lt;w:r w:rsidRPr="001000A4"&amp;gt;&amp;lt;w:t xml:space="preserve"&amp;gt;communities and health care to help people with or at risk for disabilities to be well and &amp;lt;/w:t&amp;gt;&amp;lt;/w:r&amp;gt;&amp;lt;w:bookmarkStart w:id="9" w:name="_LINE__4_02a04779_7ea7_48ce_b57f_e704973" /&amp;gt;&amp;lt;w:bookmarkEnd w:id="8" /&amp;gt;&amp;lt;w:r w:rsidRPr="001000A4"&amp;gt;&amp;lt;w:t&amp;gt;active in their communities; and&amp;lt;/w:t&amp;gt;&amp;lt;/w:r&amp;gt;&amp;lt;w:bookmarkEnd w:id="9" /&amp;gt;&amp;lt;/w:p&amp;gt;&amp;lt;w:p w:rsidR="00DB162D" w:rsidRDefault="00DB162D" w:rsidP="00DB162D"&amp;gt;&amp;lt;w:pPr&amp;gt;&amp;lt;w:ind w:left="360" w:firstLine="360" /&amp;gt;&amp;lt;/w:pPr&amp;gt;&amp;lt;w:bookmarkStart w:id="10" w:name="_PAR__3_2cdba42a_2a07_4707_bd3c_d46a7edf" /&amp;gt;&amp;lt;w:bookmarkStart w:id="11" w:name="_LINE__5_3612f4d1_c7c6_45df_b0c3_695ca41" /&amp;gt;&amp;lt;w:bookmarkEnd w:id="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00A4"&amp;gt;&amp;lt;w:t xml:space="preserve"&amp;gt;the services for those with disabilities are dispersed throughout state &amp;lt;/w:t&amp;gt;&amp;lt;/w:r&amp;gt;&amp;lt;w:bookmarkStart w:id="12" w:name="_LINE__6_2e802e86_8bfd_4a56_9532_2a49c6e" /&amp;gt;&amp;lt;w:bookmarkEnd w:id="11" /&amp;gt;&amp;lt;w:r w:rsidRPr="001000A4"&amp;gt;&amp;lt;w:t&amp;gt;departments, which can result in lack of effectiveness or utilization; and&amp;lt;/w:t&amp;gt;&amp;lt;/w:r&amp;gt;&amp;lt;w:bookmarkEnd w:id="12" /&amp;gt;&amp;lt;/w:p&amp;gt;&amp;lt;w:p w:rsidR="00DB162D" w:rsidRDefault="00DB162D" w:rsidP="00DB162D"&amp;gt;&amp;lt;w:pPr&amp;gt;&amp;lt;w:ind w:left="360" w:firstLine="360" /&amp;gt;&amp;lt;/w:pPr&amp;gt;&amp;lt;w:bookmarkStart w:id="13" w:name="_PAR__4_0eabcb76_cd8c_43b5_9e22_d929a349" /&amp;gt;&amp;lt;w:bookmarkStart w:id="14" w:name="_LINE__7_546c5ec2_f29f_4826_a2a7_4824fb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00A4"&amp;gt;&amp;lt;w:t xml:space="preserve"&amp;gt;other New England states such as Rhode Island and New Hampshire have &amp;lt;/w:t&amp;gt;&amp;lt;/w:r&amp;gt;&amp;lt;w:bookmarkStart w:id="15" w:name="_LINE__8_146db265_3852_4c2f_9b8a_254b8b3" /&amp;gt;&amp;lt;w:bookmarkEnd w:id="14" /&amp;gt;&amp;lt;w:r w:rsidRPr="001000A4"&amp;gt;&amp;lt;w:t xml:space="preserve"&amp;gt;successfully integrated their services into a commission on disabilities model to increase &amp;lt;/w:t&amp;gt;&amp;lt;/w:r&amp;gt;&amp;lt;w:bookmarkStart w:id="16" w:name="_LINE__9_fe326146_fea7_4fdc_a9d8_5275b83" /&amp;gt;&amp;lt;w:bookmarkEnd w:id="15" /&amp;gt;&amp;lt;w:r w:rsidRPr="001000A4"&amp;gt;&amp;lt;w:t&amp;gt;accessibility and transparency for their residents; now, therefore, be it&amp;lt;/w:t&amp;gt;&amp;lt;/w:r&amp;gt;&amp;lt;w:bookmarkEnd w:id="16" /&amp;gt;&amp;lt;/w:p&amp;gt;&amp;lt;w:p w:rsidR="00DB162D" w:rsidRPr="001000A4" w:rsidRDefault="00DB162D" w:rsidP="00DB162D"&amp;gt;&amp;lt;w:pPr&amp;gt;&amp;lt;w:ind w:left="360" w:firstLine="360" /&amp;gt;&amp;lt;/w:pPr&amp;gt;&amp;lt;w:bookmarkStart w:id="17" w:name="_BILL_SECTION_UNALLOCATED__8f6a3cc5_6609" /&amp;gt;&amp;lt;w:bookmarkStart w:id="18" w:name="_DOC_BODY_CONTENT__db4aa8e1_d2cf_49e4_9a" /&amp;gt;&amp;lt;w:bookmarkStart w:id="19" w:name="_PAR__5_9a72ba88_faff_4190_81e1_28d71ac2" /&amp;gt;&amp;lt;w:bookmarkStart w:id="20" w:name="_LINE__10_18704974_3bca_4adc_9490_6a8797" /&amp;gt;&amp;lt;w:bookmarkEnd w:id="0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1" w:name="_BILL_SECTION_NUMBER__7e207885_46a4_4c6e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Task force established.  Resolved:  &amp;lt;/w:t&amp;gt;&amp;lt;/w:r&amp;gt;&amp;lt;w:r w:rsidRPr="001000A4"&amp;gt;&amp;lt;w:rPr&amp;gt;&amp;lt;w:szCs w:val="22" /&amp;gt;&amp;lt;/w:rPr&amp;gt;&amp;lt;w:t xml:space="preserve"&amp;gt;That the Task Force to Study Forming &amp;lt;/w:t&amp;gt;&amp;lt;/w:r&amp;gt;&amp;lt;w:bookmarkStart w:id="22" w:name="_LINE__11_7abb3593_53d1_4071_b75f_15e069" /&amp;gt;&amp;lt;w:bookmarkEnd w:id="20" /&amp;gt;&amp;lt;w:r w:rsidRPr="001000A4"&amp;gt;&amp;lt;w:rPr&amp;gt;&amp;lt;w:szCs w:val="22" /&amp;gt;&amp;lt;/w:rPr&amp;gt;&amp;lt;w:t xml:space="preserve"&amp;gt;the Maine Commission on Disabilities, referred to in this resolve as "the task force," is &amp;lt;/w:t&amp;gt;&amp;lt;/w:r&amp;gt;&amp;lt;w:bookmarkStart w:id="23" w:name="_LINE__12_7f5069d7_36eb_4fd7_895c_5066f3" /&amp;gt;&amp;lt;w:bookmarkEnd w:id="22" /&amp;gt;&amp;lt;w:r w:rsidRPr="001000A4"&amp;gt;&amp;lt;w:rPr&amp;gt;&amp;lt;w:szCs w:val="22" /&amp;gt;&amp;lt;/w:rPr&amp;gt;&amp;lt;w:t xml:space="preserve"&amp;gt;established.  &amp;lt;/w:t&amp;gt;&amp;lt;/w:r&amp;gt;&amp;lt;w:bookmarkEnd w:id="23" /&amp;gt;&amp;lt;/w:p&amp;gt;&amp;lt;w:p w:rsidR="00DB162D" w:rsidRDefault="00DB162D" w:rsidP="00DB162D"&amp;gt;&amp;lt;w:pPr&amp;gt;&amp;lt;w:ind w:left="360" w:firstLine="360" /&amp;gt;&amp;lt;/w:pPr&amp;gt;&amp;lt;w:bookmarkStart w:id="24" w:name="_BILL_SECTION_UNALLOCATED__4d23701c_4b6d" /&amp;gt;&amp;lt;w:bookmarkStart w:id="25" w:name="_PAR__6_c17723d8_cd4e_42ab_8076_de4e4e80" /&amp;gt;&amp;lt;w:bookmarkStart w:id="26" w:name="_LINE__13_5aeb3071_eac5_4193_90cf_d9cbf6" /&amp;gt;&amp;lt;w:bookmarkEnd w:id="17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9c73ceac_df7a_4ae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Task force membership.  Resolved:  &amp;lt;/w:t&amp;gt;&amp;lt;/w:r&amp;gt;&amp;lt;w:r w:rsidRPr="001000A4"&amp;gt;&amp;lt;w:rPr&amp;gt;&amp;lt;w:szCs w:val="22" /&amp;gt;&amp;lt;/w:rPr&amp;gt;&amp;lt;w:t xml:space="preserve"&amp;gt;That, notwithstanding Joint Rule &amp;lt;/w:t&amp;gt;&amp;lt;/w:r&amp;gt;&amp;lt;w:bookmarkStart w:id="28" w:name="_LINE__14_71a1b4f0_5bf7_471b_b782_eca3c9" /&amp;gt;&amp;lt;w:bookmarkEnd w:id="26" /&amp;gt;&amp;lt;w:r w:rsidRPr="001000A4"&amp;gt;&amp;lt;w:rPr&amp;gt;&amp;lt;w:szCs w:val="22" /&amp;gt;&amp;lt;/w:rPr&amp;gt;&amp;lt;w:t&amp;gt;353, the task force consists of 14 members as follows:&amp;lt;/w:t&amp;gt;&amp;lt;/w:r&amp;gt;&amp;lt;w:bookmarkEnd w:id="28" /&amp;gt;&amp;lt;/w:p&amp;gt;&amp;lt;w:p w:rsidR="00DB162D" w:rsidRPr="001000A4" w:rsidRDefault="00DB162D" w:rsidP="00DB162D"&amp;gt;&amp;lt;w:pPr&amp;gt;&amp;lt;w:ind w:left="360" w:firstLine="360" /&amp;gt;&amp;lt;/w:pPr&amp;gt;&amp;lt;w:bookmarkStart w:id="29" w:name="_PAR__7_22aeeb71_c64d_4de2_85ba_990b4e19" /&amp;gt;&amp;lt;w:bookmarkStart w:id="30" w:name="_LINE__15_67ac4e24_a53d_4106_8b29_f9fcca" /&amp;gt;&amp;lt;w:bookmarkEnd w:id="25" /&amp;gt;&amp;lt;w:r w:rsidRPr="001000A4"&amp;gt;&amp;lt;w:rPr&amp;gt;&amp;lt;w:szCs w:val="22" /&amp;gt;&amp;lt;/w:rPr&amp;gt;&amp;lt;w:t&amp;gt;1.  One member of the Senate, appointed by the President of the Senate;&amp;lt;/w:t&amp;gt;&amp;lt;/w:r&amp;gt;&amp;lt;w:bookmarkEnd w:id="30" /&amp;gt;&amp;lt;/w:p&amp;gt;&amp;lt;w:p w:rsidR="00DB162D" w:rsidRPr="001000A4" w:rsidRDefault="00DB162D" w:rsidP="00DB162D"&amp;gt;&amp;lt;w:pPr&amp;gt;&amp;lt;w:ind w:left="360" w:firstLine="360" /&amp;gt;&amp;lt;/w:pPr&amp;gt;&amp;lt;w:bookmarkStart w:id="31" w:name="_PAR__8_86123b0a_99f5_4f8e_825e_a659a4ae" /&amp;gt;&amp;lt;w:bookmarkStart w:id="32" w:name="_LINE__16_19e162d3_1aae_428e_9a90_3f8c1f" /&amp;gt;&amp;lt;w:bookmarkEnd w:id="29" /&amp;gt;&amp;lt;w:r w:rsidRPr="001000A4"&amp;gt;&amp;lt;w:rPr&amp;gt;&amp;lt;w:szCs w:val="22" /&amp;gt;&amp;lt;/w:rPr&amp;gt;&amp;lt;w:t xml:space="preserve"&amp;gt;2.  One member of the House of Representatives, appointed by the Speaker of the &amp;lt;/w:t&amp;gt;&amp;lt;/w:r&amp;gt;&amp;lt;w:bookmarkStart w:id="33" w:name="_LINE__17_33d0fa9f_677c_4b20_aa99_a17a37" /&amp;gt;&amp;lt;w:bookmarkEnd w:id="32" /&amp;gt;&amp;lt;w:r w:rsidRPr="001000A4"&amp;gt;&amp;lt;w:rPr&amp;gt;&amp;lt;w:szCs w:val="22" /&amp;gt;&amp;lt;/w:rPr&amp;gt;&amp;lt;w:t&amp;gt;House;&amp;lt;/w:t&amp;gt;&amp;lt;/w:r&amp;gt;&amp;lt;w:bookmarkEnd w:id="33" /&amp;gt;&amp;lt;/w:p&amp;gt;&amp;lt;w:p w:rsidR="00DB162D" w:rsidRPr="001000A4" w:rsidRDefault="00DB162D" w:rsidP="00DB162D"&amp;gt;&amp;lt;w:pPr&amp;gt;&amp;lt;w:ind w:left="360" w:firstLine="360" /&amp;gt;&amp;lt;/w:pPr&amp;gt;&amp;lt;w:bookmarkStart w:id="34" w:name="_PAR__9_35100f06_ef3e_44c9_a45f_b3985255" /&amp;gt;&amp;lt;w:bookmarkStart w:id="35" w:name="_LINE__18_ae4cd7de_375e_4432_8ff6_c5efa2" /&amp;gt;&amp;lt;w:bookmarkEnd w:id="31" /&amp;gt;&amp;lt;w:r w:rsidRPr="001000A4"&amp;gt;&amp;lt;w:rPr&amp;gt;&amp;lt;w:szCs w:val="22" /&amp;gt;&amp;lt;/w:rPr&amp;gt;&amp;lt;w:t xml:space="preserve"&amp;gt;3.  One member representing a statewide organization of consumers of mental health &amp;lt;/w:t&amp;gt;&amp;lt;/w:r&amp;gt;&amp;lt;w:bookmarkStart w:id="36" w:name="_LINE__19_1898c708_4e5b_4c41_9722_b5b759" /&amp;gt;&amp;lt;w:bookmarkEnd w:id="35" /&amp;gt;&amp;lt;w:r w:rsidRPr="001000A4"&amp;gt;&amp;lt;w:rPr&amp;gt;&amp;lt;w:szCs w:val="22" /&amp;gt;&amp;lt;/w:rPr&amp;gt;&amp;lt;w:t&amp;gt;services, appointed by the President of the Senate;&amp;lt;/w:t&amp;gt;&amp;lt;/w:r&amp;gt;&amp;lt;w:bookmarkEnd w:id="36" /&amp;gt;&amp;lt;/w:p&amp;gt;&amp;lt;w:p w:rsidR="00DB162D" w:rsidRPr="001000A4" w:rsidRDefault="00DB162D" w:rsidP="00DB162D"&amp;gt;&amp;lt;w:pPr&amp;gt;&amp;lt;w:ind w:left="360" w:firstLine="360" /&amp;gt;&amp;lt;/w:pPr&amp;gt;&amp;lt;w:bookmarkStart w:id="37" w:name="_PAR__10_0559afe3_0504_42f8_b597_f4cc4e6" /&amp;gt;&amp;lt;w:bookmarkStart w:id="38" w:name="_LINE__20_d9c8fe0d_7187_4ec5_84d7_9c69be" /&amp;gt;&amp;lt;w:bookmarkEnd w:id="34" /&amp;gt;&amp;lt;w:r w:rsidRPr="001000A4"&amp;gt;&amp;lt;w:rPr&amp;gt;&amp;lt;w:szCs w:val="22" /&amp;gt;&amp;lt;/w:rPr&amp;gt;&amp;lt;w:t xml:space="preserve"&amp;gt;4.  &amp;lt;/w:t&amp;gt;&amp;lt;/w:r&amp;gt;&amp;lt;w:r w:rsidRPr="001000A4"&amp;gt;&amp;lt;w:rPr&amp;gt;&amp;lt;w:szCs w:val="22" /&amp;gt;&amp;lt;/w:rPr&amp;gt;&amp;lt;w:t xml:space="preserve"&amp;gt;One member representing an organization representing the &amp;lt;/w:t&amp;gt;&amp;lt;/w:r&amp;gt;&amp;lt;w:r&amp;gt;&amp;lt;w:rPr&amp;gt;&amp;lt;w:szCs w:val="22" /&amp;gt;&amp;lt;/w:rPr&amp;gt;&amp;lt;w:t&amp;gt;d&amp;lt;/w:t&amp;gt;&amp;lt;/w:r&amp;gt;&amp;lt;w:r w:rsidRPr="001000A4"&amp;gt;&amp;lt;w:rPr&amp;gt;&amp;lt;w:szCs w:val="22" /&amp;gt;&amp;lt;/w:rPr&amp;gt;&amp;lt;w:t xml:space="preserve"&amp;gt;eaf &amp;lt;/w:t&amp;gt;&amp;lt;/w:r&amp;gt;&amp;lt;w:r w:rsidRPr="001000A4"&amp;gt;&amp;lt;w:rPr&amp;gt;&amp;lt;w:szCs w:val="22" /&amp;gt;&amp;lt;/w:rPr&amp;gt;&amp;lt;w:t xml:space="preserve"&amp;gt;and &amp;lt;/w:t&amp;gt;&amp;lt;/w:r&amp;gt;&amp;lt;w:r&amp;gt;&amp;lt;w:rPr&amp;gt;&amp;lt;w:szCs w:val="22" /&amp;gt;&amp;lt;/w:rPr&amp;gt;&amp;lt;w:t&amp;gt;h&amp;lt;/w:t&amp;gt;&amp;lt;/w:r&amp;gt;&amp;lt;w:r w:rsidRPr="001000A4"&amp;gt;&amp;lt;w:rPr&amp;gt;&amp;lt;w:szCs w:val="22" /&amp;gt;&amp;lt;/w:rPr&amp;gt;&amp;lt;w:t&amp;gt;ard&amp;lt;/w:t&amp;gt;&amp;lt;/w:r&amp;gt;&amp;lt;w:r&amp;gt;&amp;lt;w:rPr&amp;gt;&amp;lt;w:szCs w:val="22" /&amp;gt;&amp;lt;/w:rPr&amp;gt;&amp;lt;w:t&amp;gt;-&amp;lt;/w:t&amp;gt;&amp;lt;/w:r&amp;gt;&amp;lt;w:r w:rsidRPr="001000A4"&amp;gt;&amp;lt;w:rPr&amp;gt;&amp;lt;w:szCs w:val="22" /&amp;gt;&amp;lt;/w:rPr&amp;gt;&amp;lt;w:t&amp;gt;of&amp;lt;/w:t&amp;gt;&amp;lt;/w:r&amp;gt;&amp;lt;w:r&amp;gt;&amp;lt;w:rPr&amp;gt;&amp;lt;w:szCs w:val="22" /&amp;gt;&amp;lt;/w:rPr&amp;gt;&amp;lt;w:t&amp;gt;-h&amp;lt;/w:t&amp;gt;&amp;lt;/w:r&amp;gt;&amp;lt;w:r w:rsidRPr="001000A4"&amp;gt;&amp;lt;w:rPr&amp;gt;&amp;lt;w:szCs w:val="22" /&amp;gt;&amp;lt;/w:rPr&amp;gt;&amp;lt;w:t xml:space="preserve"&amp;gt;earing &amp;lt;/w:t&amp;gt;&amp;lt;/w:r&amp;gt;&amp;lt;w:bookmarkStart w:id="39" w:name="_LINE__21_84643295_6e6b_4173_98c1_5984c1" /&amp;gt;&amp;lt;w:bookmarkEnd w:id="38" /&amp;gt;&amp;lt;w:r w:rsidRPr="001000A4"&amp;gt;&amp;lt;w:rPr&amp;gt;&amp;lt;w:szCs w:val="22" /&amp;gt;&amp;lt;/w:rPr&amp;gt;&amp;lt;w:t&amp;gt;community, appointed by the President of the Senate;&amp;lt;/w:t&amp;gt;&amp;lt;/w:r&amp;gt;&amp;lt;w:bookmarkEnd w:id="39" /&amp;gt;&amp;lt;/w:p&amp;gt;&amp;lt;w:p w:rsidR="00DB162D" w:rsidRPr="001000A4" w:rsidRDefault="00DB162D" w:rsidP="00DB162D"&amp;gt;&amp;lt;w:pPr&amp;gt;&amp;lt;w:ind w:left="360" w:firstLine="360" /&amp;gt;&amp;lt;/w:pPr&amp;gt;&amp;lt;w:bookmarkStart w:id="40" w:name="_PAR__11_34f1238a_a89b_4aea_825d_23a3d7b" /&amp;gt;&amp;lt;w:bookmarkStart w:id="41" w:name="_LINE__22_3cb47b27_4b87_4e9f_82b9_3add0b" /&amp;gt;&amp;lt;w:bookmarkEnd w:id="37" /&amp;gt;&amp;lt;w:r w:rsidRPr="001000A4"&amp;gt;&amp;lt;w:rPr&amp;gt;&amp;lt;w:szCs w:val="22" /&amp;gt;&amp;lt;/w:rPr&amp;gt;&amp;lt;w:t xml:space="preserve"&amp;gt;5.  One member representing an organization representing older adults, appointed by &amp;lt;/w:t&amp;gt;&amp;lt;/w:r&amp;gt;&amp;lt;w:bookmarkStart w:id="42" w:name="_LINE__23_159cfda4_16c7_4413_ac63_3dc1a0" /&amp;gt;&amp;lt;w:bookmarkEnd w:id="41" /&amp;gt;&amp;lt;w:r w:rsidRPr="001000A4"&amp;gt;&amp;lt;w:rPr&amp;gt;&amp;lt;w:szCs w:val="22" /&amp;gt;&amp;lt;/w:rPr&amp;gt;&amp;lt;w:t&amp;gt;the President of the Senate;&amp;lt;/w:t&amp;gt;&amp;lt;/w:r&amp;gt;&amp;lt;w:bookmarkEnd w:id="42" /&amp;gt;&amp;lt;/w:p&amp;gt;&amp;lt;w:p w:rsidR="00DB162D" w:rsidRPr="001000A4" w:rsidRDefault="00DB162D" w:rsidP="00DB162D"&amp;gt;&amp;lt;w:pPr&amp;gt;&amp;lt;w:ind w:left="360" w:firstLine="360" /&amp;gt;&amp;lt;/w:pPr&amp;gt;&amp;lt;w:bookmarkStart w:id="43" w:name="_PAR__12_27af3c14_7234_49a4_8873_173a385" /&amp;gt;&amp;lt;w:bookmarkStart w:id="44" w:name="_LINE__24_6152c18d_d888_4729_b936_70a026" /&amp;gt;&amp;lt;w:bookmarkEnd w:id="40" /&amp;gt;&amp;lt;w:r w:rsidRPr="001000A4"&amp;gt;&amp;lt;w:rPr&amp;gt;&amp;lt;w:szCs w:val="22" /&amp;gt;&amp;lt;/w:rPr&amp;gt;&amp;lt;w:t xml:space="preserve"&amp;gt;6.  One member who is a municipal code enforcement officer, appointed by the &amp;lt;/w:t&amp;gt;&amp;lt;/w:r&amp;gt;&amp;lt;w:bookmarkStart w:id="45" w:name="_LINE__25_7c75c89d_1c5d_4d3f_95ce_da2ddd" /&amp;gt;&amp;lt;w:bookmarkEnd w:id="44" /&amp;gt;&amp;lt;w:r w:rsidRPr="001000A4"&amp;gt;&amp;lt;w:rPr&amp;gt;&amp;lt;w:szCs w:val="22" /&amp;gt;&amp;lt;/w:rPr&amp;gt;&amp;lt;w:t&amp;gt;President of the Senate;&amp;lt;/w:t&amp;gt;&amp;lt;/w:r&amp;gt;&amp;lt;w:bookmarkEnd w:id="45" /&amp;gt;&amp;lt;/w:p&amp;gt;&amp;lt;w:p w:rsidR="00DB162D" w:rsidRPr="001000A4" w:rsidRDefault="00DB162D" w:rsidP="00DB162D"&amp;gt;&amp;lt;w:pPr&amp;gt;&amp;lt;w:ind w:left="360" w:firstLine="360" /&amp;gt;&amp;lt;/w:pPr&amp;gt;&amp;lt;w:bookmarkStart w:id="46" w:name="_PAR__13_22168769_5750_4e62_b3fc_0aa2f13" /&amp;gt;&amp;lt;w:bookmarkStart w:id="47" w:name="_LINE__26_59201296_6c16_4a2e_93e2_073956" /&amp;gt;&amp;lt;w:bookmarkEnd w:id="43" /&amp;gt;&amp;lt;w:r w:rsidRPr="001000A4"&amp;gt;&amp;lt;w:rPr&amp;gt;&amp;lt;w:szCs w:val="22" /&amp;gt;&amp;lt;/w:rPr&amp;gt;&amp;lt;w:t xml:space="preserve"&amp;gt;7.  One member representing a statewide self-advocacy organization for people with &amp;lt;/w:t&amp;gt;&amp;lt;/w:r&amp;gt;&amp;lt;w:bookmarkStart w:id="48" w:name="_LINE__27_13ec0980_4b54_4892_9f69_fcccc4" /&amp;gt;&amp;lt;w:bookmarkEnd w:id="47" /&amp;gt;&amp;lt;w:r w:rsidRPr="001000A4"&amp;gt;&amp;lt;w:rPr&amp;gt;&amp;lt;w:szCs w:val="22" /&amp;gt;&amp;lt;/w:rPr&amp;gt;&amp;lt;w:t&amp;gt;developmental disabilities, appointed by&amp;lt;/w:t&amp;gt;&amp;lt;/w:r&amp;gt;&amp;lt;w:r&amp;gt;&amp;lt;w:rPr&amp;gt;&amp;lt;w:szCs w:val="22" /&amp;gt;&amp;lt;/w:rPr&amp;gt;&amp;lt;w:t xml:space="preserve"&amp;gt; the&amp;lt;/w:t&amp;gt;&amp;lt;/w:r&amp;gt;&amp;lt;w:r w:rsidRPr="001000A4"&amp;gt;&amp;lt;w:rPr&amp;gt;&amp;lt;w:szCs w:val="22" /&amp;gt;&amp;lt;/w:rPr&amp;gt;&amp;lt;w:t xml:space="preserve"&amp;gt; Speaker of the House;&amp;lt;/w:t&amp;gt;&amp;lt;/w:r&amp;gt;&amp;lt;w:bookmarkEnd w:id="48" /&amp;gt;&amp;lt;/w:p&amp;gt;&amp;lt;w:p w:rsidR="00DB162D" w:rsidRPr="001000A4" w:rsidRDefault="00DB162D" w:rsidP="00DB162D"&amp;gt;&amp;lt;w:pPr&amp;gt;&amp;lt;w:ind w:left="360" w:firstLine="360" /&amp;gt;&amp;lt;/w:pPr&amp;gt;&amp;lt;w:bookmarkStart w:id="49" w:name="_PAR__14_61f4288b_48ab_42b6_a56b_30e4cfd" /&amp;gt;&amp;lt;w:bookmarkStart w:id="50" w:name="_LINE__28_6087a4ae_02ad_4fcf_af11_faaf5c" /&amp;gt;&amp;lt;w:bookmarkEnd w:id="46" /&amp;gt;&amp;lt;w:r w:rsidRPr="001000A4"&amp;gt;&amp;lt;w:rPr&amp;gt;&amp;lt;w:szCs w:val="22" /&amp;gt;&amp;lt;/w:rPr&amp;gt;&amp;lt;w:t xml:space="preserve"&amp;gt;8.  One member representing an organization representing the &amp;lt;/w:t&amp;gt;&amp;lt;/w:r&amp;gt;&amp;lt;w:r&amp;gt;&amp;lt;w:rPr&amp;gt;&amp;lt;w:szCs w:val="22" /&amp;gt;&amp;lt;/w:rPr&amp;gt;&amp;lt;w:t&amp;gt;b&amp;lt;/w:t&amp;gt;&amp;lt;/w:r&amp;gt;&amp;lt;w:r w:rsidRPr="001000A4"&amp;gt;&amp;lt;w:rPr&amp;gt;&amp;lt;w:szCs w:val="22" /&amp;gt;&amp;lt;/w:rPr&amp;gt;&amp;lt;w:t xml:space="preserve"&amp;gt;lind &amp;lt;/w:t&amp;gt;&amp;lt;/w:r&amp;gt;&amp;lt;w:r w:rsidRPr="001000A4"&amp;gt;&amp;lt;w:rPr&amp;gt;&amp;lt;w:szCs w:val="22" /&amp;gt;&amp;lt;/w:rPr&amp;gt;&amp;lt;w:t xml:space="preserve"&amp;gt;and &amp;lt;/w:t&amp;gt;&amp;lt;/w:r&amp;gt;&amp;lt;w:r&amp;gt;&amp;lt;w:rPr&amp;gt;&amp;lt;w:szCs w:val="22" /&amp;gt;&amp;lt;/w:rPr&amp;gt;&amp;lt;w:t xml:space="preserve"&amp;gt;visually &amp;lt;/w:t&amp;gt;&amp;lt;/w:r&amp;gt;&amp;lt;w:bookmarkStart w:id="51" w:name="_LINE__29_bd880657_f790_4a8c_9b3b_39e87e" /&amp;gt;&amp;lt;w:bookmarkEnd w:id="50" /&amp;gt;&amp;lt;w:r&amp;gt;&amp;lt;w:rPr&amp;gt;&amp;lt;w:szCs w:val="22" /&amp;gt;&amp;lt;/w:rPr&amp;gt;&amp;lt;w:t xml:space="preserve"&amp;gt;impaired &amp;lt;/w:t&amp;gt;&amp;lt;/w:r&amp;gt;&amp;lt;w:r w:rsidRPr="001000A4"&amp;gt;&amp;lt;w:rPr&amp;gt;&amp;lt;w:szCs w:val="22" /&amp;gt;&amp;lt;/w:rPr&amp;gt;&amp;lt;w:t&amp;gt;community, appointed by the Speaker of the House;&amp;lt;/w:t&amp;gt;&amp;lt;/w:r&amp;gt;&amp;lt;w:bookmarkEnd w:id="51" /&amp;gt;&amp;lt;/w:p&amp;gt;&amp;lt;w:p w:rsidR="00DB162D" w:rsidRPr="001000A4" w:rsidRDefault="00DB162D" w:rsidP="00DB162D"&amp;gt;&amp;lt;w:pPr&amp;gt;&amp;lt;w:ind w:left="360" w:firstLine="360" /&amp;gt;&amp;lt;/w:pPr&amp;gt;&amp;lt;w:bookmarkStart w:id="52" w:name="_PAR__15_1444d817_23e5_416d_8df7_7936b91" /&amp;gt;&amp;lt;w:bookmarkStart w:id="53" w:name="_LINE__30_2d6108ed_18ee_4ec2_b6a3_242de5" /&amp;gt;&amp;lt;w:bookmarkEnd w:id="49" /&amp;gt;&amp;lt;w:r w:rsidRPr="001000A4"&amp;gt;&amp;lt;w:rPr&amp;gt;&amp;lt;w:szCs w:val="22" /&amp;gt;&amp;lt;/w:rPr&amp;gt;&amp;lt;w:t xml:space="preserve"&amp;gt;9.  One member representing an organization providing independent living services, &amp;lt;/w:t&amp;gt;&amp;lt;/w:r&amp;gt;&amp;lt;w:bookmarkStart w:id="54" w:name="_LINE__31_853a4fe8_1d5e_4ce6_bdaf_4e56cb" /&amp;gt;&amp;lt;w:bookmarkEnd w:id="53" /&amp;gt;&amp;lt;w:r w:rsidRPr="001000A4"&amp;gt;&amp;lt;w:rPr&amp;gt;&amp;lt;w:szCs w:val="22" /&amp;gt;&amp;lt;/w:rPr&amp;gt;&amp;lt;w:t&amp;gt;appointed by the Speaker of the House;&amp;lt;/w:t&amp;gt;&amp;lt;/w:r&amp;gt;&amp;lt;w:bookmarkEnd w:id="54" /&amp;gt;&amp;lt;/w:p&amp;gt;&amp;lt;w:p w:rsidR="00DB162D" w:rsidRPr="001000A4" w:rsidRDefault="00DB162D" w:rsidP="00DB162D"&amp;gt;&amp;lt;w:pPr&amp;gt;&amp;lt;w:ind w:left="360" w:firstLine="360" /&amp;gt;&amp;lt;/w:pPr&amp;gt;&amp;lt;w:bookmarkStart w:id="55" w:name="_PAR__16_cd35a671_aa3d_44fc_bfaa_5c6165c" /&amp;gt;&amp;lt;w:bookmarkStart w:id="56" w:name="_LINE__32_a98499b3_31b6_415f_a11b_bbeda6" /&amp;gt;&amp;lt;w:bookmarkEnd w:id="52" /&amp;gt;&amp;lt;w:r w:rsidRPr="001000A4"&amp;gt;&amp;lt;w:rPr&amp;gt;&amp;lt;w:szCs w:val="22" /&amp;gt;&amp;lt;/w:rPr&amp;gt;&amp;lt;w:t&amp;gt;10.  One member representing the Maine Statewide Independent Living Council&amp;lt;/w:t&amp;gt;&amp;lt;/w:r&amp;gt;&amp;lt;w:r&amp;gt;&amp;lt;w:rPr&amp;gt;&amp;lt;w:szCs w:val="22" /&amp;gt;&amp;lt;/w:rPr&amp;gt;&amp;lt;w:t xml:space="preserve"&amp;gt; &amp;lt;/w:t&amp;gt;&amp;lt;/w:r&amp;gt;&amp;lt;w:bookmarkStart w:id="57" w:name="_LINE__33_ba7711cf_fbc3_4c38_892e_160186" /&amp;gt;&amp;lt;w:bookmarkEnd w:id="56" /&amp;gt;&amp;lt;w:r&amp;gt;&amp;lt;w:rPr&amp;gt;&amp;lt;w:szCs w:val="22" /&amp;gt;&amp;lt;/w:rPr&amp;gt;&amp;lt;w:t&amp;gt;administered by the Department of Labor, Bureau of Rehabilitation Services&amp;lt;/w:t&amp;gt;&amp;lt;/w:r&amp;gt;&amp;lt;w:r w:rsidRPr="001000A4"&amp;gt;&amp;lt;w:rPr&amp;gt;&amp;lt;w:szCs w:val="22" /&amp;gt;&amp;lt;/w:rPr&amp;gt;&amp;lt;w:t xml:space="preserve"&amp;gt;, appointed by &amp;lt;/w:t&amp;gt;&amp;lt;/w:r&amp;gt;&amp;lt;w:bookmarkStart w:id="58" w:name="_LINE__34_590cc194_91d7_4af1_9b5a_4f2693" /&amp;gt;&amp;lt;w:bookmarkEnd w:id="57" /&amp;gt;&amp;lt;w:r&amp;gt;&amp;lt;w:rPr&amp;gt;&amp;lt;w:szCs w:val="22" /&amp;gt;&amp;lt;/w:rPr&amp;gt;&amp;lt;w:t xml:space="preserve"&amp;gt;the &amp;lt;/w:t&amp;gt;&amp;lt;/w:r&amp;gt;&amp;lt;w:r w:rsidRPr="001000A4"&amp;gt;&amp;lt;w:rPr&amp;gt;&amp;lt;w:szCs w:val="22" /&amp;gt;&amp;lt;/w:rPr&amp;gt;&amp;lt;w:t&amp;gt;Executive Director of the Maine Statewide Independent Living Council;&amp;lt;/w:t&amp;gt;&amp;lt;/w:r&amp;gt;&amp;lt;w:bookmarkEnd w:id="58" /&amp;gt;&amp;lt;/w:p&amp;gt;&amp;lt;w:p w:rsidR="00DB162D" w:rsidRPr="001000A4" w:rsidRDefault="00DB162D" w:rsidP="00DB162D"&amp;gt;&amp;lt;w:pPr&amp;gt;&amp;lt;w:ind w:left="360" w:firstLine="360" /&amp;gt;&amp;lt;/w:pPr&amp;gt;&amp;lt;w:bookmarkStart w:id="59" w:name="_PAR__17_470d3ab3_ca5a_4175_b1e2_f569bd1" /&amp;gt;&amp;lt;w:bookmarkStart w:id="60" w:name="_LINE__35_91719895_0fc1_4380_8343_902a60" /&amp;gt;&amp;lt;w:bookmarkEnd w:id="55" /&amp;gt;&amp;lt;w:r w:rsidRPr="001000A4"&amp;gt;&amp;lt;w:rPr&amp;gt;&amp;lt;w:szCs w:val="22" /&amp;gt;&amp;lt;/w:rPr&amp;gt;&amp;lt;w:t xml:space="preserve"&amp;gt;11.  One member representing the Maine Municipal Association, appointed by the &amp;lt;/w:t&amp;gt;&amp;lt;/w:r&amp;gt;&amp;lt;w:bookmarkStart w:id="61" w:name="_LINE__36_05ef1399_ded9_47c9_8104_db4457" /&amp;gt;&amp;lt;w:bookmarkEnd w:id="60" /&amp;gt;&amp;lt;w:r w:rsidRPr="001000A4"&amp;gt;&amp;lt;w:rPr&amp;gt;&amp;lt;w:szCs w:val="22" /&amp;gt;&amp;lt;/w:rPr&amp;gt;&amp;lt;w:t xml:space="preserve"&amp;gt;Executive Director of the Maine Municipal Association; &amp;lt;/w:t&amp;gt;&amp;lt;/w:r&amp;gt;&amp;lt;w:bookmarkEnd w:id="61" /&amp;gt;&amp;lt;/w:p&amp;gt;&amp;lt;w:p w:rsidR="00DB162D" w:rsidRPr="001000A4" w:rsidRDefault="00DB162D" w:rsidP="00DB162D"&amp;gt;&amp;lt;w:pPr&amp;gt;&amp;lt;w:ind w:left="360" w:firstLine="360" /&amp;gt;&amp;lt;/w:pPr&amp;gt;&amp;lt;w:bookmarkStart w:id="62" w:name="_PAR__18_36e65917_2dc1_4018_844b_9ff5f9c" /&amp;gt;&amp;lt;w:bookmarkStart w:id="63" w:name="_LINE__37_4102b5a1_07a6_4992_b6fc_9c1ac0" /&amp;gt;&amp;lt;w:bookmarkEnd w:id="59" /&amp;gt;&amp;lt;w:r w:rsidRPr="001000A4"&amp;gt;&amp;lt;w:rPr&amp;gt;&amp;lt;w:szCs w:val="22" /&amp;gt;&amp;lt;/w:rPr&amp;gt;&amp;lt;w:t&amp;gt;12.  The State Fire Marshal or the State Fire Marshal's designee;&amp;lt;/w:t&amp;gt;&amp;lt;/w:r&amp;gt;&amp;lt;w:bookmarkEnd w:id="63" /&amp;gt;&amp;lt;/w:p&amp;gt;&amp;lt;w:p w:rsidR="00DB162D" w:rsidRPr="001000A4" w:rsidRDefault="00DB162D" w:rsidP="00DB162D"&amp;gt;&amp;lt;w:pPr&amp;gt;&amp;lt;w:ind w:left="360" w:firstLine="360" /&amp;gt;&amp;lt;/w:pPr&amp;gt;&amp;lt;w:bookmarkStart w:id="64" w:name="_PAR__19_18948c17_617d_4674_8561_f060051" /&amp;gt;&amp;lt;w:bookmarkStart w:id="65" w:name="_LINE__38_69f0513a_b358_495c_b681_1f78be" /&amp;gt;&amp;lt;w:bookmarkEnd w:id="62" /&amp;gt;&amp;lt;w:r w:rsidRPr="001000A4"&amp;gt;&amp;lt;w:rPr&amp;gt;&amp;lt;w:szCs w:val="22" /&amp;gt;&amp;lt;/w:rPr&amp;gt;&amp;lt;w:t&amp;gt;13.  The Commissioner of Labor or the commissioner's designee; and&amp;lt;/w:t&amp;gt;&amp;lt;/w:r&amp;gt;&amp;lt;w:bookmarkEnd w:id="65" /&amp;gt;&amp;lt;/w:p&amp;gt;&amp;lt;w:p w:rsidR="00DB162D" w:rsidRPr="001000A4" w:rsidRDefault="00DB162D" w:rsidP="00DB162D"&amp;gt;&amp;lt;w:pPr&amp;gt;&amp;lt;w:ind w:left="360" w:firstLine="360" /&amp;gt;&amp;lt;/w:pPr&amp;gt;&amp;lt;w:bookmarkStart w:id="66" w:name="_PAR__20_ae2c2b39_9bbf_4baa_ab79_de9063a" /&amp;gt;&amp;lt;w:bookmarkStart w:id="67" w:name="_LINE__39_f9325bf7_0ae6_4b95_9003_13a7ff" /&amp;gt;&amp;lt;w:bookmarkEnd w:id="64" /&amp;gt;&amp;lt;w:r w:rsidRPr="001000A4"&amp;gt;&amp;lt;w:rPr&amp;gt;&amp;lt;w:szCs w:val="22" /&amp;gt;&amp;lt;/w:rPr&amp;gt;&amp;lt;w:t&amp;gt;14.  The Commissioner of Health and Human Services or the commissioner's designee.&amp;lt;/w:t&amp;gt;&amp;lt;/w:r&amp;gt;&amp;lt;w:bookmarkEnd w:id="67" /&amp;gt;&amp;lt;/w:p&amp;gt;&amp;lt;w:p w:rsidR="00DB162D" w:rsidRDefault="00DB162D" w:rsidP="00DB162D"&amp;gt;&amp;lt;w:pPr&amp;gt;&amp;lt;w:ind w:left="360" w:firstLine="360" /&amp;gt;&amp;lt;/w:pPr&amp;gt;&amp;lt;w:bookmarkStart w:id="68" w:name="_BILL_SECTION_UNALLOCATED__8f0e755d_a3a8" /&amp;gt;&amp;lt;w:bookmarkStart w:id="69" w:name="_PAGE__2_e9e6eabc_555f_4336_83eb_f693956" /&amp;gt;&amp;lt;w:bookmarkStart w:id="70" w:name="_PAR__1_8e9254e7_8bf8_462d_8843_2fd1dfc9" /&amp;gt;&amp;lt;w:bookmarkStart w:id="71" w:name="_LINE__1_aa6de4b0_c380_40eb_b7a8_90a5f40" /&amp;gt;&amp;lt;w:bookmarkEnd w:id="3" /&amp;gt;&amp;lt;w:bookmarkEnd w:id="2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e69d0a79_92ef_4ea9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Chairs.  Resolved:  &amp;lt;/w:t&amp;gt;&amp;lt;/w:r&amp;gt;&amp;lt;w:r w:rsidRPr="001000A4"&amp;gt;&amp;lt;w:rPr&amp;gt;&amp;lt;w:szCs w:val="22" /&amp;gt;&amp;lt;/w:rPr&amp;gt;&amp;lt;w:t xml:space="preserve"&amp;gt;That the Senate member is the Senate chair and the &amp;lt;/w:t&amp;gt;&amp;lt;/w:r&amp;gt;&amp;lt;w:bookmarkStart w:id="73" w:name="_LINE__2_1bd1970d_9ba0_47b3_aafc_1da2122" /&amp;gt;&amp;lt;w:bookmarkEnd w:id="71" /&amp;gt;&amp;lt;w:r w:rsidRPr="001000A4"&amp;gt;&amp;lt;w:rPr&amp;gt;&amp;lt;w:szCs w:val="22" /&amp;gt;&amp;lt;/w:rPr&amp;gt;&amp;lt;w:t xml:space="preserve"&amp;gt;House of Representatives member is the House chair of the task force.  &amp;lt;/w:t&amp;gt;&amp;lt;/w:r&amp;gt;&amp;lt;w:bookmarkEnd w:id="73" /&amp;gt;&amp;lt;/w:p&amp;gt;&amp;lt;w:p w:rsidR="00DB162D" w:rsidRPr="001000A4" w:rsidRDefault="00DB162D" w:rsidP="00DB162D"&amp;gt;&amp;lt;w:pPr&amp;gt;&amp;lt;w:ind w:left="360" w:firstLine="360" /&amp;gt;&amp;lt;/w:pPr&amp;gt;&amp;lt;w:bookmarkStart w:id="74" w:name="_BILL_SECTION_UNALLOCATED__6a9d5a46_912d" /&amp;gt;&amp;lt;w:bookmarkStart w:id="75" w:name="_PAR__2_7971c07e_342b_437e_8a6d_17a7197b" /&amp;gt;&amp;lt;w:bookmarkStart w:id="76" w:name="_LINE__3_0195a9c8_004a_4496_963f_2ac30b0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9bd4239c_2305_4d69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Appointments; convening of task force.  Resolved:  &amp;lt;/w:t&amp;gt;&amp;lt;/w:r&amp;gt;&amp;lt;w:r w:rsidRPr="001000A4"&amp;gt;&amp;lt;w:rPr&amp;gt;&amp;lt;w:szCs w:val="22" /&amp;gt;&amp;lt;/w:rPr&amp;gt;&amp;lt;w:t xml:space="preserve"&amp;gt;That all &amp;lt;/w:t&amp;gt;&amp;lt;/w:r&amp;gt;&amp;lt;w:bookmarkStart w:id="78" w:name="_LINE__4_e4ada0dd_d8ba_4877_ab60_76b08f9" /&amp;gt;&amp;lt;w:bookmarkEnd w:id="76" /&amp;gt;&amp;lt;w:r w:rsidRPr="001000A4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79" w:name="_LINE__5_dfb1ff26_09f7_400b_b728_35b35bf" /&amp;gt;&amp;lt;w:bookmarkEnd w:id="78" /&amp;gt;&amp;lt;w:r w:rsidRPr="001000A4"&amp;gt;&amp;lt;w:rPr&amp;gt;&amp;lt;w:szCs w:val="22" /&amp;gt;&amp;lt;/w:rPr&amp;gt;&amp;lt;w:t xml:space="preserve"&amp;gt;resolve.  The appointing authorities shall notify the Executive Director of the Legislative &amp;lt;/w:t&amp;gt;&amp;lt;/w:r&amp;gt;&amp;lt;w:bookmarkStart w:id="80" w:name="_LINE__6_f2631beb_3e32_4b64_9b78_b69e4fc" /&amp;gt;&amp;lt;w:bookmarkEnd w:id="79" /&amp;gt;&amp;lt;w:r w:rsidRPr="001000A4"&amp;gt;&amp;lt;w:rPr&amp;gt;&amp;lt;w:szCs w:val="22" /&amp;gt;&amp;lt;/w:rPr&amp;gt;&amp;lt;w:t xml:space="preserve"&amp;gt;Council once all appointments have been completed.  After appointment of all members, &amp;lt;/w:t&amp;gt;&amp;lt;/w:r&amp;gt;&amp;lt;w:bookmarkStart w:id="81" w:name="_LINE__7_38c330f5_1a3e_4a5b_a4ad_df76d4b" /&amp;gt;&amp;lt;w:bookmarkEnd w:id="80" /&amp;gt;&amp;lt;w:r w:rsidRPr="001000A4"&amp;gt;&amp;lt;w:rPr&amp;gt;&amp;lt;w:szCs w:val="22" /&amp;gt;&amp;lt;/w:rPr&amp;gt;&amp;lt;w:t xml:space="preserve"&amp;gt;the chairs shall call and convene the first meeting of the task force.  If 30 days or more after &amp;lt;/w:t&amp;gt;&amp;lt;/w:r&amp;gt;&amp;lt;w:bookmarkStart w:id="82" w:name="_LINE__8_72bfdf8b_09de_4b34_8898_c607c62" /&amp;gt;&amp;lt;w:bookmarkEnd w:id="81" /&amp;gt;&amp;lt;w:r w:rsidRPr="001000A4"&amp;gt;&amp;lt;w:rPr&amp;gt;&amp;lt;w:szCs w:val="22" /&amp;gt;&amp;lt;/w:rPr&amp;gt;&amp;lt;w:t xml:space="preserve"&amp;gt;the effective date of this resolve a majority of but not all appointments have been made, the &amp;lt;/w:t&amp;gt;&amp;lt;/w:r&amp;gt;&amp;lt;w:bookmarkStart w:id="83" w:name="_LINE__9_29297d75_d05b_4a72_a497_1e49a4e" /&amp;gt;&amp;lt;w:bookmarkEnd w:id="82" /&amp;gt;&amp;lt;w:r w:rsidRPr="001000A4"&amp;gt;&amp;lt;w:rPr&amp;gt;&amp;lt;w:szCs w:val="22" /&amp;gt;&amp;lt;/w:rPr&amp;gt;&amp;lt;w:t xml:space="preserve"&amp;gt;chairs may request authority and the Legislative Council may grant authority for the task &amp;lt;/w:t&amp;gt;&amp;lt;/w:r&amp;gt;&amp;lt;w:bookmarkStart w:id="84" w:name="_LINE__10_be961d4f_f8ea_4835_bbe1_6876a7" /&amp;gt;&amp;lt;w:bookmarkEnd w:id="83" /&amp;gt;&amp;lt;w:r w:rsidRPr="001000A4"&amp;gt;&amp;lt;w:rPr&amp;gt;&amp;lt;w:szCs w:val="22" /&amp;gt;&amp;lt;/w:rPr&amp;gt;&amp;lt;w:t xml:space="preserve"&amp;gt;force to meet and conduct its business.  &amp;lt;/w:t&amp;gt;&amp;lt;/w:r&amp;gt;&amp;lt;w:bookmarkEnd w:id="84" /&amp;gt;&amp;lt;/w:p&amp;gt;&amp;lt;w:p w:rsidR="00DB162D" w:rsidRPr="001000A4" w:rsidRDefault="00DB162D" w:rsidP="00DB162D"&amp;gt;&amp;lt;w:pPr&amp;gt;&amp;lt;w:ind w:left="360" w:firstLine="360" /&amp;gt;&amp;lt;/w:pPr&amp;gt;&amp;lt;w:bookmarkStart w:id="85" w:name="_BILL_SECTION_UNALLOCATED__819d2f75_ad00" /&amp;gt;&amp;lt;w:bookmarkStart w:id="86" w:name="_PAR__3_2156cd80_f81c_445c_ab30_99d11c5d" /&amp;gt;&amp;lt;w:bookmarkStart w:id="87" w:name="_LINE__11_a637aaaf_9949_49cf_b13f_94e3b4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8" w:name="_BILL_SECTION_NUMBER__8a1f2c3d_9ac3_4164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Duties.  Resolved:  &amp;lt;/w:t&amp;gt;&amp;lt;/w:r&amp;gt;&amp;lt;w:r w:rsidRPr="001000A4"&amp;gt;&amp;lt;w:rPr&amp;gt;&amp;lt;w:szCs w:val="22" /&amp;gt;&amp;lt;/w:rPr&amp;gt;&amp;lt;w:t xml:space="preserve"&amp;gt;That the task force shall study the formation of a &amp;lt;/w:t&amp;gt;&amp;lt;/w:r&amp;gt;&amp;lt;w:bookmarkStart w:id="89" w:name="_LINE__12_d7703524_890d_42da_b5ff_ad4d1e" /&amp;gt;&amp;lt;w:bookmarkEnd w:id="87" /&amp;gt;&amp;lt;w:r w:rsidRPr="001000A4"&amp;gt;&amp;lt;w:rPr&amp;gt;&amp;lt;w:szCs w:val="22" /&amp;gt;&amp;lt;/w:rPr&amp;gt;&amp;lt;w:t xml:space="preserve"&amp;gt;statewide commission on disabilities and the consolidation of services for persons with or &amp;lt;/w:t&amp;gt;&amp;lt;/w:r&amp;gt;&amp;lt;w:bookmarkStart w:id="90" w:name="_LINE__13_b3f9ee1c_5dd3_471b_9ef0_848bbf" /&amp;gt;&amp;lt;w:bookmarkEnd w:id="89" /&amp;gt;&amp;lt;w:r w:rsidRPr="001000A4"&amp;gt;&amp;lt;w:rPr&amp;gt;&amp;lt;w:szCs w:val="22" /&amp;gt;&amp;lt;/w:rPr&amp;gt;&amp;lt;w:t xml:space="preserve"&amp;gt;at risk for disabilities.  The task force shall determine what services are currently provided &amp;lt;/w:t&amp;gt;&amp;lt;/w:r&amp;gt;&amp;lt;w:bookmarkStart w:id="91" w:name="_LINE__14_44bced70_d6ec_45e9_9b0a_55da6d" /&amp;gt;&amp;lt;w:bookmarkEnd w:id="90" /&amp;gt;&amp;lt;w:r w:rsidRPr="001000A4"&amp;gt;&amp;lt;w:rPr&amp;gt;&amp;lt;w:szCs w:val="22" /&amp;gt;&amp;lt;/w:rPr&amp;gt;&amp;lt;w:t xml:space="preserve"&amp;gt;by state agencies, including but not limited to the Department of Health and Human &amp;lt;/w:t&amp;gt;&amp;lt;/w:r&amp;gt;&amp;lt;w:bookmarkStart w:id="92" w:name="_LINE__15_dbedf3be_5ff5_46f1_966b_e73dfd" /&amp;gt;&amp;lt;w:bookmarkEnd w:id="91" /&amp;gt;&amp;lt;w:r w:rsidRPr="001000A4"&amp;gt;&amp;lt;w:rPr&amp;gt;&amp;lt;w:szCs w:val="22" /&amp;gt;&amp;lt;/w:rPr&amp;gt;&amp;lt;w:t xml:space="preserve"&amp;gt;Services, the Department of Inland Fisheries and Wildlife, the Department of Labor, the &amp;lt;/w:t&amp;gt;&amp;lt;/w:r&amp;gt;&amp;lt;w:bookmarkStart w:id="93" w:name="_LINE__16_b8ae3cc8_7b66_4132_a198_c8dcf4" /&amp;gt;&amp;lt;w:bookmarkEnd w:id="92" /&amp;gt;&amp;lt;w:r w:rsidRPr="001000A4"&amp;gt;&amp;lt;w:rPr&amp;gt;&amp;lt;w:szCs w:val="22" /&amp;gt;&amp;lt;/w:rPr&amp;gt;&amp;lt;w:t xml:space="preserve"&amp;gt;Maine State Library and the State Workforce Board, and how a commission on disabilities &amp;lt;/w:t&amp;gt;&amp;lt;/w:r&amp;gt;&amp;lt;w:bookmarkStart w:id="94" w:name="_LINE__17_48b34886_ed72_421b_991d_35b2d4" /&amp;gt;&amp;lt;w:bookmarkEnd w:id="93" /&amp;gt;&amp;lt;w:r w:rsidRPr="001000A4"&amp;gt;&amp;lt;w:rPr&amp;gt;&amp;lt;w:szCs w:val="22" /&amp;gt;&amp;lt;/w:rPr&amp;gt;&amp;lt;w:t xml:space="preserve"&amp;gt;model is used in other states to combine those services for greater effectiveness and access.  &amp;lt;/w:t&amp;gt;&amp;lt;/w:r&amp;gt;&amp;lt;w:bookmarkEnd w:id="94" /&amp;gt;&amp;lt;/w:p&amp;gt;&amp;lt;w:p w:rsidR="00DB162D" w:rsidRPr="001000A4" w:rsidRDefault="00DB162D" w:rsidP="00DB162D"&amp;gt;&amp;lt;w:pPr&amp;gt;&amp;lt;w:ind w:left="360" w:firstLine="360" /&amp;gt;&amp;lt;/w:pPr&amp;gt;&amp;lt;w:bookmarkStart w:id="95" w:name="_BILL_SECTION_UNALLOCATED__197b93b0_554f" /&amp;gt;&amp;lt;w:bookmarkStart w:id="96" w:name="_PAR__4_e045d3cf_c93c_4e3e_8fed_0e858c5a" /&amp;gt;&amp;lt;w:bookmarkStart w:id="97" w:name="_LINE__18_64983c04_be02_49fb_8d3e_8414ff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SECTION_NUMBER__275253cc_bf61_4dfa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Staff assistance.  Resolved:  &amp;lt;/w:t&amp;gt;&amp;lt;/w:r&amp;gt;&amp;lt;w:r w:rsidRPr="001000A4"&amp;gt;&amp;lt;w:rPr&amp;gt;&amp;lt;w:szCs w:val="22" /&amp;gt;&amp;lt;/w:rPr&amp;gt;&amp;lt;w:t xml:space="preserve"&amp;gt;That the Legislative Council shall provide &amp;lt;/w:t&amp;gt;&amp;lt;/w:r&amp;gt;&amp;lt;w:bookmarkStart w:id="99" w:name="_LINE__19_0753bd56_d11a_49ad_b87f_42c3e8" /&amp;gt;&amp;lt;w:bookmarkEnd w:id="97" /&amp;gt;&amp;lt;w:r w:rsidRPr="001000A4"&amp;gt;&amp;lt;w:rPr&amp;gt;&amp;lt;w:szCs w:val="22" /&amp;gt;&amp;lt;/w:rPr&amp;gt;&amp;lt;w:t xml:space="preserve"&amp;gt;necessary staffing services to the task force, except that Legislative Council staff support &amp;lt;/w:t&amp;gt;&amp;lt;/w:r&amp;gt;&amp;lt;w:bookmarkStart w:id="100" w:name="_LINE__20_41f4a1e4_4e15_4d2f_ba27_f41ded" /&amp;gt;&amp;lt;w:bookmarkEnd w:id="99" /&amp;gt;&amp;lt;w:r w:rsidRPr="001000A4"&amp;gt;&amp;lt;w:rPr&amp;gt;&amp;lt;w:szCs w:val="22" /&amp;gt;&amp;lt;/w:rPr&amp;gt;&amp;lt;w:t xml:space="preserve"&amp;gt;is not authorized when the Legislature is in regular or special session.  &amp;lt;/w:t&amp;gt;&amp;lt;/w:r&amp;gt;&amp;lt;w:bookmarkEnd w:id="100" /&amp;gt;&amp;lt;/w:p&amp;gt;&amp;lt;w:p w:rsidR="00DB162D" w:rsidRPr="001000A4" w:rsidRDefault="00DB162D" w:rsidP="00DB162D"&amp;gt;&amp;lt;w:pPr&amp;gt;&amp;lt;w:ind w:left="360" w:firstLine="360" /&amp;gt;&amp;lt;/w:pPr&amp;gt;&amp;lt;w:bookmarkStart w:id="101" w:name="_BILL_SECTION_UNALLOCATED__0356ad00_623c" /&amp;gt;&amp;lt;w:bookmarkStart w:id="102" w:name="_PAR__5_3f7d21c5_3625_4381_bfc6_821e38f5" /&amp;gt;&amp;lt;w:bookmarkStart w:id="103" w:name="_LINE__21_72986aa6_1fb4_47cc_9ca4_c2c71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f57df55d_be27_42fe" /&amp;gt;&amp;lt;w:r&amp;gt;&amp;lt;w:rPr&amp;gt;&amp;lt;w:b /&amp;gt;&amp;lt;w:sz w:val="24" /&amp;gt;&amp;lt;/w:rPr&amp;gt;&amp;lt;w:t&amp;gt;7&amp;lt;/w:t&amp;gt;&amp;lt;/w:r&amp;gt;&amp;lt;w:bookmarkEnd w:id="104" /&amp;gt;&amp;lt;w:r&amp;gt;&amp;lt;w:rPr&amp;gt;&amp;lt;w:b /&amp;gt;&amp;lt;w:sz w:val="24" /&amp;gt;&amp;lt;/w:rPr&amp;gt;&amp;lt;w:t xml:space="preserve"&amp;gt;.  &amp;lt;/w:t&amp;gt;&amp;lt;/w:r&amp;gt;&amp;lt;w:r w:rsidRPr="001000A4"&amp;gt;&amp;lt;w:rPr&amp;gt;&amp;lt;w:b /&amp;gt;&amp;lt;w:sz w:val="24" /&amp;gt;&amp;lt;/w:rPr&amp;gt;&amp;lt;w:t xml:space="preserve"&amp;gt;Report.  Resolved:  &amp;lt;/w:t&amp;gt;&amp;lt;/w:r&amp;gt;&amp;lt;w:r w:rsidRPr="001000A4"&amp;gt;&amp;lt;w:rPr&amp;gt;&amp;lt;w:szCs w:val="22" /&amp;gt;&amp;lt;/w:rPr&amp;gt;&amp;lt;w:t xml:space="preserve"&amp;gt;That, no later than December 6, 2023, the task force &amp;lt;/w:t&amp;gt;&amp;lt;/w:r&amp;gt;&amp;lt;w:bookmarkStart w:id="105" w:name="_LINE__22_dddd5fe9_f3d6_4138_9b03_f19e9a" /&amp;gt;&amp;lt;w:bookmarkEnd w:id="103" /&amp;gt;&amp;lt;w:r w:rsidRPr="001000A4"&amp;gt;&amp;lt;w:rPr&amp;gt;&amp;lt;w:szCs w:val="22" /&amp;gt;&amp;lt;/w:rPr&amp;gt;&amp;lt;w:t xml:space="preserve"&amp;gt;shall submit a report that includes its findings and recommendations, including suggested &amp;lt;/w:t&amp;gt;&amp;lt;/w:r&amp;gt;&amp;lt;w:bookmarkStart w:id="106" w:name="_LINE__23_12e5bb5e_480c_4130_b986_3417fc" /&amp;gt;&amp;lt;w:bookmarkEnd w:id="105" /&amp;gt;&amp;lt;w:r w:rsidRPr="001000A4"&amp;gt;&amp;lt;w:rPr&amp;gt;&amp;lt;w:szCs w:val="22" /&amp;gt;&amp;lt;/w:rPr&amp;gt;&amp;lt;w:t xml:space="preserve"&amp;gt;legislation, for presentation to the Joint Standing Committee on Health and Human &amp;lt;/w:t&amp;gt;&amp;lt;/w:r&amp;gt;&amp;lt;w:bookmarkStart w:id="107" w:name="_LINE__24_36fe11e7_dd9a_4f64_b0e1_9f8a21" /&amp;gt;&amp;lt;w:bookmarkEnd w:id="106" /&amp;gt;&amp;lt;w:r w:rsidRPr="001000A4"&amp;gt;&amp;lt;w:rPr&amp;gt;&amp;lt;w:szCs w:val="22" /&amp;gt;&amp;lt;/w:rPr&amp;gt;&amp;lt;w:t xml:space="preserve"&amp;gt;Services.  The Joint Standing Committee on Health and Human Services is authorized to &amp;lt;/w:t&amp;gt;&amp;lt;/w:r&amp;gt;&amp;lt;w:bookmarkStart w:id="108" w:name="_LINE__25_82b2fb37_dfe9_46bb_93be_ac9c2b" /&amp;gt;&amp;lt;w:bookmarkEnd w:id="107" /&amp;gt;&amp;lt;w:r w:rsidRPr="001000A4"&amp;gt;&amp;lt;w:rPr&amp;gt;&amp;lt;w:szCs w:val="22" /&amp;gt;&amp;lt;/w:rPr&amp;gt;&amp;lt;w:t xml:space="preserve"&amp;gt;introduce legislation related to the report to the Second Regular Session of the 131st &amp;lt;/w:t&amp;gt;&amp;lt;/w:r&amp;gt;&amp;lt;w:bookmarkStart w:id="109" w:name="_LINE__26_0964d0e6_7c91_464f_a9fa_1e7117" /&amp;gt;&amp;lt;w:bookmarkEnd w:id="108" /&amp;gt;&amp;lt;w:r w:rsidRPr="001000A4"&amp;gt;&amp;lt;w:rPr&amp;gt;&amp;lt;w:szCs w:val="22" /&amp;gt;&amp;lt;/w:rPr&amp;gt;&amp;lt;w:t xml:space="preserve"&amp;gt;Legislature.  &amp;lt;/w:t&amp;gt;&amp;lt;/w:r&amp;gt;&amp;lt;w:bookmarkEnd w:id="109" /&amp;gt;&amp;lt;/w:p&amp;gt;&amp;lt;w:p w:rsidR="00DB162D" w:rsidRDefault="00DB162D" w:rsidP="00DB162D"&amp;gt;&amp;lt;w:pPr&amp;gt;&amp;lt;w:keepNext /&amp;gt;&amp;lt;w:spacing w:before="240" /&amp;gt;&amp;lt;w:ind w:left="360" /&amp;gt;&amp;lt;w:jc w:val="center" /&amp;gt;&amp;lt;/w:pPr&amp;gt;&amp;lt;w:bookmarkStart w:id="110" w:name="_SUMMARY__a62bd4f8_ef90_4829_a9b3_d5952a" /&amp;gt;&amp;lt;w:bookmarkStart w:id="111" w:name="_PAR__6_fe7ea549_c200_41e1_8579_d84dfa61" /&amp;gt;&amp;lt;w:bookmarkStart w:id="112" w:name="_LINE__27_5e721811_880a_453d_ac6a_60eb4d" /&amp;gt;&amp;lt;w:bookmarkEnd w:id="18" /&amp;gt;&amp;lt;w:bookmarkEnd w:id="101" /&amp;gt;&amp;lt;w:bookmarkEnd w:id="102" /&amp;gt;&amp;lt;w:r&amp;gt;&amp;lt;w:rPr&amp;gt;&amp;lt;w:b /&amp;gt;&amp;lt;w:sz w:val="24" /&amp;gt;&amp;lt;/w:rPr&amp;gt;&amp;lt;w:t&amp;gt;SUMMARY&amp;lt;/w:t&amp;gt;&amp;lt;/w:r&amp;gt;&amp;lt;w:bookmarkEnd w:id="112" /&amp;gt;&amp;lt;/w:p&amp;gt;&amp;lt;w:p w:rsidR="00DB162D" w:rsidRDefault="00DB162D" w:rsidP="00DB162D"&amp;gt;&amp;lt;w:pPr&amp;gt;&amp;lt;w:ind w:left="360" w:firstLine="360" /&amp;gt;&amp;lt;/w:pPr&amp;gt;&amp;lt;w:bookmarkStart w:id="113" w:name="_PAR__7_023100fe_4e85_4252_8226_5822a581" /&amp;gt;&amp;lt;w:bookmarkStart w:id="114" w:name="_LINE__28_6464f137_7210_4c62_9455_9df1e1" /&amp;gt;&amp;lt;w:bookmarkEnd w:id="111" /&amp;gt;&amp;lt;w:r w:rsidRPr="001000A4"&amp;gt;&amp;lt;w:t xml:space="preserve"&amp;gt;This resolve establishes the Task Force to Study Forming the Maine Commission on &amp;lt;/w:t&amp;gt;&amp;lt;/w:r&amp;gt;&amp;lt;w:bookmarkStart w:id="115" w:name="_LINE__29_751e7ee9_9a40_4553_b70c_69115b" /&amp;gt;&amp;lt;w:bookmarkEnd w:id="114" /&amp;gt;&amp;lt;w:r w:rsidRPr="001000A4"&amp;gt;&amp;lt;w:t xml:space="preserve"&amp;gt;Disabilities.  The task force is directed to study the formation of a statewide commission &amp;lt;/w:t&amp;gt;&amp;lt;/w:r&amp;gt;&amp;lt;w:bookmarkStart w:id="116" w:name="_LINE__30_e6e7d22b_368b_403a_815d_f97235" /&amp;gt;&amp;lt;w:bookmarkEnd w:id="115" /&amp;gt;&amp;lt;w:r w:rsidRPr="001000A4"&amp;gt;&amp;lt;w:t xml:space="preserve"&amp;gt;on disabilities and the consolidation of services for persons with or at risk for disabilities.  &amp;lt;/w:t&amp;gt;&amp;lt;/w:r&amp;gt;&amp;lt;w:bookmarkStart w:id="117" w:name="_LINE__31_a8bc1421_bcfc_4483_b618_32fef1" /&amp;gt;&amp;lt;w:bookmarkEnd w:id="116" /&amp;gt;&amp;lt;w:r w:rsidRPr="001000A4"&amp;gt;&amp;lt;w:t xml:space="preserve"&amp;gt;The task force must, no later than December 6, 2023, submit a report, including suggested &amp;lt;/w:t&amp;gt;&amp;lt;/w:r&amp;gt;&amp;lt;w:bookmarkStart w:id="118" w:name="_LINE__32_00110fd2_60b5_49c5_abdf_0891ec" /&amp;gt;&amp;lt;w:bookmarkEnd w:id="117" /&amp;gt;&amp;lt;w:r w:rsidRPr="001000A4"&amp;gt;&amp;lt;w:t xml:space="preserve"&amp;gt;legislation, for presentation to the Joint Standing Committee on Health and Human &amp;lt;/w:t&amp;gt;&amp;lt;/w:r&amp;gt;&amp;lt;w:bookmarkStart w:id="119" w:name="_LINE__33_53f3007d_b7e5_45d7_91d6_7547cb" /&amp;gt;&amp;lt;w:bookmarkEnd w:id="118" /&amp;gt;&amp;lt;w:r w:rsidRPr="001000A4"&amp;gt;&amp;lt;w:t xml:space="preserve"&amp;gt;Services, which may introduce legislation related to the report to the Second Regular &amp;lt;/w:t&amp;gt;&amp;lt;/w:r&amp;gt;&amp;lt;w:bookmarkStart w:id="120" w:name="_LINE__34_48ad83be_ab69_48f8_b253_519992" /&amp;gt;&amp;lt;w:bookmarkEnd w:id="119" /&amp;gt;&amp;lt;w:r w:rsidRPr="001000A4"&amp;gt;&amp;lt;w:t&amp;gt;Session of the 131st Legislature.&amp;lt;/w:t&amp;gt;&amp;lt;/w:r&amp;gt;&amp;lt;w:bookmarkEnd w:id="120" /&amp;gt;&amp;lt;/w:p&amp;gt;&amp;lt;w:bookmarkEnd w:id="1" /&amp;gt;&amp;lt;w:bookmarkEnd w:id="2" /&amp;gt;&amp;lt;w:bookmarkEnd w:id="69" /&amp;gt;&amp;lt;w:bookmarkEnd w:id="110" /&amp;gt;&amp;lt;w:bookmarkEnd w:id="113" /&amp;gt;&amp;lt;w:p w:rsidR="00000000" w:rsidRDefault="00DB162D"&amp;gt;&amp;lt;w:r&amp;gt;&amp;lt;w:t xml:space="preserve"&amp;gt; &amp;lt;/w:t&amp;gt;&amp;lt;/w:r&amp;gt;&amp;lt;/w:p&amp;gt;&amp;lt;w:sectPr w:rsidR="00000000" w:rsidSect="00DB16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63E6" w:rsidRDefault="00DB16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4b0e1d_fd45_436f_a498_2f2e872&lt;/BookmarkName&gt;&lt;Tables /&gt;&lt;/ProcessedCheckInPage&gt;&lt;ProcessedCheckInPage&gt;&lt;PageNumber&gt;2&lt;/PageNumber&gt;&lt;BookmarkName&gt;_PAGE__2_e9e6eabc_555f_4336_83eb_f693956&lt;/BookmarkName&gt;&lt;Tables /&gt;&lt;/ProcessedCheckInPage&gt;&lt;/Pages&gt;&lt;Paragraphs&gt;&lt;CheckInParagraphs&gt;&lt;PageNumber&gt;1&lt;/PageNumber&gt;&lt;BookmarkName&gt;_PAR__1_685f8c72_7baa_44ef_8a9b_2d2b80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a5ab81_1786_428a_ade8_47c17edb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dba42a_2a07_4707_bd3c_d46a7ed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abcb76_cd8c_43b5_9e22_d929a34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72ba88_faff_4190_81e1_28d71ac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7723d8_cd4e_42ab_8076_de4e4e8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aeeb71_c64d_4de2_85ba_990b4e1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123b0a_99f5_4f8e_825e_a659a4a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100f06_ef3e_44c9_a45f_b398525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59afe3_0504_42f8_b597_f4cc4e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f1238a_a89b_4aea_825d_23a3d7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af3c14_7234_49a4_8873_173a3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2168769_5750_4e62_b3fc_0aa2f1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1f4288b_48ab_42b6_a56b_30e4cf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44d817_23e5_416d_8df7_7936b9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35a671_aa3d_44fc_bfaa_5c6165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70d3ab3_ca5a_4175_b1e2_f569b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6e65917_2dc1_4018_844b_9ff5f9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8948c17_617d_4674_8561_f06005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e2c2b39_9bbf_4baa_ab79_de9063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9254e7_8bf8_462d_8843_2fd1df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71c07e_342b_437e_8a6d_17a7197b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156cd80_f81c_445c_ab30_99d11c5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045d3cf_c93c_4e3e_8fed_0e858c5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7d21c5_3625_4381_bfc6_821e38f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7ea549_c200_41e1_8579_d84dfa6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23100fe_4e85_4252_8226_5822a581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