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unicipalities To Send Separate Tax Bills for Municipal, County and School Tax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a080cd1_f6af_4356_b05e_b2048f7"/>
      <w:bookmarkStart w:id="1" w:name="_DOC_BODY_CONTAINER__f41c7846_e067_419a_"/>
      <w:bookmarkStart w:id="2" w:name="_DOC_BODY__63dc6e57_44b4_4169_8277_32425"/>
      <w:bookmarkStart w:id="3" w:name="_PAR__1_4b5d9147_8b29_4780_b824_4b81d39c"/>
      <w:bookmarkStart w:id="4" w:name="_ENACTING_CLAUSE__8654ae8c_34e1_49e3_949"/>
      <w:bookmarkStart w:id="5" w:name="_LINE__1_2f9b9e7c_6e02_436c_bb99_921b47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b5d9147_8b29_4780_b824_4b81d39c"/>
      <w:bookmarkStart w:id="7" w:name="_ENACTING_CLAUSE__8654ae8c_34e1_49e3_949"/>
      <w:bookmarkStart w:id="8" w:name="_DOC_BODY_CONTENT__defd94a5_2331_436e_8b"/>
      <w:bookmarkStart w:id="9" w:name="_BILL_SECTION__dc7be1c3_11bb_4589_9e3a_c"/>
      <w:bookmarkStart w:id="10" w:name="_PAR__2_a4d38e66_d120_4f00_8d08_8ec7e446"/>
      <w:bookmarkStart w:id="11" w:name="_BILL_SECTION_HEADER__1f367ff6_40f0_489f"/>
      <w:bookmarkStart w:id="12" w:name="_LINE__2_f9b79a5d_fff9_4ffc_8e13_9d2f29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52aa9fb_e840_46a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07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4d38e66_d120_4f00_8d08_8ec7e446"/>
      <w:bookmarkStart w:id="15" w:name="_BILL_SECTION_HEADER__1f367ff6_40f0_489f"/>
      <w:bookmarkStart w:id="16" w:name="_PROCESSED_CHANGE__892ccd2e_215f_454b_98"/>
      <w:bookmarkStart w:id="17" w:name="_STATUTE_S__e91eebc4_33ce_4691_830c_1e83"/>
      <w:bookmarkStart w:id="18" w:name="_PAR__3_8bde9009_0439_4b1c_80ac_f176e841"/>
      <w:bookmarkStart w:id="19" w:name="_LINE__3_bcf8929c_b26d_490d_8a9c_5936fe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a5dafb2_dda3_427b_bab6"/>
      <w:r>
        <w:rPr>
          <w:rFonts w:eastAsia="Arial" w:cs="Arial" w:ascii="Arial" w:hAnsi="Arial"/>
          <w:b/>
          <w:u w:val="single"/>
        </w:rPr>
        <w:t>507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50b087d_4793_470a_93"/>
      <w:r>
        <w:rPr>
          <w:rFonts w:eastAsia="Arial" w:cs="Arial" w:ascii="Arial" w:hAnsi="Arial"/>
          <w:b/>
          <w:u w:val="single"/>
        </w:rPr>
        <w:t>Separate bill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bde9009_0439_4b1c_80ac_f176e841"/>
      <w:bookmarkStart w:id="23" w:name="_STATUTE_SS__4a20544f_bb94_41ed_ba16_cf7"/>
      <w:bookmarkStart w:id="24" w:name="_PAR__4_b16f041e_0c90_47f6_ab67_1bfcbb24"/>
      <w:bookmarkStart w:id="25" w:name="_LINE__4_8a033e87_d032_4d7d_b0fc_63e8e55"/>
      <w:bookmarkStart w:id="26" w:name="_STATUTE_NUMBER__6a33a85e_c8fa_4d49_b3e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9022d6c_78aa_4830_a9"/>
      <w:r>
        <w:rPr>
          <w:rFonts w:eastAsia="Arial" w:cs="Arial" w:ascii="Arial" w:hAnsi="Arial"/>
          <w:b/>
          <w:u w:val="single"/>
        </w:rPr>
        <w:t xml:space="preserve">Separate bill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9dd6093a_641d_45e3_97c"/>
      <w:bookmarkEnd w:id="27"/>
      <w:r>
        <w:rPr>
          <w:rFonts w:eastAsia="Arial" w:cs="Arial" w:ascii="Arial" w:hAnsi="Arial"/>
          <w:u w:val="single"/>
        </w:rPr>
        <w:t xml:space="preserve">A municipality may issue separate bills for the portions of its tax </w:t>
      </w:r>
      <w:bookmarkStart w:id="29" w:name="_LINE__5_62cf8d28_7b02_4f83_bf89_161dad1"/>
      <w:bookmarkEnd w:id="25"/>
      <w:r>
        <w:rPr>
          <w:rFonts w:eastAsia="Arial" w:cs="Arial" w:ascii="Arial" w:hAnsi="Arial"/>
          <w:u w:val="single"/>
        </w:rPr>
        <w:t>commitment attributable to: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b16f041e_0c90_47f6_ab67_1bfcbb24"/>
      <w:bookmarkStart w:id="31" w:name="_PAR__5_ed25e4e3_0e93_491e_a0f3_03173669"/>
      <w:bookmarkStart w:id="32" w:name="_STATUTE_P__105aa2f1_1dc5_4347_bff6_42f0"/>
      <w:bookmarkStart w:id="33" w:name="_LINE__6_45c4ed19_99d2_49a1_b92c_9df5f90"/>
      <w:bookmarkStart w:id="34" w:name="_STATUTE_NUMBER__254e36f2_60cc_4936_82f8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c588af22_1d12_47b0_85e"/>
      <w:r>
        <w:rPr>
          <w:rFonts w:eastAsia="Arial" w:cs="Arial" w:ascii="Arial" w:hAnsi="Arial"/>
          <w:u w:val="single"/>
        </w:rPr>
        <w:t>Education funding; and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ed25e4e3_0e93_491e_a0f3_03173669"/>
      <w:bookmarkStart w:id="37" w:name="_STATUTE_P__105aa2f1_1dc5_4347_bff6_42f0"/>
      <w:bookmarkStart w:id="38" w:name="_PAR__6_b9e5ee86_84ef_4c61_9066_0a51558d"/>
      <w:bookmarkStart w:id="39" w:name="_STATUTE_P__d606e05d_dc51_49bd_b52d_8e72"/>
      <w:bookmarkStart w:id="40" w:name="_LINE__7_837cb16b_741a_41ab_9b3f_d5f38cc"/>
      <w:bookmarkStart w:id="41" w:name="_STATUTE_NUMBER__f5f6da84_fa68_4387_8397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9e2935cb_9065_414d_ba1"/>
      <w:r>
        <w:rPr>
          <w:rFonts w:eastAsia="Arial" w:cs="Arial" w:ascii="Arial" w:hAnsi="Arial"/>
          <w:u w:val="single"/>
        </w:rPr>
        <w:t>County taxes and all other municipal cost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STATUTE_SS__4a20544f_bb94_41ed_ba16_cf7"/>
      <w:bookmarkStart w:id="44" w:name="_PAR__6_b9e5ee86_84ef_4c61_9066_0a51558d"/>
      <w:bookmarkStart w:id="45" w:name="_STATUTE_P__d606e05d_dc51_49bd_b52d_8e72"/>
      <w:bookmarkStart w:id="46" w:name="_PAR__7_827be164_aed7_4b64_9601_e4fed2d6"/>
      <w:bookmarkStart w:id="47" w:name="_STATUTE_SS__690e5bf6_1282_4cff_9c2b_cae"/>
      <w:bookmarkStart w:id="48" w:name="_LINE__8_6d036817_5b91_49f5_8192_c952f7b"/>
      <w:bookmarkStart w:id="49" w:name="_STATUTE_NUMBER__b2b81155_85d2_4793_9a1b"/>
      <w:bookmarkEnd w:id="43"/>
      <w:bookmarkEnd w:id="44"/>
      <w:bookmarkEnd w:id="45"/>
      <w:bookmarkEnd w:id="42"/>
      <w:bookmarkEnd w:id="46"/>
      <w:bookmarkEnd w:id="47"/>
      <w:r>
        <w:rPr>
          <w:rFonts w:eastAsia="Arial" w:cs="Arial" w:ascii="Arial" w:hAnsi="Arial"/>
          <w:b/>
          <w:u w:val="single"/>
        </w:rPr>
        <w:t>2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5a1fec33_e263_4184_89"/>
      <w:r>
        <w:rPr>
          <w:rFonts w:eastAsia="Arial" w:cs="Arial" w:ascii="Arial" w:hAnsi="Arial"/>
          <w:b/>
          <w:u w:val="single"/>
        </w:rPr>
        <w:t xml:space="preserve">Information required. 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b7c21a22_57b7_410d_870"/>
      <w:bookmarkEnd w:id="50"/>
      <w:r>
        <w:rPr>
          <w:rFonts w:eastAsia="Arial" w:cs="Arial" w:ascii="Arial" w:hAnsi="Arial"/>
          <w:u w:val="single"/>
        </w:rPr>
        <w:t xml:space="preserve">Each separate bill issued under subsection 1 must contain </w:t>
      </w:r>
      <w:bookmarkStart w:id="52" w:name="_LINE__9_de7a4d2e_a86f_41c2_b9f4_1b7e8ca"/>
      <w:bookmarkEnd w:id="48"/>
      <w:r>
        <w:rPr>
          <w:rFonts w:eastAsia="Arial" w:cs="Arial" w:ascii="Arial" w:hAnsi="Arial"/>
          <w:u w:val="single"/>
        </w:rPr>
        <w:t>the information required under section 507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defd94a5_2331_436e_8b"/>
      <w:bookmarkStart w:id="54" w:name="_BILL_SECTION__dc7be1c3_11bb_4589_9e3a_c"/>
      <w:bookmarkStart w:id="55" w:name="_PROCESSED_CHANGE__892ccd2e_215f_454b_98"/>
      <w:bookmarkStart w:id="56" w:name="_STATUTE_S__e91eebc4_33ce_4691_830c_1e83"/>
      <w:bookmarkStart w:id="57" w:name="_PAR__7_827be164_aed7_4b64_9601_e4fed2d6"/>
      <w:bookmarkStart w:id="58" w:name="_STATUTE_SS__690e5bf6_1282_4cff_9c2b_cae"/>
      <w:bookmarkStart w:id="59" w:name="_SUMMARY__f43283ce_51b8_4161_a668_19926b"/>
      <w:bookmarkStart w:id="60" w:name="_PAR__8_d1010d9b_51b9_4c92_b9d6_a5f6f849"/>
      <w:bookmarkStart w:id="61" w:name="_LINE__10_3a46763b_1dec_4bff_8c0a_274b9c"/>
      <w:bookmarkEnd w:id="53"/>
      <w:bookmarkEnd w:id="54"/>
      <w:bookmarkEnd w:id="55"/>
      <w:bookmarkEnd w:id="56"/>
      <w:bookmarkEnd w:id="57"/>
      <w:bookmarkEnd w:id="58"/>
      <w:bookmarkEnd w:id="51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8_d1010d9b_51b9_4c92_b9d6_a5f6f849"/>
      <w:bookmarkStart w:id="63" w:name="_PAR__9_4b70062d_5196_4676_8ae3_2ebaa4cf"/>
      <w:bookmarkStart w:id="64" w:name="_Hlk64546325"/>
      <w:bookmarkStart w:id="65" w:name="_LINE__11_1132fe9c_f836_4948_b777_cc06fc"/>
      <w:bookmarkEnd w:id="62"/>
      <w:r>
        <w:rPr>
          <w:rFonts w:eastAsia="Arial" w:cs="Arial" w:ascii="Arial" w:hAnsi="Arial"/>
        </w:rPr>
        <w:t xml:space="preserve">This bill permits municipalities to issue separate bills for the portion of their tax </w:t>
      </w:r>
      <w:bookmarkStart w:id="66" w:name="_LINE__12_919b80e4_6ac5_437d_9c86_61d582"/>
      <w:bookmarkEnd w:id="65"/>
      <w:r>
        <w:rPr>
          <w:rFonts w:eastAsia="Arial" w:cs="Arial" w:ascii="Arial" w:hAnsi="Arial"/>
        </w:rPr>
        <w:t xml:space="preserve">commitments attributable to education funding and the portion attributable to county taxes </w:t>
      </w:r>
      <w:bookmarkStart w:id="67" w:name="_LINE__13_65b0def2_8c31_4b99_8afd_abb73d"/>
      <w:bookmarkEnd w:id="66"/>
      <w:r>
        <w:rPr>
          <w:rFonts w:eastAsia="Arial" w:cs="Arial" w:ascii="Arial" w:hAnsi="Arial"/>
        </w:rPr>
        <w:t>and all other municipal costs.</w:t>
      </w:r>
      <w:bookmarkEnd w:id="0"/>
      <w:bookmarkEnd w:id="1"/>
      <w:bookmarkEnd w:id="2"/>
      <w:bookmarkEnd w:id="59"/>
      <w:bookmarkEnd w:id="63"/>
      <w:bookmarkEnd w:id="64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unicipalities To Send Separate Tax Bills for Municipal, County and School Tax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41</ItemId>
    <LRId>66746</LRId>
    <LRNumber>69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unicipalities To Send Separate Tax Bills for Municipal, County and School Taxes</LRTitle>
    <ItemTitle>An Act To Allow Municipalities To Send Separate Tax Bills for Municipal, County and School Taxes</ItemTitle>
    <ShortTitle1>ALLOW MUNICIPALITIES TO SEND</ShortTitle1>
    <ShortTitle2>SEPARATE TAX BILLS FOR MUNICIP</ShortTitle2>
    <SponsorFirstName>Lester</SponsorFirstName>
    <SponsorLastName>Ordway</SponsorLastName>
    <SponsorChamberPrefix>Rep.</SponsorChamberPrefix>
    <SponsorFrom>Standish</SponsorFrom>
    <DraftingCycleCount>1</DraftingCycleCount>
    <LatestDraftingActionId>124</LatestDraftingActionId>
    <LatestDraftingActionDate>2021-02-19T09:16:43</LatestDraftingActionDate>
    <LatestDrafterName>echarbonneau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212E" w:rsidRDefault="00A3212E" w:rsidP="00A3212E"&amp;gt;&amp;lt;w:pPr&amp;gt;&amp;lt;w:ind w:left="360" /&amp;gt;&amp;lt;/w:pPr&amp;gt;&amp;lt;w:bookmarkStart w:id="0" w:name="_ENACTING_CLAUSE__8654ae8c_34e1_49e3_949" /&amp;gt;&amp;lt;w:bookmarkStart w:id="1" w:name="_DOC_BODY__63dc6e57_44b4_4169_8277_32425" /&amp;gt;&amp;lt;w:bookmarkStart w:id="2" w:name="_DOC_BODY_CONTAINER__f41c7846_e067_419a_" /&amp;gt;&amp;lt;w:bookmarkStart w:id="3" w:name="_PAGE__1_ba080cd1_f6af_4356_b05e_b2048f7" /&amp;gt;&amp;lt;w:bookmarkStart w:id="4" w:name="_PAR__1_4b5d9147_8b29_4780_b824_4b81d39c" /&amp;gt;&amp;lt;w:bookmarkStart w:id="5" w:name="_LINE__1_2f9b9e7c_6e02_436c_bb99_921b47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212E" w:rsidRDefault="00A3212E" w:rsidP="00A3212E"&amp;gt;&amp;lt;w:pPr&amp;gt;&amp;lt;w:ind w:left="360" w:firstLine="360" /&amp;gt;&amp;lt;/w:pPr&amp;gt;&amp;lt;w:bookmarkStart w:id="6" w:name="_BILL_SECTION_HEADER__1f367ff6_40f0_489f" /&amp;gt;&amp;lt;w:bookmarkStart w:id="7" w:name="_BILL_SECTION__dc7be1c3_11bb_4589_9e3a_c" /&amp;gt;&amp;lt;w:bookmarkStart w:id="8" w:name="_DOC_BODY_CONTENT__defd94a5_2331_436e_8b" /&amp;gt;&amp;lt;w:bookmarkStart w:id="9" w:name="_PAR__2_a4d38e66_d120_4f00_8d08_8ec7e446" /&amp;gt;&amp;lt;w:bookmarkStart w:id="10" w:name="_LINE__2_f9b79a5d_fff9_4ffc_8e13_9d2f29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52aa9fb_e840_46a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07-A&amp;lt;/w:t&amp;gt;&amp;lt;/w:r&amp;gt;&amp;lt;w:r&amp;gt;&amp;lt;w:t xml:space="preserve"&amp;gt; is enacted to read:&amp;lt;/w:t&amp;gt;&amp;lt;/w:r&amp;gt;&amp;lt;w:bookmarkEnd w:id="10" /&amp;gt;&amp;lt;/w:p&amp;gt;&amp;lt;w:p w:rsidR="00A3212E" w:rsidRDefault="00A3212E" w:rsidP="00A3212E"&amp;gt;&amp;lt;w:pPr&amp;gt;&amp;lt;w:ind w:left="1080" w:hanging="720" /&amp;gt;&amp;lt;w:rPr&amp;gt;&amp;lt;w:ins w:id="12" w:author="BPS" w:date="2021-02-18T13:05:00Z" /&amp;gt;&amp;lt;/w:rPr&amp;gt;&amp;lt;/w:pPr&amp;gt;&amp;lt;w:bookmarkStart w:id="13" w:name="_STATUTE_S__e91eebc4_33ce_4691_830c_1e83" /&amp;gt;&amp;lt;w:bookmarkStart w:id="14" w:name="_PAR__3_8bde9009_0439_4b1c_80ac_f176e841" /&amp;gt;&amp;lt;w:bookmarkStart w:id="15" w:name="_LINE__3_bcf8929c_b26d_490d_8a9c_5936fe4" /&amp;gt;&amp;lt;w:bookmarkStart w:id="16" w:name="_PROCESSED_CHANGE__892ccd2e_215f_454b_98" /&amp;gt;&amp;lt;w:bookmarkEnd w:id="6" /&amp;gt;&amp;lt;w:bookmarkEnd w:id="9" /&amp;gt;&amp;lt;w:ins w:id="17" w:author="BPS" w:date="2021-02-18T13:05:00Z"&amp;gt;&amp;lt;w:r&amp;gt;&amp;lt;w:rPr&amp;gt;&amp;lt;w:b /&amp;gt;&amp;lt;/w:rPr&amp;gt;&amp;lt;w:t&amp;gt;§&amp;lt;/w:t&amp;gt;&amp;lt;/w:r&amp;gt;&amp;lt;w:bookmarkStart w:id="18" w:name="_STATUTE_NUMBER__4a5dafb2_dda3_427b_bab6" /&amp;gt;&amp;lt;w:r&amp;gt;&amp;lt;w:rPr&amp;gt;&amp;lt;w:b /&amp;gt;&amp;lt;/w:rPr&amp;gt;&amp;lt;w:t&amp;gt;507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50b087d_4793_470a_93" /&amp;gt;&amp;lt;w:r&amp;gt;&amp;lt;w:rPr&amp;gt;&amp;lt;w:b /&amp;gt;&amp;lt;/w:rPr&amp;gt;&amp;lt;w:t&amp;gt;Separate bills&amp;lt;/w:t&amp;gt;&amp;lt;/w:r&amp;gt;&amp;lt;w:bookmarkEnd w:id="15" /&amp;gt;&amp;lt;w:bookmarkEnd w:id="19" /&amp;gt;&amp;lt;/w:ins&amp;gt;&amp;lt;/w:p&amp;gt;&amp;lt;w:p w:rsidR="00A3212E" w:rsidRDefault="00A3212E" w:rsidP="00A3212E"&amp;gt;&amp;lt;w:pPr&amp;gt;&amp;lt;w:ind w:left="360" w:firstLine="360" /&amp;gt;&amp;lt;w:rPr&amp;gt;&amp;lt;w:ins w:id="20" w:author="BPS" w:date="2021-02-18T13:05:00Z" /&amp;gt;&amp;lt;/w:rPr&amp;gt;&amp;lt;/w:pPr&amp;gt;&amp;lt;w:bookmarkStart w:id="21" w:name="_STATUTE_NUMBER__6a33a85e_c8fa_4d49_b3ec" /&amp;gt;&amp;lt;w:bookmarkStart w:id="22" w:name="_STATUTE_SS__4a20544f_bb94_41ed_ba16_cf7" /&amp;gt;&amp;lt;w:bookmarkStart w:id="23" w:name="_PAR__4_b16f041e_0c90_47f6_ab67_1bfcbb24" /&amp;gt;&amp;lt;w:bookmarkStart w:id="24" w:name="_LINE__4_8a033e87_d032_4d7d_b0fc_63e8e55" /&amp;gt;&amp;lt;w:bookmarkEnd w:id="14" /&amp;gt;&amp;lt;w:ins w:id="25" w:author="BPS" w:date="2021-02-18T13:05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99022d6c_78aa_4830_a9" /&amp;gt;&amp;lt;w:r&amp;gt;&amp;lt;w:rPr&amp;gt;&amp;lt;w:b /&amp;gt;&amp;lt;/w:rPr&amp;gt;&amp;lt;w:t xml:space="preserve"&amp;gt;Separate bills. &amp;lt;/w:t&amp;gt;&amp;lt;/w:r&amp;gt;&amp;lt;w:r&amp;gt;&amp;lt;w:t xml:space="preserve"&amp;gt; &amp;lt;/w:t&amp;gt;&amp;lt;/w:r&amp;gt;&amp;lt;/w:ins&amp;gt;&amp;lt;w:bookmarkStart w:id="27" w:name="_STATUTE_CONTENT__9dd6093a_641d_45e3_97c" /&amp;gt;&amp;lt;w:bookmarkEnd w:id="26" /&amp;gt;&amp;lt;w:ins w:id="28" w:author="BPS" w:date="2021-02-18T13:08:00Z"&amp;gt;&amp;lt;w:r w:rsidRPr="000B61A8"&amp;gt;&amp;lt;w:t xml:space="preserve"&amp;gt;A municipality may issue separate bills for the portions of its tax &amp;lt;/w:t&amp;gt;&amp;lt;/w:r&amp;gt;&amp;lt;w:bookmarkStart w:id="29" w:name="_LINE__5_62cf8d28_7b02_4f83_bf89_161dad1" /&amp;gt;&amp;lt;w:bookmarkEnd w:id="24" /&amp;gt;&amp;lt;w:r w:rsidRPr="000B61A8"&amp;gt;&amp;lt;w:t&amp;gt;commitment attributable to:&amp;lt;/w:t&amp;gt;&amp;lt;/w:r&amp;gt;&amp;lt;/w:ins&amp;gt;&amp;lt;w:bookmarkEnd w:id="29" /&amp;gt;&amp;lt;/w:p&amp;gt;&amp;lt;w:p w:rsidR="00A3212E" w:rsidRDefault="00A3212E" w:rsidP="00A3212E"&amp;gt;&amp;lt;w:pPr&amp;gt;&amp;lt;w:ind w:left="720" /&amp;gt;&amp;lt;w:rPr&amp;gt;&amp;lt;w:ins w:id="30" w:author="BPS" w:date="2021-02-18T13:10:00Z" /&amp;gt;&amp;lt;/w:rPr&amp;gt;&amp;lt;/w:pPr&amp;gt;&amp;lt;w:bookmarkStart w:id="31" w:name="_STATUTE_NUMBER__254e36f2_60cc_4936_82f8" /&amp;gt;&amp;lt;w:bookmarkStart w:id="32" w:name="_STATUTE_P__105aa2f1_1dc5_4347_bff6_42f0" /&amp;gt;&amp;lt;w:bookmarkStart w:id="33" w:name="_PAR__5_ed25e4e3_0e93_491e_a0f3_03173669" /&amp;gt;&amp;lt;w:bookmarkStart w:id="34" w:name="_LINE__6_45c4ed19_99d2_49a1_b92c_9df5f90" /&amp;gt;&amp;lt;w:bookmarkEnd w:id="23" /&amp;gt;&amp;lt;w:bookmarkEnd w:id="27" /&amp;gt;&amp;lt;w:ins w:id="35" w:author="BPS" w:date="2021-02-18T13:10:00Z"&amp;gt;&amp;lt;w:r&amp;gt;&amp;lt;w:t&amp;gt;A&amp;lt;/w:t&amp;gt;&amp;lt;/w:r&amp;gt;&amp;lt;w:bookmarkEnd w:id="31" /&amp;gt;&amp;lt;w:r&amp;gt;&amp;lt;w:t xml:space="preserve"&amp;gt;.  &amp;lt;/w:t&amp;gt;&amp;lt;/w:r&amp;gt;&amp;lt;w:bookmarkStart w:id="36" w:name="_STATUTE_CONTENT__c588af22_1d12_47b0_85e" /&amp;gt;&amp;lt;w:r w:rsidRPr="000B61A8"&amp;gt;&amp;lt;w:t&amp;gt;Education funding; and&amp;lt;/w:t&amp;gt;&amp;lt;/w:r&amp;gt;&amp;lt;w:bookmarkEnd w:id="34" /&amp;gt;&amp;lt;/w:ins&amp;gt;&amp;lt;/w:p&amp;gt;&amp;lt;w:p w:rsidR="00A3212E" w:rsidRDefault="00A3212E" w:rsidP="00A3212E"&amp;gt;&amp;lt;w:pPr&amp;gt;&amp;lt;w:ind w:left="720" /&amp;gt;&amp;lt;w:rPr&amp;gt;&amp;lt;w:ins w:id="37" w:author="BPS" w:date="2021-02-18T13:10:00Z" /&amp;gt;&amp;lt;/w:rPr&amp;gt;&amp;lt;/w:pPr&amp;gt;&amp;lt;w:bookmarkStart w:id="38" w:name="_STATUTE_NUMBER__f5f6da84_fa68_4387_8397" /&amp;gt;&amp;lt;w:bookmarkStart w:id="39" w:name="_STATUTE_P__d606e05d_dc51_49bd_b52d_8e72" /&amp;gt;&amp;lt;w:bookmarkStart w:id="40" w:name="_PAR__6_b9e5ee86_84ef_4c61_9066_0a51558d" /&amp;gt;&amp;lt;w:bookmarkStart w:id="41" w:name="_LINE__7_837cb16b_741a_41ab_9b3f_d5f38cc" /&amp;gt;&amp;lt;w:bookmarkEnd w:id="32" /&amp;gt;&amp;lt;w:bookmarkEnd w:id="33" /&amp;gt;&amp;lt;w:bookmarkEnd w:id="36" /&amp;gt;&amp;lt;w:ins w:id="42" w:author="BPS" w:date="2021-02-18T13:10:00Z"&amp;gt;&amp;lt;w:r&amp;gt;&amp;lt;w:t&amp;gt;B&amp;lt;/w:t&amp;gt;&amp;lt;/w:r&amp;gt;&amp;lt;w:bookmarkEnd w:id="38" /&amp;gt;&amp;lt;w:r&amp;gt;&amp;lt;w:t xml:space="preserve"&amp;gt;.  &amp;lt;/w:t&amp;gt;&amp;lt;/w:r&amp;gt;&amp;lt;w:bookmarkStart w:id="43" w:name="_STATUTE_CONTENT__9e2935cb_9065_414d_ba1" /&amp;gt;&amp;lt;w:r w:rsidRPr="000B61A8"&amp;gt;&amp;lt;w:t&amp;gt;County taxes and all other municipal costs.&amp;lt;/w:t&amp;gt;&amp;lt;/w:r&amp;gt;&amp;lt;w:bookmarkEnd w:id="41" /&amp;gt;&amp;lt;/w:ins&amp;gt;&amp;lt;/w:p&amp;gt;&amp;lt;w:p w:rsidR="00A3212E" w:rsidRDefault="00A3212E" w:rsidP="00A3212E"&amp;gt;&amp;lt;w:pPr&amp;gt;&amp;lt;w:ind w:left="360" w:firstLine="360" /&amp;gt;&amp;lt;/w:pPr&amp;gt;&amp;lt;w:bookmarkStart w:id="44" w:name="_STATUTE_NUMBER__b2b81155_85d2_4793_9a1b" /&amp;gt;&amp;lt;w:bookmarkStart w:id="45" w:name="_STATUTE_SS__690e5bf6_1282_4cff_9c2b_cae" /&amp;gt;&amp;lt;w:bookmarkStart w:id="46" w:name="_PAR__7_827be164_aed7_4b64_9601_e4fed2d6" /&amp;gt;&amp;lt;w:bookmarkStart w:id="47" w:name="_LINE__8_6d036817_5b91_49f5_8192_c952f7b" /&amp;gt;&amp;lt;w:bookmarkEnd w:id="22" /&amp;gt;&amp;lt;w:bookmarkEnd w:id="39" /&amp;gt;&amp;lt;w:bookmarkEnd w:id="40" /&amp;gt;&amp;lt;w:bookmarkEnd w:id="43" /&amp;gt;&amp;lt;w:ins w:id="48" w:author="BPS" w:date="2021-02-18T13:05:00Z"&amp;gt;&amp;lt;w:r&amp;gt;&amp;lt;w:rPr&amp;gt;&amp;lt;w:b /&amp;gt;&amp;lt;/w:rPr&amp;gt;&amp;lt;w:t&amp;gt;2&amp;lt;/w:t&amp;gt;&amp;lt;/w:r&amp;gt;&amp;lt;w:bookmarkEnd w:id="44" /&amp;gt;&amp;lt;w:r&amp;gt;&amp;lt;w:rPr&amp;gt;&amp;lt;w:b /&amp;gt;&amp;lt;/w:rPr&amp;gt;&amp;lt;w:t xml:space="preserve"&amp;gt;.  &amp;lt;/w:t&amp;gt;&amp;lt;/w:r&amp;gt;&amp;lt;w:bookmarkStart w:id="49" w:name="_STATUTE_HEADNOTE__5a1fec33_e263_4184_89" /&amp;gt;&amp;lt;w:r&amp;gt;&amp;lt;w:rPr&amp;gt;&amp;lt;w:b /&amp;gt;&amp;lt;/w:rPr&amp;gt;&amp;lt;w:t xml:space="preserve"&amp;gt;Information required. &amp;lt;/w:t&amp;gt;&amp;lt;/w:r&amp;gt;&amp;lt;w:r&amp;gt;&amp;lt;w:t xml:space="preserve"&amp;gt; &amp;lt;/w:t&amp;gt;&amp;lt;/w:r&amp;gt;&amp;lt;/w:ins&amp;gt;&amp;lt;w:bookmarkStart w:id="50" w:name="_STATUTE_CONTENT__b7c21a22_57b7_410d_870" /&amp;gt;&amp;lt;w:bookmarkEnd w:id="49" /&amp;gt;&amp;lt;w:ins w:id="51" w:author="BPS" w:date="2021-02-18T13:10:00Z"&amp;gt;&amp;lt;w:r w:rsidRPr="000B61A8"&amp;gt;&amp;lt;w:t xml:space="preserve"&amp;gt;Each separate bill issued under subsection 1 must contain &amp;lt;/w:t&amp;gt;&amp;lt;/w:r&amp;gt;&amp;lt;w:bookmarkStart w:id="52" w:name="_LINE__9_de7a4d2e_a86f_41c2_b9f4_1b7e8ca" /&amp;gt;&amp;lt;w:bookmarkEnd w:id="47" /&amp;gt;&amp;lt;w:r w:rsidRPr="000B61A8"&amp;gt;&amp;lt;w:t&amp;gt;the information required under section 507.&amp;lt;/w:t&amp;gt;&amp;lt;/w:r&amp;gt;&amp;lt;/w:ins&amp;gt;&amp;lt;w:bookmarkEnd w:id="52" /&amp;gt;&amp;lt;/w:p&amp;gt;&amp;lt;w:p w:rsidR="00A3212E" w:rsidRDefault="00A3212E" w:rsidP="00A3212E"&amp;gt;&amp;lt;w:pPr&amp;gt;&amp;lt;w:keepNext /&amp;gt;&amp;lt;w:spacing w:before="240" /&amp;gt;&amp;lt;w:ind w:left="360" /&amp;gt;&amp;lt;w:jc w:val="center" /&amp;gt;&amp;lt;/w:pPr&amp;gt;&amp;lt;w:bookmarkStart w:id="53" w:name="_SUMMARY__f43283ce_51b8_4161_a668_19926b" /&amp;gt;&amp;lt;w:bookmarkStart w:id="54" w:name="_PAR__8_d1010d9b_51b9_4c92_b9d6_a5f6f849" /&amp;gt;&amp;lt;w:bookmarkStart w:id="55" w:name="_LINE__10_3a46763b_1dec_4bff_8c0a_274b9c" /&amp;gt;&amp;lt;w:bookmarkEnd w:id="7" /&amp;gt;&amp;lt;w:bookmarkEnd w:id="8" /&amp;gt;&amp;lt;w:bookmarkEnd w:id="13" /&amp;gt;&amp;lt;w:bookmarkEnd w:id="16" /&amp;gt;&amp;lt;w:bookmarkEnd w:id="45" /&amp;gt;&amp;lt;w:bookmarkEnd w:id="46" /&amp;gt;&amp;lt;w:bookmarkEnd w:id="50" /&amp;gt;&amp;lt;w:r&amp;gt;&amp;lt;w:rPr&amp;gt;&amp;lt;w:b /&amp;gt;&amp;lt;w:sz w:val="24" /&amp;gt;&amp;lt;/w:rPr&amp;gt;&amp;lt;w:t&amp;gt;SUMMARY&amp;lt;/w:t&amp;gt;&amp;lt;/w:r&amp;gt;&amp;lt;w:bookmarkEnd w:id="55" /&amp;gt;&amp;lt;/w:p&amp;gt;&amp;lt;w:p w:rsidR="00A3212E" w:rsidRDefault="00A3212E" w:rsidP="00A3212E"&amp;gt;&amp;lt;w:pPr&amp;gt;&amp;lt;w:ind w:left="360" w:firstLine="360" /&amp;gt;&amp;lt;/w:pPr&amp;gt;&amp;lt;w:bookmarkStart w:id="56" w:name="_Hlk64546325" /&amp;gt;&amp;lt;w:bookmarkStart w:id="57" w:name="_PAR__9_4b70062d_5196_4676_8ae3_2ebaa4cf" /&amp;gt;&amp;lt;w:bookmarkStart w:id="58" w:name="_LINE__11_1132fe9c_f836_4948_b777_cc06fc" /&amp;gt;&amp;lt;w:bookmarkEnd w:id="54" /&amp;gt;&amp;lt;w:r w:rsidRPr="000B61A8"&amp;gt;&amp;lt;w:t xml:space="preserve"&amp;gt;This bill permits municipalities to issue separate bills for the portion of their tax &amp;lt;/w:t&amp;gt;&amp;lt;/w:r&amp;gt;&amp;lt;w:bookmarkStart w:id="59" w:name="_LINE__12_919b80e4_6ac5_437d_9c86_61d582" /&amp;gt;&amp;lt;w:bookmarkEnd w:id="58" /&amp;gt;&amp;lt;w:r w:rsidRPr="000B61A8"&amp;gt;&amp;lt;w:t xml:space="preserve"&amp;gt;commitments attributable to education funding and the portion attributable to county taxes &amp;lt;/w:t&amp;gt;&amp;lt;/w:r&amp;gt;&amp;lt;w:bookmarkStart w:id="60" w:name="_LINE__13_65b0def2_8c31_4b99_8afd_abb73d" /&amp;gt;&amp;lt;w:bookmarkEnd w:id="59" /&amp;gt;&amp;lt;w:r w:rsidRPr="000B61A8"&amp;gt;&amp;lt;w:t&amp;gt;and all other municipal costs.&amp;lt;/w:t&amp;gt;&amp;lt;/w:r&amp;gt;&amp;lt;w:bookmarkEnd w:id="60" /&amp;gt;&amp;lt;/w:p&amp;gt;&amp;lt;w:bookmarkEnd w:id="1" /&amp;gt;&amp;lt;w:bookmarkEnd w:id="2" /&amp;gt;&amp;lt;w:bookmarkEnd w:id="3" /&amp;gt;&amp;lt;w:bookmarkEnd w:id="53" /&amp;gt;&amp;lt;w:bookmarkEnd w:id="56" /&amp;gt;&amp;lt;w:bookmarkEnd w:id="57" /&amp;gt;&amp;lt;w:p w:rsidR="00000000" w:rsidRDefault="00A3212E"&amp;gt;&amp;lt;w:r&amp;gt;&amp;lt;w:t xml:space="preserve"&amp;gt; &amp;lt;/w:t&amp;gt;&amp;lt;/w:r&amp;gt;&amp;lt;/w:p&amp;gt;&amp;lt;w:sectPr w:rsidR="00000000" w:rsidSect="00A321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25C0" w:rsidRDefault="00A321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080cd1_f6af_4356_b05e_b2048f7&lt;/BookmarkName&gt;&lt;Tables /&gt;&lt;/ProcessedCheckInPage&gt;&lt;/Pages&gt;&lt;Paragraphs&gt;&lt;CheckInParagraphs&gt;&lt;PageNumber&gt;1&lt;/PageNumber&gt;&lt;BookmarkName&gt;_PAR__1_4b5d9147_8b29_4780_b824_4b81d3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d38e66_d120_4f00_8d08_8ec7e44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de9009_0439_4b1c_80ac_f176e84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6f041e_0c90_47f6_ab67_1bfcbb2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25e4e3_0e93_491e_a0f3_0317366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e5ee86_84ef_4c61_9066_0a51558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27be164_aed7_4b64_9601_e4fed2d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1010d9b_51b9_4c92_b9d6_a5f6f84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b70062d_5196_4676_8ae3_2ebaa4cf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