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ign Intrastate Commercial Motor Vehicle Insurance Requirements with Federal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214a9c_d3d4_4944_9075_1384525"/>
      <w:bookmarkStart w:id="1" w:name="_DOC_BODY_CONTAINER__ddaf437b_07d5_4860_"/>
      <w:bookmarkStart w:id="2" w:name="_DOC_BODY__25ece098_18d7_452a_9eff_b2917"/>
      <w:bookmarkStart w:id="3" w:name="_PAR__1_8eaaa190_09fd_4476_90c7_f2b58c45"/>
      <w:bookmarkStart w:id="4" w:name="_ENACTING_CLAUSE__4db26a9a_c246_4251_a0c"/>
      <w:bookmarkStart w:id="5" w:name="_LINE__1_8b8a58f8_6f4e_46c1_8823_b4685c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aaa190_09fd_4476_90c7_f2b58c45"/>
      <w:bookmarkStart w:id="7" w:name="_ENACTING_CLAUSE__4db26a9a_c246_4251_a0c"/>
      <w:bookmarkStart w:id="8" w:name="_DOC_BODY_CONTENT__0db840f4_bb48_4b60_b7"/>
      <w:bookmarkStart w:id="9" w:name="_BILL_SECTION__ba7674c4_b191_4045_9a18_c"/>
      <w:bookmarkStart w:id="10" w:name="_PAR__2_dda6f599_c4a1_43c3_a721_c0608184"/>
      <w:bookmarkStart w:id="11" w:name="_BILL_SECTION_HEADER__4ab66ad8_6724_4fcc"/>
      <w:bookmarkStart w:id="12" w:name="_LINE__2_8ddcec4a_c3bd_42b1_8196_92c0c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bdcbb7_fae4_4f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605, sub-§1, ¶C,</w:t>
      </w:r>
      <w:r>
        <w:rPr>
          <w:rFonts w:eastAsia="Arial" w:cs="Arial" w:ascii="Arial" w:hAnsi="Arial"/>
        </w:rPr>
        <w:t xml:space="preserve"> as amended by PL 2023, c. 395, Pt. A, </w:t>
      </w:r>
      <w:bookmarkStart w:id="14" w:name="_LINE__3_10c4c28d_fd5e_45b5_b83e_b981bcd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da6f599_c4a1_43c3_a721_c0608184"/>
      <w:bookmarkStart w:id="16" w:name="_BILL_SECTION_HEADER__4ab66ad8_6724_4fcc"/>
      <w:bookmarkStart w:id="17" w:name="_STATUTE_P__482311cb_dc6a_4bf0_bc25_5d89"/>
      <w:bookmarkStart w:id="18" w:name="_PAR__3_79de87d0_548b_4c37_b464_e708fc59"/>
      <w:bookmarkStart w:id="19" w:name="_LINE__4_e66b137e_29e8_4318_b614_16589c0"/>
      <w:bookmarkStart w:id="20" w:name="_STATUTE_NUMBER__cd3a5ea6_c755_472c_8c2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64c777ee_21f7_4703_b87"/>
      <w:r>
        <w:rPr>
          <w:rFonts w:eastAsia="Arial" w:cs="Arial" w:ascii="Arial" w:hAnsi="Arial"/>
        </w:rPr>
        <w:t>Be in the amount or limit of at least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79de87d0_548b_4c37_b464_e708fc59"/>
      <w:bookmarkStart w:id="23" w:name="_PAR__4_1d19f01c_b26c_45e1_84cb_79cb7288"/>
      <w:bookmarkStart w:id="24" w:name="_STATUTE_SP__52657119_e419_4330_b986_cb2"/>
      <w:bookmarkStart w:id="25" w:name="_LINE__5_cf74874c_56d1_4f6b_ac62_20cae65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341e6397_b293_46b6_b2db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1c784128_b040_4753_9ba"/>
      <w:r>
        <w:rPr>
          <w:rFonts w:eastAsia="Arial" w:cs="Arial" w:ascii="Arial" w:hAnsi="Arial"/>
        </w:rPr>
        <w:t>For damage to property, $25,000;</w:t>
      </w:r>
      <w:bookmarkEnd w:id="25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4_1d19f01c_b26c_45e1_84cb_79cb7288"/>
      <w:bookmarkStart w:id="29" w:name="_STATUTE_SP__52657119_e419_4330_b986_cb2"/>
      <w:bookmarkStart w:id="30" w:name="_PAR__5_2a1f84e4_cd3b_4b1c_98e5_e4001f51"/>
      <w:bookmarkStart w:id="31" w:name="_STATUTE_SP__6d7a8212_83ae_4823_86ef_cab"/>
      <w:bookmarkStart w:id="32" w:name="_LINE__6_881f1497_f36d_4a42_b52e_31e47e5"/>
      <w:bookmarkEnd w:id="28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4f90fe25_0a30_4a86_8718"/>
      <w:r>
        <w:rPr>
          <w:rFonts w:eastAsia="Arial" w:cs="Arial" w:ascii="Arial" w:hAnsi="Arial"/>
        </w:rPr>
        <w:t>2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46067538_728e_4265_bb8"/>
      <w:r>
        <w:rPr>
          <w:rFonts w:eastAsia="Arial" w:cs="Arial" w:ascii="Arial" w:hAnsi="Arial"/>
        </w:rPr>
        <w:t>For injury to or death of any one person, $50,000;</w:t>
      </w:r>
      <w:bookmarkEnd w:id="32"/>
      <w:bookmarkEnd w:id="3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5_2a1f84e4_cd3b_4b1c_98e5_e4001f51"/>
      <w:bookmarkStart w:id="36" w:name="_STATUTE_SP__6d7a8212_83ae_4823_86ef_cab"/>
      <w:bookmarkStart w:id="37" w:name="_PAR__6_4fd00d50_c832_4f11_ab30_f161e23e"/>
      <w:bookmarkStart w:id="38" w:name="_STATUTE_SP__89ceed3c_2320_46dc_9b97_ea1"/>
      <w:bookmarkStart w:id="39" w:name="_LINE__7_e529ec0f_ec3c_46e3_bb8a_5d507f9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(</w:t>
      </w:r>
      <w:bookmarkStart w:id="40" w:name="_STATUTE_NUMBER__b50a1dae_cb34_4692_b53f"/>
      <w:r>
        <w:rPr>
          <w:rFonts w:eastAsia="Arial" w:cs="Arial" w:ascii="Arial" w:hAnsi="Arial"/>
        </w:rPr>
        <w:t>3</w:t>
      </w:r>
      <w:bookmarkEnd w:id="40"/>
      <w:r>
        <w:rPr>
          <w:rFonts w:eastAsia="Arial" w:cs="Arial" w:ascii="Arial" w:hAnsi="Arial"/>
        </w:rPr>
        <w:t xml:space="preserve">)  </w:t>
      </w:r>
      <w:bookmarkStart w:id="41" w:name="_STATUTE_CONTENT__dc2acacc_ef71_44ba_807"/>
      <w:r>
        <w:rPr>
          <w:rFonts w:eastAsia="Arial" w:cs="Arial" w:ascii="Arial" w:hAnsi="Arial"/>
        </w:rPr>
        <w:t xml:space="preserve">For one accident resulting in injury to or death of more than one person, </w:t>
      </w:r>
      <w:bookmarkStart w:id="42" w:name="_LINE__8_890d0bbf_99fe_49e7_b948_fcf1416"/>
      <w:bookmarkEnd w:id="39"/>
      <w:r>
        <w:rPr>
          <w:rFonts w:eastAsia="Arial" w:cs="Arial" w:ascii="Arial" w:hAnsi="Arial"/>
        </w:rPr>
        <w:t>$100,000;</w:t>
      </w:r>
      <w:bookmarkEnd w:id="41"/>
      <w:bookmarkEnd w:id="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" w:name="_PAR__6_4fd00d50_c832_4f11_ab30_f161e23e"/>
      <w:bookmarkStart w:id="44" w:name="_STATUTE_SP__89ceed3c_2320_46dc_9b97_ea1"/>
      <w:bookmarkStart w:id="45" w:name="_PAR__7_04d33ba0_0d9b_4e11_a529_44f80234"/>
      <w:bookmarkStart w:id="46" w:name="_STATUTE_SP__22ad9186_76a6_415a_a4a8_41b"/>
      <w:bookmarkStart w:id="47" w:name="_LINE__9_4cc3fc18_50c1_45ed_84c9_63f9a1f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9626303e_7221_474f_a110"/>
      <w:r>
        <w:rPr>
          <w:rFonts w:eastAsia="Arial" w:cs="Arial" w:ascii="Arial" w:hAnsi="Arial"/>
        </w:rPr>
        <w:t>4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b1ba39a7_3ea7_4086_bcb"/>
      <w:r>
        <w:rPr>
          <w:rFonts w:eastAsia="Arial" w:cs="Arial" w:ascii="Arial" w:hAnsi="Arial"/>
        </w:rPr>
        <w:t xml:space="preserve">For medical payments pursuant to </w:t>
      </w:r>
      <w:bookmarkStart w:id="50" w:name="_CROSS_REFERENCE__f49d99a2_0f80_4fb4_86b"/>
      <w:r>
        <w:rPr>
          <w:rFonts w:eastAsia="Arial" w:cs="Arial" w:ascii="Arial" w:hAnsi="Arial"/>
        </w:rPr>
        <w:t>section 1605</w:t>
        <w:noBreakHyphen/>
        <w:t>A</w:t>
      </w:r>
      <w:bookmarkEnd w:id="50"/>
      <w:r>
        <w:rPr>
          <w:rFonts w:eastAsia="Arial" w:cs="Arial" w:ascii="Arial" w:hAnsi="Arial"/>
        </w:rPr>
        <w:t xml:space="preserve">, $2,000; </w:t>
      </w:r>
      <w:bookmarkStart w:id="51" w:name="_PROCESSED_CHANGE__df631ea2_ece3_4a31_8c"/>
      <w:r>
        <w:rPr>
          <w:rFonts w:eastAsia="Arial" w:cs="Arial" w:ascii="Arial" w:hAnsi="Arial"/>
          <w:strike/>
        </w:rPr>
        <w:t>and</w:t>
      </w:r>
      <w:bookmarkEnd w:id="47"/>
      <w:bookmarkEnd w:id="49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7_04d33ba0_0d9b_4e11_a529_44f80234"/>
      <w:bookmarkStart w:id="53" w:name="_STATUTE_SP__22ad9186_76a6_415a_a4a8_41b"/>
      <w:bookmarkStart w:id="54" w:name="_PAR__8_757eb173_061c_4c29_a08e_a801d31f"/>
      <w:bookmarkStart w:id="55" w:name="_STATUTE_SP__85ef3cce_3dba_4a21_ac02_792"/>
      <w:bookmarkStart w:id="56" w:name="_LINE__10_80b4a1ac_a560_497f_b9d0_d8d191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64206618_fa32_494f_9392"/>
      <w:r>
        <w:rPr>
          <w:rFonts w:eastAsia="Arial" w:cs="Arial" w:ascii="Arial" w:hAnsi="Arial"/>
        </w:rPr>
        <w:t>5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1bdc4da8_4ca6_4422_920"/>
      <w:r>
        <w:rPr>
          <w:rFonts w:eastAsia="Arial" w:cs="Arial" w:ascii="Arial" w:hAnsi="Arial"/>
        </w:rPr>
        <w:t xml:space="preserve">For towing and storage charges pursuant to </w:t>
      </w:r>
      <w:bookmarkStart w:id="59" w:name="_CROSS_REFERENCE__2b35a9ee_aba2_4b9d_b99"/>
      <w:r>
        <w:rPr>
          <w:rFonts w:eastAsia="Arial" w:cs="Arial" w:ascii="Arial" w:hAnsi="Arial"/>
        </w:rPr>
        <w:t>section 1605</w:t>
        <w:noBreakHyphen/>
        <w:t>B</w:t>
      </w:r>
      <w:bookmarkEnd w:id="59"/>
      <w:r>
        <w:rPr>
          <w:rFonts w:eastAsia="Arial" w:cs="Arial" w:ascii="Arial" w:hAnsi="Arial"/>
        </w:rPr>
        <w:t>, $500</w:t>
      </w:r>
      <w:bookmarkStart w:id="60" w:name="_PROCESSED_CHANGE__f71f1613_618e_40e5_94"/>
      <w:r>
        <w:rPr>
          <w:rFonts w:eastAsia="Arial" w:cs="Arial" w:ascii="Arial" w:hAnsi="Arial"/>
          <w:strike/>
        </w:rPr>
        <w:t>.</w:t>
      </w:r>
      <w:bookmarkStart w:id="61" w:name="_PROCESSED_CHANGE__c28ab77b_18a6_4d78_8f"/>
      <w:bookmarkEnd w:id="60"/>
      <w:r>
        <w:rPr>
          <w:rFonts w:eastAsia="Arial" w:cs="Arial" w:ascii="Arial" w:hAnsi="Arial"/>
          <w:u w:val="single"/>
        </w:rPr>
        <w:t>; and</w:t>
      </w:r>
      <w:bookmarkEnd w:id="56"/>
      <w:bookmarkEnd w:id="58"/>
      <w:bookmarkEnd w:id="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" w:name="_PAR__8_757eb173_061c_4c29_a08e_a801d31f"/>
      <w:bookmarkStart w:id="63" w:name="_STATUTE_SP__85ef3cce_3dba_4a21_ac02_792"/>
      <w:bookmarkStart w:id="64" w:name="_PROCESSED_CHANGE__37f32a47_fbc4_4069_bb"/>
      <w:bookmarkStart w:id="65" w:name="_PAR__9_ccb5af9c_b878_4b14_b58d_d057f889"/>
      <w:bookmarkStart w:id="66" w:name="_STATUTE_SP__07160683_44d5_4fc9_a310_6c1"/>
      <w:bookmarkStart w:id="67" w:name="_LINE__11_05f52d74_133a_4219_afdb_b69127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978a7985_1bc1_4672_a98f"/>
      <w:r>
        <w:rPr>
          <w:rFonts w:eastAsia="Arial" w:cs="Arial" w:ascii="Arial" w:hAnsi="Arial"/>
          <w:u w:val="single"/>
        </w:rPr>
        <w:t>6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a90ef516_63cd_412f_97d"/>
      <w:r>
        <w:rPr>
          <w:rFonts w:eastAsia="Arial" w:cs="Arial" w:ascii="Arial" w:hAnsi="Arial"/>
          <w:u w:val="single"/>
        </w:rPr>
        <w:t>For intrastate commercial motor vehicles, a combined single limit of $750,000.</w:t>
      </w:r>
      <w:bookmarkEnd w:id="6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0" w:name="_DOC_BODY_CONTENT__0db840f4_bb48_4b60_b7"/>
      <w:bookmarkStart w:id="71" w:name="_BILL_SECTION__ba7674c4_b191_4045_9a18_c"/>
      <w:bookmarkStart w:id="72" w:name="_STATUTE_P__482311cb_dc6a_4bf0_bc25_5d89"/>
      <w:bookmarkStart w:id="73" w:name="_PROCESSED_CHANGE__37f32a47_fbc4_4069_bb"/>
      <w:bookmarkStart w:id="74" w:name="_PAR__9_ccb5af9c_b878_4b14_b58d_d057f889"/>
      <w:bookmarkStart w:id="75" w:name="_STATUTE_SP__07160683_44d5_4fc9_a310_6c1"/>
      <w:bookmarkStart w:id="76" w:name="_SUMMARY__5272afb0_c497_45e3_8e78_33b74d"/>
      <w:bookmarkStart w:id="77" w:name="_PAR__10_0ce3a634_b167_49ef_bdad_e947eb4"/>
      <w:bookmarkStart w:id="78" w:name="_LINE__12_6fab4de4_cbc5_4bbd_ae91_ffa934"/>
      <w:bookmarkEnd w:id="70"/>
      <w:bookmarkEnd w:id="71"/>
      <w:bookmarkEnd w:id="72"/>
      <w:bookmarkEnd w:id="73"/>
      <w:bookmarkEnd w:id="74"/>
      <w:bookmarkEnd w:id="75"/>
      <w:bookmarkEnd w:id="69"/>
      <w:bookmarkEnd w:id="77"/>
      <w:r>
        <w:rPr>
          <w:rFonts w:eastAsia="Arial" w:cs="Arial" w:ascii="Arial" w:hAnsi="Arial"/>
          <w:b/>
          <w:sz w:val="24"/>
        </w:rPr>
        <w:t>SUMMARY</w:t>
      </w:r>
      <w:bookmarkEnd w:id="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9" w:name="_PAR__10_0ce3a634_b167_49ef_bdad_e947eb4"/>
      <w:bookmarkStart w:id="80" w:name="_PAR__11_5eeea878_023c_4077_9a9a_a3d23f2"/>
      <w:bookmarkStart w:id="81" w:name="_LINE__13_86dcf70a_dae5_45c3_9c0a_1b7717"/>
      <w:bookmarkEnd w:id="79"/>
      <w:r>
        <w:rPr>
          <w:rFonts w:eastAsia="Arial" w:cs="Arial" w:ascii="Arial" w:hAnsi="Arial"/>
        </w:rPr>
        <w:t xml:space="preserve">This bill establishes a minimum insurance requirement for intrastate commercial motor </w:t>
      </w:r>
      <w:bookmarkStart w:id="82" w:name="_LINE__14_86d40c48_c833_4494_aa1b_70c9b2"/>
      <w:bookmarkEnd w:id="81"/>
      <w:r>
        <w:rPr>
          <w:rFonts w:eastAsia="Arial" w:cs="Arial" w:ascii="Arial" w:hAnsi="Arial"/>
        </w:rPr>
        <w:t xml:space="preserve">vehicles of $750,000 to bring state requirements in line with federal financial responsibility </w:t>
      </w:r>
      <w:bookmarkStart w:id="83" w:name="_LINE__15_0256dc19_690d_41e6_a0fa_d12f8f"/>
      <w:bookmarkEnd w:id="82"/>
      <w:r>
        <w:rPr>
          <w:rFonts w:eastAsia="Arial" w:cs="Arial" w:ascii="Arial" w:hAnsi="Arial"/>
        </w:rPr>
        <w:t>requirements.</w:t>
      </w:r>
      <w:bookmarkEnd w:id="0"/>
      <w:bookmarkEnd w:id="1"/>
      <w:bookmarkEnd w:id="2"/>
      <w:bookmarkEnd w:id="76"/>
      <w:bookmarkEnd w:id="80"/>
      <w:bookmarkEnd w:id="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ign Intrastate Commercial Motor Vehicle Insurance Requirements with Federal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86</ItemId>
    <LRId>75868</LRId>
    <LRNumber>21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ign Intrastate Commercial Motor Vehicle Insurance Requirements with Federal Standards</LRTitle>
    <ItemTitle>An Act to Align Intrastate Commercial Motor Vehicle Insurance Requirements with Federal Standards</ItemTitle>
    <ShortTitle1>ALIGN INTRASTATE COMMERCIAL</ShortTitle1>
    <ShortTitle2>MOTOR VEHICLE INSURANCE REQUIR</ShortTitle2>
    <SponsorFirstName>Matt</SponsorFirstName>
    <SponsorLastName>Moonen</SponsorLastName>
    <SponsorChamberPrefix>Rep.</SponsorChamberPrefix>
    <SponsorFrom>Portland</SponsorFrom>
    <DraftingCycleCount>2</DraftingCycleCount>
    <LatestDraftingActionId>130</LatestDraftingActionId>
    <LatestDraftingActionDate>2025-03-14T09:42:30</LatestDraftingActionDate>
    <LatestDrafterName>jpooley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5437" w:rsidRDefault="007B5437" w:rsidP="007B5437"&amp;gt;&amp;lt;w:pPr&amp;gt;&amp;lt;w:ind w:left="360" /&amp;gt;&amp;lt;/w:pPr&amp;gt;&amp;lt;w:bookmarkStart w:id="0" w:name="_ENACTING_CLAUSE__4db26a9a_c246_4251_a0c" /&amp;gt;&amp;lt;w:bookmarkStart w:id="1" w:name="_DOC_BODY__25ece098_18d7_452a_9eff_b2917" /&amp;gt;&amp;lt;w:bookmarkStart w:id="2" w:name="_DOC_BODY_CONTAINER__ddaf437b_07d5_4860_" /&amp;gt;&amp;lt;w:bookmarkStart w:id="3" w:name="_PAGE__1_1c214a9c_d3d4_4944_9075_1384525" /&amp;gt;&amp;lt;w:bookmarkStart w:id="4" w:name="_PAR__1_8eaaa190_09fd_4476_90c7_f2b58c45" /&amp;gt;&amp;lt;w:bookmarkStart w:id="5" w:name="_LINE__1_8b8a58f8_6f4e_46c1_8823_b4685c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5437" w:rsidRDefault="007B5437" w:rsidP="007B5437"&amp;gt;&amp;lt;w:pPr&amp;gt;&amp;lt;w:ind w:left="360" w:firstLine="360" /&amp;gt;&amp;lt;/w:pPr&amp;gt;&amp;lt;w:bookmarkStart w:id="6" w:name="_BILL_SECTION_HEADER__4ab66ad8_6724_4fcc" /&amp;gt;&amp;lt;w:bookmarkStart w:id="7" w:name="_BILL_SECTION__ba7674c4_b191_4045_9a18_c" /&amp;gt;&amp;lt;w:bookmarkStart w:id="8" w:name="_DOC_BODY_CONTENT__0db840f4_bb48_4b60_b7" /&amp;gt;&amp;lt;w:bookmarkStart w:id="9" w:name="_PAR__2_dda6f599_c4a1_43c3_a721_c0608184" /&amp;gt;&amp;lt;w:bookmarkStart w:id="10" w:name="_LINE__2_8ddcec4a_c3bd_42b1_8196_92c0c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bdcbb7_fae4_4f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605, sub-§1, ¶C,&amp;lt;/w:t&amp;gt;&amp;lt;/w:r&amp;gt;&amp;lt;w:r&amp;gt;&amp;lt;w:t xml:space="preserve"&amp;gt; as amended by PL 2023, c. 395, Pt. A, &amp;lt;/w:t&amp;gt;&amp;lt;/w:r&amp;gt;&amp;lt;w:bookmarkStart w:id="12" w:name="_LINE__3_10c4c28d_fd5e_45b5_b83e_b981bcd" /&amp;gt;&amp;lt;w:bookmarkEnd w:id="10" /&amp;gt;&amp;lt;w:r&amp;gt;&amp;lt;w:t&amp;gt;§1, is further amended to read:&amp;lt;/w:t&amp;gt;&amp;lt;/w:r&amp;gt;&amp;lt;w:bookmarkEnd w:id="12" /&amp;gt;&amp;lt;/w:p&amp;gt;&amp;lt;w:p w:rsidR="007B5437" w:rsidRDefault="007B5437" w:rsidP="007B5437"&amp;gt;&amp;lt;w:pPr&amp;gt;&amp;lt;w:ind w:left="720" /&amp;gt;&amp;lt;/w:pPr&amp;gt;&amp;lt;w:bookmarkStart w:id="13" w:name="_STATUTE_NUMBER__cd3a5ea6_c755_472c_8c2d" /&amp;gt;&amp;lt;w:bookmarkStart w:id="14" w:name="_STATUTE_P__482311cb_dc6a_4bf0_bc25_5d89" /&amp;gt;&amp;lt;w:bookmarkStart w:id="15" w:name="_PAR__3_79de87d0_548b_4c37_b464_e708fc59" /&amp;gt;&amp;lt;w:bookmarkStart w:id="16" w:name="_LINE__4_e66b137e_29e8_4318_b614_16589c0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64c777ee_21f7_4703_b87" /&amp;gt;&amp;lt;w:r&amp;gt;&amp;lt;w:t&amp;gt;Be in the amount or limit of at least:&amp;lt;/w:t&amp;gt;&amp;lt;/w:r&amp;gt;&amp;lt;w:bookmarkEnd w:id="16" /&amp;gt;&amp;lt;w:bookmarkEnd w:id="17" /&amp;gt;&amp;lt;/w:p&amp;gt;&amp;lt;w:p w:rsidR="007B5437" w:rsidRDefault="007B5437" w:rsidP="007B5437"&amp;gt;&amp;lt;w:pPr&amp;gt;&amp;lt;w:ind w:left="1080" /&amp;gt;&amp;lt;/w:pPr&amp;gt;&amp;lt;w:bookmarkStart w:id="18" w:name="_STATUTE_SP__52657119_e419_4330_b986_cb2" /&amp;gt;&amp;lt;w:bookmarkStart w:id="19" w:name="_PAR__4_1d19f01c_b26c_45e1_84cb_79cb7288" /&amp;gt;&amp;lt;w:bookmarkStart w:id="20" w:name="_LINE__5_cf74874c_56d1_4f6b_ac62_20cae65" /&amp;gt;&amp;lt;w:bookmarkEnd w:id="15" /&amp;gt;&amp;lt;w:r&amp;gt;&amp;lt;w:t&amp;gt;(&amp;lt;/w:t&amp;gt;&amp;lt;/w:r&amp;gt;&amp;lt;w:bookmarkStart w:id="21" w:name="_STATUTE_NUMBER__341e6397_b293_46b6_b2db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1c784128_b040_4753_9ba" /&amp;gt;&amp;lt;w:r&amp;gt;&amp;lt;w:t&amp;gt;For damage to property, $25,000;&amp;lt;/w:t&amp;gt;&amp;lt;/w:r&amp;gt;&amp;lt;w:bookmarkEnd w:id="20" /&amp;gt;&amp;lt;w:bookmarkEnd w:id="22" /&amp;gt;&amp;lt;/w:p&amp;gt;&amp;lt;w:p w:rsidR="007B5437" w:rsidRDefault="007B5437" w:rsidP="007B5437"&amp;gt;&amp;lt;w:pPr&amp;gt;&amp;lt;w:ind w:left="1080" /&amp;gt;&amp;lt;/w:pPr&amp;gt;&amp;lt;w:bookmarkStart w:id="23" w:name="_STATUTE_SP__6d7a8212_83ae_4823_86ef_cab" /&amp;gt;&amp;lt;w:bookmarkStart w:id="24" w:name="_PAR__5_2a1f84e4_cd3b_4b1c_98e5_e4001f51" /&amp;gt;&amp;lt;w:bookmarkStart w:id="25" w:name="_LINE__6_881f1497_f36d_4a42_b52e_31e47e5" /&amp;gt;&amp;lt;w:bookmarkEnd w:id="18" /&amp;gt;&amp;lt;w:bookmarkEnd w:id="19" /&amp;gt;&amp;lt;w:r&amp;gt;&amp;lt;w:t&amp;gt;(&amp;lt;/w:t&amp;gt;&amp;lt;/w:r&amp;gt;&amp;lt;w:bookmarkStart w:id="26" w:name="_STATUTE_NUMBER__4f90fe25_0a30_4a86_8718" /&amp;gt;&amp;lt;w:r&amp;gt;&amp;lt;w:t&amp;gt;2&amp;lt;/w:t&amp;gt;&amp;lt;/w:r&amp;gt;&amp;lt;w:bookmarkEnd w:id="26" /&amp;gt;&amp;lt;w:r&amp;gt;&amp;lt;w:t xml:space="preserve"&amp;gt;)  &amp;lt;/w:t&amp;gt;&amp;lt;/w:r&amp;gt;&amp;lt;w:bookmarkStart w:id="27" w:name="_STATUTE_CONTENT__46067538_728e_4265_bb8" /&amp;gt;&amp;lt;w:r&amp;gt;&amp;lt;w:t&amp;gt;For injury to or death of any one person, $50,000;&amp;lt;/w:t&amp;gt;&amp;lt;/w:r&amp;gt;&amp;lt;w:bookmarkEnd w:id="25" /&amp;gt;&amp;lt;w:bookmarkEnd w:id="27" /&amp;gt;&amp;lt;/w:p&amp;gt;&amp;lt;w:p w:rsidR="007B5437" w:rsidRDefault="007B5437" w:rsidP="007B5437"&amp;gt;&amp;lt;w:pPr&amp;gt;&amp;lt;w:ind w:left="1080" /&amp;gt;&amp;lt;/w:pPr&amp;gt;&amp;lt;w:bookmarkStart w:id="28" w:name="_STATUTE_SP__89ceed3c_2320_46dc_9b97_ea1" /&amp;gt;&amp;lt;w:bookmarkStart w:id="29" w:name="_PAR__6_4fd00d50_c832_4f11_ab30_f161e23e" /&amp;gt;&amp;lt;w:bookmarkStart w:id="30" w:name="_LINE__7_e529ec0f_ec3c_46e3_bb8a_5d507f9" /&amp;gt;&amp;lt;w:bookmarkEnd w:id="23" /&amp;gt;&amp;lt;w:bookmarkEnd w:id="24" /&amp;gt;&amp;lt;w:r&amp;gt;&amp;lt;w:t&amp;gt;(&amp;lt;/w:t&amp;gt;&amp;lt;/w:r&amp;gt;&amp;lt;w:bookmarkStart w:id="31" w:name="_STATUTE_NUMBER__b50a1dae_cb34_4692_b53f" /&amp;gt;&amp;lt;w:r&amp;gt;&amp;lt;w:t&amp;gt;3&amp;lt;/w:t&amp;gt;&amp;lt;/w:r&amp;gt;&amp;lt;w:bookmarkEnd w:id="31" /&amp;gt;&amp;lt;w:r&amp;gt;&amp;lt;w:t xml:space="preserve"&amp;gt;)  &amp;lt;/w:t&amp;gt;&amp;lt;/w:r&amp;gt;&amp;lt;w:bookmarkStart w:id="32" w:name="_STATUTE_CONTENT__dc2acacc_ef71_44ba_807" /&amp;gt;&amp;lt;w:r&amp;gt;&amp;lt;w:t xml:space="preserve"&amp;gt;For one accident resulting in injury to or death of more than one person, &amp;lt;/w:t&amp;gt;&amp;lt;/w:r&amp;gt;&amp;lt;w:bookmarkStart w:id="33" w:name="_LINE__8_890d0bbf_99fe_49e7_b948_fcf1416" /&amp;gt;&amp;lt;w:bookmarkEnd w:id="30" /&amp;gt;&amp;lt;w:r&amp;gt;&amp;lt;w:t&amp;gt;$100,000;&amp;lt;/w:t&amp;gt;&amp;lt;/w:r&amp;gt;&amp;lt;w:bookmarkEnd w:id="32" /&amp;gt;&amp;lt;w:bookmarkEnd w:id="33" /&amp;gt;&amp;lt;/w:p&amp;gt;&amp;lt;w:p w:rsidR="007B5437" w:rsidRDefault="007B5437" w:rsidP="007B5437"&amp;gt;&amp;lt;w:pPr&amp;gt;&amp;lt;w:ind w:left="1080" /&amp;gt;&amp;lt;/w:pPr&amp;gt;&amp;lt;w:bookmarkStart w:id="34" w:name="_STATUTE_SP__22ad9186_76a6_415a_a4a8_41b" /&amp;gt;&amp;lt;w:bookmarkStart w:id="35" w:name="_PAR__7_04d33ba0_0d9b_4e11_a529_44f80234" /&amp;gt;&amp;lt;w:bookmarkStart w:id="36" w:name="_LINE__9_4cc3fc18_50c1_45ed_84c9_63f9a1f" /&amp;gt;&amp;lt;w:bookmarkEnd w:id="28" /&amp;gt;&amp;lt;w:bookmarkEnd w:id="29" /&amp;gt;&amp;lt;w:r&amp;gt;&amp;lt;w:t&amp;gt;(&amp;lt;/w:t&amp;gt;&amp;lt;/w:r&amp;gt;&amp;lt;w:bookmarkStart w:id="37" w:name="_STATUTE_NUMBER__9626303e_7221_474f_a110" /&amp;gt;&amp;lt;w:r&amp;gt;&amp;lt;w:t&amp;gt;4&amp;lt;/w:t&amp;gt;&amp;lt;/w:r&amp;gt;&amp;lt;w:bookmarkEnd w:id="37" /&amp;gt;&amp;lt;w:r&amp;gt;&amp;lt;w:t xml:space="preserve"&amp;gt;)  &amp;lt;/w:t&amp;gt;&amp;lt;/w:r&amp;gt;&amp;lt;w:bookmarkStart w:id="38" w:name="_STATUTE_CONTENT__b1ba39a7_3ea7_4086_bcb" /&amp;gt;&amp;lt;w:r&amp;gt;&amp;lt;w:t xml:space="preserve"&amp;gt;For medical payments pursuant to &amp;lt;/w:t&amp;gt;&amp;lt;/w:r&amp;gt;&amp;lt;w:bookmarkStart w:id="39" w:name="_CROSS_REFERENCE__f49d99a2_0f80_4fb4_86b" /&amp;gt;&amp;lt;w:r&amp;gt;&amp;lt;w:t&amp;gt;section 1605‑A&amp;lt;/w:t&amp;gt;&amp;lt;/w:r&amp;gt;&amp;lt;w:bookmarkEnd w:id="39" /&amp;gt;&amp;lt;w:r&amp;gt;&amp;lt;w:t xml:space="preserve"&amp;gt;, $2,000; &amp;lt;/w:t&amp;gt;&amp;lt;/w:r&amp;gt;&amp;lt;w:bookmarkStart w:id="40" w:name="_PROCESSED_CHANGE__df631ea2_ece3_4a31_8c" /&amp;gt;&amp;lt;w:del w:id="41" w:author="BPS" w:date="2025-03-12T15:51:00Z"&amp;gt;&amp;lt;w:r w:rsidDel="006F5B82"&amp;gt;&amp;lt;w:delText&amp;gt;and&amp;lt;/w:delText&amp;gt;&amp;lt;/w:r&amp;gt;&amp;lt;/w:del&amp;gt;&amp;lt;w:bookmarkEnd w:id="36" /&amp;gt;&amp;lt;w:bookmarkEnd w:id="38" /&amp;gt;&amp;lt;w:bookmarkEnd w:id="40" /&amp;gt;&amp;lt;/w:p&amp;gt;&amp;lt;w:p w:rsidR="007B5437" w:rsidRDefault="007B5437" w:rsidP="007B5437"&amp;gt;&amp;lt;w:pPr&amp;gt;&amp;lt;w:ind w:left="1080" /&amp;gt;&amp;lt;/w:pPr&amp;gt;&amp;lt;w:bookmarkStart w:id="42" w:name="_STATUTE_SP__85ef3cce_3dba_4a21_ac02_792" /&amp;gt;&amp;lt;w:bookmarkStart w:id="43" w:name="_PAR__8_757eb173_061c_4c29_a08e_a801d31f" /&amp;gt;&amp;lt;w:bookmarkStart w:id="44" w:name="_LINE__10_80b4a1ac_a560_497f_b9d0_d8d191" /&amp;gt;&amp;lt;w:bookmarkEnd w:id="34" /&amp;gt;&amp;lt;w:bookmarkEnd w:id="35" /&amp;gt;&amp;lt;w:r&amp;gt;&amp;lt;w:t&amp;gt;(&amp;lt;/w:t&amp;gt;&amp;lt;/w:r&amp;gt;&amp;lt;w:bookmarkStart w:id="45" w:name="_STATUTE_NUMBER__64206618_fa32_494f_9392" /&amp;gt;&amp;lt;w:r&amp;gt;&amp;lt;w:t&amp;gt;5&amp;lt;/w:t&amp;gt;&amp;lt;/w:r&amp;gt;&amp;lt;w:bookmarkEnd w:id="45" /&amp;gt;&amp;lt;w:r&amp;gt;&amp;lt;w:t xml:space="preserve"&amp;gt;)  &amp;lt;/w:t&amp;gt;&amp;lt;/w:r&amp;gt;&amp;lt;w:bookmarkStart w:id="46" w:name="_STATUTE_CONTENT__1bdc4da8_4ca6_4422_920" /&amp;gt;&amp;lt;w:r&amp;gt;&amp;lt;w:t xml:space="preserve"&amp;gt;For towing and storage charges pursuant to &amp;lt;/w:t&amp;gt;&amp;lt;/w:r&amp;gt;&amp;lt;w:bookmarkStart w:id="47" w:name="_CROSS_REFERENCE__2b35a9ee_aba2_4b9d_b99" /&amp;gt;&amp;lt;w:r&amp;gt;&amp;lt;w:t&amp;gt;section 1605‑B&amp;lt;/w:t&amp;gt;&amp;lt;/w:r&amp;gt;&amp;lt;w:bookmarkEnd w:id="47" /&amp;gt;&amp;lt;w:r&amp;gt;&amp;lt;w:t&amp;gt;, $500&amp;lt;/w:t&amp;gt;&amp;lt;/w:r&amp;gt;&amp;lt;w:bookmarkStart w:id="48" w:name="_PROCESSED_CHANGE__f71f1613_618e_40e5_94" /&amp;gt;&amp;lt;w:del w:id="49" w:author="BPS" w:date="2025-03-12T15:51:00Z"&amp;gt;&amp;lt;w:r w:rsidDel="006F5B82"&amp;gt;&amp;lt;w:delText&amp;gt;.&amp;lt;/w:delText&amp;gt;&amp;lt;/w:r&amp;gt;&amp;lt;/w:del&amp;gt;&amp;lt;w:bookmarkStart w:id="50" w:name="_PROCESSED_CHANGE__c28ab77b_18a6_4d78_8f" /&amp;gt;&amp;lt;w:bookmarkEnd w:id="48" /&amp;gt;&amp;lt;w:ins w:id="51" w:author="BPS" w:date="2025-03-12T15:51:00Z"&amp;gt;&amp;lt;w:r&amp;gt;&amp;lt;w:t&amp;gt;; and&amp;lt;/w:t&amp;gt;&amp;lt;/w:r&amp;gt;&amp;lt;/w:ins&amp;gt;&amp;lt;w:bookmarkEnd w:id="44" /&amp;gt;&amp;lt;w:bookmarkEnd w:id="46" /&amp;gt;&amp;lt;w:bookmarkEnd w:id="50" /&amp;gt;&amp;lt;/w:p&amp;gt;&amp;lt;w:p w:rsidR="007B5437" w:rsidRDefault="007B5437" w:rsidP="007B5437"&amp;gt;&amp;lt;w:pPr&amp;gt;&amp;lt;w:ind w:left="1080" /&amp;gt;&amp;lt;/w:pPr&amp;gt;&amp;lt;w:bookmarkStart w:id="52" w:name="_STATUTE_SP__07160683_44d5_4fc9_a310_6c1" /&amp;gt;&amp;lt;w:bookmarkStart w:id="53" w:name="_PAR__9_ccb5af9c_b878_4b14_b58d_d057f889" /&amp;gt;&amp;lt;w:bookmarkStart w:id="54" w:name="_LINE__11_05f52d74_133a_4219_afdb_b69127" /&amp;gt;&amp;lt;w:bookmarkStart w:id="55" w:name="_PROCESSED_CHANGE__37f32a47_fbc4_4069_bb" /&amp;gt;&amp;lt;w:bookmarkEnd w:id="42" /&amp;gt;&amp;lt;w:bookmarkEnd w:id="43" /&amp;gt;&amp;lt;w:ins w:id="56" w:author="BPS" w:date="2025-03-12T15:51:00Z"&amp;gt;&amp;lt;w:r&amp;gt;&amp;lt;w:t&amp;gt;(&amp;lt;/w:t&amp;gt;&amp;lt;/w:r&amp;gt;&amp;lt;w:bookmarkStart w:id="57" w:name="_STATUTE_NUMBER__978a7985_1bc1_4672_a98f" /&amp;gt;&amp;lt;w:r&amp;gt;&amp;lt;w:t&amp;gt;6&amp;lt;/w:t&amp;gt;&amp;lt;/w:r&amp;gt;&amp;lt;w:bookmarkEnd w:id="57" /&amp;gt;&amp;lt;w:r&amp;gt;&amp;lt;w:t xml:space="preserve"&amp;gt;)  &amp;lt;/w:t&amp;gt;&amp;lt;/w:r&amp;gt;&amp;lt;/w:ins&amp;gt;&amp;lt;w:bookmarkStart w:id="58" w:name="_STATUTE_CONTENT__a90ef516_63cd_412f_97d" /&amp;gt;&amp;lt;w:ins w:id="59" w:author="BPS" w:date="2025-03-12T15:52:00Z"&amp;gt;&amp;lt;w:r w:rsidRPr="006F5B82"&amp;gt;&amp;lt;w:t&amp;gt;For intrastate commercial motor vehicles, a combined single limit of $750,000.&amp;lt;/w:t&amp;gt;&amp;lt;/w:r&amp;gt;&amp;lt;/w:ins&amp;gt;&amp;lt;w:bookmarkEnd w:id="54" /&amp;gt;&amp;lt;/w:p&amp;gt;&amp;lt;w:p w:rsidR="007B5437" w:rsidRDefault="007B5437" w:rsidP="007B5437"&amp;gt;&amp;lt;w:pPr&amp;gt;&amp;lt;w:keepNext /&amp;gt;&amp;lt;w:spacing w:before="240" /&amp;gt;&amp;lt;w:ind w:left="360" /&amp;gt;&amp;lt;w:jc w:val="center" /&amp;gt;&amp;lt;/w:pPr&amp;gt;&amp;lt;w:bookmarkStart w:id="60" w:name="_SUMMARY__5272afb0_c497_45e3_8e78_33b74d" /&amp;gt;&amp;lt;w:bookmarkStart w:id="61" w:name="_PAR__10_0ce3a634_b167_49ef_bdad_e947eb4" /&amp;gt;&amp;lt;w:bookmarkStart w:id="62" w:name="_LINE__12_6fab4de4_cbc5_4bbd_ae91_ffa934" /&amp;gt;&amp;lt;w:bookmarkEnd w:id="7" /&amp;gt;&amp;lt;w:bookmarkEnd w:id="8" /&amp;gt;&amp;lt;w:bookmarkEnd w:id="14" /&amp;gt;&amp;lt;w:bookmarkEnd w:id="52" /&amp;gt;&amp;lt;w:bookmarkEnd w:id="53" /&amp;gt;&amp;lt;w:bookmarkEnd w:id="55" /&amp;gt;&amp;lt;w:bookmarkEnd w:id="58" /&amp;gt;&amp;lt;w:r&amp;gt;&amp;lt;w:rPr&amp;gt;&amp;lt;w:b /&amp;gt;&amp;lt;w:sz w:val="24" /&amp;gt;&amp;lt;/w:rPr&amp;gt;&amp;lt;w:t&amp;gt;SUMMARY&amp;lt;/w:t&amp;gt;&amp;lt;/w:r&amp;gt;&amp;lt;w:bookmarkEnd w:id="62" /&amp;gt;&amp;lt;/w:p&amp;gt;&amp;lt;w:p w:rsidR="007B5437" w:rsidRDefault="007B5437" w:rsidP="007B5437"&amp;gt;&amp;lt;w:pPr&amp;gt;&amp;lt;w:ind w:left="360" w:firstLine="360" /&amp;gt;&amp;lt;/w:pPr&amp;gt;&amp;lt;w:bookmarkStart w:id="63" w:name="_PAR__11_5eeea878_023c_4077_9a9a_a3d23f2" /&amp;gt;&amp;lt;w:bookmarkStart w:id="64" w:name="_LINE__13_86dcf70a_dae5_45c3_9c0a_1b7717" /&amp;gt;&amp;lt;w:bookmarkEnd w:id="61" /&amp;gt;&amp;lt;w:r&amp;gt;&amp;lt;w:t xml:space="preserve"&amp;gt;This bill establishes a minimum insurance requirement for intrastate commercial motor &amp;lt;/w:t&amp;gt;&amp;lt;/w:r&amp;gt;&amp;lt;w:bookmarkStart w:id="65" w:name="_LINE__14_86d40c48_c833_4494_aa1b_70c9b2" /&amp;gt;&amp;lt;w:bookmarkEnd w:id="64" /&amp;gt;&amp;lt;w:r&amp;gt;&amp;lt;w:t xml:space="preserve"&amp;gt;vehicles of $750,000 to bring state requirements in line with federal financial responsibility &amp;lt;/w:t&amp;gt;&amp;lt;/w:r&amp;gt;&amp;lt;w:bookmarkStart w:id="66" w:name="_LINE__15_0256dc19_690d_41e6_a0fa_d12f8f" /&amp;gt;&amp;lt;w:bookmarkEnd w:id="65" /&amp;gt;&amp;lt;w:r&amp;gt;&amp;lt;w:t&amp;gt;requirements.&amp;lt;/w:t&amp;gt;&amp;lt;/w:r&amp;gt;&amp;lt;w:bookmarkEnd w:id="66" /&amp;gt;&amp;lt;/w:p&amp;gt;&amp;lt;w:bookmarkEnd w:id="1" /&amp;gt;&amp;lt;w:bookmarkEnd w:id="2" /&amp;gt;&amp;lt;w:bookmarkEnd w:id="3" /&amp;gt;&amp;lt;w:bookmarkEnd w:id="60" /&amp;gt;&amp;lt;w:bookmarkEnd w:id="63" /&amp;gt;&amp;lt;w:p w:rsidR="00000000" w:rsidRDefault="007B5437"&amp;gt;&amp;lt;w:r&amp;gt;&amp;lt;w:t xml:space="preserve"&amp;gt; &amp;lt;/w:t&amp;gt;&amp;lt;/w:r&amp;gt;&amp;lt;/w:p&amp;gt;&amp;lt;w:sectPr w:rsidR="00000000" w:rsidSect="007B54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241A" w:rsidRDefault="007B54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214a9c_d3d4_4944_9075_1384525&lt;/BookmarkName&gt;&lt;Tables /&gt;&lt;/ProcessedCheckInPage&gt;&lt;/Pages&gt;&lt;Paragraphs&gt;&lt;CheckInParagraphs&gt;&lt;PageNumber&gt;1&lt;/PageNumber&gt;&lt;BookmarkName&gt;_PAR__1_8eaaa190_09fd_4476_90c7_f2b58c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a6f599_c4a1_43c3_a721_c06081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9de87d0_548b_4c37_b464_e708fc5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19f01c_b26c_45e1_84cb_79cb728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a1f84e4_cd3b_4b1c_98e5_e4001f5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d00d50_c832_4f11_ab30_f161e23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d33ba0_0d9b_4e11_a529_44f8023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57eb173_061c_4c29_a08e_a801d31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cb5af9c_b878_4b14_b58d_d057f88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e3a634_b167_49ef_bdad_e947eb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eea878_023c_4077_9a9a_a3d23f2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