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in Municipal Ballot Referenda Expendi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fb43d0_9e65_43c2_"/>
      <w:bookmarkStart w:id="1" w:name="_DOC_BODY__1ca5b411_30af_4baf_b7a7_ed607"/>
      <w:bookmarkStart w:id="2" w:name="_PAGE__1_c0cb3ac1_d9f1_46a8_8f49_8fd9ffc"/>
      <w:bookmarkStart w:id="3" w:name="_PAR__1_a6da3688_bccb_46dd_97f9_15d9d11c"/>
      <w:bookmarkStart w:id="4" w:name="_ENACTING_CLAUSE__45677fbb_49f1_4054_802"/>
      <w:bookmarkStart w:id="5" w:name="_LINE__1_8fe20813_c799_4e1b_8ff0_ce56f7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da3688_bccb_46dd_97f9_15d9d11c"/>
      <w:bookmarkStart w:id="7" w:name="_ENACTING_CLAUSE__45677fbb_49f1_4054_802"/>
      <w:bookmarkStart w:id="8" w:name="_DOC_BODY_CONTENT__68ab3a63_6329_4687_8c"/>
      <w:bookmarkStart w:id="9" w:name="_BILL_SECTION__9e3fedd1_baae_4ab2_86e9_7"/>
      <w:bookmarkStart w:id="10" w:name="_PAR__2_f50d06d6_4231_41a3_a8b3_ad3fdc30"/>
      <w:bookmarkStart w:id="11" w:name="_BILL_SECTION_HEADER__68d5e4ee_a6d1_4bd4"/>
      <w:bookmarkStart w:id="12" w:name="_LINE__2_a23ff6c2_90b8_4065_8ed2_7b6b3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30c43b_377d_44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53-A,</w:t>
      </w:r>
      <w:r>
        <w:rPr>
          <w:rFonts w:eastAsia="Arial" w:cs="Arial" w:ascii="Arial" w:hAnsi="Arial"/>
        </w:rPr>
        <w:t xml:space="preserve"> as amended by PL 2021, c. 217, §5, is further </w:t>
      </w:r>
      <w:bookmarkStart w:id="14" w:name="_LINE__3_40ba3f67_cbd9_48f0_bbac_0a85e5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50d06d6_4231_41a3_a8b3_ad3fdc30"/>
      <w:bookmarkStart w:id="16" w:name="_BILL_SECTION_HEADER__68d5e4ee_a6d1_4bd4"/>
      <w:bookmarkStart w:id="17" w:name="_STATUTE_S__8831ff98_4a58_49ee_b10f_b5d4"/>
      <w:bookmarkStart w:id="18" w:name="_PAR__3_15cb3a25_95e0_49cd_964a_8ef502fd"/>
      <w:bookmarkStart w:id="19" w:name="_LINE__4_d7c3386e_acda_4b1c_8867_2ddb13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65dc9fd_a58d_4582_b9e7"/>
      <w:r>
        <w:rPr>
          <w:rFonts w:eastAsia="Arial" w:cs="Arial" w:ascii="Arial" w:hAnsi="Arial"/>
          <w:b/>
        </w:rPr>
        <w:t>105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ecb00c9_7b6d_40d4_93"/>
      <w:r>
        <w:rPr>
          <w:rFonts w:eastAsia="Arial" w:cs="Arial" w:ascii="Arial" w:hAnsi="Arial"/>
          <w:b/>
        </w:rPr>
        <w:t>Municipal elec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5cb3a25_95e0_49cd_964a_8ef502fd"/>
      <w:bookmarkStart w:id="23" w:name="_PAR__4_562649fe_60bf_4e0d_bdf0_63ecfb61"/>
      <w:bookmarkStart w:id="24" w:name="_STATUTE_P__0077636f_d531_4fc7_8f2e_76b3"/>
      <w:bookmarkStart w:id="25" w:name="_STATUTE_CONTENT__581a8755_50d6_4081_a96"/>
      <w:bookmarkStart w:id="26" w:name="_LINE__5_70befe43_4236_463d_9245_d4ae9ba"/>
      <w:bookmarkEnd w:id="22"/>
      <w:bookmarkEnd w:id="23"/>
      <w:bookmarkEnd w:id="24"/>
      <w:r>
        <w:rPr>
          <w:rFonts w:eastAsia="Arial" w:cs="Arial" w:ascii="Arial" w:hAnsi="Arial"/>
        </w:rPr>
        <w:t xml:space="preserve">If an organization qualifies as a committee under </w:t>
      </w:r>
      <w:bookmarkStart w:id="27" w:name="_CROSS_REFERENCE__5eb856db_414e_4afd_8aa"/>
      <w:r>
        <w:rPr>
          <w:rFonts w:eastAsia="Arial" w:cs="Arial" w:ascii="Arial" w:hAnsi="Arial"/>
        </w:rPr>
        <w:t>section 1052, subsection 2</w:t>
      </w:r>
      <w:bookmarkEnd w:id="27"/>
      <w:r>
        <w:rPr>
          <w:rFonts w:eastAsia="Arial" w:cs="Arial" w:ascii="Arial" w:hAnsi="Arial"/>
        </w:rPr>
        <w:t xml:space="preserve"> and that </w:t>
      </w:r>
      <w:bookmarkStart w:id="28" w:name="_LINE__6_ff8ecc78_ad6b_4674_b946_091e9c4"/>
      <w:bookmarkEnd w:id="26"/>
      <w:r>
        <w:rPr>
          <w:rFonts w:eastAsia="Arial" w:cs="Arial" w:ascii="Arial" w:hAnsi="Arial"/>
        </w:rPr>
        <w:t xml:space="preserve">organization receives contributions or makes expenditures to influence a municipal </w:t>
      </w:r>
      <w:bookmarkStart w:id="29" w:name="_LINE__7_eaca2793_33e0_49fd_8591_25241f4"/>
      <w:bookmarkEnd w:id="28"/>
      <w:r>
        <w:rPr>
          <w:rFonts w:eastAsia="Arial" w:cs="Arial" w:ascii="Arial" w:hAnsi="Arial"/>
        </w:rPr>
        <w:t xml:space="preserve">campaign in towns or cities with a population of 15,000 or more, that organization must </w:t>
      </w:r>
      <w:bookmarkStart w:id="30" w:name="_LINE__8_ed0931d7_30f9_472e_9b3b_f592e76"/>
      <w:bookmarkEnd w:id="29"/>
      <w:r>
        <w:rPr>
          <w:rFonts w:eastAsia="Arial" w:cs="Arial" w:ascii="Arial" w:hAnsi="Arial"/>
        </w:rPr>
        <w:t xml:space="preserve">register and file reports with the municipal clerk as required by </w:t>
      </w:r>
      <w:bookmarkStart w:id="31" w:name="_CROSS_REFERENCE__63441e8e_0cc7_4632_a78"/>
      <w:r>
        <w:rPr>
          <w:rFonts w:eastAsia="Arial" w:cs="Arial" w:ascii="Arial" w:hAnsi="Arial"/>
        </w:rPr>
        <w:t>Title 30</w:t>
        <w:noBreakHyphen/>
        <w:t>A, section 2502</w:t>
      </w:r>
      <w:bookmarkEnd w:id="31"/>
      <w:r>
        <w:rPr>
          <w:rFonts w:eastAsia="Arial" w:cs="Arial" w:ascii="Arial" w:hAnsi="Arial"/>
        </w:rPr>
        <w:t xml:space="preserve">. </w:t>
      </w:r>
      <w:bookmarkStart w:id="32" w:name="_PROCESSED_CHANGE__b9b74ce3_e90a_4d7c_9e"/>
      <w:bookmarkStart w:id="33" w:name="_LINE__9_baf2b8a3_f389_418f_92e6_d8911a3"/>
      <w:bookmarkEnd w:id="30"/>
      <w:r>
        <w:rPr>
          <w:rFonts w:eastAsia="Arial" w:cs="Arial" w:ascii="Arial" w:hAnsi="Arial"/>
          <w:u w:val="single"/>
        </w:rPr>
        <w:t xml:space="preserve">If an organization qualifies as a ballot question committee under section 1052, subsection </w:t>
      </w:r>
      <w:bookmarkStart w:id="34" w:name="_LINE__10_76e03d6d_8563_43ef_9fa3_d17c39"/>
      <w:bookmarkEnd w:id="33"/>
      <w:r>
        <w:rPr>
          <w:rFonts w:eastAsia="Arial" w:cs="Arial" w:ascii="Arial" w:hAnsi="Arial"/>
          <w:u w:val="single"/>
        </w:rPr>
        <w:t xml:space="preserve">2-A and that organization makes expenditures exceeding $5,000 to influence a municipal </w:t>
      </w:r>
      <w:bookmarkStart w:id="35" w:name="_LINE__11_4bc45f79_2771_4891_9110_3de327"/>
      <w:bookmarkEnd w:id="34"/>
      <w:r>
        <w:rPr>
          <w:rFonts w:eastAsia="Arial" w:cs="Arial" w:ascii="Arial" w:hAnsi="Arial"/>
          <w:u w:val="single"/>
        </w:rPr>
        <w:t xml:space="preserve">referendum campaign in a town or city with a population of less than 15,000, that </w:t>
      </w:r>
      <w:bookmarkStart w:id="36" w:name="_LINE__12_f1b1b1ad_7cc6_4f12_a622_b28626"/>
      <w:bookmarkEnd w:id="35"/>
      <w:r>
        <w:rPr>
          <w:rFonts w:eastAsia="Arial" w:cs="Arial" w:ascii="Arial" w:hAnsi="Arial"/>
          <w:u w:val="single"/>
        </w:rPr>
        <w:t xml:space="preserve">organization must register and file reports with the municipal clerk as required by Title </w:t>
      </w:r>
      <w:bookmarkStart w:id="37" w:name="_LINE__13_8f5e7f84_e54b_4ef2_ac20_7e9a9a"/>
      <w:bookmarkEnd w:id="36"/>
      <w:r>
        <w:rPr>
          <w:rFonts w:eastAsia="Arial" w:cs="Arial" w:ascii="Arial" w:hAnsi="Arial"/>
          <w:u w:val="single"/>
        </w:rPr>
        <w:t>30</w:t>
        <w:noBreakHyphen/>
        <w:t>A, section 2502, subsection 2.</w:t>
      </w:r>
      <w:bookmarkEnd w:id="32"/>
      <w:r>
        <w:rPr>
          <w:rFonts w:eastAsia="Arial" w:cs="Arial" w:ascii="Arial" w:hAnsi="Arial"/>
        </w:rPr>
        <w:t xml:space="preserve"> The reports must be filed in accordance with the reporting </w:t>
      </w:r>
      <w:bookmarkStart w:id="38" w:name="_LINE__14_039f38ac_c92a_4aee_9b07_4335dc"/>
      <w:bookmarkEnd w:id="37"/>
      <w:r>
        <w:rPr>
          <w:rFonts w:eastAsia="Arial" w:cs="Arial" w:ascii="Arial" w:hAnsi="Arial"/>
        </w:rPr>
        <w:t xml:space="preserve">schedule in </w:t>
      </w:r>
      <w:bookmarkStart w:id="39" w:name="_CROSS_REFERENCE__49a3843a_9653_4615_aa8"/>
      <w:r>
        <w:rPr>
          <w:rFonts w:eastAsia="Arial" w:cs="Arial" w:ascii="Arial" w:hAnsi="Arial"/>
        </w:rPr>
        <w:t>section 1059</w:t>
      </w:r>
      <w:bookmarkEnd w:id="39"/>
      <w:r>
        <w:rPr>
          <w:rFonts w:eastAsia="Arial" w:cs="Arial" w:ascii="Arial" w:hAnsi="Arial"/>
        </w:rPr>
        <w:t xml:space="preserve"> and must contain the information listed in </w:t>
      </w:r>
      <w:bookmarkStart w:id="40" w:name="_CROSS_REFERENCE__0e3f040d_fc8b_463e_90b"/>
      <w:r>
        <w:rPr>
          <w:rFonts w:eastAsia="Arial" w:cs="Arial" w:ascii="Arial" w:hAnsi="Arial"/>
        </w:rPr>
        <w:t>section 1060</w:t>
      </w:r>
      <w:bookmarkEnd w:id="40"/>
      <w:r>
        <w:rPr>
          <w:rFonts w:eastAsia="Arial" w:cs="Arial" w:ascii="Arial" w:hAnsi="Arial"/>
        </w:rPr>
        <w:t xml:space="preserve">.  A </w:t>
      </w:r>
      <w:bookmarkStart w:id="41" w:name="_LINE__15_673144e7_8e45_4a65_90bb_a25cfa"/>
      <w:bookmarkEnd w:id="38"/>
      <w:r>
        <w:rPr>
          <w:rFonts w:eastAsia="Arial" w:cs="Arial" w:ascii="Arial" w:hAnsi="Arial"/>
        </w:rPr>
        <w:t xml:space="preserve">committee registered with the commission and that receives contributions or makes </w:t>
      </w:r>
      <w:bookmarkStart w:id="42" w:name="_LINE__16_4934403d_a953_4df1_89e4_e3f894"/>
      <w:bookmarkEnd w:id="41"/>
      <w:r>
        <w:rPr>
          <w:rFonts w:eastAsia="Arial" w:cs="Arial" w:ascii="Arial" w:hAnsi="Arial"/>
        </w:rPr>
        <w:t xml:space="preserve">expenditures relating to a municipal election shall file a copy of the report containing such </w:t>
      </w:r>
      <w:bookmarkStart w:id="43" w:name="_LINE__17_e0cf6bd6_7f0b_4b3e_a23f_59a901"/>
      <w:bookmarkEnd w:id="42"/>
      <w:r>
        <w:rPr>
          <w:rFonts w:eastAsia="Arial" w:cs="Arial" w:ascii="Arial" w:hAnsi="Arial"/>
        </w:rPr>
        <w:t xml:space="preserve">contributions or expenditures with the clerk in the subject municipality.  The commission </w:t>
      </w:r>
      <w:bookmarkStart w:id="44" w:name="_LINE__18_0e08d96b_3e1a_437b_b71e_4aa1c2"/>
      <w:bookmarkEnd w:id="43"/>
      <w:r>
        <w:rPr>
          <w:rFonts w:eastAsia="Arial" w:cs="Arial" w:ascii="Arial" w:hAnsi="Arial"/>
        </w:rPr>
        <w:t xml:space="preserve">retains the sole authority to prescribe the content of all reporting forms.  The commission </w:t>
      </w:r>
      <w:bookmarkStart w:id="45" w:name="_LINE__19_e52ccbf8_9898_40d4_bf00_1eadc6"/>
      <w:bookmarkEnd w:id="44"/>
      <w:r>
        <w:rPr>
          <w:rFonts w:eastAsia="Arial" w:cs="Arial" w:ascii="Arial" w:hAnsi="Arial"/>
        </w:rPr>
        <w:t xml:space="preserve">does not have responsibility to oversee the filing of registrations or campaign finance </w:t>
      </w:r>
      <w:bookmarkStart w:id="46" w:name="_LINE__20_5afe9f93_ec8a_4fef_b3ae_cd0428"/>
      <w:bookmarkEnd w:id="45"/>
      <w:r>
        <w:rPr>
          <w:rFonts w:eastAsia="Arial" w:cs="Arial" w:ascii="Arial" w:hAnsi="Arial"/>
        </w:rPr>
        <w:t xml:space="preserve">reports relating to municipal campaigns.  If a municipal clerk becomes aware of a potential </w:t>
      </w:r>
      <w:bookmarkStart w:id="47" w:name="_LINE__21_cbcf1882_edac_4b1d_988c_065a1d"/>
      <w:bookmarkEnd w:id="46"/>
      <w:r>
        <w:rPr>
          <w:rFonts w:eastAsia="Arial" w:cs="Arial" w:ascii="Arial" w:hAnsi="Arial"/>
        </w:rPr>
        <w:t xml:space="preserve">violation of this subchapter that the clerk considers to be substantial, the clerk may refer </w:t>
      </w:r>
      <w:bookmarkStart w:id="48" w:name="_LINE__22_becb62d5_ae79_4c12_8ad4_8bed31"/>
      <w:bookmarkEnd w:id="47"/>
      <w:r>
        <w:rPr>
          <w:rFonts w:eastAsia="Arial" w:cs="Arial" w:ascii="Arial" w:hAnsi="Arial"/>
        </w:rPr>
        <w:t xml:space="preserve">the matter to the commission for enforcement.  The commission may conduct an </w:t>
      </w:r>
      <w:bookmarkStart w:id="49" w:name="_LINE__23_2fe38231_3c95_45c6_ab2a_eeb48a"/>
      <w:bookmarkEnd w:id="48"/>
      <w:r>
        <w:rPr>
          <w:rFonts w:eastAsia="Arial" w:cs="Arial" w:ascii="Arial" w:hAnsi="Arial"/>
        </w:rPr>
        <w:t xml:space="preserve">investigation if the information referred by the municipal clerk shows sufficient grounds </w:t>
      </w:r>
      <w:bookmarkStart w:id="50" w:name="_LINE__24_d53c5206_c531_48fc_a6dd_5f3ddc"/>
      <w:bookmarkEnd w:id="49"/>
      <w:r>
        <w:rPr>
          <w:rFonts w:eastAsia="Arial" w:cs="Arial" w:ascii="Arial" w:hAnsi="Arial"/>
        </w:rPr>
        <w:t xml:space="preserve">for believing that a violation may have occurred.  After conducting the investigation, if the </w:t>
      </w:r>
      <w:bookmarkStart w:id="51" w:name="_LINE__25_504a4c3f_f0b8_4542_af9d_102c5a"/>
      <w:bookmarkEnd w:id="50"/>
      <w:r>
        <w:rPr>
          <w:rFonts w:eastAsia="Arial" w:cs="Arial" w:ascii="Arial" w:hAnsi="Arial"/>
        </w:rPr>
        <w:t xml:space="preserve">commission determines that a violation of this subchapter has occurred, the commission </w:t>
      </w:r>
      <w:bookmarkStart w:id="52" w:name="_LINE__26_5bc00112_18eb_431b_b023_c959ad"/>
      <w:bookmarkEnd w:id="51"/>
      <w:r>
        <w:rPr>
          <w:rFonts w:eastAsia="Arial" w:cs="Arial" w:ascii="Arial" w:hAnsi="Arial"/>
        </w:rPr>
        <w:t>may assess penalties provided in this subchapter.</w:t>
      </w:r>
      <w:bookmarkEnd w:id="25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9e3fedd1_baae_4ab2_86e9_7"/>
      <w:bookmarkStart w:id="54" w:name="_STATUTE_S__8831ff98_4a58_49ee_b10f_b5d4"/>
      <w:bookmarkStart w:id="55" w:name="_PAR__4_562649fe_60bf_4e0d_bdf0_63ecfb61"/>
      <w:bookmarkStart w:id="56" w:name="_STATUTE_P__0077636f_d531_4fc7_8f2e_76b3"/>
      <w:bookmarkStart w:id="57" w:name="_BILL_SECTION__d8af9218_d69d_4f92_b4ae_4"/>
      <w:bookmarkStart w:id="58" w:name="_PAR__5_826fe0d6_a814_4322_9892_220fce8d"/>
      <w:bookmarkStart w:id="59" w:name="_BILL_SECTION_HEADER__f6ca8878_bb51_4939"/>
      <w:bookmarkStart w:id="60" w:name="_LINE__27_ea869027_fe80_488e_8066_e7722b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ad2b6470_2021_4c9c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30-A MRSA §2502, sub-§2,</w:t>
      </w:r>
      <w:r>
        <w:rPr>
          <w:rFonts w:eastAsia="Arial" w:cs="Arial" w:ascii="Arial" w:hAnsi="Arial"/>
        </w:rPr>
        <w:t xml:space="preserve"> as amended by PL 2011, c. 389, §60 and </w:t>
      </w:r>
      <w:bookmarkStart w:id="62" w:name="_LINE__28_55c117a1_a184_4f2c_a583_9a3346"/>
      <w:bookmarkEnd w:id="60"/>
      <w:r>
        <w:rPr>
          <w:rFonts w:eastAsia="Arial" w:cs="Arial" w:ascii="Arial" w:hAnsi="Arial"/>
        </w:rPr>
        <w:t>affected by §62, is further 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5_826fe0d6_a814_4322_9892_220fce8d"/>
      <w:bookmarkStart w:id="64" w:name="_BILL_SECTION_HEADER__f6ca8878_bb51_4939"/>
      <w:bookmarkStart w:id="65" w:name="_STATUTE_SS__4bbf9f70_98e7_4c2c_840e_b45"/>
      <w:bookmarkStart w:id="66" w:name="_PAR__6_86453416_adbe_43f2_bf6d_280613af"/>
      <w:bookmarkStart w:id="67" w:name="_LINE__29_02c3f10e_25b2_44f3_bbc5_efc2db"/>
      <w:bookmarkStart w:id="68" w:name="_STATUTE_NUMBER__22c6f10b_c302_48fc_a930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2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ae65f4a0_3e3f_4887_95"/>
      <w:r>
        <w:rPr>
          <w:rFonts w:eastAsia="Arial" w:cs="Arial" w:ascii="Arial" w:hAnsi="Arial"/>
          <w:b/>
        </w:rPr>
        <w:t>Municipal referenda campaigns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3ee0bb1b_c2c4_4c1f_a46"/>
      <w:r>
        <w:rPr>
          <w:rFonts w:eastAsia="Arial" w:cs="Arial" w:ascii="Arial" w:hAnsi="Arial"/>
        </w:rPr>
        <w:t xml:space="preserve">Municipal referenda campaigns in towns or </w:t>
      </w:r>
      <w:bookmarkStart w:id="71" w:name="_LINE__30_217c43fe_4b69_48a4_b8e9_28257e"/>
      <w:bookmarkEnd w:id="67"/>
      <w:r>
        <w:rPr>
          <w:rFonts w:eastAsia="Arial" w:cs="Arial" w:ascii="Arial" w:hAnsi="Arial"/>
        </w:rPr>
        <w:t xml:space="preserve">cities with a population of 15,000 or more are governed by </w:t>
      </w:r>
      <w:bookmarkStart w:id="72" w:name="_CROSS_REFERENCE__0fdda5b8_cf5e_4a6a_ba8"/>
      <w:r>
        <w:rPr>
          <w:rFonts w:eastAsia="Arial" w:cs="Arial" w:ascii="Arial" w:hAnsi="Arial"/>
        </w:rPr>
        <w:t>Title 21</w:t>
        <w:noBreakHyphen/>
        <w:t xml:space="preserve">A, chapter 13, </w:t>
      </w:r>
      <w:bookmarkStart w:id="73" w:name="_LINE__31_6153899a_556c_4cf7_bf3c_f57c63"/>
      <w:bookmarkEnd w:id="71"/>
      <w:r>
        <w:rPr>
          <w:rFonts w:eastAsia="Arial" w:cs="Arial" w:ascii="Arial" w:hAnsi="Arial"/>
        </w:rPr>
        <w:t>subchapter 4</w:t>
      </w:r>
      <w:bookmarkEnd w:id="72"/>
      <w:r>
        <w:rPr>
          <w:rFonts w:eastAsia="Arial" w:cs="Arial" w:ascii="Arial" w:hAnsi="Arial"/>
        </w:rPr>
        <w:t xml:space="preserve">.  The registrations and reports of political action committees and ballot </w:t>
      </w:r>
      <w:bookmarkStart w:id="74" w:name="_LINE__32_6c9896ee_30a8_481c_971a_bf1cfe"/>
      <w:bookmarkEnd w:id="73"/>
      <w:r>
        <w:rPr>
          <w:rFonts w:eastAsia="Arial" w:cs="Arial" w:ascii="Arial" w:hAnsi="Arial"/>
        </w:rPr>
        <w:t>question committees must be filed with the municipal clerk.</w:t>
      </w:r>
      <w:bookmarkStart w:id="75" w:name="_PROCESSED_CHANGE__0279c01f_ac44_479b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A</w:t>
      </w:r>
      <w:bookmarkStart w:id="76" w:name="_PROCESSED_CHANGE__7271e858_c480_45b3_bf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</w:t>
      </w:r>
      <w:bookmarkStart w:id="77" w:name="_LINE__33_eaee0240_d42d_420e_bd16_1aeda5"/>
      <w:bookmarkEnd w:id="74"/>
      <w:r>
        <w:rPr>
          <w:rFonts w:eastAsia="Arial" w:cs="Arial" w:ascii="Arial" w:hAnsi="Arial"/>
          <w:u w:val="single"/>
        </w:rPr>
        <w:t>paragraph A, a</w:t>
      </w:r>
      <w:bookmarkEnd w:id="76"/>
      <w:r>
        <w:rPr>
          <w:rFonts w:eastAsia="Arial" w:cs="Arial" w:ascii="Arial" w:hAnsi="Arial"/>
        </w:rPr>
        <w:t xml:space="preserve"> town or city with a population of less than 15,000 may choose to be </w:t>
      </w:r>
      <w:bookmarkStart w:id="78" w:name="_LINE__34_720b9fa3_c9b9_41e0_8fc6_af5e81"/>
      <w:bookmarkEnd w:id="77"/>
      <w:r>
        <w:rPr>
          <w:rFonts w:eastAsia="Arial" w:cs="Arial" w:ascii="Arial" w:hAnsi="Arial"/>
        </w:rPr>
        <w:t xml:space="preserve">governed by </w:t>
      </w:r>
      <w:bookmarkStart w:id="79" w:name="_CROSS_REFERENCE__7e87d2d7_4314_4a7d_966"/>
      <w:r>
        <w:rPr>
          <w:rFonts w:eastAsia="Arial" w:cs="Arial" w:ascii="Arial" w:hAnsi="Arial"/>
        </w:rPr>
        <w:t>Title 21</w:t>
        <w:noBreakHyphen/>
        <w:t>A, chapter 13, subchapter 4</w:t>
      </w:r>
      <w:bookmarkEnd w:id="79"/>
      <w:r>
        <w:rPr>
          <w:rFonts w:eastAsia="Arial" w:cs="Arial" w:ascii="Arial" w:hAnsi="Arial"/>
        </w:rPr>
        <w:t xml:space="preserve"> by vote of its legislative body at least 90 </w:t>
      </w:r>
      <w:bookmarkStart w:id="80" w:name="_LINE__35_522808f4_6edb_4374_8b18_96fa34"/>
      <w:bookmarkEnd w:id="78"/>
      <w:r>
        <w:rPr>
          <w:rFonts w:eastAsia="Arial" w:cs="Arial" w:ascii="Arial" w:hAnsi="Arial"/>
        </w:rPr>
        <w:t xml:space="preserve">days before a referendum election.   A town or city that votes to adopt those provisions </w:t>
      </w:r>
      <w:bookmarkStart w:id="81" w:name="_LINE__36_3f3cb2a1_348a_444c_9954_4db867"/>
      <w:bookmarkEnd w:id="80"/>
      <w:r>
        <w:rPr>
          <w:rFonts w:eastAsia="Arial" w:cs="Arial" w:ascii="Arial" w:hAnsi="Arial"/>
        </w:rPr>
        <w:t xml:space="preserve">may revoke that decision, but it must do so at least 90 days before an election subject to </w:t>
      </w:r>
      <w:bookmarkStart w:id="82" w:name="_LINE__37_146ec4bc_8dcb_4a9e_b373_d8e3ed"/>
      <w:bookmarkEnd w:id="81"/>
      <w:r>
        <w:rPr>
          <w:rFonts w:eastAsia="Arial" w:cs="Arial" w:ascii="Arial" w:hAnsi="Arial"/>
        </w:rPr>
        <w:t>that subchapter.</w:t>
      </w:r>
      <w:bookmarkEnd w:id="70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6_86453416_adbe_43f2_bf6d_280613af"/>
      <w:bookmarkStart w:id="84" w:name="_PROCESSED_CHANGE__b08eab3c_eb97_4979_ae"/>
      <w:bookmarkStart w:id="85" w:name="_PAR__7_c20c175a_2ef0_45b6_ad61_a71287f3"/>
      <w:bookmarkStart w:id="86" w:name="_STATUTE_P__31e1e982_e003_4fca_a7bf_580b"/>
      <w:bookmarkStart w:id="87" w:name="_LINE__38_1d7d429b_1619_4e34_b4ab_ae9fca"/>
      <w:bookmarkStart w:id="88" w:name="_STATUTE_NUMBER__2a2c7e31_17a6_49d9_9e86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267df631_1245_4f98_bc1"/>
      <w:r>
        <w:rPr>
          <w:rFonts w:eastAsia="Arial" w:cs="Arial" w:ascii="Arial" w:hAnsi="Arial"/>
          <w:u w:val="single"/>
        </w:rPr>
        <w:t xml:space="preserve">If an organization qualifies as a ballot question committee under Title 21-A, section </w:t>
      </w:r>
      <w:bookmarkStart w:id="90" w:name="_LINE__39_e465e6d0_d6db_4a9f_b82b_3c4439"/>
      <w:bookmarkEnd w:id="87"/>
      <w:r>
        <w:rPr>
          <w:rFonts w:eastAsia="Arial" w:cs="Arial" w:ascii="Arial" w:hAnsi="Arial"/>
          <w:u w:val="single"/>
        </w:rPr>
        <w:t xml:space="preserve">1052, subsection 2-A and that organization makes expenditures exceeding $5,000 to </w:t>
      </w:r>
      <w:bookmarkStart w:id="91" w:name="_LINE__40_c9f14e43_1d63_4402_aa2f_c023dc"/>
      <w:bookmarkEnd w:id="90"/>
      <w:r>
        <w:rPr>
          <w:rFonts w:eastAsia="Arial" w:cs="Arial" w:ascii="Arial" w:hAnsi="Arial"/>
          <w:u w:val="single"/>
        </w:rPr>
        <w:t xml:space="preserve">influence a municipal referendum campaign in a town or city with a population of less </w:t>
      </w:r>
      <w:bookmarkStart w:id="92" w:name="_LINE__41_11a592f4_3e4a_4d83_8289_a2a3be"/>
      <w:bookmarkEnd w:id="91"/>
      <w:r>
        <w:rPr>
          <w:rFonts w:eastAsia="Arial" w:cs="Arial" w:ascii="Arial" w:hAnsi="Arial"/>
          <w:u w:val="single"/>
        </w:rPr>
        <w:t xml:space="preserve">than 15,000, that organization must file the registrations and reports with the municipal </w:t>
      </w:r>
      <w:bookmarkStart w:id="93" w:name="_LINE__42_af7b875d_ad9f_4863_a742_ecdf57"/>
      <w:bookmarkEnd w:id="92"/>
      <w:r>
        <w:rPr>
          <w:rFonts w:eastAsia="Arial" w:cs="Arial" w:ascii="Arial" w:hAnsi="Arial"/>
          <w:u w:val="single"/>
        </w:rPr>
        <w:t>clerk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GE__1_c0cb3ac1_d9f1_46a8_8f49_8fd9ffc"/>
      <w:bookmarkStart w:id="95" w:name="_DOC_BODY_CONTENT__68ab3a63_6329_4687_8c"/>
      <w:bookmarkStart w:id="96" w:name="_BILL_SECTION__d8af9218_d69d_4f92_b4ae_4"/>
      <w:bookmarkStart w:id="97" w:name="_STATUTE_SS__4bbf9f70_98e7_4c2c_840e_b45"/>
      <w:bookmarkStart w:id="98" w:name="_PROCESSED_CHANGE__b08eab3c_eb97_4979_ae"/>
      <w:bookmarkStart w:id="99" w:name="_PAR__7_c20c175a_2ef0_45b6_ad61_a71287f3"/>
      <w:bookmarkStart w:id="100" w:name="_STATUTE_P__31e1e982_e003_4fca_a7bf_580b"/>
      <w:bookmarkStart w:id="101" w:name="_PAGE__2_4aa56239_5bd0_4efd_adae_7cdb003"/>
      <w:bookmarkStart w:id="102" w:name="_SUMMARY__fa2947f2_be07_4182_8dca_de0183"/>
      <w:bookmarkStart w:id="103" w:name="_PAR__1_0baa083c_7e99_41c8_85a9_31f8af44"/>
      <w:bookmarkStart w:id="104" w:name="_LINE__1_e12c4549_7c3c_488f_a984_bd9f3f3"/>
      <w:bookmarkEnd w:id="94"/>
      <w:bookmarkEnd w:id="95"/>
      <w:bookmarkEnd w:id="96"/>
      <w:bookmarkEnd w:id="97"/>
      <w:bookmarkEnd w:id="98"/>
      <w:bookmarkEnd w:id="99"/>
      <w:bookmarkEnd w:id="100"/>
      <w:bookmarkEnd w:id="89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_0baa083c_7e99_41c8_85a9_31f8af44"/>
      <w:bookmarkStart w:id="106" w:name="_PAR__2_a6d9ae21_4da3_493b_a10a_4377564e"/>
      <w:bookmarkStart w:id="107" w:name="_LINE__2_b328f18c_77e2_47c6_aaf5_941d6cf"/>
      <w:bookmarkEnd w:id="105"/>
      <w:r>
        <w:rPr>
          <w:rFonts w:eastAsia="Arial" w:cs="Arial" w:ascii="Arial" w:hAnsi="Arial"/>
        </w:rPr>
        <w:t xml:space="preserve">This bill requires organizations that qualify as ballot question committees and spend </w:t>
      </w:r>
      <w:bookmarkStart w:id="108" w:name="_LINE__3_c2d381de_f181_4eb7_b72d_c091c29"/>
      <w:bookmarkEnd w:id="107"/>
      <w:r>
        <w:rPr>
          <w:rFonts w:eastAsia="Arial" w:cs="Arial" w:ascii="Arial" w:hAnsi="Arial"/>
        </w:rPr>
        <w:t xml:space="preserve">more than $5,000 to influence a municipal referendum campaign in a town or city with a </w:t>
      </w:r>
      <w:bookmarkStart w:id="109" w:name="_LINE__4_bf581380_b3f5_47e3_bf3d_12b8daa"/>
      <w:bookmarkEnd w:id="108"/>
      <w:r>
        <w:rPr>
          <w:rFonts w:eastAsia="Arial" w:cs="Arial" w:ascii="Arial" w:hAnsi="Arial"/>
        </w:rPr>
        <w:t xml:space="preserve">population of less than 15,000 to comply with the same campaign reporting laws that </w:t>
      </w:r>
      <w:bookmarkStart w:id="110" w:name="_LINE__5_67d55401_d627_4013_b497_2761530"/>
      <w:bookmarkEnd w:id="109"/>
      <w:r>
        <w:rPr>
          <w:rFonts w:eastAsia="Arial" w:cs="Arial" w:ascii="Arial" w:hAnsi="Arial"/>
        </w:rPr>
        <w:t>currently govern their actions in larger municipalities.</w:t>
      </w:r>
      <w:bookmarkEnd w:id="0"/>
      <w:bookmarkEnd w:id="1"/>
      <w:bookmarkEnd w:id="101"/>
      <w:bookmarkEnd w:id="102"/>
      <w:bookmarkEnd w:id="106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in Municipal Ballot Referenda Expendi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94</ItemId>
    <LRId>70769</LRId>
    <LRNumber>9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ransparency in Municipal Ballot Referenda Expenditures</LRTitle>
    <ItemTitle>An Act to Increase Transparency in Municipal Ballot Referenda Expenditures</ItemTitle>
    <ShortTitle1>INCREASE TRANSPARENCY IN</ShortTitle1>
    <ShortTitle2>MUNICIPAL BALLOT REFERENDA EXP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0</LatestDraftingActionId>
    <LatestDraftingActionDate>2023-03-13T09:11:28</LatestDraftingActionDate>
    <LatestDrafterName>rol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7921" w:rsidRDefault="00ED7921" w:rsidP="00ED7921"&amp;gt;&amp;lt;w:pPr&amp;gt;&amp;lt;w:ind w:left="360" /&amp;gt;&amp;lt;/w:pPr&amp;gt;&amp;lt;w:bookmarkStart w:id="0" w:name="_ENACTING_CLAUSE__45677fbb_49f1_4054_802" /&amp;gt;&amp;lt;w:bookmarkStart w:id="1" w:name="_DOC_BODY__1ca5b411_30af_4baf_b7a7_ed607" /&amp;gt;&amp;lt;w:bookmarkStart w:id="2" w:name="_DOC_BODY_CONTAINER__63fb43d0_9e65_43c2_" /&amp;gt;&amp;lt;w:bookmarkStart w:id="3" w:name="_PAGE__1_c0cb3ac1_d9f1_46a8_8f49_8fd9ffc" /&amp;gt;&amp;lt;w:bookmarkStart w:id="4" w:name="_PAR__1_a6da3688_bccb_46dd_97f9_15d9d11c" /&amp;gt;&amp;lt;w:bookmarkStart w:id="5" w:name="_LINE__1_8fe20813_c799_4e1b_8ff0_ce56f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7921" w:rsidRDefault="00ED7921" w:rsidP="00ED7921"&amp;gt;&amp;lt;w:pPr&amp;gt;&amp;lt;w:ind w:left="360" w:firstLine="360" /&amp;gt;&amp;lt;/w:pPr&amp;gt;&amp;lt;w:bookmarkStart w:id="6" w:name="_BILL_SECTION_HEADER__68d5e4ee_a6d1_4bd4" /&amp;gt;&amp;lt;w:bookmarkStart w:id="7" w:name="_BILL_SECTION__9e3fedd1_baae_4ab2_86e9_7" /&amp;gt;&amp;lt;w:bookmarkStart w:id="8" w:name="_DOC_BODY_CONTENT__68ab3a63_6329_4687_8c" /&amp;gt;&amp;lt;w:bookmarkStart w:id="9" w:name="_PAR__2_f50d06d6_4231_41a3_a8b3_ad3fdc30" /&amp;gt;&amp;lt;w:bookmarkStart w:id="10" w:name="_LINE__2_a23ff6c2_90b8_4065_8ed2_7b6b3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30c43b_377d_44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53-A,&amp;lt;/w:t&amp;gt;&amp;lt;/w:r&amp;gt;&amp;lt;w:r&amp;gt;&amp;lt;w:t xml:space="preserve"&amp;gt; as amended by PL 2021, c. 217, §5, is further &amp;lt;/w:t&amp;gt;&amp;lt;/w:r&amp;gt;&amp;lt;w:bookmarkStart w:id="12" w:name="_LINE__3_40ba3f67_cbd9_48f0_bbac_0a85e51" /&amp;gt;&amp;lt;w:bookmarkEnd w:id="10" /&amp;gt;&amp;lt;w:r&amp;gt;&amp;lt;w:t&amp;gt;amended to read:&amp;lt;/w:t&amp;gt;&amp;lt;/w:r&amp;gt;&amp;lt;w:bookmarkEnd w:id="12" /&amp;gt;&amp;lt;/w:p&amp;gt;&amp;lt;w:p w:rsidR="00ED7921" w:rsidRDefault="00ED7921" w:rsidP="00ED7921"&amp;gt;&amp;lt;w:pPr&amp;gt;&amp;lt;w:ind w:left="1080" w:hanging="720" /&amp;gt;&amp;lt;/w:pPr&amp;gt;&amp;lt;w:bookmarkStart w:id="13" w:name="_STATUTE_S__8831ff98_4a58_49ee_b10f_b5d4" /&amp;gt;&amp;lt;w:bookmarkStart w:id="14" w:name="_PAR__3_15cb3a25_95e0_49cd_964a_8ef502fd" /&amp;gt;&amp;lt;w:bookmarkStart w:id="15" w:name="_LINE__4_d7c3386e_acda_4b1c_8867_2ddb13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65dc9fd_a58d_4582_b9e7" /&amp;gt;&amp;lt;w:r&amp;gt;&amp;lt;w:rPr&amp;gt;&amp;lt;w:b /&amp;gt;&amp;lt;/w:rPr&amp;gt;&amp;lt;w:t&amp;gt;1053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ecb00c9_7b6d_40d4_93" /&amp;gt;&amp;lt;w:r&amp;gt;&amp;lt;w:rPr&amp;gt;&amp;lt;w:b /&amp;gt;&amp;lt;/w:rPr&amp;gt;&amp;lt;w:t&amp;gt;Municipal elections&amp;lt;/w:t&amp;gt;&amp;lt;/w:r&amp;gt;&amp;lt;w:bookmarkEnd w:id="15" /&amp;gt;&amp;lt;w:bookmarkEnd w:id="17" /&amp;gt;&amp;lt;/w:p&amp;gt;&amp;lt;w:p w:rsidR="00ED7921" w:rsidRDefault="00ED7921" w:rsidP="00ED7921"&amp;gt;&amp;lt;w:pPr&amp;gt;&amp;lt;w:ind w:left="360" w:firstLine="360" /&amp;gt;&amp;lt;/w:pPr&amp;gt;&amp;lt;w:bookmarkStart w:id="18" w:name="_STATUTE_CONTENT__581a8755_50d6_4081_a96" /&amp;gt;&amp;lt;w:bookmarkStart w:id="19" w:name="_STATUTE_P__0077636f_d531_4fc7_8f2e_76b3" /&amp;gt;&amp;lt;w:bookmarkStart w:id="20" w:name="_PAR__4_562649fe_60bf_4e0d_bdf0_63ecfb61" /&amp;gt;&amp;lt;w:bookmarkStart w:id="21" w:name="_LINE__5_70befe43_4236_463d_9245_d4ae9ba" /&amp;gt;&amp;lt;w:bookmarkEnd w:id="14" /&amp;gt;&amp;lt;w:r&amp;gt;&amp;lt;w:t xml:space="preserve"&amp;gt;If an organization qualifies as a committee under &amp;lt;/w:t&amp;gt;&amp;lt;/w:r&amp;gt;&amp;lt;w:bookmarkStart w:id="22" w:name="_CROSS_REFERENCE__5eb856db_414e_4afd_8aa" /&amp;gt;&amp;lt;w:r&amp;gt;&amp;lt;w:t&amp;gt;section 1052, subsection 2&amp;lt;/w:t&amp;gt;&amp;lt;/w:r&amp;gt;&amp;lt;w:bookmarkEnd w:id="22" /&amp;gt;&amp;lt;w:r&amp;gt;&amp;lt;w:t xml:space="preserve"&amp;gt; and that &amp;lt;/w:t&amp;gt;&amp;lt;/w:r&amp;gt;&amp;lt;w:bookmarkStart w:id="23" w:name="_LINE__6_ff8ecc78_ad6b_4674_b946_091e9c4" /&amp;gt;&amp;lt;w:bookmarkEnd w:id="21" /&amp;gt;&amp;lt;w:r&amp;gt;&amp;lt;w:t xml:space="preserve"&amp;gt;organization receives contributions or makes expenditures to influence a municipal &amp;lt;/w:t&amp;gt;&amp;lt;/w:r&amp;gt;&amp;lt;w:bookmarkStart w:id="24" w:name="_LINE__7_eaca2793_33e0_49fd_8591_25241f4" /&amp;gt;&amp;lt;w:bookmarkEnd w:id="23" /&amp;gt;&amp;lt;w:r&amp;gt;&amp;lt;w:t xml:space="preserve"&amp;gt;campaign in towns or cities with a population of 15,000 or more, that organization must &amp;lt;/w:t&amp;gt;&amp;lt;/w:r&amp;gt;&amp;lt;w:bookmarkStart w:id="25" w:name="_LINE__8_ed0931d7_30f9_472e_9b3b_f592e76" /&amp;gt;&amp;lt;w:bookmarkEnd w:id="24" /&amp;gt;&amp;lt;w:r&amp;gt;&amp;lt;w:t xml:space="preserve"&amp;gt;register and file reports with the municipal clerk as required by &amp;lt;/w:t&amp;gt;&amp;lt;/w:r&amp;gt;&amp;lt;w:bookmarkStart w:id="26" w:name="_CROSS_REFERENCE__63441e8e_0cc7_4632_a78" /&amp;gt;&amp;lt;w:r&amp;gt;&amp;lt;w:t&amp;gt;Title 30‑A, section 2502&amp;lt;/w:t&amp;gt;&amp;lt;/w:r&amp;gt;&amp;lt;w:bookmarkEnd w:id="26" /&amp;gt;&amp;lt;w:r&amp;gt;&amp;lt;w:t xml:space="preserve"&amp;gt;. &amp;lt;/w:t&amp;gt;&amp;lt;/w:r&amp;gt;&amp;lt;w:bookmarkStart w:id="27" w:name="_LINE__9_baf2b8a3_f389_418f_92e6_d8911a3" /&amp;gt;&amp;lt;w:bookmarkStart w:id="28" w:name="_PROCESSED_CHANGE__b9b74ce3_e90a_4d7c_9e" /&amp;gt;&amp;lt;w:bookmarkEnd w:id="25" /&amp;gt;&amp;lt;w:ins w:id="29" w:author="BPS" w:date="2023-02-07T10:52:00Z"&amp;gt;&amp;lt;w:r w:rsidRPr="00D16417"&amp;gt;&amp;lt;w:t xml:space="preserve"&amp;gt;If an organization qualifies as a ballot question committee under section 1052, subsection &amp;lt;/w:t&amp;gt;&amp;lt;/w:r&amp;gt;&amp;lt;w:bookmarkStart w:id="30" w:name="_LINE__10_76e03d6d_8563_43ef_9fa3_d17c39" /&amp;gt;&amp;lt;w:bookmarkEnd w:id="27" /&amp;gt;&amp;lt;w:r w:rsidRPr="00D16417"&amp;gt;&amp;lt;w:t xml:space="preserve"&amp;gt;2-A and that organization makes expenditures exceeding $5,000 to influence a municipal &amp;lt;/w:t&amp;gt;&amp;lt;/w:r&amp;gt;&amp;lt;w:bookmarkStart w:id="31" w:name="_LINE__11_4bc45f79_2771_4891_9110_3de327" /&amp;gt;&amp;lt;w:bookmarkEnd w:id="30" /&amp;gt;&amp;lt;w:r w:rsidRPr="00D16417"&amp;gt;&amp;lt;w:t&amp;gt;referend&amp;lt;/w:t&amp;gt;&amp;lt;/w:r&amp;gt;&amp;lt;/w:ins&amp;gt;&amp;lt;w:ins w:id="32" w:author="BPS" w:date="2023-03-09T14:54:00Z"&amp;gt;&amp;lt;w:r&amp;gt;&amp;lt;w:t&amp;gt;um&amp;lt;/w:t&amp;gt;&amp;lt;/w:r&amp;gt;&amp;lt;/w:ins&amp;gt;&amp;lt;w:ins w:id="33" w:author="BPS" w:date="2023-02-07T10:52:00Z"&amp;gt;&amp;lt;w:r w:rsidRPr="00D16417"&amp;gt;&amp;lt;w:t xml:space="preserve"&amp;gt; campaign in a town or city with a population of less than 15,000, that &amp;lt;/w:t&amp;gt;&amp;lt;/w:r&amp;gt;&amp;lt;w:bookmarkStart w:id="34" w:name="_LINE__12_f1b1b1ad_7cc6_4f12_a622_b28626" /&amp;gt;&amp;lt;w:bookmarkEnd w:id="31" /&amp;gt;&amp;lt;w:r w:rsidRPr="00D16417"&amp;gt;&amp;lt;w:t xml:space="preserve"&amp;gt;organization must register and file reports with the municipal clerk as required by Title &amp;lt;/w:t&amp;gt;&amp;lt;/w:r&amp;gt;&amp;lt;w:bookmarkStart w:id="35" w:name="_LINE__13_8f5e7f84_e54b_4ef2_ac20_7e9a9a" /&amp;gt;&amp;lt;w:bookmarkEnd w:id="34" /&amp;gt;&amp;lt;w:r w:rsidRPr="00D16417"&amp;gt;&amp;lt;w:t&amp;gt;30&amp;lt;/w:t&amp;gt;&amp;lt;/w:r&amp;gt;&amp;lt;/w:ins&amp;gt;&amp;lt;w:ins w:id="36" w:author="BPS" w:date="2023-02-07T10:59:00Z"&amp;gt;&amp;lt;w:r&amp;gt;&amp;lt;w:noBreakHyphen /&amp;gt;&amp;lt;/w:r&amp;gt;&amp;lt;/w:ins&amp;gt;&amp;lt;w:ins w:id="37" w:author="BPS" w:date="2023-02-07T10:52:00Z"&amp;gt;&amp;lt;w:r w:rsidRPr="00D16417"&amp;gt;&amp;lt;w:t&amp;gt;A, section 2502, subsection 2.&amp;lt;/w:t&amp;gt;&amp;lt;/w:r&amp;gt;&amp;lt;/w:ins&amp;gt;&amp;lt;w:bookmarkEnd w:id="28" /&amp;gt;&amp;lt;w:r&amp;gt;&amp;lt;w:t xml:space="preserve"&amp;gt; The reports must be filed in accordance with the reporting &amp;lt;/w:t&amp;gt;&amp;lt;/w:r&amp;gt;&amp;lt;w:bookmarkStart w:id="38" w:name="_LINE__14_039f38ac_c92a_4aee_9b07_4335dc" /&amp;gt;&amp;lt;w:bookmarkEnd w:id="35" /&amp;gt;&amp;lt;w:r&amp;gt;&amp;lt;w:t xml:space="preserve"&amp;gt;schedule in &amp;lt;/w:t&amp;gt;&amp;lt;/w:r&amp;gt;&amp;lt;w:bookmarkStart w:id="39" w:name="_CROSS_REFERENCE__49a3843a_9653_4615_aa8" /&amp;gt;&amp;lt;w:r&amp;gt;&amp;lt;w:t&amp;gt;section 1059&amp;lt;/w:t&amp;gt;&amp;lt;/w:r&amp;gt;&amp;lt;w:bookmarkEnd w:id="39" /&amp;gt;&amp;lt;w:r&amp;gt;&amp;lt;w:t xml:space="preserve"&amp;gt; and must contain the information listed in &amp;lt;/w:t&amp;gt;&amp;lt;/w:r&amp;gt;&amp;lt;w:bookmarkStart w:id="40" w:name="_CROSS_REFERENCE__0e3f040d_fc8b_463e_90b" /&amp;gt;&amp;lt;w:r&amp;gt;&amp;lt;w:t&amp;gt;section 1060&amp;lt;/w:t&amp;gt;&amp;lt;/w:r&amp;gt;&amp;lt;w:bookmarkEnd w:id="40" /&amp;gt;&amp;lt;w:r&amp;gt;&amp;lt;w:t xml:space="preserve"&amp;gt;.  A &amp;lt;/w:t&amp;gt;&amp;lt;/w:r&amp;gt;&amp;lt;w:bookmarkStart w:id="41" w:name="_LINE__15_673144e7_8e45_4a65_90bb_a25cfa" /&amp;gt;&amp;lt;w:bookmarkEnd w:id="38" /&amp;gt;&amp;lt;w:r&amp;gt;&amp;lt;w:t xml:space="preserve"&amp;gt;committee registered with the commission and that receives contributions or makes &amp;lt;/w:t&amp;gt;&amp;lt;/w:r&amp;gt;&amp;lt;w:bookmarkStart w:id="42" w:name="_LINE__16_4934403d_a953_4df1_89e4_e3f894" /&amp;gt;&amp;lt;w:bookmarkEnd w:id="41" /&amp;gt;&amp;lt;w:r&amp;gt;&amp;lt;w:t xml:space="preserve"&amp;gt;expenditures relating to a municipal election shall file a copy of the report containing such &amp;lt;/w:t&amp;gt;&amp;lt;/w:r&amp;gt;&amp;lt;w:bookmarkStart w:id="43" w:name="_LINE__17_e0cf6bd6_7f0b_4b3e_a23f_59a901" /&amp;gt;&amp;lt;w:bookmarkEnd w:id="42" /&amp;gt;&amp;lt;w:r&amp;gt;&amp;lt;w:t xml:space="preserve"&amp;gt;contributions or expenditures with the clerk in the subject municipality.  The commission &amp;lt;/w:t&amp;gt;&amp;lt;/w:r&amp;gt;&amp;lt;w:bookmarkStart w:id="44" w:name="_LINE__18_0e08d96b_3e1a_437b_b71e_4aa1c2" /&amp;gt;&amp;lt;w:bookmarkEnd w:id="43" /&amp;gt;&amp;lt;w:r&amp;gt;&amp;lt;w:t xml:space="preserve"&amp;gt;retains the sole authority to prescribe the content of all reporting forms.  The commission &amp;lt;/w:t&amp;gt;&amp;lt;/w:r&amp;gt;&amp;lt;w:bookmarkStart w:id="45" w:name="_LINE__19_e52ccbf8_9898_40d4_bf00_1eadc6" /&amp;gt;&amp;lt;w:bookmarkEnd w:id="44" /&amp;gt;&amp;lt;w:r&amp;gt;&amp;lt;w:t xml:space="preserve"&amp;gt;does not have responsibility to oversee the filing of registrations or campaign finance &amp;lt;/w:t&amp;gt;&amp;lt;/w:r&amp;gt;&amp;lt;w:bookmarkStart w:id="46" w:name="_LINE__20_5afe9f93_ec8a_4fef_b3ae_cd0428" /&amp;gt;&amp;lt;w:bookmarkEnd w:id="45" /&amp;gt;&amp;lt;w:r&amp;gt;&amp;lt;w:t xml:space="preserve"&amp;gt;reports relating to municipal campaigns.  If a municipal clerk becomes aware of a potential &amp;lt;/w:t&amp;gt;&amp;lt;/w:r&amp;gt;&amp;lt;w:bookmarkStart w:id="47" w:name="_LINE__21_cbcf1882_edac_4b1d_988c_065a1d" /&amp;gt;&amp;lt;w:bookmarkEnd w:id="46" /&amp;gt;&amp;lt;w:r&amp;gt;&amp;lt;w:t xml:space="preserve"&amp;gt;violation of this subchapter that the clerk considers to be substantial, the clerk may refer &amp;lt;/w:t&amp;gt;&amp;lt;/w:r&amp;gt;&amp;lt;w:bookmarkStart w:id="48" w:name="_LINE__22_becb62d5_ae79_4c12_8ad4_8bed31" /&amp;gt;&amp;lt;w:bookmarkEnd w:id="47" /&amp;gt;&amp;lt;w:r&amp;gt;&amp;lt;w:t xml:space="preserve"&amp;gt;the matter to the commission for enforcement.  The commission may conduct an &amp;lt;/w:t&amp;gt;&amp;lt;/w:r&amp;gt;&amp;lt;w:bookmarkStart w:id="49" w:name="_LINE__23_2fe38231_3c95_45c6_ab2a_eeb48a" /&amp;gt;&amp;lt;w:bookmarkEnd w:id="48" /&amp;gt;&amp;lt;w:r&amp;gt;&amp;lt;w:t xml:space="preserve"&amp;gt;investigation if the information referred by the municipal clerk shows sufficient grounds &amp;lt;/w:t&amp;gt;&amp;lt;/w:r&amp;gt;&amp;lt;w:bookmarkStart w:id="50" w:name="_LINE__24_d53c5206_c531_48fc_a6dd_5f3ddc" /&amp;gt;&amp;lt;w:bookmarkEnd w:id="49" /&amp;gt;&amp;lt;w:r&amp;gt;&amp;lt;w:t xml:space="preserve"&amp;gt;for believing that a violation may have occurred.  After conducting the investigation, if the &amp;lt;/w:t&amp;gt;&amp;lt;/w:r&amp;gt;&amp;lt;w:bookmarkStart w:id="51" w:name="_LINE__25_504a4c3f_f0b8_4542_af9d_102c5a" /&amp;gt;&amp;lt;w:bookmarkEnd w:id="50" /&amp;gt;&amp;lt;w:r&amp;gt;&amp;lt;w:t xml:space="preserve"&amp;gt;commission determines that a violation of this subchapter has occurred, the commission &amp;lt;/w:t&amp;gt;&amp;lt;/w:r&amp;gt;&amp;lt;w:bookmarkStart w:id="52" w:name="_LINE__26_5bc00112_18eb_431b_b023_c959ad" /&amp;gt;&amp;lt;w:bookmarkEnd w:id="51" /&amp;gt;&amp;lt;w:r&amp;gt;&amp;lt;w:t&amp;gt;may assess penalties provided in this subchapter.&amp;lt;/w:t&amp;gt;&amp;lt;/w:r&amp;gt;&amp;lt;w:bookmarkEnd w:id="18" /&amp;gt;&amp;lt;w:bookmarkEnd w:id="52" /&amp;gt;&amp;lt;/w:p&amp;gt;&amp;lt;w:p w:rsidR="00ED7921" w:rsidRDefault="00ED7921" w:rsidP="00ED7921"&amp;gt;&amp;lt;w:pPr&amp;gt;&amp;lt;w:ind w:left="360" w:firstLine="360" /&amp;gt;&amp;lt;/w:pPr&amp;gt;&amp;lt;w:bookmarkStart w:id="53" w:name="_BILL_SECTION_HEADER__f6ca8878_bb51_4939" /&amp;gt;&amp;lt;w:bookmarkStart w:id="54" w:name="_BILL_SECTION__d8af9218_d69d_4f92_b4ae_4" /&amp;gt;&amp;lt;w:bookmarkStart w:id="55" w:name="_PAR__5_826fe0d6_a814_4322_9892_220fce8d" /&amp;gt;&amp;lt;w:bookmarkStart w:id="56" w:name="_LINE__27_ea869027_fe80_488e_8066_e7722b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7" w:name="_BILL_SECTION_NUMBER__ad2b6470_2021_4c9c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0-A MRSA §2502, sub-§2,&amp;lt;/w:t&amp;gt;&amp;lt;/w:r&amp;gt;&amp;lt;w:r&amp;gt;&amp;lt;w:t xml:space="preserve"&amp;gt; as amended by PL 2011, c. 389, §60 and &amp;lt;/w:t&amp;gt;&amp;lt;/w:r&amp;gt;&amp;lt;w:bookmarkStart w:id="58" w:name="_LINE__28_55c117a1_a184_4f2c_a583_9a3346" /&amp;gt;&amp;lt;w:bookmarkEnd w:id="56" /&amp;gt;&amp;lt;w:r&amp;gt;&amp;lt;w:t&amp;gt;affected by §62, is further amended to read:&amp;lt;/w:t&amp;gt;&amp;lt;/w:r&amp;gt;&amp;lt;w:bookmarkEnd w:id="58" /&amp;gt;&amp;lt;/w:p&amp;gt;&amp;lt;w:p w:rsidR="00ED7921" w:rsidRDefault="00ED7921" w:rsidP="00ED7921"&amp;gt;&amp;lt;w:pPr&amp;gt;&amp;lt;w:ind w:left="360" w:firstLine="360" /&amp;gt;&amp;lt;/w:pPr&amp;gt;&amp;lt;w:bookmarkStart w:id="59" w:name="_STATUTE_NUMBER__22c6f10b_c302_48fc_a930" /&amp;gt;&amp;lt;w:bookmarkStart w:id="60" w:name="_STATUTE_SS__4bbf9f70_98e7_4c2c_840e_b45" /&amp;gt;&amp;lt;w:bookmarkStart w:id="61" w:name="_PAR__6_86453416_adbe_43f2_bf6d_280613af" /&amp;gt;&amp;lt;w:bookmarkStart w:id="62" w:name="_LINE__29_02c3f10e_25b2_44f3_bbc5_efc2db" /&amp;gt;&amp;lt;w:bookmarkEnd w:id="53" /&amp;gt;&amp;lt;w:bookmarkEnd w:id="55" /&amp;gt;&amp;lt;w:r&amp;gt;&amp;lt;w:rPr&amp;gt;&amp;lt;w:b /&amp;gt;&amp;lt;/w:rPr&amp;gt;&amp;lt;w:t&amp;gt;2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ae65f4a0_3e3f_4887_95" /&amp;gt;&amp;lt;w:r&amp;gt;&amp;lt;w:rPr&amp;gt;&amp;lt;w:b /&amp;gt;&amp;lt;/w:rPr&amp;gt;&amp;lt;w:t&amp;gt;Municipal referenda campaigns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3ee0bb1b_c2c4_4c1f_a46" /&amp;gt;&amp;lt;w:r&amp;gt;&amp;lt;w:t xml:space="preserve"&amp;gt;Municipal referenda campaigns in towns or &amp;lt;/w:t&amp;gt;&amp;lt;/w:r&amp;gt;&amp;lt;w:bookmarkStart w:id="65" w:name="_LINE__30_217c43fe_4b69_48a4_b8e9_28257e" /&amp;gt;&amp;lt;w:bookmarkEnd w:id="62" /&amp;gt;&amp;lt;w:r&amp;gt;&amp;lt;w:t xml:space="preserve"&amp;gt;cities with a population of 15,000 or more are governed by &amp;lt;/w:t&amp;gt;&amp;lt;/w:r&amp;gt;&amp;lt;w:bookmarkStart w:id="66" w:name="_CROSS_REFERENCE__0fdda5b8_cf5e_4a6a_ba8" /&amp;gt;&amp;lt;w:r&amp;gt;&amp;lt;w:t xml:space="preserve"&amp;gt;Title 21‑A, chapter 13, &amp;lt;/w:t&amp;gt;&amp;lt;/w:r&amp;gt;&amp;lt;w:bookmarkStart w:id="67" w:name="_LINE__31_6153899a_556c_4cf7_bf3c_f57c63" /&amp;gt;&amp;lt;w:bookmarkEnd w:id="65" /&amp;gt;&amp;lt;w:r&amp;gt;&amp;lt;w:t&amp;gt;subchapter 4&amp;lt;/w:t&amp;gt;&amp;lt;/w:r&amp;gt;&amp;lt;w:bookmarkEnd w:id="66" /&amp;gt;&amp;lt;w:r&amp;gt;&amp;lt;w:t xml:space="preserve"&amp;gt;.  The registrations and reports of political action committees and ballot &amp;lt;/w:t&amp;gt;&amp;lt;/w:r&amp;gt;&amp;lt;w:bookmarkStart w:id="68" w:name="_LINE__32_6c9896ee_30a8_481c_971a_bf1cfe" /&amp;gt;&amp;lt;w:bookmarkEnd w:id="67" /&amp;gt;&amp;lt;w:r&amp;gt;&amp;lt;w:t&amp;gt;question committees must be filed with the municipal clerk.&amp;lt;/w:t&amp;gt;&amp;lt;/w:r&amp;gt;&amp;lt;w:bookmarkStart w:id="69" w:name="_PROCESSED_CHANGE__0279c01f_ac44_479b_a3" /&amp;gt;&amp;lt;w:r&amp;gt;&amp;lt;w:t xml:space="preserve"&amp;gt;  &amp;lt;/w:t&amp;gt;&amp;lt;/w:r&amp;gt;&amp;lt;w:del w:id="70" w:author="BPS" w:date="2023-02-07T10:52:00Z"&amp;gt;&amp;lt;w:r w:rsidDel="00D16417"&amp;gt;&amp;lt;w:delText&amp;gt;A&amp;lt;/w:delText&amp;gt;&amp;lt;/w:r&amp;gt;&amp;lt;/w:del&amp;gt;&amp;lt;w:bookmarkStart w:id="71" w:name="_PROCESSED_CHANGE__7271e858_c480_45b3_bf" /&amp;gt;&amp;lt;w:bookmarkEnd w:id="69" /&amp;gt;&amp;lt;w:r&amp;gt;&amp;lt;w:t xml:space="preserve"&amp;gt; &amp;lt;/w:t&amp;gt;&amp;lt;/w:r&amp;gt;&amp;lt;w:ins w:id="72" w:author="BPS" w:date="2023-02-07T10:52:00Z"&amp;gt;&amp;lt;w:r&amp;gt;&amp;lt;w:t&amp;gt;Except as&amp;lt;/w:t&amp;gt;&amp;lt;/w:r&amp;gt;&amp;lt;/w:ins&amp;gt;&amp;lt;w:ins w:id="73" w:author="BPS" w:date="2023-03-09T14:54:00Z"&amp;gt;&amp;lt;w:r&amp;gt;&amp;lt;w:t xml:space="preserve"&amp;gt; provided&amp;lt;/w:t&amp;gt;&amp;lt;/w:r&amp;gt;&amp;lt;/w:ins&amp;gt;&amp;lt;w:ins w:id="74" w:author="BPS" w:date="2023-02-07T10:52:00Z"&amp;gt;&amp;lt;w:r&amp;gt;&amp;lt;w:t xml:space="preserve"&amp;gt; in &amp;lt;/w:t&amp;gt;&amp;lt;/w:r&amp;gt;&amp;lt;w:bookmarkStart w:id="75" w:name="_LINE__33_eaee0240_d42d_420e_bd16_1aeda5" /&amp;gt;&amp;lt;w:bookmarkEnd w:id="68" /&amp;gt;&amp;lt;w:r&amp;gt;&amp;lt;w:t&amp;gt;paragraph A, a&amp;lt;/w:t&amp;gt;&amp;lt;/w:r&amp;gt;&amp;lt;/w:ins&amp;gt;&amp;lt;w:bookmarkEnd w:id="71" /&amp;gt;&amp;lt;w:r&amp;gt;&amp;lt;w:t xml:space="preserve"&amp;gt; town or city with a population of less than 15,000 may choose to be &amp;lt;/w:t&amp;gt;&amp;lt;/w:r&amp;gt;&amp;lt;w:bookmarkStart w:id="76" w:name="_LINE__34_720b9fa3_c9b9_41e0_8fc6_af5e81" /&amp;gt;&amp;lt;w:bookmarkEnd w:id="75" /&amp;gt;&amp;lt;w:r&amp;gt;&amp;lt;w:t xml:space="preserve"&amp;gt;governed by &amp;lt;/w:t&amp;gt;&amp;lt;/w:r&amp;gt;&amp;lt;w:bookmarkStart w:id="77" w:name="_CROSS_REFERENCE__7e87d2d7_4314_4a7d_966" /&amp;gt;&amp;lt;w:r&amp;gt;&amp;lt;w:t&amp;gt;Title 21‑A, chapter 13, subchapter 4&amp;lt;/w:t&amp;gt;&amp;lt;/w:r&amp;gt;&amp;lt;w:bookmarkEnd w:id="77" /&amp;gt;&amp;lt;w:r&amp;gt;&amp;lt;w:t xml:space="preserve"&amp;gt; by vote of its legislative body at least 90 &amp;lt;/w:t&amp;gt;&amp;lt;/w:r&amp;gt;&amp;lt;w:bookmarkStart w:id="78" w:name="_LINE__35_522808f4_6edb_4374_8b18_96fa34" /&amp;gt;&amp;lt;w:bookmarkEnd w:id="76" /&amp;gt;&amp;lt;w:r&amp;gt;&amp;lt;w:t xml:space="preserve"&amp;gt;days before a referendum election.   A town or city that votes to adopt those provisions &amp;lt;/w:t&amp;gt;&amp;lt;/w:r&amp;gt;&amp;lt;w:bookmarkStart w:id="79" w:name="_LINE__36_3f3cb2a1_348a_444c_9954_4db867" /&amp;gt;&amp;lt;w:bookmarkEnd w:id="78" /&amp;gt;&amp;lt;w:r&amp;gt;&amp;lt;w:t xml:space="preserve"&amp;gt;may revoke that decision, but it must do so at least 90 days before an election subject to &amp;lt;/w:t&amp;gt;&amp;lt;/w:r&amp;gt;&amp;lt;w:bookmarkStart w:id="80" w:name="_LINE__37_146ec4bc_8dcb_4a9e_b373_d8e3ed" /&amp;gt;&amp;lt;w:bookmarkEnd w:id="79" /&amp;gt;&amp;lt;w:r&amp;gt;&amp;lt;w:t&amp;gt;that subchapter.&amp;lt;/w:t&amp;gt;&amp;lt;/w:r&amp;gt;&amp;lt;w:bookmarkEnd w:id="64" /&amp;gt;&amp;lt;w:bookmarkEnd w:id="80" /&amp;gt;&amp;lt;/w:p&amp;gt;&amp;lt;w:p w:rsidR="00ED7921" w:rsidRDefault="00ED7921" w:rsidP="00ED7921"&amp;gt;&amp;lt;w:pPr&amp;gt;&amp;lt;w:ind w:left="720" /&amp;gt;&amp;lt;/w:pPr&amp;gt;&amp;lt;w:bookmarkStart w:id="81" w:name="_STATUTE_NUMBER__2a2c7e31_17a6_49d9_9e86" /&amp;gt;&amp;lt;w:bookmarkStart w:id="82" w:name="_STATUTE_P__31e1e982_e003_4fca_a7bf_580b" /&amp;gt;&amp;lt;w:bookmarkStart w:id="83" w:name="_PAR__7_c20c175a_2ef0_45b6_ad61_a71287f3" /&amp;gt;&amp;lt;w:bookmarkStart w:id="84" w:name="_LINE__38_1d7d429b_1619_4e34_b4ab_ae9fca" /&amp;gt;&amp;lt;w:bookmarkStart w:id="85" w:name="_PROCESSED_CHANGE__b08eab3c_eb97_4979_ae" /&amp;gt;&amp;lt;w:bookmarkEnd w:id="61" /&amp;gt;&amp;lt;w:ins w:id="86" w:author="BPS" w:date="2023-02-07T10:54:00Z"&amp;gt;&amp;lt;w:r&amp;gt;&amp;lt;w:t&amp;gt;A&amp;lt;/w:t&amp;gt;&amp;lt;/w:r&amp;gt;&amp;lt;w:bookmarkEnd w:id="81" /&amp;gt;&amp;lt;w:r&amp;gt;&amp;lt;w:t xml:space="preserve"&amp;gt;.  &amp;lt;/w:t&amp;gt;&amp;lt;/w:r&amp;gt;&amp;lt;w:bookmarkStart w:id="87" w:name="_STATUTE_CONTENT__267df631_1245_4f98_bc1" /&amp;gt;&amp;lt;w:r w:rsidRPr="00D16417"&amp;gt;&amp;lt;w:t xml:space="preserve"&amp;gt;If an organization qualifies as a ballot question committee under Title 21-A, section &amp;lt;/w:t&amp;gt;&amp;lt;/w:r&amp;gt;&amp;lt;w:bookmarkStart w:id="88" w:name="_LINE__39_e465e6d0_d6db_4a9f_b82b_3c4439" /&amp;gt;&amp;lt;w:bookmarkEnd w:id="84" /&amp;gt;&amp;lt;w:r w:rsidRPr="00D16417"&amp;gt;&amp;lt;w:t xml:space="preserve"&amp;gt;1052, subsection 2-A and that organization makes expenditures exceeding $5,000 to &amp;lt;/w:t&amp;gt;&amp;lt;/w:r&amp;gt;&amp;lt;w:bookmarkStart w:id="89" w:name="_LINE__40_c9f14e43_1d63_4402_aa2f_c023dc" /&amp;gt;&amp;lt;w:bookmarkEnd w:id="88" /&amp;gt;&amp;lt;w:r w:rsidRPr="00D16417"&amp;gt;&amp;lt;w:t&amp;gt;influence a municipal referend&amp;lt;/w:t&amp;gt;&amp;lt;/w:r&amp;gt;&amp;lt;/w:ins&amp;gt;&amp;lt;w:ins w:id="90" w:author="BPS" w:date="2023-03-09T14:55:00Z"&amp;gt;&amp;lt;w:r&amp;gt;&amp;lt;w:t&amp;gt;um&amp;lt;/w:t&amp;gt;&amp;lt;/w:r&amp;gt;&amp;lt;/w:ins&amp;gt;&amp;lt;w:ins w:id="91" w:author="BPS" w:date="2023-02-07T10:54:00Z"&amp;gt;&amp;lt;w:r w:rsidRPr="00D16417"&amp;gt;&amp;lt;w:t xml:space="preserve"&amp;gt; campaign in a town or city with a population of less &amp;lt;/w:t&amp;gt;&amp;lt;/w:r&amp;gt;&amp;lt;w:bookmarkStart w:id="92" w:name="_LINE__41_11a592f4_3e4a_4d83_8289_a2a3be" /&amp;gt;&amp;lt;w:bookmarkEnd w:id="89" /&amp;gt;&amp;lt;w:r w:rsidRPr="00D16417"&amp;gt;&amp;lt;w:t xml:space="preserve"&amp;gt;than 15,000, that organization must file the registrations and reports with the municipal &amp;lt;/w:t&amp;gt;&amp;lt;/w:r&amp;gt;&amp;lt;w:bookmarkStart w:id="93" w:name="_LINE__42_af7b875d_ad9f_4863_a742_ecdf57" /&amp;gt;&amp;lt;w:bookmarkEnd w:id="92" /&amp;gt;&amp;lt;w:r w:rsidRPr="00D16417"&amp;gt;&amp;lt;w:t&amp;gt;clerk.&amp;lt;/w:t&amp;gt;&amp;lt;/w:r&amp;gt;&amp;lt;/w:ins&amp;gt;&amp;lt;w:bookmarkEnd w:id="93" /&amp;gt;&amp;lt;/w:p&amp;gt;&amp;lt;w:p w:rsidR="00ED7921" w:rsidRDefault="00ED7921" w:rsidP="00ED7921"&amp;gt;&amp;lt;w:pPr&amp;gt;&amp;lt;w:keepNext /&amp;gt;&amp;lt;w:spacing w:before="240" /&amp;gt;&amp;lt;w:ind w:left="360" /&amp;gt;&amp;lt;w:jc w:val="center" /&amp;gt;&amp;lt;/w:pPr&amp;gt;&amp;lt;w:bookmarkStart w:id="94" w:name="_SUMMARY__fa2947f2_be07_4182_8dca_de0183" /&amp;gt;&amp;lt;w:bookmarkStart w:id="95" w:name="_PAGE__2_4aa56239_5bd0_4efd_adae_7cdb003" /&amp;gt;&amp;lt;w:bookmarkStart w:id="96" w:name="_PAR__1_0baa083c_7e99_41c8_85a9_31f8af44" /&amp;gt;&amp;lt;w:bookmarkStart w:id="97" w:name="_LINE__1_e12c4549_7c3c_488f_a984_bd9f3f3" /&amp;gt;&amp;lt;w:bookmarkEnd w:id="3" /&amp;gt;&amp;lt;w:bookmarkEnd w:id="8" /&amp;gt;&amp;lt;w:bookmarkEnd w:id="54" /&amp;gt;&amp;lt;w:bookmarkEnd w:id="60" /&amp;gt;&amp;lt;w:bookmarkEnd w:id="82" /&amp;gt;&amp;lt;w:bookmarkEnd w:id="83" /&amp;gt;&amp;lt;w:bookmarkEnd w:id="85" /&amp;gt;&amp;lt;w:bookmarkEnd w:id="87" /&amp;gt;&amp;lt;w:r&amp;gt;&amp;lt;w:rPr&amp;gt;&amp;lt;w:b /&amp;gt;&amp;lt;w:sz w:val="24" /&amp;gt;&amp;lt;/w:rPr&amp;gt;&amp;lt;w:t&amp;gt;SUMMARY&amp;lt;/w:t&amp;gt;&amp;lt;/w:r&amp;gt;&amp;lt;w:bookmarkEnd w:id="97" /&amp;gt;&amp;lt;/w:p&amp;gt;&amp;lt;w:p w:rsidR="00ED7921" w:rsidRDefault="00ED7921" w:rsidP="00ED7921"&amp;gt;&amp;lt;w:pPr&amp;gt;&amp;lt;w:ind w:left="360" w:firstLine="360" /&amp;gt;&amp;lt;/w:pPr&amp;gt;&amp;lt;w:bookmarkStart w:id="98" w:name="_PAR__2_a6d9ae21_4da3_493b_a10a_4377564e" /&amp;gt;&amp;lt;w:bookmarkStart w:id="99" w:name="_LINE__2_b328f18c_77e2_47c6_aaf5_941d6cf" /&amp;gt;&amp;lt;w:bookmarkEnd w:id="96" /&amp;gt;&amp;lt;w:r w:rsidRPr="00D16417"&amp;gt;&amp;lt;w:t&amp;gt;This bill requires organizations that qualify as ballot question committees&amp;lt;/w:t&amp;gt;&amp;lt;/w:r&amp;gt;&amp;lt;w:r&amp;gt;&amp;lt;w:t xml:space="preserve"&amp;gt; and&amp;lt;/w:t&amp;gt;&amp;lt;/w:r&amp;gt;&amp;lt;w:r w:rsidRPr="00D16417"&amp;gt;&amp;lt;w:t xml:space="preserve"&amp;gt; spend &amp;lt;/w:t&amp;gt;&amp;lt;/w:r&amp;gt;&amp;lt;w:bookmarkStart w:id="100" w:name="_LINE__3_c2d381de_f181_4eb7_b72d_c091c29" /&amp;gt;&amp;lt;w:bookmarkEnd w:id="99" /&amp;gt;&amp;lt;w:r w:rsidRPr="00D16417"&amp;gt;&amp;lt;w:t&amp;gt;more than $5,000 to influence a municipal referend&amp;lt;/w:t&amp;gt;&amp;lt;/w:r&amp;gt;&amp;lt;w:r&amp;gt;&amp;lt;w:t&amp;gt;um&amp;lt;/w:t&amp;gt;&amp;lt;/w:r&amp;gt;&amp;lt;w:r w:rsidRPr="00D16417"&amp;gt;&amp;lt;w:t xml:space="preserve"&amp;gt; campaign in a town or city with a &amp;lt;/w:t&amp;gt;&amp;lt;/w:r&amp;gt;&amp;lt;w:bookmarkStart w:id="101" w:name="_LINE__4_bf581380_b3f5_47e3_bf3d_12b8daa" /&amp;gt;&amp;lt;w:bookmarkEnd w:id="100" /&amp;gt;&amp;lt;w:r w:rsidRPr="00D16417"&amp;gt;&amp;lt;w:t xml:space="preserve"&amp;gt;population of less than 15,000 to comply with the same campaign reporting laws that &amp;lt;/w:t&amp;gt;&amp;lt;/w:r&amp;gt;&amp;lt;w:bookmarkStart w:id="102" w:name="_LINE__5_67d55401_d627_4013_b497_2761530" /&amp;gt;&amp;lt;w:bookmarkEnd w:id="101" /&amp;gt;&amp;lt;w:r w:rsidRPr="00D16417"&amp;gt;&amp;lt;w:t&amp;gt;currently govern their actions in larger municipalities.&amp;lt;/w:t&amp;gt;&amp;lt;/w:r&amp;gt;&amp;lt;w:bookmarkEnd w:id="102" /&amp;gt;&amp;lt;/w:p&amp;gt;&amp;lt;w:bookmarkEnd w:id="1" /&amp;gt;&amp;lt;w:bookmarkEnd w:id="2" /&amp;gt;&amp;lt;w:bookmarkEnd w:id="94" /&amp;gt;&amp;lt;w:bookmarkEnd w:id="95" /&amp;gt;&amp;lt;w:bookmarkEnd w:id="98" /&amp;gt;&amp;lt;w:p w:rsidR="00000000" w:rsidRDefault="00ED7921"&amp;gt;&amp;lt;w:r&amp;gt;&amp;lt;w:t xml:space="preserve"&amp;gt; &amp;lt;/w:t&amp;gt;&amp;lt;/w:r&amp;gt;&amp;lt;/w:p&amp;gt;&amp;lt;w:sectPr w:rsidR="00000000" w:rsidSect="00ED79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07B3" w:rsidRDefault="00ED79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cb3ac1_d9f1_46a8_8f49_8fd9ffc&lt;/BookmarkName&gt;&lt;Tables /&gt;&lt;/ProcessedCheckInPage&gt;&lt;ProcessedCheckInPage&gt;&lt;PageNumber&gt;2&lt;/PageNumber&gt;&lt;BookmarkName&gt;_PAGE__2_4aa56239_5bd0_4efd_adae_7cdb003&lt;/BookmarkName&gt;&lt;Tables /&gt;&lt;/ProcessedCheckInPage&gt;&lt;/Pages&gt;&lt;Paragraphs&gt;&lt;CheckInParagraphs&gt;&lt;PageNumber&gt;1&lt;/PageNumber&gt;&lt;BookmarkName&gt;_PAR__1_a6da3688_bccb_46dd_97f9_15d9d1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0d06d6_4231_41a3_a8b3_ad3fdc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cb3a25_95e0_49cd_964a_8ef502f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2649fe_60bf_4e0d_bdf0_63ecfb61&lt;/BookmarkName&gt;&lt;StartingLineNumber&gt;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6fe0d6_a814_4322_9892_220fce8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453416_adbe_43f2_bf6d_280613af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0c175a_2ef0_45b6_ad61_a71287f3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aa083c_7e99_41c8_85a9_31f8af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6d9ae21_4da3_493b_a10a_4377564e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