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roperty Tax Stabilization for Senior Citizens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dfb36b_34d4_41aa_bc4a_05ef64a"/>
      <w:bookmarkStart w:id="1" w:name="_DOC_BODY_CONTAINER__6503485d_4a7a_4461_"/>
      <w:bookmarkStart w:id="2" w:name="_DOC_BODY__903b8757_6c64_45be_b9bf_f20dd"/>
      <w:bookmarkStart w:id="3" w:name="_PAR__1_faefed21_7df3_4236_ac73_4403fe36"/>
      <w:bookmarkStart w:id="4" w:name="_ENACTING_CLAUSE__9eb84391_8048_40c5_b16"/>
      <w:bookmarkStart w:id="5" w:name="_LINE__1_cca53440_e069_457a_96fc_86ea0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efed21_7df3_4236_ac73_4403fe36"/>
      <w:bookmarkStart w:id="7" w:name="_ENACTING_CLAUSE__9eb84391_8048_40c5_b16"/>
      <w:bookmarkStart w:id="8" w:name="_DOC_BODY_CONTENT__0b63c882_a607_4d5b_9d"/>
      <w:bookmarkStart w:id="9" w:name="_BILL_SECTION__41b658ad_f5f8_416a_8e7f_0"/>
      <w:bookmarkStart w:id="10" w:name="_PAR__2_4873eef6_72e8_4033_8556_8967d59b"/>
      <w:bookmarkStart w:id="11" w:name="_BILL_SECTION_HEADER__f9867c02_b130_493a"/>
      <w:bookmarkStart w:id="12" w:name="_LINE__2_6b52d643_65d6_48a2_962d_91531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249473_ea8b_46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81, sub-§1, ¶C,</w:t>
      </w:r>
      <w:r>
        <w:rPr>
          <w:rFonts w:eastAsia="Arial" w:cs="Arial" w:ascii="Arial" w:hAnsi="Arial"/>
        </w:rPr>
        <w:t xml:space="preserve"> as enacted by PL 2021, c. 751, §1, is </w:t>
      </w:r>
      <w:bookmarkStart w:id="14" w:name="_LINE__3_00548abe_36a7_4a06_bafc_ccfbd4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873eef6_72e8_4033_8556_8967d59b"/>
      <w:bookmarkStart w:id="16" w:name="_BILL_SECTION_HEADER__f9867c02_b130_493a"/>
      <w:bookmarkStart w:id="17" w:name="_PAR__3_975585b5_5fe4_4f99_9a74_4bfe626d"/>
      <w:bookmarkStart w:id="18" w:name="_STATUTE_P__0b11cdab_2548_4983_ae9c_2617"/>
      <w:bookmarkStart w:id="19" w:name="_LINE__4_7b84f736_c164_463b_b325_bdb877e"/>
      <w:bookmarkStart w:id="20" w:name="_STATUTE_NUMBER__53ea47e2_0238_4615_99f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bfbef2e_e7f9_480a_9f8"/>
      <w:r>
        <w:rPr>
          <w:rFonts w:eastAsia="Arial" w:cs="Arial" w:ascii="Arial" w:hAnsi="Arial"/>
        </w:rPr>
        <w:t xml:space="preserve">"Homestead" has the same meaning as under </w:t>
      </w:r>
      <w:bookmarkStart w:id="22" w:name="_CROSS_REFERENCE__8d4c7536_fe31_4187_8de"/>
      <w:r>
        <w:rPr>
          <w:rFonts w:eastAsia="Arial" w:cs="Arial" w:ascii="Arial" w:hAnsi="Arial"/>
        </w:rPr>
        <w:t>section 681, subsection 2</w:t>
      </w:r>
      <w:bookmarkStart w:id="23" w:name="_PROCESSED_CHANGE__231ad6cf_c344_4291_a3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lso </w:t>
      </w:r>
      <w:bookmarkStart w:id="24" w:name="_LINE__5_6449d196_0f03_4e35_9f53_fde12be"/>
      <w:bookmarkEnd w:id="19"/>
      <w:r>
        <w:rPr>
          <w:rFonts w:eastAsia="Arial" w:cs="Arial" w:ascii="Arial" w:hAnsi="Arial"/>
          <w:u w:val="single"/>
        </w:rPr>
        <w:t xml:space="preserve">includes property that has been placed in trust for the benefit of the applicant and that </w:t>
      </w:r>
      <w:bookmarkStart w:id="25" w:name="_LINE__6_1a1aecf6_2e7c_41cc_8db0_e0b50d1"/>
      <w:bookmarkEnd w:id="24"/>
      <w:r>
        <w:rPr>
          <w:rFonts w:eastAsia="Arial" w:cs="Arial" w:ascii="Arial" w:hAnsi="Arial"/>
          <w:u w:val="single"/>
        </w:rPr>
        <w:t>is occupied by the applicant as the applicant's permanent residence</w:t>
      </w:r>
      <w:bookmarkEnd w:id="23"/>
      <w:r>
        <w:rPr>
          <w:rFonts w:eastAsia="Arial" w:cs="Arial" w:ascii="Arial" w:hAnsi="Arial"/>
        </w:rPr>
        <w:t>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41b658ad_f5f8_416a_8e7f_0"/>
      <w:bookmarkStart w:id="27" w:name="_PAR__3_975585b5_5fe4_4f99_9a74_4bfe626d"/>
      <w:bookmarkStart w:id="28" w:name="_STATUTE_P__0b11cdab_2548_4983_ae9c_2617"/>
      <w:bookmarkStart w:id="29" w:name="_BILL_SECTION__6d623a7a_f36a_49c2_ae16_f"/>
      <w:bookmarkStart w:id="30" w:name="_PAR__4_775a922c_e6f3_4c6e_bf23_91f0e412"/>
      <w:bookmarkStart w:id="31" w:name="_BILL_SECTION_HEADER__f31e9731_ab57_4ba8"/>
      <w:bookmarkStart w:id="32" w:name="_LINE__7_df716fcc_eee2_4d63_b268_c95b33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e5a5f78_0a15_4ab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6281, sub-§2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34" w:name="_LINE__8_1625dc57_7f3b_48e3_ba52_6a3ac4f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775a922c_e6f3_4c6e_bf23_91f0e412"/>
      <w:bookmarkStart w:id="36" w:name="_BILL_SECTION_HEADER__f31e9731_ab57_4ba8"/>
      <w:bookmarkStart w:id="37" w:name="_PAR__5_ee4a1bd4_f52b_4d83_8b66_ccabcde6"/>
      <w:bookmarkStart w:id="38" w:name="_STATUTE_SS__192c1f75_b5ab_40d1_bd73_c90"/>
      <w:bookmarkStart w:id="39" w:name="_LINE__9_630e5866_7054_4ed4_bbf6_decdbc9"/>
      <w:bookmarkStart w:id="40" w:name="_STATUTE_NUMBER__5b06ce6f_2811_4bda_bf23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2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8d38a811_a365_424f_92"/>
      <w:r>
        <w:rPr>
          <w:rFonts w:eastAsia="Arial" w:cs="Arial" w:ascii="Arial" w:hAnsi="Arial"/>
          <w:b/>
        </w:rPr>
        <w:t>Application for stabilization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710f4409_f333_4f33_839"/>
      <w:r>
        <w:rPr>
          <w:rFonts w:eastAsia="Arial" w:cs="Arial" w:ascii="Arial" w:hAnsi="Arial"/>
        </w:rPr>
        <w:t xml:space="preserve">An individual may apply by December 1st to the </w:t>
      </w:r>
      <w:bookmarkStart w:id="43" w:name="_LINE__10_29e901f8_e47a_4353_88c0_6803a8"/>
      <w:bookmarkEnd w:id="39"/>
      <w:r>
        <w:rPr>
          <w:rFonts w:eastAsia="Arial" w:cs="Arial" w:ascii="Arial" w:hAnsi="Arial"/>
        </w:rPr>
        <w:t xml:space="preserve">municipality in which the individual's homestead is located requesting that the municipality </w:t>
      </w:r>
      <w:bookmarkStart w:id="44" w:name="_LINE__11_0153d28d_02f8_4cd3_a81f_c7f6a5"/>
      <w:bookmarkEnd w:id="43"/>
      <w:r>
        <w:rPr>
          <w:rFonts w:eastAsia="Arial" w:cs="Arial" w:ascii="Arial" w:hAnsi="Arial"/>
        </w:rPr>
        <w:t xml:space="preserve">stabilize the property tax assessed on that individual's homestead for the property tax year </w:t>
      </w:r>
      <w:bookmarkStart w:id="45" w:name="_LINE__12_e6cb1f9c_10f9_4542_91c0_034b08"/>
      <w:bookmarkEnd w:id="44"/>
      <w:r>
        <w:rPr>
          <w:rFonts w:eastAsia="Arial" w:cs="Arial" w:ascii="Arial" w:hAnsi="Arial"/>
        </w:rPr>
        <w:t>beginning on April 1st following the submission of the application.</w:t>
      </w:r>
      <w:bookmarkStart w:id="46" w:name="_PROCESSED_CHANGE__e2ce8822_6432_4f24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Eligible individuals </w:t>
      </w:r>
      <w:bookmarkStart w:id="47" w:name="_LINE__13_584f471a_6e32_4187_bedb_a14d63"/>
      <w:bookmarkEnd w:id="45"/>
      <w:r>
        <w:rPr>
          <w:rFonts w:eastAsia="Arial" w:cs="Arial" w:ascii="Arial" w:hAnsi="Arial"/>
          <w:u w:val="single"/>
        </w:rPr>
        <w:t>who are married to each other may not receive stabilization for more than one property.</w:t>
      </w:r>
      <w:bookmarkEnd w:id="46"/>
      <w:r>
        <w:rPr>
          <w:rFonts w:eastAsia="Arial" w:cs="Arial" w:ascii="Arial" w:hAnsi="Arial"/>
        </w:rPr>
        <w:t xml:space="preserve">  A </w:t>
      </w:r>
      <w:bookmarkStart w:id="48" w:name="_LINE__14_8d284343_b3b6_41d1_9491_896995"/>
      <w:bookmarkEnd w:id="47"/>
      <w:r>
        <w:rPr>
          <w:rFonts w:eastAsia="Arial" w:cs="Arial" w:ascii="Arial" w:hAnsi="Arial"/>
        </w:rPr>
        <w:t>new application is required for each year for which stabilization is requested</w:t>
      </w:r>
      <w:bookmarkStart w:id="49" w:name="_PROCESSED_CHANGE__74c8e092_be85_4816_8e"/>
      <w:r>
        <w:rPr>
          <w:rFonts w:eastAsia="Arial" w:cs="Arial" w:ascii="Arial" w:hAnsi="Arial"/>
          <w:u w:val="single"/>
        </w:rPr>
        <w:t xml:space="preserve">, and each new </w:t>
      </w:r>
      <w:bookmarkStart w:id="50" w:name="_LINE__15_573a91d0_6c93_4c03_9b9a_4d1e43"/>
      <w:bookmarkEnd w:id="48"/>
      <w:r>
        <w:rPr>
          <w:rFonts w:eastAsia="Arial" w:cs="Arial" w:ascii="Arial" w:hAnsi="Arial"/>
          <w:u w:val="single"/>
        </w:rPr>
        <w:t xml:space="preserve">application must contain information indicating any additions or improvements that have </w:t>
      </w:r>
      <w:bookmarkStart w:id="51" w:name="_LINE__16_1facea55_7926_4ae9_ab23_1ca205"/>
      <w:bookmarkEnd w:id="50"/>
      <w:r>
        <w:rPr>
          <w:rFonts w:eastAsia="Arial" w:cs="Arial" w:ascii="Arial" w:hAnsi="Arial"/>
          <w:u w:val="single"/>
        </w:rPr>
        <w:t>been made to the eligible homestead since the previous application</w:t>
      </w:r>
      <w:bookmarkEnd w:id="49"/>
      <w:r>
        <w:rPr>
          <w:rFonts w:eastAsia="Arial" w:cs="Arial" w:ascii="Arial" w:hAnsi="Arial"/>
        </w:rPr>
        <w:t>.</w:t>
      </w:r>
      <w:bookmarkEnd w:id="42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0b63c882_a607_4d5b_9d"/>
      <w:bookmarkStart w:id="53" w:name="_BILL_SECTION__6d623a7a_f36a_49c2_ae16_f"/>
      <w:bookmarkStart w:id="54" w:name="_PAR__5_ee4a1bd4_f52b_4d83_8b66_ccabcde6"/>
      <w:bookmarkStart w:id="55" w:name="_STATUTE_SS__192c1f75_b5ab_40d1_bd73_c90"/>
      <w:bookmarkStart w:id="56" w:name="_SUMMARY__8084bae3_9af7_4c94_9625_57904a"/>
      <w:bookmarkStart w:id="57" w:name="_PAR__6_e9d60f04_fc12_43d1_b51a_df70e9c4"/>
      <w:bookmarkStart w:id="58" w:name="_LINE__17_b5223dcc_5cb0_45f4_bc0b_36b8ab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e9d60f04_fc12_43d1_b51a_df70e9c4"/>
      <w:bookmarkStart w:id="60" w:name="_PAR__7_7beb9a65_fbde_4877_92d7_ebf0cb74"/>
      <w:bookmarkStart w:id="61" w:name="_LINE__18_9f909535_ee3c_4baa_84f9_246acf"/>
      <w:bookmarkEnd w:id="59"/>
      <w:r>
        <w:rPr>
          <w:rFonts w:eastAsia="Arial" w:cs="Arial" w:ascii="Arial" w:hAnsi="Arial"/>
        </w:rPr>
        <w:t xml:space="preserve">This bill provides that eligible individuals who are married to each other may not </w:t>
      </w:r>
      <w:bookmarkStart w:id="62" w:name="_LINE__19_436832b8_df74_4982_8cae_33898b"/>
      <w:bookmarkEnd w:id="61"/>
      <w:r>
        <w:rPr>
          <w:rFonts w:eastAsia="Arial" w:cs="Arial" w:ascii="Arial" w:hAnsi="Arial"/>
        </w:rPr>
        <w:t xml:space="preserve">receive property tax stabilization for more than one homestead, allows homesteads held in </w:t>
      </w:r>
      <w:bookmarkStart w:id="63" w:name="_LINE__20_7136c06a_5278_4964_8559_9cc9cf"/>
      <w:bookmarkEnd w:id="62"/>
      <w:r>
        <w:rPr>
          <w:rFonts w:eastAsia="Arial" w:cs="Arial" w:ascii="Arial" w:hAnsi="Arial"/>
        </w:rPr>
        <w:t xml:space="preserve">trust to qualify for stabilization and requires each application after the application upon </w:t>
      </w:r>
      <w:bookmarkStart w:id="64" w:name="_LINE__21_f123226d_4bb6_4c9e_8642_8803c3"/>
      <w:bookmarkEnd w:id="63"/>
      <w:r>
        <w:rPr>
          <w:rFonts w:eastAsia="Arial" w:cs="Arial" w:ascii="Arial" w:hAnsi="Arial"/>
        </w:rPr>
        <w:t xml:space="preserve">which the stabilization was originally based to contain information indicating any additions </w:t>
      </w:r>
      <w:bookmarkStart w:id="65" w:name="_LINE__22_55913aef_a443_4f3e_a570_913fe4"/>
      <w:bookmarkEnd w:id="64"/>
      <w:r>
        <w:rPr>
          <w:rFonts w:eastAsia="Arial" w:cs="Arial" w:ascii="Arial" w:hAnsi="Arial"/>
        </w:rPr>
        <w:t xml:space="preserve">or improvements that have been made to the eligible homestead since the previous </w:t>
      </w:r>
      <w:bookmarkStart w:id="66" w:name="_LINE__23_f6c01219_07d7_4c02_9997_b3deb0"/>
      <w:bookmarkEnd w:id="65"/>
      <w:r>
        <w:rPr>
          <w:rFonts w:eastAsia="Arial" w:cs="Arial" w:ascii="Arial" w:hAnsi="Arial"/>
        </w:rPr>
        <w:t>application.</w:t>
      </w:r>
      <w:bookmarkEnd w:id="0"/>
      <w:bookmarkEnd w:id="1"/>
      <w:bookmarkEnd w:id="2"/>
      <w:bookmarkEnd w:id="56"/>
      <w:bookmarkEnd w:id="60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roperty Tax Stabilization for Senior Citizens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93</ItemId>
    <LRId>71172</LRId>
    <LRNumber>13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roperty Tax Stabilization for Senior Citizens Law</LRTitle>
    <ItemTitle>An Act to Amend the Property Tax Stabilization for Senior Citizens Law</ItemTitle>
    <ShortTitle1>AMEND THE PROPERTY TAX</ShortTitle1>
    <ShortTitle2>STABILIZATION FOR SENIOR CITIZ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3-17T09:10:47</LatestDraftingActionDate>
    <LatestDrafterName>jjones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20C9" w:rsidRDefault="000520C9" w:rsidP="000520C9"&amp;gt;&amp;lt;w:pPr&amp;gt;&amp;lt;w:ind w:left="360" /&amp;gt;&amp;lt;/w:pPr&amp;gt;&amp;lt;w:bookmarkStart w:id="0" w:name="_ENACTING_CLAUSE__9eb84391_8048_40c5_b16" /&amp;gt;&amp;lt;w:bookmarkStart w:id="1" w:name="_DOC_BODY__903b8757_6c64_45be_b9bf_f20dd" /&amp;gt;&amp;lt;w:bookmarkStart w:id="2" w:name="_DOC_BODY_CONTAINER__6503485d_4a7a_4461_" /&amp;gt;&amp;lt;w:bookmarkStart w:id="3" w:name="_PAGE__1_d7dfb36b_34d4_41aa_bc4a_05ef64a" /&amp;gt;&amp;lt;w:bookmarkStart w:id="4" w:name="_PAR__1_faefed21_7df3_4236_ac73_4403fe36" /&amp;gt;&amp;lt;w:bookmarkStart w:id="5" w:name="_LINE__1_cca53440_e069_457a_96fc_86ea0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20C9" w:rsidRDefault="000520C9" w:rsidP="000520C9"&amp;gt;&amp;lt;w:pPr&amp;gt;&amp;lt;w:ind w:left="360" w:firstLine="360" /&amp;gt;&amp;lt;/w:pPr&amp;gt;&amp;lt;w:bookmarkStart w:id="6" w:name="_BILL_SECTION_HEADER__f9867c02_b130_493a" /&amp;gt;&amp;lt;w:bookmarkStart w:id="7" w:name="_BILL_SECTION__41b658ad_f5f8_416a_8e7f_0" /&amp;gt;&amp;lt;w:bookmarkStart w:id="8" w:name="_DOC_BODY_CONTENT__0b63c882_a607_4d5b_9d" /&amp;gt;&amp;lt;w:bookmarkStart w:id="9" w:name="_PAR__2_4873eef6_72e8_4033_8556_8967d59b" /&amp;gt;&amp;lt;w:bookmarkStart w:id="10" w:name="_LINE__2_6b52d643_65d6_48a2_962d_91531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249473_ea8b_46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81, sub-§1, ¶C,&amp;lt;/w:t&amp;gt;&amp;lt;/w:r&amp;gt;&amp;lt;w:r&amp;gt;&amp;lt;w:t xml:space="preserve"&amp;gt; as enacted by PL 2021, c. 751, §1, is &amp;lt;/w:t&amp;gt;&amp;lt;/w:r&amp;gt;&amp;lt;w:bookmarkStart w:id="12" w:name="_LINE__3_00548abe_36a7_4a06_bafc_ccfbd48" /&amp;gt;&amp;lt;w:bookmarkEnd w:id="10" /&amp;gt;&amp;lt;w:r&amp;gt;&amp;lt;w:t&amp;gt;amended to read:&amp;lt;/w:t&amp;gt;&amp;lt;/w:r&amp;gt;&amp;lt;w:bookmarkEnd w:id="12" /&amp;gt;&amp;lt;/w:p&amp;gt;&amp;lt;w:p w:rsidR="000520C9" w:rsidRDefault="000520C9" w:rsidP="000520C9"&amp;gt;&amp;lt;w:pPr&amp;gt;&amp;lt;w:ind w:left="720" /&amp;gt;&amp;lt;/w:pPr&amp;gt;&amp;lt;w:bookmarkStart w:id="13" w:name="_STATUTE_NUMBER__53ea47e2_0238_4615_99ff" /&amp;gt;&amp;lt;w:bookmarkStart w:id="14" w:name="_STATUTE_P__0b11cdab_2548_4983_ae9c_2617" /&amp;gt;&amp;lt;w:bookmarkStart w:id="15" w:name="_PAR__3_975585b5_5fe4_4f99_9a74_4bfe626d" /&amp;gt;&amp;lt;w:bookmarkStart w:id="16" w:name="_LINE__4_7b84f736_c164_463b_b325_bdb877e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6bfbef2e_e7f9_480a_9f8" /&amp;gt;&amp;lt;w:r&amp;gt;&amp;lt;w:t xml:space="preserve"&amp;gt;"Homestead" has the same meaning as under &amp;lt;/w:t&amp;gt;&amp;lt;/w:r&amp;gt;&amp;lt;w:bookmarkStart w:id="18" w:name="_CROSS_REFERENCE__8d4c7536_fe31_4187_8de" /&amp;gt;&amp;lt;w:r&amp;gt;&amp;lt;w:t&amp;gt;section 681, subsection 2&amp;lt;/w:t&amp;gt;&amp;lt;/w:r&amp;gt;&amp;lt;w:bookmarkStart w:id="19" w:name="_PROCESSED_CHANGE__231ad6cf_c344_4291_a3" /&amp;gt;&amp;lt;w:bookmarkEnd w:id="18" /&amp;gt;&amp;lt;w:r w:rsidRPr="001A3424"&amp;gt;&amp;lt;w:t xml:space="preserve"&amp;gt; &amp;lt;/w:t&amp;gt;&amp;lt;/w:r&amp;gt;&amp;lt;w:ins w:id="20" w:author="BPS" w:date="2023-03-06T09:46:00Z"&amp;gt;&amp;lt;w:r w:rsidRPr="001A3424"&amp;gt;&amp;lt;w:t xml:space="preserve"&amp;gt;and also &amp;lt;/w:t&amp;gt;&amp;lt;/w:r&amp;gt;&amp;lt;w:bookmarkStart w:id="21" w:name="_LINE__5_6449d196_0f03_4e35_9f53_fde12be" /&amp;gt;&amp;lt;w:bookmarkEnd w:id="16" /&amp;gt;&amp;lt;w:r w:rsidRPr="001A3424"&amp;gt;&amp;lt;w:t xml:space="preserve"&amp;gt;includes property that has been placed in trust for the benefit of the applicant and that &amp;lt;/w:t&amp;gt;&amp;lt;/w:r&amp;gt;&amp;lt;w:bookmarkStart w:id="22" w:name="_LINE__6_1a1aecf6_2e7c_41cc_8db0_e0b50d1" /&amp;gt;&amp;lt;w:bookmarkEnd w:id="21" /&amp;gt;&amp;lt;w:r w:rsidRPr="001A3424"&amp;gt;&amp;lt;w:t xml:space="preserve"&amp;gt;is occupied &amp;lt;/w:t&amp;gt;&amp;lt;/w:r&amp;gt;&amp;lt;/w:ins&amp;gt;&amp;lt;w:ins w:id="23" w:author="BPS" w:date="2023-03-13T13:57:00Z"&amp;gt;&amp;lt;w:r w:rsidRPr="001A3424"&amp;gt;&amp;lt;w:t xml:space="preserve"&amp;gt;by the applicant &amp;lt;/w:t&amp;gt;&amp;lt;/w:r&amp;gt;&amp;lt;/w:ins&amp;gt;&amp;lt;w:ins w:id="24" w:author="BPS" w:date="2023-03-06T09:46:00Z"&amp;gt;&amp;lt;w:r w:rsidRPr="001A3424"&amp;gt;&amp;lt;w:t&amp;gt;as the applicant&amp;lt;/w:t&amp;gt;&amp;lt;/w:r&amp;gt;&amp;lt;/w:ins&amp;gt;&amp;lt;w:ins w:id="25" w:author="BPS" w:date="2023-03-06T09:47:00Z"&amp;gt;&amp;lt;w:r&amp;gt;&amp;lt;w:t&amp;gt;'&amp;lt;/w:t&amp;gt;&amp;lt;/w:r&amp;gt;&amp;lt;/w:ins&amp;gt;&amp;lt;w:ins w:id="26" w:author="BPS" w:date="2023-03-06T09:46:00Z"&amp;gt;&amp;lt;w:r w:rsidRPr="001A3424"&amp;gt;&amp;lt;w:t&amp;gt;s permanent residence&amp;lt;/w:t&amp;gt;&amp;lt;/w:r&amp;gt;&amp;lt;/w:ins&amp;gt;&amp;lt;w:bookmarkEnd w:id="19" /&amp;gt;&amp;lt;w:r&amp;gt;&amp;lt;w:t&amp;gt;.&amp;lt;/w:t&amp;gt;&amp;lt;/w:r&amp;gt;&amp;lt;w:bookmarkEnd w:id="17" /&amp;gt;&amp;lt;w:bookmarkEnd w:id="22" /&amp;gt;&amp;lt;/w:p&amp;gt;&amp;lt;w:p w:rsidR="000520C9" w:rsidRDefault="000520C9" w:rsidP="000520C9"&amp;gt;&amp;lt;w:pPr&amp;gt;&amp;lt;w:ind w:left="360" w:firstLine="360" /&amp;gt;&amp;lt;/w:pPr&amp;gt;&amp;lt;w:bookmarkStart w:id="27" w:name="_BILL_SECTION_HEADER__f31e9731_ab57_4ba8" /&amp;gt;&amp;lt;w:bookmarkStart w:id="28" w:name="_BILL_SECTION__6d623a7a_f36a_49c2_ae16_f" /&amp;gt;&amp;lt;w:bookmarkStart w:id="29" w:name="_PAR__4_775a922c_e6f3_4c6e_bf23_91f0e412" /&amp;gt;&amp;lt;w:bookmarkStart w:id="30" w:name="_LINE__7_df716fcc_eee2_4d63_b268_c95b33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1e5a5f78_0a15_4ab2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6 MRSA §6281, sub-§2,&amp;lt;/w:t&amp;gt;&amp;lt;/w:r&amp;gt;&amp;lt;w:r&amp;gt;&amp;lt;w:t xml:space="preserve"&amp;gt; as enacted by PL 2021, c. 751, §1, is amended to &amp;lt;/w:t&amp;gt;&amp;lt;/w:r&amp;gt;&amp;lt;w:bookmarkStart w:id="32" w:name="_LINE__8_1625dc57_7f3b_48e3_ba52_6a3ac4f" /&amp;gt;&amp;lt;w:bookmarkEnd w:id="30" /&amp;gt;&amp;lt;w:r&amp;gt;&amp;lt;w:t&amp;gt;read:&amp;lt;/w:t&amp;gt;&amp;lt;/w:r&amp;gt;&amp;lt;w:bookmarkEnd w:id="32" /&amp;gt;&amp;lt;/w:p&amp;gt;&amp;lt;w:p w:rsidR="000520C9" w:rsidRDefault="000520C9" w:rsidP="000520C9"&amp;gt;&amp;lt;w:pPr&amp;gt;&amp;lt;w:ind w:left="360" w:firstLine="360" /&amp;gt;&amp;lt;/w:pPr&amp;gt;&amp;lt;w:bookmarkStart w:id="33" w:name="_STATUTE_NUMBER__5b06ce6f_2811_4bda_bf23" /&amp;gt;&amp;lt;w:bookmarkStart w:id="34" w:name="_STATUTE_SS__192c1f75_b5ab_40d1_bd73_c90" /&amp;gt;&amp;lt;w:bookmarkStart w:id="35" w:name="_PAR__5_ee4a1bd4_f52b_4d83_8b66_ccabcde6" /&amp;gt;&amp;lt;w:bookmarkStart w:id="36" w:name="_LINE__9_630e5866_7054_4ed4_bbf6_decdbc9" /&amp;gt;&amp;lt;w:bookmarkEnd w:id="27" /&amp;gt;&amp;lt;w:bookmarkEnd w:id="29" /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8d38a811_a365_424f_92" /&amp;gt;&amp;lt;w:r&amp;gt;&amp;lt;w:rPr&amp;gt;&amp;lt;w:b /&amp;gt;&amp;lt;/w:rPr&amp;gt;&amp;lt;w:t&amp;gt;Application for stabiliza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710f4409_f333_4f33_839" /&amp;gt;&amp;lt;w:r&amp;gt;&amp;lt;w:t xml:space="preserve"&amp;gt;An individual may apply by December 1st to the &amp;lt;/w:t&amp;gt;&amp;lt;/w:r&amp;gt;&amp;lt;w:bookmarkStart w:id="39" w:name="_LINE__10_29e901f8_e47a_4353_88c0_6803a8" /&amp;gt;&amp;lt;w:bookmarkEnd w:id="36" /&amp;gt;&amp;lt;w:r&amp;gt;&amp;lt;w:t xml:space="preserve"&amp;gt;municipality in which the individual's homestead is located requesting that the municipality &amp;lt;/w:t&amp;gt;&amp;lt;/w:r&amp;gt;&amp;lt;w:bookmarkStart w:id="40" w:name="_LINE__11_0153d28d_02f8_4cd3_a81f_c7f6a5" /&amp;gt;&amp;lt;w:bookmarkEnd w:id="39" /&amp;gt;&amp;lt;w:r&amp;gt;&amp;lt;w:t xml:space="preserve"&amp;gt;stabilize the property tax assessed on that individual's homestead for the property tax year &amp;lt;/w:t&amp;gt;&amp;lt;/w:r&amp;gt;&amp;lt;w:bookmarkStart w:id="41" w:name="_LINE__12_e6cb1f9c_10f9_4542_91c0_034b08" /&amp;gt;&amp;lt;w:bookmarkEnd w:id="40" /&amp;gt;&amp;lt;w:r&amp;gt;&amp;lt;w:t&amp;gt;beginning on April 1st following the submission of the application.&amp;lt;/w:t&amp;gt;&amp;lt;/w:r&amp;gt;&amp;lt;w:bookmarkStart w:id="42" w:name="_PROCESSED_CHANGE__e2ce8822_6432_4f24_b9" /&amp;gt;&amp;lt;w:r w:rsidRPr="001A3424"&amp;gt;&amp;lt;w:t xml:space="preserve"&amp;gt; &amp;lt;/w:t&amp;gt;&amp;lt;/w:r&amp;gt;&amp;lt;w:r&amp;gt;&amp;lt;w:t xml:space="preserve"&amp;gt; &amp;lt;/w:t&amp;gt;&amp;lt;/w:r&amp;gt;&amp;lt;w:ins w:id="43" w:author="BPS" w:date="2023-03-06T09:47:00Z"&amp;gt;&amp;lt;w:r w:rsidRPr="001A3424"&amp;gt;&amp;lt;w:t xml:space="preserve"&amp;gt;Eligible individuals &amp;lt;/w:t&amp;gt;&amp;lt;/w:r&amp;gt;&amp;lt;w:bookmarkStart w:id="44" w:name="_LINE__13_584f471a_6e32_4187_bedb_a14d63" /&amp;gt;&amp;lt;w:bookmarkEnd w:id="41" /&amp;gt;&amp;lt;w:r w:rsidRPr="001A3424"&amp;gt;&amp;lt;w:t&amp;gt;who are married to each other may not receive stabilization for more than one property.&amp;lt;/w:t&amp;gt;&amp;lt;/w:r&amp;gt;&amp;lt;/w:ins&amp;gt;&amp;lt;w:bookmarkEnd w:id="42" /&amp;gt;&amp;lt;w:r&amp;gt;&amp;lt;w:t xml:space="preserve"&amp;gt;  A &amp;lt;/w:t&amp;gt;&amp;lt;/w:r&amp;gt;&amp;lt;w:bookmarkStart w:id="45" w:name="_LINE__14_8d284343_b3b6_41d1_9491_896995" /&amp;gt;&amp;lt;w:bookmarkEnd w:id="44" /&amp;gt;&amp;lt;w:r&amp;gt;&amp;lt;w:t&amp;gt;new application is required for each year for which stabilization is requested&amp;lt;/w:t&amp;gt;&amp;lt;/w:r&amp;gt;&amp;lt;w:bookmarkStart w:id="46" w:name="_PROCESSED_CHANGE__74c8e092_be85_4816_8e" /&amp;gt;&amp;lt;w:ins w:id="47" w:author="BPS" w:date="2023-03-13T13:56:00Z"&amp;gt;&amp;lt;w:r&amp;gt;&amp;lt;w:t xml:space="preserve"&amp;gt;, and each new &amp;lt;/w:t&amp;gt;&amp;lt;/w:r&amp;gt;&amp;lt;w:bookmarkStart w:id="48" w:name="_LINE__15_573a91d0_6c93_4c03_9b9a_4d1e43" /&amp;gt;&amp;lt;w:bookmarkEnd w:id="45" /&amp;gt;&amp;lt;w:r&amp;gt;&amp;lt;w:t xml:space="preserve"&amp;gt;application &amp;lt;/w:t&amp;gt;&amp;lt;/w:r&amp;gt;&amp;lt;w:r w:rsidRPr="001A3424"&amp;gt;&amp;lt;w:t xml:space="preserve"&amp;gt;must contain information indicating any additions or improvements that have &amp;lt;/w:t&amp;gt;&amp;lt;/w:r&amp;gt;&amp;lt;w:bookmarkStart w:id="49" w:name="_LINE__16_1facea55_7926_4ae9_ab23_1ca205" /&amp;gt;&amp;lt;w:bookmarkEnd w:id="48" /&amp;gt;&amp;lt;w:r w:rsidRPr="001A3424"&amp;gt;&amp;lt;w:t&amp;gt;been made to the eligible homestead since the previous application&amp;lt;/w:t&amp;gt;&amp;lt;/w:r&amp;gt;&amp;lt;/w:ins&amp;gt;&amp;lt;w:bookmarkEnd w:id="46" /&amp;gt;&amp;lt;w:r&amp;gt;&amp;lt;w:t&amp;gt;.&amp;lt;/w:t&amp;gt;&amp;lt;/w:r&amp;gt;&amp;lt;w:bookmarkEnd w:id="38" /&amp;gt;&amp;lt;w:bookmarkEnd w:id="49" /&amp;gt;&amp;lt;/w:p&amp;gt;&amp;lt;w:p w:rsidR="000520C9" w:rsidRDefault="000520C9" w:rsidP="000520C9"&amp;gt;&amp;lt;w:pPr&amp;gt;&amp;lt;w:keepNext /&amp;gt;&amp;lt;w:spacing w:before="240" /&amp;gt;&amp;lt;w:ind w:left="360" /&amp;gt;&amp;lt;w:jc w:val="center" /&amp;gt;&amp;lt;/w:pPr&amp;gt;&amp;lt;w:bookmarkStart w:id="50" w:name="_SUMMARY__8084bae3_9af7_4c94_9625_57904a" /&amp;gt;&amp;lt;w:bookmarkStart w:id="51" w:name="_PAR__6_e9d60f04_fc12_43d1_b51a_df70e9c4" /&amp;gt;&amp;lt;w:bookmarkStart w:id="52" w:name="_LINE__17_b5223dcc_5cb0_45f4_bc0b_36b8ab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52" /&amp;gt;&amp;lt;/w:p&amp;gt;&amp;lt;w:p w:rsidR="000520C9" w:rsidRDefault="000520C9" w:rsidP="000520C9"&amp;gt;&amp;lt;w:pPr&amp;gt;&amp;lt;w:ind w:left="360" w:firstLine="360" /&amp;gt;&amp;lt;/w:pPr&amp;gt;&amp;lt;w:bookmarkStart w:id="53" w:name="_PAR__7_7beb9a65_fbde_4877_92d7_ebf0cb74" /&amp;gt;&amp;lt;w:bookmarkStart w:id="54" w:name="_LINE__18_9f909535_ee3c_4baa_84f9_246acf" /&amp;gt;&amp;lt;w:bookmarkEnd w:id="51" /&amp;gt;&amp;lt;w:r w:rsidRPr="001A3424"&amp;gt;&amp;lt;w:t xml:space="preserve"&amp;gt;This bill provides that eligible individuals who are married to each other may not &amp;lt;/w:t&amp;gt;&amp;lt;/w:r&amp;gt;&amp;lt;w:bookmarkStart w:id="55" w:name="_LINE__19_436832b8_df74_4982_8cae_33898b" /&amp;gt;&amp;lt;w:bookmarkEnd w:id="54" /&amp;gt;&amp;lt;w:r w:rsidRPr="001A3424"&amp;gt;&amp;lt;w:t xml:space="preserve"&amp;gt;receive &amp;lt;/w:t&amp;gt;&amp;lt;/w:r&amp;gt;&amp;lt;w:r&amp;gt;&amp;lt;w:t xml:space="preserve"&amp;gt;property tax &amp;lt;/w:t&amp;gt;&amp;lt;/w:r&amp;gt;&amp;lt;w:r w:rsidRPr="001A3424"&amp;gt;&amp;lt;w:t xml:space="preserve"&amp;gt;stabilization for more than one homestead, allows homesteads held in &amp;lt;/w:t&amp;gt;&amp;lt;/w:r&amp;gt;&amp;lt;w:bookmarkStart w:id="56" w:name="_LINE__20_7136c06a_5278_4964_8559_9cc9cf" /&amp;gt;&amp;lt;w:bookmarkEnd w:id="55" /&amp;gt;&amp;lt;w:r w:rsidRPr="001A3424"&amp;gt;&amp;lt;w:t xml:space="preserve"&amp;gt;trust to qualify for stabilization and requires each application after the application upon &amp;lt;/w:t&amp;gt;&amp;lt;/w:r&amp;gt;&amp;lt;w:bookmarkStart w:id="57" w:name="_LINE__21_f123226d_4bb6_4c9e_8642_8803c3" /&amp;gt;&amp;lt;w:bookmarkEnd w:id="56" /&amp;gt;&amp;lt;w:r w:rsidRPr="001A3424"&amp;gt;&amp;lt;w:t xml:space="preserve"&amp;gt;which the stabilization was originally based to contain information indicating any additions &amp;lt;/w:t&amp;gt;&amp;lt;/w:r&amp;gt;&amp;lt;w:bookmarkStart w:id="58" w:name="_LINE__22_55913aef_a443_4f3e_a570_913fe4" /&amp;gt;&amp;lt;w:bookmarkEnd w:id="57" /&amp;gt;&amp;lt;w:r w:rsidRPr="001A3424"&amp;gt;&amp;lt;w:t xml:space="preserve"&amp;gt;or improvements that have been made to the eligible homestead since the previous &amp;lt;/w:t&amp;gt;&amp;lt;/w:r&amp;gt;&amp;lt;w:bookmarkStart w:id="59" w:name="_LINE__23_f6c01219_07d7_4c02_9997_b3deb0" /&amp;gt;&amp;lt;w:bookmarkEnd w:id="58" /&amp;gt;&amp;lt;w:r w:rsidRPr="001A3424"&amp;gt;&amp;lt;w:t&amp;gt;application.&amp;lt;/w:t&amp;gt;&amp;lt;/w:r&amp;gt;&amp;lt;w:bookmarkEnd w:id="59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0520C9"&amp;gt;&amp;lt;w:r&amp;gt;&amp;lt;w:t xml:space="preserve"&amp;gt; &amp;lt;/w:t&amp;gt;&amp;lt;/w:r&amp;gt;&amp;lt;/w:p&amp;gt;&amp;lt;w:sectPr w:rsidR="00000000" w:rsidSect="000520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3C52" w:rsidRDefault="000520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dfb36b_34d4_41aa_bc4a_05ef64a&lt;/BookmarkName&gt;&lt;Tables /&gt;&lt;/ProcessedCheckInPage&gt;&lt;/Pages&gt;&lt;Paragraphs&gt;&lt;CheckInParagraphs&gt;&lt;PageNumber&gt;1&lt;/PageNumber&gt;&lt;BookmarkName&gt;_PAR__1_faefed21_7df3_4236_ac73_4403fe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73eef6_72e8_4033_8556_8967d5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585b5_5fe4_4f99_9a74_4bfe626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5a922c_e6f3_4c6e_bf23_91f0e41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4a1bd4_f52b_4d83_8b66_ccabcde6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d60f04_fc12_43d1_b51a_df70e9c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eb9a65_fbde_4877_92d7_ebf0cb74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