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Paid Family and Medical Leave Volunt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2b6f27b_1514_45b2_"/>
      <w:bookmarkStart w:id="1" w:name="_DOC_BODY__00cef1f3_e5f2_48ef_9ad5_90b9d"/>
      <w:bookmarkStart w:id="2" w:name="_PAGE__1_b5c6410d_9fa8_466d_a2e5_2b59a38"/>
      <w:bookmarkStart w:id="3" w:name="_EMERGENCY_PREAMBLE__fb97854f_d3c2_4b83_"/>
      <w:bookmarkStart w:id="4" w:name="_PAR__1_2a5547a0_494b_444c_97f2_2726e97d"/>
      <w:bookmarkStart w:id="5" w:name="_LINE__1_2a1b36f9_4296_43f2_9d2a_34e28c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587aa08_1604_4d13_85eb_fae7e1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a5547a0_494b_444c_97f2_2726e97d"/>
      <w:bookmarkStart w:id="8" w:name="_PAR__2_183174e6_2309_446a_b909_f691feec"/>
      <w:bookmarkStart w:id="9" w:name="_LINE__3_691d61d0_19c3_4456_811d_498995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ntributions to the paid family and medical leave benefits program </w:t>
      </w:r>
      <w:bookmarkStart w:id="10" w:name="_LINE__4_c45ba825_f17d_47ce_9014_63838ce"/>
      <w:bookmarkEnd w:id="9"/>
      <w:r>
        <w:rPr>
          <w:rFonts w:eastAsia="Arial" w:cs="Arial" w:ascii="Arial" w:hAnsi="Arial"/>
        </w:rPr>
        <w:t xml:space="preserve">established in the Maine Revised Statutes, Title 26, chapter 7, subchapter 6-C began </w:t>
      </w:r>
      <w:bookmarkStart w:id="11" w:name="_LINE__5_84d5e9ec_e3a3_4c3a_b82a_4cadbe6"/>
      <w:bookmarkEnd w:id="10"/>
      <w:r>
        <w:rPr>
          <w:rFonts w:eastAsia="Arial" w:cs="Arial" w:ascii="Arial" w:hAnsi="Arial"/>
        </w:rPr>
        <w:t>January 1, 2025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83174e6_2309_446a_b909_f691feec"/>
      <w:bookmarkStart w:id="13" w:name="_PAR__3_054f6dbe_215a_44bd_b502_47168f75"/>
      <w:bookmarkStart w:id="14" w:name="_LINE__6_c574395d_8b76_4273_821a_4f1fcc0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akes the program voluntary and makes the program apply </w:t>
      </w:r>
      <w:bookmarkStart w:id="15" w:name="_LINE__7_6189d8c9_3b17_4f50_81de_dd6e3b2"/>
      <w:bookmarkEnd w:id="14"/>
      <w:r>
        <w:rPr>
          <w:rFonts w:eastAsia="Arial" w:cs="Arial" w:ascii="Arial" w:hAnsi="Arial"/>
        </w:rPr>
        <w:t>only for employers with 50 or more employe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054f6dbe_215a_44bd_b502_47168f75"/>
      <w:bookmarkStart w:id="17" w:name="_PAR__4_82c35fc2_dfcb_4097_8a4e_e7340b8c"/>
      <w:bookmarkStart w:id="18" w:name="_LINE__8_72a3cbd3_c890_48f3_bb5f_1b4e301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ntributions to the mandatory program must stop and be refunded to </w:t>
      </w:r>
      <w:bookmarkStart w:id="19" w:name="_LINE__9_65cffa4f_97da_4460_8765_1a4b3a7"/>
      <w:bookmarkEnd w:id="18"/>
      <w:r>
        <w:rPr>
          <w:rFonts w:eastAsia="Arial" w:cs="Arial" w:ascii="Arial" w:hAnsi="Arial"/>
        </w:rPr>
        <w:t>employers and employees as soon as possibl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82c35fc2_dfcb_4097_8a4e_e7340b8c"/>
      <w:bookmarkStart w:id="21" w:name="_PAR__5_8a2008a6_edc2_4112_8e13_3a322737"/>
      <w:bookmarkStart w:id="22" w:name="_LINE__10_b7733974_009f_4ba0_8fa4_82219d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47ec4d40_a08e_4179_9f05_07bdaa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e0870597_9078_4778_a277_5138d1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5c1f6ea0_4e4e_429f_a096_b6fb42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fb97854f_d3c2_4b83_"/>
      <w:bookmarkStart w:id="27" w:name="_PAR__5_8a2008a6_edc2_4112_8e13_3a322737"/>
      <w:bookmarkStart w:id="28" w:name="_PAR__6_d7d6003f_1b94_4bd1_9c9c_9dd9ea13"/>
      <w:bookmarkStart w:id="29" w:name="_ENACTING_CLAUSE__d92d5c8d_c6fc_4584_a26"/>
      <w:bookmarkStart w:id="30" w:name="_LINE__14_4d014592_2233_457e_8f7a_8e3f06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1" w:name="_PAR__6_d7d6003f_1b94_4bd1_9c9c_9dd9ea13"/>
      <w:bookmarkStart w:id="32" w:name="_ENACTING_CLAUSE__d92d5c8d_c6fc_4584_a26"/>
      <w:bookmarkStart w:id="33" w:name="_DOC_BODY_CONTENT__e496c966_d294_45b0_9f"/>
      <w:bookmarkStart w:id="34" w:name="_BILL_PART__42589bf9_8695_445a_9eaf_18ad"/>
      <w:bookmarkStart w:id="35" w:name="_PAR__7_e2aed919_5d13_4518_8fe0_4ee4e7fd"/>
      <w:bookmarkStart w:id="36" w:name="_LINE__15_7d2b317c_e25f_465c_b3a2_a92968"/>
      <w:bookmarkStart w:id="37" w:name="_BILL_PART_HEADER__2f120681_270b_48bc_92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PART </w:t>
      </w:r>
      <w:bookmarkStart w:id="38" w:name="_BILL_PART_LETTER__7f2baf73_01f8_4099_93"/>
      <w:r>
        <w:rPr>
          <w:rFonts w:eastAsia="Arial" w:cs="Arial" w:ascii="Arial" w:hAnsi="Arial"/>
          <w:b/>
          <w:sz w:val="24"/>
        </w:rPr>
        <w:t>A</w:t>
      </w:r>
      <w:bookmarkEnd w:id="36"/>
      <w:bookmarkEnd w:id="37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e2aed919_5d13_4518_8fe0_4ee4e7fd"/>
      <w:bookmarkStart w:id="40" w:name="_PAR__8_f4d448f7_79d4_4a69_9287_e8b71a7f"/>
      <w:bookmarkStart w:id="41" w:name="_BILL_SECTION__c1489761_e803_458b_85aa_f"/>
      <w:bookmarkStart w:id="42" w:name="_BILL_SECTION_HEADER__e6578616_5704_4121"/>
      <w:bookmarkStart w:id="43" w:name="_LINE__16_3a24a0fd_ad79_4e1a_91ff_b3265d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PART_LETTER__c6e08246_31f7_4930_aa"/>
      <w:r>
        <w:rPr>
          <w:rFonts w:eastAsia="Arial" w:cs="Arial" w:ascii="Arial" w:hAnsi="Arial"/>
          <w:b/>
          <w:sz w:val="24"/>
        </w:rPr>
        <w:t>A</w:t>
      </w:r>
      <w:bookmarkEnd w:id="44"/>
      <w:r>
        <w:rPr>
          <w:rFonts w:eastAsia="Arial" w:cs="Arial" w:ascii="Arial" w:hAnsi="Arial"/>
          <w:b/>
          <w:sz w:val="24"/>
        </w:rPr>
        <w:t>-</w:t>
      </w:r>
      <w:bookmarkStart w:id="45" w:name="_BILL_SECTION_NUMBER__eea0de21_4d33_4bd1"/>
      <w:r>
        <w:rPr>
          <w:rFonts w:eastAsia="Arial" w:cs="Arial" w:ascii="Arial" w:hAnsi="Arial"/>
          <w:b/>
          <w:sz w:val="24"/>
        </w:rPr>
        <w:t>1</w:t>
      </w:r>
      <w:bookmarkEnd w:id="45"/>
      <w:r>
        <w:rPr>
          <w:rFonts w:eastAsia="Arial" w:cs="Arial" w:ascii="Arial" w:hAnsi="Arial"/>
          <w:b/>
          <w:sz w:val="24"/>
        </w:rPr>
        <w:t>.  5 MRSA §12004-I, sub-§54-F,</w:t>
      </w:r>
      <w:r>
        <w:rPr>
          <w:rFonts w:eastAsia="Arial" w:cs="Arial" w:ascii="Arial" w:hAnsi="Arial"/>
        </w:rPr>
        <w:t xml:space="preserve"> as enacted by PL 2023, c. 412, Pt. AAA, </w:t>
      </w:r>
      <w:bookmarkStart w:id="46" w:name="_LINE__17_1907fbd3_c2a8_46f5_8885_8f8e5e"/>
      <w:bookmarkEnd w:id="43"/>
      <w:r>
        <w:rPr>
          <w:rFonts w:eastAsia="Arial" w:cs="Arial" w:ascii="Arial" w:hAnsi="Arial"/>
        </w:rPr>
        <w:t>§2, is repealed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f4d448f7_79d4_4a69_9287_e8b71a7f"/>
      <w:bookmarkStart w:id="48" w:name="_BILL_SECTION__c1489761_e803_458b_85aa_f"/>
      <w:bookmarkStart w:id="49" w:name="_BILL_SECTION_HEADER__e6578616_5704_4121"/>
      <w:bookmarkStart w:id="50" w:name="_PAR__9_cb737786_baa4_4628_a4ad_ad878a0b"/>
      <w:bookmarkStart w:id="51" w:name="_BILL_SECTION__53406aac_cde2_4478_9c11_0"/>
      <w:bookmarkStart w:id="52" w:name="_BILL_SECTION_HEADER__aa5506e2_fea7_49a7"/>
      <w:bookmarkStart w:id="53" w:name="_LINE__18_562cef52_e2ae_4ae9_bf3d_969277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PART_LETTER__bc9830e6_606a_4b87_8a"/>
      <w:r>
        <w:rPr>
          <w:rFonts w:eastAsia="Arial" w:cs="Arial" w:ascii="Arial" w:hAnsi="Arial"/>
          <w:b/>
          <w:sz w:val="24"/>
        </w:rPr>
        <w:t>A</w:t>
      </w:r>
      <w:bookmarkEnd w:id="54"/>
      <w:r>
        <w:rPr>
          <w:rFonts w:eastAsia="Arial" w:cs="Arial" w:ascii="Arial" w:hAnsi="Arial"/>
          <w:b/>
          <w:sz w:val="24"/>
        </w:rPr>
        <w:t>-</w:t>
      </w:r>
      <w:bookmarkStart w:id="55" w:name="_BILL_SECTION_NUMBER__75925486_b2ad_4da5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26 MRSA c. 7, sub-c. 6-C,</w:t>
      </w:r>
      <w:r>
        <w:rPr>
          <w:rFonts w:eastAsia="Arial" w:cs="Arial" w:ascii="Arial" w:hAnsi="Arial"/>
        </w:rPr>
        <w:t xml:space="preserve"> as amended, is repealed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cb737786_baa4_4628_a4ad_ad878a0b"/>
      <w:bookmarkStart w:id="57" w:name="_BILL_SECTION__53406aac_cde2_4478_9c11_0"/>
      <w:bookmarkStart w:id="58" w:name="_BILL_SECTION_HEADER__aa5506e2_fea7_49a7"/>
      <w:bookmarkStart w:id="59" w:name="_PAR__10_afda7e9c_ed4d_47d2_82d5_c6d8302"/>
      <w:bookmarkStart w:id="60" w:name="_BILL_SECTION_UNALLOCATED__ebbff4cf_80fe"/>
      <w:bookmarkStart w:id="61" w:name="_LINE__19_e7219e3c_c08b_4de8_8749_77e7a8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PART_LETTER__76cce6a6_e6db_4d15_99"/>
      <w:r>
        <w:rPr>
          <w:rFonts w:eastAsia="Arial" w:cs="Arial" w:ascii="Arial" w:hAnsi="Arial"/>
          <w:b/>
          <w:sz w:val="24"/>
        </w:rPr>
        <w:t>A</w:t>
      </w:r>
      <w:bookmarkEnd w:id="62"/>
      <w:r>
        <w:rPr>
          <w:rFonts w:eastAsia="Arial" w:cs="Arial" w:ascii="Arial" w:hAnsi="Arial"/>
          <w:b/>
          <w:sz w:val="24"/>
        </w:rPr>
        <w:t>-</w:t>
      </w:r>
      <w:bookmarkStart w:id="63" w:name="_BILL_SECTION_NUMBER__e64c4e1a_9d94_450e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PL 2023, c. 412, Pt. AAA, §8</w:t>
      </w:r>
      <w:r>
        <w:rPr>
          <w:rFonts w:eastAsia="Arial" w:cs="Arial" w:ascii="Arial" w:hAnsi="Arial"/>
        </w:rPr>
        <w:t xml:space="preserve"> is repealed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0_afda7e9c_ed4d_47d2_82d5_c6d8302"/>
      <w:bookmarkStart w:id="65" w:name="_BILL_SECTION_UNALLOCATED__ebbff4cf_80fe"/>
      <w:bookmarkStart w:id="66" w:name="_PAR__11_3876ed76_9aef_4fa2_b76a_f6313f9"/>
      <w:bookmarkStart w:id="67" w:name="_BILL_SECTION_UNALLOCATED__9631047b_616b"/>
      <w:bookmarkStart w:id="68" w:name="_LINE__20_e2299a2f_da8b_4607_8b43_593538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4caf63da_dfa1_4fff_9b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613fa686_2069_463b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PL 2023, c. 412, Pt. AAA, §9</w:t>
      </w:r>
      <w:r>
        <w:rPr>
          <w:rFonts w:eastAsia="Arial" w:cs="Arial" w:ascii="Arial" w:hAnsi="Arial"/>
        </w:rPr>
        <w:t xml:space="preserve"> is repealed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1_3876ed76_9aef_4fa2_b76a_f6313f9"/>
      <w:bookmarkStart w:id="72" w:name="_BILL_SECTION_UNALLOCATED__9631047b_616b"/>
      <w:bookmarkStart w:id="73" w:name="_PAR__12_7103cf5f_3c9e_439e_8c2d_a29ec47"/>
      <w:bookmarkStart w:id="74" w:name="_BILL_SECTION_UNALLOCATED__b3482f5e_4092"/>
      <w:bookmarkStart w:id="75" w:name="_LINE__21_67c6634b_e37c_442f_a6ca_24b143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PART_LETTER__a2fb6d9c_9b70_411e_b4"/>
      <w:r>
        <w:rPr>
          <w:rFonts w:eastAsia="Arial" w:cs="Arial" w:ascii="Arial" w:hAnsi="Arial"/>
          <w:b/>
          <w:sz w:val="24"/>
        </w:rPr>
        <w:t>A</w:t>
      </w:r>
      <w:bookmarkEnd w:id="76"/>
      <w:r>
        <w:rPr>
          <w:rFonts w:eastAsia="Arial" w:cs="Arial" w:ascii="Arial" w:hAnsi="Arial"/>
          <w:b/>
          <w:sz w:val="24"/>
        </w:rPr>
        <w:t>-</w:t>
      </w:r>
      <w:bookmarkStart w:id="77" w:name="_BILL_SECTION_NUMBER__43565ee7_98f2_46f0"/>
      <w:r>
        <w:rPr>
          <w:rFonts w:eastAsia="Arial" w:cs="Arial" w:ascii="Arial" w:hAnsi="Arial"/>
          <w:b/>
          <w:sz w:val="24"/>
        </w:rPr>
        <w:t>5</w:t>
      </w:r>
      <w:bookmarkEnd w:id="77"/>
      <w:r>
        <w:rPr>
          <w:rFonts w:eastAsia="Arial" w:cs="Arial" w:ascii="Arial" w:hAnsi="Arial"/>
          <w:b/>
          <w:sz w:val="24"/>
        </w:rPr>
        <w:t>.  PL 2023, c. 412, Pt. AAA, §10</w:t>
      </w:r>
      <w:r>
        <w:rPr>
          <w:rFonts w:eastAsia="Arial" w:cs="Arial" w:ascii="Arial" w:hAnsi="Arial"/>
        </w:rPr>
        <w:t xml:space="preserve"> is repealed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2_7103cf5f_3c9e_439e_8c2d_a29ec47"/>
      <w:bookmarkStart w:id="79" w:name="_BILL_SECTION_UNALLOCATED__b3482f5e_4092"/>
      <w:bookmarkStart w:id="80" w:name="_PAR__13_433df38f_2882_43b9_8c61_7f8aa43"/>
      <w:bookmarkStart w:id="81" w:name="_BILL_SECTION_UNALLOCATED__49132b6e_0373"/>
      <w:bookmarkStart w:id="82" w:name="_LINE__22_d6bc6528_052a_47fb_8cc8_94cb6e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PART_LETTER__f3abfa4d_876a_4c41_b2"/>
      <w:r>
        <w:rPr>
          <w:rFonts w:eastAsia="Arial" w:cs="Arial" w:ascii="Arial" w:hAnsi="Arial"/>
          <w:b/>
          <w:sz w:val="24"/>
        </w:rPr>
        <w:t>A</w:t>
      </w:r>
      <w:bookmarkEnd w:id="83"/>
      <w:r>
        <w:rPr>
          <w:rFonts w:eastAsia="Arial" w:cs="Arial" w:ascii="Arial" w:hAnsi="Arial"/>
          <w:b/>
          <w:sz w:val="24"/>
        </w:rPr>
        <w:t>-</w:t>
      </w:r>
      <w:bookmarkStart w:id="84" w:name="_BILL_SECTION_NUMBER__272d8e68_a1c6_48fa"/>
      <w:r>
        <w:rPr>
          <w:rFonts w:eastAsia="Arial" w:cs="Arial" w:ascii="Arial" w:hAnsi="Arial"/>
          <w:b/>
          <w:sz w:val="24"/>
        </w:rPr>
        <w:t>6</w:t>
      </w:r>
      <w:bookmarkEnd w:id="84"/>
      <w:r>
        <w:rPr>
          <w:rFonts w:eastAsia="Arial" w:cs="Arial" w:ascii="Arial" w:hAnsi="Arial"/>
          <w:b/>
          <w:sz w:val="24"/>
        </w:rPr>
        <w:t>.  PL 2023, c. 412, Pt. AAA, §11</w:t>
      </w:r>
      <w:r>
        <w:rPr>
          <w:rFonts w:eastAsia="Arial" w:cs="Arial" w:ascii="Arial" w:hAnsi="Arial"/>
        </w:rPr>
        <w:t xml:space="preserve"> is repealed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3_433df38f_2882_43b9_8c61_7f8aa43"/>
      <w:bookmarkStart w:id="86" w:name="_BILL_SECTION_UNALLOCATED__49132b6e_0373"/>
      <w:bookmarkStart w:id="87" w:name="_PAR__14_6054711a_6b9c_4e84_8f30_15aba9f"/>
      <w:bookmarkStart w:id="88" w:name="_BILL_SECTION_UNALLOCATED__b50ea122_75d5"/>
      <w:bookmarkStart w:id="89" w:name="_LINE__23_c5f82e98_cbc9_4cfc_8e84_901ee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PART_LETTER__be5ea455_6116_4d95_80"/>
      <w:r>
        <w:rPr>
          <w:rFonts w:eastAsia="Arial" w:cs="Arial" w:ascii="Arial" w:hAnsi="Arial"/>
          <w:b/>
          <w:sz w:val="24"/>
        </w:rPr>
        <w:t>A</w:t>
      </w:r>
      <w:bookmarkEnd w:id="90"/>
      <w:r>
        <w:rPr>
          <w:rFonts w:eastAsia="Arial" w:cs="Arial" w:ascii="Arial" w:hAnsi="Arial"/>
          <w:b/>
          <w:sz w:val="24"/>
        </w:rPr>
        <w:t>-</w:t>
      </w:r>
      <w:bookmarkStart w:id="91" w:name="_BILL_SECTION_NUMBER__42b4573e_ccc5_4ce3"/>
      <w:r>
        <w:rPr>
          <w:rFonts w:eastAsia="Arial" w:cs="Arial" w:ascii="Arial" w:hAnsi="Arial"/>
          <w:b/>
          <w:sz w:val="24"/>
        </w:rPr>
        <w:t>7</w:t>
      </w:r>
      <w:bookmarkEnd w:id="91"/>
      <w:r>
        <w:rPr>
          <w:rFonts w:eastAsia="Arial" w:cs="Arial" w:ascii="Arial" w:hAnsi="Arial"/>
          <w:b/>
          <w:sz w:val="24"/>
        </w:rPr>
        <w:t xml:space="preserve">.  Department of Labor to refund contributions made by employers </w:t>
      </w:r>
      <w:bookmarkStart w:id="92" w:name="_LINE__24_0a402983_1547_408c_8803_377b4a"/>
      <w:bookmarkEnd w:id="89"/>
      <w:r>
        <w:rPr>
          <w:rFonts w:eastAsia="Arial" w:cs="Arial" w:ascii="Arial" w:hAnsi="Arial"/>
          <w:b/>
          <w:sz w:val="24"/>
        </w:rPr>
        <w:t>and self-employed individuals under former provision of law.</w:t>
      </w:r>
      <w:r>
        <w:rPr>
          <w:rFonts w:eastAsia="Arial" w:cs="Arial" w:ascii="Arial" w:hAnsi="Arial"/>
        </w:rPr>
        <w:t xml:space="preserve">  The Department </w:t>
      </w:r>
      <w:bookmarkStart w:id="93" w:name="_LINE__25_35fa6aa3_a3f8_400a_918c_34da0d"/>
      <w:bookmarkEnd w:id="92"/>
      <w:r>
        <w:rPr>
          <w:rFonts w:eastAsia="Arial" w:cs="Arial" w:ascii="Arial" w:hAnsi="Arial"/>
        </w:rPr>
        <w:t xml:space="preserve">of Labor shall refund to employers and self-employed individuals contributions made to </w:t>
      </w:r>
      <w:bookmarkStart w:id="94" w:name="_LINE__26_6e0e82ff_8849_4a36_b567_e22a37"/>
      <w:bookmarkEnd w:id="93"/>
      <w:r>
        <w:rPr>
          <w:rFonts w:eastAsia="Arial" w:cs="Arial" w:ascii="Arial" w:hAnsi="Arial"/>
        </w:rPr>
        <w:t xml:space="preserve">the Department of Labor pursuant to the Maine Revised Statutes, Title 26, section 850-F. </w:t>
      </w:r>
      <w:bookmarkStart w:id="95" w:name="_LINE__27_eaa1e668_2db4_4a92_b3ab_9c9849"/>
      <w:bookmarkEnd w:id="94"/>
      <w:r>
        <w:rPr>
          <w:rFonts w:eastAsia="Arial" w:cs="Arial" w:ascii="Arial" w:hAnsi="Arial"/>
        </w:rPr>
        <w:t xml:space="preserve">An employer that deducted a portion of the premium required for an employee from that </w:t>
      </w:r>
      <w:bookmarkStart w:id="96" w:name="_LINE__28_0ab885ab_ae47_4358_a200_e9f604"/>
      <w:bookmarkEnd w:id="95"/>
      <w:r>
        <w:rPr>
          <w:rFonts w:eastAsia="Arial" w:cs="Arial" w:ascii="Arial" w:hAnsi="Arial"/>
        </w:rPr>
        <w:t xml:space="preserve">employee's wages shall remit that portion of the premium to the employee as part of the </w:t>
      </w:r>
      <w:bookmarkStart w:id="97" w:name="_LINE__29_c0268302_5a75_4b0f_87b9_7eff6e"/>
      <w:bookmarkEnd w:id="96"/>
      <w:r>
        <w:rPr>
          <w:rFonts w:eastAsia="Arial" w:cs="Arial" w:ascii="Arial" w:hAnsi="Arial"/>
        </w:rPr>
        <w:t>employee's wages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4_6054711a_6b9c_4e84_8f30_15aba9f"/>
      <w:bookmarkStart w:id="99" w:name="_BILL_SECTION_UNALLOCATED__b50ea122_75d5"/>
      <w:bookmarkStart w:id="100" w:name="_PAR__15_12fb043c_79ad_478a_93ce_6064992"/>
      <w:bookmarkStart w:id="101" w:name="_BILL_SECTION_UNALLOCATED__634d40c1_24eb"/>
      <w:bookmarkStart w:id="102" w:name="_LINE__30_ed15da70_c07c_4308_9ded_4ddd3c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PART_LETTER__decd65c0_da30_4805_9f"/>
      <w:r>
        <w:rPr>
          <w:rFonts w:eastAsia="Arial" w:cs="Arial" w:ascii="Arial" w:hAnsi="Arial"/>
          <w:b/>
          <w:sz w:val="24"/>
        </w:rPr>
        <w:t>A</w:t>
      </w:r>
      <w:bookmarkEnd w:id="103"/>
      <w:r>
        <w:rPr>
          <w:rFonts w:eastAsia="Arial" w:cs="Arial" w:ascii="Arial" w:hAnsi="Arial"/>
          <w:b/>
          <w:sz w:val="24"/>
        </w:rPr>
        <w:t>-</w:t>
      </w:r>
      <w:bookmarkStart w:id="104" w:name="_BILL_SECTION_NUMBER__a98a6514_6038_4b91"/>
      <w:r>
        <w:rPr>
          <w:rFonts w:eastAsia="Arial" w:cs="Arial" w:ascii="Arial" w:hAnsi="Arial"/>
          <w:b/>
          <w:sz w:val="24"/>
        </w:rPr>
        <w:t>8</w:t>
      </w:r>
      <w:bookmarkEnd w:id="104"/>
      <w:r>
        <w:rPr>
          <w:rFonts w:eastAsia="Arial" w:cs="Arial" w:ascii="Arial" w:hAnsi="Arial"/>
          <w:b/>
          <w:sz w:val="24"/>
        </w:rPr>
        <w:t xml:space="preserve">.  Transfer; Department of Labor, Paid Family and Medical Leave </w:t>
      </w:r>
      <w:bookmarkStart w:id="105" w:name="_LINE__31_74bf9829_e29f_412b_9eb1_627e77"/>
      <w:bookmarkEnd w:id="102"/>
      <w:r>
        <w:rPr>
          <w:rFonts w:eastAsia="Arial" w:cs="Arial" w:ascii="Arial" w:hAnsi="Arial"/>
          <w:b/>
          <w:sz w:val="24"/>
        </w:rPr>
        <w:t>Insurance Fund.</w:t>
      </w:r>
      <w:r>
        <w:rPr>
          <w:rFonts w:eastAsia="Arial" w:cs="Arial" w:ascii="Arial" w:hAnsi="Arial"/>
        </w:rPr>
        <w:t xml:space="preserve">  Notwithstanding any provision of law to the contrary, on or before </w:t>
      </w:r>
      <w:bookmarkStart w:id="106" w:name="_LINE__32_3ddc4985_3c88_473c_9da8_a4da27"/>
      <w:bookmarkEnd w:id="105"/>
      <w:r>
        <w:rPr>
          <w:rFonts w:eastAsia="Arial" w:cs="Arial" w:ascii="Arial" w:hAnsi="Arial"/>
        </w:rPr>
        <w:t xml:space="preserve">June 30, 2026, the State Controller shall transfer all unappropriated funds from the </w:t>
      </w:r>
      <w:bookmarkStart w:id="107" w:name="_LINE__33_f49be74e_cdc2_4fa3_8f7c_0271ca"/>
      <w:bookmarkEnd w:id="106"/>
      <w:r>
        <w:rPr>
          <w:rFonts w:eastAsia="Arial" w:cs="Arial" w:ascii="Arial" w:hAnsi="Arial"/>
        </w:rPr>
        <w:t xml:space="preserve">Department of Labor, Paid Family and Medical Leave Insurance Fund, Other Special </w:t>
      </w:r>
      <w:bookmarkStart w:id="108" w:name="_LINE__34_0ad8499e_160f_4229_9835_4ec525"/>
      <w:bookmarkEnd w:id="107"/>
      <w:r>
        <w:rPr>
          <w:rFonts w:eastAsia="Arial" w:cs="Arial" w:ascii="Arial" w:hAnsi="Arial"/>
        </w:rPr>
        <w:t>Revenue Funds account to the unappropriated surplus of the General Fund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5_12fb043c_79ad_478a_93ce_6064992"/>
      <w:bookmarkStart w:id="110" w:name="_BILL_SECTION_UNALLOCATED__634d40c1_24eb"/>
      <w:bookmarkStart w:id="111" w:name="_PAR__16_8e3708e3_1127_417c_b4de_c48409c"/>
      <w:bookmarkStart w:id="112" w:name="_BILL_SECTION_UNALLOCATED__ea81cc4b_c7d4"/>
      <w:bookmarkStart w:id="113" w:name="_LINE__35_3478f31c_dbf5_4e57_9e44_dca38c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PART_LETTER__f1e9e1f1_0650_4d73_84"/>
      <w:r>
        <w:rPr>
          <w:rFonts w:eastAsia="Arial" w:cs="Arial" w:ascii="Arial" w:hAnsi="Arial"/>
          <w:b/>
          <w:sz w:val="24"/>
        </w:rPr>
        <w:t>A</w:t>
      </w:r>
      <w:bookmarkEnd w:id="114"/>
      <w:r>
        <w:rPr>
          <w:rFonts w:eastAsia="Arial" w:cs="Arial" w:ascii="Arial" w:hAnsi="Arial"/>
          <w:b/>
          <w:sz w:val="24"/>
        </w:rPr>
        <w:t>-</w:t>
      </w:r>
      <w:bookmarkStart w:id="115" w:name="_BILL_SECTION_NUMBER__7a9136c3_597f_44d1"/>
      <w:r>
        <w:rPr>
          <w:rFonts w:eastAsia="Arial" w:cs="Arial" w:ascii="Arial" w:hAnsi="Arial"/>
          <w:b/>
          <w:sz w:val="24"/>
        </w:rPr>
        <w:t>9</w:t>
      </w:r>
      <w:bookmarkEnd w:id="115"/>
      <w:r>
        <w:rPr>
          <w:rFonts w:eastAsia="Arial" w:cs="Arial" w:ascii="Arial" w:hAnsi="Arial"/>
          <w:b/>
          <w:sz w:val="24"/>
        </w:rPr>
        <w:t xml:space="preserve">.  Retroactivity.  </w:t>
      </w:r>
      <w:r>
        <w:rPr>
          <w:rFonts w:eastAsia="Arial" w:cs="Arial" w:ascii="Arial" w:hAnsi="Arial"/>
        </w:rPr>
        <w:t xml:space="preserve">That section of this Part that repeals the Maine Revised </w:t>
      </w:r>
      <w:bookmarkStart w:id="116" w:name="_LINE__36_09834ffe_a5f7_4cec_ba42_f15082"/>
      <w:bookmarkEnd w:id="113"/>
      <w:r>
        <w:rPr>
          <w:rFonts w:eastAsia="Arial" w:cs="Arial" w:ascii="Arial" w:hAnsi="Arial"/>
        </w:rPr>
        <w:t>Statutes, Title 26, chapter 7, subchapter 6-C applies retroactively to October 25, 2023.</w:t>
      </w:r>
      <w:bookmarkEnd w:id="116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17" w:name="_BILL_PART__42589bf9_8695_445a_9eaf_18ad"/>
      <w:bookmarkStart w:id="118" w:name="_PAR__16_8e3708e3_1127_417c_b4de_c48409c"/>
      <w:bookmarkStart w:id="119" w:name="_BILL_SECTION_UNALLOCATED__ea81cc4b_c7d4"/>
      <w:bookmarkStart w:id="120" w:name="_BILL_PART__29c11795_077a_489a_b668_b5e1"/>
      <w:bookmarkStart w:id="121" w:name="_PAR__17_a7100ae4_7016_4439_a6d4_5075b14"/>
      <w:bookmarkStart w:id="122" w:name="_LINE__37_3aa7b325_96d5_494c_81cb_aa08b7"/>
      <w:bookmarkStart w:id="123" w:name="_BILL_PART_HEADER__435bf7f1_12fc_48dc_b7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PART </w:t>
      </w:r>
      <w:bookmarkStart w:id="124" w:name="_BILL_PART_LETTER__b366c270_f8a8_4999_8b"/>
      <w:r>
        <w:rPr>
          <w:rFonts w:eastAsia="Arial" w:cs="Arial" w:ascii="Arial" w:hAnsi="Arial"/>
          <w:b/>
          <w:sz w:val="24"/>
        </w:rPr>
        <w:t>B</w:t>
      </w:r>
      <w:bookmarkEnd w:id="122"/>
      <w:bookmarkEnd w:id="123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7_a7100ae4_7016_4439_a6d4_5075b14"/>
      <w:bookmarkStart w:id="126" w:name="_BILL_SECTION__90f2e62d_5e32_40ca_bd88_5"/>
      <w:bookmarkStart w:id="127" w:name="_PAR__18_92474870_554e_4491_89e4_4f5f775"/>
      <w:bookmarkStart w:id="128" w:name="_BILL_SECTION_HEADER__ee4816bd_fb9c_4da9"/>
      <w:bookmarkStart w:id="129" w:name="_LINE__38_c6454eb1_5ca1_447f_91a3_04241f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PART_LETTER__897ccc73_f0db_494e_ad"/>
      <w:r>
        <w:rPr>
          <w:rFonts w:eastAsia="Arial" w:cs="Arial" w:ascii="Arial" w:hAnsi="Arial"/>
          <w:b/>
          <w:sz w:val="24"/>
        </w:rPr>
        <w:t>B</w:t>
      </w:r>
      <w:bookmarkEnd w:id="130"/>
      <w:r>
        <w:rPr>
          <w:rFonts w:eastAsia="Arial" w:cs="Arial" w:ascii="Arial" w:hAnsi="Arial"/>
          <w:b/>
          <w:sz w:val="24"/>
        </w:rPr>
        <w:t>-</w:t>
      </w:r>
      <w:bookmarkStart w:id="131" w:name="_BILL_SECTION_NUMBER__897ee2c0_d56d_461f"/>
      <w:r>
        <w:rPr>
          <w:rFonts w:eastAsia="Arial" w:cs="Arial" w:ascii="Arial" w:hAnsi="Arial"/>
          <w:b/>
          <w:sz w:val="24"/>
        </w:rPr>
        <w:t>1</w:t>
      </w:r>
      <w:bookmarkEnd w:id="131"/>
      <w:r>
        <w:rPr>
          <w:rFonts w:eastAsia="Arial" w:cs="Arial" w:ascii="Arial" w:hAnsi="Arial"/>
          <w:b/>
          <w:sz w:val="24"/>
        </w:rPr>
        <w:t>.  3 MRSA §959, sub-§1, ¶I,</w:t>
      </w:r>
      <w:r>
        <w:rPr>
          <w:rFonts w:eastAsia="Arial" w:cs="Arial" w:ascii="Arial" w:hAnsi="Arial"/>
        </w:rPr>
        <w:t xml:space="preserve"> as amended by PL 2023, c. 412, Pt. AAA, </w:t>
      </w:r>
      <w:bookmarkStart w:id="132" w:name="_LINE__39_d7f8b913_14eb_482a_a5d4_88ffff"/>
      <w:bookmarkEnd w:id="129"/>
      <w:r>
        <w:rPr>
          <w:rFonts w:eastAsia="Arial" w:cs="Arial" w:ascii="Arial" w:hAnsi="Arial"/>
        </w:rPr>
        <w:t>§1, is further amended by amending subparagraph (5) to read:</w:t>
      </w:r>
      <w:bookmarkEnd w:id="1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" w:name="_PAGE__1_b5c6410d_9fa8_466d_a2e5_2b59a38"/>
      <w:bookmarkStart w:id="134" w:name="_PAR__18_92474870_554e_4491_89e4_4f5f775"/>
      <w:bookmarkStart w:id="135" w:name="_BILL_SECTION_HEADER__ee4816bd_fb9c_4da9"/>
      <w:bookmarkStart w:id="136" w:name="_PAGE__2_6a6eb884_8773_4ddc_a6fa_6172c69"/>
      <w:bookmarkStart w:id="137" w:name="_PAR__1_8e9c8ea4_5075_4570_aaed_4764d536"/>
      <w:bookmarkStart w:id="138" w:name="_STATUTE_SP__5a2536ef_7347_4b41_9632_ef4"/>
      <w:bookmarkStart w:id="139" w:name="_LINE__1_2f19ec90_66d1_488c_b2ed_226abb9"/>
      <w:bookmarkEnd w:id="133"/>
      <w:bookmarkEnd w:id="134"/>
      <w:bookmarkEnd w:id="135"/>
      <w:bookmarkEnd w:id="137"/>
      <w:bookmarkEnd w:id="138"/>
      <w:r>
        <w:rPr>
          <w:rFonts w:eastAsia="Arial" w:cs="Arial" w:ascii="Arial" w:hAnsi="Arial"/>
        </w:rPr>
        <w:t>(</w:t>
      </w:r>
      <w:bookmarkStart w:id="140" w:name="_STATUTE_NUMBER__5b83db8e_6f8e_49d8_82b7"/>
      <w:r>
        <w:rPr>
          <w:rFonts w:eastAsia="Arial" w:cs="Arial" w:ascii="Arial" w:hAnsi="Arial"/>
        </w:rPr>
        <w:t>5</w:t>
      </w:r>
      <w:bookmarkEnd w:id="140"/>
      <w:r>
        <w:rPr>
          <w:rFonts w:eastAsia="Arial" w:cs="Arial" w:ascii="Arial" w:hAnsi="Arial"/>
        </w:rPr>
        <w:t xml:space="preserve">)  </w:t>
      </w:r>
      <w:bookmarkStart w:id="141" w:name="_STATUTE_CONTENT__ce6edb7f_0d20_4a72_ab5"/>
      <w:r>
        <w:rPr>
          <w:rFonts w:eastAsia="Arial" w:cs="Arial" w:ascii="Arial" w:hAnsi="Arial"/>
        </w:rPr>
        <w:t xml:space="preserve">The </w:t>
      </w:r>
      <w:bookmarkStart w:id="142" w:name="_PROCESSED_CHANGE__97e6341d_3ead_4f12_93"/>
      <w:r>
        <w:rPr>
          <w:rFonts w:eastAsia="Arial" w:cs="Arial" w:ascii="Arial" w:hAnsi="Arial"/>
          <w:u w:val="single"/>
        </w:rPr>
        <w:t>voluntary</w:t>
      </w:r>
      <w:r>
        <w:rPr>
          <w:rFonts w:eastAsia="Arial" w:cs="Arial" w:ascii="Arial" w:hAnsi="Arial"/>
        </w:rPr>
        <w:t xml:space="preserve"> </w:t>
      </w:r>
      <w:bookmarkEnd w:id="142"/>
      <w:r>
        <w:rPr>
          <w:rFonts w:eastAsia="Arial" w:cs="Arial" w:ascii="Arial" w:hAnsi="Arial"/>
        </w:rPr>
        <w:t xml:space="preserve">paid family and medical leave benefits program established in </w:t>
      </w:r>
      <w:bookmarkStart w:id="143" w:name="_LINE__2_960cf263_7254_4db3_b5a8_45da78c"/>
      <w:bookmarkStart w:id="144" w:name="_CROSS_REFERENCE__bde1f962_b1ee_441c_8c9"/>
      <w:bookmarkEnd w:id="139"/>
      <w:r>
        <w:rPr>
          <w:rFonts w:eastAsia="Arial" w:cs="Arial" w:ascii="Arial" w:hAnsi="Arial"/>
        </w:rPr>
        <w:t>Title 26, chapter 7, subchapter</w:t>
      </w:r>
      <w:bookmarkStart w:id="145" w:name="_PROCESSED_CHANGE__29f1465a_d62c_4079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</w:t>
        <w:noBreakHyphen/>
        <w:t>C</w:t>
      </w:r>
      <w:bookmarkStart w:id="146" w:name="_PROCESSED_CHANGE__36c8f264_c653_4121_ac"/>
      <w:bookmarkEnd w:id="144"/>
      <w:bookmarkEnd w:id="1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-D</w:t>
      </w:r>
      <w:bookmarkEnd w:id="146"/>
      <w:r>
        <w:rPr>
          <w:rFonts w:eastAsia="Arial" w:cs="Arial" w:ascii="Arial" w:hAnsi="Arial"/>
        </w:rPr>
        <w:t xml:space="preserve"> in 2029.</w:t>
      </w:r>
      <w:bookmarkEnd w:id="141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BILL_SECTION__90f2e62d_5e32_40ca_bd88_5"/>
      <w:bookmarkStart w:id="148" w:name="_PAR__1_8e9c8ea4_5075_4570_aaed_4764d536"/>
      <w:bookmarkStart w:id="149" w:name="_STATUTE_SP__5a2536ef_7347_4b41_9632_ef4"/>
      <w:bookmarkStart w:id="150" w:name="_BILL_SECTION__25ce4818_31b5_4afb_9c93_2"/>
      <w:bookmarkStart w:id="151" w:name="_PAR__2_c84ab48b_802d_4ae4_87c2_9d36f3b1"/>
      <w:bookmarkStart w:id="152" w:name="_BILL_SECTION_HEADER__94abf97f_6bf6_40c2"/>
      <w:bookmarkStart w:id="153" w:name="_LINE__3_99e93bf7_05f7_46b6_af07_0b997ea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PART_LETTER__4ef48014_55df_43a3_b4"/>
      <w:r>
        <w:rPr>
          <w:rFonts w:eastAsia="Arial" w:cs="Arial" w:ascii="Arial" w:hAnsi="Arial"/>
          <w:b/>
          <w:sz w:val="24"/>
        </w:rPr>
        <w:t>B</w:t>
      </w:r>
      <w:bookmarkEnd w:id="154"/>
      <w:r>
        <w:rPr>
          <w:rFonts w:eastAsia="Arial" w:cs="Arial" w:ascii="Arial" w:hAnsi="Arial"/>
          <w:b/>
          <w:sz w:val="24"/>
        </w:rPr>
        <w:t>-</w:t>
      </w:r>
      <w:bookmarkStart w:id="155" w:name="_BILL_SECTION_NUMBER__8ef29947_100e_43d0"/>
      <w:r>
        <w:rPr>
          <w:rFonts w:eastAsia="Arial" w:cs="Arial" w:ascii="Arial" w:hAnsi="Arial"/>
          <w:b/>
          <w:sz w:val="24"/>
        </w:rPr>
        <w:t>2</w:t>
      </w:r>
      <w:bookmarkEnd w:id="155"/>
      <w:r>
        <w:rPr>
          <w:rFonts w:eastAsia="Arial" w:cs="Arial" w:ascii="Arial" w:hAnsi="Arial"/>
          <w:b/>
          <w:sz w:val="24"/>
        </w:rPr>
        <w:t>.  26 MRSA §42, first ¶,</w:t>
      </w:r>
      <w:r>
        <w:rPr>
          <w:rFonts w:eastAsia="Arial" w:cs="Arial" w:ascii="Arial" w:hAnsi="Arial"/>
        </w:rPr>
        <w:t xml:space="preserve"> as amended by PL 2023, c. 412, Pt. AAA, §3, is </w:t>
      </w:r>
      <w:bookmarkStart w:id="156" w:name="_LINE__4_481656d2_a118_4084_8bdc_4de60c1"/>
      <w:bookmarkEnd w:id="153"/>
      <w:r>
        <w:rPr>
          <w:rFonts w:eastAsia="Arial" w:cs="Arial" w:ascii="Arial" w:hAnsi="Arial"/>
        </w:rPr>
        <w:t>further amended to read: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c84ab48b_802d_4ae4_87c2_9d36f3b1"/>
      <w:bookmarkStart w:id="158" w:name="_BILL_SECTION_HEADER__94abf97f_6bf6_40c2"/>
      <w:bookmarkStart w:id="159" w:name="_STATUTE_P__59470a99_499a_4c80_a977_5ed3"/>
      <w:bookmarkStart w:id="160" w:name="_STATUTE_CONTENT__35b619c5_5e18_40cc_9ab"/>
      <w:bookmarkStart w:id="161" w:name="_PAR__3_0ab687b1_5d75_4671_856d_3c396e1d"/>
      <w:bookmarkStart w:id="162" w:name="_LINE__5_7692a16a_3e03_40e2_bf32_38eb108"/>
      <w:bookmarkEnd w:id="157"/>
      <w:bookmarkEnd w:id="158"/>
      <w:bookmarkEnd w:id="159"/>
      <w:r>
        <w:rPr>
          <w:rFonts w:eastAsia="Arial" w:cs="Arial" w:ascii="Arial" w:hAnsi="Arial"/>
        </w:rPr>
        <w:t xml:space="preserve">The bureau shall collect, assort and arrange statistical details relating to all departments </w:t>
      </w:r>
      <w:bookmarkStart w:id="163" w:name="_LINE__6_e12e26f1_9b53_444a_b0ec_51be162"/>
      <w:bookmarkEnd w:id="162"/>
      <w:r>
        <w:rPr>
          <w:rFonts w:eastAsia="Arial" w:cs="Arial" w:ascii="Arial" w:hAnsi="Arial"/>
        </w:rPr>
        <w:t xml:space="preserve">of labor and industrial pursuits in the State; to trade unions and other labor organizations </w:t>
      </w:r>
      <w:bookmarkStart w:id="164" w:name="_LINE__7_53c6d4cd_bff6_41d4_a558_36e87ce"/>
      <w:bookmarkEnd w:id="163"/>
      <w:r>
        <w:rPr>
          <w:rFonts w:eastAsia="Arial" w:cs="Arial" w:ascii="Arial" w:hAnsi="Arial"/>
        </w:rPr>
        <w:t xml:space="preserve">and their effect upon labor and capital; to the number and character of industrial accidents </w:t>
      </w:r>
      <w:bookmarkStart w:id="165" w:name="_LINE__8_adb8e705_74d5_4994_bcf2_adf7bea"/>
      <w:bookmarkEnd w:id="164"/>
      <w:r>
        <w:rPr>
          <w:rFonts w:eastAsia="Arial" w:cs="Arial" w:ascii="Arial" w:hAnsi="Arial"/>
        </w:rPr>
        <w:t xml:space="preserve">and their effect upon the injured, their dependent relatives and upon the general public; to </w:t>
      </w:r>
      <w:bookmarkStart w:id="166" w:name="_LINE__9_1e4e3d4e_c8de_4a5d_b2d7_6e0d716"/>
      <w:bookmarkEnd w:id="165"/>
      <w:r>
        <w:rPr>
          <w:rFonts w:eastAsia="Arial" w:cs="Arial" w:ascii="Arial" w:hAnsi="Arial"/>
        </w:rPr>
        <w:t xml:space="preserve">other matters relating to the commercial, industrial, social, educational, moral and sanitary </w:t>
      </w:r>
      <w:bookmarkStart w:id="167" w:name="_LINE__10_777e808a_a8a5_4c0f_bdea_081c21"/>
      <w:bookmarkEnd w:id="166"/>
      <w:r>
        <w:rPr>
          <w:rFonts w:eastAsia="Arial" w:cs="Arial" w:ascii="Arial" w:hAnsi="Arial"/>
        </w:rPr>
        <w:t xml:space="preserve">conditions prevailing within the State, including the names of firms, companies or </w:t>
      </w:r>
      <w:bookmarkStart w:id="168" w:name="_LINE__11_aa28474d_887f_4bce_a960_44226d"/>
      <w:bookmarkEnd w:id="167"/>
      <w:r>
        <w:rPr>
          <w:rFonts w:eastAsia="Arial" w:cs="Arial" w:ascii="Arial" w:hAnsi="Arial"/>
        </w:rPr>
        <w:t xml:space="preserve">corporations, where located, the kind of goods produced or manufactured, the time operated </w:t>
      </w:r>
      <w:bookmarkStart w:id="169" w:name="_LINE__12_756b9a89_3268_4dfc_af2e_0ab1b0"/>
      <w:bookmarkEnd w:id="168"/>
      <w:r>
        <w:rPr>
          <w:rFonts w:eastAsia="Arial" w:cs="Arial" w:ascii="Arial" w:hAnsi="Arial"/>
        </w:rPr>
        <w:t xml:space="preserve">each year, the number of employees classified according to age and sex and the daily and </w:t>
      </w:r>
      <w:bookmarkStart w:id="170" w:name="_LINE__13_65e6605f_a8dc_44b3_9a59_cb20ab"/>
      <w:bookmarkEnd w:id="169"/>
      <w:r>
        <w:rPr>
          <w:rFonts w:eastAsia="Arial" w:cs="Arial" w:ascii="Arial" w:hAnsi="Arial"/>
        </w:rPr>
        <w:t xml:space="preserve">average wages paid each employee; and the exploitation of such other subjects as will tend </w:t>
      </w:r>
      <w:bookmarkStart w:id="171" w:name="_LINE__14_bd3f18af_ffd0_49c8_b2dd_690a22"/>
      <w:bookmarkEnd w:id="170"/>
      <w:r>
        <w:rPr>
          <w:rFonts w:eastAsia="Arial" w:cs="Arial" w:ascii="Arial" w:hAnsi="Arial"/>
        </w:rPr>
        <w:t xml:space="preserve">to promote the permanent prosperity of the industries of the State. The director is authorized </w:t>
      </w:r>
      <w:bookmarkStart w:id="172" w:name="_LINE__15_8c207488_a41e_4eb3_96f7_a06202"/>
      <w:bookmarkEnd w:id="171"/>
      <w:r>
        <w:rPr>
          <w:rFonts w:eastAsia="Arial" w:cs="Arial" w:ascii="Arial" w:hAnsi="Arial"/>
        </w:rPr>
        <w:t xml:space="preserve">and empowered, subject to the approval of the Governor, to accept from any other agency </w:t>
      </w:r>
      <w:bookmarkStart w:id="173" w:name="_LINE__16_65764ddd_ba8e_4fc4_b7a5_c5a337"/>
      <w:bookmarkEnd w:id="172"/>
      <w:r>
        <w:rPr>
          <w:rFonts w:eastAsia="Arial" w:cs="Arial" w:ascii="Arial" w:hAnsi="Arial"/>
        </w:rPr>
        <w:t xml:space="preserve">of government, individual, group or corporation such funds as may be available in carrying </w:t>
      </w:r>
      <w:bookmarkStart w:id="174" w:name="_LINE__17_d25546c5_e0e2_443b_b7b8_1314b3"/>
      <w:bookmarkEnd w:id="173"/>
      <w:r>
        <w:rPr>
          <w:rFonts w:eastAsia="Arial" w:cs="Arial" w:ascii="Arial" w:hAnsi="Arial"/>
        </w:rPr>
        <w:t xml:space="preserve">out this section, and meet such requirements with respect to the administration of such </w:t>
      </w:r>
      <w:bookmarkStart w:id="175" w:name="_LINE__18_24d29f07_f459_4a30_9171_ce9070"/>
      <w:bookmarkEnd w:id="174"/>
      <w:r>
        <w:rPr>
          <w:rFonts w:eastAsia="Arial" w:cs="Arial" w:ascii="Arial" w:hAnsi="Arial"/>
        </w:rPr>
        <w:t xml:space="preserve">funds, not inconsistent with this section, as are required as conditions precedent to receiving </w:t>
      </w:r>
      <w:bookmarkStart w:id="176" w:name="_LINE__19_67eaf1ec_6868_493c_99a1_cb9771"/>
      <w:bookmarkEnd w:id="175"/>
      <w:r>
        <w:rPr>
          <w:rFonts w:eastAsia="Arial" w:cs="Arial" w:ascii="Arial" w:hAnsi="Arial"/>
        </w:rPr>
        <w:t xml:space="preserve">such funds. An accounting of such funds and a report of the use to which they were put </w:t>
      </w:r>
      <w:bookmarkStart w:id="177" w:name="_LINE__20_427b767d_2c1e_4d31_8efe_431d7c"/>
      <w:bookmarkEnd w:id="176"/>
      <w:r>
        <w:rPr>
          <w:rFonts w:eastAsia="Arial" w:cs="Arial" w:ascii="Arial" w:hAnsi="Arial"/>
        </w:rPr>
        <w:t xml:space="preserve">must be included in the biennial report to the Governor. Each agency of government shall </w:t>
      </w:r>
      <w:bookmarkStart w:id="178" w:name="_LINE__21_a4a1291d_2f83_4262_91fa_ca7b8b"/>
      <w:bookmarkEnd w:id="177"/>
      <w:r>
        <w:rPr>
          <w:rFonts w:eastAsia="Arial" w:cs="Arial" w:ascii="Arial" w:hAnsi="Arial"/>
        </w:rPr>
        <w:t xml:space="preserve">cooperate fully with the bureau's efforts to compile labor and industrial statistics. The </w:t>
      </w:r>
      <w:bookmarkStart w:id="179" w:name="_LINE__22_cfb71fbb_e350_49b1_9cc7_95adfe"/>
      <w:bookmarkEnd w:id="178"/>
      <w:r>
        <w:rPr>
          <w:rFonts w:eastAsia="Arial" w:cs="Arial" w:ascii="Arial" w:hAnsi="Arial"/>
        </w:rPr>
        <w:t xml:space="preserve">director shall cause to be enforced all laws regulating the employment of minors; all laws </w:t>
      </w:r>
      <w:bookmarkStart w:id="180" w:name="_LINE__23_e0f2891a_4ad8_41f3_9059_9899c2"/>
      <w:bookmarkEnd w:id="179"/>
      <w:r>
        <w:rPr>
          <w:rFonts w:eastAsia="Arial" w:cs="Arial" w:ascii="Arial" w:hAnsi="Arial"/>
        </w:rPr>
        <w:t xml:space="preserve">established for the protection of health, lives and limbs of operators in workshops and </w:t>
      </w:r>
      <w:bookmarkStart w:id="181" w:name="_LINE__24_6c9343e0_8159_49d4_bc8d_745031"/>
      <w:bookmarkEnd w:id="180"/>
      <w:r>
        <w:rPr>
          <w:rFonts w:eastAsia="Arial" w:cs="Arial" w:ascii="Arial" w:hAnsi="Arial"/>
        </w:rPr>
        <w:t xml:space="preserve">factories, on railroads and in other places; all laws regulating the payment of wages; and </w:t>
      </w:r>
      <w:bookmarkStart w:id="182" w:name="_LINE__25_7f3d7716_2611_46da_bc95_2ce175"/>
      <w:bookmarkEnd w:id="181"/>
      <w:r>
        <w:rPr>
          <w:rFonts w:eastAsia="Arial" w:cs="Arial" w:ascii="Arial" w:hAnsi="Arial"/>
        </w:rPr>
        <w:t xml:space="preserve">all laws enacted for the protection of the working classes.  During an investigation to </w:t>
      </w:r>
      <w:bookmarkStart w:id="183" w:name="_LINE__26_18795c3a_013c_4be3_aa88_1d4327"/>
      <w:bookmarkEnd w:id="182"/>
      <w:r>
        <w:rPr>
          <w:rFonts w:eastAsia="Arial" w:cs="Arial" w:ascii="Arial" w:hAnsi="Arial"/>
        </w:rPr>
        <w:t xml:space="preserve">enforce those laws, the director may request records and other information relating to an </w:t>
      </w:r>
      <w:bookmarkStart w:id="184" w:name="_LINE__27_53e45f64_d238_4f26_a86d_ea3891"/>
      <w:bookmarkEnd w:id="183"/>
      <w:r>
        <w:rPr>
          <w:rFonts w:eastAsia="Arial" w:cs="Arial" w:ascii="Arial" w:hAnsi="Arial"/>
        </w:rPr>
        <w:t xml:space="preserve">employer's compliance with unemployment compensation and workers' compensation </w:t>
      </w:r>
      <w:bookmarkStart w:id="185" w:name="_LINE__28_7cd1f490_f85d_432f_8166_2e9500"/>
      <w:bookmarkEnd w:id="184"/>
      <w:r>
        <w:rPr>
          <w:rFonts w:eastAsia="Arial" w:cs="Arial" w:ascii="Arial" w:hAnsi="Arial"/>
        </w:rPr>
        <w:t xml:space="preserve">laws, including information needed to determine whether the employer has properly </w:t>
      </w:r>
      <w:bookmarkStart w:id="186" w:name="_LINE__29_bc9f72f3_5ef7_4a5c_9854_999426"/>
      <w:bookmarkEnd w:id="185"/>
      <w:r>
        <w:rPr>
          <w:rFonts w:eastAsia="Arial" w:cs="Arial" w:ascii="Arial" w:hAnsi="Arial"/>
        </w:rPr>
        <w:t xml:space="preserve">classified a worker as an independent contractor, and shall report suspected violations of </w:t>
      </w:r>
      <w:bookmarkStart w:id="187" w:name="_LINE__30_d39ac399_fa7f_439e_a57c_76f1c2"/>
      <w:bookmarkEnd w:id="186"/>
      <w:r>
        <w:rPr>
          <w:rFonts w:eastAsia="Arial" w:cs="Arial" w:ascii="Arial" w:hAnsi="Arial"/>
        </w:rPr>
        <w:t xml:space="preserve">those laws to the state or federal agency responsible for enforcing them.  The director may </w:t>
      </w:r>
      <w:bookmarkStart w:id="188" w:name="_LINE__31_f6c2c7a7_e827_4015_a0c0_1c554b"/>
      <w:bookmarkEnd w:id="187"/>
      <w:r>
        <w:rPr>
          <w:rFonts w:eastAsia="Arial" w:cs="Arial" w:ascii="Arial" w:hAnsi="Arial"/>
        </w:rPr>
        <w:t xml:space="preserve">adopt, in accordance with the Maine Administrative Procedure Act, rules regarding all such </w:t>
      </w:r>
      <w:bookmarkStart w:id="189" w:name="_LINE__32_9145f23a_09fd_4373_8fdb_e88110"/>
      <w:bookmarkEnd w:id="188"/>
      <w:r>
        <w:rPr>
          <w:rFonts w:eastAsia="Arial" w:cs="Arial" w:ascii="Arial" w:hAnsi="Arial"/>
        </w:rPr>
        <w:t xml:space="preserve">laws, except where this authority is granted to a board or commission.  Rules adopted </w:t>
      </w:r>
      <w:bookmarkStart w:id="190" w:name="_LINE__33_5e8c7707_6b91_4e35_ac20_5b8d71"/>
      <w:bookmarkEnd w:id="189"/>
      <w:r>
        <w:rPr>
          <w:rFonts w:eastAsia="Arial" w:cs="Arial" w:ascii="Arial" w:hAnsi="Arial"/>
        </w:rPr>
        <w:t xml:space="preserve">pursuant to this section are routine technical rules as defined in </w:t>
      </w:r>
      <w:bookmarkStart w:id="191" w:name="_CROSS_REFERENCE__462d33b1_a474_4afc_a65"/>
      <w:r>
        <w:rPr>
          <w:rFonts w:eastAsia="Arial" w:cs="Arial" w:ascii="Arial" w:hAnsi="Arial"/>
        </w:rPr>
        <w:t xml:space="preserve">Title 5, chapter 375, </w:t>
      </w:r>
      <w:bookmarkStart w:id="192" w:name="_LINE__34_ae54baf4_fbd7_474d_9c3a_b592bb"/>
      <w:bookmarkEnd w:id="190"/>
      <w:r>
        <w:rPr>
          <w:rFonts w:eastAsia="Arial" w:cs="Arial" w:ascii="Arial" w:hAnsi="Arial"/>
        </w:rPr>
        <w:t>subchapter 2</w:t>
        <w:noBreakHyphen/>
        <w:t>A</w:t>
      </w:r>
      <w:bookmarkEnd w:id="191"/>
      <w:r>
        <w:rPr>
          <w:rFonts w:eastAsia="Arial" w:cs="Arial" w:ascii="Arial" w:hAnsi="Arial"/>
        </w:rPr>
        <w:t xml:space="preserve">.  The director shall, on or before the first day of July, biennially, report to </w:t>
      </w:r>
      <w:bookmarkStart w:id="193" w:name="_LINE__35_69cabb2c_9fa0_4e39_a6f0_2cc2ac"/>
      <w:bookmarkEnd w:id="192"/>
      <w:r>
        <w:rPr>
          <w:rFonts w:eastAsia="Arial" w:cs="Arial" w:ascii="Arial" w:hAnsi="Arial"/>
        </w:rPr>
        <w:t xml:space="preserve">the Governor, and may make such suggestions and recommendations as the director may </w:t>
      </w:r>
      <w:bookmarkStart w:id="194" w:name="_LINE__36_b0abb2ea_afbd_410b_ac5e_f7a4a6"/>
      <w:bookmarkEnd w:id="193"/>
      <w:r>
        <w:rPr>
          <w:rFonts w:eastAsia="Arial" w:cs="Arial" w:ascii="Arial" w:hAnsi="Arial"/>
        </w:rPr>
        <w:t xml:space="preserve">deem necessary for the information of the Legislature. The director may from time to time </w:t>
      </w:r>
      <w:bookmarkStart w:id="195" w:name="_LINE__37_4f759c05_37cd_4ebb_8fc3_77eec0"/>
      <w:bookmarkEnd w:id="194"/>
      <w:r>
        <w:rPr>
          <w:rFonts w:eastAsia="Arial" w:cs="Arial" w:ascii="Arial" w:hAnsi="Arial"/>
        </w:rPr>
        <w:t xml:space="preserve">cause to be printed and distributed bulletins upon any subject that is of public interest and </w:t>
      </w:r>
      <w:bookmarkStart w:id="196" w:name="_LINE__38_2156ee88_798b_4247_bdae_8608f4"/>
      <w:bookmarkEnd w:id="195"/>
      <w:r>
        <w:rPr>
          <w:rFonts w:eastAsia="Arial" w:cs="Arial" w:ascii="Arial" w:hAnsi="Arial"/>
        </w:rPr>
        <w:t xml:space="preserve">benefit to the State, including, but not limited to, the </w:t>
      </w:r>
      <w:bookmarkStart w:id="197" w:name="_PROCESSED_CHANGE__bfdceee9_f70d_4138_b8"/>
      <w:r>
        <w:rPr>
          <w:rFonts w:eastAsia="Arial" w:cs="Arial" w:ascii="Arial" w:hAnsi="Arial"/>
          <w:u w:val="single"/>
        </w:rPr>
        <w:t>voluntary</w:t>
      </w:r>
      <w:r>
        <w:rPr>
          <w:rFonts w:eastAsia="Arial" w:cs="Arial" w:ascii="Arial" w:hAnsi="Arial"/>
        </w:rPr>
        <w:t xml:space="preserve"> </w:t>
      </w:r>
      <w:bookmarkEnd w:id="197"/>
      <w:r>
        <w:rPr>
          <w:rFonts w:eastAsia="Arial" w:cs="Arial" w:ascii="Arial" w:hAnsi="Arial"/>
        </w:rPr>
        <w:t xml:space="preserve">paid family and medical </w:t>
      </w:r>
      <w:bookmarkStart w:id="198" w:name="_LINE__39_b149f4e7_8259_4699_8ff9_124bde"/>
      <w:bookmarkEnd w:id="196"/>
      <w:r>
        <w:rPr>
          <w:rFonts w:eastAsia="Arial" w:cs="Arial" w:ascii="Arial" w:hAnsi="Arial"/>
        </w:rPr>
        <w:t xml:space="preserve">leave benefits program established in </w:t>
      </w:r>
      <w:bookmarkStart w:id="199" w:name="_CROSS_REFERENCE__a01a4b8b_aca1_47c0_ad5"/>
      <w:r>
        <w:rPr>
          <w:rFonts w:eastAsia="Arial" w:cs="Arial" w:ascii="Arial" w:hAnsi="Arial"/>
        </w:rPr>
        <w:t>chapter 7, subchapter</w:t>
      </w:r>
      <w:bookmarkStart w:id="200" w:name="_PROCESSED_CHANGE__d3d1006c_b737_4e83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</w:t>
        <w:noBreakHyphen/>
        <w:t>C</w:t>
      </w:r>
      <w:bookmarkStart w:id="201" w:name="_PROCESSED_CHANGE__80496d74_082d_4519_9c"/>
      <w:bookmarkEnd w:id="199"/>
      <w:bookmarkEnd w:id="2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-D</w:t>
      </w:r>
      <w:bookmarkEnd w:id="201"/>
      <w:r>
        <w:rPr>
          <w:rFonts w:eastAsia="Arial" w:cs="Arial" w:ascii="Arial" w:hAnsi="Arial"/>
        </w:rPr>
        <w:t xml:space="preserve">, and may conduct a </w:t>
      </w:r>
      <w:bookmarkStart w:id="202" w:name="_LINE__40_133cab2d_456f_4964_ae94_8003c3"/>
      <w:bookmarkEnd w:id="198"/>
      <w:r>
        <w:rPr>
          <w:rFonts w:eastAsia="Arial" w:cs="Arial" w:ascii="Arial" w:hAnsi="Arial"/>
        </w:rPr>
        <w:t xml:space="preserve">program of research, education and promotion to reduce industrial accidents.  The director </w:t>
      </w:r>
      <w:bookmarkStart w:id="203" w:name="_LINE__41_60c2f5c0_0483_4398_8a05_c8eb75"/>
      <w:bookmarkEnd w:id="202"/>
      <w:r>
        <w:rPr>
          <w:rFonts w:eastAsia="Arial" w:cs="Arial" w:ascii="Arial" w:hAnsi="Arial"/>
        </w:rPr>
        <w:t xml:space="preserve">may review various data, such as workers' compensation records, as well as other </w:t>
      </w:r>
      <w:bookmarkStart w:id="204" w:name="_LINE__42_4202bc85_3c29_498c_a3fe_9c2248"/>
      <w:bookmarkEnd w:id="203"/>
      <w:r>
        <w:rPr>
          <w:rFonts w:eastAsia="Arial" w:cs="Arial" w:ascii="Arial" w:hAnsi="Arial"/>
        </w:rPr>
        <w:t xml:space="preserve">information relating to any public or private employer's safety experience.  When any </w:t>
      </w:r>
      <w:bookmarkStart w:id="205" w:name="_LINE__43_b3d5c45e_0884_4c66_b510_924d23"/>
      <w:bookmarkEnd w:id="204"/>
      <w:r>
        <w:rPr>
          <w:rFonts w:eastAsia="Arial" w:cs="Arial" w:ascii="Arial" w:hAnsi="Arial"/>
        </w:rPr>
        <w:t xml:space="preserve">individual public or private employer's safety experience causes the director to question </w:t>
      </w:r>
      <w:bookmarkStart w:id="206" w:name="_LINE__44_5f5859f0_022d_4bd3_af18_268413"/>
      <w:bookmarkEnd w:id="205"/>
      <w:r>
        <w:rPr>
          <w:rFonts w:eastAsia="Arial" w:cs="Arial" w:ascii="Arial" w:hAnsi="Arial"/>
        </w:rPr>
        <w:t xml:space="preserve">seriously the safe working environment of that employer, the director may offer any safety </w:t>
      </w:r>
      <w:bookmarkStart w:id="207" w:name="_LINE__45_528f1073_e758_4d6d_a04f_2bb4f7"/>
      <w:bookmarkEnd w:id="206"/>
      <w:r>
        <w:rPr>
          <w:rFonts w:eastAsia="Arial" w:cs="Arial" w:ascii="Arial" w:hAnsi="Arial"/>
        </w:rPr>
        <w:t xml:space="preserve">education and consultation programs to that employer that may be beneficial in providing </w:t>
      </w:r>
      <w:bookmarkStart w:id="208" w:name="_LINE__46_341106ae_3d13_42d0_a2d5_33269e"/>
      <w:bookmarkEnd w:id="207"/>
      <w:r>
        <w:rPr>
          <w:rFonts w:eastAsia="Arial" w:cs="Arial" w:ascii="Arial" w:hAnsi="Arial"/>
        </w:rPr>
        <w:t xml:space="preserve">a safer work environment.  If the employer refuses this assistance or is in serious </w:t>
      </w:r>
      <w:bookmarkStart w:id="209" w:name="_LINE__47_1238f3d6_6315_408b_be99_b14222"/>
      <w:bookmarkEnd w:id="208"/>
      <w:r>
        <w:rPr>
          <w:rFonts w:eastAsia="Arial" w:cs="Arial" w:ascii="Arial" w:hAnsi="Arial"/>
        </w:rPr>
        <w:t xml:space="preserve">noncompliance </w:t>
      </w:r>
      <w:bookmarkStart w:id="210" w:name="_PROCESSED_CHANGE__363dda9d_3095_46a2_bd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11" w:name="_PROCESSED_CHANGE__4409524c_4722_45d9_89"/>
      <w:bookmarkEnd w:id="210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11"/>
      <w:r>
        <w:rPr>
          <w:rFonts w:eastAsia="Arial" w:cs="Arial" w:ascii="Arial" w:hAnsi="Arial"/>
        </w:rPr>
        <w:t xml:space="preserve">may lead to injuries, or if serious threats to worker safety </w:t>
      </w:r>
      <w:bookmarkStart w:id="212" w:name="_PAGE__3_3678b969_0ef0_48e0_a8b6_4df6d72"/>
      <w:bookmarkStart w:id="213" w:name="_PAR__1_f33beb2d_716c_4c31_8afb_58d78ed6"/>
      <w:bookmarkStart w:id="214" w:name="_LINE__1_740c904a_ee86_4c7f_8f06_2e35517"/>
      <w:bookmarkStart w:id="215" w:name="_PAGE_SPLIT__bf9910eb_fd23_4407_a85c_69f"/>
      <w:bookmarkEnd w:id="136"/>
      <w:bookmarkEnd w:id="161"/>
      <w:bookmarkEnd w:id="209"/>
      <w:r>
        <w:rPr>
          <w:rFonts w:eastAsia="Arial" w:cs="Arial" w:ascii="Arial" w:hAnsi="Arial"/>
        </w:rPr>
        <w:t>c</w:t>
      </w:r>
      <w:bookmarkEnd w:id="215"/>
      <w:r>
        <w:rPr>
          <w:rFonts w:eastAsia="Arial" w:cs="Arial" w:ascii="Arial" w:hAnsi="Arial"/>
        </w:rPr>
        <w:t xml:space="preserve">ontinue, </w:t>
      </w:r>
      <w:bookmarkStart w:id="216" w:name="_PROCESSED_CHANGE__1dd5c415_b384_4a17_b5"/>
      <w:r>
        <w:rPr>
          <w:rFonts w:eastAsia="Arial" w:cs="Arial" w:ascii="Arial" w:hAnsi="Arial"/>
          <w:strike/>
        </w:rPr>
        <w:t>then</w:t>
      </w:r>
      <w:r>
        <w:rPr>
          <w:rFonts w:eastAsia="Arial" w:cs="Arial" w:ascii="Arial" w:hAnsi="Arial"/>
        </w:rPr>
        <w:t xml:space="preserve"> </w:t>
      </w:r>
      <w:bookmarkEnd w:id="216"/>
      <w:r>
        <w:rPr>
          <w:rFonts w:eastAsia="Arial" w:cs="Arial" w:ascii="Arial" w:hAnsi="Arial"/>
        </w:rPr>
        <w:t xml:space="preserve">the director shall communicate concerns to appropriate agencies, such as the </w:t>
      </w:r>
      <w:bookmarkStart w:id="217" w:name="_LINE__2_46f43aaa_0d6c_4e26_994b_97e47bc"/>
      <w:bookmarkEnd w:id="214"/>
      <w:r>
        <w:rPr>
          <w:rFonts w:eastAsia="Arial" w:cs="Arial" w:ascii="Arial" w:hAnsi="Arial"/>
        </w:rPr>
        <w:t xml:space="preserve">United States </w:t>
      </w:r>
      <w:bookmarkStart w:id="218" w:name="_PROCESSED_CHANGE__8ea95763_3ba3_4bae_a3"/>
      <w:r>
        <w:rPr>
          <w:rFonts w:eastAsia="Arial" w:cs="Arial" w:ascii="Arial" w:hAnsi="Arial"/>
          <w:u w:val="single"/>
        </w:rPr>
        <w:t>Department of Labor,</w:t>
      </w:r>
      <w:r>
        <w:rPr>
          <w:rFonts w:eastAsia="Arial" w:cs="Arial" w:ascii="Arial" w:hAnsi="Arial"/>
        </w:rPr>
        <w:t xml:space="preserve"> </w:t>
      </w:r>
      <w:bookmarkEnd w:id="218"/>
      <w:r>
        <w:rPr>
          <w:rFonts w:eastAsia="Arial" w:cs="Arial" w:ascii="Arial" w:hAnsi="Arial"/>
        </w:rPr>
        <w:t xml:space="preserve">Occupational Safety and Health Administration.  As </w:t>
      </w:r>
      <w:bookmarkStart w:id="219" w:name="_LINE__3_68e49b90_e034_468c_81b2_3d46fc1"/>
      <w:bookmarkEnd w:id="217"/>
      <w:r>
        <w:rPr>
          <w:rFonts w:eastAsia="Arial" w:cs="Arial" w:ascii="Arial" w:hAnsi="Arial"/>
        </w:rPr>
        <w:t xml:space="preserve">used in this section, </w:t>
      </w:r>
      <w:bookmarkStart w:id="220" w:name="_PROCESSED_CHANGE__9ff7b64e_846a_4305_a1"/>
      <w:r>
        <w:rPr>
          <w:rFonts w:eastAsia="Arial" w:cs="Arial" w:ascii="Arial" w:hAnsi="Arial"/>
          <w:strike/>
        </w:rPr>
        <w:t>the term</w:t>
      </w:r>
      <w:r>
        <w:rPr>
          <w:rFonts w:eastAsia="Arial" w:cs="Arial" w:ascii="Arial" w:hAnsi="Arial"/>
        </w:rPr>
        <w:t xml:space="preserve"> </w:t>
      </w:r>
      <w:bookmarkEnd w:id="220"/>
      <w:r>
        <w:rPr>
          <w:rFonts w:eastAsia="Arial" w:cs="Arial" w:ascii="Arial" w:hAnsi="Arial"/>
        </w:rPr>
        <w:t xml:space="preserve">"noncompliance" means a lack of compliance with any </w:t>
      </w:r>
      <w:bookmarkStart w:id="221" w:name="_LINE__4_41b3538e_ab0b_433e_916c_129e41d"/>
      <w:bookmarkEnd w:id="219"/>
      <w:r>
        <w:rPr>
          <w:rFonts w:eastAsia="Arial" w:cs="Arial" w:ascii="Arial" w:hAnsi="Arial"/>
        </w:rPr>
        <w:t>applicable health and safety regulations of the United States</w:t>
      </w:r>
      <w:bookmarkStart w:id="222" w:name="_PROCESSED_CHANGE__648d5330_ab7e_47d6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partment of Labor,</w:t>
      </w:r>
      <w:bookmarkEnd w:id="222"/>
      <w:r>
        <w:rPr>
          <w:rFonts w:eastAsia="Arial" w:cs="Arial" w:ascii="Arial" w:hAnsi="Arial"/>
        </w:rPr>
        <w:t xml:space="preserve"> </w:t>
      </w:r>
      <w:bookmarkStart w:id="223" w:name="_LINE__5_85eaf8c7_c0ee_420d_b152_0d0a11a"/>
      <w:bookmarkEnd w:id="221"/>
      <w:r>
        <w:rPr>
          <w:rFonts w:eastAsia="Arial" w:cs="Arial" w:ascii="Arial" w:hAnsi="Arial"/>
        </w:rPr>
        <w:t xml:space="preserve">Occupational Safety and Health Administration or other federal agencies.  The bureau is </w:t>
      </w:r>
      <w:bookmarkStart w:id="224" w:name="_LINE__6_b7929669_2ffc_4808_a9e3_e20de76"/>
      <w:bookmarkEnd w:id="223"/>
      <w:r>
        <w:rPr>
          <w:rFonts w:eastAsia="Arial" w:cs="Arial" w:ascii="Arial" w:hAnsi="Arial"/>
        </w:rPr>
        <w:t xml:space="preserve">responsible for the enforcement of indoor air quality and ventilation standards with respect </w:t>
      </w:r>
      <w:bookmarkStart w:id="225" w:name="_LINE__7_4bcef6f2_5106_447f_a9df_928fede"/>
      <w:bookmarkEnd w:id="224"/>
      <w:r>
        <w:rPr>
          <w:rFonts w:eastAsia="Arial" w:cs="Arial" w:ascii="Arial" w:hAnsi="Arial"/>
        </w:rPr>
        <w:t xml:space="preserve">to state-owned buildings and buildings leased by the State.  The bureau shall enforce air </w:t>
      </w:r>
      <w:bookmarkStart w:id="226" w:name="_LINE__8_3286a9e6_5b67_4088_a8b3_fc1053a"/>
      <w:bookmarkEnd w:id="225"/>
      <w:r>
        <w:rPr>
          <w:rFonts w:eastAsia="Arial" w:cs="Arial" w:ascii="Arial" w:hAnsi="Arial"/>
        </w:rPr>
        <w:t xml:space="preserve">quality standards in a manner to ensure that corrections to problems found in buildings be </w:t>
      </w:r>
      <w:bookmarkStart w:id="227" w:name="_LINE__9_0c97c336_adbc_46d3_aaa5_40b6e04"/>
      <w:bookmarkEnd w:id="226"/>
      <w:r>
        <w:rPr>
          <w:rFonts w:eastAsia="Arial" w:cs="Arial" w:ascii="Arial" w:hAnsi="Arial"/>
        </w:rPr>
        <w:t xml:space="preserve">made over a reasonable period of time, using consent agreements and other approaches as </w:t>
      </w:r>
      <w:bookmarkStart w:id="228" w:name="_LINE__10_1d053546_c095_4287_b75e_0966e6"/>
      <w:bookmarkEnd w:id="227"/>
      <w:r>
        <w:rPr>
          <w:rFonts w:eastAsia="Arial" w:cs="Arial" w:ascii="Arial" w:hAnsi="Arial"/>
        </w:rPr>
        <w:t>necessary and reasonable.</w:t>
      </w:r>
      <w:bookmarkEnd w:id="160"/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BILL_SECTION__25ce4818_31b5_4afb_9c93_2"/>
      <w:bookmarkStart w:id="230" w:name="_STATUTE_P__59470a99_499a_4c80_a977_5ed3"/>
      <w:bookmarkStart w:id="231" w:name="_BILL_SECTION__d5703f5c_29b1_473e_bff8_6"/>
      <w:bookmarkStart w:id="232" w:name="_PAR__2_e92aa925_0010_41dd_b224_29b123a8"/>
      <w:bookmarkStart w:id="233" w:name="_BILL_SECTION_HEADER__bfecd546_b64e_4da5"/>
      <w:bookmarkStart w:id="234" w:name="_LINE__11_41507c81_b0f2_4366_aa4c_ab6f94"/>
      <w:bookmarkEnd w:id="229"/>
      <w:bookmarkEnd w:id="230"/>
      <w:bookmarkEnd w:id="213"/>
      <w:bookmarkEnd w:id="231"/>
      <w:bookmarkEnd w:id="232"/>
      <w:bookmarkEnd w:id="233"/>
      <w:r>
        <w:rPr>
          <w:rFonts w:eastAsia="Arial" w:cs="Arial" w:ascii="Arial" w:hAnsi="Arial"/>
          <w:b/>
          <w:sz w:val="24"/>
        </w:rPr>
        <w:t xml:space="preserve">Sec. </w:t>
      </w:r>
      <w:bookmarkStart w:id="235" w:name="_BILL_PART_LETTER__055a0d1f_18d7_4067_8f"/>
      <w:r>
        <w:rPr>
          <w:rFonts w:eastAsia="Arial" w:cs="Arial" w:ascii="Arial" w:hAnsi="Arial"/>
          <w:b/>
          <w:sz w:val="24"/>
        </w:rPr>
        <w:t>B</w:t>
      </w:r>
      <w:bookmarkEnd w:id="235"/>
      <w:r>
        <w:rPr>
          <w:rFonts w:eastAsia="Arial" w:cs="Arial" w:ascii="Arial" w:hAnsi="Arial"/>
          <w:b/>
          <w:sz w:val="24"/>
        </w:rPr>
        <w:t>-</w:t>
      </w:r>
      <w:bookmarkStart w:id="236" w:name="_BILL_SECTION_NUMBER__b6349644_26a4_4745"/>
      <w:r>
        <w:rPr>
          <w:rFonts w:eastAsia="Arial" w:cs="Arial" w:ascii="Arial" w:hAnsi="Arial"/>
          <w:b/>
          <w:sz w:val="24"/>
        </w:rPr>
        <w:t>3</w:t>
      </w:r>
      <w:bookmarkEnd w:id="236"/>
      <w:r>
        <w:rPr>
          <w:rFonts w:eastAsia="Arial" w:cs="Arial" w:ascii="Arial" w:hAnsi="Arial"/>
          <w:b/>
          <w:sz w:val="24"/>
        </w:rPr>
        <w:t>.  26 MRSA §42-B, sub-§1, ¶H,</w:t>
      </w:r>
      <w:r>
        <w:rPr>
          <w:rFonts w:eastAsia="Arial" w:cs="Arial" w:ascii="Arial" w:hAnsi="Arial"/>
        </w:rPr>
        <w:t xml:space="preserve"> as enacted by PL 2023, c. 412, Pt. AAA, </w:t>
      </w:r>
      <w:bookmarkStart w:id="237" w:name="_LINE__12_43358007_8f04_471f_9794_db9df3"/>
      <w:bookmarkEnd w:id="234"/>
      <w:r>
        <w:rPr>
          <w:rFonts w:eastAsia="Arial" w:cs="Arial" w:ascii="Arial" w:hAnsi="Arial"/>
        </w:rPr>
        <w:t>§6, is amended to read: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2_e92aa925_0010_41dd_b224_29b123a8"/>
      <w:bookmarkStart w:id="239" w:name="_BILL_SECTION_HEADER__bfecd546_b64e_4da5"/>
      <w:bookmarkStart w:id="240" w:name="_PAR__3_a8ff8255_db99_463a_a364_326b3c62"/>
      <w:bookmarkStart w:id="241" w:name="_STATUTE_P__f146ce59_0492_4796_9833_2915"/>
      <w:bookmarkStart w:id="242" w:name="_LINE__13_84236c5e_1713_4aa1_8b5a_6d7721"/>
      <w:bookmarkStart w:id="243" w:name="_STATUTE_NUMBER__0283a7b8_68c3_44c5_9efe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H</w:t>
      </w:r>
      <w:bookmarkEnd w:id="243"/>
      <w:r>
        <w:rPr>
          <w:rFonts w:eastAsia="Arial" w:cs="Arial" w:ascii="Arial" w:hAnsi="Arial"/>
        </w:rPr>
        <w:t xml:space="preserve">.  </w:t>
      </w:r>
      <w:bookmarkStart w:id="244" w:name="_STATUTE_CONTENT__2fe9ebb1_4f9a_4d75_afe"/>
      <w:bookmarkStart w:id="245" w:name="_PROCESSED_CHANGE__cd187573_ea77_4c2e_82"/>
      <w:r>
        <w:rPr>
          <w:rFonts w:eastAsia="Arial" w:cs="Arial" w:ascii="Arial" w:hAnsi="Arial"/>
          <w:strike/>
        </w:rPr>
        <w:t>Paid</w:t>
      </w:r>
      <w:r>
        <w:rPr>
          <w:rFonts w:eastAsia="Arial" w:cs="Arial" w:ascii="Arial" w:hAnsi="Arial"/>
        </w:rPr>
        <w:t xml:space="preserve"> </w:t>
      </w:r>
      <w:bookmarkStart w:id="246" w:name="_PROCESSED_CHANGE__88e07609_9a21_49ca_96"/>
      <w:bookmarkEnd w:id="245"/>
      <w:r>
        <w:rPr>
          <w:rFonts w:eastAsia="Arial" w:cs="Arial" w:ascii="Arial" w:hAnsi="Arial"/>
          <w:u w:val="single"/>
        </w:rPr>
        <w:t>Voluntary paid</w:t>
      </w:r>
      <w:r>
        <w:rPr>
          <w:rFonts w:eastAsia="Arial" w:cs="Arial" w:ascii="Arial" w:hAnsi="Arial"/>
        </w:rPr>
        <w:t xml:space="preserve"> </w:t>
      </w:r>
      <w:bookmarkEnd w:id="246"/>
      <w:r>
        <w:rPr>
          <w:rFonts w:eastAsia="Arial" w:cs="Arial" w:ascii="Arial" w:hAnsi="Arial"/>
        </w:rPr>
        <w:t xml:space="preserve">family and medical leave as provided in </w:t>
      </w:r>
      <w:bookmarkStart w:id="247" w:name="_CROSS_REFERENCE__d9ac0529_1f0e_4868_a27"/>
      <w:r>
        <w:rPr>
          <w:rFonts w:eastAsia="Arial" w:cs="Arial" w:ascii="Arial" w:hAnsi="Arial"/>
        </w:rPr>
        <w:t>chapter 7, subchapter</w:t>
      </w:r>
      <w:bookmarkStart w:id="248" w:name="_PROCESSED_CHANGE__55e75e11_24cc_4a4d_a3"/>
      <w:r>
        <w:rPr>
          <w:rFonts w:eastAsia="Arial" w:cs="Arial" w:ascii="Arial" w:hAnsi="Arial"/>
        </w:rPr>
        <w:t xml:space="preserve"> </w:t>
      </w:r>
      <w:bookmarkStart w:id="249" w:name="_LINE__14_1d41ca89_16b0_413f_a3d8_99c550"/>
      <w:bookmarkEnd w:id="242"/>
      <w:r>
        <w:rPr>
          <w:rFonts w:eastAsia="Arial" w:cs="Arial" w:ascii="Arial" w:hAnsi="Arial"/>
          <w:strike/>
        </w:rPr>
        <w:t>6</w:t>
        <w:noBreakHyphen/>
        <w:t>C</w:t>
      </w:r>
      <w:bookmarkStart w:id="250" w:name="_PROCESSED_CHANGE__d506b06b_1619_4acd_be"/>
      <w:bookmarkEnd w:id="247"/>
      <w:bookmarkEnd w:id="2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-D</w:t>
      </w:r>
      <w:bookmarkEnd w:id="250"/>
      <w:r>
        <w:rPr>
          <w:rFonts w:eastAsia="Arial" w:cs="Arial" w:ascii="Arial" w:hAnsi="Arial"/>
        </w:rPr>
        <w:t>.</w:t>
      </w:r>
      <w:bookmarkEnd w:id="244"/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BILL_SECTION__d5703f5c_29b1_473e_bff8_6"/>
      <w:bookmarkStart w:id="252" w:name="_PAR__3_a8ff8255_db99_463a_a364_326b3c62"/>
      <w:bookmarkStart w:id="253" w:name="_STATUTE_P__f146ce59_0492_4796_9833_2915"/>
      <w:bookmarkStart w:id="254" w:name="_BILL_SECTION__7be97390_f0a1_4b16_b885_3"/>
      <w:bookmarkStart w:id="255" w:name="_PAR__4_f67087a1_9e92_4da2_8099_0a365144"/>
      <w:bookmarkStart w:id="256" w:name="_BILL_SECTION_HEADER__25fa2a6f_78b4_48d6"/>
      <w:bookmarkStart w:id="257" w:name="_LINE__15_30783362_456c_4797_a831_d67b4d"/>
      <w:bookmarkEnd w:id="251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b/>
          <w:sz w:val="24"/>
        </w:rPr>
        <w:t xml:space="preserve">Sec. </w:t>
      </w:r>
      <w:bookmarkStart w:id="258" w:name="_BILL_PART_LETTER__d520dd55_5ee8_4854_bc"/>
      <w:r>
        <w:rPr>
          <w:rFonts w:eastAsia="Arial" w:cs="Arial" w:ascii="Arial" w:hAnsi="Arial"/>
          <w:b/>
          <w:sz w:val="24"/>
        </w:rPr>
        <w:t>B</w:t>
      </w:r>
      <w:bookmarkEnd w:id="258"/>
      <w:r>
        <w:rPr>
          <w:rFonts w:eastAsia="Arial" w:cs="Arial" w:ascii="Arial" w:hAnsi="Arial"/>
          <w:b/>
          <w:sz w:val="24"/>
        </w:rPr>
        <w:t>-</w:t>
      </w:r>
      <w:bookmarkStart w:id="259" w:name="_BILL_SECTION_NUMBER__67224a90_6ae6_41b5"/>
      <w:r>
        <w:rPr>
          <w:rFonts w:eastAsia="Arial" w:cs="Arial" w:ascii="Arial" w:hAnsi="Arial"/>
          <w:b/>
          <w:sz w:val="24"/>
        </w:rPr>
        <w:t>4</w:t>
      </w:r>
      <w:bookmarkEnd w:id="259"/>
      <w:r>
        <w:rPr>
          <w:rFonts w:eastAsia="Arial" w:cs="Arial" w:ascii="Arial" w:hAnsi="Arial"/>
          <w:b/>
          <w:sz w:val="24"/>
        </w:rPr>
        <w:t>.  26 MRSA c. 7, sub-c. 6-D</w:t>
      </w:r>
      <w:r>
        <w:rPr>
          <w:rFonts w:eastAsia="Arial" w:cs="Arial" w:ascii="Arial" w:hAnsi="Arial"/>
        </w:rPr>
        <w:t xml:space="preserve"> is enacted to read:</w:t>
      </w:r>
      <w:bookmarkEnd w:id="25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60" w:name="_PAR__4_f67087a1_9e92_4da2_8099_0a365144"/>
      <w:bookmarkStart w:id="261" w:name="_BILL_SECTION_HEADER__25fa2a6f_78b4_48d6"/>
      <w:bookmarkStart w:id="262" w:name="_PROCESSED_CHANGE__ffefe559_e07d_47dd_a3"/>
      <w:bookmarkStart w:id="263" w:name="_STATUTE_SC__bf76e4e1_acfa_49a8_8c08_dc0"/>
      <w:bookmarkStart w:id="264" w:name="_PAR__5_a62de725_8fd5_430c_b47f_31a50185"/>
      <w:bookmarkStart w:id="265" w:name="_LINE__16_5c2b4772_0d4a_4121_b702_9aef51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u w:val="single"/>
        </w:rPr>
        <w:t xml:space="preserve">SUBCHAPTER </w:t>
      </w:r>
      <w:bookmarkStart w:id="266" w:name="_STATUTE_NUMBER__9fe26a1e_86f8_4e60_8b9d"/>
      <w:r>
        <w:rPr>
          <w:rFonts w:eastAsia="Arial" w:cs="Arial" w:ascii="Arial" w:hAnsi="Arial"/>
          <w:b/>
          <w:u w:val="single"/>
        </w:rPr>
        <w:t>6-D</w:t>
      </w:r>
      <w:bookmarkEnd w:id="265"/>
      <w:bookmarkEnd w:id="26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67" w:name="_PAR__5_a62de725_8fd5_430c_b47f_31a50185"/>
      <w:bookmarkStart w:id="268" w:name="_PAR__6_acd7d43b_e9b8_47dc_ab9d_850a5c64"/>
      <w:bookmarkStart w:id="269" w:name="_LINE__17_fd9f97ab_904f_4b45_adcf_24a9c0"/>
      <w:bookmarkStart w:id="270" w:name="_STATUTE_HEADNOTE__ded16dc8_6fc2_4bd0_9f"/>
      <w:bookmarkEnd w:id="267"/>
      <w:bookmarkEnd w:id="268"/>
      <w:r>
        <w:rPr>
          <w:rFonts w:eastAsia="Arial" w:cs="Arial" w:ascii="Arial" w:hAnsi="Arial"/>
          <w:b/>
          <w:u w:val="single"/>
        </w:rPr>
        <w:t>VOLUNTARY PAID FAMILY AND MEDICAL LEAVE PROGRAM</w:t>
      </w:r>
      <w:bookmarkEnd w:id="269"/>
      <w:bookmarkEnd w:id="2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1" w:name="_PAR__6_acd7d43b_e9b8_47dc_ab9d_850a5c64"/>
      <w:bookmarkStart w:id="272" w:name="_STATUTE_S__7cd80650_68f7_479e_b519_a4d4"/>
      <w:bookmarkStart w:id="273" w:name="_PAR__7_d85d4466_b333_4247_b89e_a78cec90"/>
      <w:bookmarkStart w:id="274" w:name="_LINE__18_b9bafea6_9979_457e_a47f_c7c5e6"/>
      <w:bookmarkEnd w:id="271"/>
      <w:bookmarkEnd w:id="272"/>
      <w:bookmarkEnd w:id="273"/>
      <w:r>
        <w:rPr>
          <w:rFonts w:eastAsia="Arial" w:cs="Arial" w:ascii="Arial" w:hAnsi="Arial"/>
          <w:b/>
          <w:u w:val="single"/>
        </w:rPr>
        <w:t>§</w:t>
      </w:r>
      <w:bookmarkStart w:id="275" w:name="_STATUTE_NUMBER__a2049c1e_f2bd_47af_86cf"/>
      <w:r>
        <w:rPr>
          <w:rFonts w:eastAsia="Arial" w:cs="Arial" w:ascii="Arial" w:hAnsi="Arial"/>
          <w:b/>
          <w:u w:val="single"/>
        </w:rPr>
        <w:t>850-S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ae5b9e91_9a4d_44f6_98"/>
      <w:r>
        <w:rPr>
          <w:rFonts w:eastAsia="Arial" w:cs="Arial" w:ascii="Arial" w:hAnsi="Arial"/>
          <w:b/>
          <w:u w:val="single"/>
        </w:rPr>
        <w:t>Definitions</w:t>
      </w:r>
      <w:bookmarkEnd w:id="274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7_d85d4466_b333_4247_b89e_a78cec90"/>
      <w:bookmarkStart w:id="278" w:name="_PAR__8_cec86bfd_6a71_4862_a6fb_20f86eb0"/>
      <w:bookmarkStart w:id="279" w:name="_STATUTE_CONTENT__e8790672_6a25_4278_86c"/>
      <w:bookmarkStart w:id="280" w:name="_STATUTE_P__ee63d29c_d091_4fb8_b354_e010"/>
      <w:bookmarkStart w:id="281" w:name="_LINE__19_521d85ed_44ce_4d88_8635_b543cb"/>
      <w:bookmarkEnd w:id="277"/>
      <w:bookmarkEnd w:id="278"/>
      <w:bookmarkEnd w:id="279"/>
      <w:bookmarkEnd w:id="280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282" w:name="_LINE__20_4c2954a7_53fc_46a3_8833_36b6bb"/>
      <w:bookmarkEnd w:id="281"/>
      <w:r>
        <w:rPr>
          <w:rFonts w:eastAsia="Arial" w:cs="Arial" w:ascii="Arial" w:hAnsi="Arial"/>
          <w:u w:val="single"/>
        </w:rPr>
        <w:t>have the following meanings.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8_cec86bfd_6a71_4862_a6fb_20f86eb0"/>
      <w:bookmarkStart w:id="284" w:name="_STATUTE_CONTENT__e8790672_6a25_4278_86c"/>
      <w:bookmarkStart w:id="285" w:name="_STATUTE_P__ee63d29c_d091_4fb8_b354_e010"/>
      <w:bookmarkStart w:id="286" w:name="_PAR__9_f939a3ab_0615_4044_ad93_d0f2850b"/>
      <w:bookmarkStart w:id="287" w:name="_STATUTE_SS__a5bf0313_e06e_408a_9d61_432"/>
      <w:bookmarkStart w:id="288" w:name="_LINE__21_c973ccdb_e98e_4d28_abe4_ff06e0"/>
      <w:bookmarkStart w:id="289" w:name="_STATUTE_NUMBER__0a1878c8_f2ee_4119_9fbf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u w:val="single"/>
        </w:rPr>
        <w:t>1</w:t>
      </w:r>
      <w:bookmarkEnd w:id="289"/>
      <w:r>
        <w:rPr>
          <w:rFonts w:eastAsia="Arial" w:cs="Arial" w:ascii="Arial" w:hAnsi="Arial"/>
          <w:b/>
          <w:u w:val="single"/>
        </w:rPr>
        <w:t xml:space="preserve">.  </w:t>
      </w:r>
      <w:bookmarkStart w:id="290" w:name="_STATUTE_HEADNOTE__cffe382c_9bff_4c81_b9"/>
      <w:r>
        <w:rPr>
          <w:rFonts w:eastAsia="Arial" w:cs="Arial" w:ascii="Arial" w:hAnsi="Arial"/>
          <w:b/>
          <w:u w:val="single"/>
        </w:rPr>
        <w:t>Average weekly wage.</w:t>
      </w:r>
      <w:r>
        <w:rPr>
          <w:rFonts w:eastAsia="Arial" w:cs="Arial" w:ascii="Arial" w:hAnsi="Arial"/>
          <w:u w:val="single"/>
        </w:rPr>
        <w:t xml:space="preserve">  </w:t>
      </w:r>
      <w:bookmarkStart w:id="291" w:name="_STATUTE_CONTENT__ea2cfe86_3252_4209_af9"/>
      <w:bookmarkEnd w:id="290"/>
      <w:r>
        <w:rPr>
          <w:rFonts w:eastAsia="Arial" w:cs="Arial" w:ascii="Arial" w:hAnsi="Arial"/>
          <w:u w:val="single"/>
        </w:rPr>
        <w:t xml:space="preserve">"Average weekly wage," as used to establish the maximum </w:t>
      </w:r>
      <w:bookmarkStart w:id="292" w:name="_LINE__22_f9e1efd6_c70f_4e87_98f1_7eaa74"/>
      <w:bookmarkEnd w:id="288"/>
      <w:r>
        <w:rPr>
          <w:rFonts w:eastAsia="Arial" w:cs="Arial" w:ascii="Arial" w:hAnsi="Arial"/>
          <w:u w:val="single"/>
        </w:rPr>
        <w:t xml:space="preserve">weekly benefit amount for purposes of this subchapter, means 1/52 of aggregate total wages </w:t>
      </w:r>
      <w:bookmarkStart w:id="293" w:name="_LINE__23_1a944531_fcbf_4c6c_9442_c50c3e"/>
      <w:bookmarkEnd w:id="292"/>
      <w:r>
        <w:rPr>
          <w:rFonts w:eastAsia="Arial" w:cs="Arial" w:ascii="Arial" w:hAnsi="Arial"/>
          <w:u w:val="single"/>
        </w:rPr>
        <w:t xml:space="preserve">paid in the State for a covered individual, as reported on employer contribution reports for </w:t>
      </w:r>
      <w:bookmarkStart w:id="294" w:name="_LINE__24_7b00791b_1f1b_4d25_ba0c_f0de7e"/>
      <w:bookmarkEnd w:id="293"/>
      <w:r>
        <w:rPr>
          <w:rFonts w:eastAsia="Arial" w:cs="Arial" w:ascii="Arial" w:hAnsi="Arial"/>
          <w:u w:val="single"/>
        </w:rPr>
        <w:t xml:space="preserve">the calendar year, divided by the arithmetic mean of midmonth weekly covered </w:t>
      </w:r>
      <w:bookmarkStart w:id="295" w:name="_LINE__25_d15d40de_1d07_44fe_80fa_96fa3a"/>
      <w:bookmarkEnd w:id="294"/>
      <w:r>
        <w:rPr>
          <w:rFonts w:eastAsia="Arial" w:cs="Arial" w:ascii="Arial" w:hAnsi="Arial"/>
          <w:u w:val="single"/>
        </w:rPr>
        <w:t xml:space="preserve">employment reported on employer contribution reports for the calendar year in the form </w:t>
      </w:r>
      <w:bookmarkStart w:id="296" w:name="_LINE__26_793ae2a2_19a9_4936_b014_5268b8"/>
      <w:bookmarkEnd w:id="295"/>
      <w:r>
        <w:rPr>
          <w:rFonts w:eastAsia="Arial" w:cs="Arial" w:ascii="Arial" w:hAnsi="Arial"/>
          <w:u w:val="single"/>
        </w:rPr>
        <w:t>and manner determined by the department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PAR__9_f939a3ab_0615_4044_ad93_d0f2850b"/>
      <w:bookmarkStart w:id="298" w:name="_STATUTE_SS__a5bf0313_e06e_408a_9d61_432"/>
      <w:bookmarkStart w:id="299" w:name="_PAR__10_57f21464_0012_4f14_b482_04e4686"/>
      <w:bookmarkStart w:id="300" w:name="_STATUTE_SS__57745822_52e6_4f6f_b276_25e"/>
      <w:bookmarkStart w:id="301" w:name="_LINE__27_09e4e825_72e8_4c78_874d_e5e772"/>
      <w:bookmarkStart w:id="302" w:name="_STATUTE_NUMBER__4a77296a_e9a5_47eb_84bb"/>
      <w:bookmarkEnd w:id="297"/>
      <w:bookmarkEnd w:id="298"/>
      <w:bookmarkEnd w:id="291"/>
      <w:bookmarkEnd w:id="299"/>
      <w:bookmarkEnd w:id="300"/>
      <w:r>
        <w:rPr>
          <w:rFonts w:eastAsia="Arial" w:cs="Arial" w:ascii="Arial" w:hAnsi="Arial"/>
          <w:b/>
          <w:u w:val="single"/>
        </w:rPr>
        <w:t>2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a89fdf7e_743e_4bac_b6"/>
      <w:r>
        <w:rPr>
          <w:rFonts w:eastAsia="Arial" w:cs="Arial" w:ascii="Arial" w:hAnsi="Arial"/>
          <w:b/>
          <w:u w:val="single"/>
        </w:rPr>
        <w:t>Commissioner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2230381d_9322_45d1_a10"/>
      <w:bookmarkEnd w:id="303"/>
      <w:r>
        <w:rPr>
          <w:rFonts w:eastAsia="Arial" w:cs="Arial" w:ascii="Arial" w:hAnsi="Arial"/>
          <w:u w:val="single"/>
        </w:rPr>
        <w:t>"Commissioner" means the Commissioner of Labor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10_57f21464_0012_4f14_b482_04e4686"/>
      <w:bookmarkStart w:id="306" w:name="_STATUTE_SS__57745822_52e6_4f6f_b276_25e"/>
      <w:bookmarkStart w:id="307" w:name="_STATUTE_SS__fe0755cb_ccfe_406d_a4ac_657"/>
      <w:bookmarkStart w:id="308" w:name="_PAR__11_221cbd0c_67c8_4237_b3e5_b85bff8"/>
      <w:bookmarkStart w:id="309" w:name="_LINE__28_55dfded4_92e8_4c2a_8aee_8608f8"/>
      <w:bookmarkStart w:id="310" w:name="_STATUTE_NUMBER__30e89593_0ad1_4aaa_aaa8"/>
      <w:bookmarkEnd w:id="305"/>
      <w:bookmarkEnd w:id="306"/>
      <w:bookmarkEnd w:id="304"/>
      <w:bookmarkEnd w:id="307"/>
      <w:bookmarkEnd w:id="308"/>
      <w:r>
        <w:rPr>
          <w:rFonts w:eastAsia="Arial" w:cs="Arial" w:ascii="Arial" w:hAnsi="Arial"/>
          <w:b/>
          <w:u w:val="single"/>
        </w:rPr>
        <w:t>3</w:t>
      </w:r>
      <w:bookmarkEnd w:id="310"/>
      <w:r>
        <w:rPr>
          <w:rFonts w:eastAsia="Arial" w:cs="Arial" w:ascii="Arial" w:hAnsi="Arial"/>
          <w:b/>
          <w:u w:val="single"/>
        </w:rPr>
        <w:t xml:space="preserve">.  </w:t>
      </w:r>
      <w:bookmarkStart w:id="311" w:name="_STATUTE_HEADNOTE__d028dcfc_8800_4309_b1"/>
      <w:r>
        <w:rPr>
          <w:rFonts w:eastAsia="Arial" w:cs="Arial" w:ascii="Arial" w:hAnsi="Arial"/>
          <w:b/>
          <w:u w:val="single"/>
        </w:rPr>
        <w:t>Covered individual.</w:t>
      </w:r>
      <w:r>
        <w:rPr>
          <w:rFonts w:eastAsia="Arial" w:cs="Arial" w:ascii="Arial" w:hAnsi="Arial"/>
          <w:u w:val="single"/>
        </w:rPr>
        <w:t xml:space="preserve">  </w:t>
      </w:r>
      <w:bookmarkStart w:id="312" w:name="_STATUTE_CONTENT__510d0bed_1416_4a3b_a60"/>
      <w:bookmarkEnd w:id="311"/>
      <w:r>
        <w:rPr>
          <w:rFonts w:eastAsia="Arial" w:cs="Arial" w:ascii="Arial" w:hAnsi="Arial"/>
          <w:u w:val="single"/>
        </w:rPr>
        <w:t xml:space="preserve">"Covered individual" means a person who is: 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3" w:name="_PAR__11_221cbd0c_67c8_4237_b3e5_b85bff8"/>
      <w:bookmarkStart w:id="314" w:name="_PAR__12_2272f160_67a0_4a23_ba43_eb2664b"/>
      <w:bookmarkStart w:id="315" w:name="_STATUTE_P__139caf10_ab6b_4ff7_bdfa_ed58"/>
      <w:bookmarkStart w:id="316" w:name="_LINE__29_26c33d76_84a4_4333_b68d_c2b958"/>
      <w:bookmarkStart w:id="317" w:name="_STATUTE_NUMBER__5fd8ccfb_5026_40dd_b429"/>
      <w:bookmarkEnd w:id="313"/>
      <w:bookmarkEnd w:id="312"/>
      <w:bookmarkEnd w:id="314"/>
      <w:bookmarkEnd w:id="315"/>
      <w:r>
        <w:rPr>
          <w:rFonts w:eastAsia="Arial" w:cs="Arial" w:ascii="Arial" w:hAnsi="Arial"/>
          <w:u w:val="single"/>
        </w:rPr>
        <w:t>A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65505d44_e9c8_409f_99b"/>
      <w:r>
        <w:rPr>
          <w:rFonts w:eastAsia="Arial" w:cs="Arial" w:ascii="Arial" w:hAnsi="Arial"/>
          <w:u w:val="single"/>
        </w:rPr>
        <w:t xml:space="preserve">An employee employed by an employer that purchases paid family and medical </w:t>
      </w:r>
      <w:bookmarkStart w:id="319" w:name="_LINE__30_603d66f1_fea2_4014_bfe8_4f3b63"/>
      <w:bookmarkEnd w:id="316"/>
      <w:r>
        <w:rPr>
          <w:rFonts w:eastAsia="Arial" w:cs="Arial" w:ascii="Arial" w:hAnsi="Arial"/>
          <w:u w:val="single"/>
        </w:rPr>
        <w:t>leave coverage in accordance with this subchapter; and</w:t>
      </w:r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12_2272f160_67a0_4a23_ba43_eb2664b"/>
      <w:bookmarkStart w:id="321" w:name="_STATUTE_P__139caf10_ab6b_4ff7_bdfa_ed58"/>
      <w:bookmarkStart w:id="322" w:name="_PAR__13_ea270c26_9343_42fe_9260_81722ee"/>
      <w:bookmarkStart w:id="323" w:name="_STATUTE_P__38c10b35_7f62_4a73_8787_d02b"/>
      <w:bookmarkStart w:id="324" w:name="_LINE__31_9c3cae03_6d2d_4413_90f7_bb6b72"/>
      <w:bookmarkStart w:id="325" w:name="_STATUTE_NUMBER__cca56fd8_ef87_4180_8a7f"/>
      <w:bookmarkEnd w:id="320"/>
      <w:bookmarkEnd w:id="321"/>
      <w:bookmarkEnd w:id="318"/>
      <w:bookmarkEnd w:id="322"/>
      <w:bookmarkEnd w:id="323"/>
      <w:r>
        <w:rPr>
          <w:rFonts w:eastAsia="Arial" w:cs="Arial" w:ascii="Arial" w:hAnsi="Arial"/>
          <w:u w:val="single"/>
        </w:rPr>
        <w:t>B</w:t>
      </w:r>
      <w:bookmarkEnd w:id="325"/>
      <w:r>
        <w:rPr>
          <w:rFonts w:eastAsia="Arial" w:cs="Arial" w:ascii="Arial" w:hAnsi="Arial"/>
          <w:u w:val="single"/>
        </w:rPr>
        <w:t xml:space="preserve">.  </w:t>
      </w:r>
      <w:bookmarkStart w:id="326" w:name="_STATUTE_CONTENT__dd82e7e1_07a9_48f5_9e7"/>
      <w:r>
        <w:rPr>
          <w:rFonts w:eastAsia="Arial" w:cs="Arial" w:ascii="Arial" w:hAnsi="Arial"/>
          <w:u w:val="single"/>
        </w:rPr>
        <w:t xml:space="preserve">An employee employed by an employer that has not purchased paid family and </w:t>
      </w:r>
      <w:bookmarkStart w:id="327" w:name="_LINE__32_c52e143d_2d92_4097_a059_80dcdf"/>
      <w:bookmarkEnd w:id="324"/>
      <w:r>
        <w:rPr>
          <w:rFonts w:eastAsia="Arial" w:cs="Arial" w:ascii="Arial" w:hAnsi="Arial"/>
          <w:u w:val="single"/>
        </w:rPr>
        <w:t xml:space="preserve">medical leave coverage in accordance with this subchapter who voluntarily purchases </w:t>
      </w:r>
      <w:bookmarkStart w:id="328" w:name="_LINE__33_52a4c349_a50f_439a_a1ca_5ae699"/>
      <w:bookmarkEnd w:id="327"/>
      <w:r>
        <w:rPr>
          <w:rFonts w:eastAsia="Arial" w:cs="Arial" w:ascii="Arial" w:hAnsi="Arial"/>
          <w:u w:val="single"/>
        </w:rPr>
        <w:t xml:space="preserve">paid family and medical leave coverage on an individual basis.  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STATUTE_SS__fe0755cb_ccfe_406d_a4ac_657"/>
      <w:bookmarkStart w:id="330" w:name="_PAR__13_ea270c26_9343_42fe_9260_81722ee"/>
      <w:bookmarkStart w:id="331" w:name="_STATUTE_P__38c10b35_7f62_4a73_8787_d02b"/>
      <w:bookmarkStart w:id="332" w:name="_STATUTE_SS__8d6a58b4_1dc4_4e57_a1eb_1d5"/>
      <w:bookmarkStart w:id="333" w:name="_PAR__14_b7880445_248e_4961_8f55_a8bb30d"/>
      <w:bookmarkStart w:id="334" w:name="_LINE__34_0b633d90_e3f1_44ed_bc84_0ad7fa"/>
      <w:bookmarkStart w:id="335" w:name="_STATUTE_NUMBER__e1f27fe6_9145_420e_b841"/>
      <w:bookmarkEnd w:id="329"/>
      <w:bookmarkEnd w:id="330"/>
      <w:bookmarkEnd w:id="331"/>
      <w:bookmarkEnd w:id="326"/>
      <w:bookmarkEnd w:id="332"/>
      <w:bookmarkEnd w:id="333"/>
      <w:r>
        <w:rPr>
          <w:rFonts w:eastAsia="Arial" w:cs="Arial" w:ascii="Arial" w:hAnsi="Arial"/>
          <w:b/>
          <w:u w:val="single"/>
        </w:rPr>
        <w:t>4</w:t>
      </w:r>
      <w:bookmarkEnd w:id="335"/>
      <w:r>
        <w:rPr>
          <w:rFonts w:eastAsia="Arial" w:cs="Arial" w:ascii="Arial" w:hAnsi="Arial"/>
          <w:b/>
          <w:u w:val="single"/>
        </w:rPr>
        <w:t xml:space="preserve">.  </w:t>
      </w:r>
      <w:bookmarkStart w:id="336" w:name="_STATUTE_HEADNOTE__d46c8b14_0baf_4a66_b2"/>
      <w:r>
        <w:rPr>
          <w:rFonts w:eastAsia="Arial" w:cs="Arial" w:ascii="Arial" w:hAnsi="Arial"/>
          <w:b/>
          <w:u w:val="single"/>
        </w:rPr>
        <w:t>Covered service member.</w:t>
      </w:r>
      <w:r>
        <w:rPr>
          <w:rFonts w:eastAsia="Arial" w:cs="Arial" w:ascii="Arial" w:hAnsi="Arial"/>
          <w:u w:val="single"/>
        </w:rPr>
        <w:t xml:space="preserve">  </w:t>
      </w:r>
      <w:bookmarkStart w:id="337" w:name="_STATUTE_CONTENT__becf8b36_3155_4b3d_906"/>
      <w:bookmarkEnd w:id="336"/>
      <w:r>
        <w:rPr>
          <w:rFonts w:eastAsia="Arial" w:cs="Arial" w:ascii="Arial" w:hAnsi="Arial"/>
          <w:u w:val="single"/>
        </w:rPr>
        <w:t>"Covered service member" means: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PAR__14_b7880445_248e_4961_8f55_a8bb30d"/>
      <w:bookmarkStart w:id="339" w:name="_STATUTE_P__39f4264e_19fe_49d1_8657_bead"/>
      <w:bookmarkStart w:id="340" w:name="_PAR__15_e0f09464_a88e_4ad8_8dfe_d2cb467"/>
      <w:bookmarkStart w:id="341" w:name="_LINE__35_77192979_b6c7_4f78_a9d8_9e3d40"/>
      <w:bookmarkStart w:id="342" w:name="_STATUTE_NUMBER__54a135ec_352b_4aa2_abdd"/>
      <w:bookmarkEnd w:id="338"/>
      <w:bookmarkEnd w:id="337"/>
      <w:bookmarkEnd w:id="339"/>
      <w:bookmarkEnd w:id="340"/>
      <w:r>
        <w:rPr>
          <w:rFonts w:eastAsia="Arial" w:cs="Arial" w:ascii="Arial" w:hAnsi="Arial"/>
          <w:u w:val="single"/>
        </w:rPr>
        <w:t>A</w:t>
      </w:r>
      <w:bookmarkEnd w:id="342"/>
      <w:r>
        <w:rPr>
          <w:rFonts w:eastAsia="Arial" w:cs="Arial" w:ascii="Arial" w:hAnsi="Arial"/>
          <w:u w:val="single"/>
        </w:rPr>
        <w:t xml:space="preserve">.  </w:t>
      </w:r>
      <w:bookmarkStart w:id="343" w:name="_STATUTE_CONTENT__52e3a530_70cd_46d5_bba"/>
      <w:r>
        <w:rPr>
          <w:rFonts w:eastAsia="Arial" w:cs="Arial" w:ascii="Arial" w:hAnsi="Arial"/>
          <w:u w:val="single"/>
        </w:rPr>
        <w:t xml:space="preserve">A member of the United States Armed Forces, including the National Guard and </w:t>
      </w:r>
      <w:bookmarkStart w:id="344" w:name="_LINE__36_cd20288b_b51b_4276_998a_2a5bef"/>
      <w:bookmarkEnd w:id="341"/>
      <w:r>
        <w:rPr>
          <w:rFonts w:eastAsia="Arial" w:cs="Arial" w:ascii="Arial" w:hAnsi="Arial"/>
          <w:u w:val="single"/>
        </w:rPr>
        <w:t>the Reserves of the United States Armed Forces, who is:</w:t>
      </w:r>
      <w:bookmarkEnd w:id="3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5" w:name="_PAR__15_e0f09464_a88e_4ad8_8dfe_d2cb467"/>
      <w:bookmarkStart w:id="346" w:name="_PAR__16_b38e1d88_e6de_4e33_888f_937fb50"/>
      <w:bookmarkStart w:id="347" w:name="_STATUTE_SP__683d5f55_d99a_4156_b7cf_556"/>
      <w:bookmarkStart w:id="348" w:name="_LINE__37_bc124d77_64e7_4a4b_b4d2_6543e4"/>
      <w:bookmarkEnd w:id="345"/>
      <w:bookmarkEnd w:id="343"/>
      <w:bookmarkEnd w:id="346"/>
      <w:bookmarkEnd w:id="347"/>
      <w:r>
        <w:rPr>
          <w:rFonts w:eastAsia="Arial" w:cs="Arial" w:ascii="Arial" w:hAnsi="Arial"/>
          <w:u w:val="single"/>
        </w:rPr>
        <w:t>(</w:t>
      </w:r>
      <w:bookmarkStart w:id="349" w:name="_STATUTE_NUMBER__28917594_4eaf_48a3_9947"/>
      <w:r>
        <w:rPr>
          <w:rFonts w:eastAsia="Arial" w:cs="Arial" w:ascii="Arial" w:hAnsi="Arial"/>
          <w:u w:val="single"/>
        </w:rPr>
        <w:t>1</w:t>
      </w:r>
      <w:bookmarkEnd w:id="349"/>
      <w:r>
        <w:rPr>
          <w:rFonts w:eastAsia="Arial" w:cs="Arial" w:ascii="Arial" w:hAnsi="Arial"/>
          <w:u w:val="single"/>
        </w:rPr>
        <w:t xml:space="preserve">)  </w:t>
      </w:r>
      <w:bookmarkStart w:id="350" w:name="_STATUTE_CONTENT__0ceeb272_9431_477c_989"/>
      <w:r>
        <w:rPr>
          <w:rFonts w:eastAsia="Arial" w:cs="Arial" w:ascii="Arial" w:hAnsi="Arial"/>
          <w:u w:val="single"/>
        </w:rPr>
        <w:t xml:space="preserve">Undergoing medical treatment, recuperation or therapy or otherwise receiving </w:t>
      </w:r>
      <w:bookmarkStart w:id="351" w:name="_LINE__38_c960c835_67fb_43b7_a63c_9f9b76"/>
      <w:bookmarkEnd w:id="348"/>
      <w:r>
        <w:rPr>
          <w:rFonts w:eastAsia="Arial" w:cs="Arial" w:ascii="Arial" w:hAnsi="Arial"/>
          <w:u w:val="single"/>
        </w:rPr>
        <w:t>outpatient treatment; or</w:t>
      </w:r>
      <w:bookmarkEnd w:id="3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2" w:name="_PAR__16_b38e1d88_e6de_4e33_888f_937fb50"/>
      <w:bookmarkStart w:id="353" w:name="_STATUTE_SP__683d5f55_d99a_4156_b7cf_556"/>
      <w:bookmarkStart w:id="354" w:name="_PAGE__4_1de58f5a_e557_459d_8ddc_58d508d"/>
      <w:bookmarkStart w:id="355" w:name="_PAR__1_eb3f8a05_ad70_4b9e_bec5_b875b890"/>
      <w:bookmarkStart w:id="356" w:name="_STATUTE_SP__3fb4c1ad_ba09_4338_9414_12c"/>
      <w:bookmarkStart w:id="357" w:name="_LINE__1_2d5458b6_189d_467b_ae27_edfbfe4"/>
      <w:bookmarkEnd w:id="212"/>
      <w:bookmarkEnd w:id="352"/>
      <w:bookmarkEnd w:id="353"/>
      <w:bookmarkEnd w:id="350"/>
      <w:bookmarkEnd w:id="355"/>
      <w:bookmarkEnd w:id="356"/>
      <w:r>
        <w:rPr>
          <w:rFonts w:eastAsia="Arial" w:cs="Arial" w:ascii="Arial" w:hAnsi="Arial"/>
          <w:u w:val="single"/>
        </w:rPr>
        <w:t>(</w:t>
      </w:r>
      <w:bookmarkStart w:id="358" w:name="_STATUTE_NUMBER__6c4dde98_de23_4f8c_b555"/>
      <w:r>
        <w:rPr>
          <w:rFonts w:eastAsia="Arial" w:cs="Arial" w:ascii="Arial" w:hAnsi="Arial"/>
          <w:u w:val="single"/>
        </w:rPr>
        <w:t>2</w:t>
      </w:r>
      <w:bookmarkEnd w:id="358"/>
      <w:r>
        <w:rPr>
          <w:rFonts w:eastAsia="Arial" w:cs="Arial" w:ascii="Arial" w:hAnsi="Arial"/>
          <w:u w:val="single"/>
        </w:rPr>
        <w:t xml:space="preserve">)  </w:t>
      </w:r>
      <w:bookmarkStart w:id="359" w:name="_STATUTE_CONTENT__9ec3b5bd_88ab_48a8_9b9"/>
      <w:r>
        <w:rPr>
          <w:rFonts w:eastAsia="Arial" w:cs="Arial" w:ascii="Arial" w:hAnsi="Arial"/>
          <w:u w:val="single"/>
        </w:rPr>
        <w:t xml:space="preserve">Otherwise on the United States Armed Forces' temporary disability retired list </w:t>
      </w:r>
      <w:bookmarkStart w:id="360" w:name="_LINE__2_642e8d0b_dae6_4fcf_af62_9e77b47"/>
      <w:bookmarkEnd w:id="357"/>
      <w:r>
        <w:rPr>
          <w:rFonts w:eastAsia="Arial" w:cs="Arial" w:ascii="Arial" w:hAnsi="Arial"/>
          <w:u w:val="single"/>
        </w:rPr>
        <w:t xml:space="preserve">for a serious injury or illness that was incurred by the member in the line of duty </w:t>
      </w:r>
      <w:bookmarkStart w:id="361" w:name="_LINE__3_0f899a22_777c_48b3_9973_767d8a6"/>
      <w:bookmarkEnd w:id="360"/>
      <w:r>
        <w:rPr>
          <w:rFonts w:eastAsia="Arial" w:cs="Arial" w:ascii="Arial" w:hAnsi="Arial"/>
          <w:u w:val="single"/>
        </w:rPr>
        <w:t xml:space="preserve">in the United States Armed Forces or a serious injury or illness that existed before </w:t>
      </w:r>
      <w:bookmarkStart w:id="362" w:name="_LINE__4_979d9d10_b996_4c8d_9746_c18af81"/>
      <w:bookmarkEnd w:id="361"/>
      <w:r>
        <w:rPr>
          <w:rFonts w:eastAsia="Arial" w:cs="Arial" w:ascii="Arial" w:hAnsi="Arial"/>
          <w:u w:val="single"/>
        </w:rPr>
        <w:t xml:space="preserve">the beginning of the member's active duty and was aggravated by service in the </w:t>
      </w:r>
      <w:bookmarkStart w:id="363" w:name="_LINE__5_7b1b221d_efd7_4420_a12d_295d098"/>
      <w:bookmarkEnd w:id="362"/>
      <w:r>
        <w:rPr>
          <w:rFonts w:eastAsia="Arial" w:cs="Arial" w:ascii="Arial" w:hAnsi="Arial"/>
          <w:u w:val="single"/>
        </w:rPr>
        <w:t xml:space="preserve">line of duty on active duty in the United States Armed Forces; or  </w:t>
      </w:r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STATUTE_P__39f4264e_19fe_49d1_8657_bead"/>
      <w:bookmarkStart w:id="365" w:name="_PAR__1_eb3f8a05_ad70_4b9e_bec5_b875b890"/>
      <w:bookmarkStart w:id="366" w:name="_STATUTE_SP__3fb4c1ad_ba09_4338_9414_12c"/>
      <w:bookmarkStart w:id="367" w:name="_PAR__2_b3549ac8_d5ff_4b67_8edf_444dde84"/>
      <w:bookmarkStart w:id="368" w:name="_STATUTE_P__a8ac0a2c_7d13_469a_ba39_812f"/>
      <w:bookmarkStart w:id="369" w:name="_LINE__6_9e19c90e_e8c2_494f_a91d_2af83fd"/>
      <w:bookmarkStart w:id="370" w:name="_STATUTE_NUMBER__f3b5d003_c951_47f1_89af"/>
      <w:bookmarkEnd w:id="364"/>
      <w:bookmarkEnd w:id="365"/>
      <w:bookmarkEnd w:id="366"/>
      <w:bookmarkEnd w:id="359"/>
      <w:bookmarkEnd w:id="367"/>
      <w:bookmarkEnd w:id="368"/>
      <w:r>
        <w:rPr>
          <w:rFonts w:eastAsia="Arial" w:cs="Arial" w:ascii="Arial" w:hAnsi="Arial"/>
          <w:u w:val="single"/>
        </w:rPr>
        <w:t>B</w:t>
      </w:r>
      <w:bookmarkEnd w:id="370"/>
      <w:r>
        <w:rPr>
          <w:rFonts w:eastAsia="Arial" w:cs="Arial" w:ascii="Arial" w:hAnsi="Arial"/>
          <w:u w:val="single"/>
        </w:rPr>
        <w:t xml:space="preserve">.  </w:t>
      </w:r>
      <w:bookmarkStart w:id="371" w:name="_STATUTE_CONTENT__7bc22226_ba11_4705_beb"/>
      <w:r>
        <w:rPr>
          <w:rFonts w:eastAsia="Arial" w:cs="Arial" w:ascii="Arial" w:hAnsi="Arial"/>
          <w:u w:val="single"/>
        </w:rPr>
        <w:t xml:space="preserve">A former member of the United States Armed Forces, including the National Guard </w:t>
      </w:r>
      <w:bookmarkStart w:id="372" w:name="_LINE__7_5776d1a5_04fa_46dd_83a7_9022150"/>
      <w:bookmarkEnd w:id="369"/>
      <w:r>
        <w:rPr>
          <w:rFonts w:eastAsia="Arial" w:cs="Arial" w:ascii="Arial" w:hAnsi="Arial"/>
          <w:u w:val="single"/>
        </w:rPr>
        <w:t xml:space="preserve">and the Reserves of the United States Armed Forces, who is undergoing medical </w:t>
      </w:r>
      <w:bookmarkStart w:id="373" w:name="_LINE__8_c0045bf1_6275_479f_acfc_aec4f32"/>
      <w:bookmarkEnd w:id="372"/>
      <w:r>
        <w:rPr>
          <w:rFonts w:eastAsia="Arial" w:cs="Arial" w:ascii="Arial" w:hAnsi="Arial"/>
          <w:u w:val="single"/>
        </w:rPr>
        <w:t xml:space="preserve">treatment, recuperation or therapy for a serious injury or illness that was incurred by </w:t>
      </w:r>
      <w:bookmarkStart w:id="374" w:name="_LINE__9_d787d76d_115c_400d_a292_4b0e346"/>
      <w:bookmarkEnd w:id="373"/>
      <w:r>
        <w:rPr>
          <w:rFonts w:eastAsia="Arial" w:cs="Arial" w:ascii="Arial" w:hAnsi="Arial"/>
          <w:u w:val="single"/>
        </w:rPr>
        <w:t xml:space="preserve">the member in the line of duty in the United States Armed Forces or a serious injury or </w:t>
      </w:r>
      <w:bookmarkStart w:id="375" w:name="_LINE__10_7b7dc63b_4a47_4917_b240_622bbe"/>
      <w:bookmarkEnd w:id="374"/>
      <w:r>
        <w:rPr>
          <w:rFonts w:eastAsia="Arial" w:cs="Arial" w:ascii="Arial" w:hAnsi="Arial"/>
          <w:u w:val="single"/>
        </w:rPr>
        <w:t xml:space="preserve">illness that existed before the beginning of the member's active duty and was </w:t>
      </w:r>
      <w:bookmarkStart w:id="376" w:name="_LINE__11_f860ee5a_3d4a_4a7a_a421_3e3a39"/>
      <w:bookmarkEnd w:id="375"/>
      <w:r>
        <w:rPr>
          <w:rFonts w:eastAsia="Arial" w:cs="Arial" w:ascii="Arial" w:hAnsi="Arial"/>
          <w:u w:val="single"/>
        </w:rPr>
        <w:t xml:space="preserve">aggravated by service in the line of duty on active duty in the United States Armed </w:t>
      </w:r>
      <w:bookmarkStart w:id="377" w:name="_LINE__12_7630e245_0c68_45b2_bb12_2029e5"/>
      <w:bookmarkEnd w:id="376"/>
      <w:r>
        <w:rPr>
          <w:rFonts w:eastAsia="Arial" w:cs="Arial" w:ascii="Arial" w:hAnsi="Arial"/>
          <w:u w:val="single"/>
        </w:rPr>
        <w:t xml:space="preserve">Forces and manifested before or after the member was discharged or released from </w:t>
      </w:r>
      <w:bookmarkStart w:id="378" w:name="_LINE__13_137a4707_73f5_46c2_b2c6_ed3ccd"/>
      <w:bookmarkEnd w:id="377"/>
      <w:r>
        <w:rPr>
          <w:rFonts w:eastAsia="Arial" w:cs="Arial" w:ascii="Arial" w:hAnsi="Arial"/>
          <w:u w:val="single"/>
        </w:rPr>
        <w:t>service.</w:t>
      </w:r>
      <w:bookmarkEnd w:id="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STATUTE_SS__8d6a58b4_1dc4_4e57_a1eb_1d5"/>
      <w:bookmarkStart w:id="380" w:name="_PAR__2_b3549ac8_d5ff_4b67_8edf_444dde84"/>
      <w:bookmarkStart w:id="381" w:name="_STATUTE_P__a8ac0a2c_7d13_469a_ba39_812f"/>
      <w:bookmarkStart w:id="382" w:name="_PAR__3_52498a72_38be_48a5_9d49_28ca1001"/>
      <w:bookmarkStart w:id="383" w:name="_STATUTE_SS__4dcf6502_b0e8_48ee_a20e_eb2"/>
      <w:bookmarkStart w:id="384" w:name="_LINE__14_6c41d0b6_df72_4e5b_bf50_ed94ed"/>
      <w:bookmarkStart w:id="385" w:name="_STATUTE_NUMBER__af28c287_28d2_4404_b605"/>
      <w:bookmarkEnd w:id="379"/>
      <w:bookmarkEnd w:id="380"/>
      <w:bookmarkEnd w:id="381"/>
      <w:bookmarkEnd w:id="371"/>
      <w:bookmarkEnd w:id="382"/>
      <w:bookmarkEnd w:id="383"/>
      <w:r>
        <w:rPr>
          <w:rFonts w:eastAsia="Arial" w:cs="Arial" w:ascii="Arial" w:hAnsi="Arial"/>
          <w:b/>
          <w:u w:val="single"/>
        </w:rPr>
        <w:t>5</w:t>
      </w:r>
      <w:bookmarkEnd w:id="385"/>
      <w:r>
        <w:rPr>
          <w:rFonts w:eastAsia="Arial" w:cs="Arial" w:ascii="Arial" w:hAnsi="Arial"/>
          <w:b/>
          <w:u w:val="single"/>
        </w:rPr>
        <w:t xml:space="preserve">.  </w:t>
      </w:r>
      <w:bookmarkStart w:id="386" w:name="_STATUTE_HEADNOTE__a71a5889_5ad5_471e_a4"/>
      <w:r>
        <w:rPr>
          <w:rFonts w:eastAsia="Arial" w:cs="Arial" w:ascii="Arial" w:hAnsi="Arial"/>
          <w:b/>
          <w:u w:val="single"/>
        </w:rPr>
        <w:t xml:space="preserve">Department.  </w:t>
      </w:r>
      <w:bookmarkStart w:id="387" w:name="_STATUTE_CONTENT__23fb8b9d_4025_40ff_9d9"/>
      <w:bookmarkEnd w:id="386"/>
      <w:r>
        <w:rPr>
          <w:rFonts w:eastAsia="Arial" w:cs="Arial" w:ascii="Arial" w:hAnsi="Arial"/>
          <w:u w:val="single"/>
        </w:rPr>
        <w:t>"Department" means the Department of Labor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3_52498a72_38be_48a5_9d49_28ca1001"/>
      <w:bookmarkStart w:id="389" w:name="_STATUTE_SS__4dcf6502_b0e8_48ee_a20e_eb2"/>
      <w:bookmarkStart w:id="390" w:name="_PAR__4_0ba0d77c_9788_4288_bc6b_4d728091"/>
      <w:bookmarkStart w:id="391" w:name="_STATUTE_SS__40f63c94_2dce_4cf9_860b_2e1"/>
      <w:bookmarkStart w:id="392" w:name="_LINE__15_90fd7a29_a194_4456_b8b0_fd715e"/>
      <w:bookmarkStart w:id="393" w:name="_STATUTE_NUMBER__5bbaf40d_5e9f_49b3_a160"/>
      <w:bookmarkEnd w:id="388"/>
      <w:bookmarkEnd w:id="389"/>
      <w:bookmarkEnd w:id="387"/>
      <w:bookmarkEnd w:id="390"/>
      <w:bookmarkEnd w:id="391"/>
      <w:r>
        <w:rPr>
          <w:rFonts w:eastAsia="Arial" w:cs="Arial" w:ascii="Arial" w:hAnsi="Arial"/>
          <w:b/>
          <w:u w:val="single"/>
        </w:rPr>
        <w:t>6</w:t>
      </w:r>
      <w:bookmarkEnd w:id="393"/>
      <w:r>
        <w:rPr>
          <w:rFonts w:eastAsia="Arial" w:cs="Arial" w:ascii="Arial" w:hAnsi="Arial"/>
          <w:b/>
          <w:u w:val="single"/>
        </w:rPr>
        <w:t xml:space="preserve">.  </w:t>
      </w:r>
      <w:bookmarkStart w:id="394" w:name="_STATUTE_HEADNOTE__8f183eb4_e30c_486c_b7"/>
      <w:r>
        <w:rPr>
          <w:rFonts w:eastAsia="Arial" w:cs="Arial" w:ascii="Arial" w:hAnsi="Arial"/>
          <w:b/>
          <w:u w:val="single"/>
        </w:rPr>
        <w:t xml:space="preserve">Domestic partner.  </w:t>
      </w:r>
      <w:bookmarkStart w:id="395" w:name="_STATUTE_CONTENT__f032d489_e761_46b4_b43"/>
      <w:bookmarkEnd w:id="394"/>
      <w:r>
        <w:rPr>
          <w:rFonts w:eastAsia="Arial" w:cs="Arial" w:ascii="Arial" w:hAnsi="Arial"/>
          <w:u w:val="single"/>
        </w:rPr>
        <w:t xml:space="preserve">"Domestic partner" has the same meaning as in Title 1, section </w:t>
      </w:r>
      <w:bookmarkStart w:id="396" w:name="_LINE__16_edc9fefe_179a_4c52_aae9_7779fb"/>
      <w:bookmarkEnd w:id="392"/>
      <w:r>
        <w:rPr>
          <w:rFonts w:eastAsia="Arial" w:cs="Arial" w:ascii="Arial" w:hAnsi="Arial"/>
          <w:u w:val="single"/>
        </w:rPr>
        <w:t>72, subsection 2</w:t>
        <w:noBreakHyphen/>
        <w:t>C.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4_0ba0d77c_9788_4288_bc6b_4d728091"/>
      <w:bookmarkStart w:id="398" w:name="_STATUTE_SS__40f63c94_2dce_4cf9_860b_2e1"/>
      <w:bookmarkStart w:id="399" w:name="_PAR__5_cc23eafd_5892_4cd6_b8af_0206e0b6"/>
      <w:bookmarkStart w:id="400" w:name="_STATUTE_SS__c7792ca3_9ae2_4bf6_9ae2_93c"/>
      <w:bookmarkStart w:id="401" w:name="_LINE__17_f559ad06_9277_4c80_ad8d_2c49cf"/>
      <w:bookmarkStart w:id="402" w:name="_STATUTE_NUMBER__32c066d0_e6f8_48af_9634"/>
      <w:bookmarkEnd w:id="397"/>
      <w:bookmarkEnd w:id="398"/>
      <w:bookmarkEnd w:id="395"/>
      <w:bookmarkEnd w:id="399"/>
      <w:bookmarkEnd w:id="400"/>
      <w:r>
        <w:rPr>
          <w:rFonts w:eastAsia="Arial" w:cs="Arial" w:ascii="Arial" w:hAnsi="Arial"/>
          <w:b/>
          <w:u w:val="single"/>
        </w:rPr>
        <w:t>7</w:t>
      </w:r>
      <w:bookmarkEnd w:id="402"/>
      <w:r>
        <w:rPr>
          <w:rFonts w:eastAsia="Arial" w:cs="Arial" w:ascii="Arial" w:hAnsi="Arial"/>
          <w:b/>
          <w:u w:val="single"/>
        </w:rPr>
        <w:t xml:space="preserve">.  </w:t>
      </w:r>
      <w:bookmarkStart w:id="403" w:name="_STATUTE_HEADNOTE__3f07a7de_23f2_4421_8a"/>
      <w:r>
        <w:rPr>
          <w:rFonts w:eastAsia="Arial" w:cs="Arial" w:ascii="Arial" w:hAnsi="Arial"/>
          <w:b/>
          <w:u w:val="single"/>
        </w:rPr>
        <w:t xml:space="preserve">Employee.  </w:t>
      </w:r>
      <w:bookmarkStart w:id="404" w:name="_STATUTE_CONTENT__5d6864e1_d6f9_422a_ab6"/>
      <w:bookmarkEnd w:id="403"/>
      <w:r>
        <w:rPr>
          <w:rFonts w:eastAsia="Arial" w:cs="Arial" w:ascii="Arial" w:hAnsi="Arial"/>
          <w:u w:val="single"/>
        </w:rPr>
        <w:t xml:space="preserve">"Employee" means a person who may be permitted, required or directed </w:t>
      </w:r>
      <w:bookmarkStart w:id="405" w:name="_LINE__18_e9237c2f_25b5_4c7c_a03a_d55805"/>
      <w:bookmarkEnd w:id="401"/>
      <w:r>
        <w:rPr>
          <w:rFonts w:eastAsia="Arial" w:cs="Arial" w:ascii="Arial" w:hAnsi="Arial"/>
          <w:u w:val="single"/>
        </w:rPr>
        <w:t xml:space="preserve">by an employer in consideration of direct or indirect gain or profit to engage in any </w:t>
      </w:r>
      <w:bookmarkStart w:id="406" w:name="_LINE__19_1d212eed_5aa5_45dd_9d0d_db503d"/>
      <w:bookmarkEnd w:id="405"/>
      <w:r>
        <w:rPr>
          <w:rFonts w:eastAsia="Arial" w:cs="Arial" w:ascii="Arial" w:hAnsi="Arial"/>
          <w:u w:val="single"/>
        </w:rPr>
        <w:t>employment in the State but does not include an independent contractor.</w:t>
      </w:r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PAR__5_cc23eafd_5892_4cd6_b8af_0206e0b6"/>
      <w:bookmarkStart w:id="408" w:name="_STATUTE_SS__c7792ca3_9ae2_4bf6_9ae2_93c"/>
      <w:bookmarkStart w:id="409" w:name="_STATUTE_SS__92995afd_9000_43e3_b172_b22"/>
      <w:bookmarkStart w:id="410" w:name="_PAR__6_f9a48fbc_f9bc_454a_9f6d_422a59ab"/>
      <w:bookmarkStart w:id="411" w:name="_LINE__20_9ee8f18f_200e_4677_a005_72b677"/>
      <w:bookmarkStart w:id="412" w:name="_STATUTE_NUMBER__3adee1e4_1bf6_4da6_bbad"/>
      <w:bookmarkEnd w:id="407"/>
      <w:bookmarkEnd w:id="408"/>
      <w:bookmarkEnd w:id="404"/>
      <w:bookmarkEnd w:id="409"/>
      <w:bookmarkEnd w:id="410"/>
      <w:r>
        <w:rPr>
          <w:rFonts w:eastAsia="Arial" w:cs="Arial" w:ascii="Arial" w:hAnsi="Arial"/>
          <w:b/>
          <w:u w:val="single"/>
        </w:rPr>
        <w:t>8</w:t>
      </w:r>
      <w:bookmarkEnd w:id="412"/>
      <w:r>
        <w:rPr>
          <w:rFonts w:eastAsia="Arial" w:cs="Arial" w:ascii="Arial" w:hAnsi="Arial"/>
          <w:b/>
          <w:u w:val="single"/>
        </w:rPr>
        <w:t xml:space="preserve">.  </w:t>
      </w:r>
      <w:bookmarkStart w:id="413" w:name="_STATUTE_HEADNOTE__97a8ec89_e551_49cc_8d"/>
      <w:r>
        <w:rPr>
          <w:rFonts w:eastAsia="Arial" w:cs="Arial" w:ascii="Arial" w:hAnsi="Arial"/>
          <w:b/>
          <w:u w:val="single"/>
        </w:rPr>
        <w:t>Employer.</w:t>
      </w:r>
      <w:r>
        <w:rPr>
          <w:rFonts w:eastAsia="Arial" w:cs="Arial" w:ascii="Arial" w:hAnsi="Arial"/>
          <w:u w:val="single"/>
        </w:rPr>
        <w:t xml:space="preserve">  </w:t>
      </w:r>
      <w:bookmarkStart w:id="414" w:name="_STATUTE_CONTENT__7ded97e3_c9c3_45bf_9b9"/>
      <w:bookmarkEnd w:id="413"/>
      <w:r>
        <w:rPr>
          <w:rFonts w:eastAsia="Arial" w:cs="Arial" w:ascii="Arial" w:hAnsi="Arial"/>
          <w:u w:val="single"/>
        </w:rPr>
        <w:t xml:space="preserve">"Employer" means any person, sole proprietorship, partnership, </w:t>
      </w:r>
      <w:bookmarkStart w:id="415" w:name="_LINE__21_7732ca3f_2975_4dc8_93d4_58cade"/>
      <w:bookmarkEnd w:id="411"/>
      <w:r>
        <w:rPr>
          <w:rFonts w:eastAsia="Arial" w:cs="Arial" w:ascii="Arial" w:hAnsi="Arial"/>
          <w:u w:val="single"/>
        </w:rPr>
        <w:t xml:space="preserve">corporation, association or other business entity that employs 50 or more employees at a </w:t>
      </w:r>
      <w:bookmarkStart w:id="416" w:name="_LINE__22_5d56706b_38d8_42ae_83b3_59fe06"/>
      <w:bookmarkEnd w:id="415"/>
      <w:r>
        <w:rPr>
          <w:rFonts w:eastAsia="Arial" w:cs="Arial" w:ascii="Arial" w:hAnsi="Arial"/>
          <w:u w:val="single"/>
        </w:rPr>
        <w:t xml:space="preserve">location in this State. "Employer" includes: </w:t>
      </w:r>
      <w:bookmarkEnd w:id="4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7" w:name="_PAR__6_f9a48fbc_f9bc_454a_9f6d_422a59ab"/>
      <w:bookmarkStart w:id="418" w:name="_PAR__7_8ca4ff50_dbea_4e58_8902_aa3cd7a0"/>
      <w:bookmarkStart w:id="419" w:name="_STATUTE_P__868be15b_827b_48ed_9a91_ab62"/>
      <w:bookmarkStart w:id="420" w:name="_LINE__23_0e41fd43_f6b1_41ee_8f15_5469c3"/>
      <w:bookmarkStart w:id="421" w:name="_STATUTE_NUMBER__02d892d9_7729_4745_9c00"/>
      <w:bookmarkEnd w:id="417"/>
      <w:bookmarkEnd w:id="414"/>
      <w:bookmarkEnd w:id="418"/>
      <w:bookmarkEnd w:id="419"/>
      <w:r>
        <w:rPr>
          <w:rFonts w:eastAsia="Arial" w:cs="Arial" w:ascii="Arial" w:hAnsi="Arial"/>
          <w:u w:val="single"/>
        </w:rPr>
        <w:t>A</w:t>
      </w:r>
      <w:bookmarkEnd w:id="421"/>
      <w:r>
        <w:rPr>
          <w:rFonts w:eastAsia="Arial" w:cs="Arial" w:ascii="Arial" w:hAnsi="Arial"/>
          <w:u w:val="single"/>
        </w:rPr>
        <w:t xml:space="preserve">.  </w:t>
      </w:r>
      <w:bookmarkStart w:id="422" w:name="_STATUTE_CONTENT__7a3fdd0c_cbde_4559_b18"/>
      <w:r>
        <w:rPr>
          <w:rFonts w:eastAsia="Arial" w:cs="Arial" w:ascii="Arial" w:hAnsi="Arial"/>
          <w:u w:val="single"/>
        </w:rPr>
        <w:t xml:space="preserve">The State, including the executive, legislative and judicial branches, and a state </w:t>
      </w:r>
      <w:bookmarkStart w:id="423" w:name="_LINE__24_a36d7c38_5e52_4be3_9f1f_5a0119"/>
      <w:bookmarkEnd w:id="420"/>
      <w:r>
        <w:rPr>
          <w:rFonts w:eastAsia="Arial" w:cs="Arial" w:ascii="Arial" w:hAnsi="Arial"/>
          <w:u w:val="single"/>
        </w:rPr>
        <w:t>department or agency;</w:t>
      </w:r>
      <w:bookmarkEnd w:id="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4" w:name="_PAR__7_8ca4ff50_dbea_4e58_8902_aa3cd7a0"/>
      <w:bookmarkStart w:id="425" w:name="_STATUTE_P__868be15b_827b_48ed_9a91_ab62"/>
      <w:bookmarkStart w:id="426" w:name="_PAR__8_308193b6_0b46_4aad_adc3_c5ddb3e2"/>
      <w:bookmarkStart w:id="427" w:name="_STATUTE_P__875d29f1_30ed_4137_84a5_44e7"/>
      <w:bookmarkStart w:id="428" w:name="_LINE__25_921092f9_3bb7_4300_b204_b7d7e1"/>
      <w:bookmarkStart w:id="429" w:name="_STATUTE_NUMBER__69aafe84_dc8c_412d_b8bf"/>
      <w:bookmarkEnd w:id="424"/>
      <w:bookmarkEnd w:id="425"/>
      <w:bookmarkEnd w:id="422"/>
      <w:bookmarkEnd w:id="426"/>
      <w:bookmarkEnd w:id="427"/>
      <w:r>
        <w:rPr>
          <w:rFonts w:eastAsia="Arial" w:cs="Arial" w:ascii="Arial" w:hAnsi="Arial"/>
          <w:u w:val="single"/>
        </w:rPr>
        <w:t>B</w:t>
      </w:r>
      <w:bookmarkEnd w:id="429"/>
      <w:r>
        <w:rPr>
          <w:rFonts w:eastAsia="Arial" w:cs="Arial" w:ascii="Arial" w:hAnsi="Arial"/>
          <w:u w:val="single"/>
        </w:rPr>
        <w:t xml:space="preserve">.  </w:t>
      </w:r>
      <w:bookmarkStart w:id="430" w:name="_STATUTE_CONTENT__f79a3357_7a91_4e13_b51"/>
      <w:r>
        <w:rPr>
          <w:rFonts w:eastAsia="Arial" w:cs="Arial" w:ascii="Arial" w:hAnsi="Arial"/>
          <w:u w:val="single"/>
        </w:rPr>
        <w:t>A county, city, town or municipal agency; and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8_308193b6_0b46_4aad_adc3_c5ddb3e2"/>
      <w:bookmarkStart w:id="432" w:name="_STATUTE_P__875d29f1_30ed_4137_84a5_44e7"/>
      <w:bookmarkStart w:id="433" w:name="_PAR__9_854c1d5b_b7c3_4986_9ddd_d83a180e"/>
      <w:bookmarkStart w:id="434" w:name="_STATUTE_P__6df153de_a273_4429_bc4b_e7e5"/>
      <w:bookmarkStart w:id="435" w:name="_LINE__26_97065dbb_318f_444e_811d_abdcfe"/>
      <w:bookmarkStart w:id="436" w:name="_STATUTE_NUMBER__8ef83e97_c34c_491c_a5f3"/>
      <w:bookmarkEnd w:id="431"/>
      <w:bookmarkEnd w:id="432"/>
      <w:bookmarkEnd w:id="430"/>
      <w:bookmarkEnd w:id="433"/>
      <w:bookmarkEnd w:id="434"/>
      <w:r>
        <w:rPr>
          <w:rFonts w:eastAsia="Arial" w:cs="Arial" w:ascii="Arial" w:hAnsi="Arial"/>
          <w:u w:val="single"/>
        </w:rPr>
        <w:t>C</w:t>
      </w:r>
      <w:bookmarkEnd w:id="436"/>
      <w:r>
        <w:rPr>
          <w:rFonts w:eastAsia="Arial" w:cs="Arial" w:ascii="Arial" w:hAnsi="Arial"/>
          <w:u w:val="single"/>
        </w:rPr>
        <w:t xml:space="preserve">.  </w:t>
      </w:r>
      <w:bookmarkStart w:id="437" w:name="_STATUTE_CONTENT__2b985bc2_7efc_4459_a14"/>
      <w:r>
        <w:rPr>
          <w:rFonts w:eastAsia="Arial" w:cs="Arial" w:ascii="Arial" w:hAnsi="Arial"/>
          <w:u w:val="single"/>
        </w:rPr>
        <w:t>A public employer, as defined in section 962, subsection 7.</w:t>
      </w:r>
      <w:bookmarkEnd w:id="4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8" w:name="_PAR__9_854c1d5b_b7c3_4986_9ddd_d83a180e"/>
      <w:bookmarkStart w:id="439" w:name="_STATUTE_P__6df153de_a273_4429_bc4b_e7e5"/>
      <w:bookmarkStart w:id="440" w:name="_PAR__10_9f449b0d_d282_4ace_848a_a8144a7"/>
      <w:bookmarkStart w:id="441" w:name="_STATUTE_CONTENT__7482c96f_b186_4162_8ce"/>
      <w:bookmarkStart w:id="442" w:name="_STATUTE_P__86a7b6ef_7616_4ec6_bb4a_a923"/>
      <w:bookmarkStart w:id="443" w:name="_LINE__27_61a386f0_0012_4429_ac04_9b7679"/>
      <w:bookmarkEnd w:id="438"/>
      <w:bookmarkEnd w:id="439"/>
      <w:bookmarkEnd w:id="437"/>
      <w:bookmarkEnd w:id="440"/>
      <w:bookmarkEnd w:id="441"/>
      <w:bookmarkEnd w:id="442"/>
      <w:r>
        <w:rPr>
          <w:rFonts w:eastAsia="Arial" w:cs="Arial" w:ascii="Arial" w:hAnsi="Arial"/>
          <w:u w:val="single"/>
        </w:rPr>
        <w:t>"Employer" does not include the Federal Government.</w:t>
      </w:r>
      <w:bookmarkEnd w:id="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4" w:name="_STATUTE_SS__92995afd_9000_43e3_b172_b22"/>
      <w:bookmarkStart w:id="445" w:name="_PAR__10_9f449b0d_d282_4ace_848a_a8144a7"/>
      <w:bookmarkStart w:id="446" w:name="_STATUTE_CONTENT__7482c96f_b186_4162_8ce"/>
      <w:bookmarkStart w:id="447" w:name="_STATUTE_P__86a7b6ef_7616_4ec6_bb4a_a923"/>
      <w:bookmarkStart w:id="448" w:name="_PAR__11_0a0a0cbc_2559_4db6_9e63_ae5b2b5"/>
      <w:bookmarkStart w:id="449" w:name="_STATUTE_SS__cabdfa08_1233_4f97_9188_544"/>
      <w:bookmarkStart w:id="450" w:name="_LINE__28_82742962_c1ed_4fcb_80b3_124566"/>
      <w:bookmarkStart w:id="451" w:name="_STATUTE_NUMBER__5cd36acf_9035_4aa8_bb9e"/>
      <w:bookmarkEnd w:id="444"/>
      <w:bookmarkEnd w:id="445"/>
      <w:bookmarkEnd w:id="446"/>
      <w:bookmarkEnd w:id="447"/>
      <w:bookmarkEnd w:id="448"/>
      <w:bookmarkEnd w:id="449"/>
      <w:r>
        <w:rPr>
          <w:rFonts w:eastAsia="Arial" w:cs="Arial" w:ascii="Arial" w:hAnsi="Arial"/>
          <w:b/>
          <w:u w:val="single"/>
        </w:rPr>
        <w:t>9</w:t>
      </w:r>
      <w:bookmarkEnd w:id="451"/>
      <w:r>
        <w:rPr>
          <w:rFonts w:eastAsia="Arial" w:cs="Arial" w:ascii="Arial" w:hAnsi="Arial"/>
          <w:b/>
          <w:u w:val="single"/>
        </w:rPr>
        <w:t xml:space="preserve">.  </w:t>
      </w:r>
      <w:bookmarkStart w:id="452" w:name="_STATUTE_HEADNOTE__9d66df84_7acd_4dcb_ad"/>
      <w:r>
        <w:rPr>
          <w:rFonts w:eastAsia="Arial" w:cs="Arial" w:ascii="Arial" w:hAnsi="Arial"/>
          <w:b/>
          <w:u w:val="single"/>
        </w:rPr>
        <w:t>Employment.</w:t>
      </w:r>
      <w:r>
        <w:rPr>
          <w:rFonts w:eastAsia="Arial" w:cs="Arial" w:ascii="Arial" w:hAnsi="Arial"/>
          <w:u w:val="single"/>
        </w:rPr>
        <w:t xml:space="preserve">  </w:t>
      </w:r>
      <w:bookmarkStart w:id="453" w:name="_STATUTE_CONTENT__158fa24f_99b1_4835_9cd"/>
      <w:bookmarkEnd w:id="452"/>
      <w:r>
        <w:rPr>
          <w:rFonts w:eastAsia="Arial" w:cs="Arial" w:ascii="Arial" w:hAnsi="Arial"/>
          <w:u w:val="single"/>
        </w:rPr>
        <w:t>"Employment" means a service performed for wages.</w:t>
      </w:r>
      <w:bookmarkEnd w:id="4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11_0a0a0cbc_2559_4db6_9e63_ae5b2b5"/>
      <w:bookmarkStart w:id="455" w:name="_STATUTE_SS__cabdfa08_1233_4f97_9188_544"/>
      <w:bookmarkStart w:id="456" w:name="_PAR__12_30cff6a1_4e83_4753_a8b3_7c073a2"/>
      <w:bookmarkStart w:id="457" w:name="_STATUTE_SS__95675c71_d104_4be9_a39d_104"/>
      <w:bookmarkStart w:id="458" w:name="_LINE__29_02dfefa1_8a08_4caf_984d_2e16ec"/>
      <w:bookmarkStart w:id="459" w:name="_STATUTE_NUMBER__4fd68589_1d42_4e2f_aaeb"/>
      <w:bookmarkEnd w:id="454"/>
      <w:bookmarkEnd w:id="455"/>
      <w:bookmarkEnd w:id="453"/>
      <w:bookmarkEnd w:id="456"/>
      <w:bookmarkEnd w:id="457"/>
      <w:r>
        <w:rPr>
          <w:rFonts w:eastAsia="Arial" w:cs="Arial" w:ascii="Arial" w:hAnsi="Arial"/>
          <w:b/>
          <w:u w:val="single"/>
        </w:rPr>
        <w:t>10</w:t>
      </w:r>
      <w:bookmarkEnd w:id="459"/>
      <w:r>
        <w:rPr>
          <w:rFonts w:eastAsia="Arial" w:cs="Arial" w:ascii="Arial" w:hAnsi="Arial"/>
          <w:b/>
          <w:u w:val="single"/>
        </w:rPr>
        <w:t xml:space="preserve">.  </w:t>
      </w:r>
      <w:bookmarkStart w:id="460" w:name="_STATUTE_HEADNOTE__afb62838_754a_4364_90"/>
      <w:r>
        <w:rPr>
          <w:rFonts w:eastAsia="Arial" w:cs="Arial" w:ascii="Arial" w:hAnsi="Arial"/>
          <w:b/>
          <w:u w:val="single"/>
        </w:rPr>
        <w:t>Employment benefits.</w:t>
      </w:r>
      <w:r>
        <w:rPr>
          <w:rFonts w:eastAsia="Arial" w:cs="Arial" w:ascii="Arial" w:hAnsi="Arial"/>
          <w:u w:val="single"/>
        </w:rPr>
        <w:t xml:space="preserve">  </w:t>
      </w:r>
      <w:bookmarkStart w:id="461" w:name="_STATUTE_CONTENT__1f28437c_24ca_4a54_9bc"/>
      <w:bookmarkEnd w:id="460"/>
      <w:r>
        <w:rPr>
          <w:rFonts w:eastAsia="Arial" w:cs="Arial" w:ascii="Arial" w:hAnsi="Arial"/>
          <w:u w:val="single"/>
        </w:rPr>
        <w:t xml:space="preserve">"Employment benefits" means all benefits provided or </w:t>
      </w:r>
      <w:bookmarkStart w:id="462" w:name="_LINE__30_b1a3afdb_e552_4d3c_8cfa_519872"/>
      <w:bookmarkEnd w:id="458"/>
      <w:r>
        <w:rPr>
          <w:rFonts w:eastAsia="Arial" w:cs="Arial" w:ascii="Arial" w:hAnsi="Arial"/>
          <w:u w:val="single"/>
        </w:rPr>
        <w:t xml:space="preserve">made available to employees by an employer, including, but not limited to, group life </w:t>
      </w:r>
      <w:bookmarkStart w:id="463" w:name="_LINE__31_886fc2fa_2305_47bc_8d01_9b5049"/>
      <w:bookmarkEnd w:id="462"/>
      <w:r>
        <w:rPr>
          <w:rFonts w:eastAsia="Arial" w:cs="Arial" w:ascii="Arial" w:hAnsi="Arial"/>
          <w:u w:val="single"/>
        </w:rPr>
        <w:t xml:space="preserve">insurance, health insurance, disability insurance, sick leave, annual or vacation leave, </w:t>
      </w:r>
      <w:bookmarkStart w:id="464" w:name="_LINE__32_dcadb431_5a96_4637_9ff5_4fb12f"/>
      <w:bookmarkEnd w:id="463"/>
      <w:r>
        <w:rPr>
          <w:rFonts w:eastAsia="Arial" w:cs="Arial" w:ascii="Arial" w:hAnsi="Arial"/>
          <w:u w:val="single"/>
        </w:rPr>
        <w:t>educational benefits and pensions.</w:t>
      </w:r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PAR__12_30cff6a1_4e83_4753_a8b3_7c073a2"/>
      <w:bookmarkStart w:id="466" w:name="_STATUTE_SS__95675c71_d104_4be9_a39d_104"/>
      <w:bookmarkStart w:id="467" w:name="_PAR__13_ca89a3c1_337a_4b08_a3a6_59ee15f"/>
      <w:bookmarkStart w:id="468" w:name="_STATUTE_SS__07b3f6a3_8ff8_40f0_b053_025"/>
      <w:bookmarkStart w:id="469" w:name="_LINE__33_b866db49_2d03_44e2_985c_6b9741"/>
      <w:bookmarkStart w:id="470" w:name="_STATUTE_NUMBER__83386541_085e_49f1_82f2"/>
      <w:bookmarkEnd w:id="465"/>
      <w:bookmarkEnd w:id="466"/>
      <w:bookmarkEnd w:id="461"/>
      <w:bookmarkEnd w:id="467"/>
      <w:bookmarkEnd w:id="468"/>
      <w:r>
        <w:rPr>
          <w:rFonts w:eastAsia="Arial" w:cs="Arial" w:ascii="Arial" w:hAnsi="Arial"/>
          <w:b/>
          <w:u w:val="single"/>
        </w:rPr>
        <w:t>11</w:t>
      </w:r>
      <w:bookmarkEnd w:id="470"/>
      <w:r>
        <w:rPr>
          <w:rFonts w:eastAsia="Arial" w:cs="Arial" w:ascii="Arial" w:hAnsi="Arial"/>
          <w:b/>
          <w:u w:val="single"/>
        </w:rPr>
        <w:t xml:space="preserve">.  </w:t>
      </w:r>
      <w:bookmarkStart w:id="471" w:name="_STATUTE_HEADNOTE__54c8e43a_9c23_4c6e_a8"/>
      <w:r>
        <w:rPr>
          <w:rFonts w:eastAsia="Arial" w:cs="Arial" w:ascii="Arial" w:hAnsi="Arial"/>
          <w:b/>
          <w:u w:val="single"/>
        </w:rPr>
        <w:t xml:space="preserve">Family leave.  </w:t>
      </w:r>
      <w:bookmarkStart w:id="472" w:name="_STATUTE_CONTENT__c08408bf_f007_44b7_a7e"/>
      <w:bookmarkEnd w:id="471"/>
      <w:r>
        <w:rPr>
          <w:rFonts w:eastAsia="Arial" w:cs="Arial" w:ascii="Arial" w:hAnsi="Arial"/>
          <w:u w:val="single"/>
        </w:rPr>
        <w:t>"Family leave" means leave taken pursuant to section 850</w:t>
        <w:noBreakHyphen/>
        <w:t xml:space="preserve">T, </w:t>
      </w:r>
      <w:bookmarkStart w:id="473" w:name="_LINE__34_a0557adc_07d3_4174_abd4_8a9ad9"/>
      <w:bookmarkEnd w:id="469"/>
      <w:r>
        <w:rPr>
          <w:rFonts w:eastAsia="Arial" w:cs="Arial" w:ascii="Arial" w:hAnsi="Arial"/>
          <w:u w:val="single"/>
        </w:rPr>
        <w:t>subsection 2.</w:t>
      </w:r>
      <w:bookmarkEnd w:id="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4" w:name="_PAR__13_ca89a3c1_337a_4b08_a3a6_59ee15f"/>
      <w:bookmarkStart w:id="475" w:name="_STATUTE_SS__07b3f6a3_8ff8_40f0_b053_025"/>
      <w:bookmarkStart w:id="476" w:name="_STATUTE_SS__af99ce26_4e4f_4734_9252_6c9"/>
      <w:bookmarkStart w:id="477" w:name="_PAR__14_172d0a87_d454_448b_a5e2_2d0dfbe"/>
      <w:bookmarkStart w:id="478" w:name="_LINE__35_0950ce6a_8e52_45d5_a71f_fb5bd8"/>
      <w:bookmarkStart w:id="479" w:name="_STATUTE_NUMBER__c2fb229b_5759_4a48_a2e0"/>
      <w:bookmarkEnd w:id="474"/>
      <w:bookmarkEnd w:id="475"/>
      <w:bookmarkEnd w:id="472"/>
      <w:bookmarkEnd w:id="476"/>
      <w:bookmarkEnd w:id="477"/>
      <w:r>
        <w:rPr>
          <w:rFonts w:eastAsia="Arial" w:cs="Arial" w:ascii="Arial" w:hAnsi="Arial"/>
          <w:b/>
          <w:u w:val="single"/>
        </w:rPr>
        <w:t>12</w:t>
      </w:r>
      <w:bookmarkEnd w:id="479"/>
      <w:r>
        <w:rPr>
          <w:rFonts w:eastAsia="Arial" w:cs="Arial" w:ascii="Arial" w:hAnsi="Arial"/>
          <w:b/>
          <w:u w:val="single"/>
        </w:rPr>
        <w:t xml:space="preserve">.  </w:t>
      </w:r>
      <w:bookmarkStart w:id="480" w:name="_STATUTE_HEADNOTE__2b5facbf_1c61_44b0_a5"/>
      <w:r>
        <w:rPr>
          <w:rFonts w:eastAsia="Arial" w:cs="Arial" w:ascii="Arial" w:hAnsi="Arial"/>
          <w:b/>
          <w:u w:val="single"/>
        </w:rPr>
        <w:t>Family member.</w:t>
      </w:r>
      <w:r>
        <w:rPr>
          <w:rFonts w:eastAsia="Arial" w:cs="Arial" w:ascii="Arial" w:hAnsi="Arial"/>
          <w:u w:val="single"/>
        </w:rPr>
        <w:t xml:space="preserve">  </w:t>
      </w:r>
      <w:bookmarkStart w:id="481" w:name="_STATUTE_CONTENT__7ad5308d_4134_4113_98a"/>
      <w:bookmarkEnd w:id="480"/>
      <w:r>
        <w:rPr>
          <w:rFonts w:eastAsia="Arial" w:cs="Arial" w:ascii="Arial" w:hAnsi="Arial"/>
          <w:u w:val="single"/>
        </w:rPr>
        <w:t xml:space="preserve">"Family member" means, with respect to a covered individual </w:t>
      </w:r>
      <w:bookmarkStart w:id="482" w:name="_LINE__36_cabc0793_6e8c_4251_b8c0_f32c2f"/>
      <w:bookmarkEnd w:id="478"/>
      <w:r>
        <w:rPr>
          <w:rFonts w:eastAsia="Arial" w:cs="Arial" w:ascii="Arial" w:hAnsi="Arial"/>
          <w:u w:val="single"/>
        </w:rPr>
        <w:t>or spouse or domestic partner of a covered individual:</w:t>
      </w:r>
      <w:bookmarkEnd w:id="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3" w:name="_PAR__14_172d0a87_d454_448b_a5e2_2d0dfbe"/>
      <w:bookmarkStart w:id="484" w:name="_STATUTE_P__5cb620d8_190e_4605_9824_6f64"/>
      <w:bookmarkStart w:id="485" w:name="_PAR__15_309dc03c_41fb_4e84_87c8_930a96b"/>
      <w:bookmarkStart w:id="486" w:name="_LINE__37_ce93f451_701b_4a3e_b9c2_39f087"/>
      <w:bookmarkStart w:id="487" w:name="_STATUTE_NUMBER__ba2d502d_6705_45a7_8bf1"/>
      <w:bookmarkEnd w:id="483"/>
      <w:bookmarkEnd w:id="481"/>
      <w:bookmarkEnd w:id="484"/>
      <w:r>
        <w:rPr>
          <w:rFonts w:eastAsia="Arial" w:cs="Arial" w:ascii="Arial" w:hAnsi="Arial"/>
          <w:u w:val="single"/>
        </w:rPr>
        <w:t>A</w:t>
      </w:r>
      <w:bookmarkEnd w:id="487"/>
      <w:r>
        <w:rPr>
          <w:rFonts w:eastAsia="Arial" w:cs="Arial" w:ascii="Arial" w:hAnsi="Arial"/>
          <w:u w:val="single"/>
        </w:rPr>
        <w:t xml:space="preserve">.  </w:t>
      </w:r>
      <w:bookmarkStart w:id="488" w:name="_STATUTE_CONTENT__ada8bc68_686e_4dd2_b0d"/>
      <w:r>
        <w:rPr>
          <w:rFonts w:eastAsia="Arial" w:cs="Arial" w:ascii="Arial" w:hAnsi="Arial"/>
          <w:u w:val="single"/>
        </w:rPr>
        <w:t xml:space="preserve">Regardless of age, a child, including a child whose parentage has been determined </w:t>
      </w:r>
      <w:bookmarkStart w:id="489" w:name="_LINE__38_8094dee8_18b4_4e51_99a4_a95ffa"/>
      <w:bookmarkEnd w:id="486"/>
      <w:r>
        <w:rPr>
          <w:rFonts w:eastAsia="Arial" w:cs="Arial" w:ascii="Arial" w:hAnsi="Arial"/>
          <w:u w:val="single"/>
        </w:rPr>
        <w:t xml:space="preserve">under the Maine Parentage Act or any other biological child, adopted child, foster child </w:t>
      </w:r>
      <w:bookmarkStart w:id="490" w:name="_LINE__39_fa85aa8d_c6fc_45cf_b1d7_49216d"/>
      <w:bookmarkEnd w:id="489"/>
      <w:r>
        <w:rPr>
          <w:rFonts w:eastAsia="Arial" w:cs="Arial" w:ascii="Arial" w:hAnsi="Arial"/>
          <w:u w:val="single"/>
        </w:rPr>
        <w:t xml:space="preserve">or stepchild, or a child to whom the covered individual or spouse or domestic partner </w:t>
      </w:r>
      <w:bookmarkStart w:id="491" w:name="_LINE__40_4b4db374_b4e0_431d_ad94_448024"/>
      <w:bookmarkEnd w:id="490"/>
      <w:r>
        <w:rPr>
          <w:rFonts w:eastAsia="Arial" w:cs="Arial" w:ascii="Arial" w:hAnsi="Arial"/>
          <w:u w:val="single"/>
        </w:rPr>
        <w:t xml:space="preserve">of the covered individual stands in loco parentis or a child the covered individual or </w:t>
      </w:r>
      <w:bookmarkStart w:id="492" w:name="_LINE__41_c52e31e5_460c_4f14_bdf8_3b76ba"/>
      <w:bookmarkEnd w:id="491"/>
      <w:r>
        <w:rPr>
          <w:rFonts w:eastAsia="Arial" w:cs="Arial" w:ascii="Arial" w:hAnsi="Arial"/>
          <w:u w:val="single"/>
        </w:rPr>
        <w:t xml:space="preserve">spouse or domestic partner of the covered individual has under legal guardianship or </w:t>
      </w:r>
      <w:bookmarkStart w:id="493" w:name="_LINE__42_5696f769_cc6d_4446_8f3e_7d7cd8"/>
      <w:bookmarkEnd w:id="492"/>
      <w:r>
        <w:rPr>
          <w:rFonts w:eastAsia="Arial" w:cs="Arial" w:ascii="Arial" w:hAnsi="Arial"/>
          <w:u w:val="single"/>
        </w:rPr>
        <w:t xml:space="preserve">any individual to whom the covered individual or spouse or domestic partner of the </w:t>
      </w:r>
      <w:bookmarkStart w:id="494" w:name="_PAGE__5_5ee14345_21fa_46ce_b92b_abde6d9"/>
      <w:bookmarkStart w:id="495" w:name="_PAR__1_b17b8489_fb48_4366_b7cd_4c8b6fad"/>
      <w:bookmarkStart w:id="496" w:name="_LINE__1_cc981f08_8dd9_453f_8f5b_91e11b1"/>
      <w:bookmarkStart w:id="497" w:name="_PAGE_SPLIT__4037bed5_a84e_466d_82e8_ef1"/>
      <w:bookmarkEnd w:id="354"/>
      <w:bookmarkEnd w:id="485"/>
      <w:bookmarkEnd w:id="493"/>
      <w:r>
        <w:rPr>
          <w:rFonts w:eastAsia="Arial" w:cs="Arial" w:ascii="Arial" w:hAnsi="Arial"/>
          <w:u w:val="single"/>
        </w:rPr>
        <w:t>c</w:t>
      </w:r>
      <w:bookmarkEnd w:id="497"/>
      <w:r>
        <w:rPr>
          <w:rFonts w:eastAsia="Arial" w:cs="Arial" w:ascii="Arial" w:hAnsi="Arial"/>
          <w:u w:val="single"/>
        </w:rPr>
        <w:t xml:space="preserve">overed individual stood in any of these relationships when the individual was a minor </w:t>
      </w:r>
      <w:bookmarkStart w:id="498" w:name="_LINE__2_dfd86f2e_d603_44e3_9b78_e99a5c8"/>
      <w:bookmarkEnd w:id="496"/>
      <w:r>
        <w:rPr>
          <w:rFonts w:eastAsia="Arial" w:cs="Arial" w:ascii="Arial" w:hAnsi="Arial"/>
          <w:u w:val="single"/>
        </w:rPr>
        <w:t>child;</w:t>
      </w:r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STATUTE_P__5cb620d8_190e_4605_9824_6f64"/>
      <w:bookmarkStart w:id="500" w:name="_PAR__2_7398ffa5_0238_44f3_a937_8ea9d1a9"/>
      <w:bookmarkStart w:id="501" w:name="_STATUTE_P__5a3d466f_0157_4e35_a410_b169"/>
      <w:bookmarkStart w:id="502" w:name="_LINE__3_f5a41217_23ad_457b_8735_8fbb3d8"/>
      <w:bookmarkStart w:id="503" w:name="_STATUTE_NUMBER__1188308a_455f_433f_90bb"/>
      <w:bookmarkEnd w:id="499"/>
      <w:bookmarkEnd w:id="488"/>
      <w:bookmarkEnd w:id="495"/>
      <w:bookmarkEnd w:id="500"/>
      <w:bookmarkEnd w:id="501"/>
      <w:r>
        <w:rPr>
          <w:rFonts w:eastAsia="Arial" w:cs="Arial" w:ascii="Arial" w:hAnsi="Arial"/>
          <w:u w:val="single"/>
        </w:rPr>
        <w:t>B</w:t>
      </w:r>
      <w:bookmarkEnd w:id="503"/>
      <w:r>
        <w:rPr>
          <w:rFonts w:eastAsia="Arial" w:cs="Arial" w:ascii="Arial" w:hAnsi="Arial"/>
          <w:u w:val="single"/>
        </w:rPr>
        <w:t xml:space="preserve">.  </w:t>
      </w:r>
      <w:bookmarkStart w:id="504" w:name="_STATUTE_CONTENT__66563994_d9b0_4c97_9d0"/>
      <w:r>
        <w:rPr>
          <w:rFonts w:eastAsia="Arial" w:cs="Arial" w:ascii="Arial" w:hAnsi="Arial"/>
          <w:u w:val="single"/>
        </w:rPr>
        <w:t xml:space="preserve">A parent, including a legal parent, biological parent, adoptive parent, foster parent, </w:t>
      </w:r>
      <w:bookmarkStart w:id="505" w:name="_LINE__4_4e6fe82e_3c5a_4fb2_a2a7_b7d5cc2"/>
      <w:bookmarkEnd w:id="502"/>
      <w:r>
        <w:rPr>
          <w:rFonts w:eastAsia="Arial" w:cs="Arial" w:ascii="Arial" w:hAnsi="Arial"/>
          <w:u w:val="single"/>
        </w:rPr>
        <w:t xml:space="preserve">stepparent, de facto parent or legal guardian or a person who stood in loco parentis </w:t>
      </w:r>
      <w:bookmarkStart w:id="506" w:name="_LINE__5_9236b174_a1c1_46c5_a225_2e3f37b"/>
      <w:bookmarkEnd w:id="505"/>
      <w:r>
        <w:rPr>
          <w:rFonts w:eastAsia="Arial" w:cs="Arial" w:ascii="Arial" w:hAnsi="Arial"/>
          <w:u w:val="single"/>
        </w:rPr>
        <w:t xml:space="preserve">when the covered individual or spouse or domestic partner of the covered individual </w:t>
      </w:r>
      <w:bookmarkStart w:id="507" w:name="_LINE__6_63ea427f_30b5_4cfd_aacf_09d73c9"/>
      <w:bookmarkEnd w:id="506"/>
      <w:r>
        <w:rPr>
          <w:rFonts w:eastAsia="Arial" w:cs="Arial" w:ascii="Arial" w:hAnsi="Arial"/>
          <w:u w:val="single"/>
        </w:rPr>
        <w:t>was a minor child;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2_7398ffa5_0238_44f3_a937_8ea9d1a9"/>
      <w:bookmarkStart w:id="509" w:name="_STATUTE_P__5a3d466f_0157_4e35_a410_b169"/>
      <w:bookmarkStart w:id="510" w:name="_PAR__3_11418621_4715_449c_91f3_3dee9b42"/>
      <w:bookmarkStart w:id="511" w:name="_STATUTE_P__42efa98e_4420_4376_884e_a1fe"/>
      <w:bookmarkStart w:id="512" w:name="_LINE__7_c5b3656a_26e3_4486_8c43_9128125"/>
      <w:bookmarkStart w:id="513" w:name="_STATUTE_NUMBER__6d5ada46_1a9c_4169_a224"/>
      <w:bookmarkEnd w:id="508"/>
      <w:bookmarkEnd w:id="509"/>
      <w:bookmarkEnd w:id="504"/>
      <w:bookmarkEnd w:id="510"/>
      <w:bookmarkEnd w:id="511"/>
      <w:r>
        <w:rPr>
          <w:rFonts w:eastAsia="Arial" w:cs="Arial" w:ascii="Arial" w:hAnsi="Arial"/>
          <w:u w:val="single"/>
        </w:rPr>
        <w:t>C</w:t>
      </w:r>
      <w:bookmarkEnd w:id="513"/>
      <w:r>
        <w:rPr>
          <w:rFonts w:eastAsia="Arial" w:cs="Arial" w:ascii="Arial" w:hAnsi="Arial"/>
          <w:u w:val="single"/>
        </w:rPr>
        <w:t xml:space="preserve">.  </w:t>
      </w:r>
      <w:bookmarkStart w:id="514" w:name="_STATUTE_CONTENT__6097820c_1d3f_4c20_8fc"/>
      <w:r>
        <w:rPr>
          <w:rFonts w:eastAsia="Arial" w:cs="Arial" w:ascii="Arial" w:hAnsi="Arial"/>
          <w:u w:val="single"/>
        </w:rPr>
        <w:t xml:space="preserve">A grandparent, including a legal grandparent, biological grandparent, adoptive </w:t>
      </w:r>
      <w:bookmarkStart w:id="515" w:name="_LINE__8_b22f778e_bd80_472a_a81a_c9a37b0"/>
      <w:bookmarkEnd w:id="512"/>
      <w:r>
        <w:rPr>
          <w:rFonts w:eastAsia="Arial" w:cs="Arial" w:ascii="Arial" w:hAnsi="Arial"/>
          <w:u w:val="single"/>
        </w:rPr>
        <w:t>grandparent, foster grandparent, stepgrandparent or de facto grandparent;</w:t>
      </w:r>
      <w:bookmarkEnd w:id="5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6" w:name="_PAR__3_11418621_4715_449c_91f3_3dee9b42"/>
      <w:bookmarkStart w:id="517" w:name="_STATUTE_P__42efa98e_4420_4376_884e_a1fe"/>
      <w:bookmarkStart w:id="518" w:name="_PAR__4_7902ee93_8fde_44b4_8e63_5f909525"/>
      <w:bookmarkStart w:id="519" w:name="_STATUTE_P__be306c08_1754_4df4_bda7_a1b0"/>
      <w:bookmarkStart w:id="520" w:name="_LINE__9_6bf01376_5bc8_40c2_8613_7157f6e"/>
      <w:bookmarkStart w:id="521" w:name="_STATUTE_NUMBER__7734597c_7928_41a6_b980"/>
      <w:bookmarkEnd w:id="516"/>
      <w:bookmarkEnd w:id="517"/>
      <w:bookmarkEnd w:id="514"/>
      <w:bookmarkEnd w:id="518"/>
      <w:bookmarkEnd w:id="519"/>
      <w:r>
        <w:rPr>
          <w:rFonts w:eastAsia="Arial" w:cs="Arial" w:ascii="Arial" w:hAnsi="Arial"/>
          <w:u w:val="single"/>
        </w:rPr>
        <w:t>D</w:t>
      </w:r>
      <w:bookmarkEnd w:id="521"/>
      <w:r>
        <w:rPr>
          <w:rFonts w:eastAsia="Arial" w:cs="Arial" w:ascii="Arial" w:hAnsi="Arial"/>
          <w:u w:val="single"/>
        </w:rPr>
        <w:t xml:space="preserve">.  </w:t>
      </w:r>
      <w:bookmarkStart w:id="522" w:name="_STATUTE_CONTENT__48784b80_e4a0_4d70_bec"/>
      <w:r>
        <w:rPr>
          <w:rFonts w:eastAsia="Arial" w:cs="Arial" w:ascii="Arial" w:hAnsi="Arial"/>
          <w:u w:val="single"/>
        </w:rPr>
        <w:t xml:space="preserve">A grandchild, including a legal grandchild, biological grandchild, adoptive </w:t>
      </w:r>
      <w:bookmarkStart w:id="523" w:name="_LINE__10_bb7083be_af1c_4d9c_bf05_be1529"/>
      <w:bookmarkEnd w:id="520"/>
      <w:r>
        <w:rPr>
          <w:rFonts w:eastAsia="Arial" w:cs="Arial" w:ascii="Arial" w:hAnsi="Arial"/>
          <w:u w:val="single"/>
        </w:rPr>
        <w:t>grandchild, foster grandchild, stepgrandchild or de facto grandchild;</w:t>
      </w:r>
      <w:bookmarkEnd w:id="5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4" w:name="_PAR__4_7902ee93_8fde_44b4_8e63_5f909525"/>
      <w:bookmarkStart w:id="525" w:name="_STATUTE_P__be306c08_1754_4df4_bda7_a1b0"/>
      <w:bookmarkStart w:id="526" w:name="_PAR__5_c19f7231_e265_4089_bd1f_75052e65"/>
      <w:bookmarkStart w:id="527" w:name="_STATUTE_P__6dc36999_9d49_40ea_bcc9_b1ce"/>
      <w:bookmarkStart w:id="528" w:name="_LINE__11_78df4fcc_337d_4aa7_b402_db1e5e"/>
      <w:bookmarkStart w:id="529" w:name="_STATUTE_NUMBER__81393ef3_0f38_48aa_9bb7"/>
      <w:bookmarkEnd w:id="524"/>
      <w:bookmarkEnd w:id="525"/>
      <w:bookmarkEnd w:id="522"/>
      <w:bookmarkEnd w:id="526"/>
      <w:bookmarkEnd w:id="527"/>
      <w:r>
        <w:rPr>
          <w:rFonts w:eastAsia="Arial" w:cs="Arial" w:ascii="Arial" w:hAnsi="Arial"/>
          <w:u w:val="single"/>
        </w:rPr>
        <w:t>E</w:t>
      </w:r>
      <w:bookmarkEnd w:id="529"/>
      <w:r>
        <w:rPr>
          <w:rFonts w:eastAsia="Arial" w:cs="Arial" w:ascii="Arial" w:hAnsi="Arial"/>
          <w:u w:val="single"/>
        </w:rPr>
        <w:t xml:space="preserve">.  </w:t>
      </w:r>
      <w:bookmarkStart w:id="530" w:name="_STATUTE_CONTENT__9de350db_fcc0_40af_9a0"/>
      <w:r>
        <w:rPr>
          <w:rFonts w:eastAsia="Arial" w:cs="Arial" w:ascii="Arial" w:hAnsi="Arial"/>
          <w:u w:val="single"/>
        </w:rPr>
        <w:t xml:space="preserve">A sibling, including a legal sibling, biological sibling, adoptive sibling, foster </w:t>
      </w:r>
      <w:bookmarkStart w:id="531" w:name="_LINE__12_927e7dbe_ace0_4021_a940_081535"/>
      <w:bookmarkEnd w:id="528"/>
      <w:r>
        <w:rPr>
          <w:rFonts w:eastAsia="Arial" w:cs="Arial" w:ascii="Arial" w:hAnsi="Arial"/>
          <w:u w:val="single"/>
        </w:rPr>
        <w:t>sibling, stepsibling or de facto sibling;</w:t>
      </w:r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5_c19f7231_e265_4089_bd1f_75052e65"/>
      <w:bookmarkStart w:id="533" w:name="_STATUTE_P__6dc36999_9d49_40ea_bcc9_b1ce"/>
      <w:bookmarkStart w:id="534" w:name="_PAR__6_25744322_57e0_4a23_a9b4_a3c4f2e1"/>
      <w:bookmarkStart w:id="535" w:name="_STATUTE_P__402ad82f_6d08_47b1_8816_aaa8"/>
      <w:bookmarkStart w:id="536" w:name="_LINE__13_4f31d7cb_9f0e_41b3_8fd4_724cc7"/>
      <w:bookmarkStart w:id="537" w:name="_STATUTE_NUMBER__11512e65_a343_4d99_a606"/>
      <w:bookmarkEnd w:id="532"/>
      <w:bookmarkEnd w:id="533"/>
      <w:bookmarkEnd w:id="530"/>
      <w:bookmarkEnd w:id="534"/>
      <w:bookmarkEnd w:id="535"/>
      <w:r>
        <w:rPr>
          <w:rFonts w:eastAsia="Arial" w:cs="Arial" w:ascii="Arial" w:hAnsi="Arial"/>
          <w:u w:val="single"/>
        </w:rPr>
        <w:t>F</w:t>
      </w:r>
      <w:bookmarkEnd w:id="537"/>
      <w:r>
        <w:rPr>
          <w:rFonts w:eastAsia="Arial" w:cs="Arial" w:ascii="Arial" w:hAnsi="Arial"/>
          <w:u w:val="single"/>
        </w:rPr>
        <w:t xml:space="preserve">.  </w:t>
      </w:r>
      <w:bookmarkStart w:id="538" w:name="_STATUTE_CONTENT__2356884d_15c8_4d99_a84"/>
      <w:r>
        <w:rPr>
          <w:rFonts w:eastAsia="Arial" w:cs="Arial" w:ascii="Arial" w:hAnsi="Arial"/>
          <w:u w:val="single"/>
        </w:rPr>
        <w:t>A spouse or domestic partner of a covered individual; or</w:t>
      </w:r>
      <w:bookmarkEnd w:id="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6_25744322_57e0_4a23_a9b4_a3c4f2e1"/>
      <w:bookmarkStart w:id="540" w:name="_STATUTE_P__402ad82f_6d08_47b1_8816_aaa8"/>
      <w:bookmarkStart w:id="541" w:name="_PAR__7_8aef11de_6eb0_48b9_bc4b_4223bab7"/>
      <w:bookmarkStart w:id="542" w:name="_STATUTE_P__af4d817d_0c3b_4227_bff7_1a18"/>
      <w:bookmarkStart w:id="543" w:name="_LINE__14_c243339b_7fa5_4e71_9377_c6997c"/>
      <w:bookmarkStart w:id="544" w:name="_STATUTE_NUMBER__8c7d0f6b_0112_413f_9666"/>
      <w:bookmarkEnd w:id="539"/>
      <w:bookmarkEnd w:id="540"/>
      <w:bookmarkEnd w:id="538"/>
      <w:bookmarkEnd w:id="541"/>
      <w:bookmarkEnd w:id="542"/>
      <w:r>
        <w:rPr>
          <w:rFonts w:eastAsia="Arial" w:cs="Arial" w:ascii="Arial" w:hAnsi="Arial"/>
          <w:u w:val="single"/>
        </w:rPr>
        <w:t>G</w:t>
      </w:r>
      <w:bookmarkEnd w:id="544"/>
      <w:r>
        <w:rPr>
          <w:rFonts w:eastAsia="Arial" w:cs="Arial" w:ascii="Arial" w:hAnsi="Arial"/>
          <w:u w:val="single"/>
        </w:rPr>
        <w:t xml:space="preserve">.  </w:t>
      </w:r>
      <w:bookmarkStart w:id="545" w:name="_STATUTE_CONTENT__84a09c42_da27_48c1_a65"/>
      <w:r>
        <w:rPr>
          <w:rFonts w:eastAsia="Arial" w:cs="Arial" w:ascii="Arial" w:hAnsi="Arial"/>
          <w:u w:val="single"/>
        </w:rPr>
        <w:t xml:space="preserve">As designated by the covered individual in accordance with rule, an individual with </w:t>
      </w:r>
      <w:bookmarkStart w:id="546" w:name="_LINE__15_4e781806_11ad_45af_a4a9_06b360"/>
      <w:bookmarkEnd w:id="543"/>
      <w:r>
        <w:rPr>
          <w:rFonts w:eastAsia="Arial" w:cs="Arial" w:ascii="Arial" w:hAnsi="Arial"/>
          <w:u w:val="single"/>
        </w:rPr>
        <w:t xml:space="preserve">whom the covered individual has a significant personal bond that is or is like a family </w:t>
      </w:r>
      <w:bookmarkStart w:id="547" w:name="_LINE__16_36ac25b5_b1b7_428e_9fb5_559fe6"/>
      <w:bookmarkEnd w:id="546"/>
      <w:r>
        <w:rPr>
          <w:rFonts w:eastAsia="Arial" w:cs="Arial" w:ascii="Arial" w:hAnsi="Arial"/>
          <w:u w:val="single"/>
        </w:rPr>
        <w:t>relationship, regardless of biological or legal relationship.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STATUTE_SS__af99ce26_4e4f_4734_9252_6c9"/>
      <w:bookmarkStart w:id="549" w:name="_PAR__7_8aef11de_6eb0_48b9_bc4b_4223bab7"/>
      <w:bookmarkStart w:id="550" w:name="_STATUTE_P__af4d817d_0c3b_4227_bff7_1a18"/>
      <w:bookmarkStart w:id="551" w:name="_PAR__8_d4c18a17_94b3_4dff_a98a_42fab677"/>
      <w:bookmarkStart w:id="552" w:name="_STATUTE_SS__b514e9ac_d871_4384_a679_557"/>
      <w:bookmarkStart w:id="553" w:name="_LINE__17_b34989aa_b3e8_48a9_a241_5e42af"/>
      <w:bookmarkStart w:id="554" w:name="_STATUTE_NUMBER__2c51bd25_36aa_4c3f_ad04"/>
      <w:bookmarkEnd w:id="548"/>
      <w:bookmarkEnd w:id="549"/>
      <w:bookmarkEnd w:id="550"/>
      <w:bookmarkEnd w:id="545"/>
      <w:bookmarkEnd w:id="551"/>
      <w:bookmarkEnd w:id="552"/>
      <w:r>
        <w:rPr>
          <w:rFonts w:eastAsia="Arial" w:cs="Arial" w:ascii="Arial" w:hAnsi="Arial"/>
          <w:b/>
          <w:u w:val="single"/>
        </w:rPr>
        <w:t>13</w:t>
      </w:r>
      <w:bookmarkEnd w:id="554"/>
      <w:r>
        <w:rPr>
          <w:rFonts w:eastAsia="Arial" w:cs="Arial" w:ascii="Arial" w:hAnsi="Arial"/>
          <w:b/>
          <w:u w:val="single"/>
        </w:rPr>
        <w:t xml:space="preserve">.  </w:t>
      </w:r>
      <w:bookmarkStart w:id="555" w:name="_STATUTE_HEADNOTE__db9ebd76_500f_4678_a0"/>
      <w:r>
        <w:rPr>
          <w:rFonts w:eastAsia="Arial" w:cs="Arial" w:ascii="Arial" w:hAnsi="Arial"/>
          <w:b/>
          <w:u w:val="single"/>
        </w:rPr>
        <w:t>Medical leave.</w:t>
      </w:r>
      <w:r>
        <w:rPr>
          <w:rFonts w:eastAsia="Arial" w:cs="Arial" w:ascii="Arial" w:hAnsi="Arial"/>
          <w:u w:val="single"/>
        </w:rPr>
        <w:t xml:space="preserve">  </w:t>
      </w:r>
      <w:bookmarkStart w:id="556" w:name="_STATUTE_CONTENT__819e06d8_5ed5_47fb_865"/>
      <w:bookmarkEnd w:id="555"/>
      <w:r>
        <w:rPr>
          <w:rFonts w:eastAsia="Arial" w:cs="Arial" w:ascii="Arial" w:hAnsi="Arial"/>
          <w:u w:val="single"/>
        </w:rPr>
        <w:t>"Medical leave" means leave taken pursuant to section 850</w:t>
        <w:noBreakHyphen/>
        <w:t xml:space="preserve">T, </w:t>
      </w:r>
      <w:bookmarkStart w:id="557" w:name="_LINE__18_7507e293_0372_4bbf_aec4_5e01d2"/>
      <w:bookmarkEnd w:id="553"/>
      <w:r>
        <w:rPr>
          <w:rFonts w:eastAsia="Arial" w:cs="Arial" w:ascii="Arial" w:hAnsi="Arial"/>
          <w:u w:val="single"/>
        </w:rPr>
        <w:t>subsection 3.</w:t>
      </w:r>
      <w:bookmarkEnd w:id="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8" w:name="_PAR__8_d4c18a17_94b3_4dff_a98a_42fab677"/>
      <w:bookmarkStart w:id="559" w:name="_STATUTE_SS__b514e9ac_d871_4384_a679_557"/>
      <w:bookmarkStart w:id="560" w:name="_PAR__9_b3e6ec80_947c_4b7b_9470_650b1b4f"/>
      <w:bookmarkStart w:id="561" w:name="_STATUTE_SS__614bce35_4807_44fb_bbd2_329"/>
      <w:bookmarkStart w:id="562" w:name="_LINE__19_a090dd70_b2b2_422c_963d_40b286"/>
      <w:bookmarkStart w:id="563" w:name="_STATUTE_NUMBER__ad593df0_e24a_40f5_9fda"/>
      <w:bookmarkEnd w:id="558"/>
      <w:bookmarkEnd w:id="559"/>
      <w:bookmarkEnd w:id="556"/>
      <w:bookmarkEnd w:id="560"/>
      <w:bookmarkEnd w:id="561"/>
      <w:r>
        <w:rPr>
          <w:rFonts w:eastAsia="Arial" w:cs="Arial" w:ascii="Arial" w:hAnsi="Arial"/>
          <w:b/>
          <w:u w:val="single"/>
        </w:rPr>
        <w:t>14</w:t>
      </w:r>
      <w:bookmarkEnd w:id="563"/>
      <w:r>
        <w:rPr>
          <w:rFonts w:eastAsia="Arial" w:cs="Arial" w:ascii="Arial" w:hAnsi="Arial"/>
          <w:b/>
          <w:u w:val="single"/>
        </w:rPr>
        <w:t xml:space="preserve">.  </w:t>
      </w:r>
      <w:bookmarkStart w:id="564" w:name="_STATUTE_HEADNOTE__96c98d6f_5b74_4cab_b5"/>
      <w:r>
        <w:rPr>
          <w:rFonts w:eastAsia="Arial" w:cs="Arial" w:ascii="Arial" w:hAnsi="Arial"/>
          <w:b/>
          <w:u w:val="single"/>
        </w:rPr>
        <w:t>Qualifying exigency.</w:t>
      </w:r>
      <w:r>
        <w:rPr>
          <w:rFonts w:eastAsia="Arial" w:cs="Arial" w:ascii="Arial" w:hAnsi="Arial"/>
          <w:u w:val="single"/>
        </w:rPr>
        <w:t xml:space="preserve">  </w:t>
      </w:r>
      <w:bookmarkStart w:id="565" w:name="_STATUTE_CONTENT__4733b413_01ed_409b_b41"/>
      <w:bookmarkEnd w:id="564"/>
      <w:r>
        <w:rPr>
          <w:rFonts w:eastAsia="Arial" w:cs="Arial" w:ascii="Arial" w:hAnsi="Arial"/>
          <w:u w:val="single"/>
        </w:rPr>
        <w:t xml:space="preserve">"Qualifying exigency" means an exigency determined </w:t>
      </w:r>
      <w:bookmarkStart w:id="566" w:name="_LINE__20_a46d42d8_7949_408a_bbd3_03e506"/>
      <w:bookmarkEnd w:id="562"/>
      <w:r>
        <w:rPr>
          <w:rFonts w:eastAsia="Arial" w:cs="Arial" w:ascii="Arial" w:hAnsi="Arial"/>
          <w:u w:val="single"/>
        </w:rPr>
        <w:t xml:space="preserve">pursuant to the federal Family and Medical Leave Act of 1993, 29 United States Code, </w:t>
      </w:r>
      <w:bookmarkStart w:id="567" w:name="_LINE__21_830e6b2f_94db_4f24_b8e8_005922"/>
      <w:bookmarkEnd w:id="566"/>
      <w:r>
        <w:rPr>
          <w:rFonts w:eastAsia="Arial" w:cs="Arial" w:ascii="Arial" w:hAnsi="Arial"/>
          <w:u w:val="single"/>
        </w:rPr>
        <w:t>Section 2612(a)(1)(E).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PAR__9_b3e6ec80_947c_4b7b_9470_650b1b4f"/>
      <w:bookmarkStart w:id="569" w:name="_STATUTE_SS__614bce35_4807_44fb_bbd2_329"/>
      <w:bookmarkStart w:id="570" w:name="_PAR__10_69bc60d3_a6e4_45fb_938f_8aa7bc3"/>
      <w:bookmarkStart w:id="571" w:name="_STATUTE_SS__88e5c38d_ea38_4a5c_89a6_a47"/>
      <w:bookmarkStart w:id="572" w:name="_LINE__22_aaac682b_35e2_452a_9b44_c58a65"/>
      <w:bookmarkStart w:id="573" w:name="_STATUTE_NUMBER__c871c545_984b_4f60_8559"/>
      <w:bookmarkEnd w:id="568"/>
      <w:bookmarkEnd w:id="569"/>
      <w:bookmarkEnd w:id="565"/>
      <w:bookmarkEnd w:id="570"/>
      <w:bookmarkEnd w:id="571"/>
      <w:r>
        <w:rPr>
          <w:rFonts w:eastAsia="Arial" w:cs="Arial" w:ascii="Arial" w:hAnsi="Arial"/>
          <w:b/>
          <w:u w:val="single"/>
        </w:rPr>
        <w:t>15</w:t>
      </w:r>
      <w:bookmarkEnd w:id="573"/>
      <w:r>
        <w:rPr>
          <w:rFonts w:eastAsia="Arial" w:cs="Arial" w:ascii="Arial" w:hAnsi="Arial"/>
          <w:b/>
          <w:u w:val="single"/>
        </w:rPr>
        <w:t xml:space="preserve">.  </w:t>
      </w:r>
      <w:bookmarkStart w:id="574" w:name="_STATUTE_HEADNOTE__81b4d364_74fc_4fd2_b2"/>
      <w:r>
        <w:rPr>
          <w:rFonts w:eastAsia="Arial" w:cs="Arial" w:ascii="Arial" w:hAnsi="Arial"/>
          <w:b/>
          <w:u w:val="single"/>
        </w:rPr>
        <w:t>Serious health condition.</w:t>
      </w:r>
      <w:r>
        <w:rPr>
          <w:rFonts w:eastAsia="Arial" w:cs="Arial" w:ascii="Arial" w:hAnsi="Arial"/>
          <w:u w:val="single"/>
        </w:rPr>
        <w:t xml:space="preserve">  </w:t>
      </w:r>
      <w:bookmarkStart w:id="575" w:name="_STATUTE_CONTENT__f6df550d_a2c8_4ab9_a93"/>
      <w:bookmarkEnd w:id="574"/>
      <w:r>
        <w:rPr>
          <w:rFonts w:eastAsia="Arial" w:cs="Arial" w:ascii="Arial" w:hAnsi="Arial"/>
          <w:u w:val="single"/>
        </w:rPr>
        <w:t xml:space="preserve">"Serious health condition" means an illness, injury, </w:t>
      </w:r>
      <w:bookmarkStart w:id="576" w:name="_LINE__23_296647f8_1025_4886_ba8e_389d36"/>
      <w:bookmarkEnd w:id="572"/>
      <w:r>
        <w:rPr>
          <w:rFonts w:eastAsia="Arial" w:cs="Arial" w:ascii="Arial" w:hAnsi="Arial"/>
          <w:u w:val="single"/>
        </w:rPr>
        <w:t xml:space="preserve">impairment, pregnancy, recovery from childbirth or physical, mental or psychological </w:t>
      </w:r>
      <w:bookmarkStart w:id="577" w:name="_LINE__24_5aded062_790e_45bf_a4cc_73ec0d"/>
      <w:bookmarkEnd w:id="576"/>
      <w:r>
        <w:rPr>
          <w:rFonts w:eastAsia="Arial" w:cs="Arial" w:ascii="Arial" w:hAnsi="Arial"/>
          <w:u w:val="single"/>
        </w:rPr>
        <w:t xml:space="preserve">condition that involves inpatient care in a hospital, hospice or residential medical care </w:t>
      </w:r>
      <w:bookmarkStart w:id="578" w:name="_LINE__25_b9cb9fa8_23e5_40e6_b042_d45a81"/>
      <w:bookmarkEnd w:id="577"/>
      <w:r>
        <w:rPr>
          <w:rFonts w:eastAsia="Arial" w:cs="Arial" w:ascii="Arial" w:hAnsi="Arial"/>
          <w:u w:val="single"/>
        </w:rPr>
        <w:t>center or continuing treatment by a health care provider.</w:t>
      </w:r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10_69bc60d3_a6e4_45fb_938f_8aa7bc3"/>
      <w:bookmarkStart w:id="580" w:name="_STATUTE_SS__88e5c38d_ea38_4a5c_89a6_a47"/>
      <w:bookmarkStart w:id="581" w:name="_PAR__11_0a7ca5f0_a509_4923_a9e7_8e921a6"/>
      <w:bookmarkStart w:id="582" w:name="_STATUTE_SS__16c63a2c_6e1b_4562_b63c_2e7"/>
      <w:bookmarkStart w:id="583" w:name="_LINE__26_7013ec0c_5c68_4c6c_878d_9e72cb"/>
      <w:bookmarkStart w:id="584" w:name="_STATUTE_NUMBER__f0fe7fcb_81f7_493c_89be"/>
      <w:bookmarkEnd w:id="579"/>
      <w:bookmarkEnd w:id="580"/>
      <w:bookmarkEnd w:id="575"/>
      <w:bookmarkEnd w:id="581"/>
      <w:bookmarkEnd w:id="582"/>
      <w:r>
        <w:rPr>
          <w:rFonts w:eastAsia="Arial" w:cs="Arial" w:ascii="Arial" w:hAnsi="Arial"/>
          <w:b/>
          <w:u w:val="single"/>
        </w:rPr>
        <w:t>16</w:t>
      </w:r>
      <w:bookmarkEnd w:id="584"/>
      <w:r>
        <w:rPr>
          <w:rFonts w:eastAsia="Arial" w:cs="Arial" w:ascii="Arial" w:hAnsi="Arial"/>
          <w:b/>
          <w:u w:val="single"/>
        </w:rPr>
        <w:t xml:space="preserve">.  </w:t>
      </w:r>
      <w:bookmarkStart w:id="585" w:name="_STATUTE_HEADNOTE__491b960c_b126_45bb_92"/>
      <w:r>
        <w:rPr>
          <w:rFonts w:eastAsia="Arial" w:cs="Arial" w:ascii="Arial" w:hAnsi="Arial"/>
          <w:b/>
          <w:u w:val="single"/>
        </w:rPr>
        <w:t>Spouse.</w:t>
      </w:r>
      <w:r>
        <w:rPr>
          <w:rFonts w:eastAsia="Arial" w:cs="Arial" w:ascii="Arial" w:hAnsi="Arial"/>
          <w:u w:val="single"/>
        </w:rPr>
        <w:t xml:space="preserve">  </w:t>
      </w:r>
      <w:bookmarkStart w:id="586" w:name="_STATUTE_CONTENT__be6a0cd1_5a87_4bbc_80b"/>
      <w:bookmarkEnd w:id="585"/>
      <w:r>
        <w:rPr>
          <w:rFonts w:eastAsia="Arial" w:cs="Arial" w:ascii="Arial" w:hAnsi="Arial"/>
          <w:u w:val="single"/>
        </w:rPr>
        <w:t>"Spouse" has the same meaning as in Title 18</w:t>
        <w:noBreakHyphen/>
        <w:t>C, section 1</w:t>
        <w:noBreakHyphen/>
        <w:t xml:space="preserve">201, </w:t>
      </w:r>
      <w:bookmarkStart w:id="587" w:name="_LINE__27_08787a76_ae79_4ead_adcb_e7eb9d"/>
      <w:bookmarkEnd w:id="583"/>
      <w:r>
        <w:rPr>
          <w:rFonts w:eastAsia="Arial" w:cs="Arial" w:ascii="Arial" w:hAnsi="Arial"/>
          <w:u w:val="single"/>
        </w:rPr>
        <w:t>subsection 54.</w:t>
      </w:r>
      <w:bookmarkEnd w:id="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PAR__11_0a7ca5f0_a509_4923_a9e7_8e921a6"/>
      <w:bookmarkStart w:id="589" w:name="_STATUTE_SS__16c63a2c_6e1b_4562_b63c_2e7"/>
      <w:bookmarkStart w:id="590" w:name="_PAR__12_e9a71096_eaa2_4454_b78d_65b6dbc"/>
      <w:bookmarkStart w:id="591" w:name="_STATUTE_SS__0f3986f7_5bf0_454f_b9ea_24b"/>
      <w:bookmarkStart w:id="592" w:name="_LINE__28_3833269b_dcb9_42ab_92d4_492546"/>
      <w:bookmarkStart w:id="593" w:name="_STATUTE_NUMBER__ed638cb1_7366_40c3_a24e"/>
      <w:bookmarkEnd w:id="588"/>
      <w:bookmarkEnd w:id="589"/>
      <w:bookmarkEnd w:id="586"/>
      <w:bookmarkEnd w:id="590"/>
      <w:bookmarkEnd w:id="591"/>
      <w:r>
        <w:rPr>
          <w:rFonts w:eastAsia="Arial" w:cs="Arial" w:ascii="Arial" w:hAnsi="Arial"/>
          <w:b/>
          <w:u w:val="single"/>
        </w:rPr>
        <w:t>17</w:t>
      </w:r>
      <w:bookmarkEnd w:id="593"/>
      <w:r>
        <w:rPr>
          <w:rFonts w:eastAsia="Arial" w:cs="Arial" w:ascii="Arial" w:hAnsi="Arial"/>
          <w:b/>
          <w:u w:val="single"/>
        </w:rPr>
        <w:t xml:space="preserve">.  </w:t>
      </w:r>
      <w:bookmarkStart w:id="594" w:name="_STATUTE_HEADNOTE__27cbf3b3_f453_45e0_ab"/>
      <w:r>
        <w:rPr>
          <w:rFonts w:eastAsia="Arial" w:cs="Arial" w:ascii="Arial" w:hAnsi="Arial"/>
          <w:b/>
          <w:u w:val="single"/>
        </w:rPr>
        <w:t>State average weekly wage.</w:t>
      </w:r>
      <w:r>
        <w:rPr>
          <w:rFonts w:eastAsia="Arial" w:cs="Arial" w:ascii="Arial" w:hAnsi="Arial"/>
          <w:u w:val="single"/>
        </w:rPr>
        <w:t xml:space="preserve">  </w:t>
      </w:r>
      <w:bookmarkStart w:id="595" w:name="_STATUTE_CONTENT__821a61be_680a_41c2_977"/>
      <w:bookmarkEnd w:id="594"/>
      <w:r>
        <w:rPr>
          <w:rFonts w:eastAsia="Arial" w:cs="Arial" w:ascii="Arial" w:hAnsi="Arial"/>
          <w:u w:val="single"/>
        </w:rPr>
        <w:t xml:space="preserve">"State average weekly wage" means the average </w:t>
      </w:r>
      <w:bookmarkStart w:id="596" w:name="_LINE__29_8cfe3e83_2433_4f04_a729_2402b5"/>
      <w:bookmarkEnd w:id="592"/>
      <w:r>
        <w:rPr>
          <w:rFonts w:eastAsia="Arial" w:cs="Arial" w:ascii="Arial" w:hAnsi="Arial"/>
          <w:u w:val="single"/>
        </w:rPr>
        <w:t xml:space="preserve">weekly wage as published by the department for the State as a whole for the 12 most </w:t>
      </w:r>
      <w:bookmarkStart w:id="597" w:name="_LINE__30_246487fc_4f68_4572_87b7_12533b"/>
      <w:bookmarkEnd w:id="596"/>
      <w:r>
        <w:rPr>
          <w:rFonts w:eastAsia="Arial" w:cs="Arial" w:ascii="Arial" w:hAnsi="Arial"/>
          <w:u w:val="single"/>
        </w:rPr>
        <w:t>recently reported months.</w:t>
      </w:r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PAR__12_e9a71096_eaa2_4454_b78d_65b6dbc"/>
      <w:bookmarkStart w:id="599" w:name="_STATUTE_SS__0f3986f7_5bf0_454f_b9ea_24b"/>
      <w:bookmarkStart w:id="600" w:name="_PAR__13_a0de5949_5cd5_4193_8b11_9844a77"/>
      <w:bookmarkStart w:id="601" w:name="_STATUTE_SS__03e9586d_332f_4a1e_a1bb_2c5"/>
      <w:bookmarkStart w:id="602" w:name="_LINE__31_ad5ac3da_e389_4e96_a609_5fb4f8"/>
      <w:bookmarkStart w:id="603" w:name="_STATUTE_NUMBER__3686954d_dff5_4a29_9af0"/>
      <w:bookmarkEnd w:id="598"/>
      <w:bookmarkEnd w:id="599"/>
      <w:bookmarkEnd w:id="595"/>
      <w:bookmarkEnd w:id="600"/>
      <w:bookmarkEnd w:id="601"/>
      <w:r>
        <w:rPr>
          <w:rFonts w:eastAsia="Arial" w:cs="Arial" w:ascii="Arial" w:hAnsi="Arial"/>
          <w:b/>
          <w:u w:val="single"/>
        </w:rPr>
        <w:t>18</w:t>
      </w:r>
      <w:bookmarkEnd w:id="603"/>
      <w:r>
        <w:rPr>
          <w:rFonts w:eastAsia="Arial" w:cs="Arial" w:ascii="Arial" w:hAnsi="Arial"/>
          <w:b/>
          <w:u w:val="single"/>
        </w:rPr>
        <w:t xml:space="preserve">.  </w:t>
      </w:r>
      <w:bookmarkStart w:id="604" w:name="_STATUTE_HEADNOTE__decc3ea0_295e_4557_b9"/>
      <w:r>
        <w:rPr>
          <w:rFonts w:eastAsia="Arial" w:cs="Arial" w:ascii="Arial" w:hAnsi="Arial"/>
          <w:b/>
          <w:u w:val="single"/>
        </w:rPr>
        <w:t>Wages.</w:t>
      </w:r>
      <w:r>
        <w:rPr>
          <w:rFonts w:eastAsia="Arial" w:cs="Arial" w:ascii="Arial" w:hAnsi="Arial"/>
          <w:u w:val="single"/>
        </w:rPr>
        <w:t xml:space="preserve">  </w:t>
      </w:r>
      <w:bookmarkStart w:id="605" w:name="_STATUTE_CONTENT__eb60aa18_cf7a_4fce_91c"/>
      <w:bookmarkEnd w:id="604"/>
      <w:r>
        <w:rPr>
          <w:rFonts w:eastAsia="Arial" w:cs="Arial" w:ascii="Arial" w:hAnsi="Arial"/>
          <w:u w:val="single"/>
        </w:rPr>
        <w:t xml:space="preserve">"Wages" includes, but is not limited to, salary, wages, tips, commissions </w:t>
      </w:r>
      <w:bookmarkStart w:id="606" w:name="_LINE__32_77684660_f165_4539_b345_f115b3"/>
      <w:bookmarkEnd w:id="602"/>
      <w:r>
        <w:rPr>
          <w:rFonts w:eastAsia="Arial" w:cs="Arial" w:ascii="Arial" w:hAnsi="Arial"/>
          <w:u w:val="single"/>
        </w:rPr>
        <w:t xml:space="preserve">and other compensation as determined by rule.  </w:t>
      </w:r>
      <w:bookmarkEnd w:id="6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7" w:name="_STATUTE_S__7cd80650_68f7_479e_b519_a4d4"/>
      <w:bookmarkStart w:id="608" w:name="_PAR__13_a0de5949_5cd5_4193_8b11_9844a77"/>
      <w:bookmarkStart w:id="609" w:name="_STATUTE_SS__03e9586d_332f_4a1e_a1bb_2c5"/>
      <w:bookmarkStart w:id="610" w:name="_STATUTE_S__09065046_0938_48c1_9e75_ecd5"/>
      <w:bookmarkStart w:id="611" w:name="_PAR__14_3fffc40c_a41e_47d4_9671_1d2e71e"/>
      <w:bookmarkStart w:id="612" w:name="_LINE__33_a87ef6f8_6052_4c4d_aeea_9859f2"/>
      <w:bookmarkEnd w:id="607"/>
      <w:bookmarkEnd w:id="608"/>
      <w:bookmarkEnd w:id="609"/>
      <w:bookmarkEnd w:id="605"/>
      <w:bookmarkEnd w:id="610"/>
      <w:bookmarkEnd w:id="611"/>
      <w:r>
        <w:rPr>
          <w:rFonts w:eastAsia="Arial" w:cs="Arial" w:ascii="Arial" w:hAnsi="Arial"/>
          <w:b/>
          <w:u w:val="single"/>
        </w:rPr>
        <w:t>§</w:t>
      </w:r>
      <w:bookmarkStart w:id="613" w:name="_STATUTE_NUMBER__efd1773c_a7a5_4638_beec"/>
      <w:r>
        <w:rPr>
          <w:rFonts w:eastAsia="Arial" w:cs="Arial" w:ascii="Arial" w:hAnsi="Arial"/>
          <w:b/>
          <w:u w:val="single"/>
        </w:rPr>
        <w:t>850-T</w:t>
      </w:r>
      <w:bookmarkEnd w:id="613"/>
      <w:r>
        <w:rPr>
          <w:rFonts w:eastAsia="Arial" w:cs="Arial" w:ascii="Arial" w:hAnsi="Arial"/>
          <w:b/>
          <w:u w:val="single"/>
        </w:rPr>
        <w:t xml:space="preserve">.  </w:t>
      </w:r>
      <w:bookmarkStart w:id="614" w:name="_STATUTE_HEADNOTE__7dcb13a0_a704_4b9d_90"/>
      <w:r>
        <w:rPr>
          <w:rFonts w:eastAsia="Arial" w:cs="Arial" w:ascii="Arial" w:hAnsi="Arial"/>
          <w:b/>
          <w:u w:val="single"/>
        </w:rPr>
        <w:t xml:space="preserve">Voluntary paid family and medical leave coverage </w:t>
      </w:r>
      <w:bookmarkEnd w:id="612"/>
      <w:bookmarkEnd w:id="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5" w:name="_PAR__14_3fffc40c_a41e_47d4_9671_1d2e71e"/>
      <w:bookmarkStart w:id="616" w:name="_STATUTE_SS__57882712_45b6_441b_ba0f_c9c"/>
      <w:bookmarkStart w:id="617" w:name="_PAR__15_91308c6c_4002_4616_b92f_001c1ca"/>
      <w:bookmarkStart w:id="618" w:name="_LINE__34_3b7c174c_3c87_47e9_aec2_077a80"/>
      <w:bookmarkStart w:id="619" w:name="_STATUTE_NUMBER__620a4686_f0ec_4a9d_a7a9"/>
      <w:bookmarkEnd w:id="615"/>
      <w:bookmarkEnd w:id="616"/>
      <w:bookmarkEnd w:id="617"/>
      <w:r>
        <w:rPr>
          <w:rFonts w:eastAsia="Arial" w:cs="Arial" w:ascii="Arial" w:hAnsi="Arial"/>
          <w:b/>
          <w:u w:val="single"/>
        </w:rPr>
        <w:t>1</w:t>
      </w:r>
      <w:bookmarkEnd w:id="619"/>
      <w:r>
        <w:rPr>
          <w:rFonts w:eastAsia="Arial" w:cs="Arial" w:ascii="Arial" w:hAnsi="Arial"/>
          <w:b/>
          <w:u w:val="single"/>
        </w:rPr>
        <w:t xml:space="preserve">.  </w:t>
      </w:r>
      <w:bookmarkStart w:id="620" w:name="_STATUTE_HEADNOTE__5b3b93b8_0fdd_4fc2_a6"/>
      <w:r>
        <w:rPr>
          <w:rFonts w:eastAsia="Arial" w:cs="Arial" w:ascii="Arial" w:hAnsi="Arial"/>
          <w:b/>
          <w:u w:val="single"/>
        </w:rPr>
        <w:t>Voluntary paid family and medical leave coverage.</w:t>
      </w:r>
      <w:r>
        <w:rPr>
          <w:rFonts w:eastAsia="Arial" w:cs="Arial" w:ascii="Arial" w:hAnsi="Arial"/>
          <w:u w:val="single"/>
        </w:rPr>
        <w:t xml:space="preserve">  </w:t>
      </w:r>
      <w:bookmarkStart w:id="621" w:name="_STATUTE_CONTENT__849d7de9_da87_45c7_a7a"/>
      <w:bookmarkEnd w:id="620"/>
      <w:r>
        <w:rPr>
          <w:rFonts w:eastAsia="Arial" w:cs="Arial" w:ascii="Arial" w:hAnsi="Arial"/>
          <w:u w:val="single"/>
        </w:rPr>
        <w:t xml:space="preserve">In accordance with this </w:t>
      </w:r>
      <w:bookmarkStart w:id="622" w:name="_LINE__35_40b2c975_3f70_47b6_8c19_e3e194"/>
      <w:bookmarkEnd w:id="618"/>
      <w:r>
        <w:rPr>
          <w:rFonts w:eastAsia="Arial" w:cs="Arial" w:ascii="Arial" w:hAnsi="Arial"/>
          <w:u w:val="single"/>
        </w:rPr>
        <w:t xml:space="preserve">section, after a competitive bidding process subject to the requirements of Title 5, section </w:t>
      </w:r>
      <w:bookmarkStart w:id="623" w:name="_LINE__36_5daac279_9ca9_4046_9a01_19ef3b"/>
      <w:bookmarkEnd w:id="622"/>
      <w:r>
        <w:rPr>
          <w:rFonts w:eastAsia="Arial" w:cs="Arial" w:ascii="Arial" w:hAnsi="Arial"/>
          <w:u w:val="single"/>
        </w:rPr>
        <w:t>1816</w:t>
        <w:noBreakHyphen/>
        <w:t xml:space="preserve">B, the commissioner shall contract with an insurance company authorized to do </w:t>
      </w:r>
      <w:bookmarkStart w:id="624" w:name="_LINE__37_6f396542_9360_44c4_8510_9835e2"/>
      <w:bookmarkEnd w:id="623"/>
      <w:r>
        <w:rPr>
          <w:rFonts w:eastAsia="Arial" w:cs="Arial" w:ascii="Arial" w:hAnsi="Arial"/>
          <w:u w:val="single"/>
        </w:rPr>
        <w:t xml:space="preserve">business in this State to provide voluntary paid family and medical leave coverage to </w:t>
      </w:r>
      <w:bookmarkStart w:id="625" w:name="_LINE__38_b44a98f9_5047_467c_a626_8a0dde"/>
      <w:bookmarkEnd w:id="624"/>
      <w:r>
        <w:rPr>
          <w:rFonts w:eastAsia="Arial" w:cs="Arial" w:ascii="Arial" w:hAnsi="Arial"/>
          <w:u w:val="single"/>
        </w:rPr>
        <w:t>employers with 50 or more employees and to individuals who elect to participate.</w:t>
      </w:r>
      <w:bookmarkEnd w:id="6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6" w:name="_PAR__15_91308c6c_4002_4616_b92f_001c1ca"/>
      <w:bookmarkStart w:id="627" w:name="_PAR__16_ed1312a1_e071_4a02_943d_6407cde"/>
      <w:bookmarkStart w:id="628" w:name="_STATUTE_P__7c7c8747_4b73_45aa_9295_3666"/>
      <w:bookmarkStart w:id="629" w:name="_LINE__39_08965309_d8a9_47a5_b293_0e75f1"/>
      <w:bookmarkStart w:id="630" w:name="_STATUTE_NUMBER__16a07379_9097_46d8_9754"/>
      <w:bookmarkEnd w:id="626"/>
      <w:bookmarkEnd w:id="621"/>
      <w:bookmarkEnd w:id="627"/>
      <w:bookmarkEnd w:id="628"/>
      <w:r>
        <w:rPr>
          <w:rFonts w:eastAsia="Arial" w:cs="Arial" w:ascii="Arial" w:hAnsi="Arial"/>
          <w:u w:val="single"/>
        </w:rPr>
        <w:t>A</w:t>
      </w:r>
      <w:bookmarkEnd w:id="630"/>
      <w:r>
        <w:rPr>
          <w:rFonts w:eastAsia="Arial" w:cs="Arial" w:ascii="Arial" w:hAnsi="Arial"/>
          <w:u w:val="single"/>
        </w:rPr>
        <w:t xml:space="preserve">. </w:t>
      </w:r>
      <w:bookmarkStart w:id="631" w:name="_STATUTE_CONTENT__e7bc47a3_855f_423d_b5a"/>
      <w:r>
        <w:rPr>
          <w:rFonts w:eastAsia="Arial" w:cs="Arial" w:ascii="Arial" w:hAnsi="Arial"/>
          <w:u w:val="single"/>
        </w:rPr>
        <w:t xml:space="preserve">The commissioner shall issue the request for proposals as part of the competitive </w:t>
      </w:r>
      <w:bookmarkStart w:id="632" w:name="_LINE__40_ff51ba89_b093_4034_ae9a_5dcdd0"/>
      <w:bookmarkEnd w:id="629"/>
      <w:r>
        <w:rPr>
          <w:rFonts w:eastAsia="Arial" w:cs="Arial" w:ascii="Arial" w:hAnsi="Arial"/>
          <w:u w:val="single"/>
        </w:rPr>
        <w:t xml:space="preserve">bidding process no later than January 1, 2026. </w:t>
      </w:r>
      <w:bookmarkEnd w:id="6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3" w:name="_PAR__16_ed1312a1_e071_4a02_943d_6407cde"/>
      <w:bookmarkStart w:id="634" w:name="_STATUTE_P__7c7c8747_4b73_45aa_9295_3666"/>
      <w:bookmarkStart w:id="635" w:name="_PAGE__6_728f1e77_839e_4ea2_a25e_f9d820c"/>
      <w:bookmarkStart w:id="636" w:name="_PAR__1_8cc5324b_e2ff_4ef0_9a74_d2cac9c5"/>
      <w:bookmarkStart w:id="637" w:name="_STATUTE_P__370d30e0_ce76_4d07_b4a8_c726"/>
      <w:bookmarkStart w:id="638" w:name="_LINE__1_13e92466_6eb8_4566_9627_df2a46a"/>
      <w:bookmarkStart w:id="639" w:name="_STATUTE_NUMBER__52594057_8649_4c3f_b8b6"/>
      <w:bookmarkEnd w:id="494"/>
      <w:bookmarkEnd w:id="633"/>
      <w:bookmarkEnd w:id="634"/>
      <w:bookmarkEnd w:id="631"/>
      <w:bookmarkEnd w:id="635"/>
      <w:bookmarkEnd w:id="636"/>
      <w:bookmarkEnd w:id="637"/>
      <w:r>
        <w:rPr>
          <w:rFonts w:eastAsia="Arial" w:cs="Arial" w:ascii="Arial" w:hAnsi="Arial"/>
          <w:u w:val="single"/>
        </w:rPr>
        <w:t>B</w:t>
      </w:r>
      <w:bookmarkEnd w:id="639"/>
      <w:r>
        <w:rPr>
          <w:rFonts w:eastAsia="Arial" w:cs="Arial" w:ascii="Arial" w:hAnsi="Arial"/>
          <w:u w:val="single"/>
        </w:rPr>
        <w:t xml:space="preserve">. </w:t>
      </w:r>
      <w:bookmarkStart w:id="640" w:name="_STATUTE_CONTENT__d2a67913_83d0_4885_ac2"/>
      <w:r>
        <w:rPr>
          <w:rFonts w:eastAsia="Arial" w:cs="Arial" w:ascii="Arial" w:hAnsi="Arial"/>
          <w:u w:val="single"/>
        </w:rPr>
        <w:t xml:space="preserve">The commissioner shall consult with the Superintendent of Insurance when </w:t>
      </w:r>
      <w:bookmarkStart w:id="641" w:name="_LINE__2_ffc73108_30a7_4a96_bb70_70cf538"/>
      <w:bookmarkEnd w:id="638"/>
      <w:r>
        <w:rPr>
          <w:rFonts w:eastAsia="Arial" w:cs="Arial" w:ascii="Arial" w:hAnsi="Arial"/>
          <w:u w:val="single"/>
        </w:rPr>
        <w:t xml:space="preserve">evaluating proposals submitted by insurance companies in response to the request for </w:t>
      </w:r>
      <w:bookmarkStart w:id="642" w:name="_LINE__3_6bfdcea8_54d7_46ba_a7c5_46b38e1"/>
      <w:bookmarkEnd w:id="641"/>
      <w:r>
        <w:rPr>
          <w:rFonts w:eastAsia="Arial" w:cs="Arial" w:ascii="Arial" w:hAnsi="Arial"/>
          <w:u w:val="single"/>
        </w:rPr>
        <w:t xml:space="preserve">bids.  </w:t>
      </w:r>
      <w:bookmarkEnd w:id="6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3" w:name="_PAR__1_8cc5324b_e2ff_4ef0_9a74_d2cac9c5"/>
      <w:bookmarkStart w:id="644" w:name="_STATUTE_P__370d30e0_ce76_4d07_b4a8_c726"/>
      <w:bookmarkStart w:id="645" w:name="_PAR__2_4b3a2f90_f237_459d_b873_a0991951"/>
      <w:bookmarkStart w:id="646" w:name="_STATUTE_P__db7c3aec_51c4_4989_acf8_b6bd"/>
      <w:bookmarkStart w:id="647" w:name="_LINE__4_fc2f8dff_8d20_437f_af10_06ef145"/>
      <w:bookmarkStart w:id="648" w:name="_STATUTE_NUMBER__a6efc64c_90fa_4be4_b65a"/>
      <w:bookmarkEnd w:id="643"/>
      <w:bookmarkEnd w:id="644"/>
      <w:bookmarkEnd w:id="640"/>
      <w:bookmarkEnd w:id="645"/>
      <w:bookmarkEnd w:id="646"/>
      <w:r>
        <w:rPr>
          <w:rFonts w:eastAsia="Arial" w:cs="Arial" w:ascii="Arial" w:hAnsi="Arial"/>
          <w:u w:val="single"/>
        </w:rPr>
        <w:t>C</w:t>
      </w:r>
      <w:bookmarkEnd w:id="648"/>
      <w:r>
        <w:rPr>
          <w:rFonts w:eastAsia="Arial" w:cs="Arial" w:ascii="Arial" w:hAnsi="Arial"/>
          <w:u w:val="single"/>
        </w:rPr>
        <w:t xml:space="preserve">. </w:t>
      </w:r>
      <w:bookmarkStart w:id="649" w:name="_STATUTE_CONTENT__2e5eb296_4873_4e54_b71"/>
      <w:r>
        <w:rPr>
          <w:rFonts w:eastAsia="Arial" w:cs="Arial" w:ascii="Arial" w:hAnsi="Arial"/>
          <w:u w:val="single"/>
        </w:rPr>
        <w:t xml:space="preserve">The insurance company contracted under this section is subject to all applicable </w:t>
      </w:r>
      <w:bookmarkStart w:id="650" w:name="_LINE__5_7ac2f70e_29ae_4c7e_93c3_8071e56"/>
      <w:bookmarkEnd w:id="647"/>
      <w:r>
        <w:rPr>
          <w:rFonts w:eastAsia="Arial" w:cs="Arial" w:ascii="Arial" w:hAnsi="Arial"/>
          <w:u w:val="single"/>
        </w:rPr>
        <w:t xml:space="preserve">insurance laws and regulations of the State, and the rates and forms for paid family and </w:t>
      </w:r>
      <w:bookmarkStart w:id="651" w:name="_LINE__6_074be742_0019_428e_b515_fe166c5"/>
      <w:bookmarkEnd w:id="650"/>
      <w:r>
        <w:rPr>
          <w:rFonts w:eastAsia="Arial" w:cs="Arial" w:ascii="Arial" w:hAnsi="Arial"/>
          <w:u w:val="single"/>
        </w:rPr>
        <w:t xml:space="preserve">medical leave benefits must be filed for approval with the Superintendent of Insurance </w:t>
      </w:r>
      <w:bookmarkStart w:id="652" w:name="_LINE__7_24cd7974_459e_4a35_820a_a964aaa"/>
      <w:bookmarkEnd w:id="651"/>
      <w:r>
        <w:rPr>
          <w:rFonts w:eastAsia="Arial" w:cs="Arial" w:ascii="Arial" w:hAnsi="Arial"/>
          <w:u w:val="single"/>
        </w:rPr>
        <w:t>in accordance with the requirements of Title 24-A.</w:t>
      </w:r>
      <w:bookmarkEnd w:id="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3" w:name="_PAR__2_4b3a2f90_f237_459d_b873_a0991951"/>
      <w:bookmarkStart w:id="654" w:name="_STATUTE_P__db7c3aec_51c4_4989_acf8_b6bd"/>
      <w:bookmarkStart w:id="655" w:name="_PAR__3_2655a3c1_bc08_4be5_8ec3_f84bb133"/>
      <w:bookmarkStart w:id="656" w:name="_STATUTE_P__11bcd45d_d3bf_4c4d_a837_cce2"/>
      <w:bookmarkStart w:id="657" w:name="_LINE__8_957d7512_ba45_4b8b_b57d_56c2399"/>
      <w:bookmarkStart w:id="658" w:name="_STATUTE_NUMBER__a350349f_0b4a_4df3_9780"/>
      <w:bookmarkEnd w:id="653"/>
      <w:bookmarkEnd w:id="654"/>
      <w:bookmarkEnd w:id="649"/>
      <w:bookmarkEnd w:id="655"/>
      <w:bookmarkEnd w:id="656"/>
      <w:r>
        <w:rPr>
          <w:rFonts w:eastAsia="Arial" w:cs="Arial" w:ascii="Arial" w:hAnsi="Arial"/>
          <w:u w:val="single"/>
        </w:rPr>
        <w:t>D</w:t>
      </w:r>
      <w:bookmarkEnd w:id="658"/>
      <w:r>
        <w:rPr>
          <w:rFonts w:eastAsia="Arial" w:cs="Arial" w:ascii="Arial" w:hAnsi="Arial"/>
          <w:u w:val="single"/>
        </w:rPr>
        <w:t xml:space="preserve">. </w:t>
      </w:r>
      <w:bookmarkStart w:id="659" w:name="_STATUTE_CONTENT__68e8b993_06ab_499f_904"/>
      <w:r>
        <w:rPr>
          <w:rFonts w:eastAsia="Arial" w:cs="Arial" w:ascii="Arial" w:hAnsi="Arial"/>
          <w:u w:val="single"/>
        </w:rPr>
        <w:t xml:space="preserve">The coverage for voluntary paid family and medical leave benefits must be available </w:t>
      </w:r>
      <w:bookmarkStart w:id="660" w:name="_LINE__9_e8bed610_5699_4dea_8122_ba3ba87"/>
      <w:bookmarkEnd w:id="657"/>
      <w:r>
        <w:rPr>
          <w:rFonts w:eastAsia="Arial" w:cs="Arial" w:ascii="Arial" w:hAnsi="Arial"/>
          <w:u w:val="single"/>
        </w:rPr>
        <w:t>for purchase by employers and individuals no later than January 1, 2027.</w:t>
      </w:r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STATUTE_SS__57882712_45b6_441b_ba0f_c9c"/>
      <w:bookmarkStart w:id="662" w:name="_PAR__3_2655a3c1_bc08_4be5_8ec3_f84bb133"/>
      <w:bookmarkStart w:id="663" w:name="_STATUTE_P__11bcd45d_d3bf_4c4d_a837_cce2"/>
      <w:bookmarkStart w:id="664" w:name="_STATUTE_SS__382d13b3_f97e_431f_a0b1_52e"/>
      <w:bookmarkStart w:id="665" w:name="_PAR__4_7cf0eaa7_0ff7_410d_ae97_66ba4e51"/>
      <w:bookmarkStart w:id="666" w:name="_LINE__10_fe8c7881_0a4c_456e_bf7d_fb90b4"/>
      <w:bookmarkStart w:id="667" w:name="_STATUTE_NUMBER__55a86f95_fb71_4a6c_a672"/>
      <w:bookmarkEnd w:id="661"/>
      <w:bookmarkEnd w:id="662"/>
      <w:bookmarkEnd w:id="663"/>
      <w:bookmarkEnd w:id="659"/>
      <w:bookmarkEnd w:id="664"/>
      <w:bookmarkEnd w:id="665"/>
      <w:r>
        <w:rPr>
          <w:rFonts w:eastAsia="Arial" w:cs="Arial" w:ascii="Arial" w:hAnsi="Arial"/>
          <w:b/>
          <w:u w:val="single"/>
        </w:rPr>
        <w:t>2</w:t>
      </w:r>
      <w:bookmarkEnd w:id="667"/>
      <w:r>
        <w:rPr>
          <w:rFonts w:eastAsia="Arial" w:cs="Arial" w:ascii="Arial" w:hAnsi="Arial"/>
          <w:b/>
          <w:u w:val="single"/>
        </w:rPr>
        <w:t xml:space="preserve">.  </w:t>
      </w:r>
      <w:bookmarkStart w:id="668" w:name="_STATUTE_HEADNOTE__dd86972a_9317_4c6e_b8"/>
      <w:r>
        <w:rPr>
          <w:rFonts w:eastAsia="Arial" w:cs="Arial" w:ascii="Arial" w:hAnsi="Arial"/>
          <w:b/>
          <w:u w:val="single"/>
        </w:rPr>
        <w:t>Family leave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669" w:name="_STATUTE_CONTENT__f80b9b92_4cba_4afb_b70"/>
      <w:bookmarkEnd w:id="668"/>
      <w:r>
        <w:rPr>
          <w:rFonts w:eastAsia="Arial" w:cs="Arial" w:ascii="Arial" w:hAnsi="Arial"/>
          <w:u w:val="single"/>
        </w:rPr>
        <w:t xml:space="preserve">A covered individual is eligible for family leave for any </w:t>
      </w:r>
      <w:bookmarkStart w:id="670" w:name="_LINE__11_405ccc9e_18c1_44a4_8278_d601b1"/>
      <w:bookmarkEnd w:id="666"/>
      <w:r>
        <w:rPr>
          <w:rFonts w:eastAsia="Arial" w:cs="Arial" w:ascii="Arial" w:hAnsi="Arial"/>
          <w:u w:val="single"/>
        </w:rPr>
        <w:t>of the following reasons:</w:t>
      </w:r>
      <w:bookmarkEnd w:id="6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1" w:name="_PAR__4_7cf0eaa7_0ff7_410d_ae97_66ba4e51"/>
      <w:bookmarkStart w:id="672" w:name="_PAR__5_7ff9a0a4_154f_467f_abde_0edce3cf"/>
      <w:bookmarkStart w:id="673" w:name="_STATUTE_P__b1c153ad_b7d3_4dcb_ade9_ddcb"/>
      <w:bookmarkStart w:id="674" w:name="_LINE__12_fb49bd0e_df52_4b4e_a47b_baaf0c"/>
      <w:bookmarkStart w:id="675" w:name="_STATUTE_NUMBER__5e60549e_554a_48d4_8fe1"/>
      <w:bookmarkEnd w:id="671"/>
      <w:bookmarkEnd w:id="669"/>
      <w:bookmarkEnd w:id="672"/>
      <w:bookmarkEnd w:id="673"/>
      <w:r>
        <w:rPr>
          <w:rFonts w:eastAsia="Arial" w:cs="Arial" w:ascii="Arial" w:hAnsi="Arial"/>
          <w:u w:val="single"/>
        </w:rPr>
        <w:t>A</w:t>
      </w:r>
      <w:bookmarkEnd w:id="675"/>
      <w:r>
        <w:rPr>
          <w:rFonts w:eastAsia="Arial" w:cs="Arial" w:ascii="Arial" w:hAnsi="Arial"/>
          <w:u w:val="single"/>
        </w:rPr>
        <w:t xml:space="preserve">.  </w:t>
      </w:r>
      <w:bookmarkStart w:id="676" w:name="_STATUTE_CONTENT__15a2c335_94d4_418d_bfa"/>
      <w:r>
        <w:rPr>
          <w:rFonts w:eastAsia="Arial" w:cs="Arial" w:ascii="Arial" w:hAnsi="Arial"/>
          <w:u w:val="single"/>
        </w:rPr>
        <w:t xml:space="preserve">To bond with the covered individual's child during the first 12 months after the </w:t>
      </w:r>
      <w:bookmarkStart w:id="677" w:name="_LINE__13_c5a99310_75a5_4214_b2f1_ae9884"/>
      <w:bookmarkEnd w:id="674"/>
      <w:r>
        <w:rPr>
          <w:rFonts w:eastAsia="Arial" w:cs="Arial" w:ascii="Arial" w:hAnsi="Arial"/>
          <w:u w:val="single"/>
        </w:rPr>
        <w:t xml:space="preserve">child's birth or the first 12 months after the placement of the child for adoption or foster </w:t>
      </w:r>
      <w:bookmarkStart w:id="678" w:name="_LINE__14_847bc0d4_1c45_4a3f_9979_f07816"/>
      <w:bookmarkEnd w:id="677"/>
      <w:r>
        <w:rPr>
          <w:rFonts w:eastAsia="Arial" w:cs="Arial" w:ascii="Arial" w:hAnsi="Arial"/>
          <w:u w:val="single"/>
        </w:rPr>
        <w:t>care with the covered individual;</w:t>
      </w:r>
      <w:bookmarkEnd w:id="6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9" w:name="_PAR__5_7ff9a0a4_154f_467f_abde_0edce3cf"/>
      <w:bookmarkStart w:id="680" w:name="_STATUTE_P__b1c153ad_b7d3_4dcb_ade9_ddcb"/>
      <w:bookmarkStart w:id="681" w:name="_PAR__6_090867fc_9b10_42f6_8f95_d9006fff"/>
      <w:bookmarkStart w:id="682" w:name="_STATUTE_P__3f92f358_2dbc_48a7_8bca_4276"/>
      <w:bookmarkStart w:id="683" w:name="_LINE__15_139af557_9377_40cb_a16d_75449a"/>
      <w:bookmarkStart w:id="684" w:name="_STATUTE_NUMBER__6f471ea4_d48b_4a27_bfd1"/>
      <w:bookmarkEnd w:id="679"/>
      <w:bookmarkEnd w:id="680"/>
      <w:bookmarkEnd w:id="676"/>
      <w:bookmarkEnd w:id="681"/>
      <w:bookmarkEnd w:id="682"/>
      <w:r>
        <w:rPr>
          <w:rFonts w:eastAsia="Arial" w:cs="Arial" w:ascii="Arial" w:hAnsi="Arial"/>
          <w:u w:val="single"/>
        </w:rPr>
        <w:t>B</w:t>
      </w:r>
      <w:bookmarkEnd w:id="684"/>
      <w:r>
        <w:rPr>
          <w:rFonts w:eastAsia="Arial" w:cs="Arial" w:ascii="Arial" w:hAnsi="Arial"/>
          <w:u w:val="single"/>
        </w:rPr>
        <w:t xml:space="preserve">.  </w:t>
      </w:r>
      <w:bookmarkStart w:id="685" w:name="_STATUTE_CONTENT__9fc246be_d5e7_42ac_bcc"/>
      <w:r>
        <w:rPr>
          <w:rFonts w:eastAsia="Arial" w:cs="Arial" w:ascii="Arial" w:hAnsi="Arial"/>
          <w:u w:val="single"/>
        </w:rPr>
        <w:t>To care for a family member with a serious health condition;</w:t>
      </w:r>
      <w:bookmarkEnd w:id="6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6" w:name="_PAR__6_090867fc_9b10_42f6_8f95_d9006fff"/>
      <w:bookmarkStart w:id="687" w:name="_STATUTE_P__3f92f358_2dbc_48a7_8bca_4276"/>
      <w:bookmarkStart w:id="688" w:name="_PAR__7_a0034bdb_73d3_4b4b_a5cd_b6ccba69"/>
      <w:bookmarkStart w:id="689" w:name="_STATUTE_P__9d431a32_7136_4440_bbd2_5a67"/>
      <w:bookmarkStart w:id="690" w:name="_LINE__16_20447cdd_f2d5_4f8d_b555_b28239"/>
      <w:bookmarkStart w:id="691" w:name="_STATUTE_NUMBER__5ccd28dd_c948_4007_84b8"/>
      <w:bookmarkEnd w:id="686"/>
      <w:bookmarkEnd w:id="687"/>
      <w:bookmarkEnd w:id="685"/>
      <w:bookmarkEnd w:id="688"/>
      <w:bookmarkEnd w:id="689"/>
      <w:r>
        <w:rPr>
          <w:rFonts w:eastAsia="Arial" w:cs="Arial" w:ascii="Arial" w:hAnsi="Arial"/>
          <w:u w:val="single"/>
        </w:rPr>
        <w:t>C</w:t>
      </w:r>
      <w:bookmarkEnd w:id="691"/>
      <w:r>
        <w:rPr>
          <w:rFonts w:eastAsia="Arial" w:cs="Arial" w:ascii="Arial" w:hAnsi="Arial"/>
          <w:u w:val="single"/>
        </w:rPr>
        <w:t xml:space="preserve">.  </w:t>
      </w:r>
      <w:bookmarkStart w:id="692" w:name="_STATUTE_CONTENT__27c77def_c4ac_4291_990"/>
      <w:r>
        <w:rPr>
          <w:rFonts w:eastAsia="Arial" w:cs="Arial" w:ascii="Arial" w:hAnsi="Arial"/>
          <w:u w:val="single"/>
        </w:rPr>
        <w:t>To attend to a qualifying exigency;</w:t>
      </w:r>
      <w:bookmarkEnd w:id="6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3" w:name="_PAR__7_a0034bdb_73d3_4b4b_a5cd_b6ccba69"/>
      <w:bookmarkStart w:id="694" w:name="_STATUTE_P__9d431a32_7136_4440_bbd2_5a67"/>
      <w:bookmarkStart w:id="695" w:name="_PAR__8_626f2490_10eb_46e2_bad4_9eebc02e"/>
      <w:bookmarkStart w:id="696" w:name="_STATUTE_P__41f5c64f_f2f8_4a55_8111_ca0a"/>
      <w:bookmarkStart w:id="697" w:name="_LINE__17_fbec38c8_ba96_437a_aae2_352819"/>
      <w:bookmarkStart w:id="698" w:name="_STATUTE_NUMBER__720cebd3_49c4_4f3a_a377"/>
      <w:bookmarkEnd w:id="693"/>
      <w:bookmarkEnd w:id="694"/>
      <w:bookmarkEnd w:id="692"/>
      <w:bookmarkEnd w:id="695"/>
      <w:bookmarkEnd w:id="696"/>
      <w:r>
        <w:rPr>
          <w:rFonts w:eastAsia="Arial" w:cs="Arial" w:ascii="Arial" w:hAnsi="Arial"/>
          <w:u w:val="single"/>
        </w:rPr>
        <w:t>D</w:t>
      </w:r>
      <w:bookmarkEnd w:id="698"/>
      <w:r>
        <w:rPr>
          <w:rFonts w:eastAsia="Arial" w:cs="Arial" w:ascii="Arial" w:hAnsi="Arial"/>
          <w:u w:val="single"/>
        </w:rPr>
        <w:t xml:space="preserve">.  </w:t>
      </w:r>
      <w:bookmarkStart w:id="699" w:name="_STATUTE_CONTENT__c8a641ec_70ea_4f32_af0"/>
      <w:r>
        <w:rPr>
          <w:rFonts w:eastAsia="Arial" w:cs="Arial" w:ascii="Arial" w:hAnsi="Arial"/>
          <w:u w:val="single"/>
        </w:rPr>
        <w:t xml:space="preserve">To care for a family member of the covered individual who is a covered service </w:t>
      </w:r>
      <w:bookmarkStart w:id="700" w:name="_LINE__18_ccd6d55d_83ac_4455_966e_44b052"/>
      <w:bookmarkEnd w:id="697"/>
      <w:r>
        <w:rPr>
          <w:rFonts w:eastAsia="Arial" w:cs="Arial" w:ascii="Arial" w:hAnsi="Arial"/>
          <w:u w:val="single"/>
        </w:rPr>
        <w:t>member; or</w:t>
      </w:r>
      <w:bookmarkEnd w:id="7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1" w:name="_PAR__8_626f2490_10eb_46e2_bad4_9eebc02e"/>
      <w:bookmarkStart w:id="702" w:name="_STATUTE_P__41f5c64f_f2f8_4a55_8111_ca0a"/>
      <w:bookmarkStart w:id="703" w:name="_PAR__9_a227e5f2_d80b_4101_9ff7_9984b090"/>
      <w:bookmarkStart w:id="704" w:name="_STATUTE_P__3dcd8e50_4619_4ce8_a4a3_b731"/>
      <w:bookmarkStart w:id="705" w:name="_LINE__19_22b39dae_e45e_4537_ad7f_b62b78"/>
      <w:bookmarkStart w:id="706" w:name="_STATUTE_NUMBER__e3690887_001b_40f7_823d"/>
      <w:bookmarkEnd w:id="701"/>
      <w:bookmarkEnd w:id="702"/>
      <w:bookmarkEnd w:id="699"/>
      <w:bookmarkEnd w:id="703"/>
      <w:bookmarkEnd w:id="704"/>
      <w:r>
        <w:rPr>
          <w:rFonts w:eastAsia="Arial" w:cs="Arial" w:ascii="Arial" w:hAnsi="Arial"/>
          <w:u w:val="single"/>
        </w:rPr>
        <w:t>E</w:t>
      </w:r>
      <w:bookmarkEnd w:id="706"/>
      <w:r>
        <w:rPr>
          <w:rFonts w:eastAsia="Arial" w:cs="Arial" w:ascii="Arial" w:hAnsi="Arial"/>
          <w:u w:val="single"/>
        </w:rPr>
        <w:t xml:space="preserve">.  </w:t>
      </w:r>
      <w:bookmarkStart w:id="707" w:name="_STATUTE_CONTENT__3185a1f9_d72e_498b_a0e"/>
      <w:r>
        <w:rPr>
          <w:rFonts w:eastAsia="Arial" w:cs="Arial" w:ascii="Arial" w:hAnsi="Arial"/>
          <w:u w:val="single"/>
        </w:rPr>
        <w:t>Any other reason set forth in section 843, subsection 4.</w:t>
      </w:r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8" w:name="_STATUTE_SS__382d13b3_f97e_431f_a0b1_52e"/>
      <w:bookmarkStart w:id="709" w:name="_PAR__9_a227e5f2_d80b_4101_9ff7_9984b090"/>
      <w:bookmarkStart w:id="710" w:name="_STATUTE_P__3dcd8e50_4619_4ce8_a4a3_b731"/>
      <w:bookmarkStart w:id="711" w:name="_PAR__10_3e0f0f0e_26f8_48da_bb3c_514d416"/>
      <w:bookmarkStart w:id="712" w:name="_STATUTE_SS__8fe37a45_ad9f_47fd_9c48_3e8"/>
      <w:bookmarkStart w:id="713" w:name="_LINE__20_9fe84e7f_852d_4260_8636_5909ae"/>
      <w:bookmarkStart w:id="714" w:name="_STATUTE_NUMBER__1baf90f7_9f6e_4888_a2b1"/>
      <w:bookmarkEnd w:id="708"/>
      <w:bookmarkEnd w:id="709"/>
      <w:bookmarkEnd w:id="710"/>
      <w:bookmarkEnd w:id="707"/>
      <w:bookmarkEnd w:id="711"/>
      <w:bookmarkEnd w:id="712"/>
      <w:r>
        <w:rPr>
          <w:rFonts w:eastAsia="Arial" w:cs="Arial" w:ascii="Arial" w:hAnsi="Arial"/>
          <w:b/>
          <w:u w:val="single"/>
        </w:rPr>
        <w:t>3</w:t>
      </w:r>
      <w:bookmarkEnd w:id="714"/>
      <w:r>
        <w:rPr>
          <w:rFonts w:eastAsia="Arial" w:cs="Arial" w:ascii="Arial" w:hAnsi="Arial"/>
          <w:b/>
          <w:u w:val="single"/>
        </w:rPr>
        <w:t xml:space="preserve">.  </w:t>
      </w:r>
      <w:bookmarkStart w:id="715" w:name="_STATUTE_HEADNOTE__93aeb8f8_4dff_4760_be"/>
      <w:r>
        <w:rPr>
          <w:rFonts w:eastAsia="Arial" w:cs="Arial" w:ascii="Arial" w:hAnsi="Arial"/>
          <w:b/>
          <w:u w:val="single"/>
        </w:rPr>
        <w:t>Medical leave 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716" w:name="_STATUTE_CONTENT__3c0d9019_b056_40ac_a37"/>
      <w:bookmarkEnd w:id="715"/>
      <w:r>
        <w:rPr>
          <w:rFonts w:eastAsia="Arial" w:cs="Arial" w:ascii="Arial" w:hAnsi="Arial"/>
          <w:u w:val="single"/>
        </w:rPr>
        <w:t xml:space="preserve">A covered individual with a serious health condition that </w:t>
      </w:r>
      <w:bookmarkStart w:id="717" w:name="_LINE__21_b3827ebc_5e50_4ef2_9d9e_7d01c0"/>
      <w:bookmarkEnd w:id="713"/>
      <w:r>
        <w:rPr>
          <w:rFonts w:eastAsia="Arial" w:cs="Arial" w:ascii="Arial" w:hAnsi="Arial"/>
          <w:u w:val="single"/>
        </w:rPr>
        <w:t>makes the covered individual unable to work is eligible for medical leave.</w:t>
      </w:r>
      <w:bookmarkEnd w:id="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8" w:name="_PAR__10_3e0f0f0e_26f8_48da_bb3c_514d416"/>
      <w:bookmarkStart w:id="719" w:name="_STATUTE_SS__8fe37a45_ad9f_47fd_9c48_3e8"/>
      <w:bookmarkStart w:id="720" w:name="_STATUTE_SS__ba3de70a_776b_495c_8271_a31"/>
      <w:bookmarkStart w:id="721" w:name="_PAR__11_897e6b31_baf6_4c21_bde8_526636d"/>
      <w:bookmarkStart w:id="722" w:name="_LINE__22_dd6d1006_6869_4d4b_8f48_837c39"/>
      <w:bookmarkStart w:id="723" w:name="_STATUTE_NUMBER__8fe14f7d_c397_4744_b439"/>
      <w:bookmarkEnd w:id="718"/>
      <w:bookmarkEnd w:id="719"/>
      <w:bookmarkEnd w:id="716"/>
      <w:bookmarkEnd w:id="720"/>
      <w:bookmarkEnd w:id="721"/>
      <w:r>
        <w:rPr>
          <w:rFonts w:eastAsia="Arial" w:cs="Arial" w:ascii="Arial" w:hAnsi="Arial"/>
          <w:b/>
          <w:u w:val="single"/>
        </w:rPr>
        <w:t>4</w:t>
      </w:r>
      <w:bookmarkEnd w:id="723"/>
      <w:r>
        <w:rPr>
          <w:rFonts w:eastAsia="Arial" w:cs="Arial" w:ascii="Arial" w:hAnsi="Arial"/>
          <w:b/>
          <w:u w:val="single"/>
        </w:rPr>
        <w:t xml:space="preserve">.  </w:t>
      </w:r>
      <w:bookmarkStart w:id="724" w:name="_STATUTE_HEADNOTE__6bb3ccf6_2693_4efa_9c"/>
      <w:r>
        <w:rPr>
          <w:rFonts w:eastAsia="Arial" w:cs="Arial" w:ascii="Arial" w:hAnsi="Arial"/>
          <w:b/>
          <w:u w:val="single"/>
        </w:rPr>
        <w:t>Maximum leave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725" w:name="_STATUTE_CONTENT__2bbbbc67_95b7_447f_aaa"/>
      <w:bookmarkEnd w:id="724"/>
      <w:r>
        <w:rPr>
          <w:rFonts w:eastAsia="Arial" w:cs="Arial" w:ascii="Arial" w:hAnsi="Arial"/>
          <w:u w:val="single"/>
        </w:rPr>
        <w:t xml:space="preserve">The following requirements apply to leave taken </w:t>
      </w:r>
      <w:bookmarkStart w:id="726" w:name="_LINE__23_6179eed4_2bb5_4a66_b5bf_542d8f"/>
      <w:bookmarkEnd w:id="722"/>
      <w:r>
        <w:rPr>
          <w:rFonts w:eastAsia="Arial" w:cs="Arial" w:ascii="Arial" w:hAnsi="Arial"/>
          <w:u w:val="single"/>
        </w:rPr>
        <w:t>under this subchapter:</w:t>
      </w:r>
      <w:bookmarkEnd w:id="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7" w:name="_PAR__11_897e6b31_baf6_4c21_bde8_526636d"/>
      <w:bookmarkStart w:id="728" w:name="_PAR__12_39c69f91_5277_41eb_bd12_32790fa"/>
      <w:bookmarkStart w:id="729" w:name="_STATUTE_P__60e73fca_f124_4855_8277_e924"/>
      <w:bookmarkStart w:id="730" w:name="_LINE__24_f0a01aab_bcd2_4455_b40b_53d5a9"/>
      <w:bookmarkStart w:id="731" w:name="_STATUTE_NUMBER__ddb37355_de67_429c_b3cc"/>
      <w:bookmarkEnd w:id="727"/>
      <w:bookmarkEnd w:id="725"/>
      <w:bookmarkEnd w:id="728"/>
      <w:bookmarkEnd w:id="729"/>
      <w:r>
        <w:rPr>
          <w:rFonts w:eastAsia="Arial" w:cs="Arial" w:ascii="Arial" w:hAnsi="Arial"/>
          <w:u w:val="single"/>
        </w:rPr>
        <w:t>A</w:t>
      </w:r>
      <w:bookmarkEnd w:id="731"/>
      <w:r>
        <w:rPr>
          <w:rFonts w:eastAsia="Arial" w:cs="Arial" w:ascii="Arial" w:hAnsi="Arial"/>
          <w:u w:val="single"/>
        </w:rPr>
        <w:t xml:space="preserve">.  </w:t>
      </w:r>
      <w:bookmarkStart w:id="732" w:name="_STATUTE_CONTENT__7d9a35f2_e2cb_4b9e_81f"/>
      <w:r>
        <w:rPr>
          <w:rFonts w:eastAsia="Arial" w:cs="Arial" w:ascii="Arial" w:hAnsi="Arial"/>
          <w:u w:val="single"/>
        </w:rPr>
        <w:t xml:space="preserve">A covered individual is not eligible for more than 6 weeks of family leave in a </w:t>
      </w:r>
      <w:bookmarkStart w:id="733" w:name="_LINE__25_5e4a5217_ac59_4626_bcd1_11478d"/>
      <w:bookmarkEnd w:id="730"/>
      <w:r>
        <w:rPr>
          <w:rFonts w:eastAsia="Arial" w:cs="Arial" w:ascii="Arial" w:hAnsi="Arial"/>
          <w:u w:val="single"/>
        </w:rPr>
        <w:t xml:space="preserve">benefit year; </w:t>
      </w:r>
      <w:bookmarkEnd w:id="7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4" w:name="_PAR__12_39c69f91_5277_41eb_bd12_32790fa"/>
      <w:bookmarkStart w:id="735" w:name="_STATUTE_P__60e73fca_f124_4855_8277_e924"/>
      <w:bookmarkStart w:id="736" w:name="_PAR__13_66b7bbdd_1d92_43f7_9d36_ae5f397"/>
      <w:bookmarkStart w:id="737" w:name="_STATUTE_P__7eebd6e2_1b1f_40f7_b9f5_b2d9"/>
      <w:bookmarkStart w:id="738" w:name="_LINE__26_87125605_f8da_459a_bdb0_c3f6ee"/>
      <w:bookmarkStart w:id="739" w:name="_STATUTE_NUMBER__354c5ceb_ace0_4def_8b97"/>
      <w:bookmarkEnd w:id="734"/>
      <w:bookmarkEnd w:id="735"/>
      <w:bookmarkEnd w:id="732"/>
      <w:bookmarkEnd w:id="736"/>
      <w:bookmarkEnd w:id="737"/>
      <w:r>
        <w:rPr>
          <w:rFonts w:eastAsia="Arial" w:cs="Arial" w:ascii="Arial" w:hAnsi="Arial"/>
          <w:u w:val="single"/>
        </w:rPr>
        <w:t>B</w:t>
      </w:r>
      <w:bookmarkEnd w:id="739"/>
      <w:r>
        <w:rPr>
          <w:rFonts w:eastAsia="Arial" w:cs="Arial" w:ascii="Arial" w:hAnsi="Arial"/>
          <w:u w:val="single"/>
        </w:rPr>
        <w:t xml:space="preserve">.  </w:t>
      </w:r>
      <w:bookmarkStart w:id="740" w:name="_STATUTE_CONTENT__eae93931_4ad6_499b_9b3"/>
      <w:r>
        <w:rPr>
          <w:rFonts w:eastAsia="Arial" w:cs="Arial" w:ascii="Arial" w:hAnsi="Arial"/>
          <w:u w:val="single"/>
        </w:rPr>
        <w:t xml:space="preserve">A covered individual is not eligible for more than 6 weeks of medical leave in a </w:t>
      </w:r>
      <w:bookmarkStart w:id="741" w:name="_LINE__27_a8529ce5_4810_47ba_90e7_27508b"/>
      <w:bookmarkEnd w:id="738"/>
      <w:r>
        <w:rPr>
          <w:rFonts w:eastAsia="Arial" w:cs="Arial" w:ascii="Arial" w:hAnsi="Arial"/>
          <w:u w:val="single"/>
        </w:rPr>
        <w:t>benefit year; and</w:t>
      </w:r>
      <w:bookmarkEnd w:id="7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2" w:name="_PAR__13_66b7bbdd_1d92_43f7_9d36_ae5f397"/>
      <w:bookmarkStart w:id="743" w:name="_STATUTE_P__7eebd6e2_1b1f_40f7_b9f5_b2d9"/>
      <w:bookmarkStart w:id="744" w:name="_PAR__14_e8a6bedd_4848_44f6_b4b5_9944c09"/>
      <w:bookmarkStart w:id="745" w:name="_STATUTE_P__96089c60_ab02_417c_97e2_2d54"/>
      <w:bookmarkStart w:id="746" w:name="_LINE__28_b1bf7bee_d8f2_4f21_a59a_de72c2"/>
      <w:bookmarkStart w:id="747" w:name="_STATUTE_NUMBER__bccf34fd_3a99_44c1_b9b0"/>
      <w:bookmarkEnd w:id="742"/>
      <w:bookmarkEnd w:id="743"/>
      <w:bookmarkEnd w:id="740"/>
      <w:bookmarkEnd w:id="744"/>
      <w:bookmarkEnd w:id="745"/>
      <w:r>
        <w:rPr>
          <w:rFonts w:eastAsia="Arial" w:cs="Arial" w:ascii="Arial" w:hAnsi="Arial"/>
          <w:u w:val="single"/>
        </w:rPr>
        <w:t>C</w:t>
      </w:r>
      <w:bookmarkEnd w:id="747"/>
      <w:r>
        <w:rPr>
          <w:rFonts w:eastAsia="Arial" w:cs="Arial" w:ascii="Arial" w:hAnsi="Arial"/>
          <w:u w:val="single"/>
        </w:rPr>
        <w:t xml:space="preserve">.  </w:t>
      </w:r>
      <w:bookmarkStart w:id="748" w:name="_STATUTE_CONTENT__d3dd79b9_938e_4908_978"/>
      <w:r>
        <w:rPr>
          <w:rFonts w:eastAsia="Arial" w:cs="Arial" w:ascii="Arial" w:hAnsi="Arial"/>
          <w:u w:val="single"/>
        </w:rPr>
        <w:t xml:space="preserve">A covered individual may not take more than 6 weeks, in the aggregate, of family </w:t>
      </w:r>
      <w:bookmarkStart w:id="749" w:name="_LINE__29_8a045d3b_3380_45fd_9e88_6b949a"/>
      <w:bookmarkEnd w:id="746"/>
      <w:r>
        <w:rPr>
          <w:rFonts w:eastAsia="Arial" w:cs="Arial" w:ascii="Arial" w:hAnsi="Arial"/>
          <w:u w:val="single"/>
        </w:rPr>
        <w:t>leave and medical leave under this subchapter in the same benefit year.</w:t>
      </w:r>
      <w:bookmarkEnd w:id="7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0" w:name="_PAR__14_e8a6bedd_4848_44f6_b4b5_9944c09"/>
      <w:bookmarkStart w:id="751" w:name="_STATUTE_P__96089c60_ab02_417c_97e2_2d54"/>
      <w:bookmarkStart w:id="752" w:name="_PAR__15_dbc7bae7_47a1_4c7e_b184_13f69c3"/>
      <w:bookmarkStart w:id="753" w:name="_STATUTE_CONTENT__701ec77a_39a9_4c08_baa"/>
      <w:bookmarkStart w:id="754" w:name="_STATUTE_P__9a8166eb_2210_47a8_8dec_63a8"/>
      <w:bookmarkStart w:id="755" w:name="_LINE__30_3aa70932_8b11_44d6_9546_7395a5"/>
      <w:bookmarkEnd w:id="750"/>
      <w:bookmarkEnd w:id="751"/>
      <w:bookmarkEnd w:id="748"/>
      <w:bookmarkEnd w:id="752"/>
      <w:bookmarkEnd w:id="753"/>
      <w:bookmarkEnd w:id="754"/>
      <w:r>
        <w:rPr>
          <w:rFonts w:eastAsia="Arial" w:cs="Arial" w:ascii="Arial" w:hAnsi="Arial"/>
          <w:u w:val="single"/>
        </w:rPr>
        <w:t xml:space="preserve">This subsection does not prevent a covered individual from taking medical leave that is </w:t>
      </w:r>
      <w:bookmarkStart w:id="756" w:name="_LINE__31_7c931188_534c_4aee_9fe1_8f3c76"/>
      <w:bookmarkEnd w:id="755"/>
      <w:r>
        <w:rPr>
          <w:rFonts w:eastAsia="Arial" w:cs="Arial" w:ascii="Arial" w:hAnsi="Arial"/>
          <w:u w:val="single"/>
        </w:rPr>
        <w:t xml:space="preserve">immediately followed by family leave when the medical leave is taken during pregnancy </w:t>
      </w:r>
      <w:bookmarkStart w:id="757" w:name="_LINE__32_8450e3f6_7b31_4797_8bea_dc1164"/>
      <w:bookmarkEnd w:id="756"/>
      <w:r>
        <w:rPr>
          <w:rFonts w:eastAsia="Arial" w:cs="Arial" w:ascii="Arial" w:hAnsi="Arial"/>
          <w:u w:val="single"/>
        </w:rPr>
        <w:t>or recovery from childbirth and is supported by documentation from a health care provider.</w:t>
      </w:r>
      <w:bookmarkEnd w:id="7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8" w:name="_STATUTE_SS__ba3de70a_776b_495c_8271_a31"/>
      <w:bookmarkStart w:id="759" w:name="_PAR__15_dbc7bae7_47a1_4c7e_b184_13f69c3"/>
      <w:bookmarkStart w:id="760" w:name="_STATUTE_CONTENT__701ec77a_39a9_4c08_baa"/>
      <w:bookmarkStart w:id="761" w:name="_STATUTE_P__9a8166eb_2210_47a8_8dec_63a8"/>
      <w:bookmarkStart w:id="762" w:name="_STATUTE_SS__8296493a_8a2d_4359_a6b3_913"/>
      <w:bookmarkStart w:id="763" w:name="_PAR__16_5d75a8ed_cc89_4f84_841d_bd5f3fc"/>
      <w:bookmarkStart w:id="764" w:name="_LINE__33_8dc31451_3f92_4220_87cc_cbfc11"/>
      <w:bookmarkStart w:id="765" w:name="_STATUTE_NUMBER__74f8ae32_658a_4672_a73b"/>
      <w:bookmarkEnd w:id="758"/>
      <w:bookmarkEnd w:id="759"/>
      <w:bookmarkEnd w:id="760"/>
      <w:bookmarkEnd w:id="761"/>
      <w:bookmarkEnd w:id="762"/>
      <w:bookmarkEnd w:id="763"/>
      <w:r>
        <w:rPr>
          <w:rFonts w:eastAsia="Arial" w:cs="Arial" w:ascii="Arial" w:hAnsi="Arial"/>
          <w:b/>
          <w:u w:val="single"/>
        </w:rPr>
        <w:t>5</w:t>
      </w:r>
      <w:bookmarkEnd w:id="765"/>
      <w:r>
        <w:rPr>
          <w:rFonts w:eastAsia="Arial" w:cs="Arial" w:ascii="Arial" w:hAnsi="Arial"/>
          <w:b/>
          <w:u w:val="single"/>
        </w:rPr>
        <w:t xml:space="preserve">.  </w:t>
      </w:r>
      <w:bookmarkStart w:id="766" w:name="_STATUTE_HEADNOTE__352489bd_f32b_4ba1_88"/>
      <w:r>
        <w:rPr>
          <w:rFonts w:eastAsia="Arial" w:cs="Arial" w:ascii="Arial" w:hAnsi="Arial"/>
          <w:b/>
          <w:u w:val="single"/>
        </w:rPr>
        <w:t xml:space="preserve">Maximum benefit amount.  </w:t>
      </w:r>
      <w:bookmarkStart w:id="767" w:name="_STATUTE_CONTENT__185043fe_8724_46a5_96e"/>
      <w:bookmarkEnd w:id="766"/>
      <w:r>
        <w:rPr>
          <w:rFonts w:eastAsia="Arial" w:cs="Arial" w:ascii="Arial" w:hAnsi="Arial"/>
          <w:u w:val="single"/>
        </w:rPr>
        <w:t xml:space="preserve">Subject to subsection 7, the following provisions apply </w:t>
      </w:r>
      <w:bookmarkStart w:id="768" w:name="_LINE__34_5166d36a_6c8f_4780_ab74_e48511"/>
      <w:bookmarkEnd w:id="764"/>
      <w:r>
        <w:rPr>
          <w:rFonts w:eastAsia="Arial" w:cs="Arial" w:ascii="Arial" w:hAnsi="Arial"/>
          <w:u w:val="single"/>
        </w:rPr>
        <w:t xml:space="preserve">to leave taken under this subchapter: </w:t>
      </w:r>
      <w:bookmarkEnd w:id="7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9" w:name="_PAR__16_5d75a8ed_cc89_4f84_841d_bd5f3fc"/>
      <w:bookmarkStart w:id="770" w:name="_PAR__17_0202a34e_39c9_452b_a426_a7f09e9"/>
      <w:bookmarkStart w:id="771" w:name="_STATUTE_P__e423bf8f_073d_4ffe_a3e2_5343"/>
      <w:bookmarkStart w:id="772" w:name="_LINE__35_68528429_f194_46ed_9204_c02e76"/>
      <w:bookmarkStart w:id="773" w:name="_STATUTE_NUMBER__060fe6b5_8a4e_4ba3_be1f"/>
      <w:bookmarkEnd w:id="769"/>
      <w:bookmarkEnd w:id="767"/>
      <w:bookmarkEnd w:id="770"/>
      <w:bookmarkEnd w:id="771"/>
      <w:r>
        <w:rPr>
          <w:rFonts w:eastAsia="Arial" w:cs="Arial" w:ascii="Arial" w:hAnsi="Arial"/>
          <w:u w:val="single"/>
        </w:rPr>
        <w:t>A</w:t>
      </w:r>
      <w:bookmarkEnd w:id="773"/>
      <w:r>
        <w:rPr>
          <w:rFonts w:eastAsia="Arial" w:cs="Arial" w:ascii="Arial" w:hAnsi="Arial"/>
          <w:u w:val="single"/>
        </w:rPr>
        <w:t xml:space="preserve">. </w:t>
      </w:r>
      <w:bookmarkStart w:id="774" w:name="_STATUTE_CONTENT__e3bbc1f4_7478_4016_b89"/>
      <w:r>
        <w:rPr>
          <w:rFonts w:eastAsia="Arial" w:cs="Arial" w:ascii="Arial" w:hAnsi="Arial"/>
          <w:u w:val="single"/>
        </w:rPr>
        <w:t xml:space="preserve">A covered individual must receive 60% of the covered individual's average weekly </w:t>
      </w:r>
      <w:bookmarkStart w:id="775" w:name="_LINE__36_7371e531_f8d8_454c_af5f_ad55c2"/>
      <w:bookmarkEnd w:id="772"/>
      <w:r>
        <w:rPr>
          <w:rFonts w:eastAsia="Arial" w:cs="Arial" w:ascii="Arial" w:hAnsi="Arial"/>
          <w:u w:val="single"/>
        </w:rPr>
        <w:t>wage; and</w:t>
      </w:r>
      <w:bookmarkEnd w:id="7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6" w:name="_PAR__17_0202a34e_39c9_452b_a426_a7f09e9"/>
      <w:bookmarkStart w:id="777" w:name="_STATUTE_P__e423bf8f_073d_4ffe_a3e2_5343"/>
      <w:bookmarkStart w:id="778" w:name="_PAR__18_96f693ac_f067_4622_aced_295084b"/>
      <w:bookmarkStart w:id="779" w:name="_STATUTE_P__cd8929b7_3bf4_4905_a7aa_d993"/>
      <w:bookmarkStart w:id="780" w:name="_LINE__37_f93369cf_e811_41a1_acef_a5fd33"/>
      <w:bookmarkStart w:id="781" w:name="_STATUTE_NUMBER__3480fdf7_fc3e_49fe_809e"/>
      <w:bookmarkEnd w:id="776"/>
      <w:bookmarkEnd w:id="777"/>
      <w:bookmarkEnd w:id="774"/>
      <w:bookmarkEnd w:id="778"/>
      <w:bookmarkEnd w:id="779"/>
      <w:r>
        <w:rPr>
          <w:rFonts w:eastAsia="Arial" w:cs="Arial" w:ascii="Arial" w:hAnsi="Arial"/>
          <w:u w:val="single"/>
        </w:rPr>
        <w:t>B</w:t>
      </w:r>
      <w:bookmarkEnd w:id="781"/>
      <w:r>
        <w:rPr>
          <w:rFonts w:eastAsia="Arial" w:cs="Arial" w:ascii="Arial" w:hAnsi="Arial"/>
          <w:u w:val="single"/>
        </w:rPr>
        <w:t xml:space="preserve">. </w:t>
      </w:r>
      <w:bookmarkStart w:id="782" w:name="_STATUTE_CONTENT__06e9656c_8632_4c27_a36"/>
      <w:r>
        <w:rPr>
          <w:rFonts w:eastAsia="Arial" w:cs="Arial" w:ascii="Arial" w:hAnsi="Arial"/>
          <w:u w:val="single"/>
        </w:rPr>
        <w:t xml:space="preserve">Wages used to determine the amount required to be paid under paragraph A are </w:t>
      </w:r>
      <w:bookmarkStart w:id="783" w:name="_LINE__38_3462113d_4e6e_4988_9709_7fda8a"/>
      <w:bookmarkEnd w:id="780"/>
      <w:r>
        <w:rPr>
          <w:rFonts w:eastAsia="Arial" w:cs="Arial" w:ascii="Arial" w:hAnsi="Arial"/>
          <w:u w:val="single"/>
        </w:rPr>
        <w:t xml:space="preserve">capped at the benefit base limit established annually by the federal Social Security </w:t>
      </w:r>
      <w:bookmarkStart w:id="784" w:name="_LINE__39_720c74ed_0900_46d2_ad81_b09027"/>
      <w:bookmarkEnd w:id="783"/>
      <w:r>
        <w:rPr>
          <w:rFonts w:eastAsia="Arial" w:cs="Arial" w:ascii="Arial" w:hAnsi="Arial"/>
          <w:u w:val="single"/>
        </w:rPr>
        <w:t xml:space="preserve">Administration for purposes of the federal Old-Age, Survivors, and Disability </w:t>
      </w:r>
      <w:bookmarkStart w:id="785" w:name="_LINE__40_677e27dd_affb_410f_876b_d9de8c"/>
      <w:bookmarkEnd w:id="784"/>
      <w:r>
        <w:rPr>
          <w:rFonts w:eastAsia="Arial" w:cs="Arial" w:ascii="Arial" w:hAnsi="Arial"/>
          <w:u w:val="single"/>
        </w:rPr>
        <w:t>Insurance program limits pursuant to 42 United States Code, Section 430.</w:t>
      </w:r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PAGE__6_728f1e77_839e_4ea2_a25e_f9d820c"/>
      <w:bookmarkStart w:id="787" w:name="_STATUTE_SS__8296493a_8a2d_4359_a6b3_913"/>
      <w:bookmarkStart w:id="788" w:name="_PAR__18_96f693ac_f067_4622_aced_295084b"/>
      <w:bookmarkStart w:id="789" w:name="_STATUTE_P__cd8929b7_3bf4_4905_a7aa_d993"/>
      <w:bookmarkStart w:id="790" w:name="_PAGE__7_8d3a130e_d071_41e9_a5c6_57e53d1"/>
      <w:bookmarkStart w:id="791" w:name="_PAR__1_7cf0fcca_ffa2_4d16_b912_caa230a9"/>
      <w:bookmarkStart w:id="792" w:name="_STATUTE_SS__136cfa54_a04d_413b_93cc_86a"/>
      <w:bookmarkStart w:id="793" w:name="_LINE__1_d97148d4_ccb8_49b2_a00d_f101e6c"/>
      <w:bookmarkStart w:id="794" w:name="_STATUTE_NUMBER__f04b9677_0483_4018_a8af"/>
      <w:bookmarkEnd w:id="786"/>
      <w:bookmarkEnd w:id="787"/>
      <w:bookmarkEnd w:id="788"/>
      <w:bookmarkEnd w:id="789"/>
      <w:bookmarkEnd w:id="782"/>
      <w:bookmarkEnd w:id="790"/>
      <w:bookmarkEnd w:id="791"/>
      <w:bookmarkEnd w:id="792"/>
      <w:r>
        <w:rPr>
          <w:rFonts w:eastAsia="Arial" w:cs="Arial" w:ascii="Arial" w:hAnsi="Arial"/>
          <w:b/>
          <w:u w:val="single"/>
        </w:rPr>
        <w:t>6</w:t>
      </w:r>
      <w:bookmarkEnd w:id="794"/>
      <w:r>
        <w:rPr>
          <w:rFonts w:eastAsia="Arial" w:cs="Arial" w:ascii="Arial" w:hAnsi="Arial"/>
          <w:b/>
          <w:u w:val="single"/>
        </w:rPr>
        <w:t xml:space="preserve">.  </w:t>
      </w:r>
      <w:bookmarkStart w:id="795" w:name="_STATUTE_HEADNOTE__08c290ef_2144_44c7_b5"/>
      <w:r>
        <w:rPr>
          <w:rFonts w:eastAsia="Arial" w:cs="Arial" w:ascii="Arial" w:hAnsi="Arial"/>
          <w:b/>
          <w:u w:val="single"/>
        </w:rPr>
        <w:t>Voluntary participation.</w:t>
      </w:r>
      <w:r>
        <w:rPr>
          <w:rFonts w:eastAsia="Arial" w:cs="Arial" w:ascii="Arial" w:hAnsi="Arial"/>
          <w:u w:val="single"/>
        </w:rPr>
        <w:t xml:space="preserve">  </w:t>
      </w:r>
      <w:bookmarkStart w:id="796" w:name="_STATUTE_CONTENT__4f95112d_6ab1_4611_86d"/>
      <w:bookmarkEnd w:id="795"/>
      <w:r>
        <w:rPr>
          <w:rFonts w:eastAsia="Arial" w:cs="Arial" w:ascii="Arial" w:hAnsi="Arial"/>
          <w:u w:val="single"/>
        </w:rPr>
        <w:t xml:space="preserve">The offer of paid family and medical leave coverage by </w:t>
      </w:r>
      <w:bookmarkStart w:id="797" w:name="_LINE__2_db9e6f1f_2a6b_4049_a281_1557910"/>
      <w:bookmarkEnd w:id="793"/>
      <w:r>
        <w:rPr>
          <w:rFonts w:eastAsia="Arial" w:cs="Arial" w:ascii="Arial" w:hAnsi="Arial"/>
          <w:u w:val="single"/>
        </w:rPr>
        <w:t xml:space="preserve">an employer pursuant to this subchapter is voluntary. A participating employer may choose </w:t>
      </w:r>
      <w:bookmarkStart w:id="798" w:name="_LINE__3_c002dd57_d6d9_4148_a942_2411e59"/>
      <w:bookmarkEnd w:id="797"/>
      <w:r>
        <w:rPr>
          <w:rFonts w:eastAsia="Arial" w:cs="Arial" w:ascii="Arial" w:hAnsi="Arial"/>
          <w:u w:val="single"/>
        </w:rPr>
        <w:t xml:space="preserve">to provide coverage at no cost to its employees or on a contributory or partially contributory </w:t>
      </w:r>
      <w:bookmarkStart w:id="799" w:name="_LINE__4_df7f28d8_9302_4aeb_8b74_05bbfa1"/>
      <w:bookmarkEnd w:id="798"/>
      <w:r>
        <w:rPr>
          <w:rFonts w:eastAsia="Arial" w:cs="Arial" w:ascii="Arial" w:hAnsi="Arial"/>
          <w:u w:val="single"/>
        </w:rPr>
        <w:t>basis.</w:t>
      </w:r>
      <w:bookmarkEnd w:id="7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0" w:name="_PAR__1_7cf0fcca_ffa2_4d16_b912_caa230a9"/>
      <w:bookmarkStart w:id="801" w:name="_STATUTE_SS__136cfa54_a04d_413b_93cc_86a"/>
      <w:bookmarkStart w:id="802" w:name="_STATUTE_SS__d389f83c_f54b_436b_a1a9_8db"/>
      <w:bookmarkStart w:id="803" w:name="_PAR__2_a1796806_2a0b_4aa8_bcdb_c0b9d17f"/>
      <w:bookmarkStart w:id="804" w:name="_LINE__5_6807c69a_2a0c_4c72_b141_4752912"/>
      <w:bookmarkStart w:id="805" w:name="_STATUTE_NUMBER__0860d134_902b_446c_8742"/>
      <w:bookmarkEnd w:id="800"/>
      <w:bookmarkEnd w:id="801"/>
      <w:bookmarkEnd w:id="796"/>
      <w:bookmarkEnd w:id="802"/>
      <w:bookmarkEnd w:id="803"/>
      <w:r>
        <w:rPr>
          <w:rFonts w:eastAsia="Arial" w:cs="Arial" w:ascii="Arial" w:hAnsi="Arial"/>
          <w:b/>
          <w:u w:val="single"/>
        </w:rPr>
        <w:t>7</w:t>
      </w:r>
      <w:bookmarkEnd w:id="805"/>
      <w:r>
        <w:rPr>
          <w:rFonts w:eastAsia="Arial" w:cs="Arial" w:ascii="Arial" w:hAnsi="Arial"/>
          <w:b/>
          <w:u w:val="single"/>
        </w:rPr>
        <w:t xml:space="preserve">.  </w:t>
      </w:r>
      <w:bookmarkStart w:id="806" w:name="_STATUTE_HEADNOTE__c815282b_7185_4ba3_9a"/>
      <w:r>
        <w:rPr>
          <w:rFonts w:eastAsia="Arial" w:cs="Arial" w:ascii="Arial" w:hAnsi="Arial"/>
          <w:b/>
          <w:u w:val="single"/>
        </w:rPr>
        <w:t>Other provisions of coverage authorized.</w:t>
      </w:r>
      <w:r>
        <w:rPr>
          <w:rFonts w:eastAsia="Arial" w:cs="Arial" w:ascii="Arial" w:hAnsi="Arial"/>
          <w:u w:val="single"/>
        </w:rPr>
        <w:t xml:space="preserve">  </w:t>
      </w:r>
      <w:bookmarkStart w:id="807" w:name="_STATUTE_CONTENT__857f7b84_44af_491e_905"/>
      <w:bookmarkEnd w:id="806"/>
      <w:r>
        <w:rPr>
          <w:rFonts w:eastAsia="Arial" w:cs="Arial" w:ascii="Arial" w:hAnsi="Arial"/>
          <w:u w:val="single"/>
        </w:rPr>
        <w:t xml:space="preserve">As part of the request for proposals </w:t>
      </w:r>
      <w:bookmarkStart w:id="808" w:name="_LINE__6_1ca374ed_1cfc_415a_95cc_9163a0b"/>
      <w:bookmarkEnd w:id="804"/>
      <w:r>
        <w:rPr>
          <w:rFonts w:eastAsia="Arial" w:cs="Arial" w:ascii="Arial" w:hAnsi="Arial"/>
          <w:u w:val="single"/>
        </w:rPr>
        <w:t xml:space="preserve">issued pursuant to subsection 1, paragraph A, the commissioner shall establish the </w:t>
      </w:r>
      <w:bookmarkStart w:id="809" w:name="_LINE__7_a6e680b9_4681_40a7_9f75_02518e0"/>
      <w:bookmarkEnd w:id="808"/>
      <w:r>
        <w:rPr>
          <w:rFonts w:eastAsia="Arial" w:cs="Arial" w:ascii="Arial" w:hAnsi="Arial"/>
          <w:u w:val="single"/>
        </w:rPr>
        <w:t xml:space="preserve">following additional elements of the benefit structure for voluntary paid family and medical </w:t>
      </w:r>
      <w:bookmarkStart w:id="810" w:name="_LINE__8_a267e261_655a_44d9_b332_54579cb"/>
      <w:bookmarkEnd w:id="809"/>
      <w:r>
        <w:rPr>
          <w:rFonts w:eastAsia="Arial" w:cs="Arial" w:ascii="Arial" w:hAnsi="Arial"/>
          <w:u w:val="single"/>
        </w:rPr>
        <w:t xml:space="preserve">leave coverage:  </w:t>
      </w:r>
      <w:bookmarkEnd w:id="8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1" w:name="_PAR__2_a1796806_2a0b_4aa8_bcdb_c0b9d17f"/>
      <w:bookmarkStart w:id="812" w:name="_PAR__3_18e28d0c_bc48_4793_9d9a_f40b36ee"/>
      <w:bookmarkStart w:id="813" w:name="_STATUTE_P__c5e0d0cd_17a0_4748_b857_8f06"/>
      <w:bookmarkStart w:id="814" w:name="_LINE__9_7147279b_d21a_4a43_b130_8298834"/>
      <w:bookmarkStart w:id="815" w:name="_STATUTE_NUMBER__66377e34_f969_446d_8914"/>
      <w:bookmarkEnd w:id="811"/>
      <w:bookmarkEnd w:id="807"/>
      <w:bookmarkEnd w:id="812"/>
      <w:bookmarkEnd w:id="813"/>
      <w:r>
        <w:rPr>
          <w:rFonts w:eastAsia="Arial" w:cs="Arial" w:ascii="Arial" w:hAnsi="Arial"/>
          <w:u w:val="single"/>
        </w:rPr>
        <w:t>A</w:t>
      </w:r>
      <w:bookmarkEnd w:id="815"/>
      <w:r>
        <w:rPr>
          <w:rFonts w:eastAsia="Arial" w:cs="Arial" w:ascii="Arial" w:hAnsi="Arial"/>
          <w:u w:val="single"/>
        </w:rPr>
        <w:t xml:space="preserve">. </w:t>
      </w:r>
      <w:bookmarkStart w:id="816" w:name="_STATUTE_CONTENT__000c319f_2eea_4a9f_a6a"/>
      <w:r>
        <w:rPr>
          <w:rFonts w:eastAsia="Arial" w:cs="Arial" w:ascii="Arial" w:hAnsi="Arial"/>
          <w:u w:val="single"/>
        </w:rPr>
        <w:t xml:space="preserve">The base period by which the average weekly wage must be determined; </w:t>
      </w:r>
      <w:bookmarkEnd w:id="8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7" w:name="_PAR__3_18e28d0c_bc48_4793_9d9a_f40b36ee"/>
      <w:bookmarkStart w:id="818" w:name="_STATUTE_P__c5e0d0cd_17a0_4748_b857_8f06"/>
      <w:bookmarkStart w:id="819" w:name="_PAR__4_518a004d_94e9_4c01_9921_82110092"/>
      <w:bookmarkStart w:id="820" w:name="_STATUTE_P__9af0c937_805b_442d_ab33_f434"/>
      <w:bookmarkStart w:id="821" w:name="_LINE__10_62e0ae31_f4dd_4ba4_8e7c_8ca7d2"/>
      <w:bookmarkStart w:id="822" w:name="_STATUTE_NUMBER__e934985b_942d_4797_a6e1"/>
      <w:bookmarkEnd w:id="817"/>
      <w:bookmarkEnd w:id="818"/>
      <w:bookmarkEnd w:id="816"/>
      <w:bookmarkEnd w:id="819"/>
      <w:bookmarkEnd w:id="820"/>
      <w:r>
        <w:rPr>
          <w:rFonts w:eastAsia="Arial" w:cs="Arial" w:ascii="Arial" w:hAnsi="Arial"/>
          <w:u w:val="single"/>
        </w:rPr>
        <w:t>B</w:t>
      </w:r>
      <w:bookmarkEnd w:id="822"/>
      <w:r>
        <w:rPr>
          <w:rFonts w:eastAsia="Arial" w:cs="Arial" w:ascii="Arial" w:hAnsi="Arial"/>
          <w:u w:val="single"/>
        </w:rPr>
        <w:t xml:space="preserve">. </w:t>
      </w:r>
      <w:bookmarkStart w:id="823" w:name="_STATUTE_CONTENT__a0f0ebab_8811_4882_afe"/>
      <w:r>
        <w:rPr>
          <w:rFonts w:eastAsia="Arial" w:cs="Arial" w:ascii="Arial" w:hAnsi="Arial"/>
          <w:u w:val="single"/>
        </w:rPr>
        <w:t xml:space="preserve">The tenure requirement, expressed in terms of months of work, to be met before an </w:t>
      </w:r>
      <w:bookmarkStart w:id="824" w:name="_LINE__11_b48f5d7a_8e3a_44eb_9551_fc71c9"/>
      <w:bookmarkEnd w:id="821"/>
      <w:r>
        <w:rPr>
          <w:rFonts w:eastAsia="Arial" w:cs="Arial" w:ascii="Arial" w:hAnsi="Arial"/>
          <w:u w:val="single"/>
        </w:rPr>
        <w:t xml:space="preserve">employee is eligible to be covered, except that a tenure requirement may not apply to </w:t>
      </w:r>
      <w:bookmarkStart w:id="825" w:name="_LINE__12_5f4a73d7_5123_4659_a8ca_d38f90"/>
      <w:bookmarkEnd w:id="824"/>
      <w:r>
        <w:rPr>
          <w:rFonts w:eastAsia="Arial" w:cs="Arial" w:ascii="Arial" w:hAnsi="Arial"/>
          <w:u w:val="single"/>
        </w:rPr>
        <w:t xml:space="preserve">an employee who has already met the requirement and then changes jobs; </w:t>
      </w:r>
      <w:bookmarkEnd w:id="8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6" w:name="_PAR__4_518a004d_94e9_4c01_9921_82110092"/>
      <w:bookmarkStart w:id="827" w:name="_STATUTE_P__9af0c937_805b_442d_ab33_f434"/>
      <w:bookmarkStart w:id="828" w:name="_PAR__5_da397428_7c58_4504_8073_fc3631e3"/>
      <w:bookmarkStart w:id="829" w:name="_STATUTE_P__c5c64b4a_3861_4a4e_8c85_d4aa"/>
      <w:bookmarkStart w:id="830" w:name="_LINE__13_b75d062e_e266_404f_a6a3_98f645"/>
      <w:bookmarkStart w:id="831" w:name="_STATUTE_NUMBER__ca061c10_f8eb_4b02_9970"/>
      <w:bookmarkEnd w:id="826"/>
      <w:bookmarkEnd w:id="827"/>
      <w:bookmarkEnd w:id="823"/>
      <w:bookmarkEnd w:id="828"/>
      <w:bookmarkEnd w:id="829"/>
      <w:r>
        <w:rPr>
          <w:rFonts w:eastAsia="Arial" w:cs="Arial" w:ascii="Arial" w:hAnsi="Arial"/>
          <w:u w:val="single"/>
        </w:rPr>
        <w:t>C</w:t>
      </w:r>
      <w:bookmarkEnd w:id="831"/>
      <w:r>
        <w:rPr>
          <w:rFonts w:eastAsia="Arial" w:cs="Arial" w:ascii="Arial" w:hAnsi="Arial"/>
          <w:u w:val="single"/>
        </w:rPr>
        <w:t xml:space="preserve">. </w:t>
      </w:r>
      <w:bookmarkStart w:id="832" w:name="_STATUTE_CONTENT__57e7284f_6222_413f_8d9"/>
      <w:r>
        <w:rPr>
          <w:rFonts w:eastAsia="Arial" w:cs="Arial" w:ascii="Arial" w:hAnsi="Arial"/>
          <w:u w:val="single"/>
        </w:rPr>
        <w:t xml:space="preserve">Any waiting period or elimination period, except that a waiting period is not a </w:t>
      </w:r>
      <w:bookmarkStart w:id="833" w:name="_LINE__14_ffeb3d93_7e23_41d9_b89e_fc4454"/>
      <w:bookmarkEnd w:id="830"/>
      <w:r>
        <w:rPr>
          <w:rFonts w:eastAsia="Arial" w:cs="Arial" w:ascii="Arial" w:hAnsi="Arial"/>
          <w:u w:val="single"/>
        </w:rPr>
        <w:t xml:space="preserve">required element of the benefit structure and the commissioner may implement a plan </w:t>
      </w:r>
      <w:bookmarkStart w:id="834" w:name="_LINE__15_ef60c741_0869_4a33_a314_b419c6"/>
      <w:bookmarkEnd w:id="833"/>
      <w:r>
        <w:rPr>
          <w:rFonts w:eastAsia="Arial" w:cs="Arial" w:ascii="Arial" w:hAnsi="Arial"/>
          <w:u w:val="single"/>
        </w:rPr>
        <w:t>without such a requirement;</w:t>
      </w:r>
      <w:bookmarkEnd w:id="8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5" w:name="_PAR__5_da397428_7c58_4504_8073_fc3631e3"/>
      <w:bookmarkStart w:id="836" w:name="_STATUTE_P__c5c64b4a_3861_4a4e_8c85_d4aa"/>
      <w:bookmarkStart w:id="837" w:name="_PAR__6_b1a5d1c0_9ce9_4808_a0c8_229f4777"/>
      <w:bookmarkStart w:id="838" w:name="_STATUTE_P__4c42e8d6_abbc_47d2_a2a1_9cc1"/>
      <w:bookmarkStart w:id="839" w:name="_LINE__16_e8f3d3ea_8b18_464c_a6cd_21e1b9"/>
      <w:bookmarkStart w:id="840" w:name="_STATUTE_NUMBER__5a4a6cc1_3f9a_42c0_8fd9"/>
      <w:bookmarkEnd w:id="835"/>
      <w:bookmarkEnd w:id="836"/>
      <w:bookmarkEnd w:id="832"/>
      <w:bookmarkEnd w:id="837"/>
      <w:bookmarkEnd w:id="838"/>
      <w:r>
        <w:rPr>
          <w:rFonts w:eastAsia="Arial" w:cs="Arial" w:ascii="Arial" w:hAnsi="Arial"/>
          <w:u w:val="single"/>
        </w:rPr>
        <w:t>D</w:t>
      </w:r>
      <w:bookmarkEnd w:id="840"/>
      <w:r>
        <w:rPr>
          <w:rFonts w:eastAsia="Arial" w:cs="Arial" w:ascii="Arial" w:hAnsi="Arial"/>
          <w:u w:val="single"/>
        </w:rPr>
        <w:t xml:space="preserve">. </w:t>
      </w:r>
      <w:bookmarkStart w:id="841" w:name="_STATUTE_CONTENT__04026346_270f_4ead_b79"/>
      <w:r>
        <w:rPr>
          <w:rFonts w:eastAsia="Arial" w:cs="Arial" w:ascii="Arial" w:hAnsi="Arial"/>
          <w:u w:val="single"/>
        </w:rPr>
        <w:t xml:space="preserve">The minimum participation requirement; </w:t>
      </w:r>
      <w:bookmarkEnd w:id="8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2" w:name="_PAR__6_b1a5d1c0_9ce9_4808_a0c8_229f4777"/>
      <w:bookmarkStart w:id="843" w:name="_STATUTE_P__4c42e8d6_abbc_47d2_a2a1_9cc1"/>
      <w:bookmarkStart w:id="844" w:name="_PAR__7_83aa306d_8533_4eac_a4e6_02cae76f"/>
      <w:bookmarkStart w:id="845" w:name="_STATUTE_P__fce1e681_733f_4cfd_9192_742f"/>
      <w:bookmarkStart w:id="846" w:name="_LINE__17_5fbff96b_5dc0_4a19_be9e_7ff8ea"/>
      <w:bookmarkStart w:id="847" w:name="_STATUTE_NUMBER__b39e692e_882e_45ca_a289"/>
      <w:bookmarkEnd w:id="842"/>
      <w:bookmarkEnd w:id="843"/>
      <w:bookmarkEnd w:id="841"/>
      <w:bookmarkEnd w:id="844"/>
      <w:bookmarkEnd w:id="845"/>
      <w:r>
        <w:rPr>
          <w:rFonts w:eastAsia="Arial" w:cs="Arial" w:ascii="Arial" w:hAnsi="Arial"/>
          <w:u w:val="single"/>
        </w:rPr>
        <w:t>E</w:t>
      </w:r>
      <w:bookmarkEnd w:id="847"/>
      <w:r>
        <w:rPr>
          <w:rFonts w:eastAsia="Arial" w:cs="Arial" w:ascii="Arial" w:hAnsi="Arial"/>
          <w:u w:val="single"/>
        </w:rPr>
        <w:t xml:space="preserve">. </w:t>
      </w:r>
      <w:bookmarkStart w:id="848" w:name="_STATUTE_CONTENT__cc48e664_f5f9_42f5_b3e"/>
      <w:r>
        <w:rPr>
          <w:rFonts w:eastAsia="Arial" w:cs="Arial" w:ascii="Arial" w:hAnsi="Arial"/>
          <w:u w:val="single"/>
        </w:rPr>
        <w:t xml:space="preserve">The parameters for open enrollment periods through which employers that choose </w:t>
      </w:r>
      <w:bookmarkStart w:id="849" w:name="_LINE__18_e310b3cc_301d_4141_9881_3ca635"/>
      <w:bookmarkEnd w:id="846"/>
      <w:r>
        <w:rPr>
          <w:rFonts w:eastAsia="Arial" w:cs="Arial" w:ascii="Arial" w:hAnsi="Arial"/>
          <w:u w:val="single"/>
        </w:rPr>
        <w:t xml:space="preserve">to sponsor coverage may contract directly with the insurance company contracted </w:t>
      </w:r>
      <w:bookmarkStart w:id="850" w:name="_LINE__19_7966f36e_e994_4a70_b236_65810a"/>
      <w:bookmarkEnd w:id="849"/>
      <w:r>
        <w:rPr>
          <w:rFonts w:eastAsia="Arial" w:cs="Arial" w:ascii="Arial" w:hAnsi="Arial"/>
          <w:u w:val="single"/>
        </w:rPr>
        <w:t xml:space="preserve">pursuant to subsection 1; </w:t>
      </w:r>
      <w:bookmarkEnd w:id="8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1" w:name="_PAR__7_83aa306d_8533_4eac_a4e6_02cae76f"/>
      <w:bookmarkStart w:id="852" w:name="_STATUTE_P__fce1e681_733f_4cfd_9192_742f"/>
      <w:bookmarkStart w:id="853" w:name="_PAR__8_c2d6fde7_af9e_440e_9ff8_d6ef9f9c"/>
      <w:bookmarkStart w:id="854" w:name="_STATUTE_P__3b8f154b_2e84_437d_b48f_609b"/>
      <w:bookmarkStart w:id="855" w:name="_LINE__20_d97b1ab4_2df2_475e_8722_ff7a9a"/>
      <w:bookmarkStart w:id="856" w:name="_STATUTE_NUMBER__6337acda_9bcc_4813_a570"/>
      <w:bookmarkEnd w:id="851"/>
      <w:bookmarkEnd w:id="852"/>
      <w:bookmarkEnd w:id="848"/>
      <w:bookmarkEnd w:id="853"/>
      <w:bookmarkEnd w:id="854"/>
      <w:r>
        <w:rPr>
          <w:rFonts w:eastAsia="Arial" w:cs="Arial" w:ascii="Arial" w:hAnsi="Arial"/>
          <w:u w:val="single"/>
        </w:rPr>
        <w:t>F</w:t>
      </w:r>
      <w:bookmarkEnd w:id="856"/>
      <w:r>
        <w:rPr>
          <w:rFonts w:eastAsia="Arial" w:cs="Arial" w:ascii="Arial" w:hAnsi="Arial"/>
          <w:u w:val="single"/>
        </w:rPr>
        <w:t xml:space="preserve">. </w:t>
      </w:r>
      <w:bookmarkStart w:id="857" w:name="_STATUTE_CONTENT__8beebf3a_2f95_406c_9a8"/>
      <w:r>
        <w:rPr>
          <w:rFonts w:eastAsia="Arial" w:cs="Arial" w:ascii="Arial" w:hAnsi="Arial"/>
          <w:u w:val="single"/>
        </w:rPr>
        <w:t xml:space="preserve">The parameters for individuals who work for employers that choose not to offer paid </w:t>
      </w:r>
      <w:bookmarkStart w:id="858" w:name="_LINE__21_101e5511_d637_4467_8c34_6377dd"/>
      <w:bookmarkEnd w:id="855"/>
      <w:r>
        <w:rPr>
          <w:rFonts w:eastAsia="Arial" w:cs="Arial" w:ascii="Arial" w:hAnsi="Arial"/>
          <w:u w:val="single"/>
        </w:rPr>
        <w:t xml:space="preserve">family and medical leave coverage under this subchapter or that do not offer paid </w:t>
      </w:r>
      <w:bookmarkStart w:id="859" w:name="_LINE__22_96b137a8_4352_4ac4_97cd_d19520"/>
      <w:bookmarkEnd w:id="858"/>
      <w:r>
        <w:rPr>
          <w:rFonts w:eastAsia="Arial" w:cs="Arial" w:ascii="Arial" w:hAnsi="Arial"/>
          <w:u w:val="single"/>
        </w:rPr>
        <w:t xml:space="preserve">family and medical leave coverage that is at least equivalent to the coverage available </w:t>
      </w:r>
      <w:bookmarkStart w:id="860" w:name="_LINE__23_ea9ffedb_8e64_42a7_9cf5_21822a"/>
      <w:bookmarkEnd w:id="859"/>
      <w:r>
        <w:rPr>
          <w:rFonts w:eastAsia="Arial" w:cs="Arial" w:ascii="Arial" w:hAnsi="Arial"/>
          <w:u w:val="single"/>
        </w:rPr>
        <w:t xml:space="preserve">under this subchapter to have the opportunity to contract indirectly with the insurance </w:t>
      </w:r>
      <w:bookmarkStart w:id="861" w:name="_LINE__24_a0aad54f_5e25_4ce4_9b99_966e76"/>
      <w:bookmarkEnd w:id="860"/>
      <w:r>
        <w:rPr>
          <w:rFonts w:eastAsia="Arial" w:cs="Arial" w:ascii="Arial" w:hAnsi="Arial"/>
          <w:u w:val="single"/>
        </w:rPr>
        <w:t xml:space="preserve">company contracted pursuant to subsection 1 through a purchasing pool for </w:t>
      </w:r>
      <w:bookmarkStart w:id="862" w:name="_LINE__25_b7152529_895a_443e_88be_aa4804"/>
      <w:bookmarkEnd w:id="861"/>
      <w:r>
        <w:rPr>
          <w:rFonts w:eastAsia="Arial" w:cs="Arial" w:ascii="Arial" w:hAnsi="Arial"/>
          <w:u w:val="single"/>
        </w:rPr>
        <w:t xml:space="preserve">individuals; </w:t>
      </w:r>
      <w:bookmarkEnd w:id="8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3" w:name="_PAR__8_c2d6fde7_af9e_440e_9ff8_d6ef9f9c"/>
      <w:bookmarkStart w:id="864" w:name="_STATUTE_P__3b8f154b_2e84_437d_b48f_609b"/>
      <w:bookmarkStart w:id="865" w:name="_PAR__9_e9748d87_0231_40d6_819c_e3a60b4d"/>
      <w:bookmarkStart w:id="866" w:name="_STATUTE_P__4660290b_abda_46db_a21a_5eb2"/>
      <w:bookmarkStart w:id="867" w:name="_LINE__26_ee54b92f_d6d1_4e7c_8933_5dc086"/>
      <w:bookmarkStart w:id="868" w:name="_STATUTE_NUMBER__415711cb_48b5_41c4_9016"/>
      <w:bookmarkEnd w:id="863"/>
      <w:bookmarkEnd w:id="864"/>
      <w:bookmarkEnd w:id="857"/>
      <w:bookmarkEnd w:id="865"/>
      <w:bookmarkEnd w:id="866"/>
      <w:r>
        <w:rPr>
          <w:rFonts w:eastAsia="Arial" w:cs="Arial" w:ascii="Arial" w:hAnsi="Arial"/>
          <w:u w:val="single"/>
        </w:rPr>
        <w:t>G</w:t>
      </w:r>
      <w:bookmarkEnd w:id="868"/>
      <w:r>
        <w:rPr>
          <w:rFonts w:eastAsia="Arial" w:cs="Arial" w:ascii="Arial" w:hAnsi="Arial"/>
          <w:u w:val="single"/>
        </w:rPr>
        <w:t xml:space="preserve">. </w:t>
      </w:r>
      <w:bookmarkStart w:id="869" w:name="_STATUTE_CONTENT__dcb53f6c_2a2e_44ff_a20"/>
      <w:r>
        <w:rPr>
          <w:rFonts w:eastAsia="Arial" w:cs="Arial" w:ascii="Arial" w:hAnsi="Arial"/>
          <w:u w:val="single"/>
        </w:rPr>
        <w:t xml:space="preserve">Procedures for the establishment of a premium rate for employers and individuals </w:t>
      </w:r>
      <w:bookmarkStart w:id="870" w:name="_LINE__27_23296950_8d31_4647_b1ae_b52bfa"/>
      <w:bookmarkEnd w:id="867"/>
      <w:r>
        <w:rPr>
          <w:rFonts w:eastAsia="Arial" w:cs="Arial" w:ascii="Arial" w:hAnsi="Arial"/>
          <w:u w:val="single"/>
        </w:rPr>
        <w:t xml:space="preserve">to purchase paid family and medical leave coverage based on actuarially justified rating </w:t>
      </w:r>
      <w:bookmarkStart w:id="871" w:name="_LINE__28_f04e7fed_335e_4c22_b3e2_2bbe1d"/>
      <w:bookmarkEnd w:id="870"/>
      <w:r>
        <w:rPr>
          <w:rFonts w:eastAsia="Arial" w:cs="Arial" w:ascii="Arial" w:hAnsi="Arial"/>
          <w:u w:val="single"/>
        </w:rPr>
        <w:t xml:space="preserve">factors; and </w:t>
      </w:r>
      <w:bookmarkEnd w:id="8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2" w:name="_PAR__9_e9748d87_0231_40d6_819c_e3a60b4d"/>
      <w:bookmarkStart w:id="873" w:name="_STATUTE_P__4660290b_abda_46db_a21a_5eb2"/>
      <w:bookmarkStart w:id="874" w:name="_PAR__10_a5af4359_2032_4493_97d8_3657534"/>
      <w:bookmarkStart w:id="875" w:name="_STATUTE_P__2614b6cf_1019_4179_83b2_8b28"/>
      <w:bookmarkStart w:id="876" w:name="_LINE__29_846da66f_5a07_4480_9343_379dc3"/>
      <w:bookmarkStart w:id="877" w:name="_STATUTE_NUMBER__b5596939_eeca_4265_a8dc"/>
      <w:bookmarkEnd w:id="872"/>
      <w:bookmarkEnd w:id="873"/>
      <w:bookmarkEnd w:id="869"/>
      <w:bookmarkEnd w:id="874"/>
      <w:bookmarkEnd w:id="875"/>
      <w:r>
        <w:rPr>
          <w:rFonts w:eastAsia="Arial" w:cs="Arial" w:ascii="Arial" w:hAnsi="Arial"/>
          <w:u w:val="single"/>
        </w:rPr>
        <w:t>H</w:t>
      </w:r>
      <w:bookmarkEnd w:id="877"/>
      <w:r>
        <w:rPr>
          <w:rFonts w:eastAsia="Arial" w:cs="Arial" w:ascii="Arial" w:hAnsi="Arial"/>
          <w:u w:val="single"/>
        </w:rPr>
        <w:t xml:space="preserve">. </w:t>
      </w:r>
      <w:bookmarkStart w:id="878" w:name="_STATUTE_CONTENT__cab91af7_d414_4c39_bc9"/>
      <w:r>
        <w:rPr>
          <w:rFonts w:eastAsia="Arial" w:cs="Arial" w:ascii="Arial" w:hAnsi="Arial"/>
          <w:u w:val="single"/>
        </w:rPr>
        <w:t xml:space="preserve">Procedures for payroll deduction and premium remittance for employers with 50 or </w:t>
      </w:r>
      <w:bookmarkStart w:id="879" w:name="_LINE__30_74d43234_09e0_482b_8678_20cb96"/>
      <w:bookmarkEnd w:id="876"/>
      <w:r>
        <w:rPr>
          <w:rFonts w:eastAsia="Arial" w:cs="Arial" w:ascii="Arial" w:hAnsi="Arial"/>
          <w:u w:val="single"/>
        </w:rPr>
        <w:t xml:space="preserve">more employees for contributory plans, partially contributory plans and </w:t>
      </w:r>
      <w:bookmarkStart w:id="880" w:name="_LINE__31_bee5742b_b092_49b6_b8c0_a3f3c9"/>
      <w:bookmarkEnd w:id="879"/>
      <w:r>
        <w:rPr>
          <w:rFonts w:eastAsia="Arial" w:cs="Arial" w:ascii="Arial" w:hAnsi="Arial"/>
          <w:u w:val="single"/>
        </w:rPr>
        <w:t>noncontributory plans for employers.</w:t>
      </w:r>
      <w:bookmarkEnd w:id="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1" w:name="_STATUTE_SS__d389f83c_f54b_436b_a1a9_8db"/>
      <w:bookmarkStart w:id="882" w:name="_PAR__10_a5af4359_2032_4493_97d8_3657534"/>
      <w:bookmarkStart w:id="883" w:name="_STATUTE_P__2614b6cf_1019_4179_83b2_8b28"/>
      <w:bookmarkStart w:id="884" w:name="_PAR__11_3cc57116_2fb0_412a_8d70_7aac9ce"/>
      <w:bookmarkStart w:id="885" w:name="_STATUTE_SS__5e8e9d74_4119_4af1_a0f7_299"/>
      <w:bookmarkStart w:id="886" w:name="_LINE__32_656ee0ba_5845_4f3a_9118_77aaca"/>
      <w:bookmarkStart w:id="887" w:name="_STATUTE_NUMBER__ae4696a8_9d84_48f8_8593"/>
      <w:bookmarkEnd w:id="881"/>
      <w:bookmarkEnd w:id="882"/>
      <w:bookmarkEnd w:id="883"/>
      <w:bookmarkEnd w:id="878"/>
      <w:bookmarkEnd w:id="884"/>
      <w:bookmarkEnd w:id="885"/>
      <w:r>
        <w:rPr>
          <w:rFonts w:eastAsia="Arial" w:cs="Arial" w:ascii="Arial" w:hAnsi="Arial"/>
          <w:b/>
          <w:u w:val="single"/>
        </w:rPr>
        <w:t>8</w:t>
      </w:r>
      <w:bookmarkEnd w:id="887"/>
      <w:r>
        <w:rPr>
          <w:rFonts w:eastAsia="Arial" w:cs="Arial" w:ascii="Arial" w:hAnsi="Arial"/>
          <w:b/>
          <w:u w:val="single"/>
        </w:rPr>
        <w:t xml:space="preserve">.  </w:t>
      </w:r>
      <w:bookmarkStart w:id="888" w:name="_STATUTE_HEADNOTE__39a47232_2f68_45bf_a4"/>
      <w:r>
        <w:rPr>
          <w:rFonts w:eastAsia="Arial" w:cs="Arial" w:ascii="Arial" w:hAnsi="Arial"/>
          <w:b/>
          <w:u w:val="single"/>
        </w:rPr>
        <w:t>Consulting actuary.</w:t>
      </w:r>
      <w:r>
        <w:rPr>
          <w:rFonts w:eastAsia="Arial" w:cs="Arial" w:ascii="Arial" w:hAnsi="Arial"/>
          <w:u w:val="single"/>
        </w:rPr>
        <w:t xml:space="preserve">  </w:t>
      </w:r>
      <w:bookmarkStart w:id="889" w:name="_STATUTE_CONTENT__ee76549c_45cf_4bff_ad3"/>
      <w:bookmarkEnd w:id="888"/>
      <w:r>
        <w:rPr>
          <w:rFonts w:eastAsia="Arial" w:cs="Arial" w:ascii="Arial" w:hAnsi="Arial"/>
          <w:u w:val="single"/>
        </w:rPr>
        <w:t xml:space="preserve">In carrying out the requirements of this subchapter, the </w:t>
      </w:r>
      <w:bookmarkStart w:id="890" w:name="_LINE__33_f3f4c4c9_33f5_4cc8_bfbc_157e67"/>
      <w:bookmarkEnd w:id="886"/>
      <w:r>
        <w:rPr>
          <w:rFonts w:eastAsia="Arial" w:cs="Arial" w:ascii="Arial" w:hAnsi="Arial"/>
          <w:u w:val="single"/>
        </w:rPr>
        <w:t xml:space="preserve">commissioner may retain a consulting actuary or other benefit advisor. </w:t>
      </w:r>
      <w:bookmarkEnd w:id="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1" w:name="_PAR__11_3cc57116_2fb0_412a_8d70_7aac9ce"/>
      <w:bookmarkStart w:id="892" w:name="_STATUTE_SS__5e8e9d74_4119_4af1_a0f7_299"/>
      <w:bookmarkStart w:id="893" w:name="_PAR__12_fe53509d_871a_4111_ad62_be1812a"/>
      <w:bookmarkStart w:id="894" w:name="_STATUTE_SS__6922d2da_ac56_4a66_b9ad_406"/>
      <w:bookmarkStart w:id="895" w:name="_LINE__34_bd7c96ef_a341_4506_b1de_eb7209"/>
      <w:bookmarkStart w:id="896" w:name="_STATUTE_NUMBER__12c64fa6_2c20_4963_a48c"/>
      <w:bookmarkEnd w:id="891"/>
      <w:bookmarkEnd w:id="892"/>
      <w:bookmarkEnd w:id="889"/>
      <w:bookmarkEnd w:id="893"/>
      <w:bookmarkEnd w:id="894"/>
      <w:r>
        <w:rPr>
          <w:rFonts w:eastAsia="Arial" w:cs="Arial" w:ascii="Arial" w:hAnsi="Arial"/>
          <w:b/>
          <w:u w:val="single"/>
        </w:rPr>
        <w:t>9</w:t>
      </w:r>
      <w:bookmarkEnd w:id="896"/>
      <w:r>
        <w:rPr>
          <w:rFonts w:eastAsia="Arial" w:cs="Arial" w:ascii="Arial" w:hAnsi="Arial"/>
          <w:b/>
          <w:u w:val="single"/>
        </w:rPr>
        <w:t xml:space="preserve">.  </w:t>
      </w:r>
      <w:bookmarkStart w:id="897" w:name="_STATUTE_HEADNOTE__3246f6d3_3afd_449a_92"/>
      <w:r>
        <w:rPr>
          <w:rFonts w:eastAsia="Arial" w:cs="Arial" w:ascii="Arial" w:hAnsi="Arial"/>
          <w:b/>
          <w:u w:val="single"/>
        </w:rPr>
        <w:t>Employer outreach.</w:t>
      </w:r>
      <w:r>
        <w:rPr>
          <w:rFonts w:eastAsia="Arial" w:cs="Arial" w:ascii="Arial" w:hAnsi="Arial"/>
          <w:u w:val="single"/>
        </w:rPr>
        <w:t xml:space="preserve">  </w:t>
      </w:r>
      <w:bookmarkStart w:id="898" w:name="_STATUTE_CONTENT__0ef7a868_0b95_4a7d_803"/>
      <w:bookmarkEnd w:id="897"/>
      <w:r>
        <w:rPr>
          <w:rFonts w:eastAsia="Arial" w:cs="Arial" w:ascii="Arial" w:hAnsi="Arial"/>
          <w:u w:val="single"/>
        </w:rPr>
        <w:t xml:space="preserve">The commissioner shall develop and implement an outreach </w:t>
      </w:r>
      <w:bookmarkStart w:id="899" w:name="_LINE__35_e69f764f_626c_4e5b_a68b_bb70ef"/>
      <w:bookmarkEnd w:id="895"/>
      <w:r>
        <w:rPr>
          <w:rFonts w:eastAsia="Arial" w:cs="Arial" w:ascii="Arial" w:hAnsi="Arial"/>
          <w:u w:val="single"/>
        </w:rPr>
        <w:t xml:space="preserve">program to ensure that employers that might benefit from sponsoring paid family and </w:t>
      </w:r>
      <w:bookmarkStart w:id="900" w:name="_LINE__36_30bcc6c7_a91a_44b6_b895_7e47c6"/>
      <w:bookmarkEnd w:id="899"/>
      <w:r>
        <w:rPr>
          <w:rFonts w:eastAsia="Arial" w:cs="Arial" w:ascii="Arial" w:hAnsi="Arial"/>
          <w:u w:val="single"/>
        </w:rPr>
        <w:t xml:space="preserve">medical leave coverage for their employees and individuals who may be eligible to </w:t>
      </w:r>
      <w:bookmarkStart w:id="901" w:name="_LINE__37_f16bccf0_10a2_4643_95c6_86f77e"/>
      <w:bookmarkEnd w:id="900"/>
      <w:r>
        <w:rPr>
          <w:rFonts w:eastAsia="Arial" w:cs="Arial" w:ascii="Arial" w:hAnsi="Arial"/>
          <w:u w:val="single"/>
        </w:rPr>
        <w:t xml:space="preserve">purchase paid family and medical leave coverage are made aware of this program.   </w:t>
      </w:r>
      <w:bookmarkEnd w:id="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2" w:name="_PAR__12_fe53509d_871a_4111_ad62_be1812a"/>
      <w:bookmarkStart w:id="903" w:name="_STATUTE_SS__6922d2da_ac56_4a66_b9ad_406"/>
      <w:bookmarkStart w:id="904" w:name="_PAR__13_ca09eb94_5982_45de_b741_96689f1"/>
      <w:bookmarkStart w:id="905" w:name="_STATUTE_SS__38f4047c_1ee6_421b_986e_aac"/>
      <w:bookmarkStart w:id="906" w:name="_LINE__38_5164e983_0156_4132_97cd_a1208a"/>
      <w:bookmarkStart w:id="907" w:name="_STATUTE_NUMBER__1c425532_3690_4a98_acbc"/>
      <w:bookmarkEnd w:id="902"/>
      <w:bookmarkEnd w:id="903"/>
      <w:bookmarkEnd w:id="898"/>
      <w:bookmarkEnd w:id="904"/>
      <w:bookmarkEnd w:id="905"/>
      <w:r>
        <w:rPr>
          <w:rFonts w:eastAsia="Arial" w:cs="Arial" w:ascii="Arial" w:hAnsi="Arial"/>
          <w:b/>
          <w:u w:val="single"/>
        </w:rPr>
        <w:t>10</w:t>
      </w:r>
      <w:bookmarkEnd w:id="907"/>
      <w:r>
        <w:rPr>
          <w:rFonts w:eastAsia="Arial" w:cs="Arial" w:ascii="Arial" w:hAnsi="Arial"/>
          <w:b/>
          <w:u w:val="single"/>
        </w:rPr>
        <w:t xml:space="preserve">.  </w:t>
      </w:r>
      <w:bookmarkStart w:id="908" w:name="_STATUTE_HEADNOTE__bbf65620_fb01_4ef0_97"/>
      <w:r>
        <w:rPr>
          <w:rFonts w:eastAsia="Arial" w:cs="Arial" w:ascii="Arial" w:hAnsi="Arial"/>
          <w:b/>
          <w:u w:val="single"/>
        </w:rPr>
        <w:t>Annual report.</w:t>
      </w:r>
      <w:r>
        <w:rPr>
          <w:rFonts w:eastAsia="Arial" w:cs="Arial" w:ascii="Arial" w:hAnsi="Arial"/>
          <w:u w:val="single"/>
        </w:rPr>
        <w:t xml:space="preserve">  </w:t>
      </w:r>
      <w:bookmarkStart w:id="909" w:name="_STATUTE_CONTENT__399c54cb_4d1b_4187_824"/>
      <w:bookmarkEnd w:id="908"/>
      <w:r>
        <w:rPr>
          <w:rFonts w:eastAsia="Arial" w:cs="Arial" w:ascii="Arial" w:hAnsi="Arial"/>
          <w:u w:val="single"/>
        </w:rPr>
        <w:t xml:space="preserve">Beginning January 1, 2028 and annually thereafter, the </w:t>
      </w:r>
      <w:bookmarkStart w:id="910" w:name="_LINE__39_9c4c6641_0249_4200_9cc3_8b4c68"/>
      <w:bookmarkEnd w:id="906"/>
      <w:r>
        <w:rPr>
          <w:rFonts w:eastAsia="Arial" w:cs="Arial" w:ascii="Arial" w:hAnsi="Arial"/>
          <w:u w:val="single"/>
        </w:rPr>
        <w:t xml:space="preserve">commissioner shall submit a report on the voluntary paid family and medical leave </w:t>
      </w:r>
      <w:bookmarkStart w:id="911" w:name="_LINE__40_89130a1b_3e7b_48d3_b97f_5c80a5"/>
      <w:bookmarkEnd w:id="910"/>
      <w:r>
        <w:rPr>
          <w:rFonts w:eastAsia="Arial" w:cs="Arial" w:ascii="Arial" w:hAnsi="Arial"/>
          <w:u w:val="single"/>
        </w:rPr>
        <w:t xml:space="preserve">coverage provided under this subchapter to the Governor and to the joint standing </w:t>
      </w:r>
      <w:bookmarkStart w:id="912" w:name="_LINE__41_8203d354_a348_4493_b79c_316cfc"/>
      <w:bookmarkEnd w:id="911"/>
      <w:r>
        <w:rPr>
          <w:rFonts w:eastAsia="Arial" w:cs="Arial" w:ascii="Arial" w:hAnsi="Arial"/>
          <w:u w:val="single"/>
        </w:rPr>
        <w:t xml:space="preserve">committee of the Legislature having jurisdiction over labor matters. </w:t>
      </w:r>
      <w:bookmarkEnd w:id="9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3" w:name="_PAGE__7_8d3a130e_d071_41e9_a5c6_57e53d1"/>
      <w:bookmarkStart w:id="914" w:name="_PAR__13_ca09eb94_5982_45de_b741_96689f1"/>
      <w:bookmarkStart w:id="915" w:name="_STATUTE_SS__38f4047c_1ee6_421b_986e_aac"/>
      <w:bookmarkStart w:id="916" w:name="_PAGE__8_56c4dafe_bd9e_4375_b3b9_4f015fc"/>
      <w:bookmarkStart w:id="917" w:name="_PAR__1_f35475cb_3cd0_4ba5_bcf5_60cc8e93"/>
      <w:bookmarkStart w:id="918" w:name="_STATUTE_SS__6bb1804d_1082_43fe_99ea_e5c"/>
      <w:bookmarkStart w:id="919" w:name="_LINE__1_159d92bc_0532_4207_b870_1e90abc"/>
      <w:bookmarkStart w:id="920" w:name="_STATUTE_NUMBER__41355e6b_8df4_4b88_b145"/>
      <w:bookmarkEnd w:id="913"/>
      <w:bookmarkEnd w:id="914"/>
      <w:bookmarkEnd w:id="915"/>
      <w:bookmarkEnd w:id="909"/>
      <w:bookmarkEnd w:id="917"/>
      <w:bookmarkEnd w:id="918"/>
      <w:r>
        <w:rPr>
          <w:rFonts w:eastAsia="Arial" w:cs="Arial" w:ascii="Arial" w:hAnsi="Arial"/>
          <w:b/>
          <w:u w:val="single"/>
        </w:rPr>
        <w:t>11</w:t>
      </w:r>
      <w:bookmarkEnd w:id="920"/>
      <w:r>
        <w:rPr>
          <w:rFonts w:eastAsia="Arial" w:cs="Arial" w:ascii="Arial" w:hAnsi="Arial"/>
          <w:b/>
          <w:u w:val="single"/>
        </w:rPr>
        <w:t xml:space="preserve">.  </w:t>
      </w:r>
      <w:bookmarkStart w:id="921" w:name="_STATUTE_HEADNOTE__72c55a9b_72d3_4c86_a8"/>
      <w:r>
        <w:rPr>
          <w:rFonts w:eastAsia="Arial" w:cs="Arial" w:ascii="Arial" w:hAnsi="Arial"/>
          <w:b/>
          <w:u w:val="single"/>
        </w:rPr>
        <w:t xml:space="preserve">Rules.  </w:t>
      </w:r>
      <w:bookmarkStart w:id="922" w:name="_STATUTE_CONTENT__ba1bd889_9829_4619_9c2"/>
      <w:bookmarkEnd w:id="921"/>
      <w:r>
        <w:rPr>
          <w:rFonts w:eastAsia="Arial" w:cs="Arial" w:ascii="Arial" w:hAnsi="Arial"/>
          <w:u w:val="single"/>
        </w:rPr>
        <w:t xml:space="preserve">The commissioner may adopt rules as necessary to implement this </w:t>
      </w:r>
      <w:bookmarkStart w:id="923" w:name="_LINE__2_7933788a_ab2a_4268_bfe4_6bd921d"/>
      <w:bookmarkEnd w:id="919"/>
      <w:r>
        <w:rPr>
          <w:rFonts w:eastAsia="Arial" w:cs="Arial" w:ascii="Arial" w:hAnsi="Arial"/>
          <w:u w:val="single"/>
        </w:rPr>
        <w:t xml:space="preserve">subchapter. Rules adopted pursuant to this subchapter are routine technical rules as defined </w:t>
      </w:r>
      <w:bookmarkStart w:id="924" w:name="_LINE__3_f0d41bbc_5db6_4045_bdf1_d9d1ead"/>
      <w:bookmarkEnd w:id="923"/>
      <w:r>
        <w:rPr>
          <w:rFonts w:eastAsia="Arial" w:cs="Arial" w:ascii="Arial" w:hAnsi="Arial"/>
          <w:u w:val="single"/>
        </w:rPr>
        <w:t>in Title 5, chapter 375, subchapter 2</w:t>
        <w:noBreakHyphen/>
        <w:t>A.</w:t>
      </w:r>
      <w:bookmarkEnd w:id="9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5" w:name="_STATUTE_S__09065046_0938_48c1_9e75_ecd5"/>
      <w:bookmarkStart w:id="926" w:name="_PAR__1_f35475cb_3cd0_4ba5_bcf5_60cc8e93"/>
      <w:bookmarkStart w:id="927" w:name="_STATUTE_SS__6bb1804d_1082_43fe_99ea_e5c"/>
      <w:bookmarkStart w:id="928" w:name="_STATUTE_S__0ceced51_4410_46aa_b56f_a0d8"/>
      <w:bookmarkStart w:id="929" w:name="_PAR__2_e0951d64_1248_4bf5_8ddf_4b1336c0"/>
      <w:bookmarkStart w:id="930" w:name="_LINE__4_58309964_d7fc_46f2_adfe_fdb5e15"/>
      <w:bookmarkEnd w:id="925"/>
      <w:bookmarkEnd w:id="926"/>
      <w:bookmarkEnd w:id="927"/>
      <w:bookmarkEnd w:id="922"/>
      <w:bookmarkEnd w:id="928"/>
      <w:bookmarkEnd w:id="929"/>
      <w:r>
        <w:rPr>
          <w:rFonts w:eastAsia="Arial" w:cs="Arial" w:ascii="Arial" w:hAnsi="Arial"/>
          <w:b/>
          <w:u w:val="single"/>
        </w:rPr>
        <w:t>§</w:t>
      </w:r>
      <w:bookmarkStart w:id="931" w:name="_STATUTE_NUMBER__039e4a5b_7184_4981_925a"/>
      <w:r>
        <w:rPr>
          <w:rFonts w:eastAsia="Arial" w:cs="Arial" w:ascii="Arial" w:hAnsi="Arial"/>
          <w:b/>
          <w:u w:val="single"/>
        </w:rPr>
        <w:t>850-U</w:t>
      </w:r>
      <w:bookmarkEnd w:id="931"/>
      <w:r>
        <w:rPr>
          <w:rFonts w:eastAsia="Arial" w:cs="Arial" w:ascii="Arial" w:hAnsi="Arial"/>
          <w:b/>
          <w:u w:val="single"/>
        </w:rPr>
        <w:t xml:space="preserve">.  </w:t>
      </w:r>
      <w:bookmarkStart w:id="932" w:name="_STATUTE_HEADNOTE__ce9b930e_2748_408d_83"/>
      <w:r>
        <w:rPr>
          <w:rFonts w:eastAsia="Arial" w:cs="Arial" w:ascii="Arial" w:hAnsi="Arial"/>
          <w:b/>
          <w:u w:val="single"/>
        </w:rPr>
        <w:t>Employer requirements; return to work from family or medical leave</w:t>
      </w:r>
      <w:bookmarkEnd w:id="930"/>
      <w:bookmarkEnd w:id="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3" w:name="_PAR__2_e0951d64_1248_4bf5_8ddf_4b1336c0"/>
      <w:bookmarkStart w:id="934" w:name="_PAR__3_76b840b6_9248_460e_bda2_10c1bf96"/>
      <w:bookmarkStart w:id="935" w:name="_STATUTE_SS__f810984b_2a54_4551_925f_3e6"/>
      <w:bookmarkStart w:id="936" w:name="_LINE__5_ce7f17aa_c857_45ee_ab6b_49e1cf1"/>
      <w:bookmarkStart w:id="937" w:name="_STATUTE_NUMBER__27a93c5b_1194_43ae_bbd3"/>
      <w:bookmarkEnd w:id="933"/>
      <w:bookmarkEnd w:id="934"/>
      <w:bookmarkEnd w:id="935"/>
      <w:r>
        <w:rPr>
          <w:rFonts w:eastAsia="Arial" w:cs="Arial" w:ascii="Arial" w:hAnsi="Arial"/>
          <w:b/>
          <w:u w:val="single"/>
        </w:rPr>
        <w:t>1</w:t>
      </w:r>
      <w:bookmarkEnd w:id="937"/>
      <w:r>
        <w:rPr>
          <w:rFonts w:eastAsia="Arial" w:cs="Arial" w:ascii="Arial" w:hAnsi="Arial"/>
          <w:b/>
          <w:u w:val="single"/>
        </w:rPr>
        <w:t xml:space="preserve">.  </w:t>
      </w:r>
      <w:bookmarkStart w:id="938" w:name="_STATUTE_HEADNOTE__7994b083_0652_434e_b2"/>
      <w:r>
        <w:rPr>
          <w:rFonts w:eastAsia="Arial" w:cs="Arial" w:ascii="Arial" w:hAnsi="Arial"/>
          <w:b/>
          <w:u w:val="single"/>
        </w:rPr>
        <w:t>Restoration to position upon return to work.</w:t>
      </w:r>
      <w:r>
        <w:rPr>
          <w:rFonts w:eastAsia="Arial" w:cs="Arial" w:ascii="Arial" w:hAnsi="Arial"/>
          <w:u w:val="single"/>
        </w:rPr>
        <w:t xml:space="preserve">  </w:t>
      </w:r>
      <w:bookmarkStart w:id="939" w:name="_STATUTE_CONTENT__1088fb9b_1866_472b_872"/>
      <w:bookmarkEnd w:id="938"/>
      <w:r>
        <w:rPr>
          <w:rFonts w:eastAsia="Arial" w:cs="Arial" w:ascii="Arial" w:hAnsi="Arial"/>
          <w:u w:val="single"/>
        </w:rPr>
        <w:t xml:space="preserve">Except for an employee who has </w:t>
      </w:r>
      <w:bookmarkStart w:id="940" w:name="_LINE__6_ca46b967_1dfe_4f86_8ec6_fd255cd"/>
      <w:bookmarkEnd w:id="936"/>
      <w:r>
        <w:rPr>
          <w:rFonts w:eastAsia="Arial" w:cs="Arial" w:ascii="Arial" w:hAnsi="Arial"/>
          <w:u w:val="single"/>
        </w:rPr>
        <w:t xml:space="preserve">not been employed for at least 120 days, an employee who exercises the right to family </w:t>
      </w:r>
      <w:bookmarkStart w:id="941" w:name="_LINE__7_c4e2f39a_af68_4678_9d4d_51a0313"/>
      <w:bookmarkEnd w:id="940"/>
      <w:r>
        <w:rPr>
          <w:rFonts w:eastAsia="Arial" w:cs="Arial" w:ascii="Arial" w:hAnsi="Arial"/>
          <w:u w:val="single"/>
        </w:rPr>
        <w:t xml:space="preserve">leave or medical leave under this subchapter is entitled, upon return from that leave, to be </w:t>
      </w:r>
      <w:bookmarkStart w:id="942" w:name="_LINE__8_2c9172f0_5a09_459f_9a51_318dcd2"/>
      <w:bookmarkEnd w:id="941"/>
      <w:r>
        <w:rPr>
          <w:rFonts w:eastAsia="Arial" w:cs="Arial" w:ascii="Arial" w:hAnsi="Arial"/>
          <w:u w:val="single"/>
        </w:rPr>
        <w:t xml:space="preserve">restored by the employer to the position held by the employee when the leave commenced </w:t>
      </w:r>
      <w:bookmarkStart w:id="943" w:name="_LINE__9_69cc46a1_1ee7_4643_a600_6d22606"/>
      <w:bookmarkEnd w:id="942"/>
      <w:r>
        <w:rPr>
          <w:rFonts w:eastAsia="Arial" w:cs="Arial" w:ascii="Arial" w:hAnsi="Arial"/>
          <w:u w:val="single"/>
        </w:rPr>
        <w:t xml:space="preserve">or to be restored to an equivalent position with equivalent employment benefits, pay and </w:t>
      </w:r>
      <w:bookmarkStart w:id="944" w:name="_LINE__10_0b2dfbbb_e732_452b_b8b1_08babb"/>
      <w:bookmarkEnd w:id="943"/>
      <w:r>
        <w:rPr>
          <w:rFonts w:eastAsia="Arial" w:cs="Arial" w:ascii="Arial" w:hAnsi="Arial"/>
          <w:u w:val="single"/>
        </w:rPr>
        <w:t>other terms and conditions of employment.</w:t>
      </w:r>
      <w:bookmarkEnd w:id="9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5" w:name="_PAR__3_76b840b6_9248_460e_bda2_10c1bf96"/>
      <w:bookmarkStart w:id="946" w:name="_STATUTE_SS__f810984b_2a54_4551_925f_3e6"/>
      <w:bookmarkStart w:id="947" w:name="_PAR__4_919e439b_4c81_4963_87c1_72a33172"/>
      <w:bookmarkStart w:id="948" w:name="_STATUTE_SS__c2d3da37_aacf_4511_ba1c_776"/>
      <w:bookmarkStart w:id="949" w:name="_LINE__11_c2bae236_c34d_415f_a514_273ef2"/>
      <w:bookmarkStart w:id="950" w:name="_STATUTE_NUMBER__cb53ea20_026d_41b1_b0e2"/>
      <w:bookmarkEnd w:id="945"/>
      <w:bookmarkEnd w:id="946"/>
      <w:bookmarkEnd w:id="939"/>
      <w:bookmarkEnd w:id="947"/>
      <w:bookmarkEnd w:id="948"/>
      <w:r>
        <w:rPr>
          <w:rFonts w:eastAsia="Arial" w:cs="Arial" w:ascii="Arial" w:hAnsi="Arial"/>
          <w:b/>
          <w:u w:val="single"/>
        </w:rPr>
        <w:t>2</w:t>
      </w:r>
      <w:bookmarkEnd w:id="950"/>
      <w:r>
        <w:rPr>
          <w:rFonts w:eastAsia="Arial" w:cs="Arial" w:ascii="Arial" w:hAnsi="Arial"/>
          <w:b/>
          <w:u w:val="single"/>
        </w:rPr>
        <w:t xml:space="preserve">.  </w:t>
      </w:r>
      <w:bookmarkStart w:id="951" w:name="_STATUTE_HEADNOTE__8d3b0aa5_bafd_4ce6_95"/>
      <w:r>
        <w:rPr>
          <w:rFonts w:eastAsia="Arial" w:cs="Arial" w:ascii="Arial" w:hAnsi="Arial"/>
          <w:b/>
          <w:u w:val="single"/>
        </w:rPr>
        <w:t xml:space="preserve">Retaliation prohibited.  </w:t>
      </w:r>
      <w:bookmarkStart w:id="952" w:name="_STATUTE_CONTENT__79beccd5_fc33_4a55_80f"/>
      <w:bookmarkEnd w:id="951"/>
      <w:r>
        <w:rPr>
          <w:rFonts w:eastAsia="Arial" w:cs="Arial" w:ascii="Arial" w:hAnsi="Arial"/>
          <w:u w:val="single"/>
        </w:rPr>
        <w:t xml:space="preserve">An employer may not discharge, fire, suspend, expel or </w:t>
      </w:r>
      <w:bookmarkStart w:id="953" w:name="_LINE__12_f9a9be0f_282f_4925_bd76_3a6908"/>
      <w:bookmarkEnd w:id="949"/>
      <w:r>
        <w:rPr>
          <w:rFonts w:eastAsia="Arial" w:cs="Arial" w:ascii="Arial" w:hAnsi="Arial"/>
          <w:u w:val="single"/>
        </w:rPr>
        <w:t xml:space="preserve">discipline, through the application of attendance policies or otherwise, or threaten or in any </w:t>
      </w:r>
      <w:bookmarkStart w:id="954" w:name="_LINE__13_4c2f72ea_231d_490d_a4eb_2f407e"/>
      <w:bookmarkEnd w:id="953"/>
      <w:r>
        <w:rPr>
          <w:rFonts w:eastAsia="Arial" w:cs="Arial" w:ascii="Arial" w:hAnsi="Arial"/>
          <w:u w:val="single"/>
        </w:rPr>
        <w:t xml:space="preserve">manner discriminate against an employee for the exercise of any right to which the </w:t>
      </w:r>
      <w:bookmarkStart w:id="955" w:name="_LINE__14_426615e5_63c0_48bd_a603_c0713c"/>
      <w:bookmarkEnd w:id="954"/>
      <w:r>
        <w:rPr>
          <w:rFonts w:eastAsia="Arial" w:cs="Arial" w:ascii="Arial" w:hAnsi="Arial"/>
          <w:u w:val="single"/>
        </w:rPr>
        <w:t xml:space="preserve">employee is entitled under this subchapter or with the purpose of interfering with the </w:t>
      </w:r>
      <w:bookmarkStart w:id="956" w:name="_LINE__15_6f53b74b_887d_412f_9ffb_c5bf8b"/>
      <w:bookmarkEnd w:id="955"/>
      <w:r>
        <w:rPr>
          <w:rFonts w:eastAsia="Arial" w:cs="Arial" w:ascii="Arial" w:hAnsi="Arial"/>
          <w:u w:val="single"/>
        </w:rPr>
        <w:t>exercise of any right to which the employee is entitled under this subchapter.</w:t>
      </w:r>
      <w:bookmarkEnd w:id="9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7" w:name="_PAR__4_919e439b_4c81_4963_87c1_72a33172"/>
      <w:bookmarkStart w:id="958" w:name="_STATUTE_SS__c2d3da37_aacf_4511_ba1c_776"/>
      <w:bookmarkStart w:id="959" w:name="_PAR__5_1b64bbb2_8f3f_4457_80f7_27ed76ce"/>
      <w:bookmarkStart w:id="960" w:name="_STATUTE_SS__bd2c05f3_3c80_4205_bbbf_fad"/>
      <w:bookmarkStart w:id="961" w:name="_LINE__16_e1c4c5dc_b880_4b40_9017_d1c878"/>
      <w:bookmarkStart w:id="962" w:name="_STATUTE_NUMBER__d417d8d7_ed3b_4991_adb7"/>
      <w:bookmarkEnd w:id="957"/>
      <w:bookmarkEnd w:id="958"/>
      <w:bookmarkEnd w:id="952"/>
      <w:bookmarkEnd w:id="959"/>
      <w:bookmarkEnd w:id="960"/>
      <w:r>
        <w:rPr>
          <w:rFonts w:eastAsia="Arial" w:cs="Arial" w:ascii="Arial" w:hAnsi="Arial"/>
          <w:b/>
          <w:u w:val="single"/>
        </w:rPr>
        <w:t>3</w:t>
      </w:r>
      <w:bookmarkEnd w:id="962"/>
      <w:r>
        <w:rPr>
          <w:rFonts w:eastAsia="Arial" w:cs="Arial" w:ascii="Arial" w:hAnsi="Arial"/>
          <w:b/>
          <w:u w:val="single"/>
        </w:rPr>
        <w:t xml:space="preserve">.  </w:t>
      </w:r>
      <w:bookmarkStart w:id="963" w:name="_STATUTE_HEADNOTE__e4727213_4539_4bc9_99"/>
      <w:r>
        <w:rPr>
          <w:rFonts w:eastAsia="Arial" w:cs="Arial" w:ascii="Arial" w:hAnsi="Arial"/>
          <w:b/>
          <w:u w:val="single"/>
        </w:rPr>
        <w:t>Enforcement; violation.</w:t>
      </w:r>
      <w:r>
        <w:rPr>
          <w:rFonts w:eastAsia="Arial" w:cs="Arial" w:ascii="Arial" w:hAnsi="Arial"/>
          <w:u w:val="single"/>
        </w:rPr>
        <w:t xml:space="preserve">  </w:t>
      </w:r>
      <w:bookmarkStart w:id="964" w:name="_STATUTE_CONTENT__fbeb5e67_a50d_4a3a_9ce"/>
      <w:bookmarkEnd w:id="963"/>
      <w:r>
        <w:rPr>
          <w:rFonts w:eastAsia="Arial" w:cs="Arial" w:ascii="Arial" w:hAnsi="Arial"/>
          <w:u w:val="single"/>
        </w:rPr>
        <w:t xml:space="preserve">The department shall take enforcement action against an </w:t>
      </w:r>
      <w:bookmarkStart w:id="965" w:name="_LINE__17_0f793c6d_4658_419d_adbe_09e8cb"/>
      <w:bookmarkEnd w:id="961"/>
      <w:r>
        <w:rPr>
          <w:rFonts w:eastAsia="Arial" w:cs="Arial" w:ascii="Arial" w:hAnsi="Arial"/>
          <w:u w:val="single"/>
        </w:rPr>
        <w:t>employer for a violation of this section.</w:t>
      </w:r>
      <w:bookmarkEnd w:id="96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6" w:name="_STATUTE_S__0ceced51_4410_46aa_b56f_a0d8"/>
      <w:bookmarkStart w:id="967" w:name="_PAR__5_1b64bbb2_8f3f_4457_80f7_27ed76ce"/>
      <w:bookmarkStart w:id="968" w:name="_STATUTE_SS__bd2c05f3_3c80_4205_bbbf_fad"/>
      <w:bookmarkStart w:id="969" w:name="_STATUTE_S__95276232_49eb_4fbf_a65c_e735"/>
      <w:bookmarkStart w:id="970" w:name="_PAR__6_afb1c61b_2453_4468_a191_bd2805eb"/>
      <w:bookmarkStart w:id="971" w:name="_LINE__18_db218420_33ba_4863_bd65_725e0f"/>
      <w:bookmarkEnd w:id="966"/>
      <w:bookmarkEnd w:id="967"/>
      <w:bookmarkEnd w:id="968"/>
      <w:bookmarkEnd w:id="964"/>
      <w:bookmarkEnd w:id="969"/>
      <w:bookmarkEnd w:id="970"/>
      <w:r>
        <w:rPr>
          <w:rFonts w:eastAsia="Arial" w:cs="Arial" w:ascii="Arial" w:hAnsi="Arial"/>
          <w:b/>
          <w:u w:val="single"/>
        </w:rPr>
        <w:t>§</w:t>
      </w:r>
      <w:bookmarkStart w:id="972" w:name="_STATUTE_NUMBER__d64c8629_b46e_4bba_a463"/>
      <w:r>
        <w:rPr>
          <w:rFonts w:eastAsia="Arial" w:cs="Arial" w:ascii="Arial" w:hAnsi="Arial"/>
          <w:b/>
          <w:u w:val="single"/>
        </w:rPr>
        <w:t>850-V</w:t>
      </w:r>
      <w:bookmarkEnd w:id="972"/>
      <w:r>
        <w:rPr>
          <w:rFonts w:eastAsia="Arial" w:cs="Arial" w:ascii="Arial" w:hAnsi="Arial"/>
          <w:b/>
          <w:u w:val="single"/>
        </w:rPr>
        <w:t xml:space="preserve">.  </w:t>
      </w:r>
      <w:bookmarkStart w:id="973" w:name="_STATUTE_HEADNOTE__1031cb6b_484d_452a_a3"/>
      <w:r>
        <w:rPr>
          <w:rFonts w:eastAsia="Arial" w:cs="Arial" w:ascii="Arial" w:hAnsi="Arial"/>
          <w:b/>
          <w:u w:val="single"/>
        </w:rPr>
        <w:t>Effect of existing employer benefits for family and medical leave</w:t>
      </w:r>
      <w:bookmarkEnd w:id="971"/>
      <w:bookmarkEnd w:id="9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4" w:name="_PAR__6_afb1c61b_2453_4468_a191_bd2805eb"/>
      <w:bookmarkStart w:id="975" w:name="_PAR__7_acbb1fe4_9de0_4365_9e43_9c221e11"/>
      <w:bookmarkStart w:id="976" w:name="_STATUTE_P__b3ffc9d6_6408_4d0b_aa86_ab31"/>
      <w:bookmarkStart w:id="977" w:name="_STATUTE_CONTENT__c888a29b_d665_4f7d_b3b"/>
      <w:bookmarkStart w:id="978" w:name="_LINE__19_03bde031_6de7_49d2_b34c_f20edd"/>
      <w:bookmarkEnd w:id="974"/>
      <w:bookmarkEnd w:id="975"/>
      <w:bookmarkEnd w:id="976"/>
      <w:bookmarkEnd w:id="977"/>
      <w:r>
        <w:rPr>
          <w:rFonts w:eastAsia="Arial" w:cs="Arial" w:ascii="Arial" w:hAnsi="Arial"/>
          <w:u w:val="single"/>
        </w:rPr>
        <w:t xml:space="preserve">This subchapter may not be construed to prohibit an employee entitled to receive </w:t>
      </w:r>
      <w:bookmarkStart w:id="979" w:name="_LINE__20_b2b7f6d2_3309_4810_9b8c_ecc7a1"/>
      <w:bookmarkEnd w:id="978"/>
      <w:r>
        <w:rPr>
          <w:rFonts w:eastAsia="Arial" w:cs="Arial" w:ascii="Arial" w:hAnsi="Arial"/>
          <w:u w:val="single"/>
        </w:rPr>
        <w:t xml:space="preserve">benefits for family leave or medical leave under a collective bargaining agreement or </w:t>
      </w:r>
      <w:bookmarkStart w:id="980" w:name="_LINE__21_7618ef70_0638_4a7e_b59b_8e992b"/>
      <w:bookmarkEnd w:id="979"/>
      <w:r>
        <w:rPr>
          <w:rFonts w:eastAsia="Arial" w:cs="Arial" w:ascii="Arial" w:hAnsi="Arial"/>
          <w:u w:val="single"/>
        </w:rPr>
        <w:t xml:space="preserve">employer policy from also receiving benefits under this subchapter as long as the employee </w:t>
      </w:r>
      <w:bookmarkStart w:id="981" w:name="_LINE__22_51f0adf1_8e35_42ea_a59c_b03b54"/>
      <w:bookmarkEnd w:id="980"/>
      <w:r>
        <w:rPr>
          <w:rFonts w:eastAsia="Arial" w:cs="Arial" w:ascii="Arial" w:hAnsi="Arial"/>
          <w:u w:val="single"/>
        </w:rPr>
        <w:t>is otherwise eligible for benefits under this subchapter.</w:t>
      </w:r>
      <w:bookmarkEnd w:id="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2" w:name="_DOC_BODY_CONTENT__e496c966_d294_45b0_9f"/>
      <w:bookmarkStart w:id="983" w:name="_BILL_PART__29c11795_077a_489a_b668_b5e1"/>
      <w:bookmarkStart w:id="984" w:name="_BILL_SECTION__7be97390_f0a1_4b16_b885_3"/>
      <w:bookmarkStart w:id="985" w:name="_PROCESSED_CHANGE__ffefe559_e07d_47dd_a3"/>
      <w:bookmarkStart w:id="986" w:name="_STATUTE_SC__bf76e4e1_acfa_49a8_8c08_dc0"/>
      <w:bookmarkStart w:id="987" w:name="_STATUTE_S__95276232_49eb_4fbf_a65c_e735"/>
      <w:bookmarkStart w:id="988" w:name="_PAR__7_acbb1fe4_9de0_4365_9e43_9c221e11"/>
      <w:bookmarkStart w:id="989" w:name="_STATUTE_P__b3ffc9d6_6408_4d0b_aa86_ab31"/>
      <w:bookmarkStart w:id="990" w:name="_STATUTE_CONTENT__c888a29b_d665_4f7d_b3b"/>
      <w:bookmarkStart w:id="991" w:name="_PAR__8_15c02835_ef15_49a4_a96f_34cd41da"/>
      <w:bookmarkStart w:id="992" w:name="_EMERGENCY_CLAUSE__3c2fb9f0_1ac8_417f_96"/>
      <w:bookmarkStart w:id="993" w:name="_LINE__23_e03bad10_90d9_49c0_8be1_1520e0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94" w:name="_LINE__24_158ba83f_5ddc_42d5_b813_4051c4"/>
      <w:bookmarkEnd w:id="993"/>
      <w:r>
        <w:rPr>
          <w:rFonts w:eastAsia="Arial" w:cs="Arial" w:ascii="Arial" w:hAnsi="Arial"/>
        </w:rPr>
        <w:t>takes effect when approved.</w:t>
      </w:r>
      <w:bookmarkEnd w:id="9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5" w:name="_PAR__8_15c02835_ef15_49a4_a96f_34cd41da"/>
      <w:bookmarkStart w:id="996" w:name="_EMERGENCY_CLAUSE__3c2fb9f0_1ac8_417f_96"/>
      <w:bookmarkStart w:id="997" w:name="_SUMMARY__0a35dc52_7c60_40f6_accf_7872d3"/>
      <w:bookmarkStart w:id="998" w:name="_PAR__9_a08bad55_ac0c_435f_a7b3_95455f85"/>
      <w:bookmarkStart w:id="999" w:name="_LINE__25_a1124079_4e95_4214_a3ce_4948d5"/>
      <w:bookmarkEnd w:id="995"/>
      <w:bookmarkEnd w:id="996"/>
      <w:bookmarkEnd w:id="998"/>
      <w:r>
        <w:rPr>
          <w:rFonts w:eastAsia="Arial" w:cs="Arial" w:ascii="Arial" w:hAnsi="Arial"/>
          <w:b/>
          <w:sz w:val="24"/>
        </w:rPr>
        <w:t>SUMMARY</w:t>
      </w:r>
      <w:bookmarkEnd w:id="9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0" w:name="_PAR__9_a08bad55_ac0c_435f_a7b3_95455f85"/>
      <w:bookmarkStart w:id="1001" w:name="_PAR__10_2dfb1a3c_16f1_4b70_b077_ad1366f"/>
      <w:bookmarkStart w:id="1002" w:name="_LINE__26_4d586470_df78_4050_8f5b_c204b5"/>
      <w:bookmarkEnd w:id="1000"/>
      <w:bookmarkEnd w:id="1001"/>
      <w:r>
        <w:rPr>
          <w:rFonts w:eastAsia="Arial" w:cs="Arial" w:ascii="Arial" w:hAnsi="Arial"/>
        </w:rPr>
        <w:t xml:space="preserve">Part A of this bill repeals the provisions in law that established the paid family and </w:t>
      </w:r>
      <w:bookmarkStart w:id="1003" w:name="_LINE__27_cc480802_4a4f_46b2_9232_44c086"/>
      <w:bookmarkEnd w:id="1002"/>
      <w:r>
        <w:rPr>
          <w:rFonts w:eastAsia="Arial" w:cs="Arial" w:ascii="Arial" w:hAnsi="Arial"/>
        </w:rPr>
        <w:t xml:space="preserve">medical leave benefits program. Part A requires the Department of Labor to refund </w:t>
      </w:r>
      <w:bookmarkStart w:id="1004" w:name="_LINE__28_9491e49d_cb84_481a_a343_7289e5"/>
      <w:bookmarkEnd w:id="1003"/>
      <w:r>
        <w:rPr>
          <w:rFonts w:eastAsia="Arial" w:cs="Arial" w:ascii="Arial" w:hAnsi="Arial"/>
        </w:rPr>
        <w:t xml:space="preserve">contributions made by employers and self-employed individuals to the Department of </w:t>
      </w:r>
      <w:bookmarkStart w:id="1005" w:name="_LINE__29_aa1d2d18_6b7c_4124_9958_540f2b"/>
      <w:bookmarkEnd w:id="1004"/>
      <w:r>
        <w:rPr>
          <w:rFonts w:eastAsia="Arial" w:cs="Arial" w:ascii="Arial" w:hAnsi="Arial"/>
        </w:rPr>
        <w:t xml:space="preserve">Labor under the paid family and medical leave benefits program and requires an employer </w:t>
      </w:r>
      <w:bookmarkStart w:id="1006" w:name="_LINE__30_e4c200d2_4da7_45b5_9c2c_ddea3c"/>
      <w:bookmarkEnd w:id="1005"/>
      <w:r>
        <w:rPr>
          <w:rFonts w:eastAsia="Arial" w:cs="Arial" w:ascii="Arial" w:hAnsi="Arial"/>
        </w:rPr>
        <w:t xml:space="preserve">that deducted a portion of the premium required for an employee from that employee's </w:t>
      </w:r>
      <w:bookmarkStart w:id="1007" w:name="_LINE__31_3ff26604_5237_4011_badb_7515b3"/>
      <w:bookmarkEnd w:id="1006"/>
      <w:r>
        <w:rPr>
          <w:rFonts w:eastAsia="Arial" w:cs="Arial" w:ascii="Arial" w:hAnsi="Arial"/>
        </w:rPr>
        <w:t xml:space="preserve">wages to remit that portion of the premium to the employee as part of the employee's wages. </w:t>
      </w:r>
      <w:bookmarkStart w:id="1008" w:name="_LINE__32_1a1e35bb_5f22_49c8_b35e_ad102b"/>
      <w:bookmarkEnd w:id="1007"/>
      <w:r>
        <w:rPr>
          <w:rFonts w:eastAsia="Arial" w:cs="Arial" w:ascii="Arial" w:hAnsi="Arial"/>
        </w:rPr>
        <w:t xml:space="preserve">Part A also requires the State Controller to transfer unappropriated funds from the </w:t>
      </w:r>
      <w:bookmarkStart w:id="1009" w:name="_LINE__33_f34cebd0_c72e_47d6_9e24_8a0e89"/>
      <w:bookmarkEnd w:id="1008"/>
      <w:r>
        <w:rPr>
          <w:rFonts w:eastAsia="Arial" w:cs="Arial" w:ascii="Arial" w:hAnsi="Arial"/>
        </w:rPr>
        <w:t xml:space="preserve">Department of Labor, Paid Family and Medical Leave Insurance Fund, Other Special </w:t>
      </w:r>
      <w:bookmarkStart w:id="1010" w:name="_LINE__34_3c929371_f85f_4e19_8b8a_749dab"/>
      <w:bookmarkEnd w:id="1009"/>
      <w:r>
        <w:rPr>
          <w:rFonts w:eastAsia="Arial" w:cs="Arial" w:ascii="Arial" w:hAnsi="Arial"/>
        </w:rPr>
        <w:t>Revenue Funds account to the unappropriated surplus of the General Fund.</w:t>
      </w:r>
      <w:bookmarkEnd w:id="10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1" w:name="_PAR__10_2dfb1a3c_16f1_4b70_b077_ad1366f"/>
      <w:bookmarkStart w:id="1012" w:name="_PAR__11_3c1b6bd4_7a31_4706_ac74_a5977ba"/>
      <w:bookmarkStart w:id="1013" w:name="_LINE__35_4660ed58_edd0_4734_b998_52a6be"/>
      <w:bookmarkEnd w:id="1011"/>
      <w:r>
        <w:rPr>
          <w:rFonts w:eastAsia="Arial" w:cs="Arial" w:ascii="Arial" w:hAnsi="Arial"/>
        </w:rPr>
        <w:t xml:space="preserve">Part B of the bill establishes a voluntary paid family and medical leave program for </w:t>
      </w:r>
      <w:bookmarkStart w:id="1014" w:name="_LINE__36_ff9d44cb_65f7_44f0_ab4c_667524"/>
      <w:bookmarkEnd w:id="1013"/>
      <w:r>
        <w:rPr>
          <w:rFonts w:eastAsia="Arial" w:cs="Arial" w:ascii="Arial" w:hAnsi="Arial"/>
        </w:rPr>
        <w:t xml:space="preserve">employers of 50 or more employees and also allows individual employees whose </w:t>
      </w:r>
      <w:bookmarkStart w:id="1015" w:name="_LINE__37_8db7835a_bb64_4007_90a3_e53547"/>
      <w:bookmarkEnd w:id="1014"/>
      <w:r>
        <w:rPr>
          <w:rFonts w:eastAsia="Arial" w:cs="Arial" w:ascii="Arial" w:hAnsi="Arial"/>
        </w:rPr>
        <w:t xml:space="preserve">employers do not participate in the program to voluntarily participate. Part B requires the </w:t>
      </w:r>
      <w:bookmarkStart w:id="1016" w:name="_LINE__38_0d566b99_ac45_4b01_94d3_3ce705"/>
      <w:bookmarkEnd w:id="1015"/>
      <w:r>
        <w:rPr>
          <w:rFonts w:eastAsia="Arial" w:cs="Arial" w:ascii="Arial" w:hAnsi="Arial"/>
        </w:rPr>
        <w:t xml:space="preserve">Commissioner of Labor to contract with an insurance company authorized to do business </w:t>
      </w:r>
      <w:bookmarkStart w:id="1017" w:name="_LINE__39_5ff45f08_5b63_44c4_a1d3_6d29b4"/>
      <w:bookmarkEnd w:id="1016"/>
      <w:r>
        <w:rPr>
          <w:rFonts w:eastAsia="Arial" w:cs="Arial" w:ascii="Arial" w:hAnsi="Arial"/>
        </w:rPr>
        <w:t xml:space="preserve">in this State to provide this coverage after a competitive bidding process. The commissioner </w:t>
      </w:r>
      <w:bookmarkStart w:id="1018" w:name="_LINE__40_bd39dfa9_bfad_44c9_bee8_1bc77f"/>
      <w:bookmarkEnd w:id="1017"/>
      <w:r>
        <w:rPr>
          <w:rFonts w:eastAsia="Arial" w:cs="Arial" w:ascii="Arial" w:hAnsi="Arial"/>
        </w:rPr>
        <w:t xml:space="preserve">is required to issue the request for proposals no later than January 1, 2026, and voluntary </w:t>
      </w:r>
      <w:bookmarkStart w:id="1019" w:name="_LINE__41_f6445f19_1f5c_4f3c_a281_50bede"/>
      <w:bookmarkEnd w:id="1018"/>
      <w:r>
        <w:rPr>
          <w:rFonts w:eastAsia="Arial" w:cs="Arial" w:ascii="Arial" w:hAnsi="Arial"/>
        </w:rPr>
        <w:t xml:space="preserve">paid family and medical leave coverage must be available for purchase no later than </w:t>
      </w:r>
      <w:bookmarkStart w:id="1020" w:name="_LINE__42_cd8ef740_888f_4c61_accc_c7328d"/>
      <w:bookmarkEnd w:id="1019"/>
      <w:r>
        <w:rPr>
          <w:rFonts w:eastAsia="Arial" w:cs="Arial" w:ascii="Arial" w:hAnsi="Arial"/>
        </w:rPr>
        <w:t xml:space="preserve">January 1, 2027. The program provides employees who are eligible for paid family and </w:t>
      </w:r>
      <w:bookmarkStart w:id="1021" w:name="_PAR__1_79c326b1_545c_473b_b885_b8ff9ddb"/>
      <w:bookmarkStart w:id="1022" w:name="_PAGE__9_269c40f4_c51f_4354_86c9_8885e3e"/>
      <w:bookmarkStart w:id="1023" w:name="_LINE__1_e29b95b6_67f5_4cde_9cb3_5980af3"/>
      <w:bookmarkStart w:id="1024" w:name="_PAGE_SPLIT__7b2fb3da_168b_4ede_9fba_0e0"/>
      <w:bookmarkEnd w:id="916"/>
      <w:bookmarkEnd w:id="1012"/>
      <w:bookmarkEnd w:id="1020"/>
      <w:r>
        <w:rPr>
          <w:rFonts w:eastAsia="Arial" w:cs="Arial" w:ascii="Arial" w:hAnsi="Arial"/>
        </w:rPr>
        <w:t>m</w:t>
      </w:r>
      <w:bookmarkEnd w:id="1024"/>
      <w:r>
        <w:rPr>
          <w:rFonts w:eastAsia="Arial" w:cs="Arial" w:ascii="Arial" w:hAnsi="Arial"/>
        </w:rPr>
        <w:t xml:space="preserve">edical leave with 60% of their average weekly wage, up to a maximum amount based on </w:t>
      </w:r>
      <w:bookmarkStart w:id="1025" w:name="_LINE__2_79dd1a25_f95a_4f04_ad53_be048e0"/>
      <w:bookmarkEnd w:id="1023"/>
      <w:r>
        <w:rPr>
          <w:rFonts w:eastAsia="Arial" w:cs="Arial" w:ascii="Arial" w:hAnsi="Arial"/>
        </w:rPr>
        <w:t>the cap on wages eligible for social security benefits, for up to 6 weeks per year.</w:t>
      </w:r>
      <w:bookmarkEnd w:id="0"/>
      <w:bookmarkEnd w:id="1"/>
      <w:bookmarkEnd w:id="997"/>
      <w:bookmarkEnd w:id="1021"/>
      <w:bookmarkEnd w:id="1022"/>
      <w:bookmarkEnd w:id="10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Paid Family and Medical Leave Volunta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30</ItemId>
    <LRId>74407</LRId>
    <LRNumber>75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Make Paid Family and Medical Leave Voluntary</LRTitle>
    <ItemTitle>An Act to Make Paid Family and Medical Leave Voluntary</ItemTitle>
    <ShortTitle1>AN ACT TO MAKE PAID FAMILY AND</ShortTitle1>
    <ShortTitle2>MEDICAL LEAVE VOLUNTARY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3-18T09:24:12</LatestDraftingActionDate>
    <LatestDrafterName>cmccarthyreid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7AA6" w:rsidRDefault="00497AA6" w:rsidP="00497AA6"&amp;gt;&amp;lt;w:pPr&amp;gt;&amp;lt;w:ind w:left="360" w:firstLine="360" /&amp;gt;&amp;lt;/w:pPr&amp;gt;&amp;lt;w:bookmarkStart w:id="0" w:name="_EMERGENCY_PREAMBLE__fb97854f_d3c2_4b83_" /&amp;gt;&amp;lt;w:bookmarkStart w:id="1" w:name="_DOC_BODY__00cef1f3_e5f2_48ef_9ad5_90b9d" /&amp;gt;&amp;lt;w:bookmarkStart w:id="2" w:name="_DOC_BODY_CONTAINER__d2b6f27b_1514_45b2_" /&amp;gt;&amp;lt;w:bookmarkStart w:id="3" w:name="_PAGE__1_b5c6410d_9fa8_466d_a2e5_2b59a38" /&amp;gt;&amp;lt;w:bookmarkStart w:id="4" w:name="_PAR__1_2a5547a0_494b_444c_97f2_2726e97d" /&amp;gt;&amp;lt;w:bookmarkStart w:id="5" w:name="_LINE__1_2a1b36f9_4296_43f2_9d2a_34e28c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587aa08_1604_4d13_85eb_fae7e1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497AA6" w:rsidRDefault="00497AA6" w:rsidP="00497AA6"&amp;gt;&amp;lt;w:pPr&amp;gt;&amp;lt;w:ind w:left="360" w:firstLine="360" /&amp;gt;&amp;lt;/w:pPr&amp;gt;&amp;lt;w:bookmarkStart w:id="7" w:name="_PAR__2_183174e6_2309_446a_b909_f691feec" /&amp;gt;&amp;lt;w:bookmarkStart w:id="8" w:name="_LINE__3_691d61d0_19c3_4456_811d_498995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96107"&amp;gt;&amp;lt;w:t xml:space="preserve"&amp;gt;contributions to the paid family and medical leave benefits program &amp;lt;/w:t&amp;gt;&amp;lt;/w:r&amp;gt;&amp;lt;w:bookmarkStart w:id="9" w:name="_LINE__4_c45ba825_f17d_47ce_9014_63838ce" /&amp;gt;&amp;lt;w:bookmarkEnd w:id="8" /&amp;gt;&amp;lt;w:r w:rsidRPr="00196107"&amp;gt;&amp;lt;w:t xml:space="preserve"&amp;gt;established in the Maine Revised Statutes, Title 26, chapter 7, subchapter 6-C began &amp;lt;/w:t&amp;gt;&amp;lt;/w:r&amp;gt;&amp;lt;w:bookmarkStart w:id="10" w:name="_LINE__5_84d5e9ec_e3a3_4c3a_b82a_4cadbe6" /&amp;gt;&amp;lt;w:bookmarkEnd w:id="9" /&amp;gt;&amp;lt;w:r w:rsidRPr="00196107"&amp;gt;&amp;lt;w:t&amp;gt;January 1, 2025; and&amp;lt;/w:t&amp;gt;&amp;lt;/w:r&amp;gt;&amp;lt;w:bookmarkEnd w:id="10" /&amp;gt;&amp;lt;/w:p&amp;gt;&amp;lt;w:p w:rsidR="00497AA6" w:rsidRDefault="00497AA6" w:rsidP="00497AA6"&amp;gt;&amp;lt;w:pPr&amp;gt;&amp;lt;w:ind w:left="360" w:firstLine="360" /&amp;gt;&amp;lt;/w:pPr&amp;gt;&amp;lt;w:bookmarkStart w:id="11" w:name="_PAR__3_054f6dbe_215a_44bd_b502_47168f75" /&amp;gt;&amp;lt;w:bookmarkStart w:id="12" w:name="_LINE__6_c574395d_8b76_4273_821a_4f1fcc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96107"&amp;gt;&amp;lt;w:t xml:space="preserve"&amp;gt;this legislation makes the program voluntary &amp;lt;/w:t&amp;gt;&amp;lt;/w:r&amp;gt;&amp;lt;w:r&amp;gt;&amp;lt;w:t xml:space="preserve"&amp;gt;and makes the program apply &amp;lt;/w:t&amp;gt;&amp;lt;/w:r&amp;gt;&amp;lt;w:bookmarkStart w:id="13" w:name="_LINE__7_6189d8c9_3b17_4f50_81de_dd6e3b2" /&amp;gt;&amp;lt;w:bookmarkEnd w:id="12" /&amp;gt;&amp;lt;w:r&amp;gt;&amp;lt;w:t xml:space="preserve"&amp;gt;only &amp;lt;/w:t&amp;gt;&amp;lt;/w:r&amp;gt;&amp;lt;w:r w:rsidRPr="00196107"&amp;gt;&amp;lt;w:t&amp;gt;for employers with 50 or more employees; and&amp;lt;/w:t&amp;gt;&amp;lt;/w:r&amp;gt;&amp;lt;w:bookmarkEnd w:id="13" /&amp;gt;&amp;lt;/w:p&amp;gt;&amp;lt;w:p w:rsidR="00497AA6" w:rsidRDefault="00497AA6" w:rsidP="00497AA6"&amp;gt;&amp;lt;w:pPr&amp;gt;&amp;lt;w:ind w:left="360" w:firstLine="360" /&amp;gt;&amp;lt;/w:pPr&amp;gt;&amp;lt;w:bookmarkStart w:id="14" w:name="_PAR__4_82c35fc2_dfcb_4097_8a4e_e7340b8c" /&amp;gt;&amp;lt;w:bookmarkStart w:id="15" w:name="_LINE__8_72a3cbd3_c890_48f3_bb5f_1b4e301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196107"&amp;gt;&amp;lt;w:t xml:space="preserve"&amp;gt;contributions to the &amp;lt;/w:t&amp;gt;&amp;lt;/w:r&amp;gt;&amp;lt;w:r w:rsidRPr="00196107"&amp;gt;&amp;lt;w:t&amp;gt;mandat&amp;lt;/w:t&amp;gt;&amp;lt;/w:r&amp;gt;&amp;lt;w:r&amp;gt;&amp;lt;w:t&amp;gt;o&amp;lt;/w:t&amp;gt;&amp;lt;/w:r&amp;gt;&amp;lt;w:r w:rsidRPr="00196107"&amp;gt;&amp;lt;w:t xml:space="preserve"&amp;gt;ry &amp;lt;/w:t&amp;gt;&amp;lt;/w:r&amp;gt;&amp;lt;w:r w:rsidRPr="00196107"&amp;gt;&amp;lt;w:t xml:space="preserve"&amp;gt;program must stop and be refunded to &amp;lt;/w:t&amp;gt;&amp;lt;/w:r&amp;gt;&amp;lt;w:bookmarkStart w:id="16" w:name="_LINE__9_65cffa4f_97da_4460_8765_1a4b3a7" /&amp;gt;&amp;lt;w:bookmarkEnd w:id="15" /&amp;gt;&amp;lt;w:r w:rsidRPr="00196107"&amp;gt;&amp;lt;w:t&amp;gt;employers and employees as soon as possible; and&amp;lt;/w:t&amp;gt;&amp;lt;/w:r&amp;gt;&amp;lt;w:bookmarkEnd w:id="16" /&amp;gt;&amp;lt;/w:p&amp;gt;&amp;lt;w:p w:rsidR="00497AA6" w:rsidRDefault="00497AA6" w:rsidP="00497AA6"&amp;gt;&amp;lt;w:pPr&amp;gt;&amp;lt;w:ind w:left="360" w:firstLine="360" /&amp;gt;&amp;lt;/w:pPr&amp;gt;&amp;lt;w:bookmarkStart w:id="17" w:name="_PAR__5_8a2008a6_edc2_4112_8e13_3a322737" /&amp;gt;&amp;lt;w:bookmarkStart w:id="18" w:name="_LINE__10_b7733974_009f_4ba0_8fa4_82219d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47ec4d40_a08e_4179_9f05_07bdaa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e0870597_9078_4778_a277_5138d1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5c1f6ea0_4e4e_429f_a096_b6fb42" /&amp;gt;&amp;lt;w:bookmarkEnd w:id="20" /&amp;gt;&amp;lt;w:r&amp;gt;&amp;lt;w:t&amp;gt;therefore,&amp;lt;/w:t&amp;gt;&amp;lt;/w:r&amp;gt;&amp;lt;w:bookmarkEnd w:id="21" /&amp;gt;&amp;lt;/w:p&amp;gt;&amp;lt;w:p w:rsidR="00497AA6" w:rsidRDefault="00497AA6" w:rsidP="00497AA6"&amp;gt;&amp;lt;w:pPr&amp;gt;&amp;lt;w:ind w:left="360" /&amp;gt;&amp;lt;/w:pPr&amp;gt;&amp;lt;w:bookmarkStart w:id="22" w:name="_ENACTING_CLAUSE__d92d5c8d_c6fc_4584_a26" /&amp;gt;&amp;lt;w:bookmarkStart w:id="23" w:name="_PAR__6_d7d6003f_1b94_4bd1_9c9c_9dd9ea13" /&amp;gt;&amp;lt;w:bookmarkStart w:id="24" w:name="_LINE__14_4d014592_2233_457e_8f7a_8e3f06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497AA6" w:rsidRDefault="00497AA6" w:rsidP="00497AA6"&amp;gt;&amp;lt;w:pPr&amp;gt;&amp;lt;w:ind w:left="360" /&amp;gt;&amp;lt;w:jc w:val="center" /&amp;gt;&amp;lt;/w:pPr&amp;gt;&amp;lt;w:bookmarkStart w:id="25" w:name="_BILL_PART_HEADER__2f120681_270b_48bc_92" /&amp;gt;&amp;lt;w:bookmarkStart w:id="26" w:name="_BILL_PART__42589bf9_8695_445a_9eaf_18ad" /&amp;gt;&amp;lt;w:bookmarkStart w:id="27" w:name="_DOC_BODY_CONTENT__e496c966_d294_45b0_9f" /&amp;gt;&amp;lt;w:bookmarkStart w:id="28" w:name="_PAR__7_e2aed919_5d13_4518_8fe0_4ee4e7fd" /&amp;gt;&amp;lt;w:bookmarkStart w:id="29" w:name="_LINE__15_7d2b317c_e25f_465c_b3a2_a92968" /&amp;gt;&amp;lt;w:bookmarkEnd w:id="22" /&amp;gt;&amp;lt;w:bookmarkEnd w:id="23" /&amp;gt;&amp;lt;w:r&amp;gt;&amp;lt;w:rPr&amp;gt;&amp;lt;w:b /&amp;gt;&amp;lt;w:sz w:val="24" /&amp;gt;&amp;lt;/w:rPr&amp;gt;&amp;lt;w:t xml:space="preserve"&amp;gt;PART &amp;lt;/w:t&amp;gt;&amp;lt;/w:r&amp;gt;&amp;lt;w:bookmarkStart w:id="30" w:name="_BILL_PART_LETTER__7f2baf73_01f8_4099_93" /&amp;gt;&amp;lt;w:r&amp;gt;&amp;lt;w:rPr&amp;gt;&amp;lt;w:b /&amp;gt;&amp;lt;w:sz w:val="24" /&amp;gt;&amp;lt;/w:rPr&amp;gt;&amp;lt;w:t&amp;gt;A&amp;lt;/w:t&amp;gt;&amp;lt;/w:r&amp;gt;&amp;lt;w:bookmarkEnd w:id="25" /&amp;gt;&amp;lt;w:bookmarkEnd w:id="29" /&amp;gt;&amp;lt;w:bookmarkEnd w:id="30" /&amp;gt;&amp;lt;/w:p&amp;gt;&amp;lt;w:p w:rsidR="00497AA6" w:rsidRDefault="00497AA6" w:rsidP="00497AA6"&amp;gt;&amp;lt;w:pPr&amp;gt;&amp;lt;w:ind w:left="360" w:firstLine="360" /&amp;gt;&amp;lt;/w:pPr&amp;gt;&amp;lt;w:bookmarkStart w:id="31" w:name="_BILL_SECTION_HEADER__e6578616_5704_4121" /&amp;gt;&amp;lt;w:bookmarkStart w:id="32" w:name="_BILL_SECTION__c1489761_e803_458b_85aa_f" /&amp;gt;&amp;lt;w:bookmarkStart w:id="33" w:name="_PAR__8_f4d448f7_79d4_4a69_9287_e8b71a7f" /&amp;gt;&amp;lt;w:bookmarkStart w:id="34" w:name="_LINE__16_3a24a0fd_ad79_4e1a_91ff_b3265d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5" w:name="_BILL_PART_LETTER__c6e08246_31f7_4930_aa" /&amp;gt;&amp;lt;w:r&amp;gt;&amp;lt;w:rPr&amp;gt;&amp;lt;w:b /&amp;gt;&amp;lt;w:sz w:val="24" /&amp;gt;&amp;lt;/w:rPr&amp;gt;&amp;lt;w:t&amp;gt;A&amp;lt;/w:t&amp;gt;&amp;lt;/w:r&amp;gt;&amp;lt;w:bookmarkEnd w:id="35" /&amp;gt;&amp;lt;w:r&amp;gt;&amp;lt;w:rPr&amp;gt;&amp;lt;w:b /&amp;gt;&amp;lt;w:sz w:val="24" /&amp;gt;&amp;lt;/w:rPr&amp;gt;&amp;lt;w:t&amp;gt;-&amp;lt;/w:t&amp;gt;&amp;lt;/w:r&amp;gt;&amp;lt;w:bookmarkStart w:id="36" w:name="_BILL_SECTION_NUMBER__eea0de21_4d33_4bd1" /&amp;gt;&amp;lt;w:r&amp;gt;&amp;lt;w:rPr&amp;gt;&amp;lt;w:b /&amp;gt;&amp;lt;w:sz w:val="24" /&amp;gt;&amp;lt;/w:rPr&amp;gt;&amp;lt;w:t&amp;gt;1&amp;lt;/w:t&amp;gt;&amp;lt;/w:r&amp;gt;&amp;lt;w:bookmarkEnd w:id="36" /&amp;gt;&amp;lt;w:r&amp;gt;&amp;lt;w:rPr&amp;gt;&amp;lt;w:b /&amp;gt;&amp;lt;w:sz w:val="24" /&amp;gt;&amp;lt;/w:rPr&amp;gt;&amp;lt;w:t&amp;gt;.  5 MRSA §12004-I, sub-§54-F,&amp;lt;/w:t&amp;gt;&amp;lt;/w:r&amp;gt;&amp;lt;w:r&amp;gt;&amp;lt;w:t xml:space="preserve"&amp;gt; as enacted by PL 2023, c. 412, Pt. AAA, &amp;lt;/w:t&amp;gt;&amp;lt;/w:r&amp;gt;&amp;lt;w:bookmarkStart w:id="37" w:name="_LINE__17_1907fbd3_c2a8_46f5_8885_8f8e5e" /&amp;gt;&amp;lt;w:bookmarkEnd w:id="34" /&amp;gt;&amp;lt;w:r&amp;gt;&amp;lt;w:t&amp;gt;§2, is repealed.&amp;lt;/w:t&amp;gt;&amp;lt;/w:r&amp;gt;&amp;lt;w:bookmarkEnd w:id="37" /&amp;gt;&amp;lt;/w:p&amp;gt;&amp;lt;w:p w:rsidR="00497AA6" w:rsidRDefault="00497AA6" w:rsidP="00497AA6"&amp;gt;&amp;lt;w:pPr&amp;gt;&amp;lt;w:ind w:left="360" w:firstLine="360" /&amp;gt;&amp;lt;/w:pPr&amp;gt;&amp;lt;w:bookmarkStart w:id="38" w:name="_BILL_SECTION_HEADER__aa5506e2_fea7_49a7" /&amp;gt;&amp;lt;w:bookmarkStart w:id="39" w:name="_BILL_SECTION__53406aac_cde2_4478_9c11_0" /&amp;gt;&amp;lt;w:bookmarkStart w:id="40" w:name="_PAR__9_cb737786_baa4_4628_a4ad_ad878a0b" /&amp;gt;&amp;lt;w:bookmarkStart w:id="41" w:name="_LINE__18_562cef52_e2ae_4ae9_bf3d_969277" /&amp;gt;&amp;lt;w:bookmarkEnd w:id="31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2" w:name="_BILL_PART_LETTER__bc9830e6_606a_4b87_8a" /&amp;gt;&amp;lt;w:r&amp;gt;&amp;lt;w:rPr&amp;gt;&amp;lt;w:b /&amp;gt;&amp;lt;w:sz w:val="24" /&amp;gt;&amp;lt;/w:rPr&amp;gt;&amp;lt;w:t&amp;gt;A&amp;lt;/w:t&amp;gt;&amp;lt;/w:r&amp;gt;&amp;lt;w:bookmarkEnd w:id="42" /&amp;gt;&amp;lt;w:r&amp;gt;&amp;lt;w:rPr&amp;gt;&amp;lt;w:b /&amp;gt;&amp;lt;w:sz w:val="24" /&amp;gt;&amp;lt;/w:rPr&amp;gt;&amp;lt;w:t&amp;gt;-&amp;lt;/w:t&amp;gt;&amp;lt;/w:r&amp;gt;&amp;lt;w:bookmarkStart w:id="43" w:name="_BILL_SECTION_NUMBER__75925486_b2ad_4da5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26 MRSA c. 7, sub-c. 6-C,&amp;lt;/w:t&amp;gt;&amp;lt;/w:r&amp;gt;&amp;lt;w:r&amp;gt;&amp;lt;w:t xml:space="preserve"&amp;gt; as amended, is repealed.&amp;lt;/w:t&amp;gt;&amp;lt;/w:r&amp;gt;&amp;lt;w:bookmarkEnd w:id="41" /&amp;gt;&amp;lt;/w:p&amp;gt;&amp;lt;w:p w:rsidR="00497AA6" w:rsidRDefault="00497AA6" w:rsidP="00497AA6"&amp;gt;&amp;lt;w:pPr&amp;gt;&amp;lt;w:ind w:left="360" w:firstLine="360" /&amp;gt;&amp;lt;/w:pPr&amp;gt;&amp;lt;w:bookmarkStart w:id="44" w:name="_BILL_SECTION_UNALLOCATED__ebbff4cf_80fe" /&amp;gt;&amp;lt;w:bookmarkStart w:id="45" w:name="_PAR__10_afda7e9c_ed4d_47d2_82d5_c6d8302" /&amp;gt;&amp;lt;w:bookmarkStart w:id="46" w:name="_LINE__19_e7219e3c_c08b_4de8_8749_77e7a8" /&amp;gt;&amp;lt;w:bookmarkEnd w:id="38" /&amp;gt;&amp;lt;w:bookmarkEnd w:id="39" /&amp;gt;&amp;lt;w:bookmarkEnd w:id="40" /&amp;gt;&amp;lt;w:r w:rsidRPr="0067671F"&amp;gt;&amp;lt;w:rPr&amp;gt;&amp;lt;w:b /&amp;gt;&amp;lt;w:sz w:val="24" /&amp;gt;&amp;lt;/w:rPr&amp;gt;&amp;lt;w:t xml:space="preserve"&amp;gt;Sec. &amp;lt;/w:t&amp;gt;&amp;lt;/w:r&amp;gt;&amp;lt;w:bookmarkStart w:id="47" w:name="_BILL_PART_LETTER__76cce6a6_e6db_4d15_99" /&amp;gt;&amp;lt;w:r w:rsidRPr="0067671F"&amp;gt;&amp;lt;w:rPr&amp;gt;&amp;lt;w:b /&amp;gt;&amp;lt;w:sz w:val="24" /&amp;gt;&amp;lt;/w:rPr&amp;gt;&amp;lt;w:t&amp;gt;A&amp;lt;/w:t&amp;gt;&amp;lt;/w:r&amp;gt;&amp;lt;w:bookmarkEnd w:id="47" /&amp;gt;&amp;lt;w:r w:rsidRPr="0067671F"&amp;gt;&amp;lt;w:rPr&amp;gt;&amp;lt;w:b /&amp;gt;&amp;lt;w:sz w:val="24" /&amp;gt;&amp;lt;/w:rPr&amp;gt;&amp;lt;w:t&amp;gt;-&amp;lt;/w:t&amp;gt;&amp;lt;/w:r&amp;gt;&amp;lt;w:bookmarkStart w:id="48" w:name="_BILL_SECTION_NUMBER__e64c4e1a_9d94_450e" /&amp;gt;&amp;lt;w:r w:rsidRPr="0067671F"&amp;gt;&amp;lt;w:rPr&amp;gt;&amp;lt;w:b /&amp;gt;&amp;lt;w:sz w:val="24" /&amp;gt;&amp;lt;/w:rPr&amp;gt;&amp;lt;w:t&amp;gt;3&amp;lt;/w:t&amp;gt;&amp;lt;/w:r&amp;gt;&amp;lt;w:bookmarkEnd w:id="48" /&amp;gt;&amp;lt;w:r w:rsidRPr="0067671F"&amp;gt;&amp;lt;w:rPr&amp;gt;&amp;lt;w:b /&amp;gt;&amp;lt;w:sz w:val="24" /&amp;gt;&amp;lt;/w:rPr&amp;gt;&amp;lt;w:t&amp;gt;.  PL 2023, c. 412, Pt. AAA, §8&amp;lt;/w:t&amp;gt;&amp;lt;/w:r&amp;gt;&amp;lt;w:r&amp;gt;&amp;lt;w:t xml:space="preserve"&amp;gt; is repealed.&amp;lt;/w:t&amp;gt;&amp;lt;/w:r&amp;gt;&amp;lt;w:bookmarkEnd w:id="46" /&amp;gt;&amp;lt;/w:p&amp;gt;&amp;lt;w:p w:rsidR="00497AA6" w:rsidRDefault="00497AA6" w:rsidP="00497AA6"&amp;gt;&amp;lt;w:pPr&amp;gt;&amp;lt;w:ind w:left="360" w:firstLine="360" /&amp;gt;&amp;lt;/w:pPr&amp;gt;&amp;lt;w:bookmarkStart w:id="49" w:name="_BILL_SECTION_UNALLOCATED__9631047b_616b" /&amp;gt;&amp;lt;w:bookmarkStart w:id="50" w:name="_PAR__11_3876ed76_9aef_4fa2_b76a_f6313f9" /&amp;gt;&amp;lt;w:bookmarkStart w:id="51" w:name="_LINE__20_e2299a2f_da8b_4607_8b43_593538" /&amp;gt;&amp;lt;w:bookmarkEnd w:id="44" /&amp;gt;&amp;lt;w:bookmarkEnd w:id="45" /&amp;gt;&amp;lt;w:r w:rsidRPr="0067671F"&amp;gt;&amp;lt;w:rPr&amp;gt;&amp;lt;w:b /&amp;gt;&amp;lt;w:sz w:val="24" /&amp;gt;&amp;lt;/w:rPr&amp;gt;&amp;lt;w:t xml:space="preserve"&amp;gt;Sec. &amp;lt;/w:t&amp;gt;&amp;lt;/w:r&amp;gt;&amp;lt;w:bookmarkStart w:id="52" w:name="_BILL_PART_LETTER__4caf63da_dfa1_4fff_9b" /&amp;gt;&amp;lt;w:r w:rsidRPr="0067671F"&amp;gt;&amp;lt;w:rPr&amp;gt;&amp;lt;w:b /&amp;gt;&amp;lt;w:sz w:val="24" /&amp;gt;&amp;lt;/w:rPr&amp;gt;&amp;lt;w:t&amp;gt;A&amp;lt;/w:t&amp;gt;&amp;lt;/w:r&amp;gt;&amp;lt;w:bookmarkEnd w:id="52" /&amp;gt;&amp;lt;w:r w:rsidRPr="0067671F"&amp;gt;&amp;lt;w:rPr&amp;gt;&amp;lt;w:b /&amp;gt;&amp;lt;w:sz w:val="24" /&amp;gt;&amp;lt;/w:rPr&amp;gt;&amp;lt;w:t&amp;gt;-&amp;lt;/w:t&amp;gt;&amp;lt;/w:r&amp;gt;&amp;lt;w:bookmarkStart w:id="53" w:name="_BILL_SECTION_NUMBER__613fa686_2069_463b" /&amp;gt;&amp;lt;w:r w:rsidRPr="0067671F"&amp;gt;&amp;lt;w:rPr&amp;gt;&amp;lt;w:b /&amp;gt;&amp;lt;w:sz w:val="24" /&amp;gt;&amp;lt;/w:rPr&amp;gt;&amp;lt;w:t&amp;gt;4&amp;lt;/w:t&amp;gt;&amp;lt;/w:r&amp;gt;&amp;lt;w:bookmarkEnd w:id="53" /&amp;gt;&amp;lt;w:r w:rsidRPr="0067671F"&amp;gt;&amp;lt;w:rPr&amp;gt;&amp;lt;w:b /&amp;gt;&amp;lt;w:sz w:val="24" /&amp;gt;&amp;lt;/w:rPr&amp;gt;&amp;lt;w:t&amp;gt;.  PL 2023, c. 412, Pt. AAA, §9&amp;lt;/w:t&amp;gt;&amp;lt;/w:r&amp;gt;&amp;lt;w:r w:rsidRPr="0067671F"&amp;gt;&amp;lt;w:t xml:space="preserve"&amp;gt; is repealed.&amp;lt;/w:t&amp;gt;&amp;lt;/w:r&amp;gt;&amp;lt;w:bookmarkEnd w:id="51" /&amp;gt;&amp;lt;/w:p&amp;gt;&amp;lt;w:p w:rsidR="00497AA6" w:rsidRDefault="00497AA6" w:rsidP="00497AA6"&amp;gt;&amp;lt;w:pPr&amp;gt;&amp;lt;w:ind w:left="360" w:firstLine="360" /&amp;gt;&amp;lt;/w:pPr&amp;gt;&amp;lt;w:bookmarkStart w:id="54" w:name="_BILL_SECTION_UNALLOCATED__b3482f5e_4092" /&amp;gt;&amp;lt;w:bookmarkStart w:id="55" w:name="_PAR__12_7103cf5f_3c9e_439e_8c2d_a29ec47" /&amp;gt;&amp;lt;w:bookmarkStart w:id="56" w:name="_LINE__21_67c6634b_e37c_442f_a6ca_24b143" /&amp;gt;&amp;lt;w:bookmarkEnd w:id="49" /&amp;gt;&amp;lt;w:bookmarkEnd w:id="50" /&amp;gt;&amp;lt;w:r w:rsidRPr="0067671F"&amp;gt;&amp;lt;w:rPr&amp;gt;&amp;lt;w:b /&amp;gt;&amp;lt;w:sz w:val="24" /&amp;gt;&amp;lt;/w:rPr&amp;gt;&amp;lt;w:t xml:space="preserve"&amp;gt;Sec. &amp;lt;/w:t&amp;gt;&amp;lt;/w:r&amp;gt;&amp;lt;w:bookmarkStart w:id="57" w:name="_BILL_PART_LETTER__a2fb6d9c_9b70_411e_b4" /&amp;gt;&amp;lt;w:r w:rsidRPr="0067671F"&amp;gt;&amp;lt;w:rPr&amp;gt;&amp;lt;w:b /&amp;gt;&amp;lt;w:sz w:val="24" /&amp;gt;&amp;lt;/w:rPr&amp;gt;&amp;lt;w:t&amp;gt;A&amp;lt;/w:t&amp;gt;&amp;lt;/w:r&amp;gt;&amp;lt;w:bookmarkEnd w:id="57" /&amp;gt;&amp;lt;w:r w:rsidRPr="0067671F"&amp;gt;&amp;lt;w:rPr&amp;gt;&amp;lt;w:b /&amp;gt;&amp;lt;w:sz w:val="24" /&amp;gt;&amp;lt;/w:rPr&amp;gt;&amp;lt;w:t&amp;gt;-&amp;lt;/w:t&amp;gt;&amp;lt;/w:r&amp;gt;&amp;lt;w:bookmarkStart w:id="58" w:name="_BILL_SECTION_NUMBER__43565ee7_98f2_46f0" /&amp;gt;&amp;lt;w:r w:rsidRPr="0067671F"&amp;gt;&amp;lt;w:rPr&amp;gt;&amp;lt;w:b /&amp;gt;&amp;lt;w:sz w:val="24" /&amp;gt;&amp;lt;/w:rPr&amp;gt;&amp;lt;w:t&amp;gt;5&amp;lt;/w:t&amp;gt;&amp;lt;/w:r&amp;gt;&amp;lt;w:bookmarkEnd w:id="58" /&amp;gt;&amp;lt;w:r w:rsidRPr="0067671F"&amp;gt;&amp;lt;w:rPr&amp;gt;&amp;lt;w:b /&amp;gt;&amp;lt;w:sz w:val="24" /&amp;gt;&amp;lt;/w:rPr&amp;gt;&amp;lt;w:t&amp;gt;.  PL 2023, c. 412, Pt. AAA, §10&amp;lt;/w:t&amp;gt;&amp;lt;/w:r&amp;gt;&amp;lt;w:r w:rsidRPr="0067671F"&amp;gt;&amp;lt;w:t xml:space="preserve"&amp;gt; is repealed.&amp;lt;/w:t&amp;gt;&amp;lt;/w:r&amp;gt;&amp;lt;w:bookmarkEnd w:id="56" /&amp;gt;&amp;lt;/w:p&amp;gt;&amp;lt;w:p w:rsidR="00497AA6" w:rsidRDefault="00497AA6" w:rsidP="00497AA6"&amp;gt;&amp;lt;w:pPr&amp;gt;&amp;lt;w:ind w:left="360" w:firstLine="360" /&amp;gt;&amp;lt;/w:pPr&amp;gt;&amp;lt;w:bookmarkStart w:id="59" w:name="_BILL_SECTION_UNALLOCATED__49132b6e_0373" /&amp;gt;&amp;lt;w:bookmarkStart w:id="60" w:name="_PAR__13_433df38f_2882_43b9_8c61_7f8aa43" /&amp;gt;&amp;lt;w:bookmarkStart w:id="61" w:name="_LINE__22_d6bc6528_052a_47fb_8cc8_94cb6e" /&amp;gt;&amp;lt;w:bookmarkEnd w:id="54" /&amp;gt;&amp;lt;w:bookmarkEnd w:id="55" /&amp;gt;&amp;lt;w:r w:rsidRPr="0067671F"&amp;gt;&amp;lt;w:rPr&amp;gt;&amp;lt;w:b /&amp;gt;&amp;lt;w:sz w:val="24" /&amp;gt;&amp;lt;/w:rPr&amp;gt;&amp;lt;w:t xml:space="preserve"&amp;gt;Sec. &amp;lt;/w:t&amp;gt;&amp;lt;/w:r&amp;gt;&amp;lt;w:bookmarkStart w:id="62" w:name="_BILL_PART_LETTER__f3abfa4d_876a_4c41_b2" /&amp;gt;&amp;lt;w:r w:rsidRPr="0067671F"&amp;gt;&amp;lt;w:rPr&amp;gt;&amp;lt;w:b /&amp;gt;&amp;lt;w:sz w:val="24" /&amp;gt;&amp;lt;/w:rPr&amp;gt;&amp;lt;w:t&amp;gt;A&amp;lt;/w:t&amp;gt;&amp;lt;/w:r&amp;gt;&amp;lt;w:bookmarkEnd w:id="62" /&amp;gt;&amp;lt;w:r w:rsidRPr="0067671F"&amp;gt;&amp;lt;w:rPr&amp;gt;&amp;lt;w:b /&amp;gt;&amp;lt;w:sz w:val="24" /&amp;gt;&amp;lt;/w:rPr&amp;gt;&amp;lt;w:t&amp;gt;-&amp;lt;/w:t&amp;gt;&amp;lt;/w:r&amp;gt;&amp;lt;w:bookmarkStart w:id="63" w:name="_BILL_SECTION_NUMBER__272d8e68_a1c6_48fa" /&amp;gt;&amp;lt;w:r w:rsidRPr="0067671F"&amp;gt;&amp;lt;w:rPr&amp;gt;&amp;lt;w:b /&amp;gt;&amp;lt;w:sz w:val="24" /&amp;gt;&amp;lt;/w:rPr&amp;gt;&amp;lt;w:t&amp;gt;6&amp;lt;/w:t&amp;gt;&amp;lt;/w:r&amp;gt;&amp;lt;w:bookmarkEnd w:id="63" /&amp;gt;&amp;lt;w:r w:rsidRPr="0067671F"&amp;gt;&amp;lt;w:rPr&amp;gt;&amp;lt;w:b /&amp;gt;&amp;lt;w:sz w:val="24" /&amp;gt;&amp;lt;/w:rPr&amp;gt;&amp;lt;w:t&amp;gt;.  PL 2023, c. 412, Pt. AAA, §11&amp;lt;/w:t&amp;gt;&amp;lt;/w:r&amp;gt;&amp;lt;w:r w:rsidRPr="0067671F"&amp;gt;&amp;lt;w:t xml:space="preserve"&amp;gt; is repealed.&amp;lt;/w:t&amp;gt;&amp;lt;/w:r&amp;gt;&amp;lt;w:bookmarkEnd w:id="61" /&amp;gt;&amp;lt;/w:p&amp;gt;&amp;lt;w:p w:rsidR="00497AA6" w:rsidRDefault="00497AA6" w:rsidP="00497AA6"&amp;gt;&amp;lt;w:pPr&amp;gt;&amp;lt;w:ind w:left="360" w:firstLine="360" /&amp;gt;&amp;lt;/w:pPr&amp;gt;&amp;lt;w:bookmarkStart w:id="64" w:name="_BILL_SECTION_UNALLOCATED__b50ea122_75d5" /&amp;gt;&amp;lt;w:bookmarkStart w:id="65" w:name="_PAR__14_6054711a_6b9c_4e84_8f30_15aba9f" /&amp;gt;&amp;lt;w:bookmarkStart w:id="66" w:name="_LINE__23_c5f82e98_cbc9_4cfc_8e84_901ee4" /&amp;gt;&amp;lt;w:bookmarkEnd w:id="59" /&amp;gt;&amp;lt;w:bookmarkEnd w:id="60" /&amp;gt;&amp;lt;w:r w:rsidRPr="00ED5E5A"&amp;gt;&amp;lt;w:rPr&amp;gt;&amp;lt;w:b /&amp;gt;&amp;lt;w:sz w:val="24" /&amp;gt;&amp;lt;/w:rPr&amp;gt;&amp;lt;w:t xml:space="preserve"&amp;gt;Sec. &amp;lt;/w:t&amp;gt;&amp;lt;/w:r&amp;gt;&amp;lt;w:bookmarkStart w:id="67" w:name="_BILL_PART_LETTER__be5ea455_6116_4d95_80" /&amp;gt;&amp;lt;w:r w:rsidRPr="00ED5E5A"&amp;gt;&amp;lt;w:rPr&amp;gt;&amp;lt;w:b /&amp;gt;&amp;lt;w:sz w:val="24" /&amp;gt;&amp;lt;/w:rPr&amp;gt;&amp;lt;w:t&amp;gt;A&amp;lt;/w:t&amp;gt;&amp;lt;/w:r&amp;gt;&amp;lt;w:bookmarkEnd w:id="67" /&amp;gt;&amp;lt;w:r w:rsidRPr="00ED5E5A"&amp;gt;&amp;lt;w:rPr&amp;gt;&amp;lt;w:b /&amp;gt;&amp;lt;w:sz w:val="24" /&amp;gt;&amp;lt;/w:rPr&amp;gt;&amp;lt;w:t&amp;gt;-&amp;lt;/w:t&amp;gt;&amp;lt;/w:r&amp;gt;&amp;lt;w:bookmarkStart w:id="68" w:name="_BILL_SECTION_NUMBER__42b4573e_ccc5_4ce3" /&amp;gt;&amp;lt;w:r w:rsidRPr="00ED5E5A"&amp;gt;&amp;lt;w:rPr&amp;gt;&amp;lt;w:b /&amp;gt;&amp;lt;w:sz w:val="24" /&amp;gt;&amp;lt;/w:rPr&amp;gt;&amp;lt;w:t&amp;gt;7&amp;lt;/w:t&amp;gt;&amp;lt;/w:r&amp;gt;&amp;lt;w:bookmarkEnd w:id="68" /&amp;gt;&amp;lt;w:r w:rsidRPr="00ED5E5A"&amp;gt;&amp;lt;w:rPr&amp;gt;&amp;lt;w:b /&amp;gt;&amp;lt;w:sz w:val="24" /&amp;gt;&amp;lt;/w:rPr&amp;gt;&amp;lt;w:t xml:space="preserve"&amp;gt;.  Department of Labor to refund contributions made by employers &amp;lt;/w:t&amp;gt;&amp;lt;/w:r&amp;gt;&amp;lt;w:bookmarkStart w:id="69" w:name="_LINE__24_0a402983_1547_408c_8803_377b4a" /&amp;gt;&amp;lt;w:bookmarkEnd w:id="66" /&amp;gt;&amp;lt;w:r w:rsidRPr="00ED5E5A"&amp;gt;&amp;lt;w:rPr&amp;gt;&amp;lt;w:b /&amp;gt;&amp;lt;w:sz w:val="24" /&amp;gt;&amp;lt;/w:rPr&amp;gt;&amp;lt;w:t&amp;gt;and self-employed individuals under former provision of law.&amp;lt;/w:t&amp;gt;&amp;lt;/w:r&amp;gt;&amp;lt;w:r w:rsidRPr="00ED5E5A"&amp;gt;&amp;lt;w:t xml:space="preserve"&amp;gt;  The Department &amp;lt;/w:t&amp;gt;&amp;lt;/w:r&amp;gt;&amp;lt;w:bookmarkStart w:id="70" w:name="_LINE__25_35fa6aa3_a3f8_400a_918c_34da0d" /&amp;gt;&amp;lt;w:bookmarkEnd w:id="69" /&amp;gt;&amp;lt;w:r w:rsidRPr="00ED5E5A"&amp;gt;&amp;lt;w:t xml:space="preserve"&amp;gt;of Labor shall refund to employers and self-employed individuals contributions made to &amp;lt;/w:t&amp;gt;&amp;lt;/w:r&amp;gt;&amp;lt;w:bookmarkStart w:id="71" w:name="_LINE__26_6e0e82ff_8849_4a36_b567_e22a37" /&amp;gt;&amp;lt;w:bookmarkEnd w:id="70" /&amp;gt;&amp;lt;w:r w:rsidRPr="00ED5E5A"&amp;gt;&amp;lt;w:t xml:space="preserve"&amp;gt;the Department of Labor pursuant to the Maine Revised Statutes, Title 26, section 850-F. &amp;lt;/w:t&amp;gt;&amp;lt;/w:r&amp;gt;&amp;lt;w:bookmarkStart w:id="72" w:name="_LINE__27_eaa1e668_2db4_4a92_b3ab_9c9849" /&amp;gt;&amp;lt;w:bookmarkEnd w:id="71" /&amp;gt;&amp;lt;w:r w:rsidRPr="00ED5E5A"&amp;gt;&amp;lt;w:t xml:space="preserve"&amp;gt;An employer that deducted a portion of the premium required for an employee from that &amp;lt;/w:t&amp;gt;&amp;lt;/w:r&amp;gt;&amp;lt;w:bookmarkStart w:id="73" w:name="_LINE__28_0ab885ab_ae47_4358_a200_e9f604" /&amp;gt;&amp;lt;w:bookmarkEnd w:id="72" /&amp;gt;&amp;lt;w:r w:rsidRPr="00ED5E5A"&amp;gt;&amp;lt;w:t xml:space="preserve"&amp;gt;employee's wages shall remit that portion of the premium to the employee as part of the &amp;lt;/w:t&amp;gt;&amp;lt;/w:r&amp;gt;&amp;lt;w:bookmarkStart w:id="74" w:name="_LINE__29_c0268302_5a75_4b0f_87b9_7eff6e" /&amp;gt;&amp;lt;w:bookmarkEnd w:id="73" /&amp;gt;&amp;lt;w:r w:rsidRPr="00ED5E5A"&amp;gt;&amp;lt;w:t&amp;gt;employee's wages.&amp;lt;/w:t&amp;gt;&amp;lt;/w:r&amp;gt;&amp;lt;w:bookmarkEnd w:id="74" /&amp;gt;&amp;lt;/w:p&amp;gt;&amp;lt;w:p w:rsidR="00497AA6" w:rsidRDefault="00497AA6" w:rsidP="00497AA6"&amp;gt;&amp;lt;w:pPr&amp;gt;&amp;lt;w:ind w:left="360" w:firstLine="360" /&amp;gt;&amp;lt;/w:pPr&amp;gt;&amp;lt;w:bookmarkStart w:id="75" w:name="_BILL_SECTION_UNALLOCATED__634d40c1_24eb" /&amp;gt;&amp;lt;w:bookmarkStart w:id="76" w:name="_PAR__15_12fb043c_79ad_478a_93ce_6064992" /&amp;gt;&amp;lt;w:bookmarkStart w:id="77" w:name="_LINE__30_ed15da70_c07c_4308_9ded_4ddd3c" /&amp;gt;&amp;lt;w:bookmarkEnd w:id="64" /&amp;gt;&amp;lt;w:bookmarkEnd w:id="65" /&amp;gt;&amp;lt;w:r w:rsidRPr="00ED5E5A"&amp;gt;&amp;lt;w:rPr&amp;gt;&amp;lt;w:b /&amp;gt;&amp;lt;w:sz w:val="24" /&amp;gt;&amp;lt;/w:rPr&amp;gt;&amp;lt;w:t xml:space="preserve"&amp;gt;Sec. &amp;lt;/w:t&amp;gt;&amp;lt;/w:r&amp;gt;&amp;lt;w:bookmarkStart w:id="78" w:name="_BILL_PART_LETTER__decd65c0_da30_4805_9f" /&amp;gt;&amp;lt;w:r w:rsidRPr="00ED5E5A"&amp;gt;&amp;lt;w:rPr&amp;gt;&amp;lt;w:b /&amp;gt;&amp;lt;w:sz w:val="24" /&amp;gt;&amp;lt;/w:rPr&amp;gt;&amp;lt;w:t&amp;gt;A&amp;lt;/w:t&amp;gt;&amp;lt;/w:r&amp;gt;&amp;lt;w:bookmarkEnd w:id="78" /&amp;gt;&amp;lt;w:r w:rsidRPr="00ED5E5A"&amp;gt;&amp;lt;w:rPr&amp;gt;&amp;lt;w:b /&amp;gt;&amp;lt;w:sz w:val="24" /&amp;gt;&amp;lt;/w:rPr&amp;gt;&amp;lt;w:t&amp;gt;-&amp;lt;/w:t&amp;gt;&amp;lt;/w:r&amp;gt;&amp;lt;w:bookmarkStart w:id="79" w:name="_BILL_SECTION_NUMBER__a98a6514_6038_4b91" /&amp;gt;&amp;lt;w:r w:rsidRPr="00ED5E5A"&amp;gt;&amp;lt;w:rPr&amp;gt;&amp;lt;w:b /&amp;gt;&amp;lt;w:sz w:val="24" /&amp;gt;&amp;lt;/w:rPr&amp;gt;&amp;lt;w:t&amp;gt;8&amp;lt;/w:t&amp;gt;&amp;lt;/w:r&amp;gt;&amp;lt;w:bookmarkEnd w:id="79" /&amp;gt;&amp;lt;w:r w:rsidRPr="00ED5E5A"&amp;gt;&amp;lt;w:rPr&amp;gt;&amp;lt;w:b /&amp;gt;&amp;lt;w:sz w:val="24" /&amp;gt;&amp;lt;/w:rPr&amp;gt;&amp;lt;w:t&amp;gt;.  Transfer&amp;lt;/w:t&amp;gt;&amp;lt;/w:r&amp;gt;&amp;lt;w:r&amp;gt;&amp;lt;w:rPr&amp;gt;&amp;lt;w:b /&amp;gt;&amp;lt;w:sz w:val="24" /&amp;gt;&amp;lt;/w:rPr&amp;gt;&amp;lt;w:t&amp;gt;;&amp;lt;/w:t&amp;gt;&amp;lt;/w:r&amp;gt;&amp;lt;w:r w:rsidRPr="00ED5E5A"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 xml:space="preserve"&amp;gt;Department of Labor, &amp;lt;/w:t&amp;gt;&amp;lt;/w:r&amp;gt;&amp;lt;w:r w:rsidRPr="00ED5E5A"&amp;gt;&amp;lt;w:rPr&amp;gt;&amp;lt;w:b /&amp;gt;&amp;lt;w:sz w:val="24" /&amp;gt;&amp;lt;/w:rPr&amp;gt;&amp;lt;w:t xml:space="preserve"&amp;gt;Paid Family and Medical Leave &amp;lt;/w:t&amp;gt;&amp;lt;/w:r&amp;gt;&amp;lt;w:bookmarkStart w:id="80" w:name="_LINE__31_74bf9829_e29f_412b_9eb1_627e77" /&amp;gt;&amp;lt;w:bookmarkEnd w:id="77" /&amp;gt;&amp;lt;w:r w:rsidRPr="00ED5E5A"&amp;gt;&amp;lt;w:rPr&amp;gt;&amp;lt;w:b /&amp;gt;&amp;lt;w:sz w:val="24" /&amp;gt;&amp;lt;/w:rPr&amp;gt;&amp;lt;w:t&amp;gt;Insurance Fund.&amp;lt;/w:t&amp;gt;&amp;lt;/w:r&amp;gt;&amp;lt;w:r w:rsidRPr="00ED5E5A"&amp;gt;&amp;lt;w:t xml:space="preserve"&amp;gt;  Notwithstanding any provision of law to the contrary, on or before &amp;lt;/w:t&amp;gt;&amp;lt;/w:r&amp;gt;&amp;lt;w:bookmarkStart w:id="81" w:name="_LINE__32_3ddc4985_3c88_473c_9da8_a4da27" /&amp;gt;&amp;lt;w:bookmarkEnd w:id="80" /&amp;gt;&amp;lt;w:r w:rsidRPr="00ED5E5A"&amp;gt;&amp;lt;w:t xml:space="preserve"&amp;gt;June 30, 2026, the State Controller shall transfer all unappropriated funds from the &amp;lt;/w:t&amp;gt;&amp;lt;/w:r&amp;gt;&amp;lt;w:bookmarkStart w:id="82" w:name="_LINE__33_f49be74e_cdc2_4fa3_8f7c_0271ca" /&amp;gt;&amp;lt;w:bookmarkEnd w:id="81" /&amp;gt;&amp;lt;w:r w:rsidRPr="00ED5E5A"&amp;gt;&amp;lt;w:t xml:space="preserve"&amp;gt;Department of Labor, Paid Family and Medical Leave Insurance Fund, Other Special &amp;lt;/w:t&amp;gt;&amp;lt;/w:r&amp;gt;&amp;lt;w:bookmarkStart w:id="83" w:name="_LINE__34_0ad8499e_160f_4229_9835_4ec525" /&amp;gt;&amp;lt;w:bookmarkEnd w:id="82" /&amp;gt;&amp;lt;w:r w:rsidRPr="00ED5E5A"&amp;gt;&amp;lt;w:t&amp;gt;Revenue Funds account to the unappropriated surplus of the General Fund.&amp;lt;/w:t&amp;gt;&amp;lt;/w:r&amp;gt;&amp;lt;w:bookmarkEnd w:id="83" /&amp;gt;&amp;lt;/w:p&amp;gt;&amp;lt;w:p w:rsidR="00497AA6" w:rsidRDefault="00497AA6" w:rsidP="00497AA6"&amp;gt;&amp;lt;w:pPr&amp;gt;&amp;lt;w:ind w:left="360" w:firstLine="360" /&amp;gt;&amp;lt;/w:pPr&amp;gt;&amp;lt;w:bookmarkStart w:id="84" w:name="_BILL_SECTION_UNALLOCATED__ea81cc4b_c7d4" /&amp;gt;&amp;lt;w:bookmarkStart w:id="85" w:name="_PAR__16_8e3708e3_1127_417c_b4de_c48409c" /&amp;gt;&amp;lt;w:bookmarkStart w:id="86" w:name="_LINE__35_3478f31c_dbf5_4e57_9e44_dca38c" /&amp;gt;&amp;lt;w:bookmarkEnd w:id="75" /&amp;gt;&amp;lt;w:bookmarkEnd w:id="76" /&amp;gt;&amp;lt;w:r w:rsidRPr="00ED5E5A"&amp;gt;&amp;lt;w:rPr&amp;gt;&amp;lt;w:b /&amp;gt;&amp;lt;w:sz w:val="24" /&amp;gt;&amp;lt;/w:rPr&amp;gt;&amp;lt;w:t xml:space="preserve"&amp;gt;Sec. &amp;lt;/w:t&amp;gt;&amp;lt;/w:r&amp;gt;&amp;lt;w:bookmarkStart w:id="87" w:name="_BILL_PART_LETTER__f1e9e1f1_0650_4d73_84" /&amp;gt;&amp;lt;w:r w:rsidRPr="00ED5E5A"&amp;gt;&amp;lt;w:rPr&amp;gt;&amp;lt;w:b /&amp;gt;&amp;lt;w:sz w:val="24" /&amp;gt;&amp;lt;/w:rPr&amp;gt;&amp;lt;w:t&amp;gt;A&amp;lt;/w:t&amp;gt;&amp;lt;/w:r&amp;gt;&amp;lt;w:bookmarkEnd w:id="87" /&amp;gt;&amp;lt;w:r w:rsidRPr="00ED5E5A"&amp;gt;&amp;lt;w:rPr&amp;gt;&amp;lt;w:b /&amp;gt;&amp;lt;w:sz w:val="24" /&amp;gt;&amp;lt;/w:rPr&amp;gt;&amp;lt;w:t&amp;gt;-&amp;lt;/w:t&amp;gt;&amp;lt;/w:r&amp;gt;&amp;lt;w:bookmarkStart w:id="88" w:name="_BILL_SECTION_NUMBER__7a9136c3_597f_44d1" /&amp;gt;&amp;lt;w:r w:rsidRPr="00ED5E5A"&amp;gt;&amp;lt;w:rPr&amp;gt;&amp;lt;w:b /&amp;gt;&amp;lt;w:sz w:val="24" /&amp;gt;&amp;lt;/w:rPr&amp;gt;&amp;lt;w:t&amp;gt;9&amp;lt;/w:t&amp;gt;&amp;lt;/w:r&amp;gt;&amp;lt;w:bookmarkEnd w:id="88" /&amp;gt;&amp;lt;w:r w:rsidRPr="00ED5E5A"&amp;gt;&amp;lt;w:rPr&amp;gt;&amp;lt;w:b /&amp;gt;&amp;lt;w:sz w:val="24" /&amp;gt;&amp;lt;/w:rPr&amp;gt;&amp;lt;w:t xml:space="preserve"&amp;gt;.  Retroactivity.  &amp;lt;/w:t&amp;gt;&amp;lt;/w:r&amp;gt;&amp;lt;w:r w:rsidRPr="00ED5E5A"&amp;gt;&amp;lt;w:t xml:space="preserve"&amp;gt;That section of this &amp;lt;/w:t&amp;gt;&amp;lt;/w:r&amp;gt;&amp;lt;w:r&amp;gt;&amp;lt;w:t&amp;gt;Part&amp;lt;/w:t&amp;gt;&amp;lt;/w:r&amp;gt;&amp;lt;w:r w:rsidRPr="00ED5E5A"&amp;gt;&amp;lt;w:t xml:space="preserve"&amp;gt; that repeals the Maine Revised &amp;lt;/w:t&amp;gt;&amp;lt;/w:r&amp;gt;&amp;lt;w:bookmarkStart w:id="89" w:name="_LINE__36_09834ffe_a5f7_4cec_ba42_f15082" /&amp;gt;&amp;lt;w:bookmarkEnd w:id="86" /&amp;gt;&amp;lt;w:r w:rsidRPr="00ED5E5A"&amp;gt;&amp;lt;w:t&amp;gt;Statutes, Title 26, chapter 7, subchapter 6-C applies retroactively to October 25, 2023.&amp;lt;/w:t&amp;gt;&amp;lt;/w:r&amp;gt;&amp;lt;w:bookmarkEnd w:id="89" /&amp;gt;&amp;lt;/w:p&amp;gt;&amp;lt;w:p w:rsidR="00497AA6" w:rsidRDefault="00497AA6" w:rsidP="00497AA6"&amp;gt;&amp;lt;w:pPr&amp;gt;&amp;lt;w:ind w:left="360" /&amp;gt;&amp;lt;w:jc w:val="center" /&amp;gt;&amp;lt;/w:pPr&amp;gt;&amp;lt;w:bookmarkStart w:id="90" w:name="_BILL_PART_HEADER__435bf7f1_12fc_48dc_b7" /&amp;gt;&amp;lt;w:bookmarkStart w:id="91" w:name="_BILL_PART__29c11795_077a_489a_b668_b5e1" /&amp;gt;&amp;lt;w:bookmarkStart w:id="92" w:name="_PAR__17_a7100ae4_7016_4439_a6d4_5075b14" /&amp;gt;&amp;lt;w:bookmarkStart w:id="93" w:name="_LINE__37_3aa7b325_96d5_494c_81cb_aa08b7" /&amp;gt;&amp;lt;w:bookmarkEnd w:id="26" /&amp;gt;&amp;lt;w:bookmarkEnd w:id="84" /&amp;gt;&amp;lt;w:bookmarkEnd w:id="85" /&amp;gt;&amp;lt;w:r&amp;gt;&amp;lt;w:rPr&amp;gt;&amp;lt;w:b /&amp;gt;&amp;lt;w:sz w:val="24" /&amp;gt;&amp;lt;/w:rPr&amp;gt;&amp;lt;w:t xml:space="preserve"&amp;gt;PART &amp;lt;/w:t&amp;gt;&amp;lt;/w:r&amp;gt;&amp;lt;w:bookmarkStart w:id="94" w:name="_BILL_PART_LETTER__b366c270_f8a8_4999_8b" /&amp;gt;&amp;lt;w:r&amp;gt;&amp;lt;w:rPr&amp;gt;&amp;lt;w:b /&amp;gt;&amp;lt;w:sz w:val="24" /&amp;gt;&amp;lt;/w:rPr&amp;gt;&amp;lt;w:t&amp;gt;B&amp;lt;/w:t&amp;gt;&amp;lt;/w:r&amp;gt;&amp;lt;w:bookmarkEnd w:id="90" /&amp;gt;&amp;lt;w:bookmarkEnd w:id="93" /&amp;gt;&amp;lt;w:bookmarkEnd w:id="94" /&amp;gt;&amp;lt;/w:p&amp;gt;&amp;lt;w:p w:rsidR="00497AA6" w:rsidRDefault="00497AA6" w:rsidP="00497AA6"&amp;gt;&amp;lt;w:pPr&amp;gt;&amp;lt;w:ind w:left="360" w:firstLine="360" /&amp;gt;&amp;lt;/w:pPr&amp;gt;&amp;lt;w:bookmarkStart w:id="95" w:name="_BILL_SECTION_HEADER__ee4816bd_fb9c_4da9" /&amp;gt;&amp;lt;w:bookmarkStart w:id="96" w:name="_BILL_SECTION__90f2e62d_5e32_40ca_bd88_5" /&amp;gt;&amp;lt;w:bookmarkStart w:id="97" w:name="_PAR__18_92474870_554e_4491_89e4_4f5f775" /&amp;gt;&amp;lt;w:bookmarkStart w:id="98" w:name="_LINE__38_c6454eb1_5ca1_447f_91a3_04241f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99" w:name="_BILL_PART_LETTER__897ccc73_f0db_494e_ad" /&amp;gt;&amp;lt;w:r&amp;gt;&amp;lt;w:rPr&amp;gt;&amp;lt;w:b /&amp;gt;&amp;lt;w:sz w:val="24" /&amp;gt;&amp;lt;/w:rPr&amp;gt;&amp;lt;w:t&amp;gt;B&amp;lt;/w:t&amp;gt;&amp;lt;/w:r&amp;gt;&amp;lt;w:bookmarkEnd w:id="99" /&amp;gt;&amp;lt;w:r&amp;gt;&amp;lt;w:rPr&amp;gt;&amp;lt;w:b /&amp;gt;&amp;lt;w:sz w:val="24" /&amp;gt;&amp;lt;/w:rPr&amp;gt;&amp;lt;w:t&amp;gt;-&amp;lt;/w:t&amp;gt;&amp;lt;/w:r&amp;gt;&amp;lt;w:bookmarkStart w:id="100" w:name="_BILL_SECTION_NUMBER__897ee2c0_d56d_461f" /&amp;gt;&amp;lt;w:r&amp;gt;&amp;lt;w:rPr&amp;gt;&amp;lt;w:b /&amp;gt;&amp;lt;w:sz w:val="24" /&amp;gt;&amp;lt;/w:rPr&amp;gt;&amp;lt;w:t&amp;gt;1&amp;lt;/w:t&amp;gt;&amp;lt;/w:r&amp;gt;&amp;lt;w:bookmarkEnd w:id="100" /&amp;gt;&amp;lt;w:r&amp;gt;&amp;lt;w:rPr&amp;gt;&amp;lt;w:b /&amp;gt;&amp;lt;w:sz w:val="24" /&amp;gt;&amp;lt;/w:rPr&amp;gt;&amp;lt;w:t&amp;gt;.  3 MRSA §959, sub-§1, ¶I,&amp;lt;/w:t&amp;gt;&amp;lt;/w:r&amp;gt;&amp;lt;w:r&amp;gt;&amp;lt;w:t xml:space="preserve"&amp;gt; as amended by PL 2023, c. 412, Pt. AAA, &amp;lt;/w:t&amp;gt;&amp;lt;/w:r&amp;gt;&amp;lt;w:bookmarkStart w:id="101" w:name="_LINE__39_d7f8b913_14eb_482a_a5d4_88ffff" /&amp;gt;&amp;lt;w:bookmarkEnd w:id="98" /&amp;gt;&amp;lt;w:r&amp;gt;&amp;lt;w:t&amp;gt;§1, is further amended by amending subparagraph (5) to read:&amp;lt;/w:t&amp;gt;&amp;lt;/w:r&amp;gt;&amp;lt;w:bookmarkEnd w:id="101" /&amp;gt;&amp;lt;/w:p&amp;gt;&amp;lt;w:p w:rsidR="00497AA6" w:rsidRDefault="00497AA6" w:rsidP="00497AA6"&amp;gt;&amp;lt;w:pPr&amp;gt;&amp;lt;w:ind w:left="1080" /&amp;gt;&amp;lt;/w:pPr&amp;gt;&amp;lt;w:bookmarkStart w:id="102" w:name="_STATUTE_SP__5a2536ef_7347_4b41_9632_ef4" /&amp;gt;&amp;lt;w:bookmarkStart w:id="103" w:name="_PAGE__2_6a6eb884_8773_4ddc_a6fa_6172c69" /&amp;gt;&amp;lt;w:bookmarkStart w:id="104" w:name="_PAR__1_8e9c8ea4_5075_4570_aaed_4764d536" /&amp;gt;&amp;lt;w:bookmarkStart w:id="105" w:name="_LINE__1_2f19ec90_66d1_488c_b2ed_226abb9" /&amp;gt;&amp;lt;w:bookmarkEnd w:id="3" /&amp;gt;&amp;lt;w:bookmarkEnd w:id="95" /&amp;gt;&amp;lt;w:bookmarkEnd w:id="97" /&amp;gt;&amp;lt;w:r&amp;gt;&amp;lt;w:t&amp;gt;(&amp;lt;/w:t&amp;gt;&amp;lt;/w:r&amp;gt;&amp;lt;w:bookmarkStart w:id="106" w:name="_STATUTE_NUMBER__5b83db8e_6f8e_49d8_82b7" /&amp;gt;&amp;lt;w:r&amp;gt;&amp;lt;w:t&amp;gt;5&amp;lt;/w:t&amp;gt;&amp;lt;/w:r&amp;gt;&amp;lt;w:bookmarkEnd w:id="106" /&amp;gt;&amp;lt;w:r&amp;gt;&amp;lt;w:t xml:space="preserve"&amp;gt;)  &amp;lt;/w:t&amp;gt;&amp;lt;/w:r&amp;gt;&amp;lt;w:bookmarkStart w:id="107" w:name="_STATUTE_CONTENT__ce6edb7f_0d20_4a72_ab5" /&amp;gt;&amp;lt;w:r&amp;gt;&amp;lt;w:t xml:space="preserve"&amp;gt;The &amp;lt;/w:t&amp;gt;&amp;lt;/w:r&amp;gt;&amp;lt;w:bookmarkStart w:id="108" w:name="_PROCESSED_CHANGE__97e6341d_3ead_4f12_93" /&amp;gt;&amp;lt;w:ins w:id="109" w:author="BPS" w:date="2025-03-13T09:33:00Z"&amp;gt;&amp;lt;w:r&amp;gt;&amp;lt;w:t&amp;gt;voluntary&amp;lt;/w:t&amp;gt;&amp;lt;/w:r&amp;gt;&amp;lt;/w:ins&amp;gt;&amp;lt;w:r&amp;gt;&amp;lt;w:t xml:space="preserve"&amp;gt; &amp;lt;/w:t&amp;gt;&amp;lt;/w:r&amp;gt;&amp;lt;w:bookmarkEnd w:id="108" /&amp;gt;&amp;lt;w:r&amp;gt;&amp;lt;w:t xml:space="preserve"&amp;gt;paid family and medical leave benefits program established in &amp;lt;/w:t&amp;gt;&amp;lt;/w:r&amp;gt;&amp;lt;w:bookmarkStart w:id="110" w:name="_CROSS_REFERENCE__bde1f962_b1ee_441c_8c9" /&amp;gt;&amp;lt;w:bookmarkStart w:id="111" w:name="_LINE__2_960cf263_7254_4db3_b5a8_45da78c" /&amp;gt;&amp;lt;w:bookmarkEnd w:id="105" /&amp;gt;&amp;lt;w:r&amp;gt;&amp;lt;w:t&amp;gt;Title 26, chapter 7, subchapter&amp;lt;/w:t&amp;gt;&amp;lt;/w:r&amp;gt;&amp;lt;w:bookmarkStart w:id="112" w:name="_PROCESSED_CHANGE__29f1465a_d62c_4079_b3" /&amp;gt;&amp;lt;w:r&amp;gt;&amp;lt;w:t xml:space="preserve"&amp;gt; &amp;lt;/w:t&amp;gt;&amp;lt;/w:r&amp;gt;&amp;lt;w:del w:id="113" w:author="BPS" w:date="2025-03-13T09:33:00Z"&amp;gt;&amp;lt;w:r w:rsidDel="00ED5E5A"&amp;gt;&amp;lt;w:delText&amp;gt;6‑C&amp;lt;/w:delText&amp;gt;&amp;lt;/w:r&amp;gt;&amp;lt;/w:del&amp;gt;&amp;lt;w:bookmarkStart w:id="114" w:name="_PROCESSED_CHANGE__36c8f264_c653_4121_ac" /&amp;gt;&amp;lt;w:bookmarkEnd w:id="110" /&amp;gt;&amp;lt;w:bookmarkEnd w:id="112" /&amp;gt;&amp;lt;w:r&amp;gt;&amp;lt;w:t xml:space="preserve"&amp;gt; &amp;lt;/w:t&amp;gt;&amp;lt;/w:r&amp;gt;&amp;lt;w:ins w:id="115" w:author="BPS" w:date="2025-03-13T09:33:00Z"&amp;gt;&amp;lt;w:r&amp;gt;&amp;lt;w:t&amp;gt;6-D&amp;lt;/w:t&amp;gt;&amp;lt;/w:r&amp;gt;&amp;lt;/w:ins&amp;gt;&amp;lt;w:bookmarkEnd w:id="114" /&amp;gt;&amp;lt;w:r&amp;gt;&amp;lt;w:t xml:space="preserve"&amp;gt; in 2029.&amp;lt;/w:t&amp;gt;&amp;lt;/w:r&amp;gt;&amp;lt;w:bookmarkEnd w:id="107" /&amp;gt;&amp;lt;w:bookmarkEnd w:id="111" /&amp;gt;&amp;lt;/w:p&amp;gt;&amp;lt;w:p w:rsidR="00497AA6" w:rsidRDefault="00497AA6" w:rsidP="00497AA6"&amp;gt;&amp;lt;w:pPr&amp;gt;&amp;lt;w:ind w:left="360" w:firstLine="360" /&amp;gt;&amp;lt;/w:pPr&amp;gt;&amp;lt;w:bookmarkStart w:id="116" w:name="_BILL_SECTION_HEADER__94abf97f_6bf6_40c2" /&amp;gt;&amp;lt;w:bookmarkStart w:id="117" w:name="_BILL_SECTION__25ce4818_31b5_4afb_9c93_2" /&amp;gt;&amp;lt;w:bookmarkStart w:id="118" w:name="_PAR__2_c84ab48b_802d_4ae4_87c2_9d36f3b1" /&amp;gt;&amp;lt;w:bookmarkStart w:id="119" w:name="_LINE__3_99e93bf7_05f7_46b6_af07_0b997ea" /&amp;gt;&amp;lt;w:bookmarkEnd w:id="96" /&amp;gt;&amp;lt;w:bookmarkEnd w:id="102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20" w:name="_BILL_PART_LETTER__4ef48014_55df_43a3_b4" /&amp;gt;&amp;lt;w:r&amp;gt;&amp;lt;w:rPr&amp;gt;&amp;lt;w:b /&amp;gt;&amp;lt;w:sz w:val="24" /&amp;gt;&amp;lt;/w:rPr&amp;gt;&amp;lt;w:t&amp;gt;B&amp;lt;/w:t&amp;gt;&amp;lt;/w:r&amp;gt;&amp;lt;w:bookmarkEnd w:id="120" /&amp;gt;&amp;lt;w:r&amp;gt;&amp;lt;w:rPr&amp;gt;&amp;lt;w:b /&amp;gt;&amp;lt;w:sz w:val="24" /&amp;gt;&amp;lt;/w:rPr&amp;gt;&amp;lt;w:t&amp;gt;-&amp;lt;/w:t&amp;gt;&amp;lt;/w:r&amp;gt;&amp;lt;w:bookmarkStart w:id="121" w:name="_BILL_SECTION_NUMBER__8ef29947_100e_43d0" /&amp;gt;&amp;lt;w:r&amp;gt;&amp;lt;w:rPr&amp;gt;&amp;lt;w:b /&amp;gt;&amp;lt;w:sz w:val="24" /&amp;gt;&amp;lt;/w:rPr&amp;gt;&amp;lt;w:t&amp;gt;2&amp;lt;/w:t&amp;gt;&amp;lt;/w:r&amp;gt;&amp;lt;w:bookmarkEnd w:id="121" /&amp;gt;&amp;lt;w:r&amp;gt;&amp;lt;w:rPr&amp;gt;&amp;lt;w:b /&amp;gt;&amp;lt;w:sz w:val="24" /&amp;gt;&amp;lt;/w:rPr&amp;gt;&amp;lt;w:t&amp;gt;.  26 MRSA §42, first ¶,&amp;lt;/w:t&amp;gt;&amp;lt;/w:r&amp;gt;&amp;lt;w:r&amp;gt;&amp;lt;w:t xml:space="preserve"&amp;gt; as amended by PL 2023, c. 412, Pt. AAA, §3, is &amp;lt;/w:t&amp;gt;&amp;lt;/w:r&amp;gt;&amp;lt;w:bookmarkStart w:id="122" w:name="_LINE__4_481656d2_a118_4084_8bdc_4de60c1" /&amp;gt;&amp;lt;w:bookmarkEnd w:id="119" /&amp;gt;&amp;lt;w:r&amp;gt;&amp;lt;w:t&amp;gt;further amended to read:&amp;lt;/w:t&amp;gt;&amp;lt;/w:r&amp;gt;&amp;lt;w:bookmarkEnd w:id="122" /&amp;gt;&amp;lt;/w:p&amp;gt;&amp;lt;w:p w:rsidR="00497AA6" w:rsidRDefault="00497AA6" w:rsidP="00497AA6"&amp;gt;&amp;lt;w:pPr&amp;gt;&amp;lt;w:ind w:left="360" w:firstLine="360" /&amp;gt;&amp;lt;/w:pPr&amp;gt;&amp;lt;w:bookmarkStart w:id="123" w:name="_STATUTE_CONTENT__35b619c5_5e18_40cc_9ab" /&amp;gt;&amp;lt;w:bookmarkStart w:id="124" w:name="_STATUTE_P__59470a99_499a_4c80_a977_5ed3" /&amp;gt;&amp;lt;w:bookmarkStart w:id="125" w:name="_PAR__3_0ab687b1_5d75_4671_856d_3c396e1d" /&amp;gt;&amp;lt;w:bookmarkStart w:id="126" w:name="_LINE__5_7692a16a_3e03_40e2_bf32_38eb108" /&amp;gt;&amp;lt;w:bookmarkEnd w:id="116" /&amp;gt;&amp;lt;w:bookmarkEnd w:id="118" /&amp;gt;&amp;lt;w:r&amp;gt;&amp;lt;w:t xml:space="preserve"&amp;gt;The bureau shall collect, assort and arrange statistical details relating to all departments &amp;lt;/w:t&amp;gt;&amp;lt;/w:r&amp;gt;&amp;lt;w:bookmarkStart w:id="127" w:name="_LINE__6_e12e26f1_9b53_444a_b0ec_51be162" /&amp;gt;&amp;lt;w:bookmarkEnd w:id="126" /&amp;gt;&amp;lt;w:r&amp;gt;&amp;lt;w:t xml:space="preserve"&amp;gt;of labor and industrial pursuits in the State; to trade unions and other labor organizations &amp;lt;/w:t&amp;gt;&amp;lt;/w:r&amp;gt;&amp;lt;w:bookmarkStart w:id="128" w:name="_LINE__7_53c6d4cd_bff6_41d4_a558_36e87ce" /&amp;gt;&amp;lt;w:bookmarkEnd w:id="127" /&amp;gt;&amp;lt;w:r&amp;gt;&amp;lt;w:t xml:space="preserve"&amp;gt;and their effect upon labor and capital; to the number and character of industrial accidents &amp;lt;/w:t&amp;gt;&amp;lt;/w:r&amp;gt;&amp;lt;w:bookmarkStart w:id="129" w:name="_LINE__8_adb8e705_74d5_4994_bcf2_adf7bea" /&amp;gt;&amp;lt;w:bookmarkEnd w:id="128" /&amp;gt;&amp;lt;w:r&amp;gt;&amp;lt;w:t xml:space="preserve"&amp;gt;and their effect upon the injured, their dependent relatives and upon the general public; to &amp;lt;/w:t&amp;gt;&amp;lt;/w:r&amp;gt;&amp;lt;w:bookmarkStart w:id="130" w:name="_LINE__9_1e4e3d4e_c8de_4a5d_b2d7_6e0d716" /&amp;gt;&amp;lt;w:bookmarkEnd w:id="129" /&amp;gt;&amp;lt;w:r&amp;gt;&amp;lt;w:t xml:space="preserve"&amp;gt;other matters relating to the commercial, industrial, social, educational, moral and sanitary &amp;lt;/w:t&amp;gt;&amp;lt;/w:r&amp;gt;&amp;lt;w:bookmarkStart w:id="131" w:name="_LINE__10_777e808a_a8a5_4c0f_bdea_081c21" /&amp;gt;&amp;lt;w:bookmarkEnd w:id="130" /&amp;gt;&amp;lt;w:r&amp;gt;&amp;lt;w:t xml:space="preserve"&amp;gt;conditions prevailing within the State, including the names of firms, companies or &amp;lt;/w:t&amp;gt;&amp;lt;/w:r&amp;gt;&amp;lt;w:bookmarkStart w:id="132" w:name="_LINE__11_aa28474d_887f_4bce_a960_44226d" /&amp;gt;&amp;lt;w:bookmarkEnd w:id="131" /&amp;gt;&amp;lt;w:r&amp;gt;&amp;lt;w:t xml:space="preserve"&amp;gt;corporations, where located, the kind of goods produced or manufactured, the time operated &amp;lt;/w:t&amp;gt;&amp;lt;/w:r&amp;gt;&amp;lt;w:bookmarkStart w:id="133" w:name="_LINE__12_756b9a89_3268_4dfc_af2e_0ab1b0" /&amp;gt;&amp;lt;w:bookmarkEnd w:id="132" /&amp;gt;&amp;lt;w:r&amp;gt;&amp;lt;w:t xml:space="preserve"&amp;gt;each year, the number of employees classified according to age and sex and the daily and &amp;lt;/w:t&amp;gt;&amp;lt;/w:r&amp;gt;&amp;lt;w:bookmarkStart w:id="134" w:name="_LINE__13_65e6605f_a8dc_44b3_9a59_cb20ab" /&amp;gt;&amp;lt;w:bookmarkEnd w:id="133" /&amp;gt;&amp;lt;w:r&amp;gt;&amp;lt;w:t xml:space="preserve"&amp;gt;average wages paid each employee; and the exploitation of such other subjects as will tend &amp;lt;/w:t&amp;gt;&amp;lt;/w:r&amp;gt;&amp;lt;w:bookmarkStart w:id="135" w:name="_LINE__14_bd3f18af_ffd0_49c8_b2dd_690a22" /&amp;gt;&amp;lt;w:bookmarkEnd w:id="134" /&amp;gt;&amp;lt;w:r&amp;gt;&amp;lt;w:t xml:space="preserve"&amp;gt;to promote the permanent prosperity of the industries of the State. The director is authorized &amp;lt;/w:t&amp;gt;&amp;lt;/w:r&amp;gt;&amp;lt;w:bookmarkStart w:id="136" w:name="_LINE__15_8c207488_a41e_4eb3_96f7_a06202" /&amp;gt;&amp;lt;w:bookmarkEnd w:id="135" /&amp;gt;&amp;lt;w:r&amp;gt;&amp;lt;w:t xml:space="preserve"&amp;gt;and empowered, subject to the approval of the Governor, to accept from any other agency &amp;lt;/w:t&amp;gt;&amp;lt;/w:r&amp;gt;&amp;lt;w:bookmarkStart w:id="137" w:name="_LINE__16_65764ddd_ba8e_4fc4_b7a5_c5a337" /&amp;gt;&amp;lt;w:bookmarkEnd w:id="136" /&amp;gt;&amp;lt;w:r&amp;gt;&amp;lt;w:t xml:space="preserve"&amp;gt;of government, individual, group or corporation such funds as may be available in carrying &amp;lt;/w:t&amp;gt;&amp;lt;/w:r&amp;gt;&amp;lt;w:bookmarkStart w:id="138" w:name="_LINE__17_d25546c5_e0e2_443b_b7b8_1314b3" /&amp;gt;&amp;lt;w:bookmarkEnd w:id="137" /&amp;gt;&amp;lt;w:r&amp;gt;&amp;lt;w:t xml:space="preserve"&amp;gt;out this section, and meet such requirements with respect to the administration of such &amp;lt;/w:t&amp;gt;&amp;lt;/w:r&amp;gt;&amp;lt;w:bookmarkStart w:id="139" w:name="_LINE__18_24d29f07_f459_4a30_9171_ce9070" /&amp;gt;&amp;lt;w:bookmarkEnd w:id="138" /&amp;gt;&amp;lt;w:r&amp;gt;&amp;lt;w:t xml:space="preserve"&amp;gt;funds, not inconsistent with this section, as are required as conditions precedent to receiving &amp;lt;/w:t&amp;gt;&amp;lt;/w:r&amp;gt;&amp;lt;w:bookmarkStart w:id="140" w:name="_LINE__19_67eaf1ec_6868_493c_99a1_cb9771" /&amp;gt;&amp;lt;w:bookmarkEnd w:id="139" /&amp;gt;&amp;lt;w:r&amp;gt;&amp;lt;w:t xml:space="preserve"&amp;gt;such funds. An accounting of such funds and a report of the use to which they were put &amp;lt;/w:t&amp;gt;&amp;lt;/w:r&amp;gt;&amp;lt;w:bookmarkStart w:id="141" w:name="_LINE__20_427b767d_2c1e_4d31_8efe_431d7c" /&amp;gt;&amp;lt;w:bookmarkEnd w:id="140" /&amp;gt;&amp;lt;w:r&amp;gt;&amp;lt;w:t xml:space="preserve"&amp;gt;must be included in the biennial report to the Governor. Each agency of government shall &amp;lt;/w:t&amp;gt;&amp;lt;/w:r&amp;gt;&amp;lt;w:bookmarkStart w:id="142" w:name="_LINE__21_a4a1291d_2f83_4262_91fa_ca7b8b" /&amp;gt;&amp;lt;w:bookmarkEnd w:id="141" /&amp;gt;&amp;lt;w:r&amp;gt;&amp;lt;w:t xml:space="preserve"&amp;gt;cooperate fully with the bureau's efforts to compile labor and industrial statistics. The &amp;lt;/w:t&amp;gt;&amp;lt;/w:r&amp;gt;&amp;lt;w:bookmarkStart w:id="143" w:name="_LINE__22_cfb71fbb_e350_49b1_9cc7_95adfe" /&amp;gt;&amp;lt;w:bookmarkEnd w:id="142" /&amp;gt;&amp;lt;w:r&amp;gt;&amp;lt;w:t xml:space="preserve"&amp;gt;director shall cause to be enforced all laws regulating the employment of minors; all laws &amp;lt;/w:t&amp;gt;&amp;lt;/w:r&amp;gt;&amp;lt;w:bookmarkStart w:id="144" w:name="_LINE__23_e0f2891a_4ad8_41f3_9059_9899c2" /&amp;gt;&amp;lt;w:bookmarkEnd w:id="143" /&amp;gt;&amp;lt;w:r&amp;gt;&amp;lt;w:t xml:space="preserve"&amp;gt;established for the protection of health, lives and limbs of operators in workshops and &amp;lt;/w:t&amp;gt;&amp;lt;/w:r&amp;gt;&amp;lt;w:bookmarkStart w:id="145" w:name="_LINE__24_6c9343e0_8159_49d4_bc8d_745031" /&amp;gt;&amp;lt;w:bookmarkEnd w:id="144" /&amp;gt;&amp;lt;w:r&amp;gt;&amp;lt;w:t xml:space="preserve"&amp;gt;factories, on railroads and in other places; all laws regulating the payment of wages; and &amp;lt;/w:t&amp;gt;&amp;lt;/w:r&amp;gt;&amp;lt;w:bookmarkStart w:id="146" w:name="_LINE__25_7f3d7716_2611_46da_bc95_2ce175" /&amp;gt;&amp;lt;w:bookmarkEnd w:id="145" /&amp;gt;&amp;lt;w:r&amp;gt;&amp;lt;w:t xml:space="preserve"&amp;gt;all laws enacted for the protection of the working classes.  During an investigation to &amp;lt;/w:t&amp;gt;&amp;lt;/w:r&amp;gt;&amp;lt;w:bookmarkStart w:id="147" w:name="_LINE__26_18795c3a_013c_4be3_aa88_1d4327" /&amp;gt;&amp;lt;w:bookmarkEnd w:id="146" /&amp;gt;&amp;lt;w:r&amp;gt;&amp;lt;w:t xml:space="preserve"&amp;gt;enforce those laws, the director may request records and other information relating to an &amp;lt;/w:t&amp;gt;&amp;lt;/w:r&amp;gt;&amp;lt;w:bookmarkStart w:id="148" w:name="_LINE__27_53e45f64_d238_4f26_a86d_ea3891" /&amp;gt;&amp;lt;w:bookmarkEnd w:id="147" /&amp;gt;&amp;lt;w:r&amp;gt;&amp;lt;w:t xml:space="preserve"&amp;gt;employer's compliance with unemployment compensation and workers' compensation &amp;lt;/w:t&amp;gt;&amp;lt;/w:r&amp;gt;&amp;lt;w:bookmarkStart w:id="149" w:name="_LINE__28_7cd1f490_f85d_432f_8166_2e9500" /&amp;gt;&amp;lt;w:bookmarkEnd w:id="148" /&amp;gt;&amp;lt;w:r&amp;gt;&amp;lt;w:t xml:space="preserve"&amp;gt;laws, including information needed to determine whether the employer has properly &amp;lt;/w:t&amp;gt;&amp;lt;/w:r&amp;gt;&amp;lt;w:bookmarkStart w:id="150" w:name="_LINE__29_bc9f72f3_5ef7_4a5c_9854_999426" /&amp;gt;&amp;lt;w:bookmarkEnd w:id="149" /&amp;gt;&amp;lt;w:r&amp;gt;&amp;lt;w:t xml:space="preserve"&amp;gt;classified a worker as an independent contractor, and shall report suspected violations of &amp;lt;/w:t&amp;gt;&amp;lt;/w:r&amp;gt;&amp;lt;w:bookmarkStart w:id="151" w:name="_LINE__30_d39ac399_fa7f_439e_a57c_76f1c2" /&amp;gt;&amp;lt;w:bookmarkEnd w:id="150" /&amp;gt;&amp;lt;w:r&amp;gt;&amp;lt;w:t xml:space="preserve"&amp;gt;those laws to the state or federal agency responsible for enforcing them.  The director may &amp;lt;/w:t&amp;gt;&amp;lt;/w:r&amp;gt;&amp;lt;w:bookmarkStart w:id="152" w:name="_LINE__31_f6c2c7a7_e827_4015_a0c0_1c554b" /&amp;gt;&amp;lt;w:bookmarkEnd w:id="151" /&amp;gt;&amp;lt;w:r&amp;gt;&amp;lt;w:t xml:space="preserve"&amp;gt;adopt, in accordance with the Maine Administrative Procedure Act, rules regarding all such &amp;lt;/w:t&amp;gt;&amp;lt;/w:r&amp;gt;&amp;lt;w:bookmarkStart w:id="153" w:name="_LINE__32_9145f23a_09fd_4373_8fdb_e88110" /&amp;gt;&amp;lt;w:bookmarkEnd w:id="152" /&amp;gt;&amp;lt;w:r&amp;gt;&amp;lt;w:t xml:space="preserve"&amp;gt;laws, except where this authority is granted to a board or commission.  Rules adopted &amp;lt;/w:t&amp;gt;&amp;lt;/w:r&amp;gt;&amp;lt;w:bookmarkStart w:id="154" w:name="_LINE__33_5e8c7707_6b91_4e35_ac20_5b8d71" /&amp;gt;&amp;lt;w:bookmarkEnd w:id="153" /&amp;gt;&amp;lt;w:r&amp;gt;&amp;lt;w:t xml:space="preserve"&amp;gt;pursuant to this section are routine technical rules as defined in &amp;lt;/w:t&amp;gt;&amp;lt;/w:r&amp;gt;&amp;lt;w:bookmarkStart w:id="155" w:name="_CROSS_REFERENCE__462d33b1_a474_4afc_a65" /&amp;gt;&amp;lt;w:r&amp;gt;&amp;lt;w:t xml:space="preserve"&amp;gt;Title 5, chapter 375, &amp;lt;/w:t&amp;gt;&amp;lt;/w:r&amp;gt;&amp;lt;w:bookmarkStart w:id="156" w:name="_LINE__34_ae54baf4_fbd7_474d_9c3a_b592bb" /&amp;gt;&amp;lt;w:bookmarkEnd w:id="154" /&amp;gt;&amp;lt;w:r&amp;gt;&amp;lt;w:t&amp;gt;subchapter 2‑A&amp;lt;/w:t&amp;gt;&amp;lt;/w:r&amp;gt;&amp;lt;w:bookmarkEnd w:id="155" /&amp;gt;&amp;lt;w:r&amp;gt;&amp;lt;w:t xml:space="preserve"&amp;gt;.  The director shall, on or before the first day of July, biennially, report to &amp;lt;/w:t&amp;gt;&amp;lt;/w:r&amp;gt;&amp;lt;w:bookmarkStart w:id="157" w:name="_LINE__35_69cabb2c_9fa0_4e39_a6f0_2cc2ac" /&amp;gt;&amp;lt;w:bookmarkEnd w:id="156" /&amp;gt;&amp;lt;w:r&amp;gt;&amp;lt;w:t xml:space="preserve"&amp;gt;the Governor, and may make such suggestions and recommendations as the director may &amp;lt;/w:t&amp;gt;&amp;lt;/w:r&amp;gt;&amp;lt;w:bookmarkStart w:id="158" w:name="_LINE__36_b0abb2ea_afbd_410b_ac5e_f7a4a6" /&amp;gt;&amp;lt;w:bookmarkEnd w:id="157" /&amp;gt;&amp;lt;w:r&amp;gt;&amp;lt;w:t xml:space="preserve"&amp;gt;deem necessary for the information of the Legislature. The director may from time to time &amp;lt;/w:t&amp;gt;&amp;lt;/w:r&amp;gt;&amp;lt;w:bookmarkStart w:id="159" w:name="_LINE__37_4f759c05_37cd_4ebb_8fc3_77eec0" /&amp;gt;&amp;lt;w:bookmarkEnd w:id="158" /&amp;gt;&amp;lt;w:r&amp;gt;&amp;lt;w:t xml:space="preserve"&amp;gt;cause to be printed and distributed bulletins upon any subject that is of public interest and &amp;lt;/w:t&amp;gt;&amp;lt;/w:r&amp;gt;&amp;lt;w:bookmarkStart w:id="160" w:name="_LINE__38_2156ee88_798b_4247_bdae_8608f4" /&amp;gt;&amp;lt;w:bookmarkEnd w:id="159" /&amp;gt;&amp;lt;w:r&amp;gt;&amp;lt;w:t xml:space="preserve"&amp;gt;benefit to the State, including, but not limited to, the &amp;lt;/w:t&amp;gt;&amp;lt;/w:r&amp;gt;&amp;lt;w:bookmarkStart w:id="161" w:name="_PROCESSED_CHANGE__bfdceee9_f70d_4138_b8" /&amp;gt;&amp;lt;w:ins w:id="162" w:author="BPS" w:date="2025-03-13T09:37:00Z"&amp;gt;&amp;lt;w:r&amp;gt;&amp;lt;w:t&amp;gt;voluntary&amp;lt;/w:t&amp;gt;&amp;lt;/w:r&amp;gt;&amp;lt;/w:ins&amp;gt;&amp;lt;w:r&amp;gt;&amp;lt;w:t xml:space="preserve"&amp;gt; &amp;lt;/w:t&amp;gt;&amp;lt;/w:r&amp;gt;&amp;lt;w:bookmarkEnd w:id="161" /&amp;gt;&amp;lt;w:r&amp;gt;&amp;lt;w:t xml:space="preserve"&amp;gt;paid family and medical &amp;lt;/w:t&amp;gt;&amp;lt;/w:r&amp;gt;&amp;lt;w:bookmarkStart w:id="163" w:name="_LINE__39_b149f4e7_8259_4699_8ff9_124bde" /&amp;gt;&amp;lt;w:bookmarkEnd w:id="160" /&amp;gt;&amp;lt;w:r&amp;gt;&amp;lt;w:t xml:space="preserve"&amp;gt;leave benefits program established in &amp;lt;/w:t&amp;gt;&amp;lt;/w:r&amp;gt;&amp;lt;w:bookmarkStart w:id="164" w:name="_CROSS_REFERENCE__a01a4b8b_aca1_47c0_ad5" /&amp;gt;&amp;lt;w:r&amp;gt;&amp;lt;w:t&amp;gt;chapter 7, subchapter&amp;lt;/w:t&amp;gt;&amp;lt;/w:r&amp;gt;&amp;lt;w:bookmarkStart w:id="165" w:name="_PROCESSED_CHANGE__d3d1006c_b737_4e83_9d" /&amp;gt;&amp;lt;w:r&amp;gt;&amp;lt;w:t xml:space="preserve"&amp;gt; &amp;lt;/w:t&amp;gt;&amp;lt;/w:r&amp;gt;&amp;lt;w:del w:id="166" w:author="BPS" w:date="2025-03-13T09:37:00Z"&amp;gt;&amp;lt;w:r w:rsidDel="00ED5E5A"&amp;gt;&amp;lt;w:delText&amp;gt;6‑C&amp;lt;/w:delText&amp;gt;&amp;lt;/w:r&amp;gt;&amp;lt;/w:del&amp;gt;&amp;lt;w:bookmarkStart w:id="167" w:name="_PROCESSED_CHANGE__80496d74_082d_4519_9c" /&amp;gt;&amp;lt;w:bookmarkEnd w:id="164" /&amp;gt;&amp;lt;w:bookmarkEnd w:id="165" /&amp;gt;&amp;lt;w:r&amp;gt;&amp;lt;w:t xml:space="preserve"&amp;gt; &amp;lt;/w:t&amp;gt;&amp;lt;/w:r&amp;gt;&amp;lt;w:ins w:id="168" w:author="BPS" w:date="2025-03-13T09:37:00Z"&amp;gt;&amp;lt;w:r&amp;gt;&amp;lt;w:t&amp;gt;6-D&amp;lt;/w:t&amp;gt;&amp;lt;/w:r&amp;gt;&amp;lt;/w:ins&amp;gt;&amp;lt;w:bookmarkEnd w:id="167" /&amp;gt;&amp;lt;w:r&amp;gt;&amp;lt;w:t xml:space="preserve"&amp;gt;, and may conduct a &amp;lt;/w:t&amp;gt;&amp;lt;/w:r&amp;gt;&amp;lt;w:bookmarkStart w:id="169" w:name="_LINE__40_133cab2d_456f_4964_ae94_8003c3" /&amp;gt;&amp;lt;w:bookmarkEnd w:id="163" /&amp;gt;&amp;lt;w:r&amp;gt;&amp;lt;w:t xml:space="preserve"&amp;gt;program of research, education and promotion to reduce industrial accidents.  The director &amp;lt;/w:t&amp;gt;&amp;lt;/w:r&amp;gt;&amp;lt;w:bookmarkStart w:id="170" w:name="_LINE__41_60c2f5c0_0483_4398_8a05_c8eb75" /&amp;gt;&amp;lt;w:bookmarkEnd w:id="169" /&amp;gt;&amp;lt;w:r&amp;gt;&amp;lt;w:t xml:space="preserve"&amp;gt;may review various data, such as workers' compensation records, as well as other &amp;lt;/w:t&amp;gt;&amp;lt;/w:r&amp;gt;&amp;lt;w:bookmarkStart w:id="171" w:name="_LINE__42_4202bc85_3c29_498c_a3fe_9c2248" /&amp;gt;&amp;lt;w:bookmarkEnd w:id="170" /&amp;gt;&amp;lt;w:r&amp;gt;&amp;lt;w:t xml:space="preserve"&amp;gt;information relating to any public or private employer's safety experience.  When any &amp;lt;/w:t&amp;gt;&amp;lt;/w:r&amp;gt;&amp;lt;w:bookmarkStart w:id="172" w:name="_LINE__43_b3d5c45e_0884_4c66_b510_924d23" /&amp;gt;&amp;lt;w:bookmarkEnd w:id="171" /&amp;gt;&amp;lt;w:r&amp;gt;&amp;lt;w:t xml:space="preserve"&amp;gt;individual public or private employer's safety experience causes the director to question &amp;lt;/w:t&amp;gt;&amp;lt;/w:r&amp;gt;&amp;lt;w:bookmarkStart w:id="173" w:name="_LINE__44_5f5859f0_022d_4bd3_af18_268413" /&amp;gt;&amp;lt;w:bookmarkEnd w:id="172" /&amp;gt;&amp;lt;w:r&amp;gt;&amp;lt;w:t xml:space="preserve"&amp;gt;seriously the safe working environment of that employer, the director may offer any safety &amp;lt;/w:t&amp;gt;&amp;lt;/w:r&amp;gt;&amp;lt;w:bookmarkStart w:id="174" w:name="_LINE__45_528f1073_e758_4d6d_a04f_2bb4f7" /&amp;gt;&amp;lt;w:bookmarkEnd w:id="173" /&amp;gt;&amp;lt;w:r&amp;gt;&amp;lt;w:t xml:space="preserve"&amp;gt;education and consultation programs to that employer that may be beneficial in providing &amp;lt;/w:t&amp;gt;&amp;lt;/w:r&amp;gt;&amp;lt;w:bookmarkStart w:id="175" w:name="_LINE__46_341106ae_3d13_42d0_a2d5_33269e" /&amp;gt;&amp;lt;w:bookmarkEnd w:id="174" /&amp;gt;&amp;lt;w:r&amp;gt;&amp;lt;w:t xml:space="preserve"&amp;gt;a safer work environment.  If the employer refuses this assistance or is in serious &amp;lt;/w:t&amp;gt;&amp;lt;/w:r&amp;gt;&amp;lt;w:bookmarkStart w:id="176" w:name="_LINE__47_1238f3d6_6315_408b_be99_b14222" /&amp;gt;&amp;lt;w:bookmarkEnd w:id="175" /&amp;gt;&amp;lt;w:r&amp;gt;&amp;lt;w:t xml:space="preserve"&amp;gt;noncompliance &amp;lt;/w:t&amp;gt;&amp;lt;/w:r&amp;gt;&amp;lt;w:bookmarkStart w:id="177" w:name="_PROCESSED_CHANGE__363dda9d_3095_46a2_bd" /&amp;gt;&amp;lt;w:del w:id="178" w:author="BPS" w:date="2025-03-13T09:37:00Z"&amp;gt;&amp;lt;w:r w:rsidDel="00ED5E5A"&amp;gt;&amp;lt;w:delText&amp;gt;which&amp;lt;/w:delText&amp;gt;&amp;lt;/w:r&amp;gt;&amp;lt;/w:del&amp;gt;&amp;lt;w:r&amp;gt;&amp;lt;w:t xml:space="preserve"&amp;gt; &amp;lt;/w:t&amp;gt;&amp;lt;/w:r&amp;gt;&amp;lt;w:bookmarkStart w:id="179" w:name="_PROCESSED_CHANGE__4409524c_4722_45d9_89" /&amp;gt;&amp;lt;w:bookmarkEnd w:id="177" /&amp;gt;&amp;lt;w:ins w:id="180" w:author="BPS" w:date="2025-03-13T09:37:00Z"&amp;gt;&amp;lt;w:r&amp;gt;&amp;lt;w:t&amp;gt;that&amp;lt;/w:t&amp;gt;&amp;lt;/w:r&amp;gt;&amp;lt;/w:ins&amp;gt;&amp;lt;w:r&amp;gt;&amp;lt;w:t xml:space="preserve"&amp;gt; &amp;lt;/w:t&amp;gt;&amp;lt;/w:r&amp;gt;&amp;lt;w:bookmarkEnd w:id="179" /&amp;gt;&amp;lt;w:r&amp;gt;&amp;lt;w:t xml:space="preserve"&amp;gt;may lead to injuries, or if serious threats to worker safety &amp;lt;/w:t&amp;gt;&amp;lt;/w:r&amp;gt;&amp;lt;w:bookmarkStart w:id="181" w:name="_PAGE_SPLIT__bf9910eb_fd23_4407_a85c_69f" /&amp;gt;&amp;lt;w:bookmarkStart w:id="182" w:name="_PAGE__3_3678b969_0ef0_48e0_a8b6_4df6d72" /&amp;gt;&amp;lt;w:bookmarkStart w:id="183" w:name="_PAR__1_f33beb2d_716c_4c31_8afb_58d78ed6" /&amp;gt;&amp;lt;w:bookmarkStart w:id="184" w:name="_LINE__1_740c904a_ee86_4c7f_8f06_2e35517" /&amp;gt;&amp;lt;w:bookmarkEnd w:id="103" /&amp;gt;&amp;lt;w:bookmarkEnd w:id="125" /&amp;gt;&amp;lt;w:bookmarkEnd w:id="176" /&amp;gt;&amp;lt;w:r&amp;gt;&amp;lt;w:t&amp;gt;c&amp;lt;/w:t&amp;gt;&amp;lt;/w:r&amp;gt;&amp;lt;w:bookmarkEnd w:id="181" /&amp;gt;&amp;lt;w:r&amp;gt;&amp;lt;w:t xml:space="preserve"&amp;gt;ontinue, &amp;lt;/w:t&amp;gt;&amp;lt;/w:r&amp;gt;&amp;lt;w:bookmarkStart w:id="185" w:name="_PROCESSED_CHANGE__1dd5c415_b384_4a17_b5" /&amp;gt;&amp;lt;w:del w:id="186" w:author="BPS" w:date="2025-03-13T09:38:00Z"&amp;gt;&amp;lt;w:r w:rsidDel="00ED5E5A"&amp;gt;&amp;lt;w:delText&amp;gt;then&amp;lt;/w:delText&amp;gt;&amp;lt;/w:r&amp;gt;&amp;lt;/w:del&amp;gt;&amp;lt;w:r&amp;gt;&amp;lt;w:t xml:space="preserve"&amp;gt; &amp;lt;/w:t&amp;gt;&amp;lt;/w:r&amp;gt;&amp;lt;w:bookmarkEnd w:id="185" /&amp;gt;&amp;lt;w:r&amp;gt;&amp;lt;w:t xml:space="preserve"&amp;gt;the director shall communicate concerns to appropriate agencies, such as the &amp;lt;/w:t&amp;gt;&amp;lt;/w:r&amp;gt;&amp;lt;w:bookmarkStart w:id="187" w:name="_LINE__2_46f43aaa_0d6c_4e26_994b_97e47bc" /&amp;gt;&amp;lt;w:bookmarkEnd w:id="184" /&amp;gt;&amp;lt;w:r&amp;gt;&amp;lt;w:t xml:space="preserve"&amp;gt;United States &amp;lt;/w:t&amp;gt;&amp;lt;/w:r&amp;gt;&amp;lt;w:bookmarkStart w:id="188" w:name="_PROCESSED_CHANGE__8ea95763_3ba3_4bae_a3" /&amp;gt;&amp;lt;w:ins w:id="189" w:author="BPS" w:date="2025-03-14T15:49:00Z"&amp;gt;&amp;lt;w:r&amp;gt;&amp;lt;w:t&amp;gt;Department of Labor,&amp;lt;/w:t&amp;gt;&amp;lt;/w:r&amp;gt;&amp;lt;/w:ins&amp;gt;&amp;lt;w:r&amp;gt;&amp;lt;w:t xml:space="preserve"&amp;gt; &amp;lt;/w:t&amp;gt;&amp;lt;/w:r&amp;gt;&amp;lt;w:bookmarkEnd w:id="188" /&amp;gt;&amp;lt;w:r&amp;gt;&amp;lt;w:t xml:space="preserve"&amp;gt;Occupational Safety and Health Administration.  As &amp;lt;/w:t&amp;gt;&amp;lt;/w:r&amp;gt;&amp;lt;w:bookmarkStart w:id="190" w:name="_LINE__3_68e49b90_e034_468c_81b2_3d46fc1" /&amp;gt;&amp;lt;w:bookmarkEnd w:id="187" /&amp;gt;&amp;lt;w:r&amp;gt;&amp;lt;w:t xml:space="preserve"&amp;gt;used in this section, &amp;lt;/w:t&amp;gt;&amp;lt;/w:r&amp;gt;&amp;lt;w:bookmarkStart w:id="191" w:name="_PROCESSED_CHANGE__9ff7b64e_846a_4305_a1" /&amp;gt;&amp;lt;w:del w:id="192" w:author="BPS" w:date="2025-03-14T15:49:00Z"&amp;gt;&amp;lt;w:r w:rsidDel="00196107"&amp;gt;&amp;lt;w:delText&amp;gt;the term&amp;lt;/w:delText&amp;gt;&amp;lt;/w:r&amp;gt;&amp;lt;/w:del&amp;gt;&amp;lt;w:r&amp;gt;&amp;lt;w:t xml:space="preserve"&amp;gt; &amp;lt;/w:t&amp;gt;&amp;lt;/w:r&amp;gt;&amp;lt;w:bookmarkEnd w:id="191" /&amp;gt;&amp;lt;w:r&amp;gt;&amp;lt;w:t xml:space="preserve"&amp;gt;"noncompliance" means a lack of compliance with any &amp;lt;/w:t&amp;gt;&amp;lt;/w:r&amp;gt;&amp;lt;w:bookmarkStart w:id="193" w:name="_LINE__4_41b3538e_ab0b_433e_916c_129e41d" /&amp;gt;&amp;lt;w:bookmarkEnd w:id="190" /&amp;gt;&amp;lt;w:r&amp;gt;&amp;lt;w:t&amp;gt;applicable health and safety regulations of the United States&amp;lt;/w:t&amp;gt;&amp;lt;/w:r&amp;gt;&amp;lt;w:bookmarkStart w:id="194" w:name="_PROCESSED_CHANGE__648d5330_ab7e_47d6_b6" /&amp;gt;&amp;lt;w:r&amp;gt;&amp;lt;w:t xml:space="preserve"&amp;gt; &amp;lt;/w:t&amp;gt;&amp;lt;/w:r&amp;gt;&amp;lt;w:ins w:id="195" w:author="BPS" w:date="2025-03-14T15:49:00Z"&amp;gt;&amp;lt;w:r&amp;gt;&amp;lt;w:t&amp;gt;Department of Labor,&amp;lt;/w:t&amp;gt;&amp;lt;/w:r&amp;gt;&amp;lt;/w:ins&amp;gt;&amp;lt;w:bookmarkEnd w:id="194" /&amp;gt;&amp;lt;w:r&amp;gt;&amp;lt;w:t xml:space="preserve"&amp;gt; &amp;lt;/w:t&amp;gt;&amp;lt;/w:r&amp;gt;&amp;lt;w:bookmarkStart w:id="196" w:name="_LINE__5_85eaf8c7_c0ee_420d_b152_0d0a11a" /&amp;gt;&amp;lt;w:bookmarkEnd w:id="193" /&amp;gt;&amp;lt;w:r&amp;gt;&amp;lt;w:t xml:space="preserve"&amp;gt;Occupational Safety and Health Administration or other federal agencies.  The bureau is &amp;lt;/w:t&amp;gt;&amp;lt;/w:r&amp;gt;&amp;lt;w:bookmarkStart w:id="197" w:name="_LINE__6_b7929669_2ffc_4808_a9e3_e20de76" /&amp;gt;&amp;lt;w:bookmarkEnd w:id="196" /&amp;gt;&amp;lt;w:r&amp;gt;&amp;lt;w:t xml:space="preserve"&amp;gt;responsible for the enforcement of indoor air quality and ventilation standards with respect &amp;lt;/w:t&amp;gt;&amp;lt;/w:r&amp;gt;&amp;lt;w:bookmarkStart w:id="198" w:name="_LINE__7_4bcef6f2_5106_447f_a9df_928fede" /&amp;gt;&amp;lt;w:bookmarkEnd w:id="197" /&amp;gt;&amp;lt;w:r&amp;gt;&amp;lt;w:t xml:space="preserve"&amp;gt;to state-owned buildings and buildings leased by the State.  The bureau shall enforce air &amp;lt;/w:t&amp;gt;&amp;lt;/w:r&amp;gt;&amp;lt;w:bookmarkStart w:id="199" w:name="_LINE__8_3286a9e6_5b67_4088_a8b3_fc1053a" /&amp;gt;&amp;lt;w:bookmarkEnd w:id="198" /&amp;gt;&amp;lt;w:r&amp;gt;&amp;lt;w:t xml:space="preserve"&amp;gt;quality standards in a manner to ensure that corrections to problems found in buildings be &amp;lt;/w:t&amp;gt;&amp;lt;/w:r&amp;gt;&amp;lt;w:bookmarkStart w:id="200" w:name="_LINE__9_0c97c336_adbc_46d3_aaa5_40b6e04" /&amp;gt;&amp;lt;w:bookmarkEnd w:id="199" /&amp;gt;&amp;lt;w:r&amp;gt;&amp;lt;w:t xml:space="preserve"&amp;gt;made over a reasonable period of time, using consent agreements and other approaches as &amp;lt;/w:t&amp;gt;&amp;lt;/w:r&amp;gt;&amp;lt;w:bookmarkStart w:id="201" w:name="_LINE__10_1d053546_c095_4287_b75e_0966e6" /&amp;gt;&amp;lt;w:bookmarkEnd w:id="200" /&amp;gt;&amp;lt;w:r&amp;gt;&amp;lt;w:t&amp;gt;necessary and reasonable.&amp;lt;/w:t&amp;gt;&amp;lt;/w:r&amp;gt;&amp;lt;w:bookmarkEnd w:id="123" /&amp;gt;&amp;lt;w:bookmarkEnd w:id="201" /&amp;gt;&amp;lt;/w:p&amp;gt;&amp;lt;w:p w:rsidR="00497AA6" w:rsidRDefault="00497AA6" w:rsidP="00497AA6"&amp;gt;&amp;lt;w:pPr&amp;gt;&amp;lt;w:ind w:left="360" w:firstLine="360" /&amp;gt;&amp;lt;/w:pPr&amp;gt;&amp;lt;w:bookmarkStart w:id="202" w:name="_BILL_SECTION_HEADER__bfecd546_b64e_4da5" /&amp;gt;&amp;lt;w:bookmarkStart w:id="203" w:name="_BILL_SECTION__d5703f5c_29b1_473e_bff8_6" /&amp;gt;&amp;lt;w:bookmarkStart w:id="204" w:name="_PAR__2_e92aa925_0010_41dd_b224_29b123a8" /&amp;gt;&amp;lt;w:bookmarkStart w:id="205" w:name="_LINE__11_41507c81_b0f2_4366_aa4c_ab6f94" /&amp;gt;&amp;lt;w:bookmarkEnd w:id="117" /&amp;gt;&amp;lt;w:bookmarkEnd w:id="124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206" w:name="_BILL_PART_LETTER__055a0d1f_18d7_4067_8f" /&amp;gt;&amp;lt;w:r&amp;gt;&amp;lt;w:rPr&amp;gt;&amp;lt;w:b /&amp;gt;&amp;lt;w:sz w:val="24" /&amp;gt;&amp;lt;/w:rPr&amp;gt;&amp;lt;w:t&amp;gt;B&amp;lt;/w:t&amp;gt;&amp;lt;/w:r&amp;gt;&amp;lt;w:bookmarkEnd w:id="206" /&amp;gt;&amp;lt;w:r&amp;gt;&amp;lt;w:rPr&amp;gt;&amp;lt;w:b /&amp;gt;&amp;lt;w:sz w:val="24" /&amp;gt;&amp;lt;/w:rPr&amp;gt;&amp;lt;w:t&amp;gt;-&amp;lt;/w:t&amp;gt;&amp;lt;/w:r&amp;gt;&amp;lt;w:bookmarkStart w:id="207" w:name="_BILL_SECTION_NUMBER__b6349644_26a4_4745" /&amp;gt;&amp;lt;w:r&amp;gt;&amp;lt;w:rPr&amp;gt;&amp;lt;w:b /&amp;gt;&amp;lt;w:sz w:val="24" /&amp;gt;&amp;lt;/w:rPr&amp;gt;&amp;lt;w:t&amp;gt;3&amp;lt;/w:t&amp;gt;&amp;lt;/w:r&amp;gt;&amp;lt;w:bookmarkEnd w:id="207" /&amp;gt;&amp;lt;w:r&amp;gt;&amp;lt;w:rPr&amp;gt;&amp;lt;w:b /&amp;gt;&amp;lt;w:sz w:val="24" /&amp;gt;&amp;lt;/w:rPr&amp;gt;&amp;lt;w:t&amp;gt;.  26 MRSA §42-B, sub-§1, ¶H,&amp;lt;/w:t&amp;gt;&amp;lt;/w:r&amp;gt;&amp;lt;w:r&amp;gt;&amp;lt;w:t xml:space="preserve"&amp;gt; as enacted by PL 2023, c. 412, Pt. AAA, &amp;lt;/w:t&amp;gt;&amp;lt;/w:r&amp;gt;&amp;lt;w:bookmarkStart w:id="208" w:name="_LINE__12_43358007_8f04_471f_9794_db9df3" /&amp;gt;&amp;lt;w:bookmarkEnd w:id="205" /&amp;gt;&amp;lt;w:r&amp;gt;&amp;lt;w:t&amp;gt;§6, is amended to read:&amp;lt;/w:t&amp;gt;&amp;lt;/w:r&amp;gt;&amp;lt;w:bookmarkEnd w:id="208" /&amp;gt;&amp;lt;/w:p&amp;gt;&amp;lt;w:p w:rsidR="00497AA6" w:rsidRDefault="00497AA6" w:rsidP="00497AA6"&amp;gt;&amp;lt;w:pPr&amp;gt;&amp;lt;w:ind w:left="720" /&amp;gt;&amp;lt;/w:pPr&amp;gt;&amp;lt;w:bookmarkStart w:id="209" w:name="_STATUTE_NUMBER__0283a7b8_68c3_44c5_9efe" /&amp;gt;&amp;lt;w:bookmarkStart w:id="210" w:name="_STATUTE_P__f146ce59_0492_4796_9833_2915" /&amp;gt;&amp;lt;w:bookmarkStart w:id="211" w:name="_PAR__3_a8ff8255_db99_463a_a364_326b3c62" /&amp;gt;&amp;lt;w:bookmarkStart w:id="212" w:name="_LINE__13_84236c5e_1713_4aa1_8b5a_6d7721" /&amp;gt;&amp;lt;w:bookmarkEnd w:id="202" /&amp;gt;&amp;lt;w:bookmarkEnd w:id="204" /&amp;gt;&amp;lt;w:r&amp;gt;&amp;lt;w:t&amp;gt;H&amp;lt;/w:t&amp;gt;&amp;lt;/w:r&amp;gt;&amp;lt;w:bookmarkEnd w:id="209" /&amp;gt;&amp;lt;w:r&amp;gt;&amp;lt;w:t xml:space="preserve"&amp;gt;.  &amp;lt;/w:t&amp;gt;&amp;lt;/w:r&amp;gt;&amp;lt;w:bookmarkStart w:id="213" w:name="_STATUTE_CONTENT__2fe9ebb1_4f9a_4d75_afe" /&amp;gt;&amp;lt;w:bookmarkStart w:id="214" w:name="_PROCESSED_CHANGE__cd187573_ea77_4c2e_82" /&amp;gt;&amp;lt;w:del w:id="215" w:author="BPS" w:date="2025-03-13T09:38:00Z"&amp;gt;&amp;lt;w:r w:rsidDel="00ED5E5A"&amp;gt;&amp;lt;w:delText&amp;gt;Paid&amp;lt;/w:delText&amp;gt;&amp;lt;/w:r&amp;gt;&amp;lt;/w:del&amp;gt;&amp;lt;w:r&amp;gt;&amp;lt;w:t xml:space="preserve"&amp;gt; &amp;lt;/w:t&amp;gt;&amp;lt;/w:r&amp;gt;&amp;lt;w:bookmarkStart w:id="216" w:name="_PROCESSED_CHANGE__88e07609_9a21_49ca_96" /&amp;gt;&amp;lt;w:bookmarkEnd w:id="214" /&amp;gt;&amp;lt;w:ins w:id="217" w:author="BPS" w:date="2025-03-13T09:38:00Z"&amp;gt;&amp;lt;w:r&amp;gt;&amp;lt;w:t&amp;gt;Voluntary paid&amp;lt;/w:t&amp;gt;&amp;lt;/w:r&amp;gt;&amp;lt;/w:ins&amp;gt;&amp;lt;w:r&amp;gt;&amp;lt;w:t xml:space="preserve"&amp;gt; &amp;lt;/w:t&amp;gt;&amp;lt;/w:r&amp;gt;&amp;lt;w:bookmarkEnd w:id="216" /&amp;gt;&amp;lt;w:r&amp;gt;&amp;lt;w:t xml:space="preserve"&amp;gt;family and medical leave as provided in &amp;lt;/w:t&amp;gt;&amp;lt;/w:r&amp;gt;&amp;lt;w:bookmarkStart w:id="218" w:name="_CROSS_REFERENCE__d9ac0529_1f0e_4868_a27" /&amp;gt;&amp;lt;w:r&amp;gt;&amp;lt;w:t&amp;gt;chapter 7, subchapter&amp;lt;/w:t&amp;gt;&amp;lt;/w:r&amp;gt;&amp;lt;w:bookmarkStart w:id="219" w:name="_PROCESSED_CHANGE__55e75e11_24cc_4a4d_a3" /&amp;gt;&amp;lt;w:r&amp;gt;&amp;lt;w:t xml:space="preserve"&amp;gt; &amp;lt;/w:t&amp;gt;&amp;lt;/w:r&amp;gt;&amp;lt;w:bookmarkStart w:id="220" w:name="_LINE__14_1d41ca89_16b0_413f_a3d8_99c550" /&amp;gt;&amp;lt;w:bookmarkEnd w:id="212" /&amp;gt;&amp;lt;w:del w:id="221" w:author="BPS" w:date="2025-03-13T09:39:00Z"&amp;gt;&amp;lt;w:r w:rsidDel="00ED5E5A"&amp;gt;&amp;lt;w:delText&amp;gt;6‑C&amp;lt;/w:delText&amp;gt;&amp;lt;/w:r&amp;gt;&amp;lt;/w:del&amp;gt;&amp;lt;w:bookmarkStart w:id="222" w:name="_PROCESSED_CHANGE__d506b06b_1619_4acd_be" /&amp;gt;&amp;lt;w:bookmarkEnd w:id="218" /&amp;gt;&amp;lt;w:bookmarkEnd w:id="219" /&amp;gt;&amp;lt;w:r&amp;gt;&amp;lt;w:t xml:space="preserve"&amp;gt; &amp;lt;/w:t&amp;gt;&amp;lt;/w:r&amp;gt;&amp;lt;w:ins w:id="223" w:author="BPS" w:date="2025-03-13T09:39:00Z"&amp;gt;&amp;lt;w:r&amp;gt;&amp;lt;w:t&amp;gt;6-D&amp;lt;/w:t&amp;gt;&amp;lt;/w:r&amp;gt;&amp;lt;/w:ins&amp;gt;&amp;lt;w:bookmarkEnd w:id="222" /&amp;gt;&amp;lt;w:r&amp;gt;&amp;lt;w:t&amp;gt;.&amp;lt;/w:t&amp;gt;&amp;lt;/w:r&amp;gt;&amp;lt;w:bookmarkEnd w:id="213" /&amp;gt;&amp;lt;w:bookmarkEnd w:id="220" /&amp;gt;&amp;lt;/w:p&amp;gt;&amp;lt;w:p w:rsidR="00497AA6" w:rsidRDefault="00497AA6" w:rsidP="00497AA6"&amp;gt;&amp;lt;w:pPr&amp;gt;&amp;lt;w:ind w:left="360" w:firstLine="360" /&amp;gt;&amp;lt;/w:pPr&amp;gt;&amp;lt;w:bookmarkStart w:id="224" w:name="_BILL_SECTION_HEADER__25fa2a6f_78b4_48d6" /&amp;gt;&amp;lt;w:bookmarkStart w:id="225" w:name="_BILL_SECTION__7be97390_f0a1_4b16_b885_3" /&amp;gt;&amp;lt;w:bookmarkStart w:id="226" w:name="_PAR__4_f67087a1_9e92_4da2_8099_0a365144" /&amp;gt;&amp;lt;w:bookmarkStart w:id="227" w:name="_LINE__15_30783362_456c_4797_a831_d67b4d" /&amp;gt;&amp;lt;w:bookmarkEnd w:id="203" /&amp;gt;&amp;lt;w:bookmarkEnd w:id="210" /&amp;gt;&amp;lt;w:bookmarkEnd w:id="211" /&amp;gt;&amp;lt;w:r&amp;gt;&amp;lt;w:rPr&amp;gt;&amp;lt;w:b /&amp;gt;&amp;lt;w:sz w:val="24" /&amp;gt;&amp;lt;/w:rPr&amp;gt;&amp;lt;w:t xml:space="preserve"&amp;gt;Sec. &amp;lt;/w:t&amp;gt;&amp;lt;/w:r&amp;gt;&amp;lt;w:bookmarkStart w:id="228" w:name="_BILL_PART_LETTER__d520dd55_5ee8_4854_bc" /&amp;gt;&amp;lt;w:r&amp;gt;&amp;lt;w:rPr&amp;gt;&amp;lt;w:b /&amp;gt;&amp;lt;w:sz w:val="24" /&amp;gt;&amp;lt;/w:rPr&amp;gt;&amp;lt;w:t&amp;gt;B&amp;lt;/w:t&amp;gt;&amp;lt;/w:r&amp;gt;&amp;lt;w:bookmarkEnd w:id="228" /&amp;gt;&amp;lt;w:r&amp;gt;&amp;lt;w:rPr&amp;gt;&amp;lt;w:b /&amp;gt;&amp;lt;w:sz w:val="24" /&amp;gt;&amp;lt;/w:rPr&amp;gt;&amp;lt;w:t&amp;gt;-&amp;lt;/w:t&amp;gt;&amp;lt;/w:r&amp;gt;&amp;lt;w:bookmarkStart w:id="229" w:name="_BILL_SECTION_NUMBER__67224a90_6ae6_41b5" /&amp;gt;&amp;lt;w:r&amp;gt;&amp;lt;w:rPr&amp;gt;&amp;lt;w:b /&amp;gt;&amp;lt;w:sz w:val="24" /&amp;gt;&amp;lt;/w:rPr&amp;gt;&amp;lt;w:t&amp;gt;4&amp;lt;/w:t&amp;gt;&amp;lt;/w:r&amp;gt;&amp;lt;w:bookmarkEnd w:id="229" /&amp;gt;&amp;lt;w:r&amp;gt;&amp;lt;w:rPr&amp;gt;&amp;lt;w:b /&amp;gt;&amp;lt;w:sz w:val="24" /&amp;gt;&amp;lt;/w:rPr&amp;gt;&amp;lt;w:t&amp;gt;.  26 MRSA c. 7, sub-c. 6-D&amp;lt;/w:t&amp;gt;&amp;lt;/w:r&amp;gt;&amp;lt;w:r&amp;gt;&amp;lt;w:t xml:space="preserve"&amp;gt; is enacted to read:&amp;lt;/w:t&amp;gt;&amp;lt;/w:r&amp;gt;&amp;lt;w:bookmarkEnd w:id="227" /&amp;gt;&amp;lt;/w:p&amp;gt;&amp;lt;w:p w:rsidR="00497AA6" w:rsidRDefault="00497AA6" w:rsidP="00497AA6"&amp;gt;&amp;lt;w:pPr&amp;gt;&amp;lt;w:spacing w:before="300" w:after="300" /&amp;gt;&amp;lt;w:ind w:left="360" /&amp;gt;&amp;lt;w:jc w:val="center" /&amp;gt;&amp;lt;w:rPr&amp;gt;&amp;lt;w:ins w:id="230" w:author="BPS" w:date="2025-03-17T12:58:00Z" /&amp;gt;&amp;lt;/w:rPr&amp;gt;&amp;lt;/w:pPr&amp;gt;&amp;lt;w:bookmarkStart w:id="231" w:name="_STATUTE_SC__bf76e4e1_acfa_49a8_8c08_dc0" /&amp;gt;&amp;lt;w:bookmarkStart w:id="232" w:name="_PAR__5_a62de725_8fd5_430c_b47f_31a50185" /&amp;gt;&amp;lt;w:bookmarkStart w:id="233" w:name="_LINE__16_5c2b4772_0d4a_4121_b702_9aef51" /&amp;gt;&amp;lt;w:bookmarkStart w:id="234" w:name="_PROCESSED_CHANGE__ffefe559_e07d_47dd_a3" /&amp;gt;&amp;lt;w:bookmarkEnd w:id="224" /&amp;gt;&amp;lt;w:bookmarkEnd w:id="226" /&amp;gt;&amp;lt;w:ins w:id="235" w:author="BPS" w:date="2025-03-17T12:58:00Z"&amp;gt;&amp;lt;w:r&amp;gt;&amp;lt;w:rPr&amp;gt;&amp;lt;w:b /&amp;gt;&amp;lt;/w:rPr&amp;gt;&amp;lt;w:t xml:space="preserve"&amp;gt;SUBCHAPTER &amp;lt;/w:t&amp;gt;&amp;lt;/w:r&amp;gt;&amp;lt;w:bookmarkStart w:id="236" w:name="_STATUTE_NUMBER__9fe26a1e_86f8_4e60_8b9d" /&amp;gt;&amp;lt;w:r&amp;gt;&amp;lt;w:rPr&amp;gt;&amp;lt;w:b /&amp;gt;&amp;lt;/w:rPr&amp;gt;&amp;lt;w:t&amp;gt;6-D&amp;lt;/w:t&amp;gt;&amp;lt;/w:r&amp;gt;&amp;lt;w:bookmarkEnd w:id="233" /&amp;gt;&amp;lt;w:bookmarkEnd w:id="236" /&amp;gt;&amp;lt;/w:ins&amp;gt;&amp;lt;/w:p&amp;gt;&amp;lt;w:p w:rsidR="00497AA6" w:rsidRDefault="00497AA6" w:rsidP="00497AA6"&amp;gt;&amp;lt;w:pPr&amp;gt;&amp;lt;w:spacing w:before="300" w:after="300" /&amp;gt;&amp;lt;w:ind w:left="360" /&amp;gt;&amp;lt;w:jc w:val="center" /&amp;gt;&amp;lt;w:rPr&amp;gt;&amp;lt;w:ins w:id="237" w:author="BPS" w:date="2025-03-17T12:58:00Z" /&amp;gt;&amp;lt;w:b /&amp;gt;&amp;lt;/w:rPr&amp;gt;&amp;lt;/w:pPr&amp;gt;&amp;lt;w:bookmarkStart w:id="238" w:name="_STATUTE_HEADNOTE__ded16dc8_6fc2_4bd0_9f" /&amp;gt;&amp;lt;w:bookmarkStart w:id="239" w:name="_PAR__6_acd7d43b_e9b8_47dc_ab9d_850a5c64" /&amp;gt;&amp;lt;w:bookmarkStart w:id="240" w:name="_LINE__17_fd9f97ab_904f_4b45_adcf_24a9c0" /&amp;gt;&amp;lt;w:bookmarkEnd w:id="232" /&amp;gt;&amp;lt;w:ins w:id="241" w:author="BPS" w:date="2025-03-17T12:58:00Z"&amp;gt;&amp;lt;w:r&amp;gt;&amp;lt;w:rPr&amp;gt;&amp;lt;w:b /&amp;gt;&amp;lt;/w:rPr&amp;gt;&amp;lt;w:t&amp;gt;VOLUNTARY PAID FAMILY AND MEDICAL LEAVE PROGRAM&amp;lt;/w:t&amp;gt;&amp;lt;/w:r&amp;gt;&amp;lt;w:bookmarkEnd w:id="238" /&amp;gt;&amp;lt;w:bookmarkEnd w:id="240" /&amp;gt;&amp;lt;/w:ins&amp;gt;&amp;lt;/w:p&amp;gt;&amp;lt;w:p w:rsidR="00497AA6" w:rsidRPr="00284D0E" w:rsidRDefault="00497AA6" w:rsidP="00497AA6"&amp;gt;&amp;lt;w:pPr&amp;gt;&amp;lt;w:ind w:left="1080" w:hanging="720" /&amp;gt;&amp;lt;w:rPr&amp;gt;&amp;lt;w:ins w:id="242" w:author="BPS" w:date="2025-03-17T12:58:00Z" /&amp;gt;&amp;lt;w:rFonts w:eastAsia="Calibri" /&amp;gt;&amp;lt;/w:rPr&amp;gt;&amp;lt;/w:pPr&amp;gt;&amp;lt;w:bookmarkStart w:id="243" w:name="_STATUTE_S__7cd80650_68f7_479e_b519_a4d4" /&amp;gt;&amp;lt;w:bookmarkStart w:id="244" w:name="_PAR__7_d85d4466_b333_4247_b89e_a78cec90" /&amp;gt;&amp;lt;w:bookmarkStart w:id="245" w:name="_LINE__18_b9bafea6_9979_457e_a47f_c7c5e6" /&amp;gt;&amp;lt;w:bookmarkEnd w:id="239" /&amp;gt;&amp;lt;w:ins w:id="246" w:author="BPS" w:date="2025-03-17T12:58:00Z"&amp;gt;&amp;lt;w:r w:rsidRPr="00284D0E"&amp;gt;&amp;lt;w:rPr&amp;gt;&amp;lt;w:rFonts w:eastAsia="Calibri" /&amp;gt;&amp;lt;w:b /&amp;gt;&amp;lt;/w:rPr&amp;gt;&amp;lt;w:t&amp;gt;§&amp;lt;/w:t&amp;gt;&amp;lt;/w:r&amp;gt;&amp;lt;w:bookmarkStart w:id="247" w:name="_STATUTE_NUMBER__a2049c1e_f2bd_47af_86cf" /&amp;gt;&amp;lt;w:r w:rsidRPr="00284D0E"&amp;gt;&amp;lt;w:rPr&amp;gt;&amp;lt;w:rFonts w:eastAsia="Calibri" /&amp;gt;&amp;lt;w:b /&amp;gt;&amp;lt;/w:rPr&amp;gt;&amp;lt;w:t&amp;gt;850-S&amp;lt;/w:t&amp;gt;&amp;lt;/w:r&amp;gt;&amp;lt;w:bookmarkEnd w:id="247" /&amp;gt;&amp;lt;w:r w:rsidRPr="00284D0E"&amp;gt;&amp;lt;w:rPr&amp;gt;&amp;lt;w:rFonts w:eastAsia="Calibri" /&amp;gt;&amp;lt;w:b /&amp;gt;&amp;lt;/w:rPr&amp;gt;&amp;lt;w:t xml:space="preserve"&amp;gt;.  &amp;lt;/w:t&amp;gt;&amp;lt;/w:r&amp;gt;&amp;lt;w:bookmarkStart w:id="248" w:name="_STATUTE_HEADNOTE__ae5b9e91_9a4d_44f6_98" /&amp;gt;&amp;lt;w:r w:rsidRPr="00284D0E"&amp;gt;&amp;lt;w:rPr&amp;gt;&amp;lt;w:rFonts w:eastAsia="Calibri" /&amp;gt;&amp;lt;w:b /&amp;gt;&amp;lt;/w:rPr&amp;gt;&amp;lt;w:t&amp;gt;Definitions&amp;lt;/w:t&amp;gt;&amp;lt;/w:r&amp;gt;&amp;lt;w:bookmarkEnd w:id="245" /&amp;gt;&amp;lt;w:bookmarkEnd w:id="248" /&amp;gt;&amp;lt;/w:ins&amp;gt;&amp;lt;/w:p&amp;gt;&amp;lt;w:p w:rsidR="00497AA6" w:rsidRPr="00284D0E" w:rsidRDefault="00497AA6" w:rsidP="00497AA6"&amp;gt;&amp;lt;w:pPr&amp;gt;&amp;lt;w:ind w:left="360" w:firstLine="360" /&amp;gt;&amp;lt;w:rPr&amp;gt;&amp;lt;w:ins w:id="249" w:author="BPS" w:date="2025-03-17T12:58:00Z" /&amp;gt;&amp;lt;w:rFonts w:eastAsia="Calibri" /&amp;gt;&amp;lt;/w:rPr&amp;gt;&amp;lt;/w:pPr&amp;gt;&amp;lt;w:bookmarkStart w:id="250" w:name="_STATUTE_P__ee63d29c_d091_4fb8_b354_e010" /&amp;gt;&amp;lt;w:bookmarkStart w:id="251" w:name="_STATUTE_CONTENT__e8790672_6a25_4278_86c" /&amp;gt;&amp;lt;w:bookmarkStart w:id="252" w:name="_PAR__8_cec86bfd_6a71_4862_a6fb_20f86eb0" /&amp;gt;&amp;lt;w:bookmarkStart w:id="253" w:name="_LINE__19_521d85ed_44ce_4d88_8635_b543cb" /&amp;gt;&amp;lt;w:bookmarkEnd w:id="244" /&amp;gt;&amp;lt;w:ins w:id="254" w:author="BPS" w:date="2025-03-17T12:58:00Z"&amp;gt;&amp;lt;w:r w:rsidRPr="00284D0E"&amp;gt;&amp;lt;w:rPr&amp;gt;&amp;lt;w:rFonts w:eastAsia="Calibri" /&amp;gt;&amp;lt;/w:rPr&amp;gt;&amp;lt;w:t xml:space="preserve"&amp;gt;As used in this subchapter, unless the context otherwise indicates, the following terms &amp;lt;/w:t&amp;gt;&amp;lt;/w:r&amp;gt;&amp;lt;w:bookmarkStart w:id="255" w:name="_LINE__20_4c2954a7_53fc_46a3_8833_36b6bb" /&amp;gt;&amp;lt;w:bookmarkEnd w:id="253" /&amp;gt;&amp;lt;w:r w:rsidRPr="00284D0E"&amp;gt;&amp;lt;w:rPr&amp;gt;&amp;lt;w:rFonts w:eastAsia="Calibri" /&amp;gt;&amp;lt;/w:rPr&amp;gt;&amp;lt;w:t&amp;gt;have the following meanings.&amp;lt;/w:t&amp;gt;&amp;lt;/w:r&amp;gt;&amp;lt;w:bookmarkEnd w:id="255" /&amp;gt;&amp;lt;/w:ins&amp;gt;&amp;lt;/w:p&amp;gt;&amp;lt;w:p w:rsidR="00497AA6" w:rsidRPr="00284D0E" w:rsidRDefault="00497AA6" w:rsidP="00497AA6"&amp;gt;&amp;lt;w:pPr&amp;gt;&amp;lt;w:ind w:left="360" w:firstLine="360" /&amp;gt;&amp;lt;w:rPr&amp;gt;&amp;lt;w:ins w:id="256" w:author="BPS" w:date="2025-03-17T12:58:00Z" /&amp;gt;&amp;lt;w:rFonts w:eastAsia="Calibri" /&amp;gt;&amp;lt;/w:rPr&amp;gt;&amp;lt;/w:pPr&amp;gt;&amp;lt;w:bookmarkStart w:id="257" w:name="_STATUTE_NUMBER__0a1878c8_f2ee_4119_9fbf" /&amp;gt;&amp;lt;w:bookmarkStart w:id="258" w:name="_STATUTE_SS__a5bf0313_e06e_408a_9d61_432" /&amp;gt;&amp;lt;w:bookmarkStart w:id="259" w:name="_PAR__9_f939a3ab_0615_4044_ad93_d0f2850b" /&amp;gt;&amp;lt;w:bookmarkStart w:id="260" w:name="_LINE__21_c973ccdb_e98e_4d28_abe4_ff06e0" /&amp;gt;&amp;lt;w:bookmarkEnd w:id="250" /&amp;gt;&amp;lt;w:bookmarkEnd w:id="251" /&amp;gt;&amp;lt;w:bookmarkEnd w:id="252" /&amp;gt;&amp;lt;w:ins w:id="261" w:author="BPS" w:date="2025-03-17T12:58:00Z"&amp;gt;&amp;lt;w:r w:rsidRPr="00284D0E"&amp;gt;&amp;lt;w:rPr&amp;gt;&amp;lt;w:rFonts w:eastAsia="Calibri" /&amp;gt;&amp;lt;w:b /&amp;gt;&amp;lt;/w:rPr&amp;gt;&amp;lt;w:t&amp;gt;1&amp;lt;/w:t&amp;gt;&amp;lt;/w:r&amp;gt;&amp;lt;w:bookmarkEnd w:id="257" /&amp;gt;&amp;lt;w:r w:rsidRPr="00284D0E"&amp;gt;&amp;lt;w:rPr&amp;gt;&amp;lt;w:rFonts w:eastAsia="Calibri" /&amp;gt;&amp;lt;w:b /&amp;gt;&amp;lt;/w:rPr&amp;gt;&amp;lt;w:t xml:space="preserve"&amp;gt;.  &amp;lt;/w:t&amp;gt;&amp;lt;/w:r&amp;gt;&amp;lt;w:bookmarkStart w:id="262" w:name="_STATUTE_HEADNOTE__cffe382c_9bff_4c81_b9" /&amp;gt;&amp;lt;w:r w:rsidRPr="00284D0E"&amp;gt;&amp;lt;w:rPr&amp;gt;&amp;lt;w:rFonts w:eastAsia="Calibri" /&amp;gt;&amp;lt;w:b /&amp;gt;&amp;lt;/w:rPr&amp;gt;&amp;lt;w:t&amp;gt;Average weekly wage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263" w:name="_STATUTE_CONTENT__ea2cfe86_3252_4209_af9" /&amp;gt;&amp;lt;w:bookmarkEnd w:id="262" /&amp;gt;&amp;lt;w:r w:rsidRPr="00284D0E"&amp;gt;&amp;lt;w:rPr&amp;gt;&amp;lt;w:rFonts w:eastAsia="Calibri" /&amp;gt;&amp;lt;/w:rPr&amp;gt;&amp;lt;w:t xml:space="preserve"&amp;gt;"Average weekly wage," as used to establish the maximum &amp;lt;/w:t&amp;gt;&amp;lt;/w:r&amp;gt;&amp;lt;w:bookmarkStart w:id="264" w:name="_LINE__22_f9e1efd6_c70f_4e87_98f1_7eaa74" /&amp;gt;&amp;lt;w:bookmarkEnd w:id="260" /&amp;gt;&amp;lt;w:r w:rsidRPr="00284D0E"&amp;gt;&amp;lt;w:rPr&amp;gt;&amp;lt;w:rFonts w:eastAsia="Calibri" /&amp;gt;&amp;lt;/w:rPr&amp;gt;&amp;lt;w:t xml:space="preserve"&amp;gt;weekly benefit amount for purposes of this subchapter, means 1/52 of aggregate total wages &amp;lt;/w:t&amp;gt;&amp;lt;/w:r&amp;gt;&amp;lt;w:bookmarkStart w:id="265" w:name="_LINE__23_1a944531_fcbf_4c6c_9442_c50c3e" /&amp;gt;&amp;lt;w:bookmarkEnd w:id="264" /&amp;gt;&amp;lt;w:r w:rsidRPr="00284D0E"&amp;gt;&amp;lt;w:rPr&amp;gt;&amp;lt;w:rFonts w:eastAsia="Calibri" /&amp;gt;&amp;lt;/w:rPr&amp;gt;&amp;lt;w:t xml:space="preserve"&amp;gt;paid in the State for a covered individual, as reported on employer contribution reports for &amp;lt;/w:t&amp;gt;&amp;lt;/w:r&amp;gt;&amp;lt;w:bookmarkStart w:id="266" w:name="_LINE__24_7b00791b_1f1b_4d25_ba0c_f0de7e" /&amp;gt;&amp;lt;w:bookmarkEnd w:id="265" /&amp;gt;&amp;lt;w:r w:rsidRPr="00284D0E"&amp;gt;&amp;lt;w:rPr&amp;gt;&amp;lt;w:rFonts w:eastAsia="Calibri" /&amp;gt;&amp;lt;/w:rPr&amp;gt;&amp;lt;w:t xml:space="preserve"&amp;gt;the calendar year, divided by the arithmetic mean of midmonth weekly covered &amp;lt;/w:t&amp;gt;&amp;lt;/w:r&amp;gt;&amp;lt;w:bookmarkStart w:id="267" w:name="_LINE__25_d15d40de_1d07_44fe_80fa_96fa3a" /&amp;gt;&amp;lt;w:bookmarkEnd w:id="266" /&amp;gt;&amp;lt;w:r w:rsidRPr="00284D0E"&amp;gt;&amp;lt;w:rPr&amp;gt;&amp;lt;w:rFonts w:eastAsia="Calibri" /&amp;gt;&amp;lt;/w:rPr&amp;gt;&amp;lt;w:t xml:space="preserve"&amp;gt;employment reported on employer contribution reports for the calendar year in the form &amp;lt;/w:t&amp;gt;&amp;lt;/w:r&amp;gt;&amp;lt;w:bookmarkStart w:id="268" w:name="_LINE__26_793ae2a2_19a9_4936_b014_5268b8" /&amp;gt;&amp;lt;w:bookmarkEnd w:id="267" /&amp;gt;&amp;lt;w:r w:rsidRPr="00284D0E"&amp;gt;&amp;lt;w:rPr&amp;gt;&amp;lt;w:rFonts w:eastAsia="Calibri" /&amp;gt;&amp;lt;/w:rPr&amp;gt;&amp;lt;w:t&amp;gt;and manner determined by the department.&amp;lt;/w:t&amp;gt;&amp;lt;/w:r&amp;gt;&amp;lt;w:bookmarkEnd w:id="268" /&amp;gt;&amp;lt;/w:ins&amp;gt;&amp;lt;/w:p&amp;gt;&amp;lt;w:p w:rsidR="00497AA6" w:rsidRPr="00284D0E" w:rsidRDefault="00497AA6" w:rsidP="00497AA6"&amp;gt;&amp;lt;w:pPr&amp;gt;&amp;lt;w:ind w:left="360" w:firstLine="360" /&amp;gt;&amp;lt;w:rPr&amp;gt;&amp;lt;w:ins w:id="269" w:author="BPS" w:date="2025-03-17T12:58:00Z" /&amp;gt;&amp;lt;w:rFonts w:eastAsia="Calibri" /&amp;gt;&amp;lt;/w:rPr&amp;gt;&amp;lt;/w:pPr&amp;gt;&amp;lt;w:bookmarkStart w:id="270" w:name="_STATUTE_NUMBER__4a77296a_e9a5_47eb_84bb" /&amp;gt;&amp;lt;w:bookmarkStart w:id="271" w:name="_STATUTE_SS__57745822_52e6_4f6f_b276_25e" /&amp;gt;&amp;lt;w:bookmarkStart w:id="272" w:name="_PAR__10_57f21464_0012_4f14_b482_04e4686" /&amp;gt;&amp;lt;w:bookmarkStart w:id="273" w:name="_LINE__27_09e4e825_72e8_4c78_874d_e5e772" /&amp;gt;&amp;lt;w:bookmarkEnd w:id="258" /&amp;gt;&amp;lt;w:bookmarkEnd w:id="259" /&amp;gt;&amp;lt;w:bookmarkEnd w:id="263" /&amp;gt;&amp;lt;w:ins w:id="274" w:author="BPS" w:date="2025-03-17T12:58:00Z"&amp;gt;&amp;lt;w:r w:rsidRPr="00284D0E"&amp;gt;&amp;lt;w:rPr&amp;gt;&amp;lt;w:rFonts w:eastAsia="Calibri" /&amp;gt;&amp;lt;w:b /&amp;gt;&amp;lt;/w:rPr&amp;gt;&amp;lt;w:t&amp;gt;2&amp;lt;/w:t&amp;gt;&amp;lt;/w:r&amp;gt;&amp;lt;w:bookmarkEnd w:id="270" /&amp;gt;&amp;lt;w:r w:rsidRPr="00284D0E"&amp;gt;&amp;lt;w:rPr&amp;gt;&amp;lt;w:rFonts w:eastAsia="Calibri" /&amp;gt;&amp;lt;w:b /&amp;gt;&amp;lt;/w:rPr&amp;gt;&amp;lt;w:t xml:space="preserve"&amp;gt;.  &amp;lt;/w:t&amp;gt;&amp;lt;/w:r&amp;gt;&amp;lt;w:bookmarkStart w:id="275" w:name="_STATUTE_HEADNOTE__a89fdf7e_743e_4bac_b6" /&amp;gt;&amp;lt;w:r w:rsidRPr="00284D0E"&amp;gt;&amp;lt;w:rPr&amp;gt;&amp;lt;w:rFonts w:eastAsia="Calibri" /&amp;gt;&amp;lt;w:b /&amp;gt;&amp;lt;/w:rPr&amp;gt;&amp;lt;w:t&amp;gt;Commissioner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276" w:name="_STATUTE_CONTENT__2230381d_9322_45d1_a10" /&amp;gt;&amp;lt;w:bookmarkEnd w:id="275" /&amp;gt;&amp;lt;w:r w:rsidRPr="00284D0E"&amp;gt;&amp;lt;w:rPr&amp;gt;&amp;lt;w:rFonts w:eastAsia="Calibri" /&amp;gt;&amp;lt;/w:rPr&amp;gt;&amp;lt;w:t&amp;gt;"Commissioner" means the Commissioner of Labor.&amp;lt;/w:t&amp;gt;&amp;lt;/w:r&amp;gt;&amp;lt;w:bookmarkEnd w:id="273" /&amp;gt;&amp;lt;/w:ins&amp;gt;&amp;lt;/w:p&amp;gt;&amp;lt;w:p w:rsidR="00497AA6" w:rsidRPr="00284D0E" w:rsidRDefault="00497AA6" w:rsidP="00497AA6"&amp;gt;&amp;lt;w:pPr&amp;gt;&amp;lt;w:ind w:left="360" w:firstLine="360" /&amp;gt;&amp;lt;w:rPr&amp;gt;&amp;lt;w:ins w:id="277" w:author="BPS" w:date="2025-03-17T12:58:00Z" /&amp;gt;&amp;lt;w:rFonts w:eastAsia="Calibri" /&amp;gt;&amp;lt;/w:rPr&amp;gt;&amp;lt;/w:pPr&amp;gt;&amp;lt;w:bookmarkStart w:id="278" w:name="_STATUTE_NUMBER__30e89593_0ad1_4aaa_aaa8" /&amp;gt;&amp;lt;w:bookmarkStart w:id="279" w:name="_STATUTE_SS__fe0755cb_ccfe_406d_a4ac_657" /&amp;gt;&amp;lt;w:bookmarkStart w:id="280" w:name="_PAR__11_221cbd0c_67c8_4237_b3e5_b85bff8" /&amp;gt;&amp;lt;w:bookmarkStart w:id="281" w:name="_LINE__28_55dfded4_92e8_4c2a_8aee_8608f8" /&amp;gt;&amp;lt;w:bookmarkEnd w:id="271" /&amp;gt;&amp;lt;w:bookmarkEnd w:id="272" /&amp;gt;&amp;lt;w:bookmarkEnd w:id="276" /&amp;gt;&amp;lt;w:ins w:id="282" w:author="BPS" w:date="2025-03-17T12:58:00Z"&amp;gt;&amp;lt;w:r w:rsidRPr="00284D0E"&amp;gt;&amp;lt;w:rPr&amp;gt;&amp;lt;w:rFonts w:eastAsia="Calibri" /&amp;gt;&amp;lt;w:b /&amp;gt;&amp;lt;/w:rPr&amp;gt;&amp;lt;w:t&amp;gt;3&amp;lt;/w:t&amp;gt;&amp;lt;/w:r&amp;gt;&amp;lt;w:bookmarkEnd w:id="278" /&amp;gt;&amp;lt;w:r w:rsidRPr="00284D0E"&amp;gt;&amp;lt;w:rPr&amp;gt;&amp;lt;w:rFonts w:eastAsia="Calibri" /&amp;gt;&amp;lt;w:b /&amp;gt;&amp;lt;/w:rPr&amp;gt;&amp;lt;w:t xml:space="preserve"&amp;gt;.  &amp;lt;/w:t&amp;gt;&amp;lt;/w:r&amp;gt;&amp;lt;w:bookmarkStart w:id="283" w:name="_STATUTE_HEADNOTE__d028dcfc_8800_4309_b1" /&amp;gt;&amp;lt;w:r w:rsidRPr="00284D0E"&amp;gt;&amp;lt;w:rPr&amp;gt;&amp;lt;w:rFonts w:eastAsia="Calibri" /&amp;gt;&amp;lt;w:b /&amp;gt;&amp;lt;/w:rPr&amp;gt;&amp;lt;w:t&amp;gt;Covered individual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284" w:name="_STATUTE_CONTENT__510d0bed_1416_4a3b_a60" /&amp;gt;&amp;lt;w:bookmarkEnd w:id="283" /&amp;gt;&amp;lt;w:r w:rsidRPr="00284D0E"&amp;gt;&amp;lt;w:rPr&amp;gt;&amp;lt;w:rFonts w:eastAsia="Calibri" /&amp;gt;&amp;lt;/w:rPr&amp;gt;&amp;lt;w:t xml:space="preserve"&amp;gt;"Covered individual" means a person who is: &amp;lt;/w:t&amp;gt;&amp;lt;/w:r&amp;gt;&amp;lt;w:bookmarkEnd w:id="281" /&amp;gt;&amp;lt;/w:ins&amp;gt;&amp;lt;/w:p&amp;gt;&amp;lt;w:p w:rsidR="00497AA6" w:rsidRPr="00284D0E" w:rsidRDefault="00497AA6" w:rsidP="00497AA6"&amp;gt;&amp;lt;w:pPr&amp;gt;&amp;lt;w:ind w:left="720" /&amp;gt;&amp;lt;w:rPr&amp;gt;&amp;lt;w:ins w:id="285" w:author="BPS" w:date="2025-03-17T12:58:00Z" /&amp;gt;&amp;lt;w:rFonts w:eastAsia="Calibri" /&amp;gt;&amp;lt;/w:rPr&amp;gt;&amp;lt;/w:pPr&amp;gt;&amp;lt;w:bookmarkStart w:id="286" w:name="_STATUTE_NUMBER__5fd8ccfb_5026_40dd_b429" /&amp;gt;&amp;lt;w:bookmarkStart w:id="287" w:name="_STATUTE_P__139caf10_ab6b_4ff7_bdfa_ed58" /&amp;gt;&amp;lt;w:bookmarkStart w:id="288" w:name="_PAR__12_2272f160_67a0_4a23_ba43_eb2664b" /&amp;gt;&amp;lt;w:bookmarkStart w:id="289" w:name="_LINE__29_26c33d76_84a4_4333_b68d_c2b958" /&amp;gt;&amp;lt;w:bookmarkEnd w:id="280" /&amp;gt;&amp;lt;w:bookmarkEnd w:id="284" /&amp;gt;&amp;lt;w:ins w:id="290" w:author="BPS" w:date="2025-03-17T12:58:00Z"&amp;gt;&amp;lt;w:r w:rsidRPr="00284D0E"&amp;gt;&amp;lt;w:rPr&amp;gt;&amp;lt;w:rFonts w:eastAsia="Calibri" /&amp;gt;&amp;lt;/w:rPr&amp;gt;&amp;lt;w:t&amp;gt;A&amp;lt;/w:t&amp;gt;&amp;lt;/w:r&amp;gt;&amp;lt;w:bookmarkEnd w:id="286" /&amp;gt;&amp;lt;w:r w:rsidRPr="00284D0E"&amp;gt;&amp;lt;w:rPr&amp;gt;&amp;lt;w:rFonts w:eastAsia="Calibri" /&amp;gt;&amp;lt;/w:rPr&amp;gt;&amp;lt;w:t xml:space="preserve"&amp;gt;.  &amp;lt;/w:t&amp;gt;&amp;lt;/w:r&amp;gt;&amp;lt;w:bookmarkStart w:id="291" w:name="_STATUTE_CONTENT__65505d44_e9c8_409f_99b" /&amp;gt;&amp;lt;w:r w:rsidRPr="00284D0E"&amp;gt;&amp;lt;w:rPr&amp;gt;&amp;lt;w:rFonts w:eastAsia="Calibri" /&amp;gt;&amp;lt;/w:rPr&amp;gt;&amp;lt;w:t xml:space="preserve"&amp;gt;An employee employed by an employer &amp;lt;/w:t&amp;gt;&amp;lt;/w:r&amp;gt;&amp;lt;w:r&amp;gt;&amp;lt;w:rPr&amp;gt;&amp;lt;w:rFonts w:eastAsia="Calibri" /&amp;gt;&amp;lt;/w:rPr&amp;gt;&amp;lt;w:t&amp;gt;that&amp;lt;/w:t&amp;gt;&amp;lt;/w:r&amp;gt;&amp;lt;w:r w:rsidRPr="00284D0E"&amp;gt;&amp;lt;w:rPr&amp;gt;&amp;lt;w:rFonts w:eastAsia="Calibri" /&amp;gt;&amp;lt;/w:rPr&amp;gt;&amp;lt;w:t xml:space="preserve"&amp;gt; purchase&amp;lt;/w:t&amp;gt;&amp;lt;/w:r&amp;gt;&amp;lt;w:r&amp;gt;&amp;lt;w:rPr&amp;gt;&amp;lt;w:rFonts w:eastAsia="Calibri" /&amp;gt;&amp;lt;/w:rPr&amp;gt;&amp;lt;w:t&amp;gt;s&amp;lt;/w:t&amp;gt;&amp;lt;/w:r&amp;gt;&amp;lt;w:r w:rsidRPr="00284D0E"&amp;gt;&amp;lt;w:rPr&amp;gt;&amp;lt;w:rFonts w:eastAsia="Calibri" /&amp;gt;&amp;lt;/w:rPr&amp;gt;&amp;lt;w:t xml:space="preserve"&amp;gt; paid family and medical&amp;lt;/w:t&amp;gt;&amp;lt;/w:r&amp;gt;&amp;lt;w:r&amp;gt;&amp;lt;w:rPr&amp;gt;&amp;lt;w:rFonts w:eastAsia="Calibri" /&amp;gt;&amp;lt;/w:rPr&amp;gt;&amp;lt;w:t xml:space="preserve"&amp;gt; &amp;lt;/w:t&amp;gt;&amp;lt;/w:r&amp;gt;&amp;lt;w:bookmarkStart w:id="292" w:name="_LINE__30_603d66f1_fea2_4014_bfe8_4f3b63" /&amp;gt;&amp;lt;w:bookmarkEnd w:id="289" /&amp;gt;&amp;lt;w:r&amp;gt;&amp;lt;w:rPr&amp;gt;&amp;lt;w:rFonts w:eastAsia="Calibri" /&amp;gt;&amp;lt;/w:rPr&amp;gt;&amp;lt;w:t&amp;gt;leave&amp;lt;/w:t&amp;gt;&amp;lt;/w:r&amp;gt;&amp;lt;w:r w:rsidRPr="00284D0E"&amp;gt;&amp;lt;w:rPr&amp;gt;&amp;lt;w:rFonts w:eastAsia="Calibri" /&amp;gt;&amp;lt;/w:rPr&amp;gt;&amp;lt;w:t xml:space="preserve"&amp;gt; coverage in accordance with this subchapter; and&amp;lt;/w:t&amp;gt;&amp;lt;/w:r&amp;gt;&amp;lt;w:bookmarkEnd w:id="292" /&amp;gt;&amp;lt;/w:ins&amp;gt;&amp;lt;/w:p&amp;gt;&amp;lt;w:p w:rsidR="00497AA6" w:rsidRPr="00284D0E" w:rsidRDefault="00497AA6" w:rsidP="00497AA6"&amp;gt;&amp;lt;w:pPr&amp;gt;&amp;lt;w:ind w:left="720" /&amp;gt;&amp;lt;w:rPr&amp;gt;&amp;lt;w:ins w:id="293" w:author="BPS" w:date="2025-03-17T12:58:00Z" /&amp;gt;&amp;lt;w:rFonts w:eastAsia="Calibri" /&amp;gt;&amp;lt;/w:rPr&amp;gt;&amp;lt;/w:pPr&amp;gt;&amp;lt;w:bookmarkStart w:id="294" w:name="_STATUTE_NUMBER__cca56fd8_ef87_4180_8a7f" /&amp;gt;&amp;lt;w:bookmarkStart w:id="295" w:name="_STATUTE_P__38c10b35_7f62_4a73_8787_d02b" /&amp;gt;&amp;lt;w:bookmarkStart w:id="296" w:name="_PAR__13_ea270c26_9343_42fe_9260_81722ee" /&amp;gt;&amp;lt;w:bookmarkStart w:id="297" w:name="_LINE__31_9c3cae03_6d2d_4413_90f7_bb6b72" /&amp;gt;&amp;lt;w:bookmarkEnd w:id="287" /&amp;gt;&amp;lt;w:bookmarkEnd w:id="288" /&amp;gt;&amp;lt;w:bookmarkEnd w:id="291" /&amp;gt;&amp;lt;w:ins w:id="298" w:author="BPS" w:date="2025-03-17T12:58:00Z"&amp;gt;&amp;lt;w:r w:rsidRPr="00284D0E"&amp;gt;&amp;lt;w:rPr&amp;gt;&amp;lt;w:rFonts w:eastAsia="Calibri" /&amp;gt;&amp;lt;/w:rPr&amp;gt;&amp;lt;w:t&amp;gt;B&amp;lt;/w:t&amp;gt;&amp;lt;/w:r&amp;gt;&amp;lt;w:bookmarkEnd w:id="294" /&amp;gt;&amp;lt;w:r w:rsidRPr="00284D0E"&amp;gt;&amp;lt;w:rPr&amp;gt;&amp;lt;w:rFonts w:eastAsia="Calibri" /&amp;gt;&amp;lt;/w:rPr&amp;gt;&amp;lt;w:t xml:space="preserve"&amp;gt;.  &amp;lt;/w:t&amp;gt;&amp;lt;/w:r&amp;gt;&amp;lt;w:bookmarkStart w:id="299" w:name="_STATUTE_CONTENT__dd82e7e1_07a9_48f5_9e7" /&amp;gt;&amp;lt;w:r w:rsidRPr="00284D0E"&amp;gt;&amp;lt;w:rPr&amp;gt;&amp;lt;w:rFonts w:eastAsia="Calibri" /&amp;gt;&amp;lt;/w:rPr&amp;gt;&amp;lt;w:t xml:space="preserve"&amp;gt;An employee employed by an employer that has not purchased paid family and &amp;lt;/w:t&amp;gt;&amp;lt;/w:r&amp;gt;&amp;lt;w:bookmarkStart w:id="300" w:name="_LINE__32_c52e143d_2d92_4097_a059_80dcdf" /&amp;gt;&amp;lt;w:bookmarkEnd w:id="297" /&amp;gt;&amp;lt;w:r w:rsidRPr="00284D0E"&amp;gt;&amp;lt;w:rPr&amp;gt;&amp;lt;w:rFonts w:eastAsia="Calibri" /&amp;gt;&amp;lt;/w:rPr&amp;gt;&amp;lt;w:t xml:space="preserve"&amp;gt;medical &amp;lt;/w:t&amp;gt;&amp;lt;/w:r&amp;gt;&amp;lt;w:r&amp;gt;&amp;lt;w:rPr&amp;gt;&amp;lt;w:rFonts w:eastAsia="Calibri" /&amp;gt;&amp;lt;/w:rPr&amp;gt;&amp;lt;w:t xml:space="preserve"&amp;gt;leave &amp;lt;/w:t&amp;gt;&amp;lt;/w:r&amp;gt;&amp;lt;w:r w:rsidRPr="00284D0E"&amp;gt;&amp;lt;w:rPr&amp;gt;&amp;lt;w:rFonts w:eastAsia="Calibri" /&amp;gt;&amp;lt;/w:rPr&amp;gt;&amp;lt;w:t xml:space="preserve"&amp;gt;coverage in accordance with this subchapter who voluntarily purchases &amp;lt;/w:t&amp;gt;&amp;lt;/w:r&amp;gt;&amp;lt;w:bookmarkStart w:id="301" w:name="_LINE__33_52a4c349_a50f_439a_a1ca_5ae699" /&amp;gt;&amp;lt;w:bookmarkEnd w:id="300" /&amp;gt;&amp;lt;w:r w:rsidRPr="00284D0E"&amp;gt;&amp;lt;w:rPr&amp;gt;&amp;lt;w:rFonts w:eastAsia="Calibri" /&amp;gt;&amp;lt;/w:rPr&amp;gt;&amp;lt;w:t xml:space="preserve"&amp;gt;paid family and medical leave coverage on an individual basis.  &amp;lt;/w:t&amp;gt;&amp;lt;/w:r&amp;gt;&amp;lt;w:bookmarkEnd w:id="301" /&amp;gt;&amp;lt;/w:ins&amp;gt;&amp;lt;/w:p&amp;gt;&amp;lt;w:p w:rsidR="00497AA6" w:rsidRPr="00284D0E" w:rsidRDefault="00497AA6" w:rsidP="00497AA6"&amp;gt;&amp;lt;w:pPr&amp;gt;&amp;lt;w:ind w:left="360" w:firstLine="360" /&amp;gt;&amp;lt;w:rPr&amp;gt;&amp;lt;w:ins w:id="302" w:author="BPS" w:date="2025-03-17T12:58:00Z" /&amp;gt;&amp;lt;w:rFonts w:eastAsia="Calibri" /&amp;gt;&amp;lt;/w:rPr&amp;gt;&amp;lt;/w:pPr&amp;gt;&amp;lt;w:bookmarkStart w:id="303" w:name="_STATUTE_NUMBER__e1f27fe6_9145_420e_b841" /&amp;gt;&amp;lt;w:bookmarkStart w:id="304" w:name="_STATUTE_SS__8d6a58b4_1dc4_4e57_a1eb_1d5" /&amp;gt;&amp;lt;w:bookmarkStart w:id="305" w:name="_PAR__14_b7880445_248e_4961_8f55_a8bb30d" /&amp;gt;&amp;lt;w:bookmarkStart w:id="306" w:name="_LINE__34_0b633d90_e3f1_44ed_bc84_0ad7fa" /&amp;gt;&amp;lt;w:bookmarkEnd w:id="279" /&amp;gt;&amp;lt;w:bookmarkEnd w:id="295" /&amp;gt;&amp;lt;w:bookmarkEnd w:id="296" /&amp;gt;&amp;lt;w:bookmarkEnd w:id="299" /&amp;gt;&amp;lt;w:ins w:id="307" w:author="BPS" w:date="2025-03-17T12:58:00Z"&amp;gt;&amp;lt;w:r w:rsidRPr="00284D0E"&amp;gt;&amp;lt;w:rPr&amp;gt;&amp;lt;w:rFonts w:eastAsia="Calibri" /&amp;gt;&amp;lt;w:b /&amp;gt;&amp;lt;/w:rPr&amp;gt;&amp;lt;w:t&amp;gt;4&amp;lt;/w:t&amp;gt;&amp;lt;/w:r&amp;gt;&amp;lt;w:bookmarkEnd w:id="303" /&amp;gt;&amp;lt;w:r w:rsidRPr="00284D0E"&amp;gt;&amp;lt;w:rPr&amp;gt;&amp;lt;w:rFonts w:eastAsia="Calibri" /&amp;gt;&amp;lt;w:b /&amp;gt;&amp;lt;/w:rPr&amp;gt;&amp;lt;w:t xml:space="preserve"&amp;gt;.  &amp;lt;/w:t&amp;gt;&amp;lt;/w:r&amp;gt;&amp;lt;w:bookmarkStart w:id="308" w:name="_STATUTE_HEADNOTE__d46c8b14_0baf_4a66_b2" /&amp;gt;&amp;lt;w:r w:rsidRPr="00284D0E"&amp;gt;&amp;lt;w:rPr&amp;gt;&amp;lt;w:rFonts w:eastAsia="Calibri" /&amp;gt;&amp;lt;w:b /&amp;gt;&amp;lt;/w:rPr&amp;gt;&amp;lt;w:t&amp;gt;Covered service member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309" w:name="_STATUTE_CONTENT__becf8b36_3155_4b3d_906" /&amp;gt;&amp;lt;w:bookmarkEnd w:id="308" /&amp;gt;&amp;lt;w:r w:rsidRPr="00284D0E"&amp;gt;&amp;lt;w:rPr&amp;gt;&amp;lt;w:rFonts w:eastAsia="Calibri" /&amp;gt;&amp;lt;/w:rPr&amp;gt;&amp;lt;w:t&amp;gt;"Covered service member" means:&amp;lt;/w:t&amp;gt;&amp;lt;/w:r&amp;gt;&amp;lt;w:bookmarkEnd w:id="306" /&amp;gt;&amp;lt;/w:ins&amp;gt;&amp;lt;/w:p&amp;gt;&amp;lt;w:p w:rsidR="00497AA6" w:rsidRPr="00284D0E" w:rsidRDefault="00497AA6" w:rsidP="00497AA6"&amp;gt;&amp;lt;w:pPr&amp;gt;&amp;lt;w:ind w:left="720" /&amp;gt;&amp;lt;w:rPr&amp;gt;&amp;lt;w:ins w:id="310" w:author="BPS" w:date="2025-03-17T12:58:00Z" /&amp;gt;&amp;lt;w:rFonts w:eastAsia="Calibri" /&amp;gt;&amp;lt;/w:rPr&amp;gt;&amp;lt;/w:pPr&amp;gt;&amp;lt;w:bookmarkStart w:id="311" w:name="_STATUTE_NUMBER__54a135ec_352b_4aa2_abdd" /&amp;gt;&amp;lt;w:bookmarkStart w:id="312" w:name="_STATUTE_P__39f4264e_19fe_49d1_8657_bead" /&amp;gt;&amp;lt;w:bookmarkStart w:id="313" w:name="_PAR__15_e0f09464_a88e_4ad8_8dfe_d2cb467" /&amp;gt;&amp;lt;w:bookmarkStart w:id="314" w:name="_LINE__35_77192979_b6c7_4f78_a9d8_9e3d40" /&amp;gt;&amp;lt;w:bookmarkEnd w:id="305" /&amp;gt;&amp;lt;w:bookmarkEnd w:id="309" /&amp;gt;&amp;lt;w:ins w:id="315" w:author="BPS" w:date="2025-03-17T12:58:00Z"&amp;gt;&amp;lt;w:r w:rsidRPr="00284D0E"&amp;gt;&amp;lt;w:rPr&amp;gt;&amp;lt;w:rFonts w:eastAsia="Calibri" /&amp;gt;&amp;lt;/w:rPr&amp;gt;&amp;lt;w:t&amp;gt;A&amp;lt;/w:t&amp;gt;&amp;lt;/w:r&amp;gt;&amp;lt;w:bookmarkEnd w:id="311" /&amp;gt;&amp;lt;w:r w:rsidRPr="00284D0E"&amp;gt;&amp;lt;w:rPr&amp;gt;&amp;lt;w:rFonts w:eastAsia="Calibri" /&amp;gt;&amp;lt;/w:rPr&amp;gt;&amp;lt;w:t xml:space="preserve"&amp;gt;.  &amp;lt;/w:t&amp;gt;&amp;lt;/w:r&amp;gt;&amp;lt;w:bookmarkStart w:id="316" w:name="_STATUTE_CONTENT__52e3a530_70cd_46d5_bba" /&amp;gt;&amp;lt;w:r w:rsidRPr="00284D0E"&amp;gt;&amp;lt;w:rPr&amp;gt;&amp;lt;w:rFonts w:eastAsia="Calibri" /&amp;gt;&amp;lt;/w:rPr&amp;gt;&amp;lt;w:t xml:space="preserve"&amp;gt;A member of the United States Armed Forces, including the National Guard and &amp;lt;/w:t&amp;gt;&amp;lt;/w:r&amp;gt;&amp;lt;w:bookmarkStart w:id="317" w:name="_LINE__36_cd20288b_b51b_4276_998a_2a5bef" /&amp;gt;&amp;lt;w:bookmarkEnd w:id="314" /&amp;gt;&amp;lt;w:r w:rsidRPr="00284D0E"&amp;gt;&amp;lt;w:rPr&amp;gt;&amp;lt;w:rFonts w:eastAsia="Calibri" /&amp;gt;&amp;lt;/w:rPr&amp;gt;&amp;lt;w:t&amp;gt;the Reserves of the United States Armed Forces, who is:&amp;lt;/w:t&amp;gt;&amp;lt;/w:r&amp;gt;&amp;lt;w:bookmarkEnd w:id="317" /&amp;gt;&amp;lt;/w:ins&amp;gt;&amp;lt;/w:p&amp;gt;&amp;lt;w:p w:rsidR="00497AA6" w:rsidRPr="00284D0E" w:rsidRDefault="00497AA6" w:rsidP="00497AA6"&amp;gt;&amp;lt;w:pPr&amp;gt;&amp;lt;w:ind w:left="1080" /&amp;gt;&amp;lt;w:rPr&amp;gt;&amp;lt;w:ins w:id="318" w:author="BPS" w:date="2025-03-17T12:58:00Z" /&amp;gt;&amp;lt;w:rFonts w:eastAsia="Calibri" /&amp;gt;&amp;lt;/w:rPr&amp;gt;&amp;lt;/w:pPr&amp;gt;&amp;lt;w:bookmarkStart w:id="319" w:name="_STATUTE_SP__683d5f55_d99a_4156_b7cf_556" /&amp;gt;&amp;lt;w:bookmarkStart w:id="320" w:name="_PAR__16_b38e1d88_e6de_4e33_888f_937fb50" /&amp;gt;&amp;lt;w:bookmarkStart w:id="321" w:name="_LINE__37_bc124d77_64e7_4a4b_b4d2_6543e4" /&amp;gt;&amp;lt;w:bookmarkEnd w:id="313" /&amp;gt;&amp;lt;w:bookmarkEnd w:id="316" /&amp;gt;&amp;lt;w:ins w:id="322" w:author="BPS" w:date="2025-03-17T12:58:00Z"&amp;gt;&amp;lt;w:r w:rsidRPr="00284D0E"&amp;gt;&amp;lt;w:rPr&amp;gt;&amp;lt;w:rFonts w:eastAsia="Calibri" /&amp;gt;&amp;lt;/w:rPr&amp;gt;&amp;lt;w:t&amp;gt;(&amp;lt;/w:t&amp;gt;&amp;lt;/w:r&amp;gt;&amp;lt;w:bookmarkStart w:id="323" w:name="_STATUTE_NUMBER__28917594_4eaf_48a3_9947" /&amp;gt;&amp;lt;w:r w:rsidRPr="00284D0E"&amp;gt;&amp;lt;w:rPr&amp;gt;&amp;lt;w:rFonts w:eastAsia="Calibri" /&amp;gt;&amp;lt;/w:rPr&amp;gt;&amp;lt;w:t&amp;gt;1&amp;lt;/w:t&amp;gt;&amp;lt;/w:r&amp;gt;&amp;lt;w:bookmarkEnd w:id="323" /&amp;gt;&amp;lt;w:r w:rsidRPr="00284D0E"&amp;gt;&amp;lt;w:rPr&amp;gt;&amp;lt;w:rFonts w:eastAsia="Calibri" /&amp;gt;&amp;lt;/w:rPr&amp;gt;&amp;lt;w:t xml:space="preserve"&amp;gt;)  &amp;lt;/w:t&amp;gt;&amp;lt;/w:r&amp;gt;&amp;lt;w:bookmarkStart w:id="324" w:name="_STATUTE_CONTENT__0ceeb272_9431_477c_989" /&amp;gt;&amp;lt;w:r w:rsidRPr="00284D0E"&amp;gt;&amp;lt;w:rPr&amp;gt;&amp;lt;w:rFonts w:eastAsia="Calibri" /&amp;gt;&amp;lt;/w:rPr&amp;gt;&amp;lt;w:t xml:space="preserve"&amp;gt;Undergoing medical treatment, recuperation or therapy or otherwise receiving &amp;lt;/w:t&amp;gt;&amp;lt;/w:r&amp;gt;&amp;lt;w:bookmarkStart w:id="325" w:name="_LINE__38_c960c835_67fb_43b7_a63c_9f9b76" /&amp;gt;&amp;lt;w:bookmarkEnd w:id="321" /&amp;gt;&amp;lt;w:r w:rsidRPr="00284D0E"&amp;gt;&amp;lt;w:rPr&amp;gt;&amp;lt;w:rFonts w:eastAsia="Calibri" /&amp;gt;&amp;lt;/w:rPr&amp;gt;&amp;lt;w:t&amp;gt;outpatient treatment; or&amp;lt;/w:t&amp;gt;&amp;lt;/w:r&amp;gt;&amp;lt;w:bookmarkEnd w:id="325" /&amp;gt;&amp;lt;/w:ins&amp;gt;&amp;lt;/w:p&amp;gt;&amp;lt;w:p w:rsidR="00497AA6" w:rsidRPr="00284D0E" w:rsidRDefault="00497AA6" w:rsidP="00497AA6"&amp;gt;&amp;lt;w:pPr&amp;gt;&amp;lt;w:ind w:left="1080" /&amp;gt;&amp;lt;w:rPr&amp;gt;&amp;lt;w:ins w:id="326" w:author="BPS" w:date="2025-03-17T12:58:00Z" /&amp;gt;&amp;lt;w:rFonts w:eastAsia="Calibri" /&amp;gt;&amp;lt;/w:rPr&amp;gt;&amp;lt;/w:pPr&amp;gt;&amp;lt;w:bookmarkStart w:id="327" w:name="_STATUTE_SP__3fb4c1ad_ba09_4338_9414_12c" /&amp;gt;&amp;lt;w:bookmarkStart w:id="328" w:name="_PAGE__4_1de58f5a_e557_459d_8ddc_58d508d" /&amp;gt;&amp;lt;w:bookmarkStart w:id="329" w:name="_PAR__1_eb3f8a05_ad70_4b9e_bec5_b875b890" /&amp;gt;&amp;lt;w:bookmarkStart w:id="330" w:name="_LINE__1_2d5458b6_189d_467b_ae27_edfbfe4" /&amp;gt;&amp;lt;w:bookmarkEnd w:id="182" /&amp;gt;&amp;lt;w:bookmarkEnd w:id="319" /&amp;gt;&amp;lt;w:bookmarkEnd w:id="320" /&amp;gt;&amp;lt;w:bookmarkEnd w:id="324" /&amp;gt;&amp;lt;w:ins w:id="331" w:author="BPS" w:date="2025-03-17T12:58:00Z"&amp;gt;&amp;lt;w:r w:rsidRPr="00284D0E"&amp;gt;&amp;lt;w:rPr&amp;gt;&amp;lt;w:rFonts w:eastAsia="Calibri" /&amp;gt;&amp;lt;/w:rPr&amp;gt;&amp;lt;w:t&amp;gt;(&amp;lt;/w:t&amp;gt;&amp;lt;/w:r&amp;gt;&amp;lt;w:bookmarkStart w:id="332" w:name="_STATUTE_NUMBER__6c4dde98_de23_4f8c_b555" /&amp;gt;&amp;lt;w:r w:rsidRPr="00284D0E"&amp;gt;&amp;lt;w:rPr&amp;gt;&amp;lt;w:rFonts w:eastAsia="Calibri" /&amp;gt;&amp;lt;/w:rPr&amp;gt;&amp;lt;w:t&amp;gt;2&amp;lt;/w:t&amp;gt;&amp;lt;/w:r&amp;gt;&amp;lt;w:bookmarkEnd w:id="332" /&amp;gt;&amp;lt;w:r w:rsidRPr="00284D0E"&amp;gt;&amp;lt;w:rPr&amp;gt;&amp;lt;w:rFonts w:eastAsia="Calibri" /&amp;gt;&amp;lt;/w:rPr&amp;gt;&amp;lt;w:t xml:space="preserve"&amp;gt;)  &amp;lt;/w:t&amp;gt;&amp;lt;/w:r&amp;gt;&amp;lt;w:bookmarkStart w:id="333" w:name="_STATUTE_CONTENT__9ec3b5bd_88ab_48a8_9b9" /&amp;gt;&amp;lt;w:r w:rsidRPr="00284D0E"&amp;gt;&amp;lt;w:rPr&amp;gt;&amp;lt;w:rFonts w:eastAsia="Calibri" /&amp;gt;&amp;lt;/w:rPr&amp;gt;&amp;lt;w:t xml:space="preserve"&amp;gt;Otherwise on the United States Armed Forces' temporary disability retired list &amp;lt;/w:t&amp;gt;&amp;lt;/w:r&amp;gt;&amp;lt;w:bookmarkStart w:id="334" w:name="_LINE__2_642e8d0b_dae6_4fcf_af62_9e77b47" /&amp;gt;&amp;lt;w:bookmarkEnd w:id="330" /&amp;gt;&amp;lt;w:r w:rsidRPr="00284D0E"&amp;gt;&amp;lt;w:rPr&amp;gt;&amp;lt;w:rFonts w:eastAsia="Calibri" /&amp;gt;&amp;lt;/w:rPr&amp;gt;&amp;lt;w:t xml:space="preserve"&amp;gt;for a serious injury or illness that was incurred by the member in the line of duty &amp;lt;/w:t&amp;gt;&amp;lt;/w:r&amp;gt;&amp;lt;w:bookmarkStart w:id="335" w:name="_LINE__3_0f899a22_777c_48b3_9973_767d8a6" /&amp;gt;&amp;lt;w:bookmarkEnd w:id="334" /&amp;gt;&amp;lt;w:r w:rsidRPr="00284D0E"&amp;gt;&amp;lt;w:rPr&amp;gt;&amp;lt;w:rFonts w:eastAsia="Calibri" /&amp;gt;&amp;lt;/w:rPr&amp;gt;&amp;lt;w:t xml:space="preserve"&amp;gt;in the United States Armed Forces or a serious injury or illness that existed before &amp;lt;/w:t&amp;gt;&amp;lt;/w:r&amp;gt;&amp;lt;w:bookmarkStart w:id="336" w:name="_LINE__4_979d9d10_b996_4c8d_9746_c18af81" /&amp;gt;&amp;lt;w:bookmarkEnd w:id="335" /&amp;gt;&amp;lt;w:r w:rsidRPr="00284D0E"&amp;gt;&amp;lt;w:rPr&amp;gt;&amp;lt;w:rFonts w:eastAsia="Calibri" /&amp;gt;&amp;lt;/w:rPr&amp;gt;&amp;lt;w:t xml:space="preserve"&amp;gt;the beginning of the member's active duty and was aggravated by service in the &amp;lt;/w:t&amp;gt;&amp;lt;/w:r&amp;gt;&amp;lt;w:bookmarkStart w:id="337" w:name="_LINE__5_7b1b221d_efd7_4420_a12d_295d098" /&amp;gt;&amp;lt;w:bookmarkEnd w:id="336" /&amp;gt;&amp;lt;w:r w:rsidRPr="00284D0E"&amp;gt;&amp;lt;w:rPr&amp;gt;&amp;lt;w:rFonts w:eastAsia="Calibri" /&amp;gt;&amp;lt;/w:rPr&amp;gt;&amp;lt;w:t xml:space="preserve"&amp;gt;line of duty on active duty in the United States Armed Forces; or  &amp;lt;/w:t&amp;gt;&amp;lt;/w:r&amp;gt;&amp;lt;w:bookmarkEnd w:id="337" /&amp;gt;&amp;lt;/w:ins&amp;gt;&amp;lt;/w:p&amp;gt;&amp;lt;w:p w:rsidR="00497AA6" w:rsidRDefault="00497AA6" w:rsidP="00497AA6"&amp;gt;&amp;lt;w:pPr&amp;gt;&amp;lt;w:ind w:left="720" /&amp;gt;&amp;lt;w:rPr&amp;gt;&amp;lt;w:ins w:id="338" w:author="BPS" w:date="2025-03-17T12:58:00Z" /&amp;gt;&amp;lt;w:rFonts w:eastAsia="Calibri" /&amp;gt;&amp;lt;/w:rPr&amp;gt;&amp;lt;/w:pPr&amp;gt;&amp;lt;w:bookmarkStart w:id="339" w:name="_STATUTE_NUMBER__f3b5d003_c951_47f1_89af" /&amp;gt;&amp;lt;w:bookmarkStart w:id="340" w:name="_STATUTE_P__a8ac0a2c_7d13_469a_ba39_812f" /&amp;gt;&amp;lt;w:bookmarkStart w:id="341" w:name="_PAR__2_b3549ac8_d5ff_4b67_8edf_444dde84" /&amp;gt;&amp;lt;w:bookmarkStart w:id="342" w:name="_LINE__6_9e19c90e_e8c2_494f_a91d_2af83fd" /&amp;gt;&amp;lt;w:bookmarkEnd w:id="312" /&amp;gt;&amp;lt;w:bookmarkEnd w:id="327" /&amp;gt;&amp;lt;w:bookmarkEnd w:id="329" /&amp;gt;&amp;lt;w:bookmarkEnd w:id="333" /&amp;gt;&amp;lt;w:ins w:id="343" w:author="BPS" w:date="2025-03-17T12:58:00Z"&amp;gt;&amp;lt;w:r w:rsidRPr="00284D0E"&amp;gt;&amp;lt;w:rPr&amp;gt;&amp;lt;w:rFonts w:eastAsia="Calibri" /&amp;gt;&amp;lt;/w:rPr&amp;gt;&amp;lt;w:t&amp;gt;B&amp;lt;/w:t&amp;gt;&amp;lt;/w:r&amp;gt;&amp;lt;w:bookmarkEnd w:id="339" /&amp;gt;&amp;lt;w:r w:rsidRPr="00284D0E"&amp;gt;&amp;lt;w:rPr&amp;gt;&amp;lt;w:rFonts w:eastAsia="Calibri" /&amp;gt;&amp;lt;/w:rPr&amp;gt;&amp;lt;w:t xml:space="preserve"&amp;gt;.  &amp;lt;/w:t&amp;gt;&amp;lt;/w:r&amp;gt;&amp;lt;w:bookmarkStart w:id="344" w:name="_STATUTE_CONTENT__7bc22226_ba11_4705_beb" /&amp;gt;&amp;lt;w:r w:rsidRPr="00284D0E"&amp;gt;&amp;lt;w:rPr&amp;gt;&amp;lt;w:rFonts w:eastAsia="Calibri" /&amp;gt;&amp;lt;/w:rPr&amp;gt;&amp;lt;w:t xml:space="preserve"&amp;gt;A former member of the United States Armed Forces, including the National Guard &amp;lt;/w:t&amp;gt;&amp;lt;/w:r&amp;gt;&amp;lt;w:bookmarkStart w:id="345" w:name="_LINE__7_5776d1a5_04fa_46dd_83a7_9022150" /&amp;gt;&amp;lt;w:bookmarkEnd w:id="342" /&amp;gt;&amp;lt;w:r w:rsidRPr="00284D0E"&amp;gt;&amp;lt;w:rPr&amp;gt;&amp;lt;w:rFonts w:eastAsia="Calibri" /&amp;gt;&amp;lt;/w:rPr&amp;gt;&amp;lt;w:t xml:space="preserve"&amp;gt;and the Reserves of the United States Armed Forces, who is undergoing medical &amp;lt;/w:t&amp;gt;&amp;lt;/w:r&amp;gt;&amp;lt;w:bookmarkStart w:id="346" w:name="_LINE__8_c0045bf1_6275_479f_acfc_aec4f32" /&amp;gt;&amp;lt;w:bookmarkEnd w:id="345" /&amp;gt;&amp;lt;w:r w:rsidRPr="00284D0E"&amp;gt;&amp;lt;w:rPr&amp;gt;&amp;lt;w:rFonts w:eastAsia="Calibri" /&amp;gt;&amp;lt;/w:rPr&amp;gt;&amp;lt;w:t xml:space="preserve"&amp;gt;treatment, recuperation or therapy for a serious injury or illness that was incurred by &amp;lt;/w:t&amp;gt;&amp;lt;/w:r&amp;gt;&amp;lt;w:bookmarkStart w:id="347" w:name="_LINE__9_d787d76d_115c_400d_a292_4b0e346" /&amp;gt;&amp;lt;w:bookmarkEnd w:id="346" /&amp;gt;&amp;lt;w:r w:rsidRPr="00284D0E"&amp;gt;&amp;lt;w:rPr&amp;gt;&amp;lt;w:rFonts w:eastAsia="Calibri" /&amp;gt;&amp;lt;/w:rPr&amp;gt;&amp;lt;w:t xml:space="preserve"&amp;gt;the member in the line of duty in the United States Armed Forces or a serious injury or &amp;lt;/w:t&amp;gt;&amp;lt;/w:r&amp;gt;&amp;lt;w:bookmarkStart w:id="348" w:name="_LINE__10_7b7dc63b_4a47_4917_b240_622bbe" /&amp;gt;&amp;lt;w:bookmarkEnd w:id="347" /&amp;gt;&amp;lt;w:r w:rsidRPr="00284D0E"&amp;gt;&amp;lt;w:rPr&amp;gt;&amp;lt;w:rFonts w:eastAsia="Calibri" /&amp;gt;&amp;lt;/w:rPr&amp;gt;&amp;lt;w:t xml:space="preserve"&amp;gt;illness that existed before the beginning of the member's active duty and was &amp;lt;/w:t&amp;gt;&amp;lt;/w:r&amp;gt;&amp;lt;w:bookmarkStart w:id="349" w:name="_LINE__11_f860ee5a_3d4a_4a7a_a421_3e3a39" /&amp;gt;&amp;lt;w:bookmarkEnd w:id="348" /&amp;gt;&amp;lt;w:r w:rsidRPr="00284D0E"&amp;gt;&amp;lt;w:rPr&amp;gt;&amp;lt;w:rFonts w:eastAsia="Calibri" /&amp;gt;&amp;lt;/w:rPr&amp;gt;&amp;lt;w:t xml:space="preserve"&amp;gt;aggravated by service in the line of duty on active duty in the United States Armed &amp;lt;/w:t&amp;gt;&amp;lt;/w:r&amp;gt;&amp;lt;w:bookmarkStart w:id="350" w:name="_LINE__12_7630e245_0c68_45b2_bb12_2029e5" /&amp;gt;&amp;lt;w:bookmarkEnd w:id="349" /&amp;gt;&amp;lt;w:r w:rsidRPr="00284D0E"&amp;gt;&amp;lt;w:rPr&amp;gt;&amp;lt;w:rFonts w:eastAsia="Calibri" /&amp;gt;&amp;lt;/w:rPr&amp;gt;&amp;lt;w:t xml:space="preserve"&amp;gt;Forces and manifested before or after the member was discharged or released from &amp;lt;/w:t&amp;gt;&amp;lt;/w:r&amp;gt;&amp;lt;w:bookmarkStart w:id="351" w:name="_LINE__13_137a4707_73f5_46c2_b2c6_ed3ccd" /&amp;gt;&amp;lt;w:bookmarkEnd w:id="350" /&amp;gt;&amp;lt;w:r w:rsidRPr="00284D0E"&amp;gt;&amp;lt;w:rPr&amp;gt;&amp;lt;w:rFonts w:eastAsia="Calibri" /&amp;gt;&amp;lt;/w:rPr&amp;gt;&amp;lt;w:t&amp;gt;service.&amp;lt;/w:t&amp;gt;&amp;lt;/w:r&amp;gt;&amp;lt;w:bookmarkEnd w:id="351" /&amp;gt;&amp;lt;/w:ins&amp;gt;&amp;lt;/w:p&amp;gt;&amp;lt;w:p w:rsidR="00497AA6" w:rsidRPr="00284D0E" w:rsidRDefault="00497AA6" w:rsidP="00497AA6"&amp;gt;&amp;lt;w:pPr&amp;gt;&amp;lt;w:ind w:left="360" w:firstLine="360" /&amp;gt;&amp;lt;w:rPr&amp;gt;&amp;lt;w:ins w:id="352" w:author="BPS" w:date="2025-03-17T12:58:00Z" /&amp;gt;&amp;lt;/w:rPr&amp;gt;&amp;lt;/w:pPr&amp;gt;&amp;lt;w:bookmarkStart w:id="353" w:name="_STATUTE_NUMBER__af28c287_28d2_4404_b605" /&amp;gt;&amp;lt;w:bookmarkStart w:id="354" w:name="_STATUTE_SS__4dcf6502_b0e8_48ee_a20e_eb2" /&amp;gt;&amp;lt;w:bookmarkStart w:id="355" w:name="_PAR__3_52498a72_38be_48a5_9d49_28ca1001" /&amp;gt;&amp;lt;w:bookmarkStart w:id="356" w:name="_LINE__14_6c41d0b6_df72_4e5b_bf50_ed94ed" /&amp;gt;&amp;lt;w:bookmarkEnd w:id="304" /&amp;gt;&amp;lt;w:bookmarkEnd w:id="340" /&amp;gt;&amp;lt;w:bookmarkEnd w:id="341" /&amp;gt;&amp;lt;w:bookmarkEnd w:id="344" /&amp;gt;&amp;lt;w:ins w:id="357" w:author="BPS" w:date="2025-03-17T12:58:00Z"&amp;gt;&amp;lt;w:r w:rsidRPr="00364367"&amp;gt;&amp;lt;w:rPr&amp;gt;&amp;lt;w:b /&amp;gt;&amp;lt;/w:rPr&amp;gt;&amp;lt;w:t&amp;gt;5&amp;lt;/w:t&amp;gt;&amp;lt;/w:r&amp;gt;&amp;lt;w:bookmarkEnd w:id="353" /&amp;gt;&amp;lt;w:r w:rsidRPr="00364367"&amp;gt;&amp;lt;w:rPr&amp;gt;&amp;lt;w:b /&amp;gt;&amp;lt;/w:rPr&amp;gt;&amp;lt;w:t xml:space="preserve"&amp;gt;.  &amp;lt;/w:t&amp;gt;&amp;lt;/w:r&amp;gt;&amp;lt;w:bookmarkStart w:id="358" w:name="_STATUTE_HEADNOTE__a71a5889_5ad5_471e_a4" /&amp;gt;&amp;lt;w:r w:rsidRPr="00364367"&amp;gt;&amp;lt;w:rPr&amp;gt;&amp;lt;w:b /&amp;gt;&amp;lt;/w:rPr&amp;gt;&amp;lt;w:t xml:space="preserve"&amp;gt;Department.  &amp;lt;/w:t&amp;gt;&amp;lt;/w:r&amp;gt;&amp;lt;w:bookmarkStart w:id="359" w:name="_STATUTE_CONTENT__23fb8b9d_4025_40ff_9d9" /&amp;gt;&amp;lt;w:bookmarkEnd w:id="358" /&amp;gt;&amp;lt;w:r&amp;gt;&amp;lt;w:t&amp;gt;"Department" means the Department of Labor.&amp;lt;/w:t&amp;gt;&amp;lt;/w:r&amp;gt;&amp;lt;w:bookmarkEnd w:id="356" /&amp;gt;&amp;lt;/w:ins&amp;gt;&amp;lt;/w:p&amp;gt;&amp;lt;w:p w:rsidR="00497AA6" w:rsidRPr="00284D0E" w:rsidRDefault="00497AA6" w:rsidP="00497AA6"&amp;gt;&amp;lt;w:pPr&amp;gt;&amp;lt;w:ind w:left="360" w:firstLine="360" /&amp;gt;&amp;lt;w:rPr&amp;gt;&amp;lt;w:ins w:id="360" w:author="BPS" w:date="2025-03-17T12:58:00Z" /&amp;gt;&amp;lt;w:rFonts w:eastAsia="Calibri" /&amp;gt;&amp;lt;/w:rPr&amp;gt;&amp;lt;/w:pPr&amp;gt;&amp;lt;w:bookmarkStart w:id="361" w:name="_STATUTE_NUMBER__5bbaf40d_5e9f_49b3_a160" /&amp;gt;&amp;lt;w:bookmarkStart w:id="362" w:name="_STATUTE_SS__40f63c94_2dce_4cf9_860b_2e1" /&amp;gt;&amp;lt;w:bookmarkStart w:id="363" w:name="_PAR__4_0ba0d77c_9788_4288_bc6b_4d728091" /&amp;gt;&amp;lt;w:bookmarkStart w:id="364" w:name="_LINE__15_90fd7a29_a194_4456_b8b0_fd715e" /&amp;gt;&amp;lt;w:bookmarkEnd w:id="354" /&amp;gt;&amp;lt;w:bookmarkEnd w:id="355" /&amp;gt;&amp;lt;w:bookmarkEnd w:id="359" /&amp;gt;&amp;lt;w:ins w:id="365" w:author="BPS" w:date="2025-03-17T12:58:00Z"&amp;gt;&amp;lt;w:r&amp;gt;&amp;lt;w:rPr&amp;gt;&amp;lt;w:rFonts w:eastAsia="Calibri" /&amp;gt;&amp;lt;w:b /&amp;gt;&amp;lt;/w:rPr&amp;gt;&amp;lt;w:t&amp;gt;6&amp;lt;/w:t&amp;gt;&amp;lt;/w:r&amp;gt;&amp;lt;w:bookmarkEnd w:id="361" /&amp;gt;&amp;lt;w:r w:rsidRPr="00284D0E"&amp;gt;&amp;lt;w:rPr&amp;gt;&amp;lt;w:rFonts w:eastAsia="Calibri" /&amp;gt;&amp;lt;w:b /&amp;gt;&amp;lt;/w:rPr&amp;gt;&amp;lt;w:t xml:space="preserve"&amp;gt;.  &amp;lt;/w:t&amp;gt;&amp;lt;/w:r&amp;gt;&amp;lt;w:bookmarkStart w:id="366" w:name="_STATUTE_HEADNOTE__8f183eb4_e30c_486c_b7" /&amp;gt;&amp;lt;w:r w:rsidRPr="00284D0E"&amp;gt;&amp;lt;w:rPr&amp;gt;&amp;lt;w:rFonts w:eastAsia="Calibri" /&amp;gt;&amp;lt;w:b /&amp;gt;&amp;lt;/w:rPr&amp;gt;&amp;lt;w:t xml:space="preserve"&amp;gt;Domestic partner.  &amp;lt;/w:t&amp;gt;&amp;lt;/w:r&amp;gt;&amp;lt;w:bookmarkStart w:id="367" w:name="_STATUTE_CONTENT__f032d489_e761_46b4_b43" /&amp;gt;&amp;lt;w:bookmarkEnd w:id="366" /&amp;gt;&amp;lt;w:r w:rsidRPr="00284D0E"&amp;gt;&amp;lt;w:rPr&amp;gt;&amp;lt;w:rFonts w:eastAsia="Calibri" /&amp;gt;&amp;lt;/w:rPr&amp;gt;&amp;lt;w:t xml:space="preserve"&amp;gt;"Domestic partner" has the same meaning as in Title 1, section &amp;lt;/w:t&amp;gt;&amp;lt;/w:r&amp;gt;&amp;lt;w:bookmarkStart w:id="368" w:name="_LINE__16_edc9fefe_179a_4c52_aae9_7779fb" /&amp;gt;&amp;lt;w:bookmarkEnd w:id="364" /&amp;gt;&amp;lt;w:r w:rsidRPr="00284D0E"&amp;gt;&amp;lt;w:rPr&amp;gt;&amp;lt;w:rFonts w:eastAsia="Calibri" /&amp;gt;&amp;lt;/w:rPr&amp;gt;&amp;lt;w:t&amp;gt;72, subsection 2‑C.&amp;lt;/w:t&amp;gt;&amp;lt;/w:r&amp;gt;&amp;lt;w:bookmarkEnd w:id="368" /&amp;gt;&amp;lt;/w:ins&amp;gt;&amp;lt;/w:p&amp;gt;&amp;lt;w:p w:rsidR="00497AA6" w:rsidRPr="00284D0E" w:rsidRDefault="00497AA6" w:rsidP="00497AA6"&amp;gt;&amp;lt;w:pPr&amp;gt;&amp;lt;w:ind w:left="360" w:firstLine="360" /&amp;gt;&amp;lt;w:rPr&amp;gt;&amp;lt;w:ins w:id="369" w:author="BPS" w:date="2025-03-17T12:58:00Z" /&amp;gt;&amp;lt;w:rFonts w:eastAsia="Calibri" /&amp;gt;&amp;lt;/w:rPr&amp;gt;&amp;lt;/w:pPr&amp;gt;&amp;lt;w:bookmarkStart w:id="370" w:name="_STATUTE_NUMBER__32c066d0_e6f8_48af_9634" /&amp;gt;&amp;lt;w:bookmarkStart w:id="371" w:name="_STATUTE_SS__c7792ca3_9ae2_4bf6_9ae2_93c" /&amp;gt;&amp;lt;w:bookmarkStart w:id="372" w:name="_PAR__5_cc23eafd_5892_4cd6_b8af_0206e0b6" /&amp;gt;&amp;lt;w:bookmarkStart w:id="373" w:name="_LINE__17_f559ad06_9277_4c80_ad8d_2c49cf" /&amp;gt;&amp;lt;w:bookmarkEnd w:id="362" /&amp;gt;&amp;lt;w:bookmarkEnd w:id="363" /&amp;gt;&amp;lt;w:bookmarkEnd w:id="367" /&amp;gt;&amp;lt;w:ins w:id="374" w:author="BPS" w:date="2025-03-17T12:58:00Z"&amp;gt;&amp;lt;w:r&amp;gt;&amp;lt;w:rPr&amp;gt;&amp;lt;w:rFonts w:eastAsia="Calibri" /&amp;gt;&amp;lt;w:b /&amp;gt;&amp;lt;/w:rPr&amp;gt;&amp;lt;w:t&amp;gt;7&amp;lt;/w:t&amp;gt;&amp;lt;/w:r&amp;gt;&amp;lt;w:bookmarkEnd w:id="370" /&amp;gt;&amp;lt;w:r w:rsidRPr="00284D0E"&amp;gt;&amp;lt;w:rPr&amp;gt;&amp;lt;w:rFonts w:eastAsia="Calibri" /&amp;gt;&amp;lt;w:b /&amp;gt;&amp;lt;/w:rPr&amp;gt;&amp;lt;w:t xml:space="preserve"&amp;gt;.  &amp;lt;/w:t&amp;gt;&amp;lt;/w:r&amp;gt;&amp;lt;w:bookmarkStart w:id="375" w:name="_STATUTE_HEADNOTE__3f07a7de_23f2_4421_8a" /&amp;gt;&amp;lt;w:r w:rsidRPr="00284D0E"&amp;gt;&amp;lt;w:rPr&amp;gt;&amp;lt;w:rFonts w:eastAsia="Calibri" /&amp;gt;&amp;lt;w:b /&amp;gt;&amp;lt;/w:rPr&amp;gt;&amp;lt;w:t xml:space="preserve"&amp;gt;Employee.  &amp;lt;/w:t&amp;gt;&amp;lt;/w:r&amp;gt;&amp;lt;w:bookmarkStart w:id="376" w:name="_STATUTE_CONTENT__5d6864e1_d6f9_422a_ab6" /&amp;gt;&amp;lt;w:bookmarkEnd w:id="375" /&amp;gt;&amp;lt;w:r w:rsidRPr="00284D0E"&amp;gt;&amp;lt;w:rPr&amp;gt;&amp;lt;w:rFonts w:eastAsia="Calibri" /&amp;gt;&amp;lt;/w:rPr&amp;gt;&amp;lt;w:t xml:space="preserve"&amp;gt;"Employee" means a person who may be permitted, required or directed &amp;lt;/w:t&amp;gt;&amp;lt;/w:r&amp;gt;&amp;lt;w:bookmarkStart w:id="377" w:name="_LINE__18_e9237c2f_25b5_4c7c_a03a_d55805" /&amp;gt;&amp;lt;w:bookmarkEnd w:id="373" /&amp;gt;&amp;lt;w:r w:rsidRPr="00284D0E"&amp;gt;&amp;lt;w:rPr&amp;gt;&amp;lt;w:rFonts w:eastAsia="Calibri" /&amp;gt;&amp;lt;/w:rPr&amp;gt;&amp;lt;w:t xml:space="preserve"&amp;gt;by an employer in consideration of direct or indirect gain or profit to engage in any &amp;lt;/w:t&amp;gt;&amp;lt;/w:r&amp;gt;&amp;lt;w:bookmarkStart w:id="378" w:name="_LINE__19_1d212eed_5aa5_45dd_9d0d_db503d" /&amp;gt;&amp;lt;w:bookmarkEnd w:id="377" /&amp;gt;&amp;lt;w:r w:rsidRPr="00284D0E"&amp;gt;&amp;lt;w:rPr&amp;gt;&amp;lt;w:rFonts w:eastAsia="Calibri" /&amp;gt;&amp;lt;/w:rPr&amp;gt;&amp;lt;w:t&amp;gt;employment in the State but does not include an independent contractor.&amp;lt;/w:t&amp;gt;&amp;lt;/w:r&amp;gt;&amp;lt;w:bookmarkEnd w:id="378" /&amp;gt;&amp;lt;/w:ins&amp;gt;&amp;lt;/w:p&amp;gt;&amp;lt;w:p w:rsidR="00497AA6" w:rsidRPr="00284D0E" w:rsidRDefault="00497AA6" w:rsidP="00497AA6"&amp;gt;&amp;lt;w:pPr&amp;gt;&amp;lt;w:ind w:left="360" w:firstLine="360" /&amp;gt;&amp;lt;w:rPr&amp;gt;&amp;lt;w:ins w:id="379" w:author="BPS" w:date="2025-03-17T12:58:00Z" /&amp;gt;&amp;lt;w:rFonts w:eastAsia="Calibri" /&amp;gt;&amp;lt;/w:rPr&amp;gt;&amp;lt;/w:pPr&amp;gt;&amp;lt;w:bookmarkStart w:id="380" w:name="_STATUTE_NUMBER__3adee1e4_1bf6_4da6_bbad" /&amp;gt;&amp;lt;w:bookmarkStart w:id="381" w:name="_STATUTE_SS__92995afd_9000_43e3_b172_b22" /&amp;gt;&amp;lt;w:bookmarkStart w:id="382" w:name="_PAR__6_f9a48fbc_f9bc_454a_9f6d_422a59ab" /&amp;gt;&amp;lt;w:bookmarkStart w:id="383" w:name="_LINE__20_9ee8f18f_200e_4677_a005_72b677" /&amp;gt;&amp;lt;w:bookmarkEnd w:id="371" /&amp;gt;&amp;lt;w:bookmarkEnd w:id="372" /&amp;gt;&amp;lt;w:bookmarkEnd w:id="376" /&amp;gt;&amp;lt;w:ins w:id="384" w:author="BPS" w:date="2025-03-17T12:58:00Z"&amp;gt;&amp;lt;w:r&amp;gt;&amp;lt;w:rPr&amp;gt;&amp;lt;w:rFonts w:eastAsia="Calibri" /&amp;gt;&amp;lt;w:b /&amp;gt;&amp;lt;/w:rPr&amp;gt;&amp;lt;w:t&amp;gt;8&amp;lt;/w:t&amp;gt;&amp;lt;/w:r&amp;gt;&amp;lt;w:bookmarkEnd w:id="380" /&amp;gt;&amp;lt;w:r w:rsidRPr="00284D0E"&amp;gt;&amp;lt;w:rPr&amp;gt;&amp;lt;w:rFonts w:eastAsia="Calibri" /&amp;gt;&amp;lt;w:b /&amp;gt;&amp;lt;/w:rPr&amp;gt;&amp;lt;w:t xml:space="preserve"&amp;gt;.  &amp;lt;/w:t&amp;gt;&amp;lt;/w:r&amp;gt;&amp;lt;w:bookmarkStart w:id="385" w:name="_STATUTE_HEADNOTE__97a8ec89_e551_49cc_8d" /&amp;gt;&amp;lt;w:r w:rsidRPr="00284D0E"&amp;gt;&amp;lt;w:rPr&amp;gt;&amp;lt;w:rFonts w:eastAsia="Calibri" /&amp;gt;&amp;lt;w:b /&amp;gt;&amp;lt;/w:rPr&amp;gt;&amp;lt;w:t&amp;gt;Employer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386" w:name="_STATUTE_CONTENT__7ded97e3_c9c3_45bf_9b9" /&amp;gt;&amp;lt;w:bookmarkEnd w:id="385" /&amp;gt;&amp;lt;w:r w:rsidRPr="00284D0E"&amp;gt;&amp;lt;w:rPr&amp;gt;&amp;lt;w:rFonts w:eastAsia="Calibri" /&amp;gt;&amp;lt;/w:rPr&amp;gt;&amp;lt;w:t xml:space="preserve"&amp;gt;"Employer" means any person, sole proprietorship, partnership, &amp;lt;/w:t&amp;gt;&amp;lt;/w:r&amp;gt;&amp;lt;w:bookmarkStart w:id="387" w:name="_LINE__21_7732ca3f_2975_4dc8_93d4_58cade" /&amp;gt;&amp;lt;w:bookmarkEnd w:id="383" /&amp;gt;&amp;lt;w:r w:rsidRPr="00284D0E"&amp;gt;&amp;lt;w:rPr&amp;gt;&amp;lt;w:rFonts w:eastAsia="Calibri" /&amp;gt;&amp;lt;/w:rPr&amp;gt;&amp;lt;w:t xml:space="preserve"&amp;gt;corporation, association or other business entity that employs 50 or more employees at a &amp;lt;/w:t&amp;gt;&amp;lt;/w:r&amp;gt;&amp;lt;w:bookmarkStart w:id="388" w:name="_LINE__22_5d56706b_38d8_42ae_83b3_59fe06" /&amp;gt;&amp;lt;w:bookmarkEnd w:id="387" /&amp;gt;&amp;lt;w:r w:rsidRPr="00284D0E"&amp;gt;&amp;lt;w:rPr&amp;gt;&amp;lt;w:rFonts w:eastAsia="Calibri" /&amp;gt;&amp;lt;/w:rPr&amp;gt;&amp;lt;w:t&amp;gt;location in this State. "Employer&amp;lt;/w:t&amp;gt;&amp;lt;/w:r&amp;gt;&amp;lt;w:r&amp;gt;&amp;lt;w:rPr&amp;gt;&amp;lt;w:rFonts w:eastAsia="Calibri" /&amp;gt;&amp;lt;/w:rPr&amp;gt;&amp;lt;w:t&amp;gt;"&amp;lt;/w:t&amp;gt;&amp;lt;/w:r&amp;gt;&amp;lt;w:r w:rsidRPr="00284D0E"&amp;gt;&amp;lt;w:rPr&amp;gt;&amp;lt;w:rFonts w:eastAsia="Calibri" /&amp;gt;&amp;lt;/w:rPr&amp;gt;&amp;lt;w:t xml:space="preserve"&amp;gt; includes: &amp;lt;/w:t&amp;gt;&amp;lt;/w:r&amp;gt;&amp;lt;w:bookmarkEnd w:id="388" /&amp;gt;&amp;lt;/w:ins&amp;gt;&amp;lt;/w:p&amp;gt;&amp;lt;w:p w:rsidR="00497AA6" w:rsidRPr="00284D0E" w:rsidRDefault="00497AA6" w:rsidP="00497AA6"&amp;gt;&amp;lt;w:pPr&amp;gt;&amp;lt;w:ind w:left="720" /&amp;gt;&amp;lt;w:rPr&amp;gt;&amp;lt;w:ins w:id="389" w:author="BPS" w:date="2025-03-17T12:58:00Z" /&amp;gt;&amp;lt;w:rFonts w:eastAsia="Calibri" /&amp;gt;&amp;lt;/w:rPr&amp;gt;&amp;lt;/w:pPr&amp;gt;&amp;lt;w:bookmarkStart w:id="390" w:name="_STATUTE_NUMBER__02d892d9_7729_4745_9c00" /&amp;gt;&amp;lt;w:bookmarkStart w:id="391" w:name="_STATUTE_P__868be15b_827b_48ed_9a91_ab62" /&amp;gt;&amp;lt;w:bookmarkStart w:id="392" w:name="_PAR__7_8ca4ff50_dbea_4e58_8902_aa3cd7a0" /&amp;gt;&amp;lt;w:bookmarkStart w:id="393" w:name="_LINE__23_0e41fd43_f6b1_41ee_8f15_5469c3" /&amp;gt;&amp;lt;w:bookmarkEnd w:id="382" /&amp;gt;&amp;lt;w:bookmarkEnd w:id="386" /&amp;gt;&amp;lt;w:ins w:id="394" w:author="BPS" w:date="2025-03-17T12:58:00Z"&amp;gt;&amp;lt;w:r w:rsidRPr="00284D0E"&amp;gt;&amp;lt;w:rPr&amp;gt;&amp;lt;w:rFonts w:eastAsia="Calibri" /&amp;gt;&amp;lt;/w:rPr&amp;gt;&amp;lt;w:t&amp;gt;A&amp;lt;/w:t&amp;gt;&amp;lt;/w:r&amp;gt;&amp;lt;w:bookmarkEnd w:id="390" /&amp;gt;&amp;lt;w:r w:rsidRPr="00284D0E"&amp;gt;&amp;lt;w:rPr&amp;gt;&amp;lt;w:rFonts w:eastAsia="Calibri" /&amp;gt;&amp;lt;/w:rPr&amp;gt;&amp;lt;w:t xml:space="preserve"&amp;gt;.  &amp;lt;/w:t&amp;gt;&amp;lt;/w:r&amp;gt;&amp;lt;w:bookmarkStart w:id="395" w:name="_STATUTE_CONTENT__7a3fdd0c_cbde_4559_b18" /&amp;gt;&amp;lt;w:r w:rsidRPr="00284D0E"&amp;gt;&amp;lt;w:rPr&amp;gt;&amp;lt;w:rFonts w:eastAsia="Calibri" /&amp;gt;&amp;lt;/w:rPr&amp;gt;&amp;lt;w:t xml:space="preserve"&amp;gt;The State, including the executive, legislative and judicial branches, and a state &amp;lt;/w:t&amp;gt;&amp;lt;/w:r&amp;gt;&amp;lt;w:bookmarkStart w:id="396" w:name="_LINE__24_a36d7c38_5e52_4be3_9f1f_5a0119" /&amp;gt;&amp;lt;w:bookmarkEnd w:id="393" /&amp;gt;&amp;lt;w:r w:rsidRPr="00284D0E"&amp;gt;&amp;lt;w:rPr&amp;gt;&amp;lt;w:rFonts w:eastAsia="Calibri" /&amp;gt;&amp;lt;/w:rPr&amp;gt;&amp;lt;w:t&amp;gt;department or agency;&amp;lt;/w:t&amp;gt;&amp;lt;/w:r&amp;gt;&amp;lt;w:bookmarkEnd w:id="396" /&amp;gt;&amp;lt;/w:ins&amp;gt;&amp;lt;/w:p&amp;gt;&amp;lt;w:p w:rsidR="00497AA6" w:rsidRPr="00284D0E" w:rsidRDefault="00497AA6" w:rsidP="00497AA6"&amp;gt;&amp;lt;w:pPr&amp;gt;&amp;lt;w:ind w:left="720" /&amp;gt;&amp;lt;w:rPr&amp;gt;&amp;lt;w:ins w:id="397" w:author="BPS" w:date="2025-03-17T12:58:00Z" /&amp;gt;&amp;lt;w:rFonts w:eastAsia="Calibri" /&amp;gt;&amp;lt;/w:rPr&amp;gt;&amp;lt;/w:pPr&amp;gt;&amp;lt;w:bookmarkStart w:id="398" w:name="_STATUTE_NUMBER__69aafe84_dc8c_412d_b8bf" /&amp;gt;&amp;lt;w:bookmarkStart w:id="399" w:name="_STATUTE_P__875d29f1_30ed_4137_84a5_44e7" /&amp;gt;&amp;lt;w:bookmarkStart w:id="400" w:name="_PAR__8_308193b6_0b46_4aad_adc3_c5ddb3e2" /&amp;gt;&amp;lt;w:bookmarkStart w:id="401" w:name="_LINE__25_921092f9_3bb7_4300_b204_b7d7e1" /&amp;gt;&amp;lt;w:bookmarkEnd w:id="391" /&amp;gt;&amp;lt;w:bookmarkEnd w:id="392" /&amp;gt;&amp;lt;w:bookmarkEnd w:id="395" /&amp;gt;&amp;lt;w:ins w:id="402" w:author="BPS" w:date="2025-03-17T12:58:00Z"&amp;gt;&amp;lt;w:r w:rsidRPr="00284D0E"&amp;gt;&amp;lt;w:rPr&amp;gt;&amp;lt;w:rFonts w:eastAsia="Calibri" /&amp;gt;&amp;lt;/w:rPr&amp;gt;&amp;lt;w:t&amp;gt;B&amp;lt;/w:t&amp;gt;&amp;lt;/w:r&amp;gt;&amp;lt;w:bookmarkEnd w:id="398" /&amp;gt;&amp;lt;w:r w:rsidRPr="00284D0E"&amp;gt;&amp;lt;w:rPr&amp;gt;&amp;lt;w:rFonts w:eastAsia="Calibri" /&amp;gt;&amp;lt;/w:rPr&amp;gt;&amp;lt;w:t xml:space="preserve"&amp;gt;.  &amp;lt;/w:t&amp;gt;&amp;lt;/w:r&amp;gt;&amp;lt;w:bookmarkStart w:id="403" w:name="_STATUTE_CONTENT__f79a3357_7a91_4e13_b51" /&amp;gt;&amp;lt;w:r w:rsidRPr="00284D0E"&amp;gt;&amp;lt;w:rPr&amp;gt;&amp;lt;w:rFonts w:eastAsia="Calibri" /&amp;gt;&amp;lt;/w:rPr&amp;gt;&amp;lt;w:t&amp;gt;A county, city, town or municipal agency; and&amp;lt;/w:t&amp;gt;&amp;lt;/w:r&amp;gt;&amp;lt;w:bookmarkEnd w:id="401" /&amp;gt;&amp;lt;/w:ins&amp;gt;&amp;lt;/w:p&amp;gt;&amp;lt;w:p w:rsidR="00497AA6" w:rsidRPr="00284D0E" w:rsidRDefault="00497AA6" w:rsidP="00497AA6"&amp;gt;&amp;lt;w:pPr&amp;gt;&amp;lt;w:ind w:left="720" /&amp;gt;&amp;lt;w:rPr&amp;gt;&amp;lt;w:ins w:id="404" w:author="BPS" w:date="2025-03-17T12:58:00Z" /&amp;gt;&amp;lt;w:rFonts w:eastAsia="Calibri" /&amp;gt;&amp;lt;/w:rPr&amp;gt;&amp;lt;/w:pPr&amp;gt;&amp;lt;w:bookmarkStart w:id="405" w:name="_STATUTE_NUMBER__8ef83e97_c34c_491c_a5f3" /&amp;gt;&amp;lt;w:bookmarkStart w:id="406" w:name="_STATUTE_P__6df153de_a273_4429_bc4b_e7e5" /&amp;gt;&amp;lt;w:bookmarkStart w:id="407" w:name="_PAR__9_854c1d5b_b7c3_4986_9ddd_d83a180e" /&amp;gt;&amp;lt;w:bookmarkStart w:id="408" w:name="_LINE__26_97065dbb_318f_444e_811d_abdcfe" /&amp;gt;&amp;lt;w:bookmarkEnd w:id="399" /&amp;gt;&amp;lt;w:bookmarkEnd w:id="400" /&amp;gt;&amp;lt;w:bookmarkEnd w:id="403" /&amp;gt;&amp;lt;w:ins w:id="409" w:author="BPS" w:date="2025-03-17T12:58:00Z"&amp;gt;&amp;lt;w:r w:rsidRPr="00284D0E"&amp;gt;&amp;lt;w:rPr&amp;gt;&amp;lt;w:rFonts w:eastAsia="Calibri" /&amp;gt;&amp;lt;/w:rPr&amp;gt;&amp;lt;w:t&amp;gt;C&amp;lt;/w:t&amp;gt;&amp;lt;/w:r&amp;gt;&amp;lt;w:bookmarkEnd w:id="405" /&amp;gt;&amp;lt;w:r w:rsidRPr="00284D0E"&amp;gt;&amp;lt;w:rPr&amp;gt;&amp;lt;w:rFonts w:eastAsia="Calibri" /&amp;gt;&amp;lt;/w:rPr&amp;gt;&amp;lt;w:t xml:space="preserve"&amp;gt;.  &amp;lt;/w:t&amp;gt;&amp;lt;/w:r&amp;gt;&amp;lt;w:bookmarkStart w:id="410" w:name="_STATUTE_CONTENT__2b985bc2_7efc_4459_a14" /&amp;gt;&amp;lt;w:r w:rsidRPr="00284D0E"&amp;gt;&amp;lt;w:rPr&amp;gt;&amp;lt;w:rFonts w:eastAsia="Calibri" /&amp;gt;&amp;lt;/w:rPr&amp;gt;&amp;lt;w:t&amp;gt;A public employer, as defined in section 962, subsection 7.&amp;lt;/w:t&amp;gt;&amp;lt;/w:r&amp;gt;&amp;lt;w:bookmarkEnd w:id="408" /&amp;gt;&amp;lt;/w:ins&amp;gt;&amp;lt;/w:p&amp;gt;&amp;lt;w:p w:rsidR="00497AA6" w:rsidRPr="00284D0E" w:rsidRDefault="00497AA6" w:rsidP="00497AA6"&amp;gt;&amp;lt;w:pPr&amp;gt;&amp;lt;w:ind w:left="360" /&amp;gt;&amp;lt;w:rPr&amp;gt;&amp;lt;w:ins w:id="411" w:author="BPS" w:date="2025-03-17T12:58:00Z" /&amp;gt;&amp;lt;w:rFonts w:eastAsia="Calibri" /&amp;gt;&amp;lt;/w:rPr&amp;gt;&amp;lt;/w:pPr&amp;gt;&amp;lt;w:bookmarkStart w:id="412" w:name="_STATUTE_P__86a7b6ef_7616_4ec6_bb4a_a923" /&amp;gt;&amp;lt;w:bookmarkStart w:id="413" w:name="_STATUTE_CONTENT__7482c96f_b186_4162_8ce" /&amp;gt;&amp;lt;w:bookmarkStart w:id="414" w:name="_PAR__10_9f449b0d_d282_4ace_848a_a8144a7" /&amp;gt;&amp;lt;w:bookmarkStart w:id="415" w:name="_LINE__27_61a386f0_0012_4429_ac04_9b7679" /&amp;gt;&amp;lt;w:bookmarkEnd w:id="406" /&amp;gt;&amp;lt;w:bookmarkEnd w:id="407" /&amp;gt;&amp;lt;w:bookmarkEnd w:id="410" /&amp;gt;&amp;lt;w:ins w:id="416" w:author="BPS" w:date="2025-03-17T12:58:00Z"&amp;gt;&amp;lt;w:r w:rsidRPr="00284D0E"&amp;gt;&amp;lt;w:rPr&amp;gt;&amp;lt;w:rFonts w:eastAsia="Calibri" /&amp;gt;&amp;lt;/w:rPr&amp;gt;&amp;lt;w:t&amp;gt;"Employer" does not include the Federal Government.&amp;lt;/w:t&amp;gt;&amp;lt;/w:r&amp;gt;&amp;lt;w:bookmarkEnd w:id="415" /&amp;gt;&amp;lt;/w:ins&amp;gt;&amp;lt;/w:p&amp;gt;&amp;lt;w:p w:rsidR="00497AA6" w:rsidRPr="00284D0E" w:rsidRDefault="00497AA6" w:rsidP="00497AA6"&amp;gt;&amp;lt;w:pPr&amp;gt;&amp;lt;w:ind w:left="360" w:firstLine="360" /&amp;gt;&amp;lt;w:rPr&amp;gt;&amp;lt;w:ins w:id="417" w:author="BPS" w:date="2025-03-17T12:58:00Z" /&amp;gt;&amp;lt;w:rFonts w:eastAsia="Calibri" /&amp;gt;&amp;lt;/w:rPr&amp;gt;&amp;lt;/w:pPr&amp;gt;&amp;lt;w:bookmarkStart w:id="418" w:name="_STATUTE_NUMBER__5cd36acf_9035_4aa8_bb9e" /&amp;gt;&amp;lt;w:bookmarkStart w:id="419" w:name="_STATUTE_SS__cabdfa08_1233_4f97_9188_544" /&amp;gt;&amp;lt;w:bookmarkStart w:id="420" w:name="_PAR__11_0a0a0cbc_2559_4db6_9e63_ae5b2b5" /&amp;gt;&amp;lt;w:bookmarkStart w:id="421" w:name="_LINE__28_82742962_c1ed_4fcb_80b3_124566" /&amp;gt;&amp;lt;w:bookmarkEnd w:id="381" /&amp;gt;&amp;lt;w:bookmarkEnd w:id="412" /&amp;gt;&amp;lt;w:bookmarkEnd w:id="413" /&amp;gt;&amp;lt;w:bookmarkEnd w:id="414" /&amp;gt;&amp;lt;w:ins w:id="422" w:author="BPS" w:date="2025-03-17T12:58:00Z"&amp;gt;&amp;lt;w:r&amp;gt;&amp;lt;w:rPr&amp;gt;&amp;lt;w:rFonts w:eastAsia="Calibri" /&amp;gt;&amp;lt;w:b /&amp;gt;&amp;lt;/w:rPr&amp;gt;&amp;lt;w:t&amp;gt;9&amp;lt;/w:t&amp;gt;&amp;lt;/w:r&amp;gt;&amp;lt;w:bookmarkEnd w:id="418" /&amp;gt;&amp;lt;w:r w:rsidRPr="00284D0E"&amp;gt;&amp;lt;w:rPr&amp;gt;&amp;lt;w:rFonts w:eastAsia="Calibri" /&amp;gt;&amp;lt;w:b /&amp;gt;&amp;lt;/w:rPr&amp;gt;&amp;lt;w:t xml:space="preserve"&amp;gt;.  &amp;lt;/w:t&amp;gt;&amp;lt;/w:r&amp;gt;&amp;lt;w:bookmarkStart w:id="423" w:name="_STATUTE_HEADNOTE__9d66df84_7acd_4dcb_ad" /&amp;gt;&amp;lt;w:r w:rsidRPr="00284D0E"&amp;gt;&amp;lt;w:rPr&amp;gt;&amp;lt;w:rFonts w:eastAsia="Calibri" /&amp;gt;&amp;lt;w:b /&amp;gt;&amp;lt;/w:rPr&amp;gt;&amp;lt;w:t&amp;gt;Employment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424" w:name="_STATUTE_CONTENT__158fa24f_99b1_4835_9cd" /&amp;gt;&amp;lt;w:bookmarkEnd w:id="423" /&amp;gt;&amp;lt;w:r w:rsidRPr="00284D0E"&amp;gt;&amp;lt;w:rPr&amp;gt;&amp;lt;w:rFonts w:eastAsia="Calibri" /&amp;gt;&amp;lt;/w:rPr&amp;gt;&amp;lt;w:t&amp;gt;"Employment" means a service performed for wages.&amp;lt;/w:t&amp;gt;&amp;lt;/w:r&amp;gt;&amp;lt;w:bookmarkEnd w:id="421" /&amp;gt;&amp;lt;/w:ins&amp;gt;&amp;lt;/w:p&amp;gt;&amp;lt;w:p w:rsidR="00497AA6" w:rsidRPr="00284D0E" w:rsidRDefault="00497AA6" w:rsidP="00497AA6"&amp;gt;&amp;lt;w:pPr&amp;gt;&amp;lt;w:ind w:left="360" w:firstLine="360" /&amp;gt;&amp;lt;w:rPr&amp;gt;&amp;lt;w:ins w:id="425" w:author="BPS" w:date="2025-03-17T12:58:00Z" /&amp;gt;&amp;lt;w:rFonts w:eastAsia="Calibri" /&amp;gt;&amp;lt;/w:rPr&amp;gt;&amp;lt;/w:pPr&amp;gt;&amp;lt;w:bookmarkStart w:id="426" w:name="_STATUTE_NUMBER__4fd68589_1d42_4e2f_aaeb" /&amp;gt;&amp;lt;w:bookmarkStart w:id="427" w:name="_STATUTE_SS__95675c71_d104_4be9_a39d_104" /&amp;gt;&amp;lt;w:bookmarkStart w:id="428" w:name="_PAR__12_30cff6a1_4e83_4753_a8b3_7c073a2" /&amp;gt;&amp;lt;w:bookmarkStart w:id="429" w:name="_LINE__29_02dfefa1_8a08_4caf_984d_2e16ec" /&amp;gt;&amp;lt;w:bookmarkEnd w:id="419" /&amp;gt;&amp;lt;w:bookmarkEnd w:id="420" /&amp;gt;&amp;lt;w:bookmarkEnd w:id="424" /&amp;gt;&amp;lt;w:ins w:id="430" w:author="BPS" w:date="2025-03-17T12:58:00Z"&amp;gt;&amp;lt;w:r&amp;gt;&amp;lt;w:rPr&amp;gt;&amp;lt;w:rFonts w:eastAsia="Calibri" /&amp;gt;&amp;lt;w:b /&amp;gt;&amp;lt;/w:rPr&amp;gt;&amp;lt;w:t&amp;gt;10&amp;lt;/w:t&amp;gt;&amp;lt;/w:r&amp;gt;&amp;lt;w:bookmarkEnd w:id="426" /&amp;gt;&amp;lt;w:r w:rsidRPr="00284D0E"&amp;gt;&amp;lt;w:rPr&amp;gt;&amp;lt;w:rFonts w:eastAsia="Calibri" /&amp;gt;&amp;lt;w:b /&amp;gt;&amp;lt;/w:rPr&amp;gt;&amp;lt;w:t xml:space="preserve"&amp;gt;.  &amp;lt;/w:t&amp;gt;&amp;lt;/w:r&amp;gt;&amp;lt;w:bookmarkStart w:id="431" w:name="_STATUTE_HEADNOTE__afb62838_754a_4364_90" /&amp;gt;&amp;lt;w:r w:rsidRPr="00284D0E"&amp;gt;&amp;lt;w:rPr&amp;gt;&amp;lt;w:rFonts w:eastAsia="Calibri" /&amp;gt;&amp;lt;w:b /&amp;gt;&amp;lt;/w:rPr&amp;gt;&amp;lt;w:t&amp;gt;Employment benefits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432" w:name="_STATUTE_CONTENT__1f28437c_24ca_4a54_9bc" /&amp;gt;&amp;lt;w:bookmarkEnd w:id="431" /&amp;gt;&amp;lt;w:r w:rsidRPr="00284D0E"&amp;gt;&amp;lt;w:rPr&amp;gt;&amp;lt;w:rFonts w:eastAsia="Calibri" /&amp;gt;&amp;lt;/w:rPr&amp;gt;&amp;lt;w:t xml:space="preserve"&amp;gt;"Employment benefits" means all benefits provided or &amp;lt;/w:t&amp;gt;&amp;lt;/w:r&amp;gt;&amp;lt;w:bookmarkStart w:id="433" w:name="_LINE__30_b1a3afdb_e552_4d3c_8cfa_519872" /&amp;gt;&amp;lt;w:bookmarkEnd w:id="429" /&amp;gt;&amp;lt;w:r w:rsidRPr="00284D0E"&amp;gt;&amp;lt;w:rPr&amp;gt;&amp;lt;w:rFonts w:eastAsia="Calibri" /&amp;gt;&amp;lt;/w:rPr&amp;gt;&amp;lt;w:t xml:space="preserve"&amp;gt;made available to employees by an employer, including, but not limited to, group life &amp;lt;/w:t&amp;gt;&amp;lt;/w:r&amp;gt;&amp;lt;w:bookmarkStart w:id="434" w:name="_LINE__31_886fc2fa_2305_47bc_8d01_9b5049" /&amp;gt;&amp;lt;w:bookmarkEnd w:id="433" /&amp;gt;&amp;lt;w:r w:rsidRPr="00284D0E"&amp;gt;&amp;lt;w:rPr&amp;gt;&amp;lt;w:rFonts w:eastAsia="Calibri" /&amp;gt;&amp;lt;/w:rPr&amp;gt;&amp;lt;w:t xml:space="preserve"&amp;gt;insurance, health insurance, disability insurance, sick leave, annual or vacation leave, &amp;lt;/w:t&amp;gt;&amp;lt;/w:r&amp;gt;&amp;lt;w:bookmarkStart w:id="435" w:name="_LINE__32_dcadb431_5a96_4637_9ff5_4fb12f" /&amp;gt;&amp;lt;w:bookmarkEnd w:id="434" /&amp;gt;&amp;lt;w:r w:rsidRPr="00284D0E"&amp;gt;&amp;lt;w:rPr&amp;gt;&amp;lt;w:rFonts w:eastAsia="Calibri" /&amp;gt;&amp;lt;/w:rPr&amp;gt;&amp;lt;w:t&amp;gt;educational benefits and pensions.&amp;lt;/w:t&amp;gt;&amp;lt;/w:r&amp;gt;&amp;lt;w:bookmarkEnd w:id="435" /&amp;gt;&amp;lt;/w:ins&amp;gt;&amp;lt;/w:p&amp;gt;&amp;lt;w:p w:rsidR="00497AA6" w:rsidRPr="00284D0E" w:rsidRDefault="00497AA6" w:rsidP="00497AA6"&amp;gt;&amp;lt;w:pPr&amp;gt;&amp;lt;w:ind w:left="360" w:firstLine="360" /&amp;gt;&amp;lt;w:rPr&amp;gt;&amp;lt;w:ins w:id="436" w:author="BPS" w:date="2025-03-17T12:58:00Z" /&amp;gt;&amp;lt;w:rFonts w:eastAsia="Calibri" /&amp;gt;&amp;lt;/w:rPr&amp;gt;&amp;lt;/w:pPr&amp;gt;&amp;lt;w:bookmarkStart w:id="437" w:name="_STATUTE_NUMBER__83386541_085e_49f1_82f2" /&amp;gt;&amp;lt;w:bookmarkStart w:id="438" w:name="_STATUTE_SS__07b3f6a3_8ff8_40f0_b053_025" /&amp;gt;&amp;lt;w:bookmarkStart w:id="439" w:name="_PAR__13_ca89a3c1_337a_4b08_a3a6_59ee15f" /&amp;gt;&amp;lt;w:bookmarkStart w:id="440" w:name="_LINE__33_b866db49_2d03_44e2_985c_6b9741" /&amp;gt;&amp;lt;w:bookmarkEnd w:id="427" /&amp;gt;&amp;lt;w:bookmarkEnd w:id="428" /&amp;gt;&amp;lt;w:bookmarkEnd w:id="432" /&amp;gt;&amp;lt;w:ins w:id="441" w:author="BPS" w:date="2025-03-17T12:58:00Z"&amp;gt;&amp;lt;w:r w:rsidRPr="00284D0E"&amp;gt;&amp;lt;w:rPr&amp;gt;&amp;lt;w:rFonts w:eastAsia="Calibri" /&amp;gt;&amp;lt;w:b /&amp;gt;&amp;lt;/w:rPr&amp;gt;&amp;lt;w:t&amp;gt;1&amp;lt;/w:t&amp;gt;&amp;lt;/w:r&amp;gt;&amp;lt;w:r&amp;gt;&amp;lt;w:rPr&amp;gt;&amp;lt;w:rFonts w:eastAsia="Calibri" /&amp;gt;&amp;lt;w:b /&amp;gt;&amp;lt;/w:rPr&amp;gt;&amp;lt;w:t&amp;gt;1&amp;lt;/w:t&amp;gt;&amp;lt;/w:r&amp;gt;&amp;lt;w:bookmarkEnd w:id="437" /&amp;gt;&amp;lt;w:r w:rsidRPr="00284D0E"&amp;gt;&amp;lt;w:rPr&amp;gt;&amp;lt;w:rFonts w:eastAsia="Calibri" /&amp;gt;&amp;lt;w:b /&amp;gt;&amp;lt;/w:rPr&amp;gt;&amp;lt;w:t xml:space="preserve"&amp;gt;.  &amp;lt;/w:t&amp;gt;&amp;lt;/w:r&amp;gt;&amp;lt;w:bookmarkStart w:id="442" w:name="_STATUTE_HEADNOTE__54c8e43a_9c23_4c6e_a8" /&amp;gt;&amp;lt;w:r w:rsidRPr="00284D0E"&amp;gt;&amp;lt;w:rPr&amp;gt;&amp;lt;w:rFonts w:eastAsia="Calibri" /&amp;gt;&amp;lt;w:b /&amp;gt;&amp;lt;/w:rPr&amp;gt;&amp;lt;w:t xml:space="preserve"&amp;gt;Family leave.  &amp;lt;/w:t&amp;gt;&amp;lt;/w:r&amp;gt;&amp;lt;w:bookmarkStart w:id="443" w:name="_STATUTE_CONTENT__c08408bf_f007_44b7_a7e" /&amp;gt;&amp;lt;w:bookmarkEnd w:id="442" /&amp;gt;&amp;lt;w:r w:rsidRPr="00284D0E"&amp;gt;&amp;lt;w:rPr&amp;gt;&amp;lt;w:rFonts w:eastAsia="Calibri" /&amp;gt;&amp;lt;/w:rPr&amp;gt;&amp;lt;w:t&amp;gt;"Family leave" means leave taken pursuant to section 850‑&amp;lt;/w:t&amp;gt;&amp;lt;/w:r&amp;gt;&amp;lt;w:r&amp;gt;&amp;lt;w:rPr&amp;gt;&amp;lt;w:rFonts w:eastAsia="Calibri" /&amp;gt;&amp;lt;/w:rPr&amp;gt;&amp;lt;w:t&amp;gt;T&amp;lt;/w:t&amp;gt;&amp;lt;/w:r&amp;gt;&amp;lt;w:r w:rsidRPr="00284D0E"&amp;gt;&amp;lt;w:rPr&amp;gt;&amp;lt;w:rFonts w:eastAsia="Calibri" /&amp;gt;&amp;lt;/w:rPr&amp;gt;&amp;lt;w:t xml:space="preserve"&amp;gt;, &amp;lt;/w:t&amp;gt;&amp;lt;/w:r&amp;gt;&amp;lt;w:bookmarkStart w:id="444" w:name="_LINE__34_a0557adc_07d3_4174_abd4_8a9ad9" /&amp;gt;&amp;lt;w:bookmarkEnd w:id="440" /&amp;gt;&amp;lt;w:r w:rsidRPr="00284D0E"&amp;gt;&amp;lt;w:rPr&amp;gt;&amp;lt;w:rFonts w:eastAsia="Calibri" /&amp;gt;&amp;lt;/w:rPr&amp;gt;&amp;lt;w:t&amp;gt;subsection 2.&amp;lt;/w:t&amp;gt;&amp;lt;/w:r&amp;gt;&amp;lt;w:bookmarkEnd w:id="444" /&amp;gt;&amp;lt;/w:ins&amp;gt;&amp;lt;/w:p&amp;gt;&amp;lt;w:p w:rsidR="00497AA6" w:rsidRPr="00284D0E" w:rsidRDefault="00497AA6" w:rsidP="00497AA6"&amp;gt;&amp;lt;w:pPr&amp;gt;&amp;lt;w:ind w:left="360" w:firstLine="360" /&amp;gt;&amp;lt;w:rPr&amp;gt;&amp;lt;w:ins w:id="445" w:author="BPS" w:date="2025-03-17T12:58:00Z" /&amp;gt;&amp;lt;w:rFonts w:eastAsia="Calibri" /&amp;gt;&amp;lt;/w:rPr&amp;gt;&amp;lt;/w:pPr&amp;gt;&amp;lt;w:bookmarkStart w:id="446" w:name="_STATUTE_NUMBER__c2fb229b_5759_4a48_a2e0" /&amp;gt;&amp;lt;w:bookmarkStart w:id="447" w:name="_STATUTE_SS__af99ce26_4e4f_4734_9252_6c9" /&amp;gt;&amp;lt;w:bookmarkStart w:id="448" w:name="_PAR__14_172d0a87_d454_448b_a5e2_2d0dfbe" /&amp;gt;&amp;lt;w:bookmarkStart w:id="449" w:name="_LINE__35_0950ce6a_8e52_45d5_a71f_fb5bd8" /&amp;gt;&amp;lt;w:bookmarkEnd w:id="438" /&amp;gt;&amp;lt;w:bookmarkEnd w:id="439" /&amp;gt;&amp;lt;w:bookmarkEnd w:id="443" /&amp;gt;&amp;lt;w:ins w:id="450" w:author="BPS" w:date="2025-03-17T12:58:00Z"&amp;gt;&amp;lt;w:r w:rsidRPr="00284D0E"&amp;gt;&amp;lt;w:rPr&amp;gt;&amp;lt;w:rFonts w:eastAsia="Calibri" /&amp;gt;&amp;lt;w:b /&amp;gt;&amp;lt;/w:rPr&amp;gt;&amp;lt;w:t&amp;gt;1&amp;lt;/w:t&amp;gt;&amp;lt;/w:r&amp;gt;&amp;lt;w:r&amp;gt;&amp;lt;w:rPr&amp;gt;&amp;lt;w:rFonts w:eastAsia="Calibri" /&amp;gt;&amp;lt;w:b /&amp;gt;&amp;lt;/w:rPr&amp;gt;&amp;lt;w:t&amp;gt;2&amp;lt;/w:t&amp;gt;&amp;lt;/w:r&amp;gt;&amp;lt;w:bookmarkEnd w:id="446" /&amp;gt;&amp;lt;w:r w:rsidRPr="00284D0E"&amp;gt;&amp;lt;w:rPr&amp;gt;&amp;lt;w:rFonts w:eastAsia="Calibri" /&amp;gt;&amp;lt;w:b /&amp;gt;&amp;lt;/w:rPr&amp;gt;&amp;lt;w:t xml:space="preserve"&amp;gt;.  &amp;lt;/w:t&amp;gt;&amp;lt;/w:r&amp;gt;&amp;lt;w:bookmarkStart w:id="451" w:name="_STATUTE_HEADNOTE__2b5facbf_1c61_44b0_a5" /&amp;gt;&amp;lt;w:r w:rsidRPr="00284D0E"&amp;gt;&amp;lt;w:rPr&amp;gt;&amp;lt;w:rFonts w:eastAsia="Calibri" /&amp;gt;&amp;lt;w:b /&amp;gt;&amp;lt;/w:rPr&amp;gt;&amp;lt;w:t&amp;gt;Family member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452" w:name="_STATUTE_CONTENT__7ad5308d_4134_4113_98a" /&amp;gt;&amp;lt;w:bookmarkEnd w:id="451" /&amp;gt;&amp;lt;w:r w:rsidRPr="00284D0E"&amp;gt;&amp;lt;w:rPr&amp;gt;&amp;lt;w:rFonts w:eastAsia="Calibri" /&amp;gt;&amp;lt;/w:rPr&amp;gt;&amp;lt;w:t xml:space="preserve"&amp;gt;"Family member" means, with respect to a covered individual &amp;lt;/w:t&amp;gt;&amp;lt;/w:r&amp;gt;&amp;lt;w:bookmarkStart w:id="453" w:name="_LINE__36_cabc0793_6e8c_4251_b8c0_f32c2f" /&amp;gt;&amp;lt;w:bookmarkEnd w:id="449" /&amp;gt;&amp;lt;w:r w:rsidRPr="00284D0E"&amp;gt;&amp;lt;w:rPr&amp;gt;&amp;lt;w:rFonts w:eastAsia="Calibri" /&amp;gt;&amp;lt;/w:rPr&amp;gt;&amp;lt;w:t&amp;gt;or spouse or domestic partner of a covered individual:&amp;lt;/w:t&amp;gt;&amp;lt;/w:r&amp;gt;&amp;lt;w:bookmarkEnd w:id="453" /&amp;gt;&amp;lt;/w:ins&amp;gt;&amp;lt;/w:p&amp;gt;&amp;lt;w:p w:rsidR="00497AA6" w:rsidRPr="00284D0E" w:rsidRDefault="00497AA6" w:rsidP="00497AA6"&amp;gt;&amp;lt;w:pPr&amp;gt;&amp;lt;w:ind w:left="720" /&amp;gt;&amp;lt;w:rPr&amp;gt;&amp;lt;w:ins w:id="454" w:author="BPS" w:date="2025-03-17T12:58:00Z" /&amp;gt;&amp;lt;w:rFonts w:eastAsia="Calibri" /&amp;gt;&amp;lt;/w:rPr&amp;gt;&amp;lt;/w:pPr&amp;gt;&amp;lt;w:bookmarkStart w:id="455" w:name="_STATUTE_NUMBER__ba2d502d_6705_45a7_8bf1" /&amp;gt;&amp;lt;w:bookmarkStart w:id="456" w:name="_STATUTE_P__5cb620d8_190e_4605_9824_6f64" /&amp;gt;&amp;lt;w:bookmarkStart w:id="457" w:name="_PAR__15_309dc03c_41fb_4e84_87c8_930a96b" /&amp;gt;&amp;lt;w:bookmarkStart w:id="458" w:name="_LINE__37_ce93f451_701b_4a3e_b9c2_39f087" /&amp;gt;&amp;lt;w:bookmarkEnd w:id="448" /&amp;gt;&amp;lt;w:bookmarkEnd w:id="452" /&amp;gt;&amp;lt;w:ins w:id="459" w:author="BPS" w:date="2025-03-17T12:58:00Z"&amp;gt;&amp;lt;w:r w:rsidRPr="00284D0E"&amp;gt;&amp;lt;w:rPr&amp;gt;&amp;lt;w:rFonts w:eastAsia="Calibri" /&amp;gt;&amp;lt;/w:rPr&amp;gt;&amp;lt;w:t&amp;gt;A&amp;lt;/w:t&amp;gt;&amp;lt;/w:r&amp;gt;&amp;lt;w:bookmarkEnd w:id="455" /&amp;gt;&amp;lt;w:r w:rsidRPr="00284D0E"&amp;gt;&amp;lt;w:rPr&amp;gt;&amp;lt;w:rFonts w:eastAsia="Calibri" /&amp;gt;&amp;lt;/w:rPr&amp;gt;&amp;lt;w:t xml:space="preserve"&amp;gt;.  &amp;lt;/w:t&amp;gt;&amp;lt;/w:r&amp;gt;&amp;lt;w:bookmarkStart w:id="460" w:name="_STATUTE_CONTENT__ada8bc68_686e_4dd2_b0d" /&amp;gt;&amp;lt;w:r w:rsidRPr="00284D0E"&amp;gt;&amp;lt;w:rPr&amp;gt;&amp;lt;w:rFonts w:eastAsia="Calibri" /&amp;gt;&amp;lt;/w:rPr&amp;gt;&amp;lt;w:t xml:space="preserve"&amp;gt;Regardless of age, a child, including a child whose parentage has been determined &amp;lt;/w:t&amp;gt;&amp;lt;/w:r&amp;gt;&amp;lt;w:bookmarkStart w:id="461" w:name="_LINE__38_8094dee8_18b4_4e51_99a4_a95ffa" /&amp;gt;&amp;lt;w:bookmarkEnd w:id="458" /&amp;gt;&amp;lt;w:r w:rsidRPr="00284D0E"&amp;gt;&amp;lt;w:rPr&amp;gt;&amp;lt;w:rFonts w:eastAsia="Calibri" /&amp;gt;&amp;lt;/w:rPr&amp;gt;&amp;lt;w:t xml:space="preserve"&amp;gt;under the Maine Parentage Act or any other biological child, adopted child, foster child &amp;lt;/w:t&amp;gt;&amp;lt;/w:r&amp;gt;&amp;lt;w:bookmarkStart w:id="462" w:name="_LINE__39_fa85aa8d_c6fc_45cf_b1d7_49216d" /&amp;gt;&amp;lt;w:bookmarkEnd w:id="461" /&amp;gt;&amp;lt;w:r w:rsidRPr="00284D0E"&amp;gt;&amp;lt;w:rPr&amp;gt;&amp;lt;w:rFonts w:eastAsia="Calibri" /&amp;gt;&amp;lt;/w:rPr&amp;gt;&amp;lt;w:t xml:space="preserve"&amp;gt;or stepchild, or a child to whom the covered individual or spouse or domestic partner &amp;lt;/w:t&amp;gt;&amp;lt;/w:r&amp;gt;&amp;lt;w:bookmarkStart w:id="463" w:name="_LINE__40_4b4db374_b4e0_431d_ad94_448024" /&amp;gt;&amp;lt;w:bookmarkEnd w:id="462" /&amp;gt;&amp;lt;w:r w:rsidRPr="00284D0E"&amp;gt;&amp;lt;w:rPr&amp;gt;&amp;lt;w:rFonts w:eastAsia="Calibri" /&amp;gt;&amp;lt;/w:rPr&amp;gt;&amp;lt;w:t xml:space="preserve"&amp;gt;of the covered individual stands in loco parentis or a child the covered individual or &amp;lt;/w:t&amp;gt;&amp;lt;/w:r&amp;gt;&amp;lt;w:bookmarkStart w:id="464" w:name="_LINE__41_c52e31e5_460c_4f14_bdf8_3b76ba" /&amp;gt;&amp;lt;w:bookmarkEnd w:id="463" /&amp;gt;&amp;lt;w:r w:rsidRPr="00284D0E"&amp;gt;&amp;lt;w:rPr&amp;gt;&amp;lt;w:rFonts w:eastAsia="Calibri" /&amp;gt;&amp;lt;/w:rPr&amp;gt;&amp;lt;w:t xml:space="preserve"&amp;gt;spouse or domestic partner of the covered individual has under legal guardianship or &amp;lt;/w:t&amp;gt;&amp;lt;/w:r&amp;gt;&amp;lt;w:bookmarkStart w:id="465" w:name="_LINE__42_5696f769_cc6d_4446_8f3e_7d7cd8" /&amp;gt;&amp;lt;w:bookmarkEnd w:id="464" /&amp;gt;&amp;lt;w:r w:rsidRPr="00284D0E"&amp;gt;&amp;lt;w:rPr&amp;gt;&amp;lt;w:rFonts w:eastAsia="Calibri" /&amp;gt;&amp;lt;/w:rPr&amp;gt;&amp;lt;w:t xml:space="preserve"&amp;gt;any individual to whom the covered individual or spouse or domestic partner of the &amp;lt;/w:t&amp;gt;&amp;lt;/w:r&amp;gt;&amp;lt;w:bookmarkStart w:id="466" w:name="_PAGE_SPLIT__4037bed5_a84e_466d_82e8_ef1" /&amp;gt;&amp;lt;w:bookmarkStart w:id="467" w:name="_PAGE__5_5ee14345_21fa_46ce_b92b_abde6d9" /&amp;gt;&amp;lt;w:bookmarkStart w:id="468" w:name="_PAR__1_b17b8489_fb48_4366_b7cd_4c8b6fad" /&amp;gt;&amp;lt;w:bookmarkStart w:id="469" w:name="_LINE__1_cc981f08_8dd9_453f_8f5b_91e11b1" /&amp;gt;&amp;lt;w:bookmarkEnd w:id="328" /&amp;gt;&amp;lt;w:bookmarkEnd w:id="457" /&amp;gt;&amp;lt;w:bookmarkEnd w:id="465" /&amp;gt;&amp;lt;w:r w:rsidRPr="00284D0E"&amp;gt;&amp;lt;w:rPr&amp;gt;&amp;lt;w:rFonts w:eastAsia="Calibri" /&amp;gt;&amp;lt;/w:rPr&amp;gt;&amp;lt;w:t&amp;gt;c&amp;lt;/w:t&amp;gt;&amp;lt;/w:r&amp;gt;&amp;lt;w:bookmarkEnd w:id="466" /&amp;gt;&amp;lt;w:r w:rsidRPr="00284D0E"&amp;gt;&amp;lt;w:rPr&amp;gt;&amp;lt;w:rFonts w:eastAsia="Calibri" /&amp;gt;&amp;lt;/w:rPr&amp;gt;&amp;lt;w:t xml:space="preserve"&amp;gt;overed individual stood in any of these relationships when the individual was a minor &amp;lt;/w:t&amp;gt;&amp;lt;/w:r&amp;gt;&amp;lt;w:bookmarkStart w:id="470" w:name="_LINE__2_dfd86f2e_d603_44e3_9b78_e99a5c8" /&amp;gt;&amp;lt;w:bookmarkEnd w:id="469" /&amp;gt;&amp;lt;w:r w:rsidRPr="00284D0E"&amp;gt;&amp;lt;w:rPr&amp;gt;&amp;lt;w:rFonts w:eastAsia="Calibri" /&amp;gt;&amp;lt;/w:rPr&amp;gt;&amp;lt;w:t&amp;gt;child;&amp;lt;/w:t&amp;gt;&amp;lt;/w:r&amp;gt;&amp;lt;w:bookmarkEnd w:id="470" /&amp;gt;&amp;lt;/w:ins&amp;gt;&amp;lt;/w:p&amp;gt;&amp;lt;w:p w:rsidR="00497AA6" w:rsidRPr="00284D0E" w:rsidRDefault="00497AA6" w:rsidP="00497AA6"&amp;gt;&amp;lt;w:pPr&amp;gt;&amp;lt;w:ind w:left="720" /&amp;gt;&amp;lt;w:rPr&amp;gt;&amp;lt;w:ins w:id="471" w:author="BPS" w:date="2025-03-17T12:58:00Z" /&amp;gt;&amp;lt;w:rFonts w:eastAsia="Calibri" /&amp;gt;&amp;lt;/w:rPr&amp;gt;&amp;lt;/w:pPr&amp;gt;&amp;lt;w:bookmarkStart w:id="472" w:name="_STATUTE_NUMBER__1188308a_455f_433f_90bb" /&amp;gt;&amp;lt;w:bookmarkStart w:id="473" w:name="_STATUTE_P__5a3d466f_0157_4e35_a410_b169" /&amp;gt;&amp;lt;w:bookmarkStart w:id="474" w:name="_PAR__2_7398ffa5_0238_44f3_a937_8ea9d1a9" /&amp;gt;&amp;lt;w:bookmarkStart w:id="475" w:name="_LINE__3_f5a41217_23ad_457b_8735_8fbb3d8" /&amp;gt;&amp;lt;w:bookmarkEnd w:id="456" /&amp;gt;&amp;lt;w:bookmarkEnd w:id="460" /&amp;gt;&amp;lt;w:bookmarkEnd w:id="468" /&amp;gt;&amp;lt;w:ins w:id="476" w:author="BPS" w:date="2025-03-17T12:58:00Z"&amp;gt;&amp;lt;w:r w:rsidRPr="00284D0E"&amp;gt;&amp;lt;w:rPr&amp;gt;&amp;lt;w:rFonts w:eastAsia="Calibri" /&amp;gt;&amp;lt;/w:rPr&amp;gt;&amp;lt;w:t&amp;gt;B&amp;lt;/w:t&amp;gt;&amp;lt;/w:r&amp;gt;&amp;lt;w:bookmarkEnd w:id="472" /&amp;gt;&amp;lt;w:r w:rsidRPr="00284D0E"&amp;gt;&amp;lt;w:rPr&amp;gt;&amp;lt;w:rFonts w:eastAsia="Calibri" /&amp;gt;&amp;lt;/w:rPr&amp;gt;&amp;lt;w:t xml:space="preserve"&amp;gt;.  &amp;lt;/w:t&amp;gt;&amp;lt;/w:r&amp;gt;&amp;lt;w:bookmarkStart w:id="477" w:name="_STATUTE_CONTENT__66563994_d9b0_4c97_9d0" /&amp;gt;&amp;lt;w:r w:rsidRPr="00284D0E"&amp;gt;&amp;lt;w:rPr&amp;gt;&amp;lt;w:rFonts w:eastAsia="Calibri" /&amp;gt;&amp;lt;/w:rPr&amp;gt;&amp;lt;w:t xml:space="preserve"&amp;gt;A parent, including a legal parent, biological parent, adoptive parent, foster parent, &amp;lt;/w:t&amp;gt;&amp;lt;/w:r&amp;gt;&amp;lt;w:bookmarkStart w:id="478" w:name="_LINE__4_4e6fe82e_3c5a_4fb2_a2a7_b7d5cc2" /&amp;gt;&amp;lt;w:bookmarkEnd w:id="475" /&amp;gt;&amp;lt;w:r w:rsidRPr="00284D0E"&amp;gt;&amp;lt;w:rPr&amp;gt;&amp;lt;w:rFonts w:eastAsia="Calibri" /&amp;gt;&amp;lt;/w:rPr&amp;gt;&amp;lt;w:t xml:space="preserve"&amp;gt;stepparent, de facto parent or legal guardian or a person who stood in loco parentis &amp;lt;/w:t&amp;gt;&amp;lt;/w:r&amp;gt;&amp;lt;w:bookmarkStart w:id="479" w:name="_LINE__5_9236b174_a1c1_46c5_a225_2e3f37b" /&amp;gt;&amp;lt;w:bookmarkEnd w:id="478" /&amp;gt;&amp;lt;w:r w:rsidRPr="00284D0E"&amp;gt;&amp;lt;w:rPr&amp;gt;&amp;lt;w:rFonts w:eastAsia="Calibri" /&amp;gt;&amp;lt;/w:rPr&amp;gt;&amp;lt;w:t xml:space="preserve"&amp;gt;when the covered individual or spouse or domestic partner of the covered individual &amp;lt;/w:t&amp;gt;&amp;lt;/w:r&amp;gt;&amp;lt;w:bookmarkStart w:id="480" w:name="_LINE__6_63ea427f_30b5_4cfd_aacf_09d73c9" /&amp;gt;&amp;lt;w:bookmarkEnd w:id="479" /&amp;gt;&amp;lt;w:r w:rsidRPr="00284D0E"&amp;gt;&amp;lt;w:rPr&amp;gt;&amp;lt;w:rFonts w:eastAsia="Calibri" /&amp;gt;&amp;lt;/w:rPr&amp;gt;&amp;lt;w:t&amp;gt;was a minor child;&amp;lt;/w:t&amp;gt;&amp;lt;/w:r&amp;gt;&amp;lt;w:bookmarkEnd w:id="480" /&amp;gt;&amp;lt;/w:ins&amp;gt;&amp;lt;/w:p&amp;gt;&amp;lt;w:p w:rsidR="00497AA6" w:rsidRPr="00284D0E" w:rsidRDefault="00497AA6" w:rsidP="00497AA6"&amp;gt;&amp;lt;w:pPr&amp;gt;&amp;lt;w:ind w:left="720" /&amp;gt;&amp;lt;w:rPr&amp;gt;&amp;lt;w:ins w:id="481" w:author="BPS" w:date="2025-03-17T12:58:00Z" /&amp;gt;&amp;lt;w:rFonts w:eastAsia="Calibri" /&amp;gt;&amp;lt;/w:rPr&amp;gt;&amp;lt;/w:pPr&amp;gt;&amp;lt;w:bookmarkStart w:id="482" w:name="_STATUTE_NUMBER__6d5ada46_1a9c_4169_a224" /&amp;gt;&amp;lt;w:bookmarkStart w:id="483" w:name="_STATUTE_P__42efa98e_4420_4376_884e_a1fe" /&amp;gt;&amp;lt;w:bookmarkStart w:id="484" w:name="_PAR__3_11418621_4715_449c_91f3_3dee9b42" /&amp;gt;&amp;lt;w:bookmarkStart w:id="485" w:name="_LINE__7_c5b3656a_26e3_4486_8c43_9128125" /&amp;gt;&amp;lt;w:bookmarkEnd w:id="473" /&amp;gt;&amp;lt;w:bookmarkEnd w:id="474" /&amp;gt;&amp;lt;w:bookmarkEnd w:id="477" /&amp;gt;&amp;lt;w:ins w:id="486" w:author="BPS" w:date="2025-03-17T12:58:00Z"&amp;gt;&amp;lt;w:r w:rsidRPr="00284D0E"&amp;gt;&amp;lt;w:rPr&amp;gt;&amp;lt;w:rFonts w:eastAsia="Calibri" /&amp;gt;&amp;lt;/w:rPr&amp;gt;&amp;lt;w:t&amp;gt;C&amp;lt;/w:t&amp;gt;&amp;lt;/w:r&amp;gt;&amp;lt;w:bookmarkEnd w:id="482" /&amp;gt;&amp;lt;w:r w:rsidRPr="00284D0E"&amp;gt;&amp;lt;w:rPr&amp;gt;&amp;lt;w:rFonts w:eastAsia="Calibri" /&amp;gt;&amp;lt;/w:rPr&amp;gt;&amp;lt;w:t xml:space="preserve"&amp;gt;.  &amp;lt;/w:t&amp;gt;&amp;lt;/w:r&amp;gt;&amp;lt;w:bookmarkStart w:id="487" w:name="_STATUTE_CONTENT__6097820c_1d3f_4c20_8fc" /&amp;gt;&amp;lt;w:r w:rsidRPr="00284D0E"&amp;gt;&amp;lt;w:rPr&amp;gt;&amp;lt;w:rFonts w:eastAsia="Calibri" /&amp;gt;&amp;lt;/w:rPr&amp;gt;&amp;lt;w:t xml:space="preserve"&amp;gt;A grandparent, including a legal grandparent, biological grandparent, adoptive &amp;lt;/w:t&amp;gt;&amp;lt;/w:r&amp;gt;&amp;lt;w:bookmarkStart w:id="488" w:name="_LINE__8_b22f778e_bd80_472a_a81a_c9a37b0" /&amp;gt;&amp;lt;w:bookmarkEnd w:id="485" /&amp;gt;&amp;lt;w:r w:rsidRPr="00284D0E"&amp;gt;&amp;lt;w:rPr&amp;gt;&amp;lt;w:rFonts w:eastAsia="Calibri" /&amp;gt;&amp;lt;/w:rPr&amp;gt;&amp;lt;w:t&amp;gt;grandparent, foster grandparent, stepgrandparent or de facto grandparent;&amp;lt;/w:t&amp;gt;&amp;lt;/w:r&amp;gt;&amp;lt;w:bookmarkEnd w:id="488" /&amp;gt;&amp;lt;/w:ins&amp;gt;&amp;lt;/w:p&amp;gt;&amp;lt;w:p w:rsidR="00497AA6" w:rsidRPr="00284D0E" w:rsidRDefault="00497AA6" w:rsidP="00497AA6"&amp;gt;&amp;lt;w:pPr&amp;gt;&amp;lt;w:ind w:left="720" /&amp;gt;&amp;lt;w:rPr&amp;gt;&amp;lt;w:ins w:id="489" w:author="BPS" w:date="2025-03-17T12:58:00Z" /&amp;gt;&amp;lt;w:rFonts w:eastAsia="Calibri" /&amp;gt;&amp;lt;/w:rPr&amp;gt;&amp;lt;/w:pPr&amp;gt;&amp;lt;w:bookmarkStart w:id="490" w:name="_STATUTE_NUMBER__7734597c_7928_41a6_b980" /&amp;gt;&amp;lt;w:bookmarkStart w:id="491" w:name="_STATUTE_P__be306c08_1754_4df4_bda7_a1b0" /&amp;gt;&amp;lt;w:bookmarkStart w:id="492" w:name="_PAR__4_7902ee93_8fde_44b4_8e63_5f909525" /&amp;gt;&amp;lt;w:bookmarkStart w:id="493" w:name="_LINE__9_6bf01376_5bc8_40c2_8613_7157f6e" /&amp;gt;&amp;lt;w:bookmarkEnd w:id="483" /&amp;gt;&amp;lt;w:bookmarkEnd w:id="484" /&amp;gt;&amp;lt;w:bookmarkEnd w:id="487" /&amp;gt;&amp;lt;w:ins w:id="494" w:author="BPS" w:date="2025-03-17T12:58:00Z"&amp;gt;&amp;lt;w:r w:rsidRPr="00284D0E"&amp;gt;&amp;lt;w:rPr&amp;gt;&amp;lt;w:rFonts w:eastAsia="Calibri" /&amp;gt;&amp;lt;/w:rPr&amp;gt;&amp;lt;w:t&amp;gt;D&amp;lt;/w:t&amp;gt;&amp;lt;/w:r&amp;gt;&amp;lt;w:bookmarkEnd w:id="490" /&amp;gt;&amp;lt;w:r w:rsidRPr="00284D0E"&amp;gt;&amp;lt;w:rPr&amp;gt;&amp;lt;w:rFonts w:eastAsia="Calibri" /&amp;gt;&amp;lt;/w:rPr&amp;gt;&amp;lt;w:t xml:space="preserve"&amp;gt;.  &amp;lt;/w:t&amp;gt;&amp;lt;/w:r&amp;gt;&amp;lt;w:bookmarkStart w:id="495" w:name="_STATUTE_CONTENT__48784b80_e4a0_4d70_bec" /&amp;gt;&amp;lt;w:r w:rsidRPr="00284D0E"&amp;gt;&amp;lt;w:rPr&amp;gt;&amp;lt;w:rFonts w:eastAsia="Calibri" /&amp;gt;&amp;lt;/w:rPr&amp;gt;&amp;lt;w:t xml:space="preserve"&amp;gt;A grandchild, including a legal grandchild, biological grandchild, adoptive &amp;lt;/w:t&amp;gt;&amp;lt;/w:r&amp;gt;&amp;lt;w:bookmarkStart w:id="496" w:name="_LINE__10_bb7083be_af1c_4d9c_bf05_be1529" /&amp;gt;&amp;lt;w:bookmarkEnd w:id="493" /&amp;gt;&amp;lt;w:r w:rsidRPr="00284D0E"&amp;gt;&amp;lt;w:rPr&amp;gt;&amp;lt;w:rFonts w:eastAsia="Calibri" /&amp;gt;&amp;lt;/w:rPr&amp;gt;&amp;lt;w:t&amp;gt;grandchild, foster grandchild, stepgrandchild or de facto grandchild;&amp;lt;/w:t&amp;gt;&amp;lt;/w:r&amp;gt;&amp;lt;w:bookmarkEnd w:id="496" /&amp;gt;&amp;lt;/w:ins&amp;gt;&amp;lt;/w:p&amp;gt;&amp;lt;w:p w:rsidR="00497AA6" w:rsidRPr="00284D0E" w:rsidRDefault="00497AA6" w:rsidP="00497AA6"&amp;gt;&amp;lt;w:pPr&amp;gt;&amp;lt;w:ind w:left="720" /&amp;gt;&amp;lt;w:rPr&amp;gt;&amp;lt;w:ins w:id="497" w:author="BPS" w:date="2025-03-17T12:58:00Z" /&amp;gt;&amp;lt;w:rFonts w:eastAsia="Calibri" /&amp;gt;&amp;lt;/w:rPr&amp;gt;&amp;lt;/w:pPr&amp;gt;&amp;lt;w:bookmarkStart w:id="498" w:name="_STATUTE_NUMBER__81393ef3_0f38_48aa_9bb7" /&amp;gt;&amp;lt;w:bookmarkStart w:id="499" w:name="_STATUTE_P__6dc36999_9d49_40ea_bcc9_b1ce" /&amp;gt;&amp;lt;w:bookmarkStart w:id="500" w:name="_PAR__5_c19f7231_e265_4089_bd1f_75052e65" /&amp;gt;&amp;lt;w:bookmarkStart w:id="501" w:name="_LINE__11_78df4fcc_337d_4aa7_b402_db1e5e" /&amp;gt;&amp;lt;w:bookmarkEnd w:id="491" /&amp;gt;&amp;lt;w:bookmarkEnd w:id="492" /&amp;gt;&amp;lt;w:bookmarkEnd w:id="495" /&amp;gt;&amp;lt;w:ins w:id="502" w:author="BPS" w:date="2025-03-17T12:58:00Z"&amp;gt;&amp;lt;w:r w:rsidRPr="00284D0E"&amp;gt;&amp;lt;w:rPr&amp;gt;&amp;lt;w:rFonts w:eastAsia="Calibri" /&amp;gt;&amp;lt;/w:rPr&amp;gt;&amp;lt;w:t&amp;gt;E&amp;lt;/w:t&amp;gt;&amp;lt;/w:r&amp;gt;&amp;lt;w:bookmarkEnd w:id="498" /&amp;gt;&amp;lt;w:r w:rsidRPr="00284D0E"&amp;gt;&amp;lt;w:rPr&amp;gt;&amp;lt;w:rFonts w:eastAsia="Calibri" /&amp;gt;&amp;lt;/w:rPr&amp;gt;&amp;lt;w:t xml:space="preserve"&amp;gt;.  &amp;lt;/w:t&amp;gt;&amp;lt;/w:r&amp;gt;&amp;lt;w:bookmarkStart w:id="503" w:name="_STATUTE_CONTENT__9de350db_fcc0_40af_9a0" /&amp;gt;&amp;lt;w:r w:rsidRPr="00284D0E"&amp;gt;&amp;lt;w:rPr&amp;gt;&amp;lt;w:rFonts w:eastAsia="Calibri" /&amp;gt;&amp;lt;/w:rPr&amp;gt;&amp;lt;w:t xml:space="preserve"&amp;gt;A sibling, including a legal sibling, biological sibling, adoptive sibling, foster &amp;lt;/w:t&amp;gt;&amp;lt;/w:r&amp;gt;&amp;lt;w:bookmarkStart w:id="504" w:name="_LINE__12_927e7dbe_ace0_4021_a940_081535" /&amp;gt;&amp;lt;w:bookmarkEnd w:id="501" /&amp;gt;&amp;lt;w:r w:rsidRPr="00284D0E"&amp;gt;&amp;lt;w:rPr&amp;gt;&amp;lt;w:rFonts w:eastAsia="Calibri" /&amp;gt;&amp;lt;/w:rPr&amp;gt;&amp;lt;w:t&amp;gt;sibling, stepsibling or de facto sibling;&amp;lt;/w:t&amp;gt;&amp;lt;/w:r&amp;gt;&amp;lt;w:bookmarkEnd w:id="504" /&amp;gt;&amp;lt;/w:ins&amp;gt;&amp;lt;/w:p&amp;gt;&amp;lt;w:p w:rsidR="00497AA6" w:rsidRPr="00284D0E" w:rsidRDefault="00497AA6" w:rsidP="00497AA6"&amp;gt;&amp;lt;w:pPr&amp;gt;&amp;lt;w:ind w:left="720" /&amp;gt;&amp;lt;w:rPr&amp;gt;&amp;lt;w:ins w:id="505" w:author="BPS" w:date="2025-03-17T12:58:00Z" /&amp;gt;&amp;lt;w:rFonts w:eastAsia="Calibri" /&amp;gt;&amp;lt;/w:rPr&amp;gt;&amp;lt;/w:pPr&amp;gt;&amp;lt;w:bookmarkStart w:id="506" w:name="_STATUTE_NUMBER__11512e65_a343_4d99_a606" /&amp;gt;&amp;lt;w:bookmarkStart w:id="507" w:name="_STATUTE_P__402ad82f_6d08_47b1_8816_aaa8" /&amp;gt;&amp;lt;w:bookmarkStart w:id="508" w:name="_PAR__6_25744322_57e0_4a23_a9b4_a3c4f2e1" /&amp;gt;&amp;lt;w:bookmarkStart w:id="509" w:name="_LINE__13_4f31d7cb_9f0e_41b3_8fd4_724cc7" /&amp;gt;&amp;lt;w:bookmarkEnd w:id="499" /&amp;gt;&amp;lt;w:bookmarkEnd w:id="500" /&amp;gt;&amp;lt;w:bookmarkEnd w:id="503" /&amp;gt;&amp;lt;w:ins w:id="510" w:author="BPS" w:date="2025-03-17T12:58:00Z"&amp;gt;&amp;lt;w:r w:rsidRPr="00284D0E"&amp;gt;&amp;lt;w:rPr&amp;gt;&amp;lt;w:rFonts w:eastAsia="Calibri" /&amp;gt;&amp;lt;/w:rPr&amp;gt;&amp;lt;w:t&amp;gt;F&amp;lt;/w:t&amp;gt;&amp;lt;/w:r&amp;gt;&amp;lt;w:bookmarkEnd w:id="506" /&amp;gt;&amp;lt;w:r w:rsidRPr="00284D0E"&amp;gt;&amp;lt;w:rPr&amp;gt;&amp;lt;w:rFonts w:eastAsia="Calibri" /&amp;gt;&amp;lt;/w:rPr&amp;gt;&amp;lt;w:t xml:space="preserve"&amp;gt;.  &amp;lt;/w:t&amp;gt;&amp;lt;/w:r&amp;gt;&amp;lt;w:bookmarkStart w:id="511" w:name="_STATUTE_CONTENT__2356884d_15c8_4d99_a84" /&amp;gt;&amp;lt;w:r w:rsidRPr="00284D0E"&amp;gt;&amp;lt;w:rPr&amp;gt;&amp;lt;w:rFonts w:eastAsia="Calibri" /&amp;gt;&amp;lt;/w:rPr&amp;gt;&amp;lt;w:t&amp;gt;A spouse or domestic partner of a covered individual; or&amp;lt;/w:t&amp;gt;&amp;lt;/w:r&amp;gt;&amp;lt;w:bookmarkEnd w:id="509" /&amp;gt;&amp;lt;/w:ins&amp;gt;&amp;lt;/w:p&amp;gt;&amp;lt;w:p w:rsidR="00497AA6" w:rsidRPr="00284D0E" w:rsidRDefault="00497AA6" w:rsidP="00497AA6"&amp;gt;&amp;lt;w:pPr&amp;gt;&amp;lt;w:ind w:left="720" /&amp;gt;&amp;lt;w:rPr&amp;gt;&amp;lt;w:ins w:id="512" w:author="BPS" w:date="2025-03-17T12:58:00Z" /&amp;gt;&amp;lt;w:rFonts w:eastAsia="Calibri" /&amp;gt;&amp;lt;/w:rPr&amp;gt;&amp;lt;/w:pPr&amp;gt;&amp;lt;w:bookmarkStart w:id="513" w:name="_STATUTE_NUMBER__8c7d0f6b_0112_413f_9666" /&amp;gt;&amp;lt;w:bookmarkStart w:id="514" w:name="_STATUTE_P__af4d817d_0c3b_4227_bff7_1a18" /&amp;gt;&amp;lt;w:bookmarkStart w:id="515" w:name="_PAR__7_8aef11de_6eb0_48b9_bc4b_4223bab7" /&amp;gt;&amp;lt;w:bookmarkStart w:id="516" w:name="_LINE__14_c243339b_7fa5_4e71_9377_c6997c" /&amp;gt;&amp;lt;w:bookmarkEnd w:id="507" /&amp;gt;&amp;lt;w:bookmarkEnd w:id="508" /&amp;gt;&amp;lt;w:bookmarkEnd w:id="511" /&amp;gt;&amp;lt;w:ins w:id="517" w:author="BPS" w:date="2025-03-17T12:58:00Z"&amp;gt;&amp;lt;w:r w:rsidRPr="00284D0E"&amp;gt;&amp;lt;w:rPr&amp;gt;&amp;lt;w:rFonts w:eastAsia="Calibri" /&amp;gt;&amp;lt;/w:rPr&amp;gt;&amp;lt;w:t&amp;gt;G&amp;lt;/w:t&amp;gt;&amp;lt;/w:r&amp;gt;&amp;lt;w:bookmarkEnd w:id="513" /&amp;gt;&amp;lt;w:r w:rsidRPr="00284D0E"&amp;gt;&amp;lt;w:rPr&amp;gt;&amp;lt;w:rFonts w:eastAsia="Calibri" /&amp;gt;&amp;lt;/w:rPr&amp;gt;&amp;lt;w:t xml:space="preserve"&amp;gt;.  &amp;lt;/w:t&amp;gt;&amp;lt;/w:r&amp;gt;&amp;lt;w:bookmarkStart w:id="518" w:name="_STATUTE_CONTENT__84a09c42_da27_48c1_a65" /&amp;gt;&amp;lt;w:r w:rsidRPr="00284D0E"&amp;gt;&amp;lt;w:rPr&amp;gt;&amp;lt;w:rFonts w:eastAsia="Calibri" /&amp;gt;&amp;lt;/w:rPr&amp;gt;&amp;lt;w:t xml:space="preserve"&amp;gt;As designated by the covered individual in accordance with rule, an individual with &amp;lt;/w:t&amp;gt;&amp;lt;/w:r&amp;gt;&amp;lt;w:bookmarkStart w:id="519" w:name="_LINE__15_4e781806_11ad_45af_a4a9_06b360" /&amp;gt;&amp;lt;w:bookmarkEnd w:id="516" /&amp;gt;&amp;lt;w:r w:rsidRPr="00284D0E"&amp;gt;&amp;lt;w:rPr&amp;gt;&amp;lt;w:rFonts w:eastAsia="Calibri" /&amp;gt;&amp;lt;/w:rPr&amp;gt;&amp;lt;w:t xml:space="preserve"&amp;gt;whom the covered individual has a significant personal bond that is or is like a family &amp;lt;/w:t&amp;gt;&amp;lt;/w:r&amp;gt;&amp;lt;w:bookmarkStart w:id="520" w:name="_LINE__16_36ac25b5_b1b7_428e_9fb5_559fe6" /&amp;gt;&amp;lt;w:bookmarkEnd w:id="519" /&amp;gt;&amp;lt;w:r w:rsidRPr="00284D0E"&amp;gt;&amp;lt;w:rPr&amp;gt;&amp;lt;w:rFonts w:eastAsia="Calibri" /&amp;gt;&amp;lt;/w:rPr&amp;gt;&amp;lt;w:t&amp;gt;relationship, regardless of biological or legal relationship.&amp;lt;/w:t&amp;gt;&amp;lt;/w:r&amp;gt;&amp;lt;w:bookmarkEnd w:id="520" /&amp;gt;&amp;lt;/w:ins&amp;gt;&amp;lt;/w:p&amp;gt;&amp;lt;w:p w:rsidR="00497AA6" w:rsidRPr="00284D0E" w:rsidRDefault="00497AA6" w:rsidP="00497AA6"&amp;gt;&amp;lt;w:pPr&amp;gt;&amp;lt;w:ind w:left="360" w:firstLine="360" /&amp;gt;&amp;lt;w:rPr&amp;gt;&amp;lt;w:ins w:id="521" w:author="BPS" w:date="2025-03-17T12:58:00Z" /&amp;gt;&amp;lt;w:rFonts w:eastAsia="Calibri" /&amp;gt;&amp;lt;/w:rPr&amp;gt;&amp;lt;/w:pPr&amp;gt;&amp;lt;w:bookmarkStart w:id="522" w:name="_STATUTE_NUMBER__2c51bd25_36aa_4c3f_ad04" /&amp;gt;&amp;lt;w:bookmarkStart w:id="523" w:name="_STATUTE_SS__b514e9ac_d871_4384_a679_557" /&amp;gt;&amp;lt;w:bookmarkStart w:id="524" w:name="_PAR__8_d4c18a17_94b3_4dff_a98a_42fab677" /&amp;gt;&amp;lt;w:bookmarkStart w:id="525" w:name="_LINE__17_b34989aa_b3e8_48a9_a241_5e42af" /&amp;gt;&amp;lt;w:bookmarkEnd w:id="447" /&amp;gt;&amp;lt;w:bookmarkEnd w:id="514" /&amp;gt;&amp;lt;w:bookmarkEnd w:id="515" /&amp;gt;&amp;lt;w:bookmarkEnd w:id="518" /&amp;gt;&amp;lt;w:ins w:id="526" w:author="BPS" w:date="2025-03-17T12:58:00Z"&amp;gt;&amp;lt;w:r w:rsidRPr="00284D0E"&amp;gt;&amp;lt;w:rPr&amp;gt;&amp;lt;w:rFonts w:eastAsia="Calibri" /&amp;gt;&amp;lt;w:b /&amp;gt;&amp;lt;/w:rPr&amp;gt;&amp;lt;w:t&amp;gt;1&amp;lt;/w:t&amp;gt;&amp;lt;/w:r&amp;gt;&amp;lt;w:r&amp;gt;&amp;lt;w:rPr&amp;gt;&amp;lt;w:rFonts w:eastAsia="Calibri" /&amp;gt;&amp;lt;w:b /&amp;gt;&amp;lt;/w:rPr&amp;gt;&amp;lt;w:t&amp;gt;3&amp;lt;/w:t&amp;gt;&amp;lt;/w:r&amp;gt;&amp;lt;w:bookmarkEnd w:id="522" /&amp;gt;&amp;lt;w:r w:rsidRPr="00284D0E"&amp;gt;&amp;lt;w:rPr&amp;gt;&amp;lt;w:rFonts w:eastAsia="Calibri" /&amp;gt;&amp;lt;w:b /&amp;gt;&amp;lt;/w:rPr&amp;gt;&amp;lt;w:t xml:space="preserve"&amp;gt;.  &amp;lt;/w:t&amp;gt;&amp;lt;/w:r&amp;gt;&amp;lt;w:bookmarkStart w:id="527" w:name="_STATUTE_HEADNOTE__db9ebd76_500f_4678_a0" /&amp;gt;&amp;lt;w:r w:rsidRPr="00284D0E"&amp;gt;&amp;lt;w:rPr&amp;gt;&amp;lt;w:rFonts w:eastAsia="Calibri" /&amp;gt;&amp;lt;w:b /&amp;gt;&amp;lt;/w:rPr&amp;gt;&amp;lt;w:t&amp;gt;Medical leave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528" w:name="_STATUTE_CONTENT__819e06d8_5ed5_47fb_865" /&amp;gt;&amp;lt;w:bookmarkEnd w:id="527" /&amp;gt;&amp;lt;w:r w:rsidRPr="00284D0E"&amp;gt;&amp;lt;w:rPr&amp;gt;&amp;lt;w:rFonts w:eastAsia="Calibri" /&amp;gt;&amp;lt;/w:rPr&amp;gt;&amp;lt;w:t&amp;gt;"Medical leave" means leave taken pursuant to section 850‑&amp;lt;/w:t&amp;gt;&amp;lt;/w:r&amp;gt;&amp;lt;w:r&amp;gt;&amp;lt;w:rPr&amp;gt;&amp;lt;w:rFonts w:eastAsia="Calibri" /&amp;gt;&amp;lt;/w:rPr&amp;gt;&amp;lt;w:t&amp;gt;T&amp;lt;/w:t&amp;gt;&amp;lt;/w:r&amp;gt;&amp;lt;w:r w:rsidRPr="00284D0E"&amp;gt;&amp;lt;w:rPr&amp;gt;&amp;lt;w:rFonts w:eastAsia="Calibri" /&amp;gt;&amp;lt;/w:rPr&amp;gt;&amp;lt;w:t xml:space="preserve"&amp;gt;, &amp;lt;/w:t&amp;gt;&amp;lt;/w:r&amp;gt;&amp;lt;w:bookmarkStart w:id="529" w:name="_LINE__18_7507e293_0372_4bbf_aec4_5e01d2" /&amp;gt;&amp;lt;w:bookmarkEnd w:id="525" /&amp;gt;&amp;lt;w:r w:rsidRPr="00284D0E"&amp;gt;&amp;lt;w:rPr&amp;gt;&amp;lt;w:rFonts w:eastAsia="Calibri" /&amp;gt;&amp;lt;/w:rPr&amp;gt;&amp;lt;w:t&amp;gt;subsection 3.&amp;lt;/w:t&amp;gt;&amp;lt;/w:r&amp;gt;&amp;lt;w:bookmarkEnd w:id="529" /&amp;gt;&amp;lt;/w:ins&amp;gt;&amp;lt;/w:p&amp;gt;&amp;lt;w:p w:rsidR="00497AA6" w:rsidRPr="00284D0E" w:rsidRDefault="00497AA6" w:rsidP="00497AA6"&amp;gt;&amp;lt;w:pPr&amp;gt;&amp;lt;w:ind w:left="360" w:firstLine="360" /&amp;gt;&amp;lt;w:rPr&amp;gt;&amp;lt;w:ins w:id="530" w:author="BPS" w:date="2025-03-17T12:58:00Z" /&amp;gt;&amp;lt;w:rFonts w:eastAsia="Calibri" /&amp;gt;&amp;lt;/w:rPr&amp;gt;&amp;lt;/w:pPr&amp;gt;&amp;lt;w:bookmarkStart w:id="531" w:name="_STATUTE_NUMBER__ad593df0_e24a_40f5_9fda" /&amp;gt;&amp;lt;w:bookmarkStart w:id="532" w:name="_STATUTE_SS__614bce35_4807_44fb_bbd2_329" /&amp;gt;&amp;lt;w:bookmarkStart w:id="533" w:name="_PAR__9_b3e6ec80_947c_4b7b_9470_650b1b4f" /&amp;gt;&amp;lt;w:bookmarkStart w:id="534" w:name="_LINE__19_a090dd70_b2b2_422c_963d_40b286" /&amp;gt;&amp;lt;w:bookmarkEnd w:id="523" /&amp;gt;&amp;lt;w:bookmarkEnd w:id="524" /&amp;gt;&amp;lt;w:bookmarkEnd w:id="528" /&amp;gt;&amp;lt;w:ins w:id="535" w:author="BPS" w:date="2025-03-17T12:58:00Z"&amp;gt;&amp;lt;w:r w:rsidRPr="00284D0E"&amp;gt;&amp;lt;w:rPr&amp;gt;&amp;lt;w:rFonts w:eastAsia="Calibri" /&amp;gt;&amp;lt;w:b /&amp;gt;&amp;lt;/w:rPr&amp;gt;&amp;lt;w:t&amp;gt;1&amp;lt;/w:t&amp;gt;&amp;lt;/w:r&amp;gt;&amp;lt;w:r&amp;gt;&amp;lt;w:rPr&amp;gt;&amp;lt;w:rFonts w:eastAsia="Calibri" /&amp;gt;&amp;lt;w:b /&amp;gt;&amp;lt;/w:rPr&amp;gt;&amp;lt;w:t&amp;gt;4&amp;lt;/w:t&amp;gt;&amp;lt;/w:r&amp;gt;&amp;lt;w:bookmarkEnd w:id="531" /&amp;gt;&amp;lt;w:r w:rsidRPr="00284D0E"&amp;gt;&amp;lt;w:rPr&amp;gt;&amp;lt;w:rFonts w:eastAsia="Calibri" /&amp;gt;&amp;lt;w:b /&amp;gt;&amp;lt;/w:rPr&amp;gt;&amp;lt;w:t xml:space="preserve"&amp;gt;.  &amp;lt;/w:t&amp;gt;&amp;lt;/w:r&amp;gt;&amp;lt;w:bookmarkStart w:id="536" w:name="_STATUTE_HEADNOTE__96c98d6f_5b74_4cab_b5" /&amp;gt;&amp;lt;w:r w:rsidRPr="00284D0E"&amp;gt;&amp;lt;w:rPr&amp;gt;&amp;lt;w:rFonts w:eastAsia="Calibri" /&amp;gt;&amp;lt;w:b /&amp;gt;&amp;lt;/w:rPr&amp;gt;&amp;lt;w:t&amp;gt;Qualifying exigency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537" w:name="_STATUTE_CONTENT__4733b413_01ed_409b_b41" /&amp;gt;&amp;lt;w:bookmarkEnd w:id="536" /&amp;gt;&amp;lt;w:r w:rsidRPr="00284D0E"&amp;gt;&amp;lt;w:rPr&amp;gt;&amp;lt;w:rFonts w:eastAsia="Calibri" /&amp;gt;&amp;lt;/w:rPr&amp;gt;&amp;lt;w:t xml:space="preserve"&amp;gt;"Qualifying exigency" means an exigency determined &amp;lt;/w:t&amp;gt;&amp;lt;/w:r&amp;gt;&amp;lt;w:bookmarkStart w:id="538" w:name="_LINE__20_a46d42d8_7949_408a_bbd3_03e506" /&amp;gt;&amp;lt;w:bookmarkEnd w:id="534" /&amp;gt;&amp;lt;w:r w:rsidRPr="00284D0E"&amp;gt;&amp;lt;w:rPr&amp;gt;&amp;lt;w:rFonts w:eastAsia="Calibri" /&amp;gt;&amp;lt;/w:rPr&amp;gt;&amp;lt;w:t xml:space="preserve"&amp;gt;pursuant to the federal Family and Medical Leave Act of 1993, 29 United States Code, &amp;lt;/w:t&amp;gt;&amp;lt;/w:r&amp;gt;&amp;lt;w:bookmarkStart w:id="539" w:name="_LINE__21_830e6b2f_94db_4f24_b8e8_005922" /&amp;gt;&amp;lt;w:bookmarkEnd w:id="538" /&amp;gt;&amp;lt;w:r w:rsidRPr="00284D0E"&amp;gt;&amp;lt;w:rPr&amp;gt;&amp;lt;w:rFonts w:eastAsia="Calibri" /&amp;gt;&amp;lt;/w:rPr&amp;gt;&amp;lt;w:t&amp;gt;Section 2612(a)(1)(E).&amp;lt;/w:t&amp;gt;&amp;lt;/w:r&amp;gt;&amp;lt;w:bookmarkEnd w:id="539" /&amp;gt;&amp;lt;/w:ins&amp;gt;&amp;lt;/w:p&amp;gt;&amp;lt;w:p w:rsidR="00497AA6" w:rsidRPr="00284D0E" w:rsidRDefault="00497AA6" w:rsidP="00497AA6"&amp;gt;&amp;lt;w:pPr&amp;gt;&amp;lt;w:ind w:left="360" w:firstLine="360" /&amp;gt;&amp;lt;w:rPr&amp;gt;&amp;lt;w:ins w:id="540" w:author="BPS" w:date="2025-03-17T12:58:00Z" /&amp;gt;&amp;lt;w:rFonts w:eastAsia="Calibri" /&amp;gt;&amp;lt;/w:rPr&amp;gt;&amp;lt;/w:pPr&amp;gt;&amp;lt;w:bookmarkStart w:id="541" w:name="_STATUTE_NUMBER__c871c545_984b_4f60_8559" /&amp;gt;&amp;lt;w:bookmarkStart w:id="542" w:name="_STATUTE_SS__88e5c38d_ea38_4a5c_89a6_a47" /&amp;gt;&amp;lt;w:bookmarkStart w:id="543" w:name="_PAR__10_69bc60d3_a6e4_45fb_938f_8aa7bc3" /&amp;gt;&amp;lt;w:bookmarkStart w:id="544" w:name="_LINE__22_aaac682b_35e2_452a_9b44_c58a65" /&amp;gt;&amp;lt;w:bookmarkEnd w:id="532" /&amp;gt;&amp;lt;w:bookmarkEnd w:id="533" /&amp;gt;&amp;lt;w:bookmarkEnd w:id="537" /&amp;gt;&amp;lt;w:ins w:id="545" w:author="BPS" w:date="2025-03-17T12:58:00Z"&amp;gt;&amp;lt;w:r w:rsidRPr="00284D0E"&amp;gt;&amp;lt;w:rPr&amp;gt;&amp;lt;w:rFonts w:eastAsia="Calibri" /&amp;gt;&amp;lt;w:b /&amp;gt;&amp;lt;/w:rPr&amp;gt;&amp;lt;w:t&amp;gt;1&amp;lt;/w:t&amp;gt;&amp;lt;/w:r&amp;gt;&amp;lt;w:r&amp;gt;&amp;lt;w:rPr&amp;gt;&amp;lt;w:rFonts w:eastAsia="Calibri" /&amp;gt;&amp;lt;w:b /&amp;gt;&amp;lt;/w:rPr&amp;gt;&amp;lt;w:t&amp;gt;5&amp;lt;/w:t&amp;gt;&amp;lt;/w:r&amp;gt;&amp;lt;w:bookmarkEnd w:id="541" /&amp;gt;&amp;lt;w:r w:rsidRPr="00284D0E"&amp;gt;&amp;lt;w:rPr&amp;gt;&amp;lt;w:rFonts w:eastAsia="Calibri" /&amp;gt;&amp;lt;w:b /&amp;gt;&amp;lt;/w:rPr&amp;gt;&amp;lt;w:t xml:space="preserve"&amp;gt;.  &amp;lt;/w:t&amp;gt;&amp;lt;/w:r&amp;gt;&amp;lt;w:bookmarkStart w:id="546" w:name="_STATUTE_HEADNOTE__81b4d364_74fc_4fd2_b2" /&amp;gt;&amp;lt;w:r w:rsidRPr="00284D0E"&amp;gt;&amp;lt;w:rPr&amp;gt;&amp;lt;w:rFonts w:eastAsia="Calibri" /&amp;gt;&amp;lt;w:b /&amp;gt;&amp;lt;/w:rPr&amp;gt;&amp;lt;w:t&amp;gt;Serious health condition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547" w:name="_STATUTE_CONTENT__f6df550d_a2c8_4ab9_a93" /&amp;gt;&amp;lt;w:bookmarkEnd w:id="546" /&amp;gt;&amp;lt;w:r w:rsidRPr="00284D0E"&amp;gt;&amp;lt;w:rPr&amp;gt;&amp;lt;w:rFonts w:eastAsia="Calibri" /&amp;gt;&amp;lt;/w:rPr&amp;gt;&amp;lt;w:t xml:space="preserve"&amp;gt;"Serious health condition" means an illness, injury, &amp;lt;/w:t&amp;gt;&amp;lt;/w:r&amp;gt;&amp;lt;w:bookmarkStart w:id="548" w:name="_LINE__23_296647f8_1025_4886_ba8e_389d36" /&amp;gt;&amp;lt;w:bookmarkEnd w:id="544" /&amp;gt;&amp;lt;w:r w:rsidRPr="00284D0E"&amp;gt;&amp;lt;w:rPr&amp;gt;&amp;lt;w:rFonts w:eastAsia="Calibri" /&amp;gt;&amp;lt;/w:rPr&amp;gt;&amp;lt;w:t xml:space="preserve"&amp;gt;impairment, pregnancy, recovery from childbirth or physical, mental or psychological &amp;lt;/w:t&amp;gt;&amp;lt;/w:r&amp;gt;&amp;lt;w:bookmarkStart w:id="549" w:name="_LINE__24_5aded062_790e_45bf_a4cc_73ec0d" /&amp;gt;&amp;lt;w:bookmarkEnd w:id="548" /&amp;gt;&amp;lt;w:r w:rsidRPr="00284D0E"&amp;gt;&amp;lt;w:rPr&amp;gt;&amp;lt;w:rFonts w:eastAsia="Calibri" /&amp;gt;&amp;lt;/w:rPr&amp;gt;&amp;lt;w:t xml:space="preserve"&amp;gt;condition that involves inpatient care in a hospital, hospice or residential medical care &amp;lt;/w:t&amp;gt;&amp;lt;/w:r&amp;gt;&amp;lt;w:bookmarkStart w:id="550" w:name="_LINE__25_b9cb9fa8_23e5_40e6_b042_d45a81" /&amp;gt;&amp;lt;w:bookmarkEnd w:id="549" /&amp;gt;&amp;lt;w:r w:rsidRPr="00284D0E"&amp;gt;&amp;lt;w:rPr&amp;gt;&amp;lt;w:rFonts w:eastAsia="Calibri" /&amp;gt;&amp;lt;/w:rPr&amp;gt;&amp;lt;w:t&amp;gt;center or continuing treatment by a health care provider.&amp;lt;/w:t&amp;gt;&amp;lt;/w:r&amp;gt;&amp;lt;w:bookmarkEnd w:id="550" /&amp;gt;&amp;lt;/w:ins&amp;gt;&amp;lt;/w:p&amp;gt;&amp;lt;w:p w:rsidR="00497AA6" w:rsidRPr="00284D0E" w:rsidRDefault="00497AA6" w:rsidP="00497AA6"&amp;gt;&amp;lt;w:pPr&amp;gt;&amp;lt;w:ind w:left="360" w:firstLine="360" /&amp;gt;&amp;lt;w:rPr&amp;gt;&amp;lt;w:ins w:id="551" w:author="BPS" w:date="2025-03-17T12:58:00Z" /&amp;gt;&amp;lt;w:rFonts w:eastAsia="Calibri" /&amp;gt;&amp;lt;/w:rPr&amp;gt;&amp;lt;/w:pPr&amp;gt;&amp;lt;w:bookmarkStart w:id="552" w:name="_STATUTE_NUMBER__f0fe7fcb_81f7_493c_89be" /&amp;gt;&amp;lt;w:bookmarkStart w:id="553" w:name="_STATUTE_SS__16c63a2c_6e1b_4562_b63c_2e7" /&amp;gt;&amp;lt;w:bookmarkStart w:id="554" w:name="_PAR__11_0a7ca5f0_a509_4923_a9e7_8e921a6" /&amp;gt;&amp;lt;w:bookmarkStart w:id="555" w:name="_LINE__26_7013ec0c_5c68_4c6c_878d_9e72cb" /&amp;gt;&amp;lt;w:bookmarkEnd w:id="542" /&amp;gt;&amp;lt;w:bookmarkEnd w:id="543" /&amp;gt;&amp;lt;w:bookmarkEnd w:id="547" /&amp;gt;&amp;lt;w:ins w:id="556" w:author="BPS" w:date="2025-03-17T12:58:00Z"&amp;gt;&amp;lt;w:r w:rsidRPr="00284D0E"&amp;gt;&amp;lt;w:rPr&amp;gt;&amp;lt;w:rFonts w:eastAsia="Calibri" /&amp;gt;&amp;lt;w:b /&amp;gt;&amp;lt;/w:rPr&amp;gt;&amp;lt;w:t&amp;gt;1&amp;lt;/w:t&amp;gt;&amp;lt;/w:r&amp;gt;&amp;lt;w:r&amp;gt;&amp;lt;w:rPr&amp;gt;&amp;lt;w:rFonts w:eastAsia="Calibri" /&amp;gt;&amp;lt;w:b /&amp;gt;&amp;lt;/w:rPr&amp;gt;&amp;lt;w:t&amp;gt;6&amp;lt;/w:t&amp;gt;&amp;lt;/w:r&amp;gt;&amp;lt;w:bookmarkEnd w:id="552" /&amp;gt;&amp;lt;w:r w:rsidRPr="00284D0E"&amp;gt;&amp;lt;w:rPr&amp;gt;&amp;lt;w:rFonts w:eastAsia="Calibri" /&amp;gt;&amp;lt;w:b /&amp;gt;&amp;lt;/w:rPr&amp;gt;&amp;lt;w:t xml:space="preserve"&amp;gt;.  &amp;lt;/w:t&amp;gt;&amp;lt;/w:r&amp;gt;&amp;lt;w:bookmarkStart w:id="557" w:name="_STATUTE_HEADNOTE__491b960c_b126_45bb_92" /&amp;gt;&amp;lt;w:r w:rsidRPr="00284D0E"&amp;gt;&amp;lt;w:rPr&amp;gt;&amp;lt;w:rFonts w:eastAsia="Calibri" /&amp;gt;&amp;lt;w:b /&amp;gt;&amp;lt;/w:rPr&amp;gt;&amp;lt;w:t&amp;gt;Spouse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558" w:name="_STATUTE_CONTENT__be6a0cd1_5a87_4bbc_80b" /&amp;gt;&amp;lt;w:bookmarkEnd w:id="557" /&amp;gt;&amp;lt;w:r w:rsidRPr="00284D0E"&amp;gt;&amp;lt;w:rPr&amp;gt;&amp;lt;w:rFonts w:eastAsia="Calibri" /&amp;gt;&amp;lt;/w:rPr&amp;gt;&amp;lt;w:t xml:space="preserve"&amp;gt;"Spouse" has the same meaning as in Title 18‑C, section 1‑201, &amp;lt;/w:t&amp;gt;&amp;lt;/w:r&amp;gt;&amp;lt;w:bookmarkStart w:id="559" w:name="_LINE__27_08787a76_ae79_4ead_adcb_e7eb9d" /&amp;gt;&amp;lt;w:bookmarkEnd w:id="555" /&amp;gt;&amp;lt;w:r w:rsidRPr="00284D0E"&amp;gt;&amp;lt;w:rPr&amp;gt;&amp;lt;w:rFonts w:eastAsia="Calibri" /&amp;gt;&amp;lt;/w:rPr&amp;gt;&amp;lt;w:t&amp;gt;subsection 54.&amp;lt;/w:t&amp;gt;&amp;lt;/w:r&amp;gt;&amp;lt;w:bookmarkEnd w:id="559" /&amp;gt;&amp;lt;/w:ins&amp;gt;&amp;lt;/w:p&amp;gt;&amp;lt;w:p w:rsidR="00497AA6" w:rsidRPr="00284D0E" w:rsidRDefault="00497AA6" w:rsidP="00497AA6"&amp;gt;&amp;lt;w:pPr&amp;gt;&amp;lt;w:ind w:left="360" w:firstLine="360" /&amp;gt;&amp;lt;w:rPr&amp;gt;&amp;lt;w:ins w:id="560" w:author="BPS" w:date="2025-03-17T12:58:00Z" /&amp;gt;&amp;lt;w:rFonts w:eastAsia="Calibri" /&amp;gt;&amp;lt;/w:rPr&amp;gt;&amp;lt;/w:pPr&amp;gt;&amp;lt;w:bookmarkStart w:id="561" w:name="_STATUTE_NUMBER__ed638cb1_7366_40c3_a24e" /&amp;gt;&amp;lt;w:bookmarkStart w:id="562" w:name="_STATUTE_SS__0f3986f7_5bf0_454f_b9ea_24b" /&amp;gt;&amp;lt;w:bookmarkStart w:id="563" w:name="_PAR__12_e9a71096_eaa2_4454_b78d_65b6dbc" /&amp;gt;&amp;lt;w:bookmarkStart w:id="564" w:name="_LINE__28_3833269b_dcb9_42ab_92d4_492546" /&amp;gt;&amp;lt;w:bookmarkEnd w:id="553" /&amp;gt;&amp;lt;w:bookmarkEnd w:id="554" /&amp;gt;&amp;lt;w:bookmarkEnd w:id="558" /&amp;gt;&amp;lt;w:ins w:id="565" w:author="BPS" w:date="2025-03-17T12:58:00Z"&amp;gt;&amp;lt;w:r w:rsidRPr="00284D0E"&amp;gt;&amp;lt;w:rPr&amp;gt;&amp;lt;w:rFonts w:eastAsia="Calibri" /&amp;gt;&amp;lt;w:b /&amp;gt;&amp;lt;/w:rPr&amp;gt;&amp;lt;w:t&amp;gt;1&amp;lt;/w:t&amp;gt;&amp;lt;/w:r&amp;gt;&amp;lt;w:r&amp;gt;&amp;lt;w:rPr&amp;gt;&amp;lt;w:rFonts w:eastAsia="Calibri" /&amp;gt;&amp;lt;w:b /&amp;gt;&amp;lt;/w:rPr&amp;gt;&amp;lt;w:t&amp;gt;7&amp;lt;/w:t&amp;gt;&amp;lt;/w:r&amp;gt;&amp;lt;w:bookmarkEnd w:id="561" /&amp;gt;&amp;lt;w:r w:rsidRPr="00284D0E"&amp;gt;&amp;lt;w:rPr&amp;gt;&amp;lt;w:rFonts w:eastAsia="Calibri" /&amp;gt;&amp;lt;w:b /&amp;gt;&amp;lt;/w:rPr&amp;gt;&amp;lt;w:t xml:space="preserve"&amp;gt;.  &amp;lt;/w:t&amp;gt;&amp;lt;/w:r&amp;gt;&amp;lt;w:bookmarkStart w:id="566" w:name="_STATUTE_HEADNOTE__27cbf3b3_f453_45e0_ab" /&amp;gt;&amp;lt;w:r w:rsidRPr="00284D0E"&amp;gt;&amp;lt;w:rPr&amp;gt;&amp;lt;w:rFonts w:eastAsia="Calibri" /&amp;gt;&amp;lt;w:b /&amp;gt;&amp;lt;/w:rPr&amp;gt;&amp;lt;w:t&amp;gt;State average weekly wage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567" w:name="_STATUTE_CONTENT__821a61be_680a_41c2_977" /&amp;gt;&amp;lt;w:bookmarkEnd w:id="566" /&amp;gt;&amp;lt;w:r w:rsidRPr="00284D0E"&amp;gt;&amp;lt;w:rPr&amp;gt;&amp;lt;w:rFonts w:eastAsia="Calibri" /&amp;gt;&amp;lt;/w:rPr&amp;gt;&amp;lt;w:t xml:space="preserve"&amp;gt;"State average weekly wage" means the average &amp;lt;/w:t&amp;gt;&amp;lt;/w:r&amp;gt;&amp;lt;w:bookmarkStart w:id="568" w:name="_LINE__29_8cfe3e83_2433_4f04_a729_2402b5" /&amp;gt;&amp;lt;w:bookmarkEnd w:id="564" /&amp;gt;&amp;lt;w:r w:rsidRPr="00284D0E"&amp;gt;&amp;lt;w:rPr&amp;gt;&amp;lt;w:rFonts w:eastAsia="Calibri" /&amp;gt;&amp;lt;/w:rPr&amp;gt;&amp;lt;w:t xml:space="preserve"&amp;gt;weekly wage as published by the department for the State as a whole for the 12 most &amp;lt;/w:t&amp;gt;&amp;lt;/w:r&amp;gt;&amp;lt;w:bookmarkStart w:id="569" w:name="_LINE__30_246487fc_4f68_4572_87b7_12533b" /&amp;gt;&amp;lt;w:bookmarkEnd w:id="568" /&amp;gt;&amp;lt;w:r w:rsidRPr="00284D0E"&amp;gt;&amp;lt;w:rPr&amp;gt;&amp;lt;w:rFonts w:eastAsia="Calibri" /&amp;gt;&amp;lt;/w:rPr&amp;gt;&amp;lt;w:t&amp;gt;recently reported months.&amp;lt;/w:t&amp;gt;&amp;lt;/w:r&amp;gt;&amp;lt;w:bookmarkEnd w:id="569" /&amp;gt;&amp;lt;/w:ins&amp;gt;&amp;lt;/w:p&amp;gt;&amp;lt;w:p w:rsidR="00497AA6" w:rsidRPr="00284D0E" w:rsidRDefault="00497AA6" w:rsidP="00497AA6"&amp;gt;&amp;lt;w:pPr&amp;gt;&amp;lt;w:ind w:left="360" w:firstLine="360" /&amp;gt;&amp;lt;w:rPr&amp;gt;&amp;lt;w:ins w:id="570" w:author="BPS" w:date="2025-03-17T12:58:00Z" /&amp;gt;&amp;lt;w:rFonts w:eastAsia="Calibri" /&amp;gt;&amp;lt;/w:rPr&amp;gt;&amp;lt;/w:pPr&amp;gt;&amp;lt;w:bookmarkStart w:id="571" w:name="_STATUTE_NUMBER__3686954d_dff5_4a29_9af0" /&amp;gt;&amp;lt;w:bookmarkStart w:id="572" w:name="_STATUTE_SS__03e9586d_332f_4a1e_a1bb_2c5" /&amp;gt;&amp;lt;w:bookmarkStart w:id="573" w:name="_PAR__13_a0de5949_5cd5_4193_8b11_9844a77" /&amp;gt;&amp;lt;w:bookmarkStart w:id="574" w:name="_LINE__31_ad5ac3da_e389_4e96_a609_5fb4f8" /&amp;gt;&amp;lt;w:bookmarkEnd w:id="562" /&amp;gt;&amp;lt;w:bookmarkEnd w:id="563" /&amp;gt;&amp;lt;w:bookmarkEnd w:id="567" /&amp;gt;&amp;lt;w:ins w:id="575" w:author="BPS" w:date="2025-03-17T12:58:00Z"&amp;gt;&amp;lt;w:r w:rsidRPr="00284D0E"&amp;gt;&amp;lt;w:rPr&amp;gt;&amp;lt;w:rFonts w:eastAsia="Calibri" /&amp;gt;&amp;lt;w:b /&amp;gt;&amp;lt;/w:rPr&amp;gt;&amp;lt;w:t&amp;gt;1&amp;lt;/w:t&amp;gt;&amp;lt;/w:r&amp;gt;&amp;lt;w:r&amp;gt;&amp;lt;w:rPr&amp;gt;&amp;lt;w:rFonts w:eastAsia="Calibri" /&amp;gt;&amp;lt;w:b /&amp;gt;&amp;lt;/w:rPr&amp;gt;&amp;lt;w:t&amp;gt;8&amp;lt;/w:t&amp;gt;&amp;lt;/w:r&amp;gt;&amp;lt;w:bookmarkEnd w:id="571" /&amp;gt;&amp;lt;w:r w:rsidRPr="00284D0E"&amp;gt;&amp;lt;w:rPr&amp;gt;&amp;lt;w:rFonts w:eastAsia="Calibri" /&amp;gt;&amp;lt;w:b /&amp;gt;&amp;lt;/w:rPr&amp;gt;&amp;lt;w:t xml:space="preserve"&amp;gt;.  &amp;lt;/w:t&amp;gt;&amp;lt;/w:r&amp;gt;&amp;lt;w:bookmarkStart w:id="576" w:name="_STATUTE_HEADNOTE__decc3ea0_295e_4557_b9" /&amp;gt;&amp;lt;w:r w:rsidRPr="00284D0E"&amp;gt;&amp;lt;w:rPr&amp;gt;&amp;lt;w:rFonts w:eastAsia="Calibri" /&amp;gt;&amp;lt;w:b /&amp;gt;&amp;lt;/w:rPr&amp;gt;&amp;lt;w:t&amp;gt;Wages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577" w:name="_STATUTE_CONTENT__eb60aa18_cf7a_4fce_91c" /&amp;gt;&amp;lt;w:bookmarkEnd w:id="576" /&amp;gt;&amp;lt;w:r w:rsidRPr="00284D0E"&amp;gt;&amp;lt;w:rPr&amp;gt;&amp;lt;w:rFonts w:eastAsia="Calibri" /&amp;gt;&amp;lt;/w:rPr&amp;gt;&amp;lt;w:t xml:space="preserve"&amp;gt;"Wages" includes, but is not limited to, salary, wages, tips, commissions &amp;lt;/w:t&amp;gt;&amp;lt;/w:r&amp;gt;&amp;lt;w:bookmarkStart w:id="578" w:name="_LINE__32_77684660_f165_4539_b345_f115b3" /&amp;gt;&amp;lt;w:bookmarkEnd w:id="574" /&amp;gt;&amp;lt;w:r w:rsidRPr="00284D0E"&amp;gt;&amp;lt;w:rPr&amp;gt;&amp;lt;w:rFonts w:eastAsia="Calibri" /&amp;gt;&amp;lt;/w:rPr&amp;gt;&amp;lt;w:t xml:space="preserve"&amp;gt;and other compensation as determined by rule.  &amp;lt;/w:t&amp;gt;&amp;lt;/w:r&amp;gt;&amp;lt;w:bookmarkEnd w:id="578" /&amp;gt;&amp;lt;/w:ins&amp;gt;&amp;lt;/w:p&amp;gt;&amp;lt;w:p w:rsidR="00497AA6" w:rsidRPr="00284D0E" w:rsidRDefault="00497AA6" w:rsidP="00497AA6"&amp;gt;&amp;lt;w:pPr&amp;gt;&amp;lt;w:ind w:left="1080" w:hanging="720" /&amp;gt;&amp;lt;w:rPr&amp;gt;&amp;lt;w:ins w:id="579" w:author="BPS" w:date="2025-03-17T12:58:00Z" /&amp;gt;&amp;lt;w:rFonts w:eastAsia="Calibri" /&amp;gt;&amp;lt;/w:rPr&amp;gt;&amp;lt;/w:pPr&amp;gt;&amp;lt;w:bookmarkStart w:id="580" w:name="_STATUTE_S__09065046_0938_48c1_9e75_ecd5" /&amp;gt;&amp;lt;w:bookmarkStart w:id="581" w:name="_PAR__14_3fffc40c_a41e_47d4_9671_1d2e71e" /&amp;gt;&amp;lt;w:bookmarkStart w:id="582" w:name="_LINE__33_a87ef6f8_6052_4c4d_aeea_9859f2" /&amp;gt;&amp;lt;w:bookmarkEnd w:id="243" /&amp;gt;&amp;lt;w:bookmarkEnd w:id="572" /&amp;gt;&amp;lt;w:bookmarkEnd w:id="573" /&amp;gt;&amp;lt;w:bookmarkEnd w:id="577" /&amp;gt;&amp;lt;w:ins w:id="583" w:author="BPS" w:date="2025-03-17T12:58:00Z"&amp;gt;&amp;lt;w:r w:rsidRPr="00284D0E"&amp;gt;&amp;lt;w:rPr&amp;gt;&amp;lt;w:rFonts w:eastAsia="Calibri" /&amp;gt;&amp;lt;w:b /&amp;gt;&amp;lt;/w:rPr&amp;gt;&amp;lt;w:t&amp;gt;§&amp;lt;/w:t&amp;gt;&amp;lt;/w:r&amp;gt;&amp;lt;w:bookmarkStart w:id="584" w:name="_STATUTE_NUMBER__efd1773c_a7a5_4638_beec" /&amp;gt;&amp;lt;w:r w:rsidRPr="00284D0E"&amp;gt;&amp;lt;w:rPr&amp;gt;&amp;lt;w:rFonts w:eastAsia="Calibri" /&amp;gt;&amp;lt;w:b /&amp;gt;&amp;lt;/w:rPr&amp;gt;&amp;lt;w:t&amp;gt;8&amp;lt;/w:t&amp;gt;&amp;lt;/w:r&amp;gt;&amp;lt;w:r&amp;gt;&amp;lt;w:rPr&amp;gt;&amp;lt;w:rFonts w:eastAsia="Calibri" /&amp;gt;&amp;lt;w:b /&amp;gt;&amp;lt;/w:rPr&amp;gt;&amp;lt;w:t&amp;gt;50-T&amp;lt;/w:t&amp;gt;&amp;lt;/w:r&amp;gt;&amp;lt;w:bookmarkEnd w:id="584" /&amp;gt;&amp;lt;w:r w:rsidRPr="00284D0E"&amp;gt;&amp;lt;w:rPr&amp;gt;&amp;lt;w:rFonts w:eastAsia="Calibri" /&amp;gt;&amp;lt;w:b /&amp;gt;&amp;lt;/w:rPr&amp;gt;&amp;lt;w:t xml:space="preserve"&amp;gt;.  &amp;lt;/w:t&amp;gt;&amp;lt;/w:r&amp;gt;&amp;lt;w:bookmarkStart w:id="585" w:name="_STATUTE_HEADNOTE__7dcb13a0_a704_4b9d_90" /&amp;gt;&amp;lt;w:r w:rsidRPr="00284D0E"&amp;gt;&amp;lt;w:rPr&amp;gt;&amp;lt;w:rFonts w:eastAsia="Calibri" /&amp;gt;&amp;lt;w:b /&amp;gt;&amp;lt;/w:rPr&amp;gt;&amp;lt;w:t xml:space="preserve"&amp;gt;Voluntary paid family and medical leave coverage &amp;lt;/w:t&amp;gt;&amp;lt;/w:r&amp;gt;&amp;lt;w:bookmarkEnd w:id="582" /&amp;gt;&amp;lt;w:bookmarkEnd w:id="585" /&amp;gt;&amp;lt;/w:ins&amp;gt;&amp;lt;/w:p&amp;gt;&amp;lt;w:p w:rsidR="00497AA6" w:rsidRPr="00284D0E" w:rsidRDefault="00497AA6" w:rsidP="00497AA6"&amp;gt;&amp;lt;w:pPr&amp;gt;&amp;lt;w:ind w:left="360" w:firstLine="360" /&amp;gt;&amp;lt;w:rPr&amp;gt;&amp;lt;w:ins w:id="586" w:author="BPS" w:date="2025-03-17T12:58:00Z" /&amp;gt;&amp;lt;w:rFonts w:eastAsia="Calibri" /&amp;gt;&amp;lt;/w:rPr&amp;gt;&amp;lt;/w:pPr&amp;gt;&amp;lt;w:bookmarkStart w:id="587" w:name="_STATUTE_NUMBER__620a4686_f0ec_4a9d_a7a9" /&amp;gt;&amp;lt;w:bookmarkStart w:id="588" w:name="_STATUTE_SS__57882712_45b6_441b_ba0f_c9c" /&amp;gt;&amp;lt;w:bookmarkStart w:id="589" w:name="_PAR__15_91308c6c_4002_4616_b92f_001c1ca" /&amp;gt;&amp;lt;w:bookmarkStart w:id="590" w:name="_LINE__34_3b7c174c_3c87_47e9_aec2_077a80" /&amp;gt;&amp;lt;w:bookmarkEnd w:id="581" /&amp;gt;&amp;lt;w:ins w:id="591" w:author="BPS" w:date="2025-03-17T12:58:00Z"&amp;gt;&amp;lt;w:r w:rsidRPr="00284D0E"&amp;gt;&amp;lt;w:rPr&amp;gt;&amp;lt;w:rFonts w:eastAsia="Calibri" /&amp;gt;&amp;lt;w:b /&amp;gt;&amp;lt;/w:rPr&amp;gt;&amp;lt;w:t&amp;gt;1&amp;lt;/w:t&amp;gt;&amp;lt;/w:r&amp;gt;&amp;lt;w:bookmarkEnd w:id="587" /&amp;gt;&amp;lt;w:r w:rsidRPr="00284D0E"&amp;gt;&amp;lt;w:rPr&amp;gt;&amp;lt;w:rFonts w:eastAsia="Calibri" /&amp;gt;&amp;lt;w:b /&amp;gt;&amp;lt;/w:rPr&amp;gt;&amp;lt;w:t xml:space="preserve"&amp;gt;.  &amp;lt;/w:t&amp;gt;&amp;lt;/w:r&amp;gt;&amp;lt;w:bookmarkStart w:id="592" w:name="_STATUTE_HEADNOTE__5b3b93b8_0fdd_4fc2_a6" /&amp;gt;&amp;lt;w:r w:rsidRPr="00284D0E"&amp;gt;&amp;lt;w:rPr&amp;gt;&amp;lt;w:rFonts w:eastAsia="Calibri" /&amp;gt;&amp;lt;w:b /&amp;gt;&amp;lt;/w:rPr&amp;gt;&amp;lt;w:t&amp;gt;Voluntary paid family and medical leave coverage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593" w:name="_STATUTE_CONTENT__849d7de9_da87_45c7_a7a" /&amp;gt;&amp;lt;w:bookmarkEnd w:id="592" /&amp;gt;&amp;lt;w:r w:rsidRPr="00284D0E"&amp;gt;&amp;lt;w:rPr&amp;gt;&amp;lt;w:rFonts w:eastAsia="Calibri" /&amp;gt;&amp;lt;/w:rPr&amp;gt;&amp;lt;w:t xml:space="preserve"&amp;gt;In accordance with this &amp;lt;/w:t&amp;gt;&amp;lt;/w:r&amp;gt;&amp;lt;w:bookmarkStart w:id="594" w:name="_LINE__35_40b2c975_3f70_47b6_8c19_e3e194" /&amp;gt;&amp;lt;w:bookmarkEnd w:id="590" /&amp;gt;&amp;lt;w:r w:rsidRPr="00284D0E"&amp;gt;&amp;lt;w:rPr&amp;gt;&amp;lt;w:rFonts w:eastAsia="Calibri" /&amp;gt;&amp;lt;/w:rPr&amp;gt;&amp;lt;w:t xml:space="preserve"&amp;gt;section, after a competitive bidding process subject to the requirements of Title 5, section &amp;lt;/w:t&amp;gt;&amp;lt;/w:r&amp;gt;&amp;lt;w:bookmarkStart w:id="595" w:name="_LINE__36_5daac279_9ca9_4046_9a01_19ef3b" /&amp;gt;&amp;lt;w:bookmarkEnd w:id="594" /&amp;gt;&amp;lt;w:r w:rsidRPr="00284D0E"&amp;gt;&amp;lt;w:rPr&amp;gt;&amp;lt;w:rFonts w:eastAsia="Calibri" /&amp;gt;&amp;lt;/w:rPr&amp;gt;&amp;lt;w:t xml:space="preserve"&amp;gt;1816‑B, the commissioner shall contract with an insurance &amp;lt;/w:t&amp;gt;&amp;lt;/w:r&amp;gt;&amp;lt;w:r&amp;gt;&amp;lt;w:rPr&amp;gt;&amp;lt;w:rFonts w:eastAsia="Calibri" /&amp;gt;&amp;lt;/w:rPr&amp;gt;&amp;lt;w:t&amp;gt;company&amp;lt;/w:t&amp;gt;&amp;lt;/w:r&amp;gt;&amp;lt;w:r w:rsidRPr="00284D0E"&amp;gt;&amp;lt;w:rPr&amp;gt;&amp;lt;w:rFonts w:eastAsia="Calibri" /&amp;gt;&amp;lt;/w:rPr&amp;gt;&amp;lt;w:t xml:space="preserve"&amp;gt; authorized to do &amp;lt;/w:t&amp;gt;&amp;lt;/w:r&amp;gt;&amp;lt;w:bookmarkStart w:id="596" w:name="_LINE__37_6f396542_9360_44c4_8510_9835e2" /&amp;gt;&amp;lt;w:bookmarkEnd w:id="595" /&amp;gt;&amp;lt;w:r w:rsidRPr="00284D0E"&amp;gt;&amp;lt;w:rPr&amp;gt;&amp;lt;w:rFonts w:eastAsia="Calibri" /&amp;gt;&amp;lt;/w:rPr&amp;gt;&amp;lt;w:t xml:space="preserve"&amp;gt;business in this State to provide voluntary paid family and medical leave coverage to &amp;lt;/w:t&amp;gt;&amp;lt;/w:r&amp;gt;&amp;lt;w:bookmarkStart w:id="597" w:name="_LINE__38_b44a98f9_5047_467c_a626_8a0dde" /&amp;gt;&amp;lt;w:bookmarkEnd w:id="596" /&amp;gt;&amp;lt;w:r w:rsidRPr="00284D0E"&amp;gt;&amp;lt;w:rPr&amp;gt;&amp;lt;w:rFonts w:eastAsia="Calibri" /&amp;gt;&amp;lt;/w:rPr&amp;gt;&amp;lt;w:t&amp;gt;employers with 50 or more employees and to individuals who elect to participate.&amp;lt;/w:t&amp;gt;&amp;lt;/w:r&amp;gt;&amp;lt;w:bookmarkEnd w:id="597" /&amp;gt;&amp;lt;/w:ins&amp;gt;&amp;lt;/w:p&amp;gt;&amp;lt;w:p w:rsidR="00497AA6" w:rsidRPr="00284D0E" w:rsidRDefault="00497AA6" w:rsidP="00497AA6"&amp;gt;&amp;lt;w:pPr&amp;gt;&amp;lt;w:ind w:left="720" /&amp;gt;&amp;lt;w:rPr&amp;gt;&amp;lt;w:ins w:id="598" w:author="BPS" w:date="2025-03-17T12:58:00Z" /&amp;gt;&amp;lt;w:rFonts w:eastAsia="Calibri" /&amp;gt;&amp;lt;/w:rPr&amp;gt;&amp;lt;/w:pPr&amp;gt;&amp;lt;w:bookmarkStart w:id="599" w:name="_STATUTE_NUMBER__16a07379_9097_46d8_9754" /&amp;gt;&amp;lt;w:bookmarkStart w:id="600" w:name="_STATUTE_P__7c7c8747_4b73_45aa_9295_3666" /&amp;gt;&amp;lt;w:bookmarkStart w:id="601" w:name="_PAR__16_ed1312a1_e071_4a02_943d_6407cde" /&amp;gt;&amp;lt;w:bookmarkStart w:id="602" w:name="_LINE__39_08965309_d8a9_47a5_b293_0e75f1" /&amp;gt;&amp;lt;w:bookmarkEnd w:id="589" /&amp;gt;&amp;lt;w:bookmarkEnd w:id="593" /&amp;gt;&amp;lt;w:ins w:id="603" w:author="BPS" w:date="2025-03-17T12:58:00Z"&amp;gt;&amp;lt;w:r w:rsidRPr="00284D0E"&amp;gt;&amp;lt;w:rPr&amp;gt;&amp;lt;w:rFonts w:eastAsia="Calibri" /&amp;gt;&amp;lt;/w:rPr&amp;gt;&amp;lt;w:t&amp;gt;A&amp;lt;/w:t&amp;gt;&amp;lt;/w:r&amp;gt;&amp;lt;w:bookmarkEnd w:id="599" /&amp;gt;&amp;lt;w:r w:rsidRPr="00284D0E"&amp;gt;&amp;lt;w:rPr&amp;gt;&amp;lt;w:rFonts w:eastAsia="Calibri" /&amp;gt;&amp;lt;/w:rPr&amp;gt;&amp;lt;w:t xml:space="preserve"&amp;gt;. &amp;lt;/w:t&amp;gt;&amp;lt;/w:r&amp;gt;&amp;lt;w:bookmarkStart w:id="604" w:name="_STATUTE_CONTENT__e7bc47a3_855f_423d_b5a" /&amp;gt;&amp;lt;w:r w:rsidRPr="00284D0E"&amp;gt;&amp;lt;w:rPr&amp;gt;&amp;lt;w:rFonts w:eastAsia="Calibri" /&amp;gt;&amp;lt;/w:rPr&amp;gt;&amp;lt;w:t xml:space="preserve"&amp;gt;The commissioner shall issue the request for proposals as part of the competitive &amp;lt;/w:t&amp;gt;&amp;lt;/w:r&amp;gt;&amp;lt;w:bookmarkStart w:id="605" w:name="_LINE__40_ff51ba89_b093_4034_ae9a_5dcdd0" /&amp;gt;&amp;lt;w:bookmarkEnd w:id="602" /&amp;gt;&amp;lt;w:r w:rsidRPr="00284D0E"&amp;gt;&amp;lt;w:rPr&amp;gt;&amp;lt;w:rFonts w:eastAsia="Calibri" /&amp;gt;&amp;lt;/w:rPr&amp;gt;&amp;lt;w:t xml:space="preserve"&amp;gt;bidding process no later than January 1, 2026. &amp;lt;/w:t&amp;gt;&amp;lt;/w:r&amp;gt;&amp;lt;w:bookmarkEnd w:id="605" /&amp;gt;&amp;lt;/w:ins&amp;gt;&amp;lt;/w:p&amp;gt;&amp;lt;w:p w:rsidR="00497AA6" w:rsidRPr="00284D0E" w:rsidRDefault="00497AA6" w:rsidP="00497AA6"&amp;gt;&amp;lt;w:pPr&amp;gt;&amp;lt;w:ind w:left="720" /&amp;gt;&amp;lt;w:rPr&amp;gt;&amp;lt;w:ins w:id="606" w:author="BPS" w:date="2025-03-17T12:58:00Z" /&amp;gt;&amp;lt;w:rFonts w:eastAsia="Calibri" /&amp;gt;&amp;lt;/w:rPr&amp;gt;&amp;lt;/w:pPr&amp;gt;&amp;lt;w:bookmarkStart w:id="607" w:name="_STATUTE_NUMBER__52594057_8649_4c3f_b8b6" /&amp;gt;&amp;lt;w:bookmarkStart w:id="608" w:name="_STATUTE_P__370d30e0_ce76_4d07_b4a8_c726" /&amp;gt;&amp;lt;w:bookmarkStart w:id="609" w:name="_PAGE__6_728f1e77_839e_4ea2_a25e_f9d820c" /&amp;gt;&amp;lt;w:bookmarkStart w:id="610" w:name="_PAR__1_8cc5324b_e2ff_4ef0_9a74_d2cac9c5" /&amp;gt;&amp;lt;w:bookmarkStart w:id="611" w:name="_LINE__1_13e92466_6eb8_4566_9627_df2a46a" /&amp;gt;&amp;lt;w:bookmarkEnd w:id="467" /&amp;gt;&amp;lt;w:bookmarkEnd w:id="600" /&amp;gt;&amp;lt;w:bookmarkEnd w:id="601" /&amp;gt;&amp;lt;w:bookmarkEnd w:id="604" /&amp;gt;&amp;lt;w:ins w:id="612" w:author="BPS" w:date="2025-03-17T12:58:00Z"&amp;gt;&amp;lt;w:r w:rsidRPr="00284D0E"&amp;gt;&amp;lt;w:rPr&amp;gt;&amp;lt;w:rFonts w:eastAsia="Calibri" /&amp;gt;&amp;lt;/w:rPr&amp;gt;&amp;lt;w:t&amp;gt;B&amp;lt;/w:t&amp;gt;&amp;lt;/w:r&amp;gt;&amp;lt;w:bookmarkEnd w:id="607" /&amp;gt;&amp;lt;w:r w:rsidRPr="00284D0E"&amp;gt;&amp;lt;w:rPr&amp;gt;&amp;lt;w:rFonts w:eastAsia="Calibri" /&amp;gt;&amp;lt;/w:rPr&amp;gt;&amp;lt;w:t xml:space="preserve"&amp;gt;. &amp;lt;/w:t&amp;gt;&amp;lt;/w:r&amp;gt;&amp;lt;w:bookmarkStart w:id="613" w:name="_STATUTE_CONTENT__d2a67913_83d0_4885_ac2" /&amp;gt;&amp;lt;w:r w:rsidRPr="00284D0E"&amp;gt;&amp;lt;w:rPr&amp;gt;&amp;lt;w:rFonts w:eastAsia="Calibri" /&amp;gt;&amp;lt;/w:rPr&amp;gt;&amp;lt;w:t xml:space="preserve"&amp;gt;The commissioner shall consult with the Superintendent of Insurance when &amp;lt;/w:t&amp;gt;&amp;lt;/w:r&amp;gt;&amp;lt;w:bookmarkStart w:id="614" w:name="_LINE__2_ffc73108_30a7_4a96_bb70_70cf538" /&amp;gt;&amp;lt;w:bookmarkEnd w:id="611" /&amp;gt;&amp;lt;w:r w:rsidRPr="00284D0E"&amp;gt;&amp;lt;w:rPr&amp;gt;&amp;lt;w:rFonts w:eastAsia="Calibri" /&amp;gt;&amp;lt;/w:rPr&amp;gt;&amp;lt;w:t xml:space="preserve"&amp;gt;evaluating proposals submitted by insurance companies in response to the request for &amp;lt;/w:t&amp;gt;&amp;lt;/w:r&amp;gt;&amp;lt;w:bookmarkStart w:id="615" w:name="_LINE__3_6bfdcea8_54d7_46ba_a7c5_46b38e1" /&amp;gt;&amp;lt;w:bookmarkEnd w:id="614" /&amp;gt;&amp;lt;w:r w:rsidRPr="00284D0E"&amp;gt;&amp;lt;w:rPr&amp;gt;&amp;lt;w:rFonts w:eastAsia="Calibri" /&amp;gt;&amp;lt;/w:rPr&amp;gt;&amp;lt;w:t xml:space="preserve"&amp;gt;bids.  &amp;lt;/w:t&amp;gt;&amp;lt;/w:r&amp;gt;&amp;lt;w:bookmarkEnd w:id="615" /&amp;gt;&amp;lt;/w:ins&amp;gt;&amp;lt;/w:p&amp;gt;&amp;lt;w:p w:rsidR="00497AA6" w:rsidRPr="00284D0E" w:rsidRDefault="00497AA6" w:rsidP="00497AA6"&amp;gt;&amp;lt;w:pPr&amp;gt;&amp;lt;w:ind w:left="720" /&amp;gt;&amp;lt;w:rPr&amp;gt;&amp;lt;w:ins w:id="616" w:author="BPS" w:date="2025-03-17T12:58:00Z" /&amp;gt;&amp;lt;w:rFonts w:eastAsia="Calibri" /&amp;gt;&amp;lt;/w:rPr&amp;gt;&amp;lt;/w:pPr&amp;gt;&amp;lt;w:bookmarkStart w:id="617" w:name="_STATUTE_NUMBER__a6efc64c_90fa_4be4_b65a" /&amp;gt;&amp;lt;w:bookmarkStart w:id="618" w:name="_STATUTE_P__db7c3aec_51c4_4989_acf8_b6bd" /&amp;gt;&amp;lt;w:bookmarkStart w:id="619" w:name="_PAR__2_4b3a2f90_f237_459d_b873_a0991951" /&amp;gt;&amp;lt;w:bookmarkStart w:id="620" w:name="_LINE__4_fc2f8dff_8d20_437f_af10_06ef145" /&amp;gt;&amp;lt;w:bookmarkEnd w:id="608" /&amp;gt;&amp;lt;w:bookmarkEnd w:id="610" /&amp;gt;&amp;lt;w:bookmarkEnd w:id="613" /&amp;gt;&amp;lt;w:ins w:id="621" w:author="BPS" w:date="2025-03-17T12:58:00Z"&amp;gt;&amp;lt;w:r w:rsidRPr="00284D0E"&amp;gt;&amp;lt;w:rPr&amp;gt;&amp;lt;w:rFonts w:eastAsia="Calibri" /&amp;gt;&amp;lt;/w:rPr&amp;gt;&amp;lt;w:t&amp;gt;C&amp;lt;/w:t&amp;gt;&amp;lt;/w:r&amp;gt;&amp;lt;w:bookmarkEnd w:id="617" /&amp;gt;&amp;lt;w:r w:rsidRPr="00284D0E"&amp;gt;&amp;lt;w:rPr&amp;gt;&amp;lt;w:rFonts w:eastAsia="Calibri" /&amp;gt;&amp;lt;/w:rPr&amp;gt;&amp;lt;w:t xml:space="preserve"&amp;gt;. &amp;lt;/w:t&amp;gt;&amp;lt;/w:r&amp;gt;&amp;lt;w:bookmarkStart w:id="622" w:name="_STATUTE_CONTENT__2e5eb296_4873_4e54_b71" /&amp;gt;&amp;lt;w:r w:rsidRPr="00284D0E"&amp;gt;&amp;lt;w:rPr&amp;gt;&amp;lt;w:rFonts w:eastAsia="Calibri" /&amp;gt;&amp;lt;/w:rPr&amp;gt;&amp;lt;w:t xml:space="preserve"&amp;gt;The insurance company contracted under this section is subject to all applicable &amp;lt;/w:t&amp;gt;&amp;lt;/w:r&amp;gt;&amp;lt;w:bookmarkStart w:id="623" w:name="_LINE__5_7ac2f70e_29ae_4c7e_93c3_8071e56" /&amp;gt;&amp;lt;w:bookmarkEnd w:id="620" /&amp;gt;&amp;lt;w:r w:rsidRPr="00284D0E"&amp;gt;&amp;lt;w:rPr&amp;gt;&amp;lt;w:rFonts w:eastAsia="Calibri" /&amp;gt;&amp;lt;/w:rPr&amp;gt;&amp;lt;w:t xml:space="preserve"&amp;gt;insurance laws and regulations of the State, and the rates and forms for paid family and &amp;lt;/w:t&amp;gt;&amp;lt;/w:r&amp;gt;&amp;lt;w:bookmarkStart w:id="624" w:name="_LINE__6_074be742_0019_428e_b515_fe166c5" /&amp;gt;&amp;lt;w:bookmarkEnd w:id="623" /&amp;gt;&amp;lt;w:r w:rsidRPr="00284D0E"&amp;gt;&amp;lt;w:rPr&amp;gt;&amp;lt;w:rFonts w:eastAsia="Calibri" /&amp;gt;&amp;lt;/w:rPr&amp;gt;&amp;lt;w:t xml:space="preserve"&amp;gt;medical leave benefits must be filed for approval with the Superintendent of Insurance &amp;lt;/w:t&amp;gt;&amp;lt;/w:r&amp;gt;&amp;lt;w:bookmarkStart w:id="625" w:name="_LINE__7_24cd7974_459e_4a35_820a_a964aaa" /&amp;gt;&amp;lt;w:bookmarkEnd w:id="624" /&amp;gt;&amp;lt;w:r w:rsidRPr="00284D0E"&amp;gt;&amp;lt;w:rPr&amp;gt;&amp;lt;w:rFonts w:eastAsia="Calibri" /&amp;gt;&amp;lt;/w:rPr&amp;gt;&amp;lt;w:t&amp;gt;in accordance with the requirements of Title 24-A.&amp;lt;/w:t&amp;gt;&amp;lt;/w:r&amp;gt;&amp;lt;w:bookmarkEnd w:id="625" /&amp;gt;&amp;lt;/w:ins&amp;gt;&amp;lt;/w:p&amp;gt;&amp;lt;w:p w:rsidR="00497AA6" w:rsidRPr="00284D0E" w:rsidRDefault="00497AA6" w:rsidP="00497AA6"&amp;gt;&amp;lt;w:pPr&amp;gt;&amp;lt;w:ind w:left="720" /&amp;gt;&amp;lt;w:rPr&amp;gt;&amp;lt;w:ins w:id="626" w:author="BPS" w:date="2025-03-17T12:58:00Z" /&amp;gt;&amp;lt;w:rFonts w:eastAsia="Calibri" /&amp;gt;&amp;lt;/w:rPr&amp;gt;&amp;lt;/w:pPr&amp;gt;&amp;lt;w:bookmarkStart w:id="627" w:name="_STATUTE_NUMBER__a350349f_0b4a_4df3_9780" /&amp;gt;&amp;lt;w:bookmarkStart w:id="628" w:name="_STATUTE_P__11bcd45d_d3bf_4c4d_a837_cce2" /&amp;gt;&amp;lt;w:bookmarkStart w:id="629" w:name="_PAR__3_2655a3c1_bc08_4be5_8ec3_f84bb133" /&amp;gt;&amp;lt;w:bookmarkStart w:id="630" w:name="_LINE__8_957d7512_ba45_4b8b_b57d_56c2399" /&amp;gt;&amp;lt;w:bookmarkEnd w:id="618" /&amp;gt;&amp;lt;w:bookmarkEnd w:id="619" /&amp;gt;&amp;lt;w:bookmarkEnd w:id="622" /&amp;gt;&amp;lt;w:ins w:id="631" w:author="BPS" w:date="2025-03-17T12:58:00Z"&amp;gt;&amp;lt;w:r w:rsidRPr="00284D0E"&amp;gt;&amp;lt;w:rPr&amp;gt;&amp;lt;w:rFonts w:eastAsia="Calibri" /&amp;gt;&amp;lt;/w:rPr&amp;gt;&amp;lt;w:t&amp;gt;D&amp;lt;/w:t&amp;gt;&amp;lt;/w:r&amp;gt;&amp;lt;w:bookmarkEnd w:id="627" /&amp;gt;&amp;lt;w:r w:rsidRPr="00284D0E"&amp;gt;&amp;lt;w:rPr&amp;gt;&amp;lt;w:rFonts w:eastAsia="Calibri" /&amp;gt;&amp;lt;/w:rPr&amp;gt;&amp;lt;w:t xml:space="preserve"&amp;gt;. &amp;lt;/w:t&amp;gt;&amp;lt;/w:r&amp;gt;&amp;lt;w:bookmarkStart w:id="632" w:name="_STATUTE_CONTENT__68e8b993_06ab_499f_904" /&amp;gt;&amp;lt;w:r w:rsidRPr="00284D0E"&amp;gt;&amp;lt;w:rPr&amp;gt;&amp;lt;w:rFonts w:eastAsia="Calibri" /&amp;gt;&amp;lt;/w:rPr&amp;gt;&amp;lt;w:t xml:space="preserve"&amp;gt;The &amp;lt;/w:t&amp;gt;&amp;lt;/w:r&amp;gt;&amp;lt;w:r&amp;gt;&amp;lt;w:rPr&amp;gt;&amp;lt;w:rFonts w:eastAsia="Calibri" /&amp;gt;&amp;lt;/w:rPr&amp;gt;&amp;lt;w:t&amp;gt;coverage&amp;lt;/w:t&amp;gt;&amp;lt;/w:r&amp;gt;&amp;lt;w:r w:rsidRPr="00284D0E"&amp;gt;&amp;lt;w:rPr&amp;gt;&amp;lt;w:rFonts w:eastAsia="Calibri" /&amp;gt;&amp;lt;/w:rPr&amp;gt;&amp;lt;w:t xml:space="preserve"&amp;gt; for voluntary paid family and medical leave benefits must be available &amp;lt;/w:t&amp;gt;&amp;lt;/w:r&amp;gt;&amp;lt;w:bookmarkStart w:id="633" w:name="_LINE__9_e8bed610_5699_4dea_8122_ba3ba87" /&amp;gt;&amp;lt;w:bookmarkEnd w:id="630" /&amp;gt;&amp;lt;w:r w:rsidRPr="00284D0E"&amp;gt;&amp;lt;w:rPr&amp;gt;&amp;lt;w:rFonts w:eastAsia="Calibri" /&amp;gt;&amp;lt;/w:rPr&amp;gt;&amp;lt;w:t&amp;gt;for purchase by employers and individuals no later than January 1, 2027.&amp;lt;/w:t&amp;gt;&amp;lt;/w:r&amp;gt;&amp;lt;w:bookmarkEnd w:id="633" /&amp;gt;&amp;lt;/w:ins&amp;gt;&amp;lt;/w:p&amp;gt;&amp;lt;w:p w:rsidR="00497AA6" w:rsidRPr="00284D0E" w:rsidRDefault="00497AA6" w:rsidP="00497AA6"&amp;gt;&amp;lt;w:pPr&amp;gt;&amp;lt;w:ind w:left="360" w:firstLine="360" /&amp;gt;&amp;lt;w:rPr&amp;gt;&amp;lt;w:ins w:id="634" w:author="BPS" w:date="2025-03-17T12:58:00Z" /&amp;gt;&amp;lt;w:rFonts w:eastAsia="Calibri" /&amp;gt;&amp;lt;/w:rPr&amp;gt;&amp;lt;/w:pPr&amp;gt;&amp;lt;w:bookmarkStart w:id="635" w:name="_STATUTE_NUMBER__55a86f95_fb71_4a6c_a672" /&amp;gt;&amp;lt;w:bookmarkStart w:id="636" w:name="_STATUTE_SS__382d13b3_f97e_431f_a0b1_52e" /&amp;gt;&amp;lt;w:bookmarkStart w:id="637" w:name="_PAR__4_7cf0eaa7_0ff7_410d_ae97_66ba4e51" /&amp;gt;&amp;lt;w:bookmarkStart w:id="638" w:name="_LINE__10_fe8c7881_0a4c_456e_bf7d_fb90b4" /&amp;gt;&amp;lt;w:bookmarkEnd w:id="588" /&amp;gt;&amp;lt;w:bookmarkEnd w:id="628" /&amp;gt;&amp;lt;w:bookmarkEnd w:id="629" /&amp;gt;&amp;lt;w:bookmarkEnd w:id="632" /&amp;gt;&amp;lt;w:ins w:id="639" w:author="BPS" w:date="2025-03-17T12:58:00Z"&amp;gt;&amp;lt;w:r w:rsidRPr="00284D0E"&amp;gt;&amp;lt;w:rPr&amp;gt;&amp;lt;w:rFonts w:eastAsia="Calibri" /&amp;gt;&amp;lt;w:b /&amp;gt;&amp;lt;/w:rPr&amp;gt;&amp;lt;w:t&amp;gt;2&amp;lt;/w:t&amp;gt;&amp;lt;/w:r&amp;gt;&amp;lt;w:bookmarkEnd w:id="635" /&amp;gt;&amp;lt;w:r w:rsidRPr="00284D0E"&amp;gt;&amp;lt;w:rPr&amp;gt;&amp;lt;w:rFonts w:eastAsia="Calibri" /&amp;gt;&amp;lt;w:b /&amp;gt;&amp;lt;/w:rPr&amp;gt;&amp;lt;w:t xml:space="preserve"&amp;gt;.  &amp;lt;/w:t&amp;gt;&amp;lt;/w:r&amp;gt;&amp;lt;w:bookmarkStart w:id="640" w:name="_STATUTE_HEADNOTE__dd86972a_9317_4c6e_b8" /&amp;gt;&amp;lt;w:r w:rsidRPr="00284D0E"&amp;gt;&amp;lt;w:rPr&amp;gt;&amp;lt;w:rFonts w:eastAsia="Calibri" /&amp;gt;&amp;lt;w:b /&amp;gt;&amp;lt;/w:rPr&amp;gt;&amp;lt;w:t&amp;gt;Family leave eligibility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641" w:name="_STATUTE_CONTENT__f80b9b92_4cba_4afb_b70" /&amp;gt;&amp;lt;w:bookmarkEnd w:id="640" /&amp;gt;&amp;lt;w:r w:rsidRPr="00284D0E"&amp;gt;&amp;lt;w:rPr&amp;gt;&amp;lt;w:rFonts w:eastAsia="Calibri" /&amp;gt;&amp;lt;/w:rPr&amp;gt;&amp;lt;w:t xml:space="preserve"&amp;gt;A covered individual is eligible for family leave for any &amp;lt;/w:t&amp;gt;&amp;lt;/w:r&amp;gt;&amp;lt;w:bookmarkStart w:id="642" w:name="_LINE__11_405ccc9e_18c1_44a4_8278_d601b1" /&amp;gt;&amp;lt;w:bookmarkEnd w:id="638" /&amp;gt;&amp;lt;w:r w:rsidRPr="00284D0E"&amp;gt;&amp;lt;w:rPr&amp;gt;&amp;lt;w:rFonts w:eastAsia="Calibri" /&amp;gt;&amp;lt;/w:rPr&amp;gt;&amp;lt;w:t&amp;gt;of the following reasons:&amp;lt;/w:t&amp;gt;&amp;lt;/w:r&amp;gt;&amp;lt;w:bookmarkEnd w:id="642" /&amp;gt;&amp;lt;/w:ins&amp;gt;&amp;lt;/w:p&amp;gt;&amp;lt;w:p w:rsidR="00497AA6" w:rsidRPr="00284D0E" w:rsidRDefault="00497AA6" w:rsidP="00497AA6"&amp;gt;&amp;lt;w:pPr&amp;gt;&amp;lt;w:ind w:left="720" /&amp;gt;&amp;lt;w:rPr&amp;gt;&amp;lt;w:ins w:id="643" w:author="BPS" w:date="2025-03-17T12:58:00Z" /&amp;gt;&amp;lt;w:rFonts w:eastAsia="Calibri" /&amp;gt;&amp;lt;/w:rPr&amp;gt;&amp;lt;/w:pPr&amp;gt;&amp;lt;w:bookmarkStart w:id="644" w:name="_STATUTE_NUMBER__5e60549e_554a_48d4_8fe1" /&amp;gt;&amp;lt;w:bookmarkStart w:id="645" w:name="_STATUTE_P__b1c153ad_b7d3_4dcb_ade9_ddcb" /&amp;gt;&amp;lt;w:bookmarkStart w:id="646" w:name="_PAR__5_7ff9a0a4_154f_467f_abde_0edce3cf" /&amp;gt;&amp;lt;w:bookmarkStart w:id="647" w:name="_LINE__12_fb49bd0e_df52_4b4e_a47b_baaf0c" /&amp;gt;&amp;lt;w:bookmarkEnd w:id="637" /&amp;gt;&amp;lt;w:bookmarkEnd w:id="641" /&amp;gt;&amp;lt;w:ins w:id="648" w:author="BPS" w:date="2025-03-17T12:58:00Z"&amp;gt;&amp;lt;w:r w:rsidRPr="00284D0E"&amp;gt;&amp;lt;w:rPr&amp;gt;&amp;lt;w:rFonts w:eastAsia="Calibri" /&amp;gt;&amp;lt;/w:rPr&amp;gt;&amp;lt;w:t&amp;gt;A&amp;lt;/w:t&amp;gt;&amp;lt;/w:r&amp;gt;&amp;lt;w:bookmarkEnd w:id="644" /&amp;gt;&amp;lt;w:r w:rsidRPr="00284D0E"&amp;gt;&amp;lt;w:rPr&amp;gt;&amp;lt;w:rFonts w:eastAsia="Calibri" /&amp;gt;&amp;lt;/w:rPr&amp;gt;&amp;lt;w:t xml:space="preserve"&amp;gt;.  &amp;lt;/w:t&amp;gt;&amp;lt;/w:r&amp;gt;&amp;lt;w:bookmarkStart w:id="649" w:name="_STATUTE_CONTENT__15a2c335_94d4_418d_bfa" /&amp;gt;&amp;lt;w:r w:rsidRPr="00284D0E"&amp;gt;&amp;lt;w:rPr&amp;gt;&amp;lt;w:rFonts w:eastAsia="Calibri" /&amp;gt;&amp;lt;/w:rPr&amp;gt;&amp;lt;w:t xml:space="preserve"&amp;gt;To bond with the covered individual's child during the first 12 months after the &amp;lt;/w:t&amp;gt;&amp;lt;/w:r&amp;gt;&amp;lt;w:bookmarkStart w:id="650" w:name="_LINE__13_c5a99310_75a5_4214_b2f1_ae9884" /&amp;gt;&amp;lt;w:bookmarkEnd w:id="647" /&amp;gt;&amp;lt;w:r w:rsidRPr="00284D0E"&amp;gt;&amp;lt;w:rPr&amp;gt;&amp;lt;w:rFonts w:eastAsia="Calibri" /&amp;gt;&amp;lt;/w:rPr&amp;gt;&amp;lt;w:t xml:space="preserve"&amp;gt;child's birth or the first 12 months after the placement of the child for adoption or foster &amp;lt;/w:t&amp;gt;&amp;lt;/w:r&amp;gt;&amp;lt;w:bookmarkStart w:id="651" w:name="_LINE__14_847bc0d4_1c45_4a3f_9979_f07816" /&amp;gt;&amp;lt;w:bookmarkEnd w:id="650" /&amp;gt;&amp;lt;w:r w:rsidRPr="00284D0E"&amp;gt;&amp;lt;w:rPr&amp;gt;&amp;lt;w:rFonts w:eastAsia="Calibri" /&amp;gt;&amp;lt;/w:rPr&amp;gt;&amp;lt;w:t&amp;gt;care with the covered individual;&amp;lt;/w:t&amp;gt;&amp;lt;/w:r&amp;gt;&amp;lt;w:bookmarkEnd w:id="651" /&amp;gt;&amp;lt;/w:ins&amp;gt;&amp;lt;/w:p&amp;gt;&amp;lt;w:p w:rsidR="00497AA6" w:rsidRPr="00284D0E" w:rsidRDefault="00497AA6" w:rsidP="00497AA6"&amp;gt;&amp;lt;w:pPr&amp;gt;&amp;lt;w:ind w:left="720" /&amp;gt;&amp;lt;w:rPr&amp;gt;&amp;lt;w:ins w:id="652" w:author="BPS" w:date="2025-03-17T12:58:00Z" /&amp;gt;&amp;lt;w:rFonts w:eastAsia="Calibri" /&amp;gt;&amp;lt;/w:rPr&amp;gt;&amp;lt;/w:pPr&amp;gt;&amp;lt;w:bookmarkStart w:id="653" w:name="_STATUTE_NUMBER__6f471ea4_d48b_4a27_bfd1" /&amp;gt;&amp;lt;w:bookmarkStart w:id="654" w:name="_STATUTE_P__3f92f358_2dbc_48a7_8bca_4276" /&amp;gt;&amp;lt;w:bookmarkStart w:id="655" w:name="_PAR__6_090867fc_9b10_42f6_8f95_d9006fff" /&amp;gt;&amp;lt;w:bookmarkStart w:id="656" w:name="_LINE__15_139af557_9377_40cb_a16d_75449a" /&amp;gt;&amp;lt;w:bookmarkEnd w:id="645" /&amp;gt;&amp;lt;w:bookmarkEnd w:id="646" /&amp;gt;&amp;lt;w:bookmarkEnd w:id="649" /&amp;gt;&amp;lt;w:ins w:id="657" w:author="BPS" w:date="2025-03-17T12:58:00Z"&amp;gt;&amp;lt;w:r w:rsidRPr="00284D0E"&amp;gt;&amp;lt;w:rPr&amp;gt;&amp;lt;w:rFonts w:eastAsia="Calibri" /&amp;gt;&amp;lt;/w:rPr&amp;gt;&amp;lt;w:t&amp;gt;B&amp;lt;/w:t&amp;gt;&amp;lt;/w:r&amp;gt;&amp;lt;w:bookmarkEnd w:id="653" /&amp;gt;&amp;lt;w:r w:rsidRPr="00284D0E"&amp;gt;&amp;lt;w:rPr&amp;gt;&amp;lt;w:rFonts w:eastAsia="Calibri" /&amp;gt;&amp;lt;/w:rPr&amp;gt;&amp;lt;w:t xml:space="preserve"&amp;gt;.  &amp;lt;/w:t&amp;gt;&amp;lt;/w:r&amp;gt;&amp;lt;w:bookmarkStart w:id="658" w:name="_STATUTE_CONTENT__9fc246be_d5e7_42ac_bcc" /&amp;gt;&amp;lt;w:r w:rsidRPr="00284D0E"&amp;gt;&amp;lt;w:rPr&amp;gt;&amp;lt;w:rFonts w:eastAsia="Calibri" /&amp;gt;&amp;lt;/w:rPr&amp;gt;&amp;lt;w:t&amp;gt;To care for a family member with a serious health condition;&amp;lt;/w:t&amp;gt;&amp;lt;/w:r&amp;gt;&amp;lt;w:bookmarkEnd w:id="656" /&amp;gt;&amp;lt;/w:ins&amp;gt;&amp;lt;/w:p&amp;gt;&amp;lt;w:p w:rsidR="00497AA6" w:rsidRPr="00284D0E" w:rsidRDefault="00497AA6" w:rsidP="00497AA6"&amp;gt;&amp;lt;w:pPr&amp;gt;&amp;lt;w:ind w:left="720" /&amp;gt;&amp;lt;w:rPr&amp;gt;&amp;lt;w:ins w:id="659" w:author="BPS" w:date="2025-03-17T12:58:00Z" /&amp;gt;&amp;lt;w:rFonts w:eastAsia="Calibri" /&amp;gt;&amp;lt;/w:rPr&amp;gt;&amp;lt;/w:pPr&amp;gt;&amp;lt;w:bookmarkStart w:id="660" w:name="_STATUTE_NUMBER__5ccd28dd_c948_4007_84b8" /&amp;gt;&amp;lt;w:bookmarkStart w:id="661" w:name="_STATUTE_P__9d431a32_7136_4440_bbd2_5a67" /&amp;gt;&amp;lt;w:bookmarkStart w:id="662" w:name="_PAR__7_a0034bdb_73d3_4b4b_a5cd_b6ccba69" /&amp;gt;&amp;lt;w:bookmarkStart w:id="663" w:name="_LINE__16_20447cdd_f2d5_4f8d_b555_b28239" /&amp;gt;&amp;lt;w:bookmarkEnd w:id="654" /&amp;gt;&amp;lt;w:bookmarkEnd w:id="655" /&amp;gt;&amp;lt;w:bookmarkEnd w:id="658" /&amp;gt;&amp;lt;w:ins w:id="664" w:author="BPS" w:date="2025-03-17T12:58:00Z"&amp;gt;&amp;lt;w:r w:rsidRPr="00284D0E"&amp;gt;&amp;lt;w:rPr&amp;gt;&amp;lt;w:rFonts w:eastAsia="Calibri" /&amp;gt;&amp;lt;/w:rPr&amp;gt;&amp;lt;w:t&amp;gt;C&amp;lt;/w:t&amp;gt;&amp;lt;/w:r&amp;gt;&amp;lt;w:bookmarkEnd w:id="660" /&amp;gt;&amp;lt;w:r w:rsidRPr="00284D0E"&amp;gt;&amp;lt;w:rPr&amp;gt;&amp;lt;w:rFonts w:eastAsia="Calibri" /&amp;gt;&amp;lt;/w:rPr&amp;gt;&amp;lt;w:t xml:space="preserve"&amp;gt;.  &amp;lt;/w:t&amp;gt;&amp;lt;/w:r&amp;gt;&amp;lt;w:bookmarkStart w:id="665" w:name="_STATUTE_CONTENT__27c77def_c4ac_4291_990" /&amp;gt;&amp;lt;w:r w:rsidRPr="00284D0E"&amp;gt;&amp;lt;w:rPr&amp;gt;&amp;lt;w:rFonts w:eastAsia="Calibri" /&amp;gt;&amp;lt;/w:rPr&amp;gt;&amp;lt;w:t&amp;gt;To attend to a qualifying exigency;&amp;lt;/w:t&amp;gt;&amp;lt;/w:r&amp;gt;&amp;lt;w:bookmarkEnd w:id="663" /&amp;gt;&amp;lt;/w:ins&amp;gt;&amp;lt;/w:p&amp;gt;&amp;lt;w:p w:rsidR="00497AA6" w:rsidRPr="00284D0E" w:rsidRDefault="00497AA6" w:rsidP="00497AA6"&amp;gt;&amp;lt;w:pPr&amp;gt;&amp;lt;w:ind w:left="720" /&amp;gt;&amp;lt;w:rPr&amp;gt;&amp;lt;w:ins w:id="666" w:author="BPS" w:date="2025-03-17T12:58:00Z" /&amp;gt;&amp;lt;w:rFonts w:eastAsia="Calibri" /&amp;gt;&amp;lt;/w:rPr&amp;gt;&amp;lt;/w:pPr&amp;gt;&amp;lt;w:bookmarkStart w:id="667" w:name="_STATUTE_NUMBER__720cebd3_49c4_4f3a_a377" /&amp;gt;&amp;lt;w:bookmarkStart w:id="668" w:name="_STATUTE_P__41f5c64f_f2f8_4a55_8111_ca0a" /&amp;gt;&amp;lt;w:bookmarkStart w:id="669" w:name="_PAR__8_626f2490_10eb_46e2_bad4_9eebc02e" /&amp;gt;&amp;lt;w:bookmarkStart w:id="670" w:name="_LINE__17_fbec38c8_ba96_437a_aae2_352819" /&amp;gt;&amp;lt;w:bookmarkEnd w:id="661" /&amp;gt;&amp;lt;w:bookmarkEnd w:id="662" /&amp;gt;&amp;lt;w:bookmarkEnd w:id="665" /&amp;gt;&amp;lt;w:ins w:id="671" w:author="BPS" w:date="2025-03-17T12:58:00Z"&amp;gt;&amp;lt;w:r w:rsidRPr="00284D0E"&amp;gt;&amp;lt;w:rPr&amp;gt;&amp;lt;w:rFonts w:eastAsia="Calibri" /&amp;gt;&amp;lt;/w:rPr&amp;gt;&amp;lt;w:t&amp;gt;D&amp;lt;/w:t&amp;gt;&amp;lt;/w:r&amp;gt;&amp;lt;w:bookmarkEnd w:id="667" /&amp;gt;&amp;lt;w:r w:rsidRPr="00284D0E"&amp;gt;&amp;lt;w:rPr&amp;gt;&amp;lt;w:rFonts w:eastAsia="Calibri" /&amp;gt;&amp;lt;/w:rPr&amp;gt;&amp;lt;w:t xml:space="preserve"&amp;gt;.  &amp;lt;/w:t&amp;gt;&amp;lt;/w:r&amp;gt;&amp;lt;w:bookmarkStart w:id="672" w:name="_STATUTE_CONTENT__c8a641ec_70ea_4f32_af0" /&amp;gt;&amp;lt;w:r w:rsidRPr="00284D0E"&amp;gt;&amp;lt;w:rPr&amp;gt;&amp;lt;w:rFonts w:eastAsia="Calibri" /&amp;gt;&amp;lt;/w:rPr&amp;gt;&amp;lt;w:t xml:space="preserve"&amp;gt;To care for a family member of the covered individual who is a covered service &amp;lt;/w:t&amp;gt;&amp;lt;/w:r&amp;gt;&amp;lt;w:bookmarkStart w:id="673" w:name="_LINE__18_ccd6d55d_83ac_4455_966e_44b052" /&amp;gt;&amp;lt;w:bookmarkEnd w:id="670" /&amp;gt;&amp;lt;w:r w:rsidRPr="00284D0E"&amp;gt;&amp;lt;w:rPr&amp;gt;&amp;lt;w:rFonts w:eastAsia="Calibri" /&amp;gt;&amp;lt;/w:rPr&amp;gt;&amp;lt;w:t&amp;gt;member; or&amp;lt;/w:t&amp;gt;&amp;lt;/w:r&amp;gt;&amp;lt;w:bookmarkEnd w:id="673" /&amp;gt;&amp;lt;/w:ins&amp;gt;&amp;lt;/w:p&amp;gt;&amp;lt;w:p w:rsidR="00497AA6" w:rsidRPr="00284D0E" w:rsidRDefault="00497AA6" w:rsidP="00497AA6"&amp;gt;&amp;lt;w:pPr&amp;gt;&amp;lt;w:ind w:left="720" /&amp;gt;&amp;lt;w:rPr&amp;gt;&amp;lt;w:ins w:id="674" w:author="BPS" w:date="2025-03-17T12:58:00Z" /&amp;gt;&amp;lt;w:rFonts w:eastAsia="Calibri" /&amp;gt;&amp;lt;/w:rPr&amp;gt;&amp;lt;/w:pPr&amp;gt;&amp;lt;w:bookmarkStart w:id="675" w:name="_STATUTE_NUMBER__e3690887_001b_40f7_823d" /&amp;gt;&amp;lt;w:bookmarkStart w:id="676" w:name="_STATUTE_P__3dcd8e50_4619_4ce8_a4a3_b731" /&amp;gt;&amp;lt;w:bookmarkStart w:id="677" w:name="_PAR__9_a227e5f2_d80b_4101_9ff7_9984b090" /&amp;gt;&amp;lt;w:bookmarkStart w:id="678" w:name="_LINE__19_22b39dae_e45e_4537_ad7f_b62b78" /&amp;gt;&amp;lt;w:bookmarkEnd w:id="668" /&amp;gt;&amp;lt;w:bookmarkEnd w:id="669" /&amp;gt;&amp;lt;w:bookmarkEnd w:id="672" /&amp;gt;&amp;lt;w:ins w:id="679" w:author="BPS" w:date="2025-03-17T12:58:00Z"&amp;gt;&amp;lt;w:r&amp;gt;&amp;lt;w:rPr&amp;gt;&amp;lt;w:rFonts w:eastAsia="Calibri" /&amp;gt;&amp;lt;/w:rPr&amp;gt;&amp;lt;w:t&amp;gt;E&amp;lt;/w:t&amp;gt;&amp;lt;/w:r&amp;gt;&amp;lt;w:bookmarkEnd w:id="675" /&amp;gt;&amp;lt;w:r w:rsidRPr="00284D0E"&amp;gt;&amp;lt;w:rPr&amp;gt;&amp;lt;w:rFonts w:eastAsia="Calibri" /&amp;gt;&amp;lt;/w:rPr&amp;gt;&amp;lt;w:t xml:space="preserve"&amp;gt;.  &amp;lt;/w:t&amp;gt;&amp;lt;/w:r&amp;gt;&amp;lt;w:bookmarkStart w:id="680" w:name="_STATUTE_CONTENT__3185a1f9_d72e_498b_a0e" /&amp;gt;&amp;lt;w:r w:rsidRPr="00284D0E"&amp;gt;&amp;lt;w:rPr&amp;gt;&amp;lt;w:rFonts w:eastAsia="Calibri" /&amp;gt;&amp;lt;/w:rPr&amp;gt;&amp;lt;w:t&amp;gt;Any other reason set forth in section 843, subsection 4.&amp;lt;/w:t&amp;gt;&amp;lt;/w:r&amp;gt;&amp;lt;w:bookmarkEnd w:id="678" /&amp;gt;&amp;lt;/w:ins&amp;gt;&amp;lt;/w:p&amp;gt;&amp;lt;w:p w:rsidR="00497AA6" w:rsidRPr="00284D0E" w:rsidRDefault="00497AA6" w:rsidP="00497AA6"&amp;gt;&amp;lt;w:pPr&amp;gt;&amp;lt;w:ind w:left="360" w:firstLine="360" /&amp;gt;&amp;lt;w:rPr&amp;gt;&amp;lt;w:ins w:id="681" w:author="BPS" w:date="2025-03-17T12:58:00Z" /&amp;gt;&amp;lt;w:rFonts w:eastAsia="Calibri" /&amp;gt;&amp;lt;/w:rPr&amp;gt;&amp;lt;/w:pPr&amp;gt;&amp;lt;w:bookmarkStart w:id="682" w:name="_STATUTE_NUMBER__1baf90f7_9f6e_4888_a2b1" /&amp;gt;&amp;lt;w:bookmarkStart w:id="683" w:name="_STATUTE_SS__8fe37a45_ad9f_47fd_9c48_3e8" /&amp;gt;&amp;lt;w:bookmarkStart w:id="684" w:name="_PAR__10_3e0f0f0e_26f8_48da_bb3c_514d416" /&amp;gt;&amp;lt;w:bookmarkStart w:id="685" w:name="_LINE__20_9fe84e7f_852d_4260_8636_5909ae" /&amp;gt;&amp;lt;w:bookmarkEnd w:id="636" /&amp;gt;&amp;lt;w:bookmarkEnd w:id="676" /&amp;gt;&amp;lt;w:bookmarkEnd w:id="677" /&amp;gt;&amp;lt;w:bookmarkEnd w:id="680" /&amp;gt;&amp;lt;w:ins w:id="686" w:author="BPS" w:date="2025-03-17T12:58:00Z"&amp;gt;&amp;lt;w:r w:rsidRPr="00284D0E"&amp;gt;&amp;lt;w:rPr&amp;gt;&amp;lt;w:rFonts w:eastAsia="Calibri" /&amp;gt;&amp;lt;w:b /&amp;gt;&amp;lt;/w:rPr&amp;gt;&amp;lt;w:t&amp;gt;3&amp;lt;/w:t&amp;gt;&amp;lt;/w:r&amp;gt;&amp;lt;w:bookmarkEnd w:id="682" /&amp;gt;&amp;lt;w:r w:rsidRPr="00284D0E"&amp;gt;&amp;lt;w:rPr&amp;gt;&amp;lt;w:rFonts w:eastAsia="Calibri" /&amp;gt;&amp;lt;w:b /&amp;gt;&amp;lt;/w:rPr&amp;gt;&amp;lt;w:t xml:space="preserve"&amp;gt;.  &amp;lt;/w:t&amp;gt;&amp;lt;/w:r&amp;gt;&amp;lt;w:bookmarkStart w:id="687" w:name="_STATUTE_HEADNOTE__93aeb8f8_4dff_4760_be" /&amp;gt;&amp;lt;w:r w:rsidRPr="00284D0E"&amp;gt;&amp;lt;w:rPr&amp;gt;&amp;lt;w:rFonts w:eastAsia="Calibri" /&amp;gt;&amp;lt;w:b /&amp;gt;&amp;lt;/w:rPr&amp;gt;&amp;lt;w:t&amp;gt;Medical leave eligibility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688" w:name="_STATUTE_CONTENT__3c0d9019_b056_40ac_a37" /&amp;gt;&amp;lt;w:bookmarkEnd w:id="687" /&amp;gt;&amp;lt;w:r w:rsidRPr="00284D0E"&amp;gt;&amp;lt;w:rPr&amp;gt;&amp;lt;w:rFonts w:eastAsia="Calibri" /&amp;gt;&amp;lt;/w:rPr&amp;gt;&amp;lt;w:t xml:space="preserve"&amp;gt;A covered individual with a serious health condition that &amp;lt;/w:t&amp;gt;&amp;lt;/w:r&amp;gt;&amp;lt;w:bookmarkStart w:id="689" w:name="_LINE__21_b3827ebc_5e50_4ef2_9d9e_7d01c0" /&amp;gt;&amp;lt;w:bookmarkEnd w:id="685" /&amp;gt;&amp;lt;w:r w:rsidRPr="00284D0E"&amp;gt;&amp;lt;w:rPr&amp;gt;&amp;lt;w:rFonts w:eastAsia="Calibri" /&amp;gt;&amp;lt;/w:rPr&amp;gt;&amp;lt;w:t&amp;gt;makes the covered individual unable to work is eligible for medical leave.&amp;lt;/w:t&amp;gt;&amp;lt;/w:r&amp;gt;&amp;lt;w:bookmarkEnd w:id="689" /&amp;gt;&amp;lt;/w:ins&amp;gt;&amp;lt;/w:p&amp;gt;&amp;lt;w:p w:rsidR="00497AA6" w:rsidRPr="00284D0E" w:rsidRDefault="00497AA6" w:rsidP="00497AA6"&amp;gt;&amp;lt;w:pPr&amp;gt;&amp;lt;w:ind w:left="360" w:firstLine="360" /&amp;gt;&amp;lt;w:rPr&amp;gt;&amp;lt;w:ins w:id="690" w:author="BPS" w:date="2025-03-17T12:58:00Z" /&amp;gt;&amp;lt;w:rFonts w:eastAsia="Calibri" /&amp;gt;&amp;lt;/w:rPr&amp;gt;&amp;lt;/w:pPr&amp;gt;&amp;lt;w:bookmarkStart w:id="691" w:name="_STATUTE_NUMBER__8fe14f7d_c397_4744_b439" /&amp;gt;&amp;lt;w:bookmarkStart w:id="692" w:name="_STATUTE_SS__ba3de70a_776b_495c_8271_a31" /&amp;gt;&amp;lt;w:bookmarkStart w:id="693" w:name="_PAR__11_897e6b31_baf6_4c21_bde8_526636d" /&amp;gt;&amp;lt;w:bookmarkStart w:id="694" w:name="_LINE__22_dd6d1006_6869_4d4b_8f48_837c39" /&amp;gt;&amp;lt;w:bookmarkEnd w:id="683" /&amp;gt;&amp;lt;w:bookmarkEnd w:id="684" /&amp;gt;&amp;lt;w:bookmarkEnd w:id="688" /&amp;gt;&amp;lt;w:ins w:id="695" w:author="BPS" w:date="2025-03-17T12:58:00Z"&amp;gt;&amp;lt;w:r w:rsidRPr="00284D0E"&amp;gt;&amp;lt;w:rPr&amp;gt;&amp;lt;w:rFonts w:eastAsia="Calibri" /&amp;gt;&amp;lt;w:b /&amp;gt;&amp;lt;/w:rPr&amp;gt;&amp;lt;w:t&amp;gt;4&amp;lt;/w:t&amp;gt;&amp;lt;/w:r&amp;gt;&amp;lt;w:bookmarkEnd w:id="691" /&amp;gt;&amp;lt;w:r w:rsidRPr="00284D0E"&amp;gt;&amp;lt;w:rPr&amp;gt;&amp;lt;w:rFonts w:eastAsia="Calibri" /&amp;gt;&amp;lt;w:b /&amp;gt;&amp;lt;/w:rPr&amp;gt;&amp;lt;w:t xml:space="preserve"&amp;gt;.  &amp;lt;/w:t&amp;gt;&amp;lt;/w:r&amp;gt;&amp;lt;w:bookmarkStart w:id="696" w:name="_STATUTE_HEADNOTE__6bb3ccf6_2693_4efa_9c" /&amp;gt;&amp;lt;w:r w:rsidRPr="00284D0E"&amp;gt;&amp;lt;w:rPr&amp;gt;&amp;lt;w:rFonts w:eastAsia="Calibri" /&amp;gt;&amp;lt;w:b /&amp;gt;&amp;lt;/w:rPr&amp;gt;&amp;lt;w:t&amp;gt;Maximum leave requirements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697" w:name="_STATUTE_CONTENT__2bbbbc67_95b7_447f_aaa" /&amp;gt;&amp;lt;w:bookmarkEnd w:id="696" /&amp;gt;&amp;lt;w:r w:rsidRPr="00284D0E"&amp;gt;&amp;lt;w:rPr&amp;gt;&amp;lt;w:rFonts w:eastAsia="Calibri" /&amp;gt;&amp;lt;/w:rPr&amp;gt;&amp;lt;w:t&amp;gt;The following requirements apply&amp;lt;/w:t&amp;gt;&amp;lt;/w:r&amp;gt;&amp;lt;w:r&amp;gt;&amp;lt;w:rPr&amp;gt;&amp;lt;w:rFonts w:eastAsia="Calibri" /&amp;gt;&amp;lt;/w:rPr&amp;gt;&amp;lt;w:t xml:space="preserve"&amp;gt; to leave taken &amp;lt;/w:t&amp;gt;&amp;lt;/w:r&amp;gt;&amp;lt;w:bookmarkStart w:id="698" w:name="_LINE__23_6179eed4_2bb5_4a66_b5bf_542d8f" /&amp;gt;&amp;lt;w:bookmarkEnd w:id="694" /&amp;gt;&amp;lt;w:r&amp;gt;&amp;lt;w:rPr&amp;gt;&amp;lt;w:rFonts w:eastAsia="Calibri" /&amp;gt;&amp;lt;/w:rPr&amp;gt;&amp;lt;w:t&amp;gt;under this subchapter:&amp;lt;/w:t&amp;gt;&amp;lt;/w:r&amp;gt;&amp;lt;w:bookmarkEnd w:id="698" /&amp;gt;&amp;lt;/w:ins&amp;gt;&amp;lt;/w:p&amp;gt;&amp;lt;w:p w:rsidR="00497AA6" w:rsidRPr="00284D0E" w:rsidRDefault="00497AA6" w:rsidP="00497AA6"&amp;gt;&amp;lt;w:pPr&amp;gt;&amp;lt;w:ind w:left="720" /&amp;gt;&amp;lt;w:rPr&amp;gt;&amp;lt;w:ins w:id="699" w:author="BPS" w:date="2025-03-17T12:58:00Z" /&amp;gt;&amp;lt;w:rFonts w:eastAsia="Calibri" /&amp;gt;&amp;lt;/w:rPr&amp;gt;&amp;lt;/w:pPr&amp;gt;&amp;lt;w:bookmarkStart w:id="700" w:name="_STATUTE_NUMBER__ddb37355_de67_429c_b3cc" /&amp;gt;&amp;lt;w:bookmarkStart w:id="701" w:name="_STATUTE_P__60e73fca_f124_4855_8277_e924" /&amp;gt;&amp;lt;w:bookmarkStart w:id="702" w:name="_PAR__12_39c69f91_5277_41eb_bd12_32790fa" /&amp;gt;&amp;lt;w:bookmarkStart w:id="703" w:name="_LINE__24_f0a01aab_bcd2_4455_b40b_53d5a9" /&amp;gt;&amp;lt;w:bookmarkEnd w:id="693" /&amp;gt;&amp;lt;w:bookmarkEnd w:id="697" /&amp;gt;&amp;lt;w:ins w:id="704" w:author="BPS" w:date="2025-03-17T12:58:00Z"&amp;gt;&amp;lt;w:r w:rsidRPr="00284D0E"&amp;gt;&amp;lt;w:rPr&amp;gt;&amp;lt;w:rFonts w:eastAsia="Calibri" /&amp;gt;&amp;lt;/w:rPr&amp;gt;&amp;lt;w:t&amp;gt;A&amp;lt;/w:t&amp;gt;&amp;lt;/w:r&amp;gt;&amp;lt;w:bookmarkEnd w:id="700" /&amp;gt;&amp;lt;w:r w:rsidRPr="00284D0E"&amp;gt;&amp;lt;w:rPr&amp;gt;&amp;lt;w:rFonts w:eastAsia="Calibri" /&amp;gt;&amp;lt;/w:rPr&amp;gt;&amp;lt;w:t xml:space="preserve"&amp;gt;.  &amp;lt;/w:t&amp;gt;&amp;lt;/w:r&amp;gt;&amp;lt;w:bookmarkStart w:id="705" w:name="_STATUTE_CONTENT__7d9a35f2_e2cb_4b9e_81f" /&amp;gt;&amp;lt;w:r w:rsidRPr="00284D0E"&amp;gt;&amp;lt;w:rPr&amp;gt;&amp;lt;w:rFonts w:eastAsia="Calibri" /&amp;gt;&amp;lt;/w:rPr&amp;gt;&amp;lt;w:t xml:space="preserve"&amp;gt;A covered individual is not eligible for more than 6 weeks of family leave in a &amp;lt;/w:t&amp;gt;&amp;lt;/w:r&amp;gt;&amp;lt;w:bookmarkStart w:id="706" w:name="_LINE__25_5e4a5217_ac59_4626_bcd1_11478d" /&amp;gt;&amp;lt;w:bookmarkEnd w:id="703" /&amp;gt;&amp;lt;w:r w:rsidRPr="00284D0E"&amp;gt;&amp;lt;w:rPr&amp;gt;&amp;lt;w:rFonts w:eastAsia="Calibri" /&amp;gt;&amp;lt;/w:rPr&amp;gt;&amp;lt;w:t&amp;gt;benefit year&amp;lt;/w:t&amp;gt;&amp;lt;/w:r&amp;gt;&amp;lt;w:r&amp;gt;&amp;lt;w:rPr&amp;gt;&amp;lt;w:rFonts w:eastAsia="Calibri" /&amp;gt;&amp;lt;/w:rPr&amp;gt;&amp;lt;w:t&amp;gt;;&amp;lt;/w:t&amp;gt;&amp;lt;/w:r&amp;gt;&amp;lt;w:r w:rsidRPr="00284D0E"&amp;gt;&amp;lt;w:rPr&amp;gt;&amp;lt;w:rFonts w:eastAsia="Calibri" /&amp;gt;&amp;lt;/w:rPr&amp;gt;&amp;lt;w:t xml:space="preserve"&amp;gt; &amp;lt;/w:t&amp;gt;&amp;lt;/w:r&amp;gt;&amp;lt;w:bookmarkEnd w:id="706" /&amp;gt;&amp;lt;/w:ins&amp;gt;&amp;lt;/w:p&amp;gt;&amp;lt;w:p w:rsidR="00497AA6" w:rsidRPr="00284D0E" w:rsidRDefault="00497AA6" w:rsidP="00497AA6"&amp;gt;&amp;lt;w:pPr&amp;gt;&amp;lt;w:ind w:left="720" /&amp;gt;&amp;lt;w:rPr&amp;gt;&amp;lt;w:ins w:id="707" w:author="BPS" w:date="2025-03-17T12:58:00Z" /&amp;gt;&amp;lt;w:rFonts w:eastAsia="Calibri" /&amp;gt;&amp;lt;/w:rPr&amp;gt;&amp;lt;/w:pPr&amp;gt;&amp;lt;w:bookmarkStart w:id="708" w:name="_STATUTE_NUMBER__354c5ceb_ace0_4def_8b97" /&amp;gt;&amp;lt;w:bookmarkStart w:id="709" w:name="_STATUTE_P__7eebd6e2_1b1f_40f7_b9f5_b2d9" /&amp;gt;&amp;lt;w:bookmarkStart w:id="710" w:name="_PAR__13_66b7bbdd_1d92_43f7_9d36_ae5f397" /&amp;gt;&amp;lt;w:bookmarkStart w:id="711" w:name="_LINE__26_87125605_f8da_459a_bdb0_c3f6ee" /&amp;gt;&amp;lt;w:bookmarkEnd w:id="701" /&amp;gt;&amp;lt;w:bookmarkEnd w:id="702" /&amp;gt;&amp;lt;w:bookmarkEnd w:id="705" /&amp;gt;&amp;lt;w:ins w:id="712" w:author="BPS" w:date="2025-03-17T12:58:00Z"&amp;gt;&amp;lt;w:r w:rsidRPr="00284D0E"&amp;gt;&amp;lt;w:rPr&amp;gt;&amp;lt;w:rFonts w:eastAsia="Calibri" /&amp;gt;&amp;lt;/w:rPr&amp;gt;&amp;lt;w:t&amp;gt;B&amp;lt;/w:t&amp;gt;&amp;lt;/w:r&amp;gt;&amp;lt;w:bookmarkEnd w:id="708" /&amp;gt;&amp;lt;w:r w:rsidRPr="00284D0E"&amp;gt;&amp;lt;w:rPr&amp;gt;&amp;lt;w:rFonts w:eastAsia="Calibri" /&amp;gt;&amp;lt;/w:rPr&amp;gt;&amp;lt;w:t xml:space="preserve"&amp;gt;.  &amp;lt;/w:t&amp;gt;&amp;lt;/w:r&amp;gt;&amp;lt;w:bookmarkStart w:id="713" w:name="_STATUTE_CONTENT__eae93931_4ad6_499b_9b3" /&amp;gt;&amp;lt;w:r w:rsidRPr="00284D0E"&amp;gt;&amp;lt;w:rPr&amp;gt;&amp;lt;w:rFonts w:eastAsia="Calibri" /&amp;gt;&amp;lt;/w:rPr&amp;gt;&amp;lt;w:t xml:space="preserve"&amp;gt;A covered individual is not eligible for more than 6 weeks of medical leave in a &amp;lt;/w:t&amp;gt;&amp;lt;/w:r&amp;gt;&amp;lt;w:bookmarkStart w:id="714" w:name="_LINE__27_a8529ce5_4810_47ba_90e7_27508b" /&amp;gt;&amp;lt;w:bookmarkEnd w:id="711" /&amp;gt;&amp;lt;w:r w:rsidRPr="00284D0E"&amp;gt;&amp;lt;w:rPr&amp;gt;&amp;lt;w:rFonts w:eastAsia="Calibri" /&amp;gt;&amp;lt;/w:rPr&amp;gt;&amp;lt;w:t&amp;gt;benefit year&amp;lt;/w:t&amp;gt;&amp;lt;/w:r&amp;gt;&amp;lt;w:r&amp;gt;&amp;lt;w:rPr&amp;gt;&amp;lt;w:rFonts w:eastAsia="Calibri" /&amp;gt;&amp;lt;/w:rPr&amp;gt;&amp;lt;w:t&amp;gt;; and&amp;lt;/w:t&amp;gt;&amp;lt;/w:r&amp;gt;&amp;lt;w:bookmarkEnd w:id="714" /&amp;gt;&amp;lt;/w:ins&amp;gt;&amp;lt;/w:p&amp;gt;&amp;lt;w:p w:rsidR="00497AA6" w:rsidRPr="00284D0E" w:rsidRDefault="00497AA6" w:rsidP="00497AA6"&amp;gt;&amp;lt;w:pPr&amp;gt;&amp;lt;w:ind w:left="720" /&amp;gt;&amp;lt;w:rPr&amp;gt;&amp;lt;w:ins w:id="715" w:author="BPS" w:date="2025-03-17T12:58:00Z" /&amp;gt;&amp;lt;w:rFonts w:eastAsia="Calibri" /&amp;gt;&amp;lt;/w:rPr&amp;gt;&amp;lt;/w:pPr&amp;gt;&amp;lt;w:bookmarkStart w:id="716" w:name="_STATUTE_NUMBER__bccf34fd_3a99_44c1_b9b0" /&amp;gt;&amp;lt;w:bookmarkStart w:id="717" w:name="_STATUTE_P__96089c60_ab02_417c_97e2_2d54" /&amp;gt;&amp;lt;w:bookmarkStart w:id="718" w:name="_PAR__14_e8a6bedd_4848_44f6_b4b5_9944c09" /&amp;gt;&amp;lt;w:bookmarkStart w:id="719" w:name="_LINE__28_b1bf7bee_d8f2_4f21_a59a_de72c2" /&amp;gt;&amp;lt;w:bookmarkEnd w:id="709" /&amp;gt;&amp;lt;w:bookmarkEnd w:id="710" /&amp;gt;&amp;lt;w:bookmarkEnd w:id="713" /&amp;gt;&amp;lt;w:ins w:id="720" w:author="BPS" w:date="2025-03-17T12:58:00Z"&amp;gt;&amp;lt;w:r w:rsidRPr="00284D0E"&amp;gt;&amp;lt;w:rPr&amp;gt;&amp;lt;w:rFonts w:eastAsia="Calibri" /&amp;gt;&amp;lt;/w:rPr&amp;gt;&amp;lt;w:t&amp;gt;C&amp;lt;/w:t&amp;gt;&amp;lt;/w:r&amp;gt;&amp;lt;w:bookmarkEnd w:id="716" /&amp;gt;&amp;lt;w:r w:rsidRPr="00284D0E"&amp;gt;&amp;lt;w:rPr&amp;gt;&amp;lt;w:rFonts w:eastAsia="Calibri" /&amp;gt;&amp;lt;/w:rPr&amp;gt;&amp;lt;w:t xml:space="preserve"&amp;gt;.  &amp;lt;/w:t&amp;gt;&amp;lt;/w:r&amp;gt;&amp;lt;w:bookmarkStart w:id="721" w:name="_STATUTE_CONTENT__d3dd79b9_938e_4908_978" /&amp;gt;&amp;lt;w:r w:rsidRPr="00284D0E"&amp;gt;&amp;lt;w:rPr&amp;gt;&amp;lt;w:rFonts w:eastAsia="Calibri" /&amp;gt;&amp;lt;/w:rPr&amp;gt;&amp;lt;w:t xml:space="preserve"&amp;gt;A covered individual may not take more than 6 weeks, in the aggregate, of family &amp;lt;/w:t&amp;gt;&amp;lt;/w:r&amp;gt;&amp;lt;w:bookmarkStart w:id="722" w:name="_LINE__29_8a045d3b_3380_45fd_9e88_6b949a" /&amp;gt;&amp;lt;w:bookmarkEnd w:id="719" /&amp;gt;&amp;lt;w:r w:rsidRPr="00284D0E"&amp;gt;&amp;lt;w:rPr&amp;gt;&amp;lt;w:rFonts w:eastAsia="Calibri" /&amp;gt;&amp;lt;/w:rPr&amp;gt;&amp;lt;w:t&amp;gt;leave and medical leave under this subchapter in the same benefit year.&amp;lt;/w:t&amp;gt;&amp;lt;/w:r&amp;gt;&amp;lt;w:bookmarkEnd w:id="722" /&amp;gt;&amp;lt;/w:ins&amp;gt;&amp;lt;/w:p&amp;gt;&amp;lt;w:p w:rsidR="00497AA6" w:rsidRPr="00284D0E" w:rsidRDefault="00497AA6" w:rsidP="00497AA6"&amp;gt;&amp;lt;w:pPr&amp;gt;&amp;lt;w:ind w:left="360" /&amp;gt;&amp;lt;w:rPr&amp;gt;&amp;lt;w:ins w:id="723" w:author="BPS" w:date="2025-03-17T12:58:00Z" /&amp;gt;&amp;lt;w:rFonts w:eastAsia="Calibri" /&amp;gt;&amp;lt;/w:rPr&amp;gt;&amp;lt;/w:pPr&amp;gt;&amp;lt;w:bookmarkStart w:id="724" w:name="_STATUTE_P__9a8166eb_2210_47a8_8dec_63a8" /&amp;gt;&amp;lt;w:bookmarkStart w:id="725" w:name="_STATUTE_CONTENT__701ec77a_39a9_4c08_baa" /&amp;gt;&amp;lt;w:bookmarkStart w:id="726" w:name="_PAR__15_dbc7bae7_47a1_4c7e_b184_13f69c3" /&amp;gt;&amp;lt;w:bookmarkStart w:id="727" w:name="_LINE__30_3aa70932_8b11_44d6_9546_7395a5" /&amp;gt;&amp;lt;w:bookmarkEnd w:id="717" /&amp;gt;&amp;lt;w:bookmarkEnd w:id="718" /&amp;gt;&amp;lt;w:bookmarkEnd w:id="721" /&amp;gt;&amp;lt;w:ins w:id="728" w:author="BPS" w:date="2025-03-17T12:58:00Z"&amp;gt;&amp;lt;w:r w:rsidRPr="00284D0E"&amp;gt;&amp;lt;w:rPr&amp;gt;&amp;lt;w:rFonts w:eastAsia="Calibri" /&amp;gt;&amp;lt;/w:rPr&amp;gt;&amp;lt;w:t xml:space="preserve"&amp;gt;This subsection does not prevent a covered individual from taking medical leave that is &amp;lt;/w:t&amp;gt;&amp;lt;/w:r&amp;gt;&amp;lt;w:bookmarkStart w:id="729" w:name="_LINE__31_7c931188_534c_4aee_9fe1_8f3c76" /&amp;gt;&amp;lt;w:bookmarkEnd w:id="727" /&amp;gt;&amp;lt;w:r w:rsidRPr="00284D0E"&amp;gt;&amp;lt;w:rPr&amp;gt;&amp;lt;w:rFonts w:eastAsia="Calibri" /&amp;gt;&amp;lt;/w:rPr&amp;gt;&amp;lt;w:t xml:space="preserve"&amp;gt;immediately followed by family leave when the medical leave is taken during pregnancy &amp;lt;/w:t&amp;gt;&amp;lt;/w:r&amp;gt;&amp;lt;w:bookmarkStart w:id="730" w:name="_LINE__32_8450e3f6_7b31_4797_8bea_dc1164" /&amp;gt;&amp;lt;w:bookmarkEnd w:id="729" /&amp;gt;&amp;lt;w:r w:rsidRPr="00284D0E"&amp;gt;&amp;lt;w:rPr&amp;gt;&amp;lt;w:rFonts w:eastAsia="Calibri" /&amp;gt;&amp;lt;/w:rPr&amp;gt;&amp;lt;w:t&amp;gt;or recovery from childbirth and is supported by documentation from a health care provider.&amp;lt;/w:t&amp;gt;&amp;lt;/w:r&amp;gt;&amp;lt;w:bookmarkEnd w:id="730" /&amp;gt;&amp;lt;/w:ins&amp;gt;&amp;lt;/w:p&amp;gt;&amp;lt;w:p w:rsidR="00497AA6" w:rsidRPr="00284D0E" w:rsidRDefault="00497AA6" w:rsidP="00497AA6"&amp;gt;&amp;lt;w:pPr&amp;gt;&amp;lt;w:ind w:left="360" w:firstLine="360" /&amp;gt;&amp;lt;w:rPr&amp;gt;&amp;lt;w:ins w:id="731" w:author="BPS" w:date="2025-03-17T12:58:00Z" /&amp;gt;&amp;lt;w:rFonts w:eastAsia="Calibri" /&amp;gt;&amp;lt;/w:rPr&amp;gt;&amp;lt;/w:pPr&amp;gt;&amp;lt;w:bookmarkStart w:id="732" w:name="_STATUTE_NUMBER__74f8ae32_658a_4672_a73b" /&amp;gt;&amp;lt;w:bookmarkStart w:id="733" w:name="_STATUTE_SS__8296493a_8a2d_4359_a6b3_913" /&amp;gt;&amp;lt;w:bookmarkStart w:id="734" w:name="_PAR__16_5d75a8ed_cc89_4f84_841d_bd5f3fc" /&amp;gt;&amp;lt;w:bookmarkStart w:id="735" w:name="_LINE__33_8dc31451_3f92_4220_87cc_cbfc11" /&amp;gt;&amp;lt;w:bookmarkEnd w:id="692" /&amp;gt;&amp;lt;w:bookmarkEnd w:id="724" /&amp;gt;&amp;lt;w:bookmarkEnd w:id="725" /&amp;gt;&amp;lt;w:bookmarkEnd w:id="726" /&amp;gt;&amp;lt;w:ins w:id="736" w:author="BPS" w:date="2025-03-17T12:58:00Z"&amp;gt;&amp;lt;w:r w:rsidRPr="00284D0E"&amp;gt;&amp;lt;w:rPr&amp;gt;&amp;lt;w:rFonts w:eastAsia="Calibri" /&amp;gt;&amp;lt;w:b /&amp;gt;&amp;lt;/w:rPr&amp;gt;&amp;lt;w:t&amp;gt;5&amp;lt;/w:t&amp;gt;&amp;lt;/w:r&amp;gt;&amp;lt;w:bookmarkEnd w:id="732" /&amp;gt;&amp;lt;w:r w:rsidRPr="00284D0E"&amp;gt;&amp;lt;w:rPr&amp;gt;&amp;lt;w:rFonts w:eastAsia="Calibri" /&amp;gt;&amp;lt;w:b /&amp;gt;&amp;lt;/w:rPr&amp;gt;&amp;lt;w:t xml:space="preserve"&amp;gt;.  &amp;lt;/w:t&amp;gt;&amp;lt;/w:r&amp;gt;&amp;lt;w:bookmarkStart w:id="737" w:name="_STATUTE_HEADNOTE__352489bd_f32b_4ba1_88" /&amp;gt;&amp;lt;w:r w:rsidRPr="00284D0E"&amp;gt;&amp;lt;w:rPr&amp;gt;&amp;lt;w:rFonts w:eastAsia="Calibri" /&amp;gt;&amp;lt;w:b /&amp;gt;&amp;lt;/w:rPr&amp;gt;&amp;lt;w:t xml:space="preserve"&amp;gt;Maximum benefit amount.  &amp;lt;/w:t&amp;gt;&amp;lt;/w:r&amp;gt;&amp;lt;w:bookmarkStart w:id="738" w:name="_STATUTE_CONTENT__185043fe_8724_46a5_96e" /&amp;gt;&amp;lt;w:bookmarkEnd w:id="737" /&amp;gt;&amp;lt;w:r w:rsidRPr="00284D0E"&amp;gt;&amp;lt;w:rPr&amp;gt;&amp;lt;w:rFonts w:eastAsia="Calibri" /&amp;gt;&amp;lt;/w:rPr&amp;gt;&amp;lt;w:t&amp;gt;Subject to subsection 7, the following provisions apply&amp;lt;/w:t&amp;gt;&amp;lt;/w:r&amp;gt;&amp;lt;w:r&amp;gt;&amp;lt;w:rPr&amp;gt;&amp;lt;w:rFonts w:eastAsia="Calibri" /&amp;gt;&amp;lt;/w:rPr&amp;gt;&amp;lt;w:t xml:space="preserve"&amp;gt; &amp;lt;/w:t&amp;gt;&amp;lt;/w:r&amp;gt;&amp;lt;w:bookmarkStart w:id="739" w:name="_LINE__34_5166d36a_6c8f_4780_ab74_e48511" /&amp;gt;&amp;lt;w:bookmarkEnd w:id="735" /&amp;gt;&amp;lt;w:r&amp;gt;&amp;lt;w:rPr&amp;gt;&amp;lt;w:rFonts w:eastAsia="Calibri" /&amp;gt;&amp;lt;/w:rPr&amp;gt;&amp;lt;w:t&amp;gt;to leave taken under this subchapter:&amp;lt;/w:t&amp;gt;&amp;lt;/w:r&amp;gt;&amp;lt;w:r w:rsidRPr="00284D0E"&amp;gt;&amp;lt;w:rPr&amp;gt;&amp;lt;w:rFonts w:eastAsia="Calibri" /&amp;gt;&amp;lt;/w:rPr&amp;gt;&amp;lt;w:t xml:space="preserve"&amp;gt; &amp;lt;/w:t&amp;gt;&amp;lt;/w:r&amp;gt;&amp;lt;w:bookmarkEnd w:id="739" /&amp;gt;&amp;lt;/w:ins&amp;gt;&amp;lt;/w:p&amp;gt;&amp;lt;w:p w:rsidR="00497AA6" w:rsidRPr="00284D0E" w:rsidRDefault="00497AA6" w:rsidP="00497AA6"&amp;gt;&amp;lt;w:pPr&amp;gt;&amp;lt;w:ind w:left="720" /&amp;gt;&amp;lt;w:rPr&amp;gt;&amp;lt;w:ins w:id="740" w:author="BPS" w:date="2025-03-17T12:58:00Z" /&amp;gt;&amp;lt;w:rFonts w:eastAsia="Calibri" /&amp;gt;&amp;lt;/w:rPr&amp;gt;&amp;lt;/w:pPr&amp;gt;&amp;lt;w:bookmarkStart w:id="741" w:name="_STATUTE_NUMBER__060fe6b5_8a4e_4ba3_be1f" /&amp;gt;&amp;lt;w:bookmarkStart w:id="742" w:name="_STATUTE_P__e423bf8f_073d_4ffe_a3e2_5343" /&amp;gt;&amp;lt;w:bookmarkStart w:id="743" w:name="_PAR__17_0202a34e_39c9_452b_a426_a7f09e9" /&amp;gt;&amp;lt;w:bookmarkStart w:id="744" w:name="_LINE__35_68528429_f194_46ed_9204_c02e76" /&amp;gt;&amp;lt;w:bookmarkEnd w:id="734" /&amp;gt;&amp;lt;w:bookmarkEnd w:id="738" /&amp;gt;&amp;lt;w:ins w:id="745" w:author="BPS" w:date="2025-03-17T12:58:00Z"&amp;gt;&amp;lt;w:r w:rsidRPr="00284D0E"&amp;gt;&amp;lt;w:rPr&amp;gt;&amp;lt;w:rFonts w:eastAsia="Calibri" /&amp;gt;&amp;lt;/w:rPr&amp;gt;&amp;lt;w:t&amp;gt;A&amp;lt;/w:t&amp;gt;&amp;lt;/w:r&amp;gt;&amp;lt;w:bookmarkEnd w:id="741" /&amp;gt;&amp;lt;w:r w:rsidRPr="00284D0E"&amp;gt;&amp;lt;w:rPr&amp;gt;&amp;lt;w:rFonts w:eastAsia="Calibri" /&amp;gt;&amp;lt;/w:rPr&amp;gt;&amp;lt;w:t xml:space="preserve"&amp;gt;. &amp;lt;/w:t&amp;gt;&amp;lt;/w:r&amp;gt;&amp;lt;w:bookmarkStart w:id="746" w:name="_STATUTE_CONTENT__e3bbc1f4_7478_4016_b89" /&amp;gt;&amp;lt;w:r w:rsidRPr="00284D0E"&amp;gt;&amp;lt;w:rPr&amp;gt;&amp;lt;w:rFonts w:eastAsia="Calibri" /&amp;gt;&amp;lt;/w:rPr&amp;gt;&amp;lt;w:t xml:space="preserve"&amp;gt;A covered individual &amp;lt;/w:t&amp;gt;&amp;lt;/w:r&amp;gt;&amp;lt;w:r&amp;gt;&amp;lt;w:rPr&amp;gt;&amp;lt;w:rFonts w:eastAsia="Calibri" /&amp;gt;&amp;lt;/w:rPr&amp;gt;&amp;lt;w:t&amp;gt;must&amp;lt;/w:t&amp;gt;&amp;lt;/w:r&amp;gt;&amp;lt;w:r w:rsidRPr="00284D0E"&amp;gt;&amp;lt;w:rPr&amp;gt;&amp;lt;w:rFonts w:eastAsia="Calibri" /&amp;gt;&amp;lt;/w:rPr&amp;gt;&amp;lt;w:t xml:space="preserve"&amp;gt; receive 60&amp;lt;/w:t&amp;gt;&amp;lt;/w:r&amp;gt;&amp;lt;w:r&amp;gt;&amp;lt;w:rPr&amp;gt;&amp;lt;w:rFonts w:eastAsia="Calibri" /&amp;gt;&amp;lt;/w:rPr&amp;gt;&amp;lt;w:t&amp;gt;%&amp;lt;/w:t&amp;gt;&amp;lt;/w:r&amp;gt;&amp;lt;w:r w:rsidRPr="00284D0E"&amp;gt;&amp;lt;w:rPr&amp;gt;&amp;lt;w:rFonts w:eastAsia="Calibri" /&amp;gt;&amp;lt;/w:rPr&amp;gt;&amp;lt;w:t xml:space="preserve"&amp;gt; of &amp;lt;/w:t&amp;gt;&amp;lt;/w:r&amp;gt;&amp;lt;w:r&amp;gt;&amp;lt;w:rPr&amp;gt;&amp;lt;w:rFonts w:eastAsia="Calibri" /&amp;gt;&amp;lt;/w:rPr&amp;gt;&amp;lt;w:t&amp;gt;the covered individual's&amp;lt;/w:t&amp;gt;&amp;lt;/w:r&amp;gt;&amp;lt;w:r w:rsidRPr="00284D0E"&amp;gt;&amp;lt;w:rPr&amp;gt;&amp;lt;w:rFonts w:eastAsia="Calibri" /&amp;gt;&amp;lt;/w:rPr&amp;gt;&amp;lt;w:t xml:space="preserve"&amp;gt; average weekly &amp;lt;/w:t&amp;gt;&amp;lt;/w:r&amp;gt;&amp;lt;w:bookmarkStart w:id="747" w:name="_LINE__36_7371e531_f8d8_454c_af5f_ad55c2" /&amp;gt;&amp;lt;w:bookmarkEnd w:id="744" /&amp;gt;&amp;lt;w:r w:rsidRPr="00284D0E"&amp;gt;&amp;lt;w:rPr&amp;gt;&amp;lt;w:rFonts w:eastAsia="Calibri" /&amp;gt;&amp;lt;/w:rPr&amp;gt;&amp;lt;w:t&amp;gt;wage&amp;lt;/w:t&amp;gt;&amp;lt;/w:r&amp;gt;&amp;lt;w:r&amp;gt;&amp;lt;w:rPr&amp;gt;&amp;lt;w:rFonts w:eastAsia="Calibri" /&amp;gt;&amp;lt;/w:rPr&amp;gt;&amp;lt;w:t&amp;gt;; and&amp;lt;/w:t&amp;gt;&amp;lt;/w:r&amp;gt;&amp;lt;w:bookmarkEnd w:id="747" /&amp;gt;&amp;lt;/w:ins&amp;gt;&amp;lt;/w:p&amp;gt;&amp;lt;w:p w:rsidR="00497AA6" w:rsidRPr="00284D0E" w:rsidRDefault="00497AA6" w:rsidP="00497AA6"&amp;gt;&amp;lt;w:pPr&amp;gt;&amp;lt;w:ind w:left="720" /&amp;gt;&amp;lt;w:rPr&amp;gt;&amp;lt;w:ins w:id="748" w:author="BPS" w:date="2025-03-17T12:58:00Z" /&amp;gt;&amp;lt;w:rFonts w:eastAsia="Calibri" /&amp;gt;&amp;lt;/w:rPr&amp;gt;&amp;lt;/w:pPr&amp;gt;&amp;lt;w:bookmarkStart w:id="749" w:name="_STATUTE_NUMBER__3480fdf7_fc3e_49fe_809e" /&amp;gt;&amp;lt;w:bookmarkStart w:id="750" w:name="_STATUTE_P__cd8929b7_3bf4_4905_a7aa_d993" /&amp;gt;&amp;lt;w:bookmarkStart w:id="751" w:name="_PAR__18_96f693ac_f067_4622_aced_295084b" /&amp;gt;&amp;lt;w:bookmarkStart w:id="752" w:name="_LINE__37_f93369cf_e811_41a1_acef_a5fd33" /&amp;gt;&amp;lt;w:bookmarkEnd w:id="742" /&amp;gt;&amp;lt;w:bookmarkEnd w:id="743" /&amp;gt;&amp;lt;w:bookmarkEnd w:id="746" /&amp;gt;&amp;lt;w:ins w:id="753" w:author="BPS" w:date="2025-03-17T12:58:00Z"&amp;gt;&amp;lt;w:r w:rsidRPr="00284D0E"&amp;gt;&amp;lt;w:rPr&amp;gt;&amp;lt;w:rFonts w:eastAsia="Calibri" /&amp;gt;&amp;lt;/w:rPr&amp;gt;&amp;lt;w:t&amp;gt;B&amp;lt;/w:t&amp;gt;&amp;lt;/w:r&amp;gt;&amp;lt;w:bookmarkEnd w:id="749" /&amp;gt;&amp;lt;w:r w:rsidRPr="00284D0E"&amp;gt;&amp;lt;w:rPr&amp;gt;&amp;lt;w:rFonts w:eastAsia="Calibri" /&amp;gt;&amp;lt;/w:rPr&amp;gt;&amp;lt;w:t xml:space="preserve"&amp;gt;. &amp;lt;/w:t&amp;gt;&amp;lt;/w:r&amp;gt;&amp;lt;w:bookmarkStart w:id="754" w:name="_STATUTE_CONTENT__06e9656c_8632_4c27_a36" /&amp;gt;&amp;lt;w:r w:rsidRPr="00284D0E"&amp;gt;&amp;lt;w:rPr&amp;gt;&amp;lt;w:rFonts w:eastAsia="Calibri" /&amp;gt;&amp;lt;/w:rPr&amp;gt;&amp;lt;w:t xml:space="preserve"&amp;gt;Wages used to determine the amount required to be paid under paragraph A are &amp;lt;/w:t&amp;gt;&amp;lt;/w:r&amp;gt;&amp;lt;w:bookmarkStart w:id="755" w:name="_LINE__38_3462113d_4e6e_4988_9709_7fda8a" /&amp;gt;&amp;lt;w:bookmarkEnd w:id="752" /&amp;gt;&amp;lt;w:r w:rsidRPr="00284D0E"&amp;gt;&amp;lt;w:rPr&amp;gt;&amp;lt;w:rFonts w:eastAsia="Calibri" /&amp;gt;&amp;lt;/w:rPr&amp;gt;&amp;lt;w:t xml:space="preserve"&amp;gt;capped at the benefit base limit established annually by the federal Social Security &amp;lt;/w:t&amp;gt;&amp;lt;/w:r&amp;gt;&amp;lt;w:bookmarkStart w:id="756" w:name="_LINE__39_720c74ed_0900_46d2_ad81_b09027" /&amp;gt;&amp;lt;w:bookmarkEnd w:id="755" /&amp;gt;&amp;lt;w:r w:rsidRPr="00284D0E"&amp;gt;&amp;lt;w:rPr&amp;gt;&amp;lt;w:rFonts w:eastAsia="Calibri" /&amp;gt;&amp;lt;/w:rPr&amp;gt;&amp;lt;w:t xml:space="preserve"&amp;gt;Administration for purposes of the federal Old-Age, Survivors, and Disability &amp;lt;/w:t&amp;gt;&amp;lt;/w:r&amp;gt;&amp;lt;w:bookmarkStart w:id="757" w:name="_LINE__40_677e27dd_affb_410f_876b_d9de8c" /&amp;gt;&amp;lt;w:bookmarkEnd w:id="756" /&amp;gt;&amp;lt;w:r w:rsidRPr="00284D0E"&amp;gt;&amp;lt;w:rPr&amp;gt;&amp;lt;w:rFonts w:eastAsia="Calibri" /&amp;gt;&amp;lt;/w:rPr&amp;gt;&amp;lt;w:t&amp;gt;Insurance program limits pursuant to 42 United States Code, Section 430.&amp;lt;/w:t&amp;gt;&amp;lt;/w:r&amp;gt;&amp;lt;w:bookmarkEnd w:id="757" /&amp;gt;&amp;lt;/w:ins&amp;gt;&amp;lt;/w:p&amp;gt;&amp;lt;w:p w:rsidR="00497AA6" w:rsidRPr="00284D0E" w:rsidRDefault="00497AA6" w:rsidP="00497AA6"&amp;gt;&amp;lt;w:pPr&amp;gt;&amp;lt;w:ind w:left="360" w:firstLine="360" /&amp;gt;&amp;lt;w:rPr&amp;gt;&amp;lt;w:ins w:id="758" w:author="BPS" w:date="2025-03-17T12:58:00Z" /&amp;gt;&amp;lt;w:rFonts w:eastAsia="Calibri" /&amp;gt;&amp;lt;/w:rPr&amp;gt;&amp;lt;/w:pPr&amp;gt;&amp;lt;w:bookmarkStart w:id="759" w:name="_STATUTE_NUMBER__f04b9677_0483_4018_a8af" /&amp;gt;&amp;lt;w:bookmarkStart w:id="760" w:name="_STATUTE_SS__136cfa54_a04d_413b_93cc_86a" /&amp;gt;&amp;lt;w:bookmarkStart w:id="761" w:name="_PAGE__7_8d3a130e_d071_41e9_a5c6_57e53d1" /&amp;gt;&amp;lt;w:bookmarkStart w:id="762" w:name="_PAR__1_7cf0fcca_ffa2_4d16_b912_caa230a9" /&amp;gt;&amp;lt;w:bookmarkStart w:id="763" w:name="_LINE__1_d97148d4_ccb8_49b2_a00d_f101e6c" /&amp;gt;&amp;lt;w:bookmarkEnd w:id="609" /&amp;gt;&amp;lt;w:bookmarkEnd w:id="733" /&amp;gt;&amp;lt;w:bookmarkEnd w:id="750" /&amp;gt;&amp;lt;w:bookmarkEnd w:id="751" /&amp;gt;&amp;lt;w:bookmarkEnd w:id="754" /&amp;gt;&amp;lt;w:ins w:id="764" w:author="BPS" w:date="2025-03-17T12:58:00Z"&amp;gt;&amp;lt;w:r w:rsidRPr="00284D0E"&amp;gt;&amp;lt;w:rPr&amp;gt;&amp;lt;w:rFonts w:eastAsia="Calibri" /&amp;gt;&amp;lt;w:b /&amp;gt;&amp;lt;/w:rPr&amp;gt;&amp;lt;w:t&amp;gt;6&amp;lt;/w:t&amp;gt;&amp;lt;/w:r&amp;gt;&amp;lt;w:bookmarkEnd w:id="759" /&amp;gt;&amp;lt;w:r w:rsidRPr="00284D0E"&amp;gt;&amp;lt;w:rPr&amp;gt;&amp;lt;w:rFonts w:eastAsia="Calibri" /&amp;gt;&amp;lt;w:b /&amp;gt;&amp;lt;/w:rPr&amp;gt;&amp;lt;w:t xml:space="preserve"&amp;gt;.  &amp;lt;/w:t&amp;gt;&amp;lt;/w:r&amp;gt;&amp;lt;w:bookmarkStart w:id="765" w:name="_STATUTE_HEADNOTE__08c290ef_2144_44c7_b5" /&amp;gt;&amp;lt;w:r w:rsidRPr="00284D0E"&amp;gt;&amp;lt;w:rPr&amp;gt;&amp;lt;w:rFonts w:eastAsia="Calibri" /&amp;gt;&amp;lt;w:b /&amp;gt;&amp;lt;/w:rPr&amp;gt;&amp;lt;w:t&amp;gt;Voluntary participation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766" w:name="_STATUTE_CONTENT__4f95112d_6ab1_4611_86d" /&amp;gt;&amp;lt;w:bookmarkEnd w:id="765" /&amp;gt;&amp;lt;w:r w:rsidRPr="00284D0E"&amp;gt;&amp;lt;w:rPr&amp;gt;&amp;lt;w:rFonts w:eastAsia="Calibri" /&amp;gt;&amp;lt;/w:rPr&amp;gt;&amp;lt;w:t xml:space="preserve"&amp;gt;The offer of paid family and medical leave coverage by &amp;lt;/w:t&amp;gt;&amp;lt;/w:r&amp;gt;&amp;lt;w:bookmarkStart w:id="767" w:name="_LINE__2_db9e6f1f_2a6b_4049_a281_1557910" /&amp;gt;&amp;lt;w:bookmarkEnd w:id="763" /&amp;gt;&amp;lt;w:r w:rsidRPr="00284D0E"&amp;gt;&amp;lt;w:rPr&amp;gt;&amp;lt;w:rFonts w:eastAsia="Calibri" /&amp;gt;&amp;lt;/w:rPr&amp;gt;&amp;lt;w:t xml:space="preserve"&amp;gt;an employer pursuant to this subchapter is voluntary. A participating employer may choose &amp;lt;/w:t&amp;gt;&amp;lt;/w:r&amp;gt;&amp;lt;w:bookmarkStart w:id="768" w:name="_LINE__3_c002dd57_d6d9_4148_a942_2411e59" /&amp;gt;&amp;lt;w:bookmarkEnd w:id="767" /&amp;gt;&amp;lt;w:r w:rsidRPr="00284D0E"&amp;gt;&amp;lt;w:rPr&amp;gt;&amp;lt;w:rFonts w:eastAsia="Calibri" /&amp;gt;&amp;lt;/w:rPr&amp;gt;&amp;lt;w:t xml:space="preserve"&amp;gt;to provide coverage at no cost to &amp;lt;/w:t&amp;gt;&amp;lt;/w:r&amp;gt;&amp;lt;w:r&amp;gt;&amp;lt;w:rPr&amp;gt;&amp;lt;w:rFonts w:eastAsia="Calibri" /&amp;gt;&amp;lt;/w:rPr&amp;gt;&amp;lt;w:t&amp;gt;its&amp;lt;/w:t&amp;gt;&amp;lt;/w:r&amp;gt;&amp;lt;w:r w:rsidRPr="00284D0E"&amp;gt;&amp;lt;w:rPr&amp;gt;&amp;lt;w:rFonts w:eastAsia="Calibri" /&amp;gt;&amp;lt;/w:rPr&amp;gt;&amp;lt;w:t xml:space="preserve"&amp;gt; employees or on a contributory or partially contributory &amp;lt;/w:t&amp;gt;&amp;lt;/w:r&amp;gt;&amp;lt;w:bookmarkStart w:id="769" w:name="_LINE__4_df7f28d8_9302_4aeb_8b74_05bbfa1" /&amp;gt;&amp;lt;w:bookmarkEnd w:id="768" /&amp;gt;&amp;lt;w:r w:rsidRPr="00284D0E"&amp;gt;&amp;lt;w:rPr&amp;gt;&amp;lt;w:rFonts w:eastAsia="Calibri" /&amp;gt;&amp;lt;/w:rPr&amp;gt;&amp;lt;w:t&amp;gt;basis.&amp;lt;/w:t&amp;gt;&amp;lt;/w:r&amp;gt;&amp;lt;w:bookmarkEnd w:id="769" /&amp;gt;&amp;lt;/w:ins&amp;gt;&amp;lt;/w:p&amp;gt;&amp;lt;w:p w:rsidR="00497AA6" w:rsidRPr="00284D0E" w:rsidRDefault="00497AA6" w:rsidP="00497AA6"&amp;gt;&amp;lt;w:pPr&amp;gt;&amp;lt;w:ind w:left="360" w:firstLine="360" /&amp;gt;&amp;lt;w:rPr&amp;gt;&amp;lt;w:ins w:id="770" w:author="BPS" w:date="2025-03-17T12:58:00Z" /&amp;gt;&amp;lt;w:rFonts w:eastAsia="Calibri" /&amp;gt;&amp;lt;/w:rPr&amp;gt;&amp;lt;/w:pPr&amp;gt;&amp;lt;w:bookmarkStart w:id="771" w:name="_STATUTE_NUMBER__0860d134_902b_446c_8742" /&amp;gt;&amp;lt;w:bookmarkStart w:id="772" w:name="_STATUTE_SS__d389f83c_f54b_436b_a1a9_8db" /&amp;gt;&amp;lt;w:bookmarkStart w:id="773" w:name="_PAR__2_a1796806_2a0b_4aa8_bcdb_c0b9d17f" /&amp;gt;&amp;lt;w:bookmarkStart w:id="774" w:name="_LINE__5_6807c69a_2a0c_4c72_b141_4752912" /&amp;gt;&amp;lt;w:bookmarkEnd w:id="760" /&amp;gt;&amp;lt;w:bookmarkEnd w:id="762" /&amp;gt;&amp;lt;w:bookmarkEnd w:id="766" /&amp;gt;&amp;lt;w:ins w:id="775" w:author="BPS" w:date="2025-03-17T12:58:00Z"&amp;gt;&amp;lt;w:r w:rsidRPr="00284D0E"&amp;gt;&amp;lt;w:rPr&amp;gt;&amp;lt;w:rFonts w:eastAsia="Calibri" /&amp;gt;&amp;lt;w:b /&amp;gt;&amp;lt;/w:rPr&amp;gt;&amp;lt;w:t&amp;gt;7&amp;lt;/w:t&amp;gt;&amp;lt;/w:r&amp;gt;&amp;lt;w:bookmarkEnd w:id="771" /&amp;gt;&amp;lt;w:r w:rsidRPr="00284D0E"&amp;gt;&amp;lt;w:rPr&amp;gt;&amp;lt;w:rFonts w:eastAsia="Calibri" /&amp;gt;&amp;lt;w:b /&amp;gt;&amp;lt;/w:rPr&amp;gt;&amp;lt;w:t xml:space="preserve"&amp;gt;.  &amp;lt;/w:t&amp;gt;&amp;lt;/w:r&amp;gt;&amp;lt;w:bookmarkStart w:id="776" w:name="_STATUTE_HEADNOTE__c815282b_7185_4ba3_9a" /&amp;gt;&amp;lt;w:r w:rsidRPr="00284D0E"&amp;gt;&amp;lt;w:rPr&amp;gt;&amp;lt;w:rFonts w:eastAsia="Calibri" /&amp;gt;&amp;lt;w:b /&amp;gt;&amp;lt;/w:rPr&amp;gt;&amp;lt;w:t&amp;gt;Other provisions of coverage authorized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777" w:name="_STATUTE_CONTENT__857f7b84_44af_491e_905" /&amp;gt;&amp;lt;w:bookmarkEnd w:id="776" /&amp;gt;&amp;lt;w:r w:rsidRPr="00284D0E"&amp;gt;&amp;lt;w:rPr&amp;gt;&amp;lt;w:rFonts w:eastAsia="Calibri" /&amp;gt;&amp;lt;/w:rPr&amp;gt;&amp;lt;w:t xml:space="preserve"&amp;gt;As part of the request for proposals &amp;lt;/w:t&amp;gt;&amp;lt;/w:r&amp;gt;&amp;lt;w:bookmarkStart w:id="778" w:name="_LINE__6_1ca374ed_1cfc_415a_95cc_9163a0b" /&amp;gt;&amp;lt;w:bookmarkEnd w:id="774" /&amp;gt;&amp;lt;w:r w:rsidRPr="00284D0E"&amp;gt;&amp;lt;w:rPr&amp;gt;&amp;lt;w:rFonts w:eastAsia="Calibri" /&amp;gt;&amp;lt;/w:rPr&amp;gt;&amp;lt;w:t xml:space="preserve"&amp;gt;issued pursuant to subsection 1, paragraph A, the commissioner shall establish the &amp;lt;/w:t&amp;gt;&amp;lt;/w:r&amp;gt;&amp;lt;w:bookmarkStart w:id="779" w:name="_LINE__7_a6e680b9_4681_40a7_9f75_02518e0" /&amp;gt;&amp;lt;w:bookmarkEnd w:id="778" /&amp;gt;&amp;lt;w:r w:rsidRPr="00284D0E"&amp;gt;&amp;lt;w:rPr&amp;gt;&amp;lt;w:rFonts w:eastAsia="Calibri" /&amp;gt;&amp;lt;/w:rPr&amp;gt;&amp;lt;w:t xml:space="preserve"&amp;gt;following additional elements of the benefit structure for &amp;lt;/w:t&amp;gt;&amp;lt;/w:r&amp;gt;&amp;lt;w:r&amp;gt;&amp;lt;w:rPr&amp;gt;&amp;lt;w:rFonts w:eastAsia="Calibri" /&amp;gt;&amp;lt;/w:rPr&amp;gt;&amp;lt;w:t xml:space="preserve"&amp;gt;voluntary &amp;lt;/w:t&amp;gt;&amp;lt;/w:r&amp;gt;&amp;lt;w:r w:rsidRPr="00284D0E"&amp;gt;&amp;lt;w:rPr&amp;gt;&amp;lt;w:rFonts w:eastAsia="Calibri" /&amp;gt;&amp;lt;/w:rPr&amp;gt;&amp;lt;w:t xml:space="preserve"&amp;gt;paid family and medical &amp;lt;/w:t&amp;gt;&amp;lt;/w:r&amp;gt;&amp;lt;w:bookmarkStart w:id="780" w:name="_LINE__8_a267e261_655a_44d9_b332_54579cb" /&amp;gt;&amp;lt;w:bookmarkEnd w:id="779" /&amp;gt;&amp;lt;w:r w:rsidRPr="00284D0E"&amp;gt;&amp;lt;w:rPr&amp;gt;&amp;lt;w:rFonts w:eastAsia="Calibri" /&amp;gt;&amp;lt;/w:rPr&amp;gt;&amp;lt;w:t xml:space="preserve"&amp;gt;leave coverage:  &amp;lt;/w:t&amp;gt;&amp;lt;/w:r&amp;gt;&amp;lt;w:bookmarkEnd w:id="780" /&amp;gt;&amp;lt;/w:ins&amp;gt;&amp;lt;/w:p&amp;gt;&amp;lt;w:p w:rsidR="00497AA6" w:rsidRPr="00284D0E" w:rsidRDefault="00497AA6" w:rsidP="00497AA6"&amp;gt;&amp;lt;w:pPr&amp;gt;&amp;lt;w:ind w:left="720" /&amp;gt;&amp;lt;w:rPr&amp;gt;&amp;lt;w:ins w:id="781" w:author="BPS" w:date="2025-03-17T12:58:00Z" /&amp;gt;&amp;lt;w:rFonts w:eastAsia="Calibri" /&amp;gt;&amp;lt;/w:rPr&amp;gt;&amp;lt;/w:pPr&amp;gt;&amp;lt;w:bookmarkStart w:id="782" w:name="_STATUTE_NUMBER__66377e34_f969_446d_8914" /&amp;gt;&amp;lt;w:bookmarkStart w:id="783" w:name="_STATUTE_P__c5e0d0cd_17a0_4748_b857_8f06" /&amp;gt;&amp;lt;w:bookmarkStart w:id="784" w:name="_PAR__3_18e28d0c_bc48_4793_9d9a_f40b36ee" /&amp;gt;&amp;lt;w:bookmarkStart w:id="785" w:name="_LINE__9_7147279b_d21a_4a43_b130_8298834" /&amp;gt;&amp;lt;w:bookmarkEnd w:id="773" /&amp;gt;&amp;lt;w:bookmarkEnd w:id="777" /&amp;gt;&amp;lt;w:ins w:id="786" w:author="BPS" w:date="2025-03-17T12:58:00Z"&amp;gt;&amp;lt;w:r w:rsidRPr="00284D0E"&amp;gt;&amp;lt;w:rPr&amp;gt;&amp;lt;w:rFonts w:eastAsia="Calibri" /&amp;gt;&amp;lt;/w:rPr&amp;gt;&amp;lt;w:t&amp;gt;A&amp;lt;/w:t&amp;gt;&amp;lt;/w:r&amp;gt;&amp;lt;w:bookmarkEnd w:id="782" /&amp;gt;&amp;lt;w:r w:rsidRPr="00284D0E"&amp;gt;&amp;lt;w:rPr&amp;gt;&amp;lt;w:rFonts w:eastAsia="Calibri" /&amp;gt;&amp;lt;/w:rPr&amp;gt;&amp;lt;w:t xml:space="preserve"&amp;gt;. &amp;lt;/w:t&amp;gt;&amp;lt;/w:r&amp;gt;&amp;lt;w:bookmarkStart w:id="787" w:name="_STATUTE_CONTENT__000c319f_2eea_4a9f_a6a" /&amp;gt;&amp;lt;w:r w:rsidRPr="00284D0E"&amp;gt;&amp;lt;w:rPr&amp;gt;&amp;lt;w:rFonts w:eastAsia="Calibri" /&amp;gt;&amp;lt;/w:rPr&amp;gt;&amp;lt;w:t xml:space="preserve"&amp;gt;The base period by which the average weekly wage &amp;lt;/w:t&amp;gt;&amp;lt;/w:r&amp;gt;&amp;lt;w:r&amp;gt;&amp;lt;w:rPr&amp;gt;&amp;lt;w:rFonts w:eastAsia="Calibri" /&amp;gt;&amp;lt;/w:rPr&amp;gt;&amp;lt;w:t&amp;gt;must&amp;lt;/w:t&amp;gt;&amp;lt;/w:r&amp;gt;&amp;lt;w:r w:rsidRPr="00284D0E"&amp;gt;&amp;lt;w:rPr&amp;gt;&amp;lt;w:rFonts w:eastAsia="Calibri" /&amp;gt;&amp;lt;/w:rPr&amp;gt;&amp;lt;w:t xml:space="preserve"&amp;gt; be determined; &amp;lt;/w:t&amp;gt;&amp;lt;/w:r&amp;gt;&amp;lt;w:bookmarkEnd w:id="785" /&amp;gt;&amp;lt;/w:ins&amp;gt;&amp;lt;/w:p&amp;gt;&amp;lt;w:p w:rsidR="00497AA6" w:rsidRPr="00284D0E" w:rsidRDefault="00497AA6" w:rsidP="00497AA6"&amp;gt;&amp;lt;w:pPr&amp;gt;&amp;lt;w:ind w:left="720" /&amp;gt;&amp;lt;w:rPr&amp;gt;&amp;lt;w:ins w:id="788" w:author="BPS" w:date="2025-03-17T12:58:00Z" /&amp;gt;&amp;lt;w:rFonts w:eastAsia="Calibri" /&amp;gt;&amp;lt;/w:rPr&amp;gt;&amp;lt;/w:pPr&amp;gt;&amp;lt;w:bookmarkStart w:id="789" w:name="_STATUTE_NUMBER__e934985b_942d_4797_a6e1" /&amp;gt;&amp;lt;w:bookmarkStart w:id="790" w:name="_STATUTE_P__9af0c937_805b_442d_ab33_f434" /&amp;gt;&amp;lt;w:bookmarkStart w:id="791" w:name="_PAR__4_518a004d_94e9_4c01_9921_82110092" /&amp;gt;&amp;lt;w:bookmarkStart w:id="792" w:name="_LINE__10_62e0ae31_f4dd_4ba4_8e7c_8ca7d2" /&amp;gt;&amp;lt;w:bookmarkEnd w:id="783" /&amp;gt;&amp;lt;w:bookmarkEnd w:id="784" /&amp;gt;&amp;lt;w:bookmarkEnd w:id="787" /&amp;gt;&amp;lt;w:ins w:id="793" w:author="BPS" w:date="2025-03-17T12:58:00Z"&amp;gt;&amp;lt;w:r w:rsidRPr="00284D0E"&amp;gt;&amp;lt;w:rPr&amp;gt;&amp;lt;w:rFonts w:eastAsia="Calibri" /&amp;gt;&amp;lt;/w:rPr&amp;gt;&amp;lt;w:t&amp;gt;B&amp;lt;/w:t&amp;gt;&amp;lt;/w:r&amp;gt;&amp;lt;w:bookmarkEnd w:id="789" /&amp;gt;&amp;lt;w:r w:rsidRPr="00284D0E"&amp;gt;&amp;lt;w:rPr&amp;gt;&amp;lt;w:rFonts w:eastAsia="Calibri" /&amp;gt;&amp;lt;/w:rPr&amp;gt;&amp;lt;w:t xml:space="preserve"&amp;gt;. &amp;lt;/w:t&amp;gt;&amp;lt;/w:r&amp;gt;&amp;lt;w:bookmarkStart w:id="794" w:name="_STATUTE_CONTENT__a0f0ebab_8811_4882_afe" /&amp;gt;&amp;lt;w:r w:rsidRPr="00284D0E"&amp;gt;&amp;lt;w:rPr&amp;gt;&amp;lt;w:rFonts w:eastAsia="Calibri" /&amp;gt;&amp;lt;/w:rPr&amp;gt;&amp;lt;w:t xml:space="preserve"&amp;gt;The tenure requirement, expressed in terms of months of work, &amp;lt;/w:t&amp;gt;&amp;lt;/w:r&amp;gt;&amp;lt;w:r&amp;gt;&amp;lt;w:rPr&amp;gt;&amp;lt;w:rFonts w:eastAsia="Calibri" /&amp;gt;&amp;lt;/w:rPr&amp;gt;&amp;lt;w:t xml:space="preserve"&amp;gt;to be met &amp;lt;/w:t&amp;gt;&amp;lt;/w:r&amp;gt;&amp;lt;w:r w:rsidRPr="00284D0E"&amp;gt;&amp;lt;w:rPr&amp;gt;&amp;lt;w:rFonts w:eastAsia="Calibri" /&amp;gt;&amp;lt;/w:rPr&amp;gt;&amp;lt;w:t xml:space="preserve"&amp;gt;before an &amp;lt;/w:t&amp;gt;&amp;lt;/w:r&amp;gt;&amp;lt;w:bookmarkStart w:id="795" w:name="_LINE__11_b48f5d7a_8e3a_44eb_9551_fc71c9" /&amp;gt;&amp;lt;w:bookmarkEnd w:id="792" /&amp;gt;&amp;lt;w:r w:rsidRPr="00284D0E"&amp;gt;&amp;lt;w:rPr&amp;gt;&amp;lt;w:rFonts w:eastAsia="Calibri" /&amp;gt;&amp;lt;/w:rPr&amp;gt;&amp;lt;w:t&amp;gt;employee is eligible to be covered&amp;lt;/w:t&amp;gt;&amp;lt;/w:r&amp;gt;&amp;lt;w:r&amp;gt;&amp;lt;w:rPr&amp;gt;&amp;lt;w:rFonts w:eastAsia="Calibri" /&amp;gt;&amp;lt;/w:rPr&amp;gt;&amp;lt;w:t&amp;gt;, except that a&amp;lt;/w:t&amp;gt;&amp;lt;/w:r&amp;gt;&amp;lt;w:r w:rsidRPr="00284D0E"&amp;gt;&amp;lt;w:rPr&amp;gt;&amp;lt;w:rFonts w:eastAsia="Calibri" /&amp;gt;&amp;lt;/w:rPr&amp;gt;&amp;lt;w:t xml:space="preserve"&amp;gt; tenure requirement &amp;lt;/w:t&amp;gt;&amp;lt;/w:r&amp;gt;&amp;lt;w:r&amp;gt;&amp;lt;w:rPr&amp;gt;&amp;lt;w:rFonts w:eastAsia="Calibri" /&amp;gt;&amp;lt;/w:rPr&amp;gt;&amp;lt;w:t&amp;gt;may not&amp;lt;/w:t&amp;gt;&amp;lt;/w:r&amp;gt;&amp;lt;w:r w:rsidRPr="00284D0E"&amp;gt;&amp;lt;w:rPr&amp;gt;&amp;lt;w:rFonts w:eastAsia="Calibri" /&amp;gt;&amp;lt;/w:rPr&amp;gt;&amp;lt;w:t xml:space="preserve"&amp;gt; apply to &amp;lt;/w:t&amp;gt;&amp;lt;/w:r&amp;gt;&amp;lt;w:bookmarkStart w:id="796" w:name="_LINE__12_5f4a73d7_5123_4659_a8ca_d38f90" /&amp;gt;&amp;lt;w:bookmarkEnd w:id="795" /&amp;gt;&amp;lt;w:r w:rsidRPr="00284D0E"&amp;gt;&amp;lt;w:rPr&amp;gt;&amp;lt;w:rFonts w:eastAsia="Calibri" /&amp;gt;&amp;lt;/w:rPr&amp;gt;&amp;lt;w:t xml:space="preserve"&amp;gt;an employee who has already met the requirement and then changes jobs; &amp;lt;/w:t&amp;gt;&amp;lt;/w:r&amp;gt;&amp;lt;w:bookmarkEnd w:id="796" /&amp;gt;&amp;lt;/w:ins&amp;gt;&amp;lt;/w:p&amp;gt;&amp;lt;w:p w:rsidR="00497AA6" w:rsidRPr="00284D0E" w:rsidRDefault="00497AA6" w:rsidP="00497AA6"&amp;gt;&amp;lt;w:pPr&amp;gt;&amp;lt;w:ind w:left="720" /&amp;gt;&amp;lt;w:rPr&amp;gt;&amp;lt;w:ins w:id="797" w:author="BPS" w:date="2025-03-17T12:58:00Z" /&amp;gt;&amp;lt;w:rFonts w:eastAsia="Calibri" /&amp;gt;&amp;lt;/w:rPr&amp;gt;&amp;lt;/w:pPr&amp;gt;&amp;lt;w:bookmarkStart w:id="798" w:name="_STATUTE_NUMBER__ca061c10_f8eb_4b02_9970" /&amp;gt;&amp;lt;w:bookmarkStart w:id="799" w:name="_STATUTE_P__c5c64b4a_3861_4a4e_8c85_d4aa" /&amp;gt;&amp;lt;w:bookmarkStart w:id="800" w:name="_PAR__5_da397428_7c58_4504_8073_fc3631e3" /&amp;gt;&amp;lt;w:bookmarkStart w:id="801" w:name="_LINE__13_b75d062e_e266_404f_a6a3_98f645" /&amp;gt;&amp;lt;w:bookmarkEnd w:id="790" /&amp;gt;&amp;lt;w:bookmarkEnd w:id="791" /&amp;gt;&amp;lt;w:bookmarkEnd w:id="794" /&amp;gt;&amp;lt;w:ins w:id="802" w:author="BPS" w:date="2025-03-17T12:58:00Z"&amp;gt;&amp;lt;w:r w:rsidRPr="00284D0E"&amp;gt;&amp;lt;w:rPr&amp;gt;&amp;lt;w:rFonts w:eastAsia="Calibri" /&amp;gt;&amp;lt;/w:rPr&amp;gt;&amp;lt;w:t&amp;gt;C&amp;lt;/w:t&amp;gt;&amp;lt;/w:r&amp;gt;&amp;lt;w:bookmarkEnd w:id="798" /&amp;gt;&amp;lt;w:r w:rsidRPr="00284D0E"&amp;gt;&amp;lt;w:rPr&amp;gt;&amp;lt;w:rFonts w:eastAsia="Calibri" /&amp;gt;&amp;lt;/w:rPr&amp;gt;&amp;lt;w:t xml:space="preserve"&amp;gt;. &amp;lt;/w:t&amp;gt;&amp;lt;/w:r&amp;gt;&amp;lt;w:bookmarkStart w:id="803" w:name="_STATUTE_CONTENT__57e7284f_6222_413f_8d9" /&amp;gt;&amp;lt;w:r w:rsidRPr="00284D0E"&amp;gt;&amp;lt;w:rPr&amp;gt;&amp;lt;w:rFonts w:eastAsia="Calibri" /&amp;gt;&amp;lt;/w:rPr&amp;gt;&amp;lt;w:t&amp;gt;A&amp;lt;/w:t&amp;gt;&amp;lt;/w:r&amp;gt;&amp;lt;w:r&amp;gt;&amp;lt;w:rPr&amp;gt;&amp;lt;w:rFonts w:eastAsia="Calibri" /&amp;gt;&amp;lt;/w:rPr&amp;gt;&amp;lt;w:t&amp;gt;ny&amp;lt;/w:t&amp;gt;&amp;lt;/w:r&amp;gt;&amp;lt;w:r w:rsidRPr="00284D0E"&amp;gt;&amp;lt;w:rPr&amp;gt;&amp;lt;w:rFonts w:eastAsia="Calibri" /&amp;gt;&amp;lt;/w:rPr&amp;gt;&amp;lt;w:t xml:space="preserve"&amp;gt; waiting period or elimination period, except that a waiting period is not a &amp;lt;/w:t&amp;gt;&amp;lt;/w:r&amp;gt;&amp;lt;w:bookmarkStart w:id="804" w:name="_LINE__14_ffeb3d93_7e23_41d9_b89e_fc4454" /&amp;gt;&amp;lt;w:bookmarkEnd w:id="801" /&amp;gt;&amp;lt;w:r w:rsidRPr="00284D0E"&amp;gt;&amp;lt;w:rPr&amp;gt;&amp;lt;w:rFonts w:eastAsia="Calibri" /&amp;gt;&amp;lt;/w:rPr&amp;gt;&amp;lt;w:t xml:space="preserve"&amp;gt;required element of the benefit structure and the commissioner may implement a plan &amp;lt;/w:t&amp;gt;&amp;lt;/w:r&amp;gt;&amp;lt;w:bookmarkStart w:id="805" w:name="_LINE__15_ef60c741_0869_4a33_a314_b419c6" /&amp;gt;&amp;lt;w:bookmarkEnd w:id="804" /&amp;gt;&amp;lt;w:r w:rsidRPr="00284D0E"&amp;gt;&amp;lt;w:rPr&amp;gt;&amp;lt;w:rFonts w:eastAsia="Calibri" /&amp;gt;&amp;lt;/w:rPr&amp;gt;&amp;lt;w:t&amp;gt;with&amp;lt;/w:t&amp;gt;&amp;lt;/w:r&amp;gt;&amp;lt;w:r&amp;gt;&amp;lt;w:rPr&amp;gt;&amp;lt;w:rFonts w:eastAsia="Calibri" /&amp;gt;&amp;lt;/w:rPr&amp;gt;&amp;lt;w:t&amp;gt;out&amp;lt;/w:t&amp;gt;&amp;lt;/w:r&amp;gt;&amp;lt;w:r w:rsidRPr="00284D0E"&amp;gt;&amp;lt;w:rPr&amp;gt;&amp;lt;w:rFonts w:eastAsia="Calibri" /&amp;gt;&amp;lt;/w:rPr&amp;gt;&amp;lt;w:t xml:space="preserve"&amp;gt; such &amp;lt;/w:t&amp;gt;&amp;lt;/w:r&amp;gt;&amp;lt;w:r&amp;gt;&amp;lt;w:rPr&amp;gt;&amp;lt;w:rFonts w:eastAsia="Calibri" /&amp;gt;&amp;lt;/w:rPr&amp;gt;&amp;lt;w:t xml:space="preserve"&amp;gt;a &amp;lt;/w:t&amp;gt;&amp;lt;/w:r&amp;gt;&amp;lt;w:r w:rsidRPr="00284D0E"&amp;gt;&amp;lt;w:rPr&amp;gt;&amp;lt;w:rFonts w:eastAsia="Calibri" /&amp;gt;&amp;lt;/w:rPr&amp;gt;&amp;lt;w:t&amp;gt;requirement&amp;lt;/w:t&amp;gt;&amp;lt;/w:r&amp;gt;&amp;lt;w:r&amp;gt;&amp;lt;w:rPr&amp;gt;&amp;lt;w:rFonts w:eastAsia="Calibri" /&amp;gt;&amp;lt;/w:rPr&amp;gt;&amp;lt;w:t&amp;gt;;&amp;lt;/w:t&amp;gt;&amp;lt;/w:r&amp;gt;&amp;lt;w:bookmarkEnd w:id="805" /&amp;gt;&amp;lt;/w:ins&amp;gt;&amp;lt;/w:p&amp;gt;&amp;lt;w:p w:rsidR="00497AA6" w:rsidRPr="00284D0E" w:rsidRDefault="00497AA6" w:rsidP="00497AA6"&amp;gt;&amp;lt;w:pPr&amp;gt;&amp;lt;w:ind w:left="720" /&amp;gt;&amp;lt;w:rPr&amp;gt;&amp;lt;w:ins w:id="806" w:author="BPS" w:date="2025-03-17T12:58:00Z" /&amp;gt;&amp;lt;w:rFonts w:eastAsia="Calibri" /&amp;gt;&amp;lt;/w:rPr&amp;gt;&amp;lt;/w:pPr&amp;gt;&amp;lt;w:bookmarkStart w:id="807" w:name="_STATUTE_NUMBER__5a4a6cc1_3f9a_42c0_8fd9" /&amp;gt;&amp;lt;w:bookmarkStart w:id="808" w:name="_STATUTE_P__4c42e8d6_abbc_47d2_a2a1_9cc1" /&amp;gt;&amp;lt;w:bookmarkStart w:id="809" w:name="_PAR__6_b1a5d1c0_9ce9_4808_a0c8_229f4777" /&amp;gt;&amp;lt;w:bookmarkStart w:id="810" w:name="_LINE__16_e8f3d3ea_8b18_464c_a6cd_21e1b9" /&amp;gt;&amp;lt;w:bookmarkEnd w:id="799" /&amp;gt;&amp;lt;w:bookmarkEnd w:id="800" /&amp;gt;&amp;lt;w:bookmarkEnd w:id="803" /&amp;gt;&amp;lt;w:ins w:id="811" w:author="BPS" w:date="2025-03-17T12:58:00Z"&amp;gt;&amp;lt;w:r w:rsidRPr="00284D0E"&amp;gt;&amp;lt;w:rPr&amp;gt;&amp;lt;w:rFonts w:eastAsia="Calibri" /&amp;gt;&amp;lt;/w:rPr&amp;gt;&amp;lt;w:t&amp;gt;D&amp;lt;/w:t&amp;gt;&amp;lt;/w:r&amp;gt;&amp;lt;w:bookmarkEnd w:id="807" /&amp;gt;&amp;lt;w:r w:rsidRPr="00284D0E"&amp;gt;&amp;lt;w:rPr&amp;gt;&amp;lt;w:rFonts w:eastAsia="Calibri" /&amp;gt;&amp;lt;/w:rPr&amp;gt;&amp;lt;w:t xml:space="preserve"&amp;gt;. &amp;lt;/w:t&amp;gt;&amp;lt;/w:r&amp;gt;&amp;lt;w:bookmarkStart w:id="812" w:name="_STATUTE_CONTENT__04026346_270f_4ead_b79" /&amp;gt;&amp;lt;w:r w:rsidRPr="00284D0E"&amp;gt;&amp;lt;w:rPr&amp;gt;&amp;lt;w:rFonts w:eastAsia="Calibri" /&amp;gt;&amp;lt;/w:rPr&amp;gt;&amp;lt;w:t xml:space="preserve"&amp;gt;The minimum participation requirement; &amp;lt;/w:t&amp;gt;&amp;lt;/w:r&amp;gt;&amp;lt;w:bookmarkEnd w:id="810" /&amp;gt;&amp;lt;/w:ins&amp;gt;&amp;lt;/w:p&amp;gt;&amp;lt;w:p w:rsidR="00497AA6" w:rsidRPr="00284D0E" w:rsidRDefault="00497AA6" w:rsidP="00497AA6"&amp;gt;&amp;lt;w:pPr&amp;gt;&amp;lt;w:ind w:left="720" /&amp;gt;&amp;lt;w:rPr&amp;gt;&amp;lt;w:ins w:id="813" w:author="BPS" w:date="2025-03-17T12:58:00Z" /&amp;gt;&amp;lt;w:rFonts w:eastAsia="Calibri" /&amp;gt;&amp;lt;/w:rPr&amp;gt;&amp;lt;/w:pPr&amp;gt;&amp;lt;w:bookmarkStart w:id="814" w:name="_STATUTE_NUMBER__b39e692e_882e_45ca_a289" /&amp;gt;&amp;lt;w:bookmarkStart w:id="815" w:name="_STATUTE_P__fce1e681_733f_4cfd_9192_742f" /&amp;gt;&amp;lt;w:bookmarkStart w:id="816" w:name="_PAR__7_83aa306d_8533_4eac_a4e6_02cae76f" /&amp;gt;&amp;lt;w:bookmarkStart w:id="817" w:name="_LINE__17_5fbff96b_5dc0_4a19_be9e_7ff8ea" /&amp;gt;&amp;lt;w:bookmarkEnd w:id="808" /&amp;gt;&amp;lt;w:bookmarkEnd w:id="809" /&amp;gt;&amp;lt;w:bookmarkEnd w:id="812" /&amp;gt;&amp;lt;w:ins w:id="818" w:author="BPS" w:date="2025-03-17T12:58:00Z"&amp;gt;&amp;lt;w:r w:rsidRPr="00284D0E"&amp;gt;&amp;lt;w:rPr&amp;gt;&amp;lt;w:rFonts w:eastAsia="Calibri" /&amp;gt;&amp;lt;/w:rPr&amp;gt;&amp;lt;w:t&amp;gt;E&amp;lt;/w:t&amp;gt;&amp;lt;/w:r&amp;gt;&amp;lt;w:bookmarkEnd w:id="814" /&amp;gt;&amp;lt;w:r w:rsidRPr="00284D0E"&amp;gt;&amp;lt;w:rPr&amp;gt;&amp;lt;w:rFonts w:eastAsia="Calibri" /&amp;gt;&amp;lt;/w:rPr&amp;gt;&amp;lt;w:t xml:space="preserve"&amp;gt;. &amp;lt;/w:t&amp;gt;&amp;lt;/w:r&amp;gt;&amp;lt;w:bookmarkStart w:id="819" w:name="_STATUTE_CONTENT__cc48e664_f5f9_42f5_b3e" /&amp;gt;&amp;lt;w:r w:rsidRPr="00284D0E"&amp;gt;&amp;lt;w:rPr&amp;gt;&amp;lt;w:rFonts w:eastAsia="Calibri" /&amp;gt;&amp;lt;/w:rPr&amp;gt;&amp;lt;w:t xml:space="preserve"&amp;gt;The parameters for open enrollment periods through which employers &amp;lt;/w:t&amp;gt;&amp;lt;/w:r&amp;gt;&amp;lt;w:r&amp;gt;&amp;lt;w:rPr&amp;gt;&amp;lt;w:rFonts w:eastAsia="Calibri" /&amp;gt;&amp;lt;/w:rPr&amp;gt;&amp;lt;w:t&amp;gt;that&amp;lt;/w:t&amp;gt;&amp;lt;/w:r&amp;gt;&amp;lt;w:r w:rsidRPr="00284D0E"&amp;gt;&amp;lt;w:rPr&amp;gt;&amp;lt;w:rFonts w:eastAsia="Calibri" /&amp;gt;&amp;lt;/w:rPr&amp;gt;&amp;lt;w:t xml:space="preserve"&amp;gt; choose &amp;lt;/w:t&amp;gt;&amp;lt;/w:r&amp;gt;&amp;lt;w:bookmarkStart w:id="820" w:name="_LINE__18_e310b3cc_301d_4141_9881_3ca635" /&amp;gt;&amp;lt;w:bookmarkEnd w:id="817" /&amp;gt;&amp;lt;w:r w:rsidRPr="00284D0E"&amp;gt;&amp;lt;w:rPr&amp;gt;&amp;lt;w:rFonts w:eastAsia="Calibri" /&amp;gt;&amp;lt;/w:rPr&amp;gt;&amp;lt;w:t xml:space="preserve"&amp;gt;to sponsor coverage may contract directly with the insurance company contracted &amp;lt;/w:t&amp;gt;&amp;lt;/w:r&amp;gt;&amp;lt;w:bookmarkStart w:id="821" w:name="_LINE__19_7966f36e_e994_4a70_b236_65810a" /&amp;gt;&amp;lt;w:bookmarkEnd w:id="820" /&amp;gt;&amp;lt;w:r w:rsidRPr="00284D0E"&amp;gt;&amp;lt;w:rPr&amp;gt;&amp;lt;w:rFonts w:eastAsia="Calibri" /&amp;gt;&amp;lt;/w:rPr&amp;gt;&amp;lt;w:t xml:space="preserve"&amp;gt;pursuant to subsection 1; &amp;lt;/w:t&amp;gt;&amp;lt;/w:r&amp;gt;&amp;lt;w:bookmarkEnd w:id="821" /&amp;gt;&amp;lt;/w:ins&amp;gt;&amp;lt;/w:p&amp;gt;&amp;lt;w:p w:rsidR="00497AA6" w:rsidRPr="00284D0E" w:rsidRDefault="00497AA6" w:rsidP="00497AA6"&amp;gt;&amp;lt;w:pPr&amp;gt;&amp;lt;w:ind w:left="720" /&amp;gt;&amp;lt;w:rPr&amp;gt;&amp;lt;w:ins w:id="822" w:author="BPS" w:date="2025-03-17T12:58:00Z" /&amp;gt;&amp;lt;w:rFonts w:eastAsia="Calibri" /&amp;gt;&amp;lt;/w:rPr&amp;gt;&amp;lt;/w:pPr&amp;gt;&amp;lt;w:bookmarkStart w:id="823" w:name="_STATUTE_NUMBER__6337acda_9bcc_4813_a570" /&amp;gt;&amp;lt;w:bookmarkStart w:id="824" w:name="_STATUTE_P__3b8f154b_2e84_437d_b48f_609b" /&amp;gt;&amp;lt;w:bookmarkStart w:id="825" w:name="_PAR__8_c2d6fde7_af9e_440e_9ff8_d6ef9f9c" /&amp;gt;&amp;lt;w:bookmarkStart w:id="826" w:name="_LINE__20_d97b1ab4_2df2_475e_8722_ff7a9a" /&amp;gt;&amp;lt;w:bookmarkEnd w:id="815" /&amp;gt;&amp;lt;w:bookmarkEnd w:id="816" /&amp;gt;&amp;lt;w:bookmarkEnd w:id="819" /&amp;gt;&amp;lt;w:ins w:id="827" w:author="BPS" w:date="2025-03-17T12:58:00Z"&amp;gt;&amp;lt;w:r w:rsidRPr="00284D0E"&amp;gt;&amp;lt;w:rPr&amp;gt;&amp;lt;w:rFonts w:eastAsia="Calibri" /&amp;gt;&amp;lt;/w:rPr&amp;gt;&amp;lt;w:t&amp;gt;F&amp;lt;/w:t&amp;gt;&amp;lt;/w:r&amp;gt;&amp;lt;w:bookmarkEnd w:id="823" /&amp;gt;&amp;lt;w:r w:rsidRPr="00284D0E"&amp;gt;&amp;lt;w:rPr&amp;gt;&amp;lt;w:rFonts w:eastAsia="Calibri" /&amp;gt;&amp;lt;/w:rPr&amp;gt;&amp;lt;w:t xml:space="preserve"&amp;gt;. &amp;lt;/w:t&amp;gt;&amp;lt;/w:r&amp;gt;&amp;lt;w:bookmarkStart w:id="828" w:name="_STATUTE_CONTENT__8beebf3a_2f95_406c_9a8" /&amp;gt;&amp;lt;w:r w:rsidRPr="00284D0E"&amp;gt;&amp;lt;w:rPr&amp;gt;&amp;lt;w:rFonts w:eastAsia="Calibri" /&amp;gt;&amp;lt;/w:rPr&amp;gt;&amp;lt;w:t xml:space="preserve"&amp;gt;The parameters for individuals who work for employers &amp;lt;/w:t&amp;gt;&amp;lt;/w:r&amp;gt;&amp;lt;w:r&amp;gt;&amp;lt;w:rPr&amp;gt;&amp;lt;w:rFonts w:eastAsia="Calibri" /&amp;gt;&amp;lt;/w:rPr&amp;gt;&amp;lt;w:t&amp;gt;that&amp;lt;/w:t&amp;gt;&amp;lt;/w:r&amp;gt;&amp;lt;w:r w:rsidRPr="00284D0E"&amp;gt;&amp;lt;w:rPr&amp;gt;&amp;lt;w:rFonts w:eastAsia="Calibri" /&amp;gt;&amp;lt;/w:rPr&amp;gt;&amp;lt;w:t xml:space="preserve"&amp;gt; choose not to offer paid &amp;lt;/w:t&amp;gt;&amp;lt;/w:r&amp;gt;&amp;lt;w:bookmarkStart w:id="829" w:name="_LINE__21_101e5511_d637_4467_8c34_6377dd" /&amp;gt;&amp;lt;w:bookmarkEnd w:id="826" /&amp;gt;&amp;lt;w:r w:rsidRPr="00284D0E"&amp;gt;&amp;lt;w:rPr&amp;gt;&amp;lt;w:rFonts w:eastAsia="Calibri" /&amp;gt;&amp;lt;/w:rPr&amp;gt;&amp;lt;w:t xml:space="preserve"&amp;gt;family and medical leave coverage under this subchapter or &amp;lt;/w:t&amp;gt;&amp;lt;/w:r&amp;gt;&amp;lt;w:r&amp;gt;&amp;lt;w:rPr&amp;gt;&amp;lt;w:rFonts w:eastAsia="Calibri" /&amp;gt;&amp;lt;/w:rPr&amp;gt;&amp;lt;w:t&amp;gt;that&amp;lt;/w:t&amp;gt;&amp;lt;/w:r&amp;gt;&amp;lt;w:r w:rsidRPr="00284D0E"&amp;gt;&amp;lt;w:rPr&amp;gt;&amp;lt;w:rFonts w:eastAsia="Calibri" /&amp;gt;&amp;lt;/w:rPr&amp;gt;&amp;lt;w:t xml:space="preserve"&amp;gt; do not offer paid &amp;lt;/w:t&amp;gt;&amp;lt;/w:r&amp;gt;&amp;lt;w:bookmarkStart w:id="830" w:name="_LINE__22_96b137a8_4352_4ac4_97cd_d19520" /&amp;gt;&amp;lt;w:bookmarkEnd w:id="829" /&amp;gt;&amp;lt;w:r w:rsidRPr="00284D0E"&amp;gt;&amp;lt;w:rPr&amp;gt;&amp;lt;w:rFonts w:eastAsia="Calibri" /&amp;gt;&amp;lt;/w:rPr&amp;gt;&amp;lt;w:t xml:space="preserve"&amp;gt;family and medical leave coverage that is at least equivalent to the coverage available &amp;lt;/w:t&amp;gt;&amp;lt;/w:r&amp;gt;&amp;lt;w:bookmarkStart w:id="831" w:name="_LINE__23_ea9ffedb_8e64_42a7_9cf5_21822a" /&amp;gt;&amp;lt;w:bookmarkEnd w:id="830" /&amp;gt;&amp;lt;w:r w:rsidRPr="00284D0E"&amp;gt;&amp;lt;w:rPr&amp;gt;&amp;lt;w:rFonts w:eastAsia="Calibri" /&amp;gt;&amp;lt;/w:rPr&amp;gt;&amp;lt;w:t xml:space="preserve"&amp;gt;under this subchapter to have the opportunity to contract indirectly with the insurance &amp;lt;/w:t&amp;gt;&amp;lt;/w:r&amp;gt;&amp;lt;w:bookmarkStart w:id="832" w:name="_LINE__24_a0aad54f_5e25_4ce4_9b99_966e76" /&amp;gt;&amp;lt;w:bookmarkEnd w:id="831" /&amp;gt;&amp;lt;w:r w:rsidRPr="00284D0E"&amp;gt;&amp;lt;w:rPr&amp;gt;&amp;lt;w:rFonts w:eastAsia="Calibri" /&amp;gt;&amp;lt;/w:rPr&amp;gt;&amp;lt;w:t xml:space="preserve"&amp;gt;company contracted pursuant to subsection 1 through a purchasing pool for &amp;lt;/w:t&amp;gt;&amp;lt;/w:r&amp;gt;&amp;lt;w:bookmarkStart w:id="833" w:name="_LINE__25_b7152529_895a_443e_88be_aa4804" /&amp;gt;&amp;lt;w:bookmarkEnd w:id="832" /&amp;gt;&amp;lt;w:r w:rsidRPr="00284D0E"&amp;gt;&amp;lt;w:rPr&amp;gt;&amp;lt;w:rFonts w:eastAsia="Calibri" /&amp;gt;&amp;lt;/w:rPr&amp;gt;&amp;lt;w:t xml:space="preserve"&amp;gt;individuals; &amp;lt;/w:t&amp;gt;&amp;lt;/w:r&amp;gt;&amp;lt;w:bookmarkEnd w:id="833" /&amp;gt;&amp;lt;/w:ins&amp;gt;&amp;lt;/w:p&amp;gt;&amp;lt;w:p w:rsidR="00497AA6" w:rsidRPr="00284D0E" w:rsidRDefault="00497AA6" w:rsidP="00497AA6"&amp;gt;&amp;lt;w:pPr&amp;gt;&amp;lt;w:ind w:left="720" /&amp;gt;&amp;lt;w:rPr&amp;gt;&amp;lt;w:ins w:id="834" w:author="BPS" w:date="2025-03-17T12:58:00Z" /&amp;gt;&amp;lt;w:rFonts w:eastAsia="Calibri" /&amp;gt;&amp;lt;/w:rPr&amp;gt;&amp;lt;/w:pPr&amp;gt;&amp;lt;w:bookmarkStart w:id="835" w:name="_STATUTE_NUMBER__415711cb_48b5_41c4_9016" /&amp;gt;&amp;lt;w:bookmarkStart w:id="836" w:name="_STATUTE_P__4660290b_abda_46db_a21a_5eb2" /&amp;gt;&amp;lt;w:bookmarkStart w:id="837" w:name="_PAR__9_e9748d87_0231_40d6_819c_e3a60b4d" /&amp;gt;&amp;lt;w:bookmarkStart w:id="838" w:name="_LINE__26_ee54b92f_d6d1_4e7c_8933_5dc086" /&amp;gt;&amp;lt;w:bookmarkEnd w:id="824" /&amp;gt;&amp;lt;w:bookmarkEnd w:id="825" /&amp;gt;&amp;lt;w:bookmarkEnd w:id="828" /&amp;gt;&amp;lt;w:ins w:id="839" w:author="BPS" w:date="2025-03-17T12:58:00Z"&amp;gt;&amp;lt;w:r w:rsidRPr="00284D0E"&amp;gt;&amp;lt;w:rPr&amp;gt;&amp;lt;w:rFonts w:eastAsia="Calibri" /&amp;gt;&amp;lt;/w:rPr&amp;gt;&amp;lt;w:t&amp;gt;G&amp;lt;/w:t&amp;gt;&amp;lt;/w:r&amp;gt;&amp;lt;w:bookmarkEnd w:id="835" /&amp;gt;&amp;lt;w:r w:rsidRPr="00284D0E"&amp;gt;&amp;lt;w:rPr&amp;gt;&amp;lt;w:rFonts w:eastAsia="Calibri" /&amp;gt;&amp;lt;/w:rPr&amp;gt;&amp;lt;w:t xml:space="preserve"&amp;gt;. &amp;lt;/w:t&amp;gt;&amp;lt;/w:r&amp;gt;&amp;lt;w:bookmarkStart w:id="840" w:name="_STATUTE_CONTENT__dcb53f6c_2a2e_44ff_a20" /&amp;gt;&amp;lt;w:r w:rsidRPr="00284D0E"&amp;gt;&amp;lt;w:rPr&amp;gt;&amp;lt;w:rFonts w:eastAsia="Calibri" /&amp;gt;&amp;lt;/w:rPr&amp;gt;&amp;lt;w:t xml:space="preserve"&amp;gt;Procedures for the establishment of a premium rate for employers and individuals &amp;lt;/w:t&amp;gt;&amp;lt;/w:r&amp;gt;&amp;lt;w:bookmarkStart w:id="841" w:name="_LINE__27_23296950_8d31_4647_b1ae_b52bfa" /&amp;gt;&amp;lt;w:bookmarkEnd w:id="838" /&amp;gt;&amp;lt;w:r w:rsidRPr="00284D0E"&amp;gt;&amp;lt;w:rPr&amp;gt;&amp;lt;w:rFonts w:eastAsia="Calibri" /&amp;gt;&amp;lt;/w:rPr&amp;gt;&amp;lt;w:t xml:space="preserve"&amp;gt;to purchase paid family and medical leave coverage based on actuarially justified rating &amp;lt;/w:t&amp;gt;&amp;lt;/w:r&amp;gt;&amp;lt;w:bookmarkStart w:id="842" w:name="_LINE__28_f04e7fed_335e_4c22_b3e2_2bbe1d" /&amp;gt;&amp;lt;w:bookmarkEnd w:id="841" /&amp;gt;&amp;lt;w:r w:rsidRPr="00284D0E"&amp;gt;&amp;lt;w:rPr&amp;gt;&amp;lt;w:rFonts w:eastAsia="Calibri" /&amp;gt;&amp;lt;/w:rPr&amp;gt;&amp;lt;w:t xml:space="preserve"&amp;gt;factors; and &amp;lt;/w:t&amp;gt;&amp;lt;/w:r&amp;gt;&amp;lt;w:bookmarkEnd w:id="842" /&amp;gt;&amp;lt;/w:ins&amp;gt;&amp;lt;/w:p&amp;gt;&amp;lt;w:p w:rsidR="00497AA6" w:rsidRPr="00284D0E" w:rsidRDefault="00497AA6" w:rsidP="00497AA6"&amp;gt;&amp;lt;w:pPr&amp;gt;&amp;lt;w:ind w:left="720" /&amp;gt;&amp;lt;w:rPr&amp;gt;&amp;lt;w:ins w:id="843" w:author="BPS" w:date="2025-03-17T12:58:00Z" /&amp;gt;&amp;lt;w:rFonts w:eastAsia="Calibri" /&amp;gt;&amp;lt;/w:rPr&amp;gt;&amp;lt;/w:pPr&amp;gt;&amp;lt;w:bookmarkStart w:id="844" w:name="_STATUTE_NUMBER__b5596939_eeca_4265_a8dc" /&amp;gt;&amp;lt;w:bookmarkStart w:id="845" w:name="_STATUTE_P__2614b6cf_1019_4179_83b2_8b28" /&amp;gt;&amp;lt;w:bookmarkStart w:id="846" w:name="_PAR__10_a5af4359_2032_4493_97d8_3657534" /&amp;gt;&amp;lt;w:bookmarkStart w:id="847" w:name="_LINE__29_846da66f_5a07_4480_9343_379dc3" /&amp;gt;&amp;lt;w:bookmarkEnd w:id="836" /&amp;gt;&amp;lt;w:bookmarkEnd w:id="837" /&amp;gt;&amp;lt;w:bookmarkEnd w:id="840" /&amp;gt;&amp;lt;w:ins w:id="848" w:author="BPS" w:date="2025-03-17T12:58:00Z"&amp;gt;&amp;lt;w:r w:rsidRPr="00284D0E"&amp;gt;&amp;lt;w:rPr&amp;gt;&amp;lt;w:rFonts w:eastAsia="Calibri" /&amp;gt;&amp;lt;/w:rPr&amp;gt;&amp;lt;w:t&amp;gt;H&amp;lt;/w:t&amp;gt;&amp;lt;/w:r&amp;gt;&amp;lt;w:bookmarkEnd w:id="844" /&amp;gt;&amp;lt;w:r w:rsidRPr="00284D0E"&amp;gt;&amp;lt;w:rPr&amp;gt;&amp;lt;w:rFonts w:eastAsia="Calibri" /&amp;gt;&amp;lt;/w:rPr&amp;gt;&amp;lt;w:t xml:space="preserve"&amp;gt;. &amp;lt;/w:t&amp;gt;&amp;lt;/w:r&amp;gt;&amp;lt;w:bookmarkStart w:id="849" w:name="_STATUTE_CONTENT__cab91af7_d414_4c39_bc9" /&amp;gt;&amp;lt;w:r w:rsidRPr="00284D0E"&amp;gt;&amp;lt;w:rPr&amp;gt;&amp;lt;w:rFonts w:eastAsia="Calibri" /&amp;gt;&amp;lt;/w:rPr&amp;gt;&amp;lt;w:t xml:space="preserve"&amp;gt;Procedures for payroll deduction and premium remittance for employers &amp;lt;/w:t&amp;gt;&amp;lt;/w:r&amp;gt;&amp;lt;w:r&amp;gt;&amp;lt;w:rPr&amp;gt;&amp;lt;w:rFonts w:eastAsia="Calibri" /&amp;gt;&amp;lt;/w:rPr&amp;gt;&amp;lt;w:t xml:space="preserve"&amp;gt;with 50 or &amp;lt;/w:t&amp;gt;&amp;lt;/w:r&amp;gt;&amp;lt;w:bookmarkStart w:id="850" w:name="_LINE__30_74d43234_09e0_482b_8678_20cb96" /&amp;gt;&amp;lt;w:bookmarkEnd w:id="847" /&amp;gt;&amp;lt;w:r&amp;gt;&amp;lt;w:rPr&amp;gt;&amp;lt;w:rFonts w:eastAsia="Calibri" /&amp;gt;&amp;lt;/w:rPr&amp;gt;&amp;lt;w:t xml:space="preserve"&amp;gt;more employees &amp;lt;/w:t&amp;gt;&amp;lt;/w:r&amp;gt;&amp;lt;w:r w:rsidRPr="00284D0E"&amp;gt;&amp;lt;w:rPr&amp;gt;&amp;lt;w:rFonts w:eastAsia="Calibri" /&amp;gt;&amp;lt;/w:rPr&amp;gt;&amp;lt;w:t xml:space="preserve"&amp;gt;for contributory plans, partially contributory plans and &amp;lt;/w:t&amp;gt;&amp;lt;/w:r&amp;gt;&amp;lt;w:bookmarkStart w:id="851" w:name="_LINE__31_bee5742b_b092_49b6_b8c0_a3f3c9" /&amp;gt;&amp;lt;w:bookmarkEnd w:id="850" /&amp;gt;&amp;lt;w:r w:rsidRPr="00284D0E"&amp;gt;&amp;lt;w:rPr&amp;gt;&amp;lt;w:rFonts w:eastAsia="Calibri" /&amp;gt;&amp;lt;/w:rPr&amp;gt;&amp;lt;w:t&amp;gt;noncontributory plans for employer&amp;lt;/w:t&amp;gt;&amp;lt;/w:r&amp;gt;&amp;lt;w:r&amp;gt;&amp;lt;w:rPr&amp;gt;&amp;lt;w:rFonts w:eastAsia="Calibri" /&amp;gt;&amp;lt;/w:rPr&amp;gt;&amp;lt;w:t&amp;gt;s&amp;lt;/w:t&amp;gt;&amp;lt;/w:r&amp;gt;&amp;lt;w:r w:rsidRPr="00284D0E"&amp;gt;&amp;lt;w:rPr&amp;gt;&amp;lt;w:rFonts w:eastAsia="Calibri" /&amp;gt;&amp;lt;/w:rPr&amp;gt;&amp;lt;w:t&amp;gt;.&amp;lt;/w:t&amp;gt;&amp;lt;/w:r&amp;gt;&amp;lt;w:bookmarkEnd w:id="851" /&amp;gt;&amp;lt;/w:ins&amp;gt;&amp;lt;/w:p&amp;gt;&amp;lt;w:p w:rsidR="00497AA6" w:rsidRPr="00284D0E" w:rsidRDefault="00497AA6" w:rsidP="00497AA6"&amp;gt;&amp;lt;w:pPr&amp;gt;&amp;lt;w:ind w:left="360" w:firstLine="360" /&amp;gt;&amp;lt;w:rPr&amp;gt;&amp;lt;w:ins w:id="852" w:author="BPS" w:date="2025-03-17T12:58:00Z" /&amp;gt;&amp;lt;w:rFonts w:eastAsia="Calibri" /&amp;gt;&amp;lt;/w:rPr&amp;gt;&amp;lt;/w:pPr&amp;gt;&amp;lt;w:bookmarkStart w:id="853" w:name="_STATUTE_NUMBER__ae4696a8_9d84_48f8_8593" /&amp;gt;&amp;lt;w:bookmarkStart w:id="854" w:name="_STATUTE_SS__5e8e9d74_4119_4af1_a0f7_299" /&amp;gt;&amp;lt;w:bookmarkStart w:id="855" w:name="_PAR__11_3cc57116_2fb0_412a_8d70_7aac9ce" /&amp;gt;&amp;lt;w:bookmarkStart w:id="856" w:name="_LINE__32_656ee0ba_5845_4f3a_9118_77aaca" /&amp;gt;&amp;lt;w:bookmarkEnd w:id="772" /&amp;gt;&amp;lt;w:bookmarkEnd w:id="845" /&amp;gt;&amp;lt;w:bookmarkEnd w:id="846" /&amp;gt;&amp;lt;w:bookmarkEnd w:id="849" /&amp;gt;&amp;lt;w:ins w:id="857" w:author="BPS" w:date="2025-03-17T12:58:00Z"&amp;gt;&amp;lt;w:r w:rsidRPr="00284D0E"&amp;gt;&amp;lt;w:rPr&amp;gt;&amp;lt;w:rFonts w:eastAsia="Calibri" /&amp;gt;&amp;lt;w:b /&amp;gt;&amp;lt;/w:rPr&amp;gt;&amp;lt;w:t&amp;gt;8&amp;lt;/w:t&amp;gt;&amp;lt;/w:r&amp;gt;&amp;lt;w:bookmarkEnd w:id="853" /&amp;gt;&amp;lt;w:r w:rsidRPr="00284D0E"&amp;gt;&amp;lt;w:rPr&amp;gt;&amp;lt;w:rFonts w:eastAsia="Calibri" /&amp;gt;&amp;lt;w:b /&amp;gt;&amp;lt;/w:rPr&amp;gt;&amp;lt;w:t xml:space="preserve"&amp;gt;.  &amp;lt;/w:t&amp;gt;&amp;lt;/w:r&amp;gt;&amp;lt;w:bookmarkStart w:id="858" w:name="_STATUTE_HEADNOTE__39a47232_2f68_45bf_a4" /&amp;gt;&amp;lt;w:r w:rsidRPr="00284D0E"&amp;gt;&amp;lt;w:rPr&amp;gt;&amp;lt;w:rFonts w:eastAsia="Calibri" /&amp;gt;&amp;lt;w:b /&amp;gt;&amp;lt;/w:rPr&amp;gt;&amp;lt;w:t&amp;gt;Consulting actuary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859" w:name="_STATUTE_CONTENT__ee76549c_45cf_4bff_ad3" /&amp;gt;&amp;lt;w:bookmarkEnd w:id="858" /&amp;gt;&amp;lt;w:r w:rsidRPr="00284D0E"&amp;gt;&amp;lt;w:rPr&amp;gt;&amp;lt;w:rFonts w:eastAsia="Calibri" /&amp;gt;&amp;lt;/w:rPr&amp;gt;&amp;lt;w:t xml:space="preserve"&amp;gt;In carrying out the requirements of this subchapter, the &amp;lt;/w:t&amp;gt;&amp;lt;/w:r&amp;gt;&amp;lt;w:bookmarkStart w:id="860" w:name="_LINE__33_f3f4c4c9_33f5_4cc8_bfbc_157e67" /&amp;gt;&amp;lt;w:bookmarkEnd w:id="856" /&amp;gt;&amp;lt;w:r w:rsidRPr="00284D0E"&amp;gt;&amp;lt;w:rPr&amp;gt;&amp;lt;w:rFonts w:eastAsia="Calibri" /&amp;gt;&amp;lt;/w:rPr&amp;gt;&amp;lt;w:t xml:space="preserve"&amp;gt;commissioner may retain a consulting actuary or other benefit advisor. &amp;lt;/w:t&amp;gt;&amp;lt;/w:r&amp;gt;&amp;lt;w:bookmarkEnd w:id="860" /&amp;gt;&amp;lt;/w:ins&amp;gt;&amp;lt;/w:p&amp;gt;&amp;lt;w:p w:rsidR="00497AA6" w:rsidRPr="00284D0E" w:rsidRDefault="00497AA6" w:rsidP="00497AA6"&amp;gt;&amp;lt;w:pPr&amp;gt;&amp;lt;w:ind w:left="360" w:firstLine="360" /&amp;gt;&amp;lt;w:rPr&amp;gt;&amp;lt;w:ins w:id="861" w:author="BPS" w:date="2025-03-17T12:58:00Z" /&amp;gt;&amp;lt;w:rFonts w:eastAsia="Calibri" /&amp;gt;&amp;lt;/w:rPr&amp;gt;&amp;lt;/w:pPr&amp;gt;&amp;lt;w:bookmarkStart w:id="862" w:name="_STATUTE_NUMBER__12c64fa6_2c20_4963_a48c" /&amp;gt;&amp;lt;w:bookmarkStart w:id="863" w:name="_STATUTE_SS__6922d2da_ac56_4a66_b9ad_406" /&amp;gt;&amp;lt;w:bookmarkStart w:id="864" w:name="_PAR__12_fe53509d_871a_4111_ad62_be1812a" /&amp;gt;&amp;lt;w:bookmarkStart w:id="865" w:name="_LINE__34_bd7c96ef_a341_4506_b1de_eb7209" /&amp;gt;&amp;lt;w:bookmarkEnd w:id="854" /&amp;gt;&amp;lt;w:bookmarkEnd w:id="855" /&amp;gt;&amp;lt;w:bookmarkEnd w:id="859" /&amp;gt;&amp;lt;w:ins w:id="866" w:author="BPS" w:date="2025-03-17T12:58:00Z"&amp;gt;&amp;lt;w:r w:rsidRPr="00284D0E"&amp;gt;&amp;lt;w:rPr&amp;gt;&amp;lt;w:rFonts w:eastAsia="Calibri" /&amp;gt;&amp;lt;w:b /&amp;gt;&amp;lt;/w:rPr&amp;gt;&amp;lt;w:t&amp;gt;9&amp;lt;/w:t&amp;gt;&amp;lt;/w:r&amp;gt;&amp;lt;w:bookmarkEnd w:id="862" /&amp;gt;&amp;lt;w:r w:rsidRPr="00284D0E"&amp;gt;&amp;lt;w:rPr&amp;gt;&amp;lt;w:rFonts w:eastAsia="Calibri" /&amp;gt;&amp;lt;w:b /&amp;gt;&amp;lt;/w:rPr&amp;gt;&amp;lt;w:t xml:space="preserve"&amp;gt;.  &amp;lt;/w:t&amp;gt;&amp;lt;/w:r&amp;gt;&amp;lt;w:bookmarkStart w:id="867" w:name="_STATUTE_HEADNOTE__3246f6d3_3afd_449a_92" /&amp;gt;&amp;lt;w:r w:rsidRPr="00284D0E"&amp;gt;&amp;lt;w:rPr&amp;gt;&amp;lt;w:rFonts w:eastAsia="Calibri" /&amp;gt;&amp;lt;w:b /&amp;gt;&amp;lt;/w:rPr&amp;gt;&amp;lt;w:t&amp;gt;Employer outreach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868" w:name="_STATUTE_CONTENT__0ef7a868_0b95_4a7d_803" /&amp;gt;&amp;lt;w:bookmarkEnd w:id="867" /&amp;gt;&amp;lt;w:r w:rsidRPr="00284D0E"&amp;gt;&amp;lt;w:rPr&amp;gt;&amp;lt;w:rFonts w:eastAsia="Calibri" /&amp;gt;&amp;lt;/w:rPr&amp;gt;&amp;lt;w:t xml:space="preserve"&amp;gt;The commissioner shall develop and implement an outreach &amp;lt;/w:t&amp;gt;&amp;lt;/w:r&amp;gt;&amp;lt;w:bookmarkStart w:id="869" w:name="_LINE__35_e69f764f_626c_4e5b_a68b_bb70ef" /&amp;gt;&amp;lt;w:bookmarkEnd w:id="865" /&amp;gt;&amp;lt;w:r w:rsidRPr="00284D0E"&amp;gt;&amp;lt;w:rPr&amp;gt;&amp;lt;w:rFonts w:eastAsia="Calibri" /&amp;gt;&amp;lt;/w:rPr&amp;gt;&amp;lt;w:t xml:space="preserve"&amp;gt;program to ensure that employers &amp;lt;/w:t&amp;gt;&amp;lt;/w:r&amp;gt;&amp;lt;w:r&amp;gt;&amp;lt;w:rPr&amp;gt;&amp;lt;w:rFonts w:eastAsia="Calibri" /&amp;gt;&amp;lt;/w:rPr&amp;gt;&amp;lt;w:t&amp;gt;that&amp;lt;/w:t&amp;gt;&amp;lt;/w:r&amp;gt;&amp;lt;w:r w:rsidRPr="00284D0E"&amp;gt;&amp;lt;w:rPr&amp;gt;&amp;lt;w:rFonts w:eastAsia="Calibri" /&amp;gt;&amp;lt;/w:rPr&amp;gt;&amp;lt;w:t xml:space="preserve"&amp;gt; might benefit from sponsoring paid family and &amp;lt;/w:t&amp;gt;&amp;lt;/w:r&amp;gt;&amp;lt;w:bookmarkStart w:id="870" w:name="_LINE__36_30bcc6c7_a91a_44b6_b895_7e47c6" /&amp;gt;&amp;lt;w:bookmarkEnd w:id="869" /&amp;gt;&amp;lt;w:r w:rsidRPr="00284D0E"&amp;gt;&amp;lt;w:rPr&amp;gt;&amp;lt;w:rFonts w:eastAsia="Calibri" /&amp;gt;&amp;lt;/w:rPr&amp;gt;&amp;lt;w:t xml:space="preserve"&amp;gt;medical leave coverage for their employees and individuals who may be eligible to &amp;lt;/w:t&amp;gt;&amp;lt;/w:r&amp;gt;&amp;lt;w:bookmarkStart w:id="871" w:name="_LINE__37_f16bccf0_10a2_4643_95c6_86f77e" /&amp;gt;&amp;lt;w:bookmarkEnd w:id="870" /&amp;gt;&amp;lt;w:r w:rsidRPr="00284D0E"&amp;gt;&amp;lt;w:rPr&amp;gt;&amp;lt;w:rFonts w:eastAsia="Calibri" /&amp;gt;&amp;lt;/w:rPr&amp;gt;&amp;lt;w:t xml:space="preserve"&amp;gt;purchase paid family and medical leave coverage are made aware of this program.   &amp;lt;/w:t&amp;gt;&amp;lt;/w:r&amp;gt;&amp;lt;w:bookmarkEnd w:id="871" /&amp;gt;&amp;lt;/w:ins&amp;gt;&amp;lt;/w:p&amp;gt;&amp;lt;w:p w:rsidR="00497AA6" w:rsidRPr="00284D0E" w:rsidRDefault="00497AA6" w:rsidP="00497AA6"&amp;gt;&amp;lt;w:pPr&amp;gt;&amp;lt;w:ind w:left="360" w:firstLine="360" /&amp;gt;&amp;lt;w:rPr&amp;gt;&amp;lt;w:ins w:id="872" w:author="BPS" w:date="2025-03-17T12:58:00Z" /&amp;gt;&amp;lt;w:rFonts w:eastAsia="Calibri" /&amp;gt;&amp;lt;/w:rPr&amp;gt;&amp;lt;/w:pPr&amp;gt;&amp;lt;w:bookmarkStart w:id="873" w:name="_STATUTE_NUMBER__1c425532_3690_4a98_acbc" /&amp;gt;&amp;lt;w:bookmarkStart w:id="874" w:name="_STATUTE_SS__38f4047c_1ee6_421b_986e_aac" /&amp;gt;&amp;lt;w:bookmarkStart w:id="875" w:name="_PAR__13_ca09eb94_5982_45de_b741_96689f1" /&amp;gt;&amp;lt;w:bookmarkStart w:id="876" w:name="_LINE__38_5164e983_0156_4132_97cd_a1208a" /&amp;gt;&amp;lt;w:bookmarkEnd w:id="863" /&amp;gt;&amp;lt;w:bookmarkEnd w:id="864" /&amp;gt;&amp;lt;w:bookmarkEnd w:id="868" /&amp;gt;&amp;lt;w:ins w:id="877" w:author="BPS" w:date="2025-03-17T12:58:00Z"&amp;gt;&amp;lt;w:r w:rsidRPr="00284D0E"&amp;gt;&amp;lt;w:rPr&amp;gt;&amp;lt;w:rFonts w:eastAsia="Calibri" /&amp;gt;&amp;lt;w:b /&amp;gt;&amp;lt;/w:rPr&amp;gt;&amp;lt;w:t&amp;gt;10&amp;lt;/w:t&amp;gt;&amp;lt;/w:r&amp;gt;&amp;lt;w:bookmarkEnd w:id="873" /&amp;gt;&amp;lt;w:r w:rsidRPr="00284D0E"&amp;gt;&amp;lt;w:rPr&amp;gt;&amp;lt;w:rFonts w:eastAsia="Calibri" /&amp;gt;&amp;lt;w:b /&amp;gt;&amp;lt;/w:rPr&amp;gt;&amp;lt;w:t xml:space="preserve"&amp;gt;.  &amp;lt;/w:t&amp;gt;&amp;lt;/w:r&amp;gt;&amp;lt;w:bookmarkStart w:id="878" w:name="_STATUTE_HEADNOTE__bbf65620_fb01_4ef0_97" /&amp;gt;&amp;lt;w:r w:rsidRPr="00284D0E"&amp;gt;&amp;lt;w:rPr&amp;gt;&amp;lt;w:rFonts w:eastAsia="Calibri" /&amp;gt;&amp;lt;w:b /&amp;gt;&amp;lt;/w:rPr&amp;gt;&amp;lt;w:t&amp;gt;Annual report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879" w:name="_STATUTE_CONTENT__399c54cb_4d1b_4187_824" /&amp;gt;&amp;lt;w:bookmarkEnd w:id="878" /&amp;gt;&amp;lt;w:r w:rsidRPr="00284D0E"&amp;gt;&amp;lt;w:rPr&amp;gt;&amp;lt;w:rFonts w:eastAsia="Calibri" /&amp;gt;&amp;lt;/w:rPr&amp;gt;&amp;lt;w:t xml:space="preserve"&amp;gt;Beginning January 1, 2028 and annually thereafter, the &amp;lt;/w:t&amp;gt;&amp;lt;/w:r&amp;gt;&amp;lt;w:bookmarkStart w:id="880" w:name="_LINE__39_9c4c6641_0249_4200_9cc3_8b4c68" /&amp;gt;&amp;lt;w:bookmarkEnd w:id="876" /&amp;gt;&amp;lt;w:r w:rsidRPr="00284D0E"&amp;gt;&amp;lt;w:rPr&amp;gt;&amp;lt;w:rFonts w:eastAsia="Calibri" /&amp;gt;&amp;lt;/w:rPr&amp;gt;&amp;lt;w:t xml:space="preserve"&amp;gt;commissioner shall submit a report on the voluntary paid family and medical leave &amp;lt;/w:t&amp;gt;&amp;lt;/w:r&amp;gt;&amp;lt;w:bookmarkStart w:id="881" w:name="_LINE__40_89130a1b_3e7b_48d3_b97f_5c80a5" /&amp;gt;&amp;lt;w:bookmarkEnd w:id="880" /&amp;gt;&amp;lt;w:r w:rsidRPr="00284D0E"&amp;gt;&amp;lt;w:rPr&amp;gt;&amp;lt;w:rFonts w:eastAsia="Calibri" /&amp;gt;&amp;lt;/w:rPr&amp;gt;&amp;lt;w:t xml:space="preserve"&amp;gt;coverage provided under this subchapter to the Governor and to the joint standing &amp;lt;/w:t&amp;gt;&amp;lt;/w:r&amp;gt;&amp;lt;w:bookmarkStart w:id="882" w:name="_LINE__41_8203d354_a348_4493_b79c_316cfc" /&amp;gt;&amp;lt;w:bookmarkEnd w:id="881" /&amp;gt;&amp;lt;w:r w:rsidRPr="00284D0E"&amp;gt;&amp;lt;w:rPr&amp;gt;&amp;lt;w:rFonts w:eastAsia="Calibri" /&amp;gt;&amp;lt;/w:rPr&amp;gt;&amp;lt;w:t xml:space="preserve"&amp;gt;committee of the Legislature having jurisdiction over labor matters. &amp;lt;/w:t&amp;gt;&amp;lt;/w:r&amp;gt;&amp;lt;w:bookmarkEnd w:id="882" /&amp;gt;&amp;lt;/w:ins&amp;gt;&amp;lt;/w:p&amp;gt;&amp;lt;w:p w:rsidR="00497AA6" w:rsidRPr="00284D0E" w:rsidRDefault="00497AA6" w:rsidP="00497AA6"&amp;gt;&amp;lt;w:pPr&amp;gt;&amp;lt;w:ind w:left="360" w:firstLine="360" /&amp;gt;&amp;lt;w:rPr&amp;gt;&amp;lt;w:ins w:id="883" w:author="BPS" w:date="2025-03-17T12:58:00Z" /&amp;gt;&amp;lt;w:rFonts w:eastAsia="Calibri" /&amp;gt;&amp;lt;/w:rPr&amp;gt;&amp;lt;/w:pPr&amp;gt;&amp;lt;w:bookmarkStart w:id="884" w:name="_STATUTE_NUMBER__41355e6b_8df4_4b88_b145" /&amp;gt;&amp;lt;w:bookmarkStart w:id="885" w:name="_STATUTE_SS__6bb1804d_1082_43fe_99ea_e5c" /&amp;gt;&amp;lt;w:bookmarkStart w:id="886" w:name="_PAGE__8_56c4dafe_bd9e_4375_b3b9_4f015fc" /&amp;gt;&amp;lt;w:bookmarkStart w:id="887" w:name="_PAR__1_f35475cb_3cd0_4ba5_bcf5_60cc8e93" /&amp;gt;&amp;lt;w:bookmarkStart w:id="888" w:name="_LINE__1_159d92bc_0532_4207_b870_1e90abc" /&amp;gt;&amp;lt;w:bookmarkEnd w:id="761" /&amp;gt;&amp;lt;w:bookmarkEnd w:id="874" /&amp;gt;&amp;lt;w:bookmarkEnd w:id="875" /&amp;gt;&amp;lt;w:bookmarkEnd w:id="879" /&amp;gt;&amp;lt;w:ins w:id="889" w:author="BPS" w:date="2025-03-17T12:58:00Z"&amp;gt;&amp;lt;w:r w:rsidRPr="00284D0E"&amp;gt;&amp;lt;w:rPr&amp;gt;&amp;lt;w:rFonts w:eastAsia="Calibri" /&amp;gt;&amp;lt;w:b /&amp;gt;&amp;lt;/w:rPr&amp;gt;&amp;lt;w:t&amp;gt;11&amp;lt;/w:t&amp;gt;&amp;lt;/w:r&amp;gt;&amp;lt;w:bookmarkEnd w:id="884" /&amp;gt;&amp;lt;w:r w:rsidRPr="00284D0E"&amp;gt;&amp;lt;w:rPr&amp;gt;&amp;lt;w:rFonts w:eastAsia="Calibri" /&amp;gt;&amp;lt;w:b /&amp;gt;&amp;lt;/w:rPr&amp;gt;&amp;lt;w:t xml:space="preserve"&amp;gt;.  &amp;lt;/w:t&amp;gt;&amp;lt;/w:r&amp;gt;&amp;lt;w:bookmarkStart w:id="890" w:name="_STATUTE_HEADNOTE__72c55a9b_72d3_4c86_a8" /&amp;gt;&amp;lt;w:r w:rsidRPr="00284D0E"&amp;gt;&amp;lt;w:rPr&amp;gt;&amp;lt;w:rFonts w:eastAsia="Calibri" /&amp;gt;&amp;lt;w:b /&amp;gt;&amp;lt;/w:rPr&amp;gt;&amp;lt;w:t xml:space="preserve"&amp;gt;Rules.  &amp;lt;/w:t&amp;gt;&amp;lt;/w:r&amp;gt;&amp;lt;w:bookmarkStart w:id="891" w:name="_STATUTE_CONTENT__ba1bd889_9829_4619_9c2" /&amp;gt;&amp;lt;w:bookmarkEnd w:id="890" /&amp;gt;&amp;lt;w:r w:rsidRPr="00284D0E"&amp;gt;&amp;lt;w:rPr&amp;gt;&amp;lt;w:rFonts w:eastAsia="Calibri" /&amp;gt;&amp;lt;/w:rPr&amp;gt;&amp;lt;w:t xml:space="preserve"&amp;gt;The commissioner may adopt rules as necessary to implement this &amp;lt;/w:t&amp;gt;&amp;lt;/w:r&amp;gt;&amp;lt;w:bookmarkStart w:id="892" w:name="_LINE__2_7933788a_ab2a_4268_bfe4_6bd921d" /&amp;gt;&amp;lt;w:bookmarkEnd w:id="888" /&amp;gt;&amp;lt;w:r w:rsidRPr="00284D0E"&amp;gt;&amp;lt;w:rPr&amp;gt;&amp;lt;w:rFonts w:eastAsia="Calibri" /&amp;gt;&amp;lt;/w:rPr&amp;gt;&amp;lt;w:t xml:space="preserve"&amp;gt;subchapter. Rules adopted pursuant to this subchapter are routine technical rules as defined &amp;lt;/w:t&amp;gt;&amp;lt;/w:r&amp;gt;&amp;lt;w:bookmarkStart w:id="893" w:name="_LINE__3_f0d41bbc_5db6_4045_bdf1_d9d1ead" /&amp;gt;&amp;lt;w:bookmarkEnd w:id="892" /&amp;gt;&amp;lt;w:r w:rsidRPr="00284D0E"&amp;gt;&amp;lt;w:rPr&amp;gt;&amp;lt;w:rFonts w:eastAsia="Calibri" /&amp;gt;&amp;lt;/w:rPr&amp;gt;&amp;lt;w:t&amp;gt;in Title 5, chapter 375, subchapter 2‑A.&amp;lt;/w:t&amp;gt;&amp;lt;/w:r&amp;gt;&amp;lt;w:bookmarkEnd w:id="893" /&amp;gt;&amp;lt;/w:ins&amp;gt;&amp;lt;/w:p&amp;gt;&amp;lt;w:p w:rsidR="00497AA6" w:rsidRPr="00284D0E" w:rsidRDefault="00497AA6" w:rsidP="00497AA6"&amp;gt;&amp;lt;w:pPr&amp;gt;&amp;lt;w:ind w:left="1080" w:hanging="720" /&amp;gt;&amp;lt;w:rPr&amp;gt;&amp;lt;w:ins w:id="894" w:author="BPS" w:date="2025-03-17T12:58:00Z" /&amp;gt;&amp;lt;w:rFonts w:eastAsia="Calibri" /&amp;gt;&amp;lt;/w:rPr&amp;gt;&amp;lt;/w:pPr&amp;gt;&amp;lt;w:bookmarkStart w:id="895" w:name="_STATUTE_S__0ceced51_4410_46aa_b56f_a0d8" /&amp;gt;&amp;lt;w:bookmarkStart w:id="896" w:name="_PAR__2_e0951d64_1248_4bf5_8ddf_4b1336c0" /&amp;gt;&amp;lt;w:bookmarkStart w:id="897" w:name="_LINE__4_58309964_d7fc_46f2_adfe_fdb5e15" /&amp;gt;&amp;lt;w:bookmarkEnd w:id="580" /&amp;gt;&amp;lt;w:bookmarkEnd w:id="885" /&amp;gt;&amp;lt;w:bookmarkEnd w:id="887" /&amp;gt;&amp;lt;w:bookmarkEnd w:id="891" /&amp;gt;&amp;lt;w:ins w:id="898" w:author="BPS" w:date="2025-03-17T12:58:00Z"&amp;gt;&amp;lt;w:r w:rsidRPr="00284D0E"&amp;gt;&amp;lt;w:rPr&amp;gt;&amp;lt;w:rFonts w:eastAsia="Calibri" /&amp;gt;&amp;lt;w:b /&amp;gt;&amp;lt;/w:rPr&amp;gt;&amp;lt;w:t&amp;gt;§&amp;lt;/w:t&amp;gt;&amp;lt;/w:r&amp;gt;&amp;lt;w:bookmarkStart w:id="899" w:name="_STATUTE_NUMBER__039e4a5b_7184_4981_925a" /&amp;gt;&amp;lt;w:r w:rsidRPr="00284D0E"&amp;gt;&amp;lt;w:rPr&amp;gt;&amp;lt;w:rFonts w:eastAsia="Calibri" /&amp;gt;&amp;lt;w:b /&amp;gt;&amp;lt;/w:rPr&amp;gt;&amp;lt;w:t&amp;gt;850-&amp;lt;/w:t&amp;gt;&amp;lt;/w:r&amp;gt;&amp;lt;w:r&amp;gt;&amp;lt;w:rPr&amp;gt;&amp;lt;w:rFonts w:eastAsia="Calibri" /&amp;gt;&amp;lt;w:b /&amp;gt;&amp;lt;/w:rPr&amp;gt;&amp;lt;w:t&amp;gt;U&amp;lt;/w:t&amp;gt;&amp;lt;/w:r&amp;gt;&amp;lt;w:bookmarkEnd w:id="899" /&amp;gt;&amp;lt;w:r w:rsidRPr="00284D0E"&amp;gt;&amp;lt;w:rPr&amp;gt;&amp;lt;w:rFonts w:eastAsia="Calibri" /&amp;gt;&amp;lt;w:b /&amp;gt;&amp;lt;/w:rPr&amp;gt;&amp;lt;w:t xml:space="preserve"&amp;gt;.  &amp;lt;/w:t&amp;gt;&amp;lt;/w:r&amp;gt;&amp;lt;w:bookmarkStart w:id="900" w:name="_STATUTE_HEADNOTE__ce9b930e_2748_408d_83" /&amp;gt;&amp;lt;w:r w:rsidRPr="00284D0E"&amp;gt;&amp;lt;w:rPr&amp;gt;&amp;lt;w:rFonts w:eastAsia="Calibri" /&amp;gt;&amp;lt;w:b /&amp;gt;&amp;lt;/w:rPr&amp;gt;&amp;lt;w:t&amp;gt;Employer requirements; return to work from family or medical leave&amp;lt;/w:t&amp;gt;&amp;lt;/w:r&amp;gt;&amp;lt;w:bookmarkEnd w:id="897" /&amp;gt;&amp;lt;w:bookmarkEnd w:id="900" /&amp;gt;&amp;lt;/w:ins&amp;gt;&amp;lt;/w:p&amp;gt;&amp;lt;w:p w:rsidR="00497AA6" w:rsidRPr="00284D0E" w:rsidRDefault="00497AA6" w:rsidP="00497AA6"&amp;gt;&amp;lt;w:pPr&amp;gt;&amp;lt;w:ind w:left="360" w:firstLine="360" /&amp;gt;&amp;lt;w:rPr&amp;gt;&amp;lt;w:ins w:id="901" w:author="BPS" w:date="2025-03-17T12:58:00Z" /&amp;gt;&amp;lt;w:rFonts w:eastAsia="Calibri" /&amp;gt;&amp;lt;/w:rPr&amp;gt;&amp;lt;/w:pPr&amp;gt;&amp;lt;w:bookmarkStart w:id="902" w:name="_STATUTE_NUMBER__27a93c5b_1194_43ae_bbd3" /&amp;gt;&amp;lt;w:bookmarkStart w:id="903" w:name="_STATUTE_SS__f810984b_2a54_4551_925f_3e6" /&amp;gt;&amp;lt;w:bookmarkStart w:id="904" w:name="_PAR__3_76b840b6_9248_460e_bda2_10c1bf96" /&amp;gt;&amp;lt;w:bookmarkStart w:id="905" w:name="_LINE__5_ce7f17aa_c857_45ee_ab6b_49e1cf1" /&amp;gt;&amp;lt;w:bookmarkEnd w:id="896" /&amp;gt;&amp;lt;w:ins w:id="906" w:author="BPS" w:date="2025-03-17T12:58:00Z"&amp;gt;&amp;lt;w:r w:rsidRPr="00284D0E"&amp;gt;&amp;lt;w:rPr&amp;gt;&amp;lt;w:rFonts w:eastAsia="Calibri" /&amp;gt;&amp;lt;w:b /&amp;gt;&amp;lt;/w:rPr&amp;gt;&amp;lt;w:t&amp;gt;1&amp;lt;/w:t&amp;gt;&amp;lt;/w:r&amp;gt;&amp;lt;w:bookmarkEnd w:id="902" /&amp;gt;&amp;lt;w:r w:rsidRPr="00284D0E"&amp;gt;&amp;lt;w:rPr&amp;gt;&amp;lt;w:rFonts w:eastAsia="Calibri" /&amp;gt;&amp;lt;w:b /&amp;gt;&amp;lt;/w:rPr&amp;gt;&amp;lt;w:t xml:space="preserve"&amp;gt;.  &amp;lt;/w:t&amp;gt;&amp;lt;/w:r&amp;gt;&amp;lt;w:bookmarkStart w:id="907" w:name="_STATUTE_HEADNOTE__7994b083_0652_434e_b2" /&amp;gt;&amp;lt;w:r w:rsidRPr="00284D0E"&amp;gt;&amp;lt;w:rPr&amp;gt;&amp;lt;w:rFonts w:eastAsia="Calibri" /&amp;gt;&amp;lt;w:b /&amp;gt;&amp;lt;/w:rPr&amp;gt;&amp;lt;w:t&amp;gt;Restoration to position upon return to work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908" w:name="_STATUTE_CONTENT__1088fb9b_1866_472b_872" /&amp;gt;&amp;lt;w:bookmarkEnd w:id="907" /&amp;gt;&amp;lt;w:r w:rsidRPr="00284D0E"&amp;gt;&amp;lt;w:rPr&amp;gt;&amp;lt;w:rFonts w:eastAsia="Calibri" /&amp;gt;&amp;lt;/w:rPr&amp;gt;&amp;lt;w:t xml:space="preserve"&amp;gt;Except for an employee who has &amp;lt;/w:t&amp;gt;&amp;lt;/w:r&amp;gt;&amp;lt;w:bookmarkStart w:id="909" w:name="_LINE__6_ca46b967_1dfe_4f86_8ec6_fd255cd" /&amp;gt;&amp;lt;w:bookmarkEnd w:id="905" /&amp;gt;&amp;lt;w:r w:rsidRPr="00284D0E"&amp;gt;&amp;lt;w:rPr&amp;gt;&amp;lt;w:rFonts w:eastAsia="Calibri" /&amp;gt;&amp;lt;/w:rPr&amp;gt;&amp;lt;w:t xml:space="preserve"&amp;gt;not been employed for at least 120 days, an employee who exercises the right to family &amp;lt;/w:t&amp;gt;&amp;lt;/w:r&amp;gt;&amp;lt;w:bookmarkStart w:id="910" w:name="_LINE__7_c4e2f39a_af68_4678_9d4d_51a0313" /&amp;gt;&amp;lt;w:bookmarkEnd w:id="909" /&amp;gt;&amp;lt;w:r w:rsidRPr="00284D0E"&amp;gt;&amp;lt;w:rPr&amp;gt;&amp;lt;w:rFonts w:eastAsia="Calibri" /&amp;gt;&amp;lt;/w:rPr&amp;gt;&amp;lt;w:t xml:space="preserve"&amp;gt;leave or medical leave under this subchapter is entitled, upon return from that leave, to be &amp;lt;/w:t&amp;gt;&amp;lt;/w:r&amp;gt;&amp;lt;w:bookmarkStart w:id="911" w:name="_LINE__8_2c9172f0_5a09_459f_9a51_318dcd2" /&amp;gt;&amp;lt;w:bookmarkEnd w:id="910" /&amp;gt;&amp;lt;w:r w:rsidRPr="00284D0E"&amp;gt;&amp;lt;w:rPr&amp;gt;&amp;lt;w:rFonts w:eastAsia="Calibri" /&amp;gt;&amp;lt;/w:rPr&amp;gt;&amp;lt;w:t xml:space="preserve"&amp;gt;restored by the employer to the position held by the employee when the leave commenced &amp;lt;/w:t&amp;gt;&amp;lt;/w:r&amp;gt;&amp;lt;w:bookmarkStart w:id="912" w:name="_LINE__9_69cc46a1_1ee7_4643_a600_6d22606" /&amp;gt;&amp;lt;w:bookmarkEnd w:id="911" /&amp;gt;&amp;lt;w:r w:rsidRPr="00284D0E"&amp;gt;&amp;lt;w:rPr&amp;gt;&amp;lt;w:rFonts w:eastAsia="Calibri" /&amp;gt;&amp;lt;/w:rPr&amp;gt;&amp;lt;w:t xml:space="preserve"&amp;gt;or to be restored to an equivalent position with equivalent employment benefits, pay and &amp;lt;/w:t&amp;gt;&amp;lt;/w:r&amp;gt;&amp;lt;w:bookmarkStart w:id="913" w:name="_LINE__10_0b2dfbbb_e732_452b_b8b1_08babb" /&amp;gt;&amp;lt;w:bookmarkEnd w:id="912" /&amp;gt;&amp;lt;w:r w:rsidRPr="00284D0E"&amp;gt;&amp;lt;w:rPr&amp;gt;&amp;lt;w:rFonts w:eastAsia="Calibri" /&amp;gt;&amp;lt;/w:rPr&amp;gt;&amp;lt;w:t&amp;gt;other terms and conditions of employment.&amp;lt;/w:t&amp;gt;&amp;lt;/w:r&amp;gt;&amp;lt;w:bookmarkEnd w:id="913" /&amp;gt;&amp;lt;/w:ins&amp;gt;&amp;lt;/w:p&amp;gt;&amp;lt;w:p w:rsidR="00497AA6" w:rsidRPr="00284D0E" w:rsidRDefault="00497AA6" w:rsidP="00497AA6"&amp;gt;&amp;lt;w:pPr&amp;gt;&amp;lt;w:ind w:left="360" w:firstLine="360" /&amp;gt;&amp;lt;w:rPr&amp;gt;&amp;lt;w:ins w:id="914" w:author="BPS" w:date="2025-03-17T12:58:00Z" /&amp;gt;&amp;lt;w:rFonts w:eastAsia="Calibri" /&amp;gt;&amp;lt;/w:rPr&amp;gt;&amp;lt;/w:pPr&amp;gt;&amp;lt;w:bookmarkStart w:id="915" w:name="_STATUTE_NUMBER__cb53ea20_026d_41b1_b0e2" /&amp;gt;&amp;lt;w:bookmarkStart w:id="916" w:name="_STATUTE_SS__c2d3da37_aacf_4511_ba1c_776" /&amp;gt;&amp;lt;w:bookmarkStart w:id="917" w:name="_PAR__4_919e439b_4c81_4963_87c1_72a33172" /&amp;gt;&amp;lt;w:bookmarkStart w:id="918" w:name="_LINE__11_c2bae236_c34d_415f_a514_273ef2" /&amp;gt;&amp;lt;w:bookmarkEnd w:id="903" /&amp;gt;&amp;lt;w:bookmarkEnd w:id="904" /&amp;gt;&amp;lt;w:bookmarkEnd w:id="908" /&amp;gt;&amp;lt;w:ins w:id="919" w:author="BPS" w:date="2025-03-17T12:58:00Z"&amp;gt;&amp;lt;w:r w:rsidRPr="00284D0E"&amp;gt;&amp;lt;w:rPr&amp;gt;&amp;lt;w:rFonts w:eastAsia="Calibri" /&amp;gt;&amp;lt;w:b /&amp;gt;&amp;lt;/w:rPr&amp;gt;&amp;lt;w:t&amp;gt;2&amp;lt;/w:t&amp;gt;&amp;lt;/w:r&amp;gt;&amp;lt;w:bookmarkEnd w:id="915" /&amp;gt;&amp;lt;w:r w:rsidRPr="00284D0E"&amp;gt;&amp;lt;w:rPr&amp;gt;&amp;lt;w:rFonts w:eastAsia="Calibri" /&amp;gt;&amp;lt;w:b /&amp;gt;&amp;lt;/w:rPr&amp;gt;&amp;lt;w:t xml:space="preserve"&amp;gt;.  &amp;lt;/w:t&amp;gt;&amp;lt;/w:r&amp;gt;&amp;lt;w:bookmarkStart w:id="920" w:name="_STATUTE_HEADNOTE__8d3b0aa5_bafd_4ce6_95" /&amp;gt;&amp;lt;w:r w:rsidRPr="00284D0E"&amp;gt;&amp;lt;w:rPr&amp;gt;&amp;lt;w:rFonts w:eastAsia="Calibri" /&amp;gt;&amp;lt;w:b /&amp;gt;&amp;lt;/w:rPr&amp;gt;&amp;lt;w:t xml:space="preserve"&amp;gt;Retaliation prohibited.  &amp;lt;/w:t&amp;gt;&amp;lt;/w:r&amp;gt;&amp;lt;w:bookmarkStart w:id="921" w:name="_STATUTE_CONTENT__79beccd5_fc33_4a55_80f" /&amp;gt;&amp;lt;w:bookmarkEnd w:id="920" /&amp;gt;&amp;lt;w:r w:rsidRPr="00284D0E"&amp;gt;&amp;lt;w:rPr&amp;gt;&amp;lt;w:rFonts w:eastAsia="Calibri" /&amp;gt;&amp;lt;/w:rPr&amp;gt;&amp;lt;w:t xml:space="preserve"&amp;gt;An employer may not discharge, fire, suspend, expel or &amp;lt;/w:t&amp;gt;&amp;lt;/w:r&amp;gt;&amp;lt;w:bookmarkStart w:id="922" w:name="_LINE__12_f9a9be0f_282f_4925_bd76_3a6908" /&amp;gt;&amp;lt;w:bookmarkEnd w:id="918" /&amp;gt;&amp;lt;w:r w:rsidRPr="00284D0E"&amp;gt;&amp;lt;w:rPr&amp;gt;&amp;lt;w:rFonts w:eastAsia="Calibri" /&amp;gt;&amp;lt;/w:rPr&amp;gt;&amp;lt;w:t xml:space="preserve"&amp;gt;discipline, through the application of attendance policies or otherwise, or threaten or in any &amp;lt;/w:t&amp;gt;&amp;lt;/w:r&amp;gt;&amp;lt;w:bookmarkStart w:id="923" w:name="_LINE__13_4c2f72ea_231d_490d_a4eb_2f407e" /&amp;gt;&amp;lt;w:bookmarkEnd w:id="922" /&amp;gt;&amp;lt;w:r w:rsidRPr="00284D0E"&amp;gt;&amp;lt;w:rPr&amp;gt;&amp;lt;w:rFonts w:eastAsia="Calibri" /&amp;gt;&amp;lt;/w:rPr&amp;gt;&amp;lt;w:t xml:space="preserve"&amp;gt;manner discriminate against an employee for the exercise of any right to which the &amp;lt;/w:t&amp;gt;&amp;lt;/w:r&amp;gt;&amp;lt;w:bookmarkStart w:id="924" w:name="_LINE__14_426615e5_63c0_48bd_a603_c0713c" /&amp;gt;&amp;lt;w:bookmarkEnd w:id="923" /&amp;gt;&amp;lt;w:r w:rsidRPr="00284D0E"&amp;gt;&amp;lt;w:rPr&amp;gt;&amp;lt;w:rFonts w:eastAsia="Calibri" /&amp;gt;&amp;lt;/w:rPr&amp;gt;&amp;lt;w:t xml:space="preserve"&amp;gt;employee is entitled under this subchapter or with the purpose of interfering with the &amp;lt;/w:t&amp;gt;&amp;lt;/w:r&amp;gt;&amp;lt;w:bookmarkStart w:id="925" w:name="_LINE__15_6f53b74b_887d_412f_9ffb_c5bf8b" /&amp;gt;&amp;lt;w:bookmarkEnd w:id="924" /&amp;gt;&amp;lt;w:r w:rsidRPr="00284D0E"&amp;gt;&amp;lt;w:rPr&amp;gt;&amp;lt;w:rFonts w:eastAsia="Calibri" /&amp;gt;&amp;lt;/w:rPr&amp;gt;&amp;lt;w:t&amp;gt;exercise of any right to which the employee is entitled under this subchapter.&amp;lt;/w:t&amp;gt;&amp;lt;/w:r&amp;gt;&amp;lt;w:bookmarkEnd w:id="925" /&amp;gt;&amp;lt;/w:ins&amp;gt;&amp;lt;/w:p&amp;gt;&amp;lt;w:p w:rsidR="00497AA6" w:rsidRPr="00284D0E" w:rsidRDefault="00497AA6" w:rsidP="00497AA6"&amp;gt;&amp;lt;w:pPr&amp;gt;&amp;lt;w:ind w:left="360" w:firstLine="360" /&amp;gt;&amp;lt;w:rPr&amp;gt;&amp;lt;w:ins w:id="926" w:author="BPS" w:date="2025-03-17T12:58:00Z" /&amp;gt;&amp;lt;w:rFonts w:eastAsia="Calibri" /&amp;gt;&amp;lt;/w:rPr&amp;gt;&amp;lt;/w:pPr&amp;gt;&amp;lt;w:bookmarkStart w:id="927" w:name="_STATUTE_NUMBER__d417d8d7_ed3b_4991_adb7" /&amp;gt;&amp;lt;w:bookmarkStart w:id="928" w:name="_STATUTE_SS__bd2c05f3_3c80_4205_bbbf_fad" /&amp;gt;&amp;lt;w:bookmarkStart w:id="929" w:name="_PAR__5_1b64bbb2_8f3f_4457_80f7_27ed76ce" /&amp;gt;&amp;lt;w:bookmarkStart w:id="930" w:name="_LINE__16_e1c4c5dc_b880_4b40_9017_d1c878" /&amp;gt;&amp;lt;w:bookmarkEnd w:id="916" /&amp;gt;&amp;lt;w:bookmarkEnd w:id="917" /&amp;gt;&amp;lt;w:bookmarkEnd w:id="921" /&amp;gt;&amp;lt;w:ins w:id="931" w:author="BPS" w:date="2025-03-17T12:58:00Z"&amp;gt;&amp;lt;w:r w:rsidRPr="00284D0E"&amp;gt;&amp;lt;w:rPr&amp;gt;&amp;lt;w:rFonts w:eastAsia="Calibri" /&amp;gt;&amp;lt;w:b /&amp;gt;&amp;lt;/w:rPr&amp;gt;&amp;lt;w:t&amp;gt;3&amp;lt;/w:t&amp;gt;&amp;lt;/w:r&amp;gt;&amp;lt;w:bookmarkEnd w:id="927" /&amp;gt;&amp;lt;w:r w:rsidRPr="00284D0E"&amp;gt;&amp;lt;w:rPr&amp;gt;&amp;lt;w:rFonts w:eastAsia="Calibri" /&amp;gt;&amp;lt;w:b /&amp;gt;&amp;lt;/w:rPr&amp;gt;&amp;lt;w:t xml:space="preserve"&amp;gt;.  &amp;lt;/w:t&amp;gt;&amp;lt;/w:r&amp;gt;&amp;lt;w:bookmarkStart w:id="932" w:name="_STATUTE_HEADNOTE__e4727213_4539_4bc9_99" /&amp;gt;&amp;lt;w:r w:rsidRPr="00284D0E"&amp;gt;&amp;lt;w:rPr&amp;gt;&amp;lt;w:rFonts w:eastAsia="Calibri" /&amp;gt;&amp;lt;w:b /&amp;gt;&amp;lt;/w:rPr&amp;gt;&amp;lt;w:t&amp;gt;Enforcement; violation.&amp;lt;/w:t&amp;gt;&amp;lt;/w:r&amp;gt;&amp;lt;w:r w:rsidRPr="00284D0E"&amp;gt;&amp;lt;w:rPr&amp;gt;&amp;lt;w:rFonts w:eastAsia="Calibri" /&amp;gt;&amp;lt;/w:rPr&amp;gt;&amp;lt;w:t xml:space="preserve"&amp;gt;  &amp;lt;/w:t&amp;gt;&amp;lt;/w:r&amp;gt;&amp;lt;w:bookmarkStart w:id="933" w:name="_STATUTE_CONTENT__fbeb5e67_a50d_4a3a_9ce" /&amp;gt;&amp;lt;w:bookmarkEnd w:id="932" /&amp;gt;&amp;lt;w:r w:rsidRPr="00284D0E"&amp;gt;&amp;lt;w:rPr&amp;gt;&amp;lt;w:rFonts w:eastAsia="Calibri" /&amp;gt;&amp;lt;/w:rPr&amp;gt;&amp;lt;w:t xml:space="preserve"&amp;gt;The department shall take enforcement action against an &amp;lt;/w:t&amp;gt;&amp;lt;/w:r&amp;gt;&amp;lt;w:bookmarkStart w:id="934" w:name="_LINE__17_0f793c6d_4658_419d_adbe_09e8cb" /&amp;gt;&amp;lt;w:bookmarkEnd w:id="930" /&amp;gt;&amp;lt;w:r w:rsidRPr="00284D0E"&amp;gt;&amp;lt;w:rPr&amp;gt;&amp;lt;w:rFonts w:eastAsia="Calibri" /&amp;gt;&amp;lt;/w:rPr&amp;gt;&amp;lt;w:t&amp;gt;employer for a violation of this section.&amp;lt;/w:t&amp;gt;&amp;lt;/w:r&amp;gt;&amp;lt;w:bookmarkEnd w:id="934" /&amp;gt;&amp;lt;/w:ins&amp;gt;&amp;lt;/w:p&amp;gt;&amp;lt;w:p w:rsidR="00497AA6" w:rsidRPr="00284D0E" w:rsidRDefault="00497AA6" w:rsidP="00497AA6"&amp;gt;&amp;lt;w:pPr&amp;gt;&amp;lt;w:ind w:left="1080" w:hanging="720" /&amp;gt;&amp;lt;w:rPr&amp;gt;&amp;lt;w:ins w:id="935" w:author="BPS" w:date="2025-03-17T12:58:00Z" /&amp;gt;&amp;lt;w:rFonts w:eastAsia="Calibri" /&amp;gt;&amp;lt;/w:rPr&amp;gt;&amp;lt;/w:pPr&amp;gt;&amp;lt;w:bookmarkStart w:id="936" w:name="_STATUTE_S__95276232_49eb_4fbf_a65c_e735" /&amp;gt;&amp;lt;w:bookmarkStart w:id="937" w:name="_PAR__6_afb1c61b_2453_4468_a191_bd2805eb" /&amp;gt;&amp;lt;w:bookmarkStart w:id="938" w:name="_LINE__18_db218420_33ba_4863_bd65_725e0f" /&amp;gt;&amp;lt;w:bookmarkEnd w:id="895" /&amp;gt;&amp;lt;w:bookmarkEnd w:id="928" /&amp;gt;&amp;lt;w:bookmarkEnd w:id="929" /&amp;gt;&amp;lt;w:bookmarkEnd w:id="933" /&amp;gt;&amp;lt;w:ins w:id="939" w:author="BPS" w:date="2025-03-17T12:58:00Z"&amp;gt;&amp;lt;w:r w:rsidRPr="00284D0E"&amp;gt;&amp;lt;w:rPr&amp;gt;&amp;lt;w:rFonts w:eastAsia="Calibri" /&amp;gt;&amp;lt;w:b /&amp;gt;&amp;lt;/w:rPr&amp;gt;&amp;lt;w:t&amp;gt;§&amp;lt;/w:t&amp;gt;&amp;lt;/w:r&amp;gt;&amp;lt;w:bookmarkStart w:id="940" w:name="_STATUTE_NUMBER__d64c8629_b46e_4bba_a463" /&amp;gt;&amp;lt;w:r w:rsidRPr="00284D0E"&amp;gt;&amp;lt;w:rPr&amp;gt;&amp;lt;w:rFonts w:eastAsia="Calibri" /&amp;gt;&amp;lt;w:b /&amp;gt;&amp;lt;/w:rPr&amp;gt;&amp;lt;w:t&amp;gt;850-&amp;lt;/w:t&amp;gt;&amp;lt;/w:r&amp;gt;&amp;lt;w:r&amp;gt;&amp;lt;w:rPr&amp;gt;&amp;lt;w:rFonts w:eastAsia="Calibri" /&amp;gt;&amp;lt;w:b /&amp;gt;&amp;lt;/w:rPr&amp;gt;&amp;lt;w:t&amp;gt;V&amp;lt;/w:t&amp;gt;&amp;lt;/w:r&amp;gt;&amp;lt;w:bookmarkEnd w:id="940" /&amp;gt;&amp;lt;w:r w:rsidRPr="00284D0E"&amp;gt;&amp;lt;w:rPr&amp;gt;&amp;lt;w:rFonts w:eastAsia="Calibri" /&amp;gt;&amp;lt;w:b /&amp;gt;&amp;lt;/w:rPr&amp;gt;&amp;lt;w:t xml:space="preserve"&amp;gt;.  &amp;lt;/w:t&amp;gt;&amp;lt;/w:r&amp;gt;&amp;lt;w:bookmarkStart w:id="941" w:name="_STATUTE_HEADNOTE__1031cb6b_484d_452a_a3" /&amp;gt;&amp;lt;w:r w:rsidRPr="00284D0E"&amp;gt;&amp;lt;w:rPr&amp;gt;&amp;lt;w:rFonts w:eastAsia="Calibri" /&amp;gt;&amp;lt;w:b /&amp;gt;&amp;lt;/w:rPr&amp;gt;&amp;lt;w:t&amp;gt;Effect of existing employer benefits for family and medical leave&amp;lt;/w:t&amp;gt;&amp;lt;/w:r&amp;gt;&amp;lt;w:bookmarkEnd w:id="938" /&amp;gt;&amp;lt;w:bookmarkEnd w:id="941" /&amp;gt;&amp;lt;/w:ins&amp;gt;&amp;lt;/w:p&amp;gt;&amp;lt;w:p w:rsidR="00497AA6" w:rsidRPr="0076315E" w:rsidRDefault="00497AA6" w:rsidP="00497AA6"&amp;gt;&amp;lt;w:pPr&amp;gt;&amp;lt;w:ind w:left="360" w:firstLine="360" /&amp;gt;&amp;lt;w:rPr&amp;gt;&amp;lt;w:rFonts w:eastAsia="Calibri" /&amp;gt;&amp;lt;/w:rPr&amp;gt;&amp;lt;/w:pPr&amp;gt;&amp;lt;w:bookmarkStart w:id="942" w:name="_STATUTE_CONTENT__c888a29b_d665_4f7d_b3b" /&amp;gt;&amp;lt;w:bookmarkStart w:id="943" w:name="_STATUTE_P__b3ffc9d6_6408_4d0b_aa86_ab31" /&amp;gt;&amp;lt;w:bookmarkStart w:id="944" w:name="_PAR__7_acbb1fe4_9de0_4365_9e43_9c221e11" /&amp;gt;&amp;lt;w:bookmarkStart w:id="945" w:name="_LINE__19_03bde031_6de7_49d2_b34c_f20edd" /&amp;gt;&amp;lt;w:bookmarkEnd w:id="937" /&amp;gt;&amp;lt;w:ins w:id="946" w:author="BPS" w:date="2025-03-17T12:58:00Z"&amp;gt;&amp;lt;w:r w:rsidRPr="00284D0E"&amp;gt;&amp;lt;w:rPr&amp;gt;&amp;lt;w:rFonts w:eastAsia="Calibri" /&amp;gt;&amp;lt;/w:rPr&amp;gt;&amp;lt;w:t xml:space="preserve"&amp;gt;This subchapter may not be construed to prohibit an employee entitled to receive &amp;lt;/w:t&amp;gt;&amp;lt;/w:r&amp;gt;&amp;lt;w:bookmarkStart w:id="947" w:name="_LINE__20_b2b7f6d2_3309_4810_9b8c_ecc7a1" /&amp;gt;&amp;lt;w:bookmarkEnd w:id="945" /&amp;gt;&amp;lt;w:r w:rsidRPr="00284D0E"&amp;gt;&amp;lt;w:rPr&amp;gt;&amp;lt;w:rFonts w:eastAsia="Calibri" /&amp;gt;&amp;lt;/w:rPr&amp;gt;&amp;lt;w:t xml:space="preserve"&amp;gt;benefits for family leave or medical leave under a collective bargaining agreement or &amp;lt;/w:t&amp;gt;&amp;lt;/w:r&amp;gt;&amp;lt;w:bookmarkStart w:id="948" w:name="_LINE__21_7618ef70_0638_4a7e_b59b_8e992b" /&amp;gt;&amp;lt;w:bookmarkEnd w:id="947" /&amp;gt;&amp;lt;w:r w:rsidRPr="00284D0E"&amp;gt;&amp;lt;w:rPr&amp;gt;&amp;lt;w:rFonts w:eastAsia="Calibri" /&amp;gt;&amp;lt;/w:rPr&amp;gt;&amp;lt;w:t xml:space="preserve"&amp;gt;employer policy from also receiving benefits under this subchapter as long as the employee &amp;lt;/w:t&amp;gt;&amp;lt;/w:r&amp;gt;&amp;lt;w:bookmarkStart w:id="949" w:name="_LINE__22_51f0adf1_8e35_42ea_a59c_b03b54" /&amp;gt;&amp;lt;w:bookmarkEnd w:id="948" /&amp;gt;&amp;lt;w:r w:rsidRPr="00284D0E"&amp;gt;&amp;lt;w:rPr&amp;gt;&amp;lt;w:rFonts w:eastAsia="Calibri" /&amp;gt;&amp;lt;/w:rPr&amp;gt;&amp;lt;w:t&amp;gt;is otherwise eligible for benefits under this subchapter.&amp;lt;/w:t&amp;gt;&amp;lt;/w:r&amp;gt;&amp;lt;/w:ins&amp;gt;&amp;lt;w:bookmarkEnd w:id="949" /&amp;gt;&amp;lt;/w:p&amp;gt;&amp;lt;w:p w:rsidR="00497AA6" w:rsidRDefault="00497AA6" w:rsidP="00497AA6"&amp;gt;&amp;lt;w:pPr&amp;gt;&amp;lt;w:ind w:left="360" w:firstLine="360" /&amp;gt;&amp;lt;/w:pPr&amp;gt;&amp;lt;w:bookmarkStart w:id="950" w:name="_EMERGENCY_CLAUSE__3c2fb9f0_1ac8_417f_96" /&amp;gt;&amp;lt;w:bookmarkStart w:id="951" w:name="_PAR__8_15c02835_ef15_49a4_a96f_34cd41da" /&amp;gt;&amp;lt;w:bookmarkStart w:id="952" w:name="_LINE__23_e03bad10_90d9_49c0_8be1_1520e0" /&amp;gt;&amp;lt;w:bookmarkEnd w:id="27" /&amp;gt;&amp;lt;w:bookmarkEnd w:id="91" /&amp;gt;&amp;lt;w:bookmarkEnd w:id="225" /&amp;gt;&amp;lt;w:bookmarkEnd w:id="231" /&amp;gt;&amp;lt;w:bookmarkEnd w:id="234" /&amp;gt;&amp;lt;w:bookmarkEnd w:id="936" /&amp;gt;&amp;lt;w:bookmarkEnd w:id="942" /&amp;gt;&amp;lt;w:bookmarkEnd w:id="943" /&amp;gt;&amp;lt;w:bookmarkEnd w:id="94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53" w:name="_LINE__24_158ba83f_5ddc_42d5_b813_4051c4" /&amp;gt;&amp;lt;w:bookmarkEnd w:id="952" /&amp;gt;&amp;lt;w:r&amp;gt;&amp;lt;w:t&amp;gt;takes effect when approved.&amp;lt;/w:t&amp;gt;&amp;lt;/w:r&amp;gt;&amp;lt;w:bookmarkEnd w:id="953" /&amp;gt;&amp;lt;/w:p&amp;gt;&amp;lt;w:p w:rsidR="00497AA6" w:rsidRDefault="00497AA6" w:rsidP="00497AA6"&amp;gt;&amp;lt;w:pPr&amp;gt;&amp;lt;w:keepNext /&amp;gt;&amp;lt;w:spacing w:before="240" /&amp;gt;&amp;lt;w:ind w:left="360" /&amp;gt;&amp;lt;w:jc w:val="center" /&amp;gt;&amp;lt;/w:pPr&amp;gt;&amp;lt;w:bookmarkStart w:id="954" w:name="_SUMMARY__0a35dc52_7c60_40f6_accf_7872d3" /&amp;gt;&amp;lt;w:bookmarkStart w:id="955" w:name="_PAR__9_a08bad55_ac0c_435f_a7b3_95455f85" /&amp;gt;&amp;lt;w:bookmarkStart w:id="956" w:name="_LINE__25_a1124079_4e95_4214_a3ce_4948d5" /&amp;gt;&amp;lt;w:bookmarkEnd w:id="950" /&amp;gt;&amp;lt;w:bookmarkEnd w:id="951" /&amp;gt;&amp;lt;w:r&amp;gt;&amp;lt;w:rPr&amp;gt;&amp;lt;w:b /&amp;gt;&amp;lt;w:sz w:val="24" /&amp;gt;&amp;lt;/w:rPr&amp;gt;&amp;lt;w:t&amp;gt;SUMMARY&amp;lt;/w:t&amp;gt;&amp;lt;/w:r&amp;gt;&amp;lt;w:bookmarkEnd w:id="956" /&amp;gt;&amp;lt;/w:p&amp;gt;&amp;lt;w:p w:rsidR="00497AA6" w:rsidRDefault="00497AA6" w:rsidP="00497AA6"&amp;gt;&amp;lt;w:pPr&amp;gt;&amp;lt;w:ind w:left="360" w:firstLine="360" /&amp;gt;&amp;lt;/w:pPr&amp;gt;&amp;lt;w:bookmarkStart w:id="957" w:name="_PAR__10_2dfb1a3c_16f1_4b70_b077_ad1366f" /&amp;gt;&amp;lt;w:bookmarkStart w:id="958" w:name="_LINE__26_4d586470_df78_4050_8f5b_c204b5" /&amp;gt;&amp;lt;w:bookmarkEnd w:id="955" /&amp;gt;&amp;lt;w:r&amp;gt;&amp;lt;w:t xml:space="preserve"&amp;gt;Part A of this bill repeals the provisions in law that established the paid family and &amp;lt;/w:t&amp;gt;&amp;lt;/w:r&amp;gt;&amp;lt;w:bookmarkStart w:id="959" w:name="_LINE__27_cc480802_4a4f_46b2_9232_44c086" /&amp;gt;&amp;lt;w:bookmarkEnd w:id="958" /&amp;gt;&amp;lt;w:r&amp;gt;&amp;lt;w:t xml:space="preserve"&amp;gt;medical leave benefits program. Part A requires the Department of Labor to refund &amp;lt;/w:t&amp;gt;&amp;lt;/w:r&amp;gt;&amp;lt;w:bookmarkStart w:id="960" w:name="_LINE__28_9491e49d_cb84_481a_a343_7289e5" /&amp;gt;&amp;lt;w:bookmarkEnd w:id="959" /&amp;gt;&amp;lt;w:r&amp;gt;&amp;lt;w:t xml:space="preserve"&amp;gt;contributions made by employers and self-employed individuals to the Department of &amp;lt;/w:t&amp;gt;&amp;lt;/w:r&amp;gt;&amp;lt;w:bookmarkStart w:id="961" w:name="_LINE__29_aa1d2d18_6b7c_4124_9958_540f2b" /&amp;gt;&amp;lt;w:bookmarkEnd w:id="960" /&amp;gt;&amp;lt;w:r&amp;gt;&amp;lt;w:t xml:space="preserve"&amp;gt;Labor under the paid family and medical leave benefits program and requires an employer &amp;lt;/w:t&amp;gt;&amp;lt;/w:r&amp;gt;&amp;lt;w:bookmarkStart w:id="962" w:name="_LINE__30_e4c200d2_4da7_45b5_9c2c_ddea3c" /&amp;gt;&amp;lt;w:bookmarkEnd w:id="961" /&amp;gt;&amp;lt;w:r&amp;gt;&amp;lt;w:t xml:space="preserve"&amp;gt;that deducted a portion of the premium required for an employee from that employee's &amp;lt;/w:t&amp;gt;&amp;lt;/w:r&amp;gt;&amp;lt;w:bookmarkStart w:id="963" w:name="_LINE__31_3ff26604_5237_4011_badb_7515b3" /&amp;gt;&amp;lt;w:bookmarkEnd w:id="962" /&amp;gt;&amp;lt;w:r&amp;gt;&amp;lt;w:t xml:space="preserve"&amp;gt;wages to remit that portion of the premium to the employee as part of the employee's wages. &amp;lt;/w:t&amp;gt;&amp;lt;/w:r&amp;gt;&amp;lt;w:bookmarkStart w:id="964" w:name="_LINE__32_1a1e35bb_5f22_49c8_b35e_ad102b" /&amp;gt;&amp;lt;w:bookmarkEnd w:id="963" /&amp;gt;&amp;lt;w:r&amp;gt;&amp;lt;w:t xml:space="preserve"&amp;gt;Part A also requires the State Controller to transfer unappropriated funds from the &amp;lt;/w:t&amp;gt;&amp;lt;/w:r&amp;gt;&amp;lt;w:bookmarkStart w:id="965" w:name="_LINE__33_f34cebd0_c72e_47d6_9e24_8a0e89" /&amp;gt;&amp;lt;w:bookmarkEnd w:id="964" /&amp;gt;&amp;lt;w:r&amp;gt;&amp;lt;w:t xml:space="preserve"&amp;gt;Department of Labor, Paid Family and Medical Leave Insurance Fund, Other Special &amp;lt;/w:t&amp;gt;&amp;lt;/w:r&amp;gt;&amp;lt;w:bookmarkStart w:id="966" w:name="_LINE__34_3c929371_f85f_4e19_8b8a_749dab" /&amp;gt;&amp;lt;w:bookmarkEnd w:id="965" /&amp;gt;&amp;lt;w:r&amp;gt;&amp;lt;w:t&amp;gt;Revenue Funds account to the unappropriated surplus of the General Fund.&amp;lt;/w:t&amp;gt;&amp;lt;/w:r&amp;gt;&amp;lt;w:bookmarkEnd w:id="966" /&amp;gt;&amp;lt;/w:p&amp;gt;&amp;lt;w:p w:rsidR="00497AA6" w:rsidRDefault="00497AA6" w:rsidP="00497AA6"&amp;gt;&amp;lt;w:pPr&amp;gt;&amp;lt;w:ind w:left="360" w:firstLine="360" /&amp;gt;&amp;lt;/w:pPr&amp;gt;&amp;lt;w:bookmarkStart w:id="967" w:name="_PAR__11_3c1b6bd4_7a31_4706_ac74_a5977ba" /&amp;gt;&amp;lt;w:bookmarkStart w:id="968" w:name="_LINE__35_4660ed58_edd0_4734_b998_52a6be" /&amp;gt;&amp;lt;w:bookmarkEnd w:id="957" /&amp;gt;&amp;lt;w:r&amp;gt;&amp;lt;w:t xml:space="preserve"&amp;gt;Part B of the bill establishes a voluntary paid family and medical leave program for &amp;lt;/w:t&amp;gt;&amp;lt;/w:r&amp;gt;&amp;lt;w:bookmarkStart w:id="969" w:name="_LINE__36_ff9d44cb_65f7_44f0_ab4c_667524" /&amp;gt;&amp;lt;w:bookmarkEnd w:id="968" /&amp;gt;&amp;lt;w:r&amp;gt;&amp;lt;w:t xml:space="preserve"&amp;gt;employers of 50 or more employees and also allows individual employees whose &amp;lt;/w:t&amp;gt;&amp;lt;/w:r&amp;gt;&amp;lt;w:bookmarkStart w:id="970" w:name="_LINE__37_8db7835a_bb64_4007_90a3_e53547" /&amp;gt;&amp;lt;w:bookmarkEnd w:id="969" /&amp;gt;&amp;lt;w:r&amp;gt;&amp;lt;w:t xml:space="preserve"&amp;gt;employers do not participate in the program to voluntarily participate. Part B requires the &amp;lt;/w:t&amp;gt;&amp;lt;/w:r&amp;gt;&amp;lt;w:bookmarkStart w:id="971" w:name="_LINE__38_0d566b99_ac45_4b01_94d3_3ce705" /&amp;gt;&amp;lt;w:bookmarkEnd w:id="970" /&amp;gt;&amp;lt;w:r&amp;gt;&amp;lt;w:t xml:space="preserve"&amp;gt;Commissioner of Labor to contract with an insurance company authorized to do business &amp;lt;/w:t&amp;gt;&amp;lt;/w:r&amp;gt;&amp;lt;w:bookmarkStart w:id="972" w:name="_LINE__39_5ff45f08_5b63_44c4_a1d3_6d29b4" /&amp;gt;&amp;lt;w:bookmarkEnd w:id="971" /&amp;gt;&amp;lt;w:r&amp;gt;&amp;lt;w:t xml:space="preserve"&amp;gt;in this State to provide this coverage after a competitive bidding process. The commissioner &amp;lt;/w:t&amp;gt;&amp;lt;/w:r&amp;gt;&amp;lt;w:bookmarkStart w:id="973" w:name="_LINE__40_bd39dfa9_bfad_44c9_bee8_1bc77f" /&amp;gt;&amp;lt;w:bookmarkEnd w:id="972" /&amp;gt;&amp;lt;w:r&amp;gt;&amp;lt;w:t xml:space="preserve"&amp;gt;is required to issue the request for proposals no later than January 1, 2026, and voluntary &amp;lt;/w:t&amp;gt;&amp;lt;/w:r&amp;gt;&amp;lt;w:bookmarkStart w:id="974" w:name="_LINE__41_f6445f19_1f5c_4f3c_a281_50bede" /&amp;gt;&amp;lt;w:bookmarkEnd w:id="973" /&amp;gt;&amp;lt;w:r&amp;gt;&amp;lt;w:t xml:space="preserve"&amp;gt;paid family and medical leave coverage must be available for purchase no later than &amp;lt;/w:t&amp;gt;&amp;lt;/w:r&amp;gt;&amp;lt;w:bookmarkStart w:id="975" w:name="_LINE__42_cd8ef740_888f_4c61_accc_c7328d" /&amp;gt;&amp;lt;w:bookmarkEnd w:id="974" /&amp;gt;&amp;lt;w:r&amp;gt;&amp;lt;w:t xml:space="preserve"&amp;gt;January 1, 2027. The program provides employees who are eligible for paid family and &amp;lt;/w:t&amp;gt;&amp;lt;/w:r&amp;gt;&amp;lt;w:bookmarkStart w:id="976" w:name="_PAGE_SPLIT__7b2fb3da_168b_4ede_9fba_0e0" /&amp;gt;&amp;lt;w:bookmarkStart w:id="977" w:name="_PAGE__9_269c40f4_c51f_4354_86c9_8885e3e" /&amp;gt;&amp;lt;w:bookmarkStart w:id="978" w:name="_PAR__1_79c326b1_545c_473b_b885_b8ff9ddb" /&amp;gt;&amp;lt;w:bookmarkStart w:id="979" w:name="_LINE__1_e29b95b6_67f5_4cde_9cb3_5980af3" /&amp;gt;&amp;lt;w:bookmarkEnd w:id="886" /&amp;gt;&amp;lt;w:bookmarkEnd w:id="967" /&amp;gt;&amp;lt;w:bookmarkEnd w:id="975" /&amp;gt;&amp;lt;w:r&amp;gt;&amp;lt;w:t&amp;gt;m&amp;lt;/w:t&amp;gt;&amp;lt;/w:r&amp;gt;&amp;lt;w:bookmarkEnd w:id="976" /&amp;gt;&amp;lt;w:r&amp;gt;&amp;lt;w:t xml:space="preserve"&amp;gt;edical leave with 60% of their average weekly wage, up to a maximum amount based on &amp;lt;/w:t&amp;gt;&amp;lt;/w:r&amp;gt;&amp;lt;w:bookmarkStart w:id="980" w:name="_LINE__2_79dd1a25_f95a_4f04_ad53_be048e0" /&amp;gt;&amp;lt;w:bookmarkEnd w:id="979" /&amp;gt;&amp;lt;w:r&amp;gt;&amp;lt;w:t&amp;gt;the cap on wages eligible for social security benefits, for up to 6 weeks per year.&amp;lt;/w:t&amp;gt;&amp;lt;/w:r&amp;gt;&amp;lt;w:bookmarkEnd w:id="980" /&amp;gt;&amp;lt;/w:p&amp;gt;&amp;lt;w:bookmarkEnd w:id="1" /&amp;gt;&amp;lt;w:bookmarkEnd w:id="2" /&amp;gt;&amp;lt;w:bookmarkEnd w:id="954" /&amp;gt;&amp;lt;w:bookmarkEnd w:id="977" /&amp;gt;&amp;lt;w:bookmarkEnd w:id="978" /&amp;gt;&amp;lt;w:p w:rsidR="00000000" w:rsidRDefault="00497AA6"&amp;gt;&amp;lt;w:r&amp;gt;&amp;lt;w:t xml:space="preserve"&amp;gt; &amp;lt;/w:t&amp;gt;&amp;lt;/w:r&amp;gt;&amp;lt;/w:p&amp;gt;&amp;lt;w:sectPr w:rsidR="00000000" w:rsidSect="00497A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49FE" w:rsidRDefault="00497A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5c6410d_9fa8_466d_a2e5_2b59a38&lt;/BookmarkName&gt;&lt;Tables /&gt;&lt;/ProcessedCheckInPage&gt;&lt;ProcessedCheckInPage&gt;&lt;PageNumber&gt;2&lt;/PageNumber&gt;&lt;BookmarkName&gt;_PAGE__2_6a6eb884_8773_4ddc_a6fa_6172c69&lt;/BookmarkName&gt;&lt;Tables /&gt;&lt;/ProcessedCheckInPage&gt;&lt;ProcessedCheckInPage&gt;&lt;PageNumber&gt;3&lt;/PageNumber&gt;&lt;BookmarkName&gt;_PAGE__3_3678b969_0ef0_48e0_a8b6_4df6d72&lt;/BookmarkName&gt;&lt;Tables /&gt;&lt;/ProcessedCheckInPage&gt;&lt;ProcessedCheckInPage&gt;&lt;PageNumber&gt;4&lt;/PageNumber&gt;&lt;BookmarkName&gt;_PAGE__4_1de58f5a_e557_459d_8ddc_58d508d&lt;/BookmarkName&gt;&lt;Tables /&gt;&lt;/ProcessedCheckInPage&gt;&lt;ProcessedCheckInPage&gt;&lt;PageNumber&gt;5&lt;/PageNumber&gt;&lt;BookmarkName&gt;_PAGE__5_5ee14345_21fa_46ce_b92b_abde6d9&lt;/BookmarkName&gt;&lt;Tables /&gt;&lt;/ProcessedCheckInPage&gt;&lt;ProcessedCheckInPage&gt;&lt;PageNumber&gt;6&lt;/PageNumber&gt;&lt;BookmarkName&gt;_PAGE__6_728f1e77_839e_4ea2_a25e_f9d820c&lt;/BookmarkName&gt;&lt;Tables /&gt;&lt;/ProcessedCheckInPage&gt;&lt;ProcessedCheckInPage&gt;&lt;PageNumber&gt;7&lt;/PageNumber&gt;&lt;BookmarkName&gt;_PAGE__7_8d3a130e_d071_41e9_a5c6_57e53d1&lt;/BookmarkName&gt;&lt;Tables /&gt;&lt;/ProcessedCheckInPage&gt;&lt;ProcessedCheckInPage&gt;&lt;PageNumber&gt;8&lt;/PageNumber&gt;&lt;BookmarkName&gt;_PAGE__8_56c4dafe_bd9e_4375_b3b9_4f015fc&lt;/BookmarkName&gt;&lt;Tables /&gt;&lt;/ProcessedCheckInPage&gt;&lt;ProcessedCheckInPage&gt;&lt;PageNumber&gt;9&lt;/PageNumber&gt;&lt;BookmarkName&gt;_PAGE__9_269c40f4_c51f_4354_86c9_8885e3e&lt;/BookmarkName&gt;&lt;Tables /&gt;&lt;/ProcessedCheckInPage&gt;&lt;/Pages&gt;&lt;Paragraphs&gt;&lt;CheckInParagraphs&gt;&lt;PageNumber&gt;1&lt;/PageNumber&gt;&lt;BookmarkName&gt;_PAR__1_2a5547a0_494b_444c_97f2_2726e97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3174e6_2309_446a_b909_f691feec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54f6dbe_215a_44bd_b502_47168f7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c35fc2_dfcb_4097_8a4e_e7340b8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2008a6_edc2_4112_8e13_3a32273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d6003f_1b94_4bd1_9c9c_9dd9ea1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aed919_5d13_4518_8fe0_4ee4e7f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4d448f7_79d4_4a69_9287_e8b71a7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737786_baa4_4628_a4ad_ad878a0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fda7e9c_ed4d_47d2_82d5_c6d830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876ed76_9aef_4fa2_b76a_f6313f9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103cf5f_3c9e_439e_8c2d_a29ec4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33df38f_2882_43b9_8c61_7f8aa4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054711a_6b9c_4e84_8f30_15aba9f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2fb043c_79ad_478a_93ce_6064992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e3708e3_1127_417c_b4de_c48409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7100ae4_7016_4439_a6d4_5075b1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2474870_554e_4491_89e4_4f5f77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e9c8ea4_5075_4570_aaed_4764d53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84ab48b_802d_4ae4_87c2_9d36f3b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ab687b1_5d75_4671_856d_3c396e1d&lt;/BookmarkName&gt;&lt;StartingLineNumber&gt;5&lt;/StartingLineNumber&gt;&lt;EndingLineNumber&gt;4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33beb2d_716c_4c31_8afb_58d78ed6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92aa925_0010_41dd_b224_29b123a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8ff8255_db99_463a_a364_326b3c6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67087a1_9e92_4da2_8099_0a36514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62de725_8fd5_430c_b47f_31a5018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cd7d43b_e9b8_47dc_ab9d_850a5c6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85d4466_b333_4247_b89e_a78cec9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ec86bfd_6a71_4862_a6fb_20f86eb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939a3ab_0615_4044_ad93_d0f2850b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7f21464_0012_4f14_b482_04e468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221cbd0c_67c8_4237_b3e5_b85bff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272f160_67a0_4a23_ba43_eb2664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a270c26_9343_42fe_9260_81722e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7880445_248e_4961_8f55_a8bb30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0f09464_a88e_4ad8_8dfe_d2cb46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b38e1d88_e6de_4e33_888f_937fb50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4&lt;/PageNumber&gt;&lt;BookmarkName&gt;_PAR__1_eb3f8a05_ad70_4b9e_bec5_b875b89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3549ac8_d5ff_4b67_8edf_444dde84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2498a72_38be_48a5_9d49_28ca100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ba0d77c_9788_4288_bc6b_4d72809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c23eafd_5892_4cd6_b8af_0206e0b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9a48fbc_f9bc_454a_9f6d_422a59a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ca4ff50_dbea_4e58_8902_aa3cd7a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08193b6_0b46_4aad_adc3_c5ddb3e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54c1d5b_b7c3_4986_9ddd_d83a180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f449b0d_d282_4ace_848a_a8144a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0a0a0cbc_2559_4db6_9e63_ae5b2b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30cff6a1_4e83_4753_a8b3_7c073a2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ca89a3c1_337a_4b08_a3a6_59ee15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172d0a87_d454_448b_a5e2_2d0dfb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309dc03c_41fb_4e84_87c8_930a96b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b17b8489_fb48_4366_b7cd_4c8b6fa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398ffa5_0238_44f3_a937_8ea9d1a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11418621_4715_449c_91f3_3dee9b4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7902ee93_8fde_44b4_8e63_5f90952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19f7231_e265_4089_bd1f_75052e6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25744322_57e0_4a23_a9b4_a3c4f2e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aef11de_6eb0_48b9_bc4b_4223bab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4c18a17_94b3_4dff_a98a_42fab67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3e6ec80_947c_4b7b_9470_650b1b4f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9bc60d3_a6e4_45fb_938f_8aa7bc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a7ca5f0_a509_4923_a9e7_8e921a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9a71096_eaa2_4454_b78d_65b6dbc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a0de5949_5cd5_4193_8b11_9844a7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3fffc40c_a41e_47d4_9671_1d2e71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91308c6c_4002_4616_b92f_001c1ca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ed1312a1_e071_4a02_943d_6407cde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8cc5324b_e2ff_4ef0_9a74_d2cac9c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b3a2f90_f237_459d_b873_a099195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655a3c1_bc08_4be5_8ec3_f84bb13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7cf0eaa7_0ff7_410d_ae97_66ba4e5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7ff9a0a4_154f_467f_abde_0edce3c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90867fc_9b10_42f6_8f95_d9006ff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0034bdb_73d3_4b4b_a5cd_b6ccba69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26f2490_10eb_46e2_bad4_9eebc02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a227e5f2_d80b_4101_9ff7_9984b09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3e0f0f0e_26f8_48da_bb3c_514d41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897e6b31_baf6_4c21_bde8_526636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39c69f91_5277_41eb_bd12_32790f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66b7bbdd_1d92_43f7_9d36_ae5f39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e8a6bedd_4848_44f6_b4b5_9944c0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dbc7bae7_47a1_4c7e_b184_13f69c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5d75a8ed_cc89_4f84_841d_bd5f3f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0202a34e_39c9_452b_a426_a7f09e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96f693ac_f067_4622_aced_295084b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7cf0fcca_ffa2_4d16_b912_caa230a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a1796806_2a0b_4aa8_bcdb_c0b9d17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18e28d0c_bc48_4793_9d9a_f40b36e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18a004d_94e9_4c01_9921_8211009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da397428_7c58_4504_8073_fc3631e3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b1a5d1c0_9ce9_4808_a0c8_229f477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83aa306d_8533_4eac_a4e6_02cae76f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c2d6fde7_af9e_440e_9ff8_d6ef9f9c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e9748d87_0231_40d6_819c_e3a60b4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a5af4359_2032_4493_97d8_365753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3cc57116_2fb0_412a_8d70_7aac9c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fe53509d_871a_4111_ad62_be1812a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ca09eb94_5982_45de_b741_96689f1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f35475cb_3cd0_4ba5_bcf5_60cc8e9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e0951d64_1248_4bf5_8ddf_4b1336c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76b840b6_9248_460e_bda2_10c1bf96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919e439b_4c81_4963_87c1_72a33172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1b64bbb2_8f3f_4457_80f7_27ed76c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afb1c61b_2453_4468_a191_bd2805e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acbb1fe4_9de0_4365_9e43_9c221e11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15c02835_ef15_49a4_a96f_34cd41d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a08bad55_ac0c_435f_a7b3_95455f85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2dfb1a3c_16f1_4b70_b077_ad1366f&lt;/BookmarkName&gt;&lt;StartingLineNumber&gt;26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3c1b6bd4_7a31_4706_ac74_a5977ba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79c326b1_545c_473b_b885_b8ff9d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