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naged Care Program for Maine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df06e2_8fde_4671_"/>
      <w:bookmarkStart w:id="1" w:name="_DOC_BODY__ab921dbd_ec28_4cd1_a02f_5ac38"/>
      <w:bookmarkStart w:id="2" w:name="_PAGE__1_f9ffcfbf_9b10_4ea1_96a8_370fff1"/>
      <w:bookmarkStart w:id="3" w:name="_PAR__1_2c2d34ab_ec12_414b_94fe_68aa783a"/>
      <w:bookmarkStart w:id="4" w:name="_ENACTING_CLAUSE__4faa5493_367f_4957_b7c"/>
      <w:bookmarkStart w:id="5" w:name="_LINE__1_4b72567e_3b29_4bf6_8b99_d6b1f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2d34ab_ec12_414b_94fe_68aa783a"/>
      <w:bookmarkStart w:id="7" w:name="_ENACTING_CLAUSE__4faa5493_367f_4957_b7c"/>
      <w:bookmarkStart w:id="8" w:name="_DOC_BODY_CONTENT__58beff17_921d_4e6c_bd"/>
      <w:bookmarkStart w:id="9" w:name="_BILL_SECTION__a8681408_4cbe_4494_8ee5_3"/>
      <w:bookmarkStart w:id="10" w:name="_PAR__2_7563d2ca_6502_4059_88a0_87b8ff06"/>
      <w:bookmarkStart w:id="11" w:name="_BILL_SECTION_HEADER__20f932a4_50ff_44d8"/>
      <w:bookmarkStart w:id="12" w:name="_LINE__2_9c8cf73f_5850_497a_a96f_c8218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efb30c_c177_4f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563d2ca_6502_4059_88a0_87b8ff06"/>
      <w:bookmarkStart w:id="15" w:name="_BILL_SECTION_HEADER__20f932a4_50ff_44d8"/>
      <w:bookmarkStart w:id="16" w:name="_PROCESSED_CHANGE__0b8d93b2_0e42_426f_a9"/>
      <w:bookmarkStart w:id="17" w:name="_STATUTE_S__0a531544_7284_46c3_bf5a_e5ac"/>
      <w:bookmarkStart w:id="18" w:name="_PAR__3_061355be_37c8_450b_babc_34d39df9"/>
      <w:bookmarkStart w:id="19" w:name="_LINE__3_4bf8f131_eb03_444f_92ca_2da60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0d5bdba_a22a_4609_a5d9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5b2797_cb4b_4cb5_aa"/>
      <w:r>
        <w:rPr>
          <w:rFonts w:eastAsia="Arial" w:cs="Arial" w:ascii="Arial" w:hAnsi="Arial"/>
          <w:b/>
          <w:u w:val="single"/>
        </w:rPr>
        <w:t>MaineCare refor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61355be_37c8_450b_babc_34d39df9"/>
      <w:bookmarkStart w:id="23" w:name="_STATUTE_SS__dee79fc3_be78_4827_9c3d_204"/>
      <w:bookmarkStart w:id="24" w:name="_PAR__4_759b5889_4a0d_4023_b9a0_323945ce"/>
      <w:bookmarkStart w:id="25" w:name="_LINE__4_4f1b62fd_50a8_4455_a7c2_4e775ed"/>
      <w:bookmarkStart w:id="26" w:name="_STATUTE_NUMBER__94ce3c1d_d78b_41d8_936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4b38847_bbfb_44a5_b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55f21e1_0040_476f_80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8804fca_7101_4a30_9137_084f21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59b5889_4a0d_4023_b9a0_323945ce"/>
      <w:bookmarkStart w:id="31" w:name="_PAR__5_50eddad9_80fa_4d6b_8534_2b551984"/>
      <w:bookmarkStart w:id="32" w:name="_STATUTE_P__b6f453a4_b09a_490f_a2db_030f"/>
      <w:bookmarkStart w:id="33" w:name="_LINE__6_7f9528c1_846e_4665_abb9_7f6daf0"/>
      <w:bookmarkStart w:id="34" w:name="_STATUTE_NUMBER__92293623_b688_4950_81a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48bfe7e_606d_4746_bf1"/>
      <w:r>
        <w:rPr>
          <w:rFonts w:eastAsia="Arial" w:cs="Arial" w:ascii="Arial" w:hAnsi="Arial"/>
          <w:u w:val="single"/>
        </w:rPr>
        <w:t xml:space="preserve">"Managed care organization" means an entity that contracts with the department to </w:t>
      </w:r>
      <w:bookmarkStart w:id="36" w:name="_LINE__7_3599e8e2_d1f9_4510_a0ac_24b2c46"/>
      <w:bookmarkEnd w:id="33"/>
      <w:r>
        <w:rPr>
          <w:rFonts w:eastAsia="Arial" w:cs="Arial" w:ascii="Arial" w:hAnsi="Arial"/>
          <w:u w:val="single"/>
        </w:rPr>
        <w:t xml:space="preserve">provide managed care in the MaineCare program through a health insurer or health </w:t>
      </w:r>
      <w:bookmarkStart w:id="37" w:name="_LINE__8_10d697d2_3686_4234_bfde_5ea21c0"/>
      <w:bookmarkEnd w:id="36"/>
      <w:r>
        <w:rPr>
          <w:rFonts w:eastAsia="Arial" w:cs="Arial" w:ascii="Arial" w:hAnsi="Arial"/>
          <w:u w:val="single"/>
        </w:rPr>
        <w:t xml:space="preserve">maintenance organization authorized under Title 24-A that bears full risk under a </w:t>
      </w:r>
      <w:bookmarkStart w:id="38" w:name="_LINE__9_58422a96_dd97_44fc_aedf_d2d6532"/>
      <w:bookmarkEnd w:id="37"/>
      <w:r>
        <w:rPr>
          <w:rFonts w:eastAsia="Arial" w:cs="Arial" w:ascii="Arial" w:hAnsi="Arial"/>
          <w:u w:val="single"/>
        </w:rPr>
        <w:t>capitation payment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50eddad9_80fa_4d6b_8534_2b551984"/>
      <w:bookmarkStart w:id="40" w:name="_STATUTE_P__b6f453a4_b09a_490f_a2db_030f"/>
      <w:bookmarkStart w:id="41" w:name="_PAR__6_6a525364_f09d_429a_ba02_e2834bad"/>
      <w:bookmarkStart w:id="42" w:name="_STATUTE_P__82c674f2_e40f_442d_9ce1_c7fe"/>
      <w:bookmarkStart w:id="43" w:name="_LINE__10_d7d18d1d_bdf3_4192_ab19_b9832a"/>
      <w:bookmarkStart w:id="44" w:name="_STATUTE_NUMBER__381630d0_49d4_4d80_aadf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68d77880_9436_4f27_875"/>
      <w:r>
        <w:rPr>
          <w:rFonts w:eastAsia="Arial" w:cs="Arial" w:ascii="Arial" w:hAnsi="Arial"/>
          <w:u w:val="single"/>
        </w:rPr>
        <w:t xml:space="preserve">"Managed care program" means a program of integrated managed care for all </w:t>
      </w:r>
      <w:bookmarkStart w:id="46" w:name="_LINE__11_c7fdf7ab_6a45_4f86_b4da_587b9e"/>
      <w:bookmarkEnd w:id="43"/>
      <w:r>
        <w:rPr>
          <w:rFonts w:eastAsia="Arial" w:cs="Arial" w:ascii="Arial" w:hAnsi="Arial"/>
          <w:u w:val="single"/>
        </w:rPr>
        <w:t>covered MaineCare services implemented in accordance with this sec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6a525364_f09d_429a_ba02_e2834bad"/>
      <w:bookmarkStart w:id="48" w:name="_STATUTE_P__82c674f2_e40f_442d_9ce1_c7fe"/>
      <w:bookmarkStart w:id="49" w:name="_PAR__7_ad521809_9a68_4f6a_96a9_5dad0978"/>
      <w:bookmarkStart w:id="50" w:name="_STATUTE_P__e7656fa3_c0f3_4843_a309_9dc1"/>
      <w:bookmarkStart w:id="51" w:name="_LINE__12_1e9f4ffc_bb7c_44bd_9d08_a472fa"/>
      <w:bookmarkStart w:id="52" w:name="_STATUTE_NUMBER__b8992bfb_3faa_4e4c_b1f5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82cadac0_da78_4a9b_992"/>
      <w:r>
        <w:rPr>
          <w:rFonts w:eastAsia="Arial" w:cs="Arial" w:ascii="Arial" w:hAnsi="Arial"/>
          <w:u w:val="single"/>
        </w:rPr>
        <w:t xml:space="preserve">"Social determinants of health" means the conditions in which individuals  are born, </w:t>
      </w:r>
      <w:bookmarkStart w:id="54" w:name="_LINE__13_0b926a2f_896e_47c4_82fa_2e2bdf"/>
      <w:bookmarkEnd w:id="51"/>
      <w:r>
        <w:rPr>
          <w:rFonts w:eastAsia="Arial" w:cs="Arial" w:ascii="Arial" w:hAnsi="Arial"/>
          <w:u w:val="single"/>
        </w:rPr>
        <w:t xml:space="preserve">grow, live, work and age, as well as the social structures and economic systems that </w:t>
      </w:r>
      <w:bookmarkStart w:id="55" w:name="_LINE__14_3f941ec6_3337_469c_87a2_d10ee0"/>
      <w:bookmarkEnd w:id="54"/>
      <w:r>
        <w:rPr>
          <w:rFonts w:eastAsia="Arial" w:cs="Arial" w:ascii="Arial" w:hAnsi="Arial"/>
          <w:u w:val="single"/>
        </w:rPr>
        <w:t xml:space="preserve">shape these conditions, including the social environment, physical environment and </w:t>
      </w:r>
      <w:bookmarkStart w:id="56" w:name="_LINE__15_3668414c_bc40_4b6a_9ef8_37f1b8"/>
      <w:bookmarkEnd w:id="55"/>
      <w:r>
        <w:rPr>
          <w:rFonts w:eastAsia="Arial" w:cs="Arial" w:ascii="Arial" w:hAnsi="Arial"/>
          <w:u w:val="single"/>
        </w:rPr>
        <w:t>health services that influence health outcome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dee79fc3_be78_4827_9c3d_204"/>
      <w:bookmarkStart w:id="58" w:name="_PAR__7_ad521809_9a68_4f6a_96a9_5dad0978"/>
      <w:bookmarkStart w:id="59" w:name="_STATUTE_P__e7656fa3_c0f3_4843_a309_9dc1"/>
      <w:bookmarkStart w:id="60" w:name="_STATUTE_SS__f670a5f5_3b03_4da0_910d_63c"/>
      <w:bookmarkStart w:id="61" w:name="_PAR__8_4d0f20c7_11d2_4c05_92ec_20c350fa"/>
      <w:bookmarkStart w:id="62" w:name="_LINE__16_8813efe2_4e46_4077_9075_f82981"/>
      <w:bookmarkStart w:id="63" w:name="_STATUTE_NUMBER__cc32c08b_2f64_45d0_9f20"/>
      <w:bookmarkEnd w:id="57"/>
      <w:bookmarkEnd w:id="58"/>
      <w:bookmarkEnd w:id="59"/>
      <w:bookmarkEnd w:id="53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cc7d742_0f62_4b66_94"/>
      <w:r>
        <w:rPr>
          <w:rFonts w:eastAsia="Arial" w:cs="Arial" w:ascii="Arial" w:hAnsi="Arial"/>
          <w:b/>
          <w:u w:val="single"/>
        </w:rPr>
        <w:t>Managed care program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2bb1dd78_2c36_4fda_a19"/>
      <w:bookmarkEnd w:id="64"/>
      <w:r>
        <w:rPr>
          <w:rFonts w:eastAsia="Arial" w:cs="Arial" w:ascii="Arial" w:hAnsi="Arial"/>
          <w:u w:val="single"/>
        </w:rPr>
        <w:t xml:space="preserve">The department shall implement a managed care program </w:t>
      </w:r>
      <w:bookmarkStart w:id="66" w:name="_LINE__17_56b8fe78_af3f_40d3_a91f_e9c228"/>
      <w:bookmarkEnd w:id="62"/>
      <w:r>
        <w:rPr>
          <w:rFonts w:eastAsia="Arial" w:cs="Arial" w:ascii="Arial" w:hAnsi="Arial"/>
          <w:u w:val="single"/>
        </w:rPr>
        <w:t xml:space="preserve">for categorically eligible recipients of the Temporary Assistance for Needy Families </w:t>
      </w:r>
      <w:bookmarkStart w:id="67" w:name="_LINE__18_078dd422_2dd9_4070_bac6_35fe89"/>
      <w:bookmarkEnd w:id="66"/>
      <w:r>
        <w:rPr>
          <w:rFonts w:eastAsia="Arial" w:cs="Arial" w:ascii="Arial" w:hAnsi="Arial"/>
          <w:u w:val="single"/>
        </w:rPr>
        <w:t xml:space="preserve">program and the children's health insurance program as defined in section 3174-X, </w:t>
      </w:r>
      <w:bookmarkStart w:id="68" w:name="_LINE__19_d72f64f6_fc1a_49b6_9d20_46a081"/>
      <w:bookmarkEnd w:id="67"/>
      <w:r>
        <w:rPr>
          <w:rFonts w:eastAsia="Arial" w:cs="Arial" w:ascii="Arial" w:hAnsi="Arial"/>
          <w:u w:val="single"/>
        </w:rPr>
        <w:t xml:space="preserve">subsection 1, paragraph A and members eligible for the MaineCare program pursuant to </w:t>
      </w:r>
      <w:bookmarkStart w:id="69" w:name="_LINE__20_96fa2a41_a9e9_4175_bc67_74a142"/>
      <w:bookmarkEnd w:id="68"/>
      <w:r>
        <w:rPr>
          <w:rFonts w:eastAsia="Arial" w:cs="Arial" w:ascii="Arial" w:hAnsi="Arial"/>
          <w:u w:val="single"/>
        </w:rPr>
        <w:t xml:space="preserve">section 3174-G, subsection 1, paragraph H.  The department has full authority to manage </w:t>
      </w:r>
      <w:bookmarkStart w:id="70" w:name="_LINE__21_69df6f95_59e9_48df_bb91_f999aa"/>
      <w:bookmarkEnd w:id="69"/>
      <w:r>
        <w:rPr>
          <w:rFonts w:eastAsia="Arial" w:cs="Arial" w:ascii="Arial" w:hAnsi="Arial"/>
          <w:u w:val="single"/>
        </w:rPr>
        <w:t xml:space="preserve">the program except that the department may not change eligibility categories and income </w:t>
      </w:r>
      <w:bookmarkStart w:id="71" w:name="_LINE__22_80745410_16e1_4ceb_bf23_ba1d9f"/>
      <w:bookmarkEnd w:id="70"/>
      <w:r>
        <w:rPr>
          <w:rFonts w:eastAsia="Arial" w:cs="Arial" w:ascii="Arial" w:hAnsi="Arial"/>
          <w:u w:val="single"/>
        </w:rPr>
        <w:t xml:space="preserve">thresholds as determined in this Title.  The department shall include in the requests for </w:t>
      </w:r>
      <w:bookmarkStart w:id="72" w:name="_LINE__23_87480e93_917b_4056_bcfe_89395e"/>
      <w:bookmarkEnd w:id="71"/>
      <w:r>
        <w:rPr>
          <w:rFonts w:eastAsia="Arial" w:cs="Arial" w:ascii="Arial" w:hAnsi="Arial"/>
          <w:u w:val="single"/>
        </w:rPr>
        <w:t xml:space="preserve">proposals and in the contract with each managed care organization the requirement that the </w:t>
      </w:r>
      <w:bookmarkStart w:id="73" w:name="_LINE__24_557b21d9_c08f_4467_939e_417b90"/>
      <w:bookmarkEnd w:id="72"/>
      <w:r>
        <w:rPr>
          <w:rFonts w:eastAsia="Arial" w:cs="Arial" w:ascii="Arial" w:hAnsi="Arial"/>
          <w:u w:val="single"/>
        </w:rPr>
        <w:t>provision of services to members of the MaineCare program must be managed on a phased-</w:t>
      </w:r>
      <w:bookmarkStart w:id="74" w:name="_LINE__25_b68beacf_ba3c_4329_9f61_695d16"/>
      <w:bookmarkEnd w:id="73"/>
      <w:r>
        <w:rPr>
          <w:rFonts w:eastAsia="Arial" w:cs="Arial" w:ascii="Arial" w:hAnsi="Arial"/>
          <w:u w:val="single"/>
        </w:rPr>
        <w:t>in schedule over 4 years as provided in this subsection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4d0f20c7_11d2_4c05_92ec_20c350fa"/>
      <w:bookmarkStart w:id="76" w:name="_PAR__9_7b2bd177_35c9_41b8_9516_f8668436"/>
      <w:bookmarkStart w:id="77" w:name="_STATUTE_P__6058790e_128a_4706_8cb6_2c03"/>
      <w:bookmarkStart w:id="78" w:name="_LINE__26_79adf778_7ac2_47a9_b058_130dad"/>
      <w:bookmarkStart w:id="79" w:name="_STATUTE_NUMBER__3780581a_73b9_49e5_9c01"/>
      <w:bookmarkEnd w:id="75"/>
      <w:bookmarkEnd w:id="65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a0c782e8_3e53_4d14_b8a"/>
      <w:r>
        <w:rPr>
          <w:rFonts w:eastAsia="Arial" w:cs="Arial" w:ascii="Arial" w:hAnsi="Arial"/>
          <w:u w:val="single"/>
        </w:rPr>
        <w:t xml:space="preserve">By July 1, 2025, categorically eligible recipients of the Temporary Assistance for </w:t>
      </w:r>
      <w:bookmarkStart w:id="81" w:name="_LINE__27_73c29eae_8b36_4a27_a77b_926d09"/>
      <w:bookmarkEnd w:id="78"/>
      <w:r>
        <w:rPr>
          <w:rFonts w:eastAsia="Arial" w:cs="Arial" w:ascii="Arial" w:hAnsi="Arial"/>
          <w:u w:val="single"/>
        </w:rPr>
        <w:t xml:space="preserve">Needy Families program and the children's health insurance program as defined in </w:t>
      </w:r>
      <w:bookmarkStart w:id="82" w:name="_LINE__28_7e59eb5c_b8b0_4e9a_aac4_01fb42"/>
      <w:bookmarkEnd w:id="81"/>
      <w:r>
        <w:rPr>
          <w:rFonts w:eastAsia="Arial" w:cs="Arial" w:ascii="Arial" w:hAnsi="Arial"/>
          <w:u w:val="single"/>
        </w:rPr>
        <w:t xml:space="preserve">section 3174-X, subsection 1, paragraph A and members eligible for the MaineCare </w:t>
      </w:r>
      <w:bookmarkStart w:id="83" w:name="_LINE__29_7743fd6a_f247_4c66_80d9_4e122c"/>
      <w:bookmarkEnd w:id="82"/>
      <w:r>
        <w:rPr>
          <w:rFonts w:eastAsia="Arial" w:cs="Arial" w:ascii="Arial" w:hAnsi="Arial"/>
          <w:u w:val="single"/>
        </w:rPr>
        <w:t xml:space="preserve">program pursuant to section 3174-G, subsection 1, paragraph H must be enrolled in the </w:t>
      </w:r>
      <w:bookmarkStart w:id="84" w:name="_LINE__30_6cba005a_7bce_4899_b082_2f04a0"/>
      <w:bookmarkEnd w:id="83"/>
      <w:r>
        <w:rPr>
          <w:rFonts w:eastAsia="Arial" w:cs="Arial" w:ascii="Arial" w:hAnsi="Arial"/>
          <w:u w:val="single"/>
        </w:rPr>
        <w:t xml:space="preserve">managed care program and capitation payments to managed care organizations must </w:t>
      </w:r>
      <w:bookmarkStart w:id="85" w:name="_LINE__31_2b8d75ac_962d_4bb7_9f62_bc7911"/>
      <w:bookmarkEnd w:id="84"/>
      <w:r>
        <w:rPr>
          <w:rFonts w:eastAsia="Arial" w:cs="Arial" w:ascii="Arial" w:hAnsi="Arial"/>
          <w:u w:val="single"/>
        </w:rPr>
        <w:t>begin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7b2bd177_35c9_41b8_9516_f8668436"/>
      <w:bookmarkStart w:id="87" w:name="_STATUTE_P__6058790e_128a_4706_8cb6_2c03"/>
      <w:bookmarkStart w:id="88" w:name="_PAR__10_6aec3e86_bb9f_4afb_902b_940f6cb"/>
      <w:bookmarkStart w:id="89" w:name="_STATUTE_P__904907f5_d17d_487c_bf54_ae26"/>
      <w:bookmarkStart w:id="90" w:name="_LINE__32_ca62c602_b311_416c_8c67_d60be6"/>
      <w:bookmarkStart w:id="91" w:name="_STATUTE_NUMBER__cce73304_542f_42fa_b905"/>
      <w:bookmarkEnd w:id="86"/>
      <w:bookmarkEnd w:id="87"/>
      <w:bookmarkEnd w:id="80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e8851281_f923_4fc2_be5"/>
      <w:r>
        <w:rPr>
          <w:rFonts w:eastAsia="Arial" w:cs="Arial" w:ascii="Arial" w:hAnsi="Arial"/>
          <w:u w:val="single"/>
        </w:rPr>
        <w:t xml:space="preserve">Categorically eligible recipients of the Temporary Assistance for Needy Families </w:t>
      </w:r>
      <w:bookmarkStart w:id="93" w:name="_LINE__33_33a2ec6a_0c0c_41ee_8e3c_b237c3"/>
      <w:bookmarkEnd w:id="90"/>
      <w:r>
        <w:rPr>
          <w:rFonts w:eastAsia="Arial" w:cs="Arial" w:ascii="Arial" w:hAnsi="Arial"/>
          <w:u w:val="single"/>
        </w:rPr>
        <w:t xml:space="preserve">program and the children's health insurance program as defined in section 3174-X, </w:t>
      </w:r>
      <w:bookmarkStart w:id="94" w:name="_LINE__34_5a64d1e7_b203_4b0e_b8c0_fdecb0"/>
      <w:bookmarkEnd w:id="93"/>
      <w:r>
        <w:rPr>
          <w:rFonts w:eastAsia="Arial" w:cs="Arial" w:ascii="Arial" w:hAnsi="Arial"/>
          <w:u w:val="single"/>
        </w:rPr>
        <w:t xml:space="preserve">subsection 1, paragraph A and members eligible for the MaineCare program pursuant </w:t>
      </w:r>
      <w:bookmarkStart w:id="95" w:name="_LINE__35_41ccd5a9_9de9_4a82_a55a_485559"/>
      <w:bookmarkEnd w:id="94"/>
      <w:r>
        <w:rPr>
          <w:rFonts w:eastAsia="Arial" w:cs="Arial" w:ascii="Arial" w:hAnsi="Arial"/>
          <w:u w:val="single"/>
        </w:rPr>
        <w:t xml:space="preserve">to section 3174-G, subsection 1, paragraph H may not be required to enroll in the </w:t>
      </w:r>
      <w:bookmarkStart w:id="96" w:name="_LINE__36_5498ba83_8e55_4717_8719_8566c1"/>
      <w:bookmarkEnd w:id="95"/>
      <w:r>
        <w:rPr>
          <w:rFonts w:eastAsia="Arial" w:cs="Arial" w:ascii="Arial" w:hAnsi="Arial"/>
          <w:u w:val="single"/>
        </w:rPr>
        <w:t xml:space="preserve">managed care program until the department identifies and enters into contracts with at </w:t>
      </w:r>
      <w:bookmarkStart w:id="97" w:name="_LINE__37_24e12046_c7b9_4e3a_84b8_373d9a"/>
      <w:bookmarkEnd w:id="96"/>
      <w:r>
        <w:rPr>
          <w:rFonts w:eastAsia="Arial" w:cs="Arial" w:ascii="Arial" w:hAnsi="Arial"/>
          <w:u w:val="single"/>
        </w:rPr>
        <w:t xml:space="preserve">least 3 managed care organizations that it determines capable of meeting all the </w:t>
      </w:r>
      <w:bookmarkStart w:id="98" w:name="_LINE__38_d4cf8a52_26d6_483c_ba16_8b60c4"/>
      <w:bookmarkEnd w:id="97"/>
      <w:r>
        <w:rPr>
          <w:rFonts w:eastAsia="Arial" w:cs="Arial" w:ascii="Arial" w:hAnsi="Arial"/>
          <w:u w:val="single"/>
        </w:rPr>
        <w:t>requirements in this sect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f670a5f5_3b03_4da0_910d_63c"/>
      <w:bookmarkStart w:id="100" w:name="_PAR__10_6aec3e86_bb9f_4afb_902b_940f6cb"/>
      <w:bookmarkStart w:id="101" w:name="_STATUTE_P__904907f5_d17d_487c_bf54_ae26"/>
      <w:bookmarkStart w:id="102" w:name="_STATUTE_SS__690853c1_9f85_48b2_a08f_1d8"/>
      <w:bookmarkStart w:id="103" w:name="_PAR__11_20084c32_d534_4307_b51d_6816bf1"/>
      <w:bookmarkStart w:id="104" w:name="_LINE__39_4194460c_d7be_4f50_b101_3afa5f"/>
      <w:bookmarkStart w:id="105" w:name="_STATUTE_NUMBER__41728074_0127_4a3a_9bee"/>
      <w:bookmarkEnd w:id="99"/>
      <w:bookmarkEnd w:id="100"/>
      <w:bookmarkEnd w:id="101"/>
      <w:bookmarkEnd w:id="92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cec49f7a_a603_4100_97"/>
      <w:r>
        <w:rPr>
          <w:rFonts w:eastAsia="Arial" w:cs="Arial" w:ascii="Arial" w:hAnsi="Arial"/>
          <w:b/>
          <w:u w:val="single"/>
        </w:rPr>
        <w:t>Managed care organizat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becb8453_c734_4787_aed"/>
      <w:bookmarkEnd w:id="106"/>
      <w:r>
        <w:rPr>
          <w:rFonts w:eastAsia="Arial" w:cs="Arial" w:ascii="Arial" w:hAnsi="Arial"/>
          <w:u w:val="single"/>
        </w:rPr>
        <w:t xml:space="preserve">The following requirements apply to </w:t>
      </w:r>
      <w:bookmarkStart w:id="108" w:name="_LINE__40_437d0044_3d63_4990_b382_ab9f00"/>
      <w:bookmarkEnd w:id="104"/>
      <w:r>
        <w:rPr>
          <w:rFonts w:eastAsia="Arial" w:cs="Arial" w:ascii="Arial" w:hAnsi="Arial"/>
          <w:u w:val="single"/>
        </w:rPr>
        <w:t>contracts with managed care organizations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20084c32_d534_4307_b51d_6816bf1"/>
      <w:bookmarkStart w:id="110" w:name="_STATUTE_P__0ade2e36_fbe8_45f8_ad50_da56"/>
      <w:bookmarkStart w:id="111" w:name="_PAR__12_594918d5_8e74_4e39_a6ba_2a49ff9"/>
      <w:bookmarkStart w:id="112" w:name="_LINE__41_ab02238a_ecbb_4ca9_afff_66c827"/>
      <w:bookmarkStart w:id="113" w:name="_STATUTE_NUMBER__e86bed5a_d754_432f_affb"/>
      <w:bookmarkEnd w:id="109"/>
      <w:bookmarkEnd w:id="107"/>
      <w:bookmarkEnd w:id="110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82746415_4feb_4849_8f1"/>
      <w:r>
        <w:rPr>
          <w:rFonts w:eastAsia="Arial" w:cs="Arial" w:ascii="Arial" w:hAnsi="Arial"/>
          <w:u w:val="single"/>
        </w:rPr>
        <w:t xml:space="preserve">The department shall require services in the managed care program to be provided </w:t>
      </w:r>
      <w:bookmarkStart w:id="115" w:name="_LINE__42_6ec82395_be1a_4adb_8e05_62bbe7"/>
      <w:bookmarkEnd w:id="112"/>
      <w:r>
        <w:rPr>
          <w:rFonts w:eastAsia="Arial" w:cs="Arial" w:ascii="Arial" w:hAnsi="Arial"/>
          <w:u w:val="single"/>
        </w:rPr>
        <w:t xml:space="preserve">by managed care organizations that are capable of coordinating and facilitating access </w:t>
      </w:r>
      <w:bookmarkStart w:id="116" w:name="_LINE__43_41485fb3_ecb3_4847_a5b3_85e25e"/>
      <w:bookmarkEnd w:id="115"/>
      <w:r>
        <w:rPr>
          <w:rFonts w:eastAsia="Arial" w:cs="Arial" w:ascii="Arial" w:hAnsi="Arial"/>
          <w:u w:val="single"/>
        </w:rPr>
        <w:t xml:space="preserve">to all covered MaineCare services, including, but not limited to, physical health </w:t>
      </w:r>
      <w:bookmarkStart w:id="117" w:name="_PAGE__2_a2461921_d12d_435d_a9d3_e43ea77"/>
      <w:bookmarkStart w:id="118" w:name="_PAR__1_b8861947_8625_488e_9646_e148b9d5"/>
      <w:bookmarkStart w:id="119" w:name="_LINE__1_b4208f09_ba76_4185_94c8_b213f79"/>
      <w:bookmarkStart w:id="120" w:name="_PAGE_SPLIT__c13dd981_3713_4204_9876_09d"/>
      <w:bookmarkEnd w:id="2"/>
      <w:bookmarkEnd w:id="111"/>
      <w:bookmarkEnd w:id="116"/>
      <w:r>
        <w:rPr>
          <w:rFonts w:eastAsia="Arial" w:cs="Arial" w:ascii="Arial" w:hAnsi="Arial"/>
          <w:u w:val="single"/>
        </w:rPr>
        <w:t>s</w:t>
      </w:r>
      <w:bookmarkEnd w:id="120"/>
      <w:r>
        <w:rPr>
          <w:rFonts w:eastAsia="Arial" w:cs="Arial" w:ascii="Arial" w:hAnsi="Arial"/>
          <w:u w:val="single"/>
        </w:rPr>
        <w:t xml:space="preserve">ervices, prescription services, dental services, services provided under waiver </w:t>
      </w:r>
      <w:bookmarkStart w:id="121" w:name="_LINE__2_bd56912a_1687_4526_8be8_230ee01"/>
      <w:bookmarkEnd w:id="119"/>
      <w:r>
        <w:rPr>
          <w:rFonts w:eastAsia="Arial" w:cs="Arial" w:ascii="Arial" w:hAnsi="Arial"/>
          <w:u w:val="single"/>
        </w:rPr>
        <w:t xml:space="preserve">programs and behavioral health services, on a statewide basis to all MaineCare </w:t>
      </w:r>
      <w:bookmarkStart w:id="122" w:name="_LINE__3_fb14a947_a525_4826_ab6b_9e9e939"/>
      <w:bookmarkEnd w:id="121"/>
      <w:r>
        <w:rPr>
          <w:rFonts w:eastAsia="Arial" w:cs="Arial" w:ascii="Arial" w:hAnsi="Arial"/>
          <w:u w:val="single"/>
        </w:rPr>
        <w:t>members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2_30cd22cf_6340_4c11_a329_7e9c4947"/>
      <w:bookmarkStart w:id="124" w:name="_STATUTE_CONTENT__003456e9_60f9_4ad3_a08"/>
      <w:bookmarkStart w:id="125" w:name="_STATUTE_P__f802a687_1d7e_417b_b28f_248e"/>
      <w:bookmarkStart w:id="126" w:name="_LINE__4_8d40d570_ddd5_42e2_b8d1_f7d24bb"/>
      <w:bookmarkEnd w:id="114"/>
      <w:bookmarkEnd w:id="118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 xml:space="preserve">The department shall pursue federal waivers as applicable and necessary to address </w:t>
      </w:r>
      <w:bookmarkStart w:id="127" w:name="_LINE__5_4f7369ce_1140_48c1_8200_5b96bf8"/>
      <w:bookmarkEnd w:id="126"/>
      <w:r>
        <w:rPr>
          <w:rFonts w:eastAsia="Arial" w:cs="Arial" w:ascii="Arial" w:hAnsi="Arial"/>
          <w:u w:val="single"/>
        </w:rPr>
        <w:t>social determinants of health under the MaineCare program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STATUTE_P__0ade2e36_fbe8_45f8_ad50_da56"/>
      <w:bookmarkStart w:id="129" w:name="_PAR__2_30cd22cf_6340_4c11_a329_7e9c4947"/>
      <w:bookmarkStart w:id="130" w:name="_STATUTE_CONTENT__003456e9_60f9_4ad3_a08"/>
      <w:bookmarkStart w:id="131" w:name="_STATUTE_P__f802a687_1d7e_417b_b28f_248e"/>
      <w:bookmarkStart w:id="132" w:name="_PAR__3_eec384c3_5271_4733_834a_a12eb1ee"/>
      <w:bookmarkStart w:id="133" w:name="_STATUTE_P__9d70de90_8a8a_4827_8bb3_2edc"/>
      <w:bookmarkStart w:id="134" w:name="_LINE__6_e8432e63_9d18_4e6e_9593_0a4b371"/>
      <w:bookmarkStart w:id="135" w:name="_STATUTE_NUMBER__c686aed9_041c_4aad_8551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d0f109c5_e0b4_4ec2_a40"/>
      <w:r>
        <w:rPr>
          <w:rFonts w:eastAsia="Arial" w:cs="Arial" w:ascii="Arial" w:hAnsi="Arial"/>
          <w:u w:val="single"/>
        </w:rPr>
        <w:t xml:space="preserve">The department shall select managed care organizations using requests for </w:t>
      </w:r>
      <w:bookmarkStart w:id="137" w:name="_LINE__7_eea81a14_d5e9_42c6_8d9e_fa16596"/>
      <w:bookmarkEnd w:id="134"/>
      <w:r>
        <w:rPr>
          <w:rFonts w:eastAsia="Arial" w:cs="Arial" w:ascii="Arial" w:hAnsi="Arial"/>
          <w:u w:val="single"/>
        </w:rPr>
        <w:t xml:space="preserve">proposals.  The department shall design the requests for proposals to ensure the </w:t>
      </w:r>
      <w:bookmarkStart w:id="138" w:name="_LINE__8_fdc75e6d_7e32_4154_b7f5_a860f7c"/>
      <w:bookmarkEnd w:id="137"/>
      <w:r>
        <w:rPr>
          <w:rFonts w:eastAsia="Arial" w:cs="Arial" w:ascii="Arial" w:hAnsi="Arial"/>
          <w:u w:val="single"/>
        </w:rPr>
        <w:t xml:space="preserve">selection of proposals that will improve MaineCare member outcomes, ensure access </w:t>
      </w:r>
      <w:bookmarkStart w:id="139" w:name="_LINE__9_8fc262ff_c342_41f8_a07b_f154691"/>
      <w:bookmarkEnd w:id="138"/>
      <w:r>
        <w:rPr>
          <w:rFonts w:eastAsia="Arial" w:cs="Arial" w:ascii="Arial" w:hAnsi="Arial"/>
          <w:u w:val="single"/>
        </w:rPr>
        <w:t xml:space="preserve">to all covered MaineCare services and support the improvement of social determinants </w:t>
      </w:r>
      <w:bookmarkStart w:id="140" w:name="_LINE__10_a1f1a85b_1b12_4ea1_aec9_c95549"/>
      <w:bookmarkEnd w:id="139"/>
      <w:r>
        <w:rPr>
          <w:rFonts w:eastAsia="Arial" w:cs="Arial" w:ascii="Arial" w:hAnsi="Arial"/>
          <w:u w:val="single"/>
        </w:rPr>
        <w:t>of health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3_eec384c3_5271_4733_834a_a12eb1ee"/>
      <w:bookmarkStart w:id="142" w:name="_STATUTE_P__9d70de90_8a8a_4827_8bb3_2edc"/>
      <w:bookmarkStart w:id="143" w:name="_STATUTE_P__8c548e8b_5b66_4e3a_8813_721d"/>
      <w:bookmarkStart w:id="144" w:name="_PAR__4_9cc00251_477d_4594_95d4_01f24b0c"/>
      <w:bookmarkStart w:id="145" w:name="_LINE__11_71e2852c_6022_43ba_892d_bd2ea5"/>
      <w:bookmarkStart w:id="146" w:name="_STATUTE_NUMBER__2adc95d2_60af_48a9_89db"/>
      <w:bookmarkEnd w:id="141"/>
      <w:bookmarkEnd w:id="142"/>
      <w:bookmarkEnd w:id="136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d7e26c76_564d_45f5_aec"/>
      <w:r>
        <w:rPr>
          <w:rFonts w:eastAsia="Arial" w:cs="Arial" w:ascii="Arial" w:hAnsi="Arial"/>
          <w:u w:val="single"/>
        </w:rPr>
        <w:t xml:space="preserve">The department shall include quality factors in the selection of managed care </w:t>
      </w:r>
      <w:bookmarkStart w:id="148" w:name="_LINE__12_66b6b095_d724_4bea_b7d6_524bb9"/>
      <w:bookmarkEnd w:id="145"/>
      <w:r>
        <w:rPr>
          <w:rFonts w:eastAsia="Arial" w:cs="Arial" w:ascii="Arial" w:hAnsi="Arial"/>
          <w:u w:val="single"/>
        </w:rPr>
        <w:t>organizations, including, but not limited to: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4_9cc00251_477d_4594_95d4_01f24b0c"/>
      <w:bookmarkStart w:id="150" w:name="_PAR__5_73037ffe_0ea8_40a0_8806_60b3a60b"/>
      <w:bookmarkStart w:id="151" w:name="_STATUTE_SP__52a330b9_af3c_4d4f_b81a_af8"/>
      <w:bookmarkStart w:id="152" w:name="_LINE__13_4ebbbe31_8f2c_4567_8f9a_2c390d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ae1be46c_73b2_48dc_a0cb"/>
      <w:r>
        <w:rPr>
          <w:rFonts w:eastAsia="Arial" w:cs="Arial" w:ascii="Arial" w:hAnsi="Arial"/>
          <w:u w:val="single"/>
        </w:rPr>
        <w:t>1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b95a60f6_4c79_4499_af0"/>
      <w:r>
        <w:rPr>
          <w:rFonts w:eastAsia="Arial" w:cs="Arial" w:ascii="Arial" w:hAnsi="Arial"/>
          <w:u w:val="single"/>
        </w:rPr>
        <w:t>Accreditation by a nationally recognized accrediting body;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5_73037ffe_0ea8_40a0_8806_60b3a60b"/>
      <w:bookmarkStart w:id="156" w:name="_STATUTE_SP__52a330b9_af3c_4d4f_b81a_af8"/>
      <w:bookmarkStart w:id="157" w:name="_PAR__6_9540ff70_44d5_46e7_920b_d707d827"/>
      <w:bookmarkStart w:id="158" w:name="_STATUTE_SP__0333c947_f9bc_4f91_91f6_d94"/>
      <w:bookmarkStart w:id="159" w:name="_LINE__14_9ff36513_a367_48e8_a5f8_d4a96d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b40211cb_7f94_4da4_b9a1"/>
      <w:r>
        <w:rPr>
          <w:rFonts w:eastAsia="Arial" w:cs="Arial" w:ascii="Arial" w:hAnsi="Arial"/>
          <w:u w:val="single"/>
        </w:rPr>
        <w:t>2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ab65ca69_9222_4fd5_b03"/>
      <w:r>
        <w:rPr>
          <w:rFonts w:eastAsia="Arial" w:cs="Arial" w:ascii="Arial" w:hAnsi="Arial"/>
          <w:u w:val="single"/>
        </w:rPr>
        <w:t xml:space="preserve">Quality factors provided by a national organization that collects health care </w:t>
      </w:r>
      <w:bookmarkStart w:id="162" w:name="_LINE__15_c005fa46_3e96_4e30_be28_559bad"/>
      <w:bookmarkEnd w:id="159"/>
      <w:r>
        <w:rPr>
          <w:rFonts w:eastAsia="Arial" w:cs="Arial" w:ascii="Arial" w:hAnsi="Arial"/>
          <w:u w:val="single"/>
        </w:rPr>
        <w:t xml:space="preserve">effectiveness data and information and sets measures and standards to ensure </w:t>
      </w:r>
      <w:bookmarkStart w:id="163" w:name="_LINE__16_f7edd5c9_8fe1_422f_8c4c_2d7bad"/>
      <w:bookmarkEnd w:id="162"/>
      <w:r>
        <w:rPr>
          <w:rFonts w:eastAsia="Arial" w:cs="Arial" w:ascii="Arial" w:hAnsi="Arial"/>
          <w:u w:val="single"/>
        </w:rPr>
        <w:t>MaineCare members receive high-quality care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6_9540ff70_44d5_46e7_920b_d707d827"/>
      <w:bookmarkStart w:id="165" w:name="_STATUTE_SP__0333c947_f9bc_4f91_91f6_d94"/>
      <w:bookmarkStart w:id="166" w:name="_PAR__7_fe5ad886_03a9_4920_b13a_ed8407e6"/>
      <w:bookmarkStart w:id="167" w:name="_STATUTE_SP__57acbdb1_fe42_492b_bd4f_251"/>
      <w:bookmarkStart w:id="168" w:name="_LINE__17_5acfd7c3_148a_4070_ad27_240f08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b2f87ed5_c666_45fd_8818"/>
      <w:r>
        <w:rPr>
          <w:rFonts w:eastAsia="Arial" w:cs="Arial" w:ascii="Arial" w:hAnsi="Arial"/>
          <w:u w:val="single"/>
        </w:rPr>
        <w:t>3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c51519c2_5414_458b_968"/>
      <w:r>
        <w:rPr>
          <w:rFonts w:eastAsia="Arial" w:cs="Arial" w:ascii="Arial" w:hAnsi="Arial"/>
          <w:u w:val="single"/>
        </w:rPr>
        <w:t>Documented policies and procedures for preventing fraud and abuse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7_fe5ad886_03a9_4920_b13a_ed8407e6"/>
      <w:bookmarkStart w:id="172" w:name="_STATUTE_SP__57acbdb1_fe42_492b_bd4f_251"/>
      <w:bookmarkStart w:id="173" w:name="_PAR__8_76f229e4_91a2_4f02_a281_27860265"/>
      <w:bookmarkStart w:id="174" w:name="_STATUTE_SP__6d13c88f_ef1a_4848_843e_082"/>
      <w:bookmarkStart w:id="175" w:name="_LINE__18_d83b8743_be75_448a_bd55_501d6f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e7585b4b_4151_404c_a1aa"/>
      <w:r>
        <w:rPr>
          <w:rFonts w:eastAsia="Arial" w:cs="Arial" w:ascii="Arial" w:hAnsi="Arial"/>
          <w:u w:val="single"/>
        </w:rPr>
        <w:t>4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67be520b_11e7_4dba_8b6"/>
      <w:r>
        <w:rPr>
          <w:rFonts w:eastAsia="Arial" w:cs="Arial" w:ascii="Arial" w:hAnsi="Arial"/>
          <w:u w:val="single"/>
        </w:rPr>
        <w:t>Experience in serving MaineCare members and achieving quality standards;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8_76f229e4_91a2_4f02_a281_27860265"/>
      <w:bookmarkStart w:id="179" w:name="_STATUTE_SP__6d13c88f_ef1a_4848_843e_082"/>
      <w:bookmarkStart w:id="180" w:name="_PAR__9_4351d2a0_f719_44a4_b3d9_46fd2916"/>
      <w:bookmarkStart w:id="181" w:name="_STATUTE_SP__7cb7f035_70ad_4160_98a2_cc2"/>
      <w:bookmarkStart w:id="182" w:name="_LINE__19_fed30c3a_a388_45a8_842f_02e7ca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03d3f3d4_8efe_4f87_92c3"/>
      <w:r>
        <w:rPr>
          <w:rFonts w:eastAsia="Arial" w:cs="Arial" w:ascii="Arial" w:hAnsi="Arial"/>
          <w:u w:val="single"/>
        </w:rPr>
        <w:t>5</w:t>
      </w:r>
      <w:bookmarkEnd w:id="183"/>
      <w:r>
        <w:rPr>
          <w:rFonts w:eastAsia="Arial" w:cs="Arial" w:ascii="Arial" w:hAnsi="Arial"/>
          <w:u w:val="single"/>
        </w:rPr>
        <w:t xml:space="preserve">)  </w:t>
      </w:r>
      <w:bookmarkStart w:id="184" w:name="_STATUTE_CONTENT__d8ff8c93_1b6a_4f0b_a6a"/>
      <w:r>
        <w:rPr>
          <w:rFonts w:eastAsia="Arial" w:cs="Arial" w:ascii="Arial" w:hAnsi="Arial"/>
          <w:u w:val="single"/>
        </w:rPr>
        <w:t xml:space="preserve">Availability and accessibility of primary care and specialty care providers in a </w:t>
      </w:r>
      <w:bookmarkStart w:id="185" w:name="_LINE__20_5c77449d_4748_4d65_a2ee_41ee5a"/>
      <w:bookmarkEnd w:id="182"/>
      <w:r>
        <w:rPr>
          <w:rFonts w:eastAsia="Arial" w:cs="Arial" w:ascii="Arial" w:hAnsi="Arial"/>
          <w:u w:val="single"/>
        </w:rPr>
        <w:t>relevant network;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9_4351d2a0_f719_44a4_b3d9_46fd2916"/>
      <w:bookmarkStart w:id="187" w:name="_STATUTE_SP__7cb7f035_70ad_4160_98a2_cc2"/>
      <w:bookmarkStart w:id="188" w:name="_PAR__10_0c32966c_5f51_42ff_a8f2_099d003"/>
      <w:bookmarkStart w:id="189" w:name="_STATUTE_SP__dfd0fad2_05fd_4812_8959_af0"/>
      <w:bookmarkStart w:id="190" w:name="_LINE__21_bc7222f5_7bda_4b4c_9b83_abf507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12f50008_1abd_47e2_9d4b"/>
      <w:r>
        <w:rPr>
          <w:rFonts w:eastAsia="Arial" w:cs="Arial" w:ascii="Arial" w:hAnsi="Arial"/>
          <w:u w:val="single"/>
        </w:rPr>
        <w:t>6</w:t>
      </w:r>
      <w:bookmarkEnd w:id="191"/>
      <w:r>
        <w:rPr>
          <w:rFonts w:eastAsia="Arial" w:cs="Arial" w:ascii="Arial" w:hAnsi="Arial"/>
          <w:u w:val="single"/>
        </w:rPr>
        <w:t xml:space="preserve">)  </w:t>
      </w:r>
      <w:bookmarkStart w:id="192" w:name="_STATUTE_CONTENT__b91df268_ba1c_4aa6_b9d"/>
      <w:r>
        <w:rPr>
          <w:rFonts w:eastAsia="Arial" w:cs="Arial" w:ascii="Arial" w:hAnsi="Arial"/>
          <w:u w:val="single"/>
        </w:rPr>
        <w:t xml:space="preserve">Provision of nonmandatory benefits, particularly dental care and disease </w:t>
      </w:r>
      <w:bookmarkStart w:id="193" w:name="_LINE__22_2b3b16aa_61ae_4a95_b06b_bce1f1"/>
      <w:bookmarkEnd w:id="190"/>
      <w:r>
        <w:rPr>
          <w:rFonts w:eastAsia="Arial" w:cs="Arial" w:ascii="Arial" w:hAnsi="Arial"/>
          <w:u w:val="single"/>
        </w:rPr>
        <w:t>management, and other initiatives that improve health outcomes;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10_0c32966c_5f51_42ff_a8f2_099d003"/>
      <w:bookmarkStart w:id="195" w:name="_STATUTE_SP__dfd0fad2_05fd_4812_8959_af0"/>
      <w:bookmarkStart w:id="196" w:name="_PAR__11_aeae10a3_cd4b_40f7_8305_2cf92dc"/>
      <w:bookmarkStart w:id="197" w:name="_STATUTE_SP__43513b7d_6d94_4dfc_be38_14a"/>
      <w:bookmarkStart w:id="198" w:name="_LINE__23_d5165c65_a665_40ce_a947_1c320c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2b2fe20a_a83c_4c9e_b05d"/>
      <w:r>
        <w:rPr>
          <w:rFonts w:eastAsia="Arial" w:cs="Arial" w:ascii="Arial" w:hAnsi="Arial"/>
          <w:u w:val="single"/>
        </w:rPr>
        <w:t>7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d5f39474_ee6e_487b_8c1"/>
      <w:r>
        <w:rPr>
          <w:rFonts w:eastAsia="Arial" w:cs="Arial" w:ascii="Arial" w:hAnsi="Arial"/>
          <w:u w:val="single"/>
        </w:rPr>
        <w:t xml:space="preserve">Capability to address social determinants of health or connect to programs that </w:t>
      </w:r>
      <w:bookmarkStart w:id="201" w:name="_LINE__24_461e3e43_71bf_4085_809b_a12cc6"/>
      <w:bookmarkEnd w:id="198"/>
      <w:r>
        <w:rPr>
          <w:rFonts w:eastAsia="Arial" w:cs="Arial" w:ascii="Arial" w:hAnsi="Arial"/>
          <w:u w:val="single"/>
        </w:rPr>
        <w:t>address education, food insecurity and housing instability; and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11_aeae10a3_cd4b_40f7_8305_2cf92dc"/>
      <w:bookmarkStart w:id="203" w:name="_STATUTE_SP__43513b7d_6d94_4dfc_be38_14a"/>
      <w:bookmarkStart w:id="204" w:name="_PAR__12_c8734d5e_2440_4a02_9630_c222849"/>
      <w:bookmarkStart w:id="205" w:name="_STATUTE_SP__1b8c131c_9fe8_4dce_89a3_253"/>
      <w:bookmarkStart w:id="206" w:name="_LINE__25_8b1277cf_08a9_459c_ac5f_392b97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d89ffa5f_e8f5_4a6d_a01d"/>
      <w:r>
        <w:rPr>
          <w:rFonts w:eastAsia="Arial" w:cs="Arial" w:ascii="Arial" w:hAnsi="Arial"/>
          <w:u w:val="single"/>
        </w:rPr>
        <w:t>8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c9866418_7397_4f23_810"/>
      <w:r>
        <w:rPr>
          <w:rFonts w:eastAsia="Arial" w:cs="Arial" w:ascii="Arial" w:hAnsi="Arial"/>
          <w:u w:val="single"/>
        </w:rPr>
        <w:t xml:space="preserve">An office or a commitment to establishing an office for the managed care </w:t>
      </w:r>
      <w:bookmarkStart w:id="209" w:name="_LINE__26_902dda9a_28dd_4e01_8aee_8b7188"/>
      <w:bookmarkEnd w:id="206"/>
      <w:r>
        <w:rPr>
          <w:rFonts w:eastAsia="Arial" w:cs="Arial" w:ascii="Arial" w:hAnsi="Arial"/>
          <w:u w:val="single"/>
        </w:rPr>
        <w:t>organization in the State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STATUTE_P__8c548e8b_5b66_4e3a_8813_721d"/>
      <w:bookmarkStart w:id="211" w:name="_PAR__12_c8734d5e_2440_4a02_9630_c222849"/>
      <w:bookmarkStart w:id="212" w:name="_STATUTE_SP__1b8c131c_9fe8_4dce_89a3_253"/>
      <w:bookmarkStart w:id="213" w:name="_PAR__13_2cfffdb2_35c6_40bf_85ef_26331d2"/>
      <w:bookmarkStart w:id="214" w:name="_STATUTE_P__ac3ebaf9_f2b4_44b6_bb1e_e618"/>
      <w:bookmarkStart w:id="215" w:name="_LINE__27_6fe0e4ac_629c_492e_80e9_5bc8dd"/>
      <w:bookmarkStart w:id="216" w:name="_STATUTE_NUMBER__5adb8ca0_5d84_4bd8_a1c4"/>
      <w:bookmarkEnd w:id="21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u w:val="single"/>
        </w:rPr>
        <w:t>D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fc915175_185c_4bed_a3e"/>
      <w:r>
        <w:rPr>
          <w:rFonts w:eastAsia="Arial" w:cs="Arial" w:ascii="Arial" w:hAnsi="Arial"/>
          <w:u w:val="single"/>
        </w:rPr>
        <w:t xml:space="preserve">The department shall use a procurement method that results in at least 3 managed </w:t>
      </w:r>
      <w:bookmarkStart w:id="218" w:name="_LINE__28_339cefe0_0e93_4f49_851b_6ff078"/>
      <w:bookmarkEnd w:id="215"/>
      <w:r>
        <w:rPr>
          <w:rFonts w:eastAsia="Arial" w:cs="Arial" w:ascii="Arial" w:hAnsi="Arial"/>
          <w:u w:val="single"/>
        </w:rPr>
        <w:t xml:space="preserve">care organizations that the department authorizes to enroll MaineCare members upon </w:t>
      </w:r>
      <w:bookmarkStart w:id="219" w:name="_LINE__29_904a32db_7203_4994_9208_ab9a17"/>
      <w:bookmarkEnd w:id="218"/>
      <w:r>
        <w:rPr>
          <w:rFonts w:eastAsia="Arial" w:cs="Arial" w:ascii="Arial" w:hAnsi="Arial"/>
          <w:u w:val="single"/>
        </w:rPr>
        <w:t xml:space="preserve">negotiation of rates consistent with this section and applicable requirements of the </w:t>
      </w:r>
      <w:bookmarkStart w:id="220" w:name="_LINE__30_18723d29_dd22_4625_bba1_4c60d3"/>
      <w:bookmarkEnd w:id="219"/>
      <w:r>
        <w:rPr>
          <w:rFonts w:eastAsia="Arial" w:cs="Arial" w:ascii="Arial" w:hAnsi="Arial"/>
          <w:u w:val="single"/>
        </w:rPr>
        <w:t xml:space="preserve">federal Department of Health and Human Services, Centers for Medicare and Medicaid </w:t>
      </w:r>
      <w:bookmarkStart w:id="221" w:name="_LINE__31_40513b6a_849b_4fb5_9701_122d0c"/>
      <w:bookmarkEnd w:id="220"/>
      <w:r>
        <w:rPr>
          <w:rFonts w:eastAsia="Arial" w:cs="Arial" w:ascii="Arial" w:hAnsi="Arial"/>
          <w:u w:val="single"/>
        </w:rPr>
        <w:t>Services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3_2cfffdb2_35c6_40bf_85ef_26331d2"/>
      <w:bookmarkStart w:id="223" w:name="_STATUTE_P__ac3ebaf9_f2b4_44b6_bb1e_e618"/>
      <w:bookmarkStart w:id="224" w:name="_PAR__14_782a6f68_da8e_47a3_b361_bcb09ce"/>
      <w:bookmarkStart w:id="225" w:name="_STATUTE_P__6ec4951b_4ce6_4e81_8c2d_eae3"/>
      <w:bookmarkStart w:id="226" w:name="_LINE__32_4c2efdf2_7f92_4a1e_933e_7fbf3b"/>
      <w:bookmarkStart w:id="227" w:name="_STATUTE_NUMBER__3ae81673_b505_4a73_bab1"/>
      <w:bookmarkEnd w:id="222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E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bf0fcbe2_dcd8_48a9_925"/>
      <w:r>
        <w:rPr>
          <w:rFonts w:eastAsia="Arial" w:cs="Arial" w:ascii="Arial" w:hAnsi="Arial"/>
          <w:u w:val="single"/>
        </w:rPr>
        <w:t xml:space="preserve">All contracts with managed care organizations entered into under this section are </w:t>
      </w:r>
      <w:bookmarkStart w:id="229" w:name="_LINE__33_3597d82c_1804_4553_b5a2_dc863d"/>
      <w:bookmarkEnd w:id="226"/>
      <w:r>
        <w:rPr>
          <w:rFonts w:eastAsia="Arial" w:cs="Arial" w:ascii="Arial" w:hAnsi="Arial"/>
          <w:u w:val="single"/>
        </w:rPr>
        <w:t xml:space="preserve">contingent upon the appropriation and allocation by the Legislature of sufficient </w:t>
      </w:r>
      <w:bookmarkStart w:id="230" w:name="_LINE__34_4df4e5fd_7141_468d_a7de_73e29e"/>
      <w:bookmarkEnd w:id="229"/>
      <w:r>
        <w:rPr>
          <w:rFonts w:eastAsia="Arial" w:cs="Arial" w:ascii="Arial" w:hAnsi="Arial"/>
          <w:u w:val="single"/>
        </w:rPr>
        <w:t>funding to pay for the managed care program.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4_782a6f68_da8e_47a3_b361_bcb09ce"/>
      <w:bookmarkStart w:id="232" w:name="_STATUTE_P__6ec4951b_4ce6_4e81_8c2d_eae3"/>
      <w:bookmarkStart w:id="233" w:name="_PAR__15_7b9ca71a_87f5_49c8_9150_f497210"/>
      <w:bookmarkStart w:id="234" w:name="_STATUTE_P__18b21e18_3885_4ed1_a671_0874"/>
      <w:bookmarkStart w:id="235" w:name="_LINE__35_3efed316_4c5b_44ca_bcdf_55e300"/>
      <w:bookmarkStart w:id="236" w:name="_STATUTE_NUMBER__9984e7fe_11f0_49b9_9d38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F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f341c1aa_6842_4a66_b58"/>
      <w:r>
        <w:rPr>
          <w:rFonts w:eastAsia="Arial" w:cs="Arial" w:ascii="Arial" w:hAnsi="Arial"/>
          <w:u w:val="single"/>
        </w:rPr>
        <w:t xml:space="preserve">All contracts with managed care organizations entered into under this section </w:t>
      </w:r>
      <w:bookmarkStart w:id="238" w:name="_LINE__36_44149122_5782_4451_8e12_3d3ffb"/>
      <w:bookmarkEnd w:id="235"/>
      <w:r>
        <w:rPr>
          <w:rFonts w:eastAsia="Arial" w:cs="Arial" w:ascii="Arial" w:hAnsi="Arial"/>
          <w:u w:val="single"/>
        </w:rPr>
        <w:t xml:space="preserve">include the responsibility for all administrative services for MaineCare members </w:t>
      </w:r>
      <w:bookmarkStart w:id="239" w:name="_LINE__37_f8311963_b93b_463e_8d86_ab9826"/>
      <w:bookmarkEnd w:id="238"/>
      <w:r>
        <w:rPr>
          <w:rFonts w:eastAsia="Arial" w:cs="Arial" w:ascii="Arial" w:hAnsi="Arial"/>
          <w:u w:val="single"/>
        </w:rPr>
        <w:t xml:space="preserve">enrolled in the managed care program, including, but not limited to, claims processing, </w:t>
      </w:r>
      <w:bookmarkStart w:id="240" w:name="_LINE__38_20148e9d_e572_4084_837f_ecb1cc"/>
      <w:bookmarkEnd w:id="239"/>
      <w:r>
        <w:rPr>
          <w:rFonts w:eastAsia="Arial" w:cs="Arial" w:ascii="Arial" w:hAnsi="Arial"/>
          <w:u w:val="single"/>
        </w:rPr>
        <w:t xml:space="preserve">care and case management, grievances, appeals and other necessary administrative </w:t>
      </w:r>
      <w:bookmarkStart w:id="241" w:name="_LINE__39_dd9013a1_8761_4ec9_b559_d4b8cf"/>
      <w:bookmarkEnd w:id="240"/>
      <w:r>
        <w:rPr>
          <w:rFonts w:eastAsia="Arial" w:cs="Arial" w:ascii="Arial" w:hAnsi="Arial"/>
          <w:u w:val="single"/>
        </w:rPr>
        <w:t>services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STATUTE_SS__690853c1_9f85_48b2_a08f_1d8"/>
      <w:bookmarkStart w:id="243" w:name="_PAR__15_7b9ca71a_87f5_49c8_9150_f497210"/>
      <w:bookmarkStart w:id="244" w:name="_STATUTE_P__18b21e18_3885_4ed1_a671_0874"/>
      <w:bookmarkStart w:id="245" w:name="_STATUTE_SS__b13b330c_317d_4435_9d38_6a8"/>
      <w:bookmarkStart w:id="246" w:name="_PAR__16_33ae9b29_78cc_4c44_8f7d_a0b7a5e"/>
      <w:bookmarkStart w:id="247" w:name="_LINE__40_af0ea8f0_6af5_4029_abb7_381bb8"/>
      <w:bookmarkStart w:id="248" w:name="_STATUTE_NUMBER__3b6869ec_0f83_49c2_b7a4"/>
      <w:bookmarkEnd w:id="242"/>
      <w:bookmarkEnd w:id="243"/>
      <w:bookmarkEnd w:id="244"/>
      <w:bookmarkEnd w:id="237"/>
      <w:bookmarkEnd w:id="245"/>
      <w:bookmarkEnd w:id="246"/>
      <w:r>
        <w:rPr>
          <w:rFonts w:eastAsia="Arial" w:cs="Arial" w:ascii="Arial" w:hAnsi="Arial"/>
          <w:b/>
          <w:u w:val="single"/>
        </w:rPr>
        <w:t>4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1ee5d2e0_dcdb_494d_80"/>
      <w:r>
        <w:rPr>
          <w:rFonts w:eastAsia="Arial" w:cs="Arial" w:ascii="Arial" w:hAnsi="Arial"/>
          <w:b/>
          <w:u w:val="single"/>
        </w:rPr>
        <w:t>Managed care organization accountability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cb423595_2efe_478e_b26"/>
      <w:bookmarkEnd w:id="249"/>
      <w:r>
        <w:rPr>
          <w:rFonts w:eastAsia="Arial" w:cs="Arial" w:ascii="Arial" w:hAnsi="Arial"/>
          <w:u w:val="single"/>
        </w:rPr>
        <w:t xml:space="preserve">The following provisions apply to </w:t>
      </w:r>
      <w:bookmarkStart w:id="251" w:name="_LINE__41_13f6bec4_8e18_4007_8aad_00d494"/>
      <w:bookmarkEnd w:id="247"/>
      <w:r>
        <w:rPr>
          <w:rFonts w:eastAsia="Arial" w:cs="Arial" w:ascii="Arial" w:hAnsi="Arial"/>
          <w:u w:val="single"/>
        </w:rPr>
        <w:t xml:space="preserve">managed care organizations in order to ensure standards for managed care organization </w:t>
      </w:r>
      <w:bookmarkStart w:id="252" w:name="_LINE__42_ea121831_42b9_4868_b30c_fcd705"/>
      <w:bookmarkEnd w:id="251"/>
      <w:r>
        <w:rPr>
          <w:rFonts w:eastAsia="Arial" w:cs="Arial" w:ascii="Arial" w:hAnsi="Arial"/>
          <w:u w:val="single"/>
        </w:rPr>
        <w:t>accountability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6_33ae9b29_78cc_4c44_8f7d_a0b7a5e"/>
      <w:bookmarkStart w:id="254" w:name="_PAGE__3_3c6a5bd5_3a83_439c_8bb0_d3ce426"/>
      <w:bookmarkStart w:id="255" w:name="_PAR__1_27de8290_e550_4d2c_b0a4_bed87734"/>
      <w:bookmarkStart w:id="256" w:name="_STATUTE_P__a34492a8_9cc5_4857_be56_881f"/>
      <w:bookmarkStart w:id="257" w:name="_LINE__1_28bb6150_856d_4830_8ee1_6969ddb"/>
      <w:bookmarkStart w:id="258" w:name="_STATUTE_NUMBER__a199d017_ca6f_4e98_9c59"/>
      <w:bookmarkEnd w:id="117"/>
      <w:bookmarkEnd w:id="253"/>
      <w:bookmarkEnd w:id="250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ad3957f0_a3e2_4b7b_b8f"/>
      <w:r>
        <w:rPr>
          <w:rFonts w:eastAsia="Arial" w:cs="Arial" w:ascii="Arial" w:hAnsi="Arial"/>
          <w:u w:val="single"/>
        </w:rPr>
        <w:t xml:space="preserve">The department shall establish a 5-year contract with each managed care </w:t>
      </w:r>
      <w:bookmarkStart w:id="260" w:name="_LINE__2_1b5e5b9f_fd11_44dd_8745_76ec6ac"/>
      <w:bookmarkEnd w:id="257"/>
      <w:r>
        <w:rPr>
          <w:rFonts w:eastAsia="Arial" w:cs="Arial" w:ascii="Arial" w:hAnsi="Arial"/>
          <w:u w:val="single"/>
        </w:rPr>
        <w:t xml:space="preserve">organization selected through the procurement process described in this section.  A </w:t>
      </w:r>
      <w:bookmarkStart w:id="261" w:name="_LINE__3_73167725_9ddf_43dc_8e10_8defbf7"/>
      <w:bookmarkEnd w:id="260"/>
      <w:r>
        <w:rPr>
          <w:rFonts w:eastAsia="Arial" w:cs="Arial" w:ascii="Arial" w:hAnsi="Arial"/>
          <w:u w:val="single"/>
        </w:rPr>
        <w:t xml:space="preserve">managed care organization contract may be renewed for an additional 2 years.  The </w:t>
      </w:r>
      <w:bookmarkStart w:id="262" w:name="_LINE__4_adf72922_caef_4d8b_96f0_d615eac"/>
      <w:bookmarkEnd w:id="261"/>
      <w:r>
        <w:rPr>
          <w:rFonts w:eastAsia="Arial" w:cs="Arial" w:ascii="Arial" w:hAnsi="Arial"/>
          <w:u w:val="single"/>
        </w:rPr>
        <w:t xml:space="preserve">department may extend the term of a managed care organization contract to cover any </w:t>
      </w:r>
      <w:bookmarkStart w:id="263" w:name="_LINE__5_9e4f9b84_5453_4b1a_9e97_923a826"/>
      <w:bookmarkEnd w:id="262"/>
      <w:r>
        <w:rPr>
          <w:rFonts w:eastAsia="Arial" w:cs="Arial" w:ascii="Arial" w:hAnsi="Arial"/>
          <w:u w:val="single"/>
        </w:rPr>
        <w:t>delays during the transition to a new managed care organization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_27de8290_e550_4d2c_b0a4_bed87734"/>
      <w:bookmarkStart w:id="265" w:name="_STATUTE_P__a34492a8_9cc5_4857_be56_881f"/>
      <w:bookmarkStart w:id="266" w:name="_STATUTE_P__28728193_df06_4b9c_8a45_aaf8"/>
      <w:bookmarkStart w:id="267" w:name="_PAR__2_c04b07d5_ded5_4c58_857b_dc4003f5"/>
      <w:bookmarkStart w:id="268" w:name="_LINE__6_d0c4870e_34bd_4913_b3f9_065d790"/>
      <w:bookmarkStart w:id="269" w:name="_STATUTE_NUMBER__61d42364_00b5_4044_aad0"/>
      <w:bookmarkEnd w:id="264"/>
      <w:bookmarkEnd w:id="265"/>
      <w:bookmarkEnd w:id="259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f607bf5b_68a1_45cd_bfa"/>
      <w:r>
        <w:rPr>
          <w:rFonts w:eastAsia="Arial" w:cs="Arial" w:ascii="Arial" w:hAnsi="Arial"/>
          <w:u w:val="single"/>
        </w:rPr>
        <w:t xml:space="preserve">The department shall establish contract requirements that are necessary for the </w:t>
      </w:r>
      <w:bookmarkStart w:id="271" w:name="_LINE__7_ba9d8931_8280_428c_96bf_80c6a84"/>
      <w:bookmarkEnd w:id="268"/>
      <w:r>
        <w:rPr>
          <w:rFonts w:eastAsia="Arial" w:cs="Arial" w:ascii="Arial" w:hAnsi="Arial"/>
          <w:u w:val="single"/>
        </w:rPr>
        <w:t xml:space="preserve">operation of the managed care program.  Contract requirements must include the </w:t>
      </w:r>
      <w:bookmarkStart w:id="272" w:name="_LINE__8_7b75ec65_315f_450f_b656_89e6585"/>
      <w:bookmarkEnd w:id="271"/>
      <w:r>
        <w:rPr>
          <w:rFonts w:eastAsia="Arial" w:cs="Arial" w:ascii="Arial" w:hAnsi="Arial"/>
          <w:u w:val="single"/>
        </w:rPr>
        <w:t>following:</w:t>
      </w:r>
      <w:bookmarkEnd w:id="2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2_c04b07d5_ded5_4c58_857b_dc4003f5"/>
      <w:bookmarkStart w:id="274" w:name="_PAR__3_9259bc2a_4238_4b40_9d18_11f02f70"/>
      <w:bookmarkStart w:id="275" w:name="_STATUTE_SP__35dc7efc_27e9_4edf_8437_fd4"/>
      <w:bookmarkStart w:id="276" w:name="_LINE__9_21678527_9fd2_476f_a037_a1e8bfc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140fb750_04d2_408f_a89d"/>
      <w:r>
        <w:rPr>
          <w:rFonts w:eastAsia="Arial" w:cs="Arial" w:ascii="Arial" w:hAnsi="Arial"/>
          <w:u w:val="single"/>
        </w:rPr>
        <w:t>1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fd94307b_9d7b_41e1_aaf"/>
      <w:r>
        <w:rPr>
          <w:rFonts w:eastAsia="Arial" w:cs="Arial" w:ascii="Arial" w:hAnsi="Arial"/>
          <w:u w:val="single"/>
        </w:rPr>
        <w:t xml:space="preserve">Defined measures and goals for risk-adjusted health outcomes, quality of care, </w:t>
      </w:r>
      <w:bookmarkStart w:id="279" w:name="_LINE__10_b36153a6_3d4f_44e3_97ad_858da4"/>
      <w:bookmarkEnd w:id="276"/>
      <w:r>
        <w:rPr>
          <w:rFonts w:eastAsia="Arial" w:cs="Arial" w:ascii="Arial" w:hAnsi="Arial"/>
          <w:u w:val="single"/>
        </w:rPr>
        <w:t>patient satisfaction and cost;</w:t>
      </w:r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3_9259bc2a_4238_4b40_9d18_11f02f70"/>
      <w:bookmarkStart w:id="281" w:name="_STATUTE_SP__35dc7efc_27e9_4edf_8437_fd4"/>
      <w:bookmarkStart w:id="282" w:name="_PAR__4_e1582721_bc9a_4a97_a901_2bf5ba7e"/>
      <w:bookmarkStart w:id="283" w:name="_STATUTE_SP__8c9be52d_e8bc_4dfb_9283_a75"/>
      <w:bookmarkStart w:id="284" w:name="_LINE__11_a19db848_58bc_40fe_892b_1fe682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201131d3_0cdd_4433_a418"/>
      <w:r>
        <w:rPr>
          <w:rFonts w:eastAsia="Arial" w:cs="Arial" w:ascii="Arial" w:hAnsi="Arial"/>
          <w:u w:val="single"/>
        </w:rPr>
        <w:t>2</w:t>
      </w:r>
      <w:bookmarkEnd w:id="285"/>
      <w:r>
        <w:rPr>
          <w:rFonts w:eastAsia="Arial" w:cs="Arial" w:ascii="Arial" w:hAnsi="Arial"/>
          <w:u w:val="single"/>
        </w:rPr>
        <w:t xml:space="preserve">)  </w:t>
      </w:r>
      <w:bookmarkStart w:id="286" w:name="_STATUTE_CONTENT__bab8946f_1c27_43fa_9a7"/>
      <w:r>
        <w:rPr>
          <w:rFonts w:eastAsia="Arial" w:cs="Arial" w:ascii="Arial" w:hAnsi="Arial"/>
          <w:u w:val="single"/>
        </w:rPr>
        <w:t xml:space="preserve">Access standards that are specific and that are population-based for the number, </w:t>
      </w:r>
      <w:bookmarkStart w:id="287" w:name="_LINE__12_ee126884_527a_4a72_b6ac_c776c3"/>
      <w:bookmarkEnd w:id="284"/>
      <w:r>
        <w:rPr>
          <w:rFonts w:eastAsia="Arial" w:cs="Arial" w:ascii="Arial" w:hAnsi="Arial"/>
          <w:u w:val="single"/>
        </w:rPr>
        <w:t xml:space="preserve">type and regional distribution of providers in managed care organization networks </w:t>
      </w:r>
      <w:bookmarkStart w:id="288" w:name="_LINE__13_edfc50d6_1069_4250_9876_ce4b21"/>
      <w:bookmarkEnd w:id="287"/>
      <w:r>
        <w:rPr>
          <w:rFonts w:eastAsia="Arial" w:cs="Arial" w:ascii="Arial" w:hAnsi="Arial"/>
          <w:u w:val="single"/>
        </w:rPr>
        <w:t xml:space="preserve">to ensure access to care for both adults and children.  The access standards must </w:t>
      </w:r>
      <w:bookmarkStart w:id="289" w:name="_LINE__14_c479ac1f_d91c_483f_b10d_546ac4"/>
      <w:bookmarkEnd w:id="288"/>
      <w:r>
        <w:rPr>
          <w:rFonts w:eastAsia="Arial" w:cs="Arial" w:ascii="Arial" w:hAnsi="Arial"/>
          <w:u w:val="single"/>
        </w:rPr>
        <w:t xml:space="preserve">allow the managed care organizations to limit the providers in their networks based </w:t>
      </w:r>
      <w:bookmarkStart w:id="290" w:name="_LINE__15_95633187_ccc1_4189_b2d7_af8515"/>
      <w:bookmarkEnd w:id="289"/>
      <w:r>
        <w:rPr>
          <w:rFonts w:eastAsia="Arial" w:cs="Arial" w:ascii="Arial" w:hAnsi="Arial"/>
          <w:u w:val="single"/>
        </w:rPr>
        <w:t>on credentials, quality indicators and cost;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4_e1582721_bc9a_4a97_a901_2bf5ba7e"/>
      <w:bookmarkStart w:id="292" w:name="_STATUTE_SP__8c9be52d_e8bc_4dfb_9283_a75"/>
      <w:bookmarkStart w:id="293" w:name="_PAR__5_9611c70a_2c7c_4278_8783_e3535db2"/>
      <w:bookmarkStart w:id="294" w:name="_STATUTE_SP__5d2a1e8d_27e4_4d30_950d_ae2"/>
      <w:bookmarkStart w:id="295" w:name="_LINE__16_f45f0122_d94f_44eb_9735_a8bcb8"/>
      <w:bookmarkEnd w:id="291"/>
      <w:bookmarkEnd w:id="292"/>
      <w:bookmarkEnd w:id="286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e6286814_9aff_4e0e_8ae8"/>
      <w:r>
        <w:rPr>
          <w:rFonts w:eastAsia="Arial" w:cs="Arial" w:ascii="Arial" w:hAnsi="Arial"/>
          <w:u w:val="single"/>
        </w:rPr>
        <w:t>3</w:t>
      </w:r>
      <w:bookmarkEnd w:id="296"/>
      <w:r>
        <w:rPr>
          <w:rFonts w:eastAsia="Arial" w:cs="Arial" w:ascii="Arial" w:hAnsi="Arial"/>
          <w:u w:val="single"/>
        </w:rPr>
        <w:t xml:space="preserve">)  </w:t>
      </w:r>
      <w:bookmarkStart w:id="297" w:name="_STATUTE_CONTENT__27ca9966_3727_4b8a_981"/>
      <w:r>
        <w:rPr>
          <w:rFonts w:eastAsia="Arial" w:cs="Arial" w:ascii="Arial" w:hAnsi="Arial"/>
          <w:u w:val="single"/>
        </w:rPr>
        <w:t xml:space="preserve">Measures for satisfaction compiled from MaineCare members and </w:t>
      </w:r>
      <w:bookmarkStart w:id="298" w:name="_LINE__17_d78c6c81_3cd1_47da_989d_dd544c"/>
      <w:bookmarkEnd w:id="295"/>
      <w:r>
        <w:rPr>
          <w:rFonts w:eastAsia="Arial" w:cs="Arial" w:ascii="Arial" w:hAnsi="Arial"/>
          <w:u w:val="single"/>
        </w:rPr>
        <w:t>disenrollment surveys;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5_9611c70a_2c7c_4278_8783_e3535db2"/>
      <w:bookmarkStart w:id="300" w:name="_STATUTE_SP__5d2a1e8d_27e4_4d30_950d_ae2"/>
      <w:bookmarkStart w:id="301" w:name="_PAR__6_33cf3f45_dd32_4491_8e59_0e5f6c96"/>
      <w:bookmarkStart w:id="302" w:name="_STATUTE_SP__c5663b98_67c5_4f67_8519_42f"/>
      <w:bookmarkStart w:id="303" w:name="_LINE__18_8902ecb9_6e95_4620_a137_b4e79a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92509ec0_782e_4b7b_bfee"/>
      <w:r>
        <w:rPr>
          <w:rFonts w:eastAsia="Arial" w:cs="Arial" w:ascii="Arial" w:hAnsi="Arial"/>
          <w:u w:val="single"/>
        </w:rPr>
        <w:t>4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30d9b80e_cbcb_4e12_bc4"/>
      <w:r>
        <w:rPr>
          <w:rFonts w:eastAsia="Arial" w:cs="Arial" w:ascii="Arial" w:hAnsi="Arial"/>
          <w:u w:val="single"/>
        </w:rPr>
        <w:t xml:space="preserve">An internal process for reviewing and responding to grievances from </w:t>
      </w:r>
      <w:bookmarkStart w:id="306" w:name="_LINE__19_a8f1dcfa_b878_446d_afbb_7d8096"/>
      <w:bookmarkEnd w:id="303"/>
      <w:r>
        <w:rPr>
          <w:rFonts w:eastAsia="Arial" w:cs="Arial" w:ascii="Arial" w:hAnsi="Arial"/>
          <w:u w:val="single"/>
        </w:rPr>
        <w:t xml:space="preserve">MaineCare members and for submitting quarterly reports including the number, </w:t>
      </w:r>
      <w:bookmarkStart w:id="307" w:name="_LINE__20_dcf79be7_239e_4f63_b285_d697d9"/>
      <w:bookmarkEnd w:id="306"/>
      <w:r>
        <w:rPr>
          <w:rFonts w:eastAsia="Arial" w:cs="Arial" w:ascii="Arial" w:hAnsi="Arial"/>
          <w:u w:val="single"/>
        </w:rPr>
        <w:t xml:space="preserve">description and outcome of grievances filed by MaineCare members.  The </w:t>
      </w:r>
      <w:bookmarkStart w:id="308" w:name="_LINE__21_4acf2984_04aa_4190_a57b_9006e7"/>
      <w:bookmarkEnd w:id="307"/>
      <w:r>
        <w:rPr>
          <w:rFonts w:eastAsia="Arial" w:cs="Arial" w:ascii="Arial" w:hAnsi="Arial"/>
          <w:u w:val="single"/>
        </w:rPr>
        <w:t>grievance procedure must meet the requirements of the department;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6_33cf3f45_dd32_4491_8e59_0e5f6c96"/>
      <w:bookmarkStart w:id="310" w:name="_STATUTE_SP__c5663b98_67c5_4f67_8519_42f"/>
      <w:bookmarkStart w:id="311" w:name="_PAR__7_04de7e3e_707a_4f79_8262_47b93111"/>
      <w:bookmarkStart w:id="312" w:name="_STATUTE_SP__c9934301_b41f_47c8_844a_7ed"/>
      <w:bookmarkStart w:id="313" w:name="_LINE__22_83c83842_06e1_4480_99d0_532bd8"/>
      <w:bookmarkEnd w:id="309"/>
      <w:bookmarkEnd w:id="310"/>
      <w:bookmarkEnd w:id="305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2ac509cc_60ed_49fa_81a4"/>
      <w:r>
        <w:rPr>
          <w:rFonts w:eastAsia="Arial" w:cs="Arial" w:ascii="Arial" w:hAnsi="Arial"/>
          <w:u w:val="single"/>
        </w:rPr>
        <w:t>5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6fe51d49_95bb_4163_a7e"/>
      <w:r>
        <w:rPr>
          <w:rFonts w:eastAsia="Arial" w:cs="Arial" w:ascii="Arial" w:hAnsi="Arial"/>
          <w:u w:val="single"/>
        </w:rPr>
        <w:t xml:space="preserve">Participation and coordination with departmental efforts in health care payment </w:t>
      </w:r>
      <w:bookmarkStart w:id="316" w:name="_LINE__23_e2e64708_c7ee_4d7f_b3b6_ae5c13"/>
      <w:bookmarkEnd w:id="313"/>
      <w:r>
        <w:rPr>
          <w:rFonts w:eastAsia="Arial" w:cs="Arial" w:ascii="Arial" w:hAnsi="Arial"/>
          <w:u w:val="single"/>
        </w:rPr>
        <w:t xml:space="preserve">reform, including value-based purchasing; quality improvement; delivery system </w:t>
      </w:r>
      <w:bookmarkStart w:id="317" w:name="_LINE__24_a7148355_33dc_46d0_a307_201c31"/>
      <w:bookmarkEnd w:id="316"/>
      <w:r>
        <w:rPr>
          <w:rFonts w:eastAsia="Arial" w:cs="Arial" w:ascii="Arial" w:hAnsi="Arial"/>
          <w:u w:val="single"/>
        </w:rPr>
        <w:t xml:space="preserve">improvement; improvement in MaineCare members' experience of care; and </w:t>
      </w:r>
      <w:bookmarkStart w:id="318" w:name="_LINE__25_3debc758_5785_4bf7_b34f_32564b"/>
      <w:bookmarkEnd w:id="317"/>
      <w:r>
        <w:rPr>
          <w:rFonts w:eastAsia="Arial" w:cs="Arial" w:ascii="Arial" w:hAnsi="Arial"/>
          <w:u w:val="single"/>
        </w:rPr>
        <w:t xml:space="preserve">participation in other departmental initiatives, including participation in the </w:t>
      </w:r>
      <w:bookmarkStart w:id="319" w:name="_LINE__26_1a15f7b8_50ea_4598_9b0a_1ba5f7"/>
      <w:bookmarkEnd w:id="318"/>
      <w:r>
        <w:rPr>
          <w:rFonts w:eastAsia="Arial" w:cs="Arial" w:ascii="Arial" w:hAnsi="Arial"/>
          <w:u w:val="single"/>
        </w:rPr>
        <w:t xml:space="preserve">patient-centered medical homes.  The department may require the managed care </w:t>
      </w:r>
      <w:bookmarkStart w:id="320" w:name="_LINE__27_f6a3c9e1_697c_4b00_abe9_bcbe1e"/>
      <w:bookmarkEnd w:id="319"/>
      <w:r>
        <w:rPr>
          <w:rFonts w:eastAsia="Arial" w:cs="Arial" w:ascii="Arial" w:hAnsi="Arial"/>
          <w:u w:val="single"/>
        </w:rPr>
        <w:t xml:space="preserve">organization to participate in initiatives regarding compensation for providers for </w:t>
      </w:r>
      <w:bookmarkStart w:id="321" w:name="_LINE__28_360d6309_261f_4b06_840f_b0a6ea"/>
      <w:bookmarkEnd w:id="320"/>
      <w:r>
        <w:rPr>
          <w:rFonts w:eastAsia="Arial" w:cs="Arial" w:ascii="Arial" w:hAnsi="Arial"/>
          <w:u w:val="single"/>
        </w:rPr>
        <w:t xml:space="preserve">coordination of care, management of chronic disease and avoidance of the need for </w:t>
      </w:r>
      <w:bookmarkStart w:id="322" w:name="_LINE__29_21c9002b_61a2_4c00_b1ee_f1d6f4"/>
      <w:bookmarkEnd w:id="321"/>
      <w:r>
        <w:rPr>
          <w:rFonts w:eastAsia="Arial" w:cs="Arial" w:ascii="Arial" w:hAnsi="Arial"/>
          <w:u w:val="single"/>
        </w:rPr>
        <w:t>more costly services;</w:t>
      </w:r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7_04de7e3e_707a_4f79_8262_47b93111"/>
      <w:bookmarkStart w:id="324" w:name="_STATUTE_SP__c9934301_b41f_47c8_844a_7ed"/>
      <w:bookmarkStart w:id="325" w:name="_PAR__8_e5f5405a_9383_4ce3_be38_9713d50b"/>
      <w:bookmarkStart w:id="326" w:name="_STATUTE_SP__01f5b717_83db_4292_8940_dbe"/>
      <w:bookmarkStart w:id="327" w:name="_LINE__30_52e866db_49a6_43b5_bf9c_3bb9cd"/>
      <w:bookmarkEnd w:id="323"/>
      <w:bookmarkEnd w:id="324"/>
      <w:bookmarkEnd w:id="315"/>
      <w:bookmarkEnd w:id="325"/>
      <w:bookmarkEnd w:id="326"/>
      <w:r>
        <w:rPr>
          <w:rFonts w:eastAsia="Arial" w:cs="Arial" w:ascii="Arial" w:hAnsi="Arial"/>
          <w:u w:val="single"/>
        </w:rPr>
        <w:t>(</w:t>
      </w:r>
      <w:bookmarkStart w:id="328" w:name="_STATUTE_NUMBER__30f78a07_329e_42e4_82af"/>
      <w:r>
        <w:rPr>
          <w:rFonts w:eastAsia="Arial" w:cs="Arial" w:ascii="Arial" w:hAnsi="Arial"/>
          <w:u w:val="single"/>
        </w:rPr>
        <w:t>6</w:t>
      </w:r>
      <w:bookmarkEnd w:id="328"/>
      <w:r>
        <w:rPr>
          <w:rFonts w:eastAsia="Arial" w:cs="Arial" w:ascii="Arial" w:hAnsi="Arial"/>
          <w:u w:val="single"/>
        </w:rPr>
        <w:t xml:space="preserve">)  </w:t>
      </w:r>
      <w:bookmarkStart w:id="329" w:name="_STATUTE_CONTENT__0005f55b_1c78_400b_852"/>
      <w:r>
        <w:rPr>
          <w:rFonts w:eastAsia="Arial" w:cs="Arial" w:ascii="Arial" w:hAnsi="Arial"/>
          <w:u w:val="single"/>
        </w:rPr>
        <w:t xml:space="preserve">Requirements for maintaining and submitting encounter and claims data for all </w:t>
      </w:r>
      <w:bookmarkStart w:id="330" w:name="_LINE__31_40a0b6a2_7afb_4ec8_8472_a3db65"/>
      <w:bookmarkEnd w:id="327"/>
      <w:r>
        <w:rPr>
          <w:rFonts w:eastAsia="Arial" w:cs="Arial" w:ascii="Arial" w:hAnsi="Arial"/>
          <w:u w:val="single"/>
        </w:rPr>
        <w:t xml:space="preserve">services provided to MaineCare members in a manner and format and in </w:t>
      </w:r>
      <w:bookmarkStart w:id="331" w:name="_LINE__32_62ecef21_cd9c_46f2_a056_b552ad"/>
      <w:bookmarkEnd w:id="330"/>
      <w:r>
        <w:rPr>
          <w:rFonts w:eastAsia="Arial" w:cs="Arial" w:ascii="Arial" w:hAnsi="Arial"/>
          <w:u w:val="single"/>
        </w:rPr>
        <w:t xml:space="preserve">accordance with a time schedule specified by the department.  Claims data for each </w:t>
      </w:r>
      <w:bookmarkStart w:id="332" w:name="_LINE__33_69c51aea_8748_486c_a4bd_96776b"/>
      <w:bookmarkEnd w:id="331"/>
      <w:r>
        <w:rPr>
          <w:rFonts w:eastAsia="Arial" w:cs="Arial" w:ascii="Arial" w:hAnsi="Arial"/>
          <w:u w:val="single"/>
        </w:rPr>
        <w:t xml:space="preserve">encounter submitted under this subparagraph must include the amount paid by the </w:t>
      </w:r>
      <w:bookmarkStart w:id="333" w:name="_LINE__34_953b9e47_cb80_4f56_bb0c_0864c7"/>
      <w:bookmarkEnd w:id="332"/>
      <w:r>
        <w:rPr>
          <w:rFonts w:eastAsia="Arial" w:cs="Arial" w:ascii="Arial" w:hAnsi="Arial"/>
          <w:u w:val="single"/>
        </w:rPr>
        <w:t>managed care organization to all providers of services attributable to the encounter;</w:t>
      </w:r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8_e5f5405a_9383_4ce3_be38_9713d50b"/>
      <w:bookmarkStart w:id="335" w:name="_STATUTE_SP__01f5b717_83db_4292_8940_dbe"/>
      <w:bookmarkStart w:id="336" w:name="_PAR__9_d7d17d49_e9ac_4898_9a17_3eb9b180"/>
      <w:bookmarkStart w:id="337" w:name="_STATUTE_SP__d1a778ad_9627_4317_871a_918"/>
      <w:bookmarkStart w:id="338" w:name="_LINE__35_014de78d_d258_4834_ac70_831861"/>
      <w:bookmarkEnd w:id="334"/>
      <w:bookmarkEnd w:id="335"/>
      <w:bookmarkEnd w:id="329"/>
      <w:bookmarkEnd w:id="336"/>
      <w:bookmarkEnd w:id="337"/>
      <w:r>
        <w:rPr>
          <w:rFonts w:eastAsia="Arial" w:cs="Arial" w:ascii="Arial" w:hAnsi="Arial"/>
          <w:u w:val="single"/>
        </w:rPr>
        <w:t>(</w:t>
      </w:r>
      <w:bookmarkStart w:id="339" w:name="_STATUTE_NUMBER__f7fca75f_0b30_4c26_b67c"/>
      <w:r>
        <w:rPr>
          <w:rFonts w:eastAsia="Arial" w:cs="Arial" w:ascii="Arial" w:hAnsi="Arial"/>
          <w:u w:val="single"/>
        </w:rPr>
        <w:t>7</w:t>
      </w:r>
      <w:bookmarkEnd w:id="339"/>
      <w:r>
        <w:rPr>
          <w:rFonts w:eastAsia="Arial" w:cs="Arial" w:ascii="Arial" w:hAnsi="Arial"/>
          <w:u w:val="single"/>
        </w:rPr>
        <w:t xml:space="preserve">)  </w:t>
      </w:r>
      <w:bookmarkStart w:id="340" w:name="_STATUTE_CONTENT__3a0c5989_fd3d_403c_9e5"/>
      <w:r>
        <w:rPr>
          <w:rFonts w:eastAsia="Arial" w:cs="Arial" w:ascii="Arial" w:hAnsi="Arial"/>
          <w:u w:val="single"/>
        </w:rPr>
        <w:t xml:space="preserve">Requirements that the managed care organization establish program integrity </w:t>
      </w:r>
      <w:bookmarkStart w:id="341" w:name="_LINE__36_0aba427a_0434_4d85_b3e0_d1f16c"/>
      <w:bookmarkEnd w:id="338"/>
      <w:r>
        <w:rPr>
          <w:rFonts w:eastAsia="Arial" w:cs="Arial" w:ascii="Arial" w:hAnsi="Arial"/>
          <w:u w:val="single"/>
        </w:rPr>
        <w:t xml:space="preserve">functions and activities to reduce the incidence of fraud and abuse, including, at a </w:t>
      </w:r>
      <w:bookmarkStart w:id="342" w:name="_LINE__37_bd52d843_2d48_4b31_9c4d_47375e"/>
      <w:bookmarkEnd w:id="341"/>
      <w:r>
        <w:rPr>
          <w:rFonts w:eastAsia="Arial" w:cs="Arial" w:ascii="Arial" w:hAnsi="Arial"/>
          <w:u w:val="single"/>
        </w:rPr>
        <w:t xml:space="preserve">minimum, a provider credentialing system and ongoing provider monitoring, </w:t>
      </w:r>
      <w:bookmarkStart w:id="343" w:name="_LINE__38_b716eb61_8ff4_4511_9786_1853e4"/>
      <w:bookmarkEnd w:id="342"/>
      <w:r>
        <w:rPr>
          <w:rFonts w:eastAsia="Arial" w:cs="Arial" w:ascii="Arial" w:hAnsi="Arial"/>
          <w:u w:val="single"/>
        </w:rPr>
        <w:t xml:space="preserve">procedures for reporting instances of fraud and abuse and designation of a program </w:t>
      </w:r>
      <w:bookmarkStart w:id="344" w:name="_LINE__39_5153eb38_7414_44d4_8ee0_88181c"/>
      <w:bookmarkEnd w:id="343"/>
      <w:r>
        <w:rPr>
          <w:rFonts w:eastAsia="Arial" w:cs="Arial" w:ascii="Arial" w:hAnsi="Arial"/>
          <w:u w:val="single"/>
        </w:rPr>
        <w:t>integrity compliance officer;</w:t>
      </w:r>
      <w:bookmarkEnd w:id="3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5" w:name="_PAR__9_d7d17d49_e9ac_4898_9a17_3eb9b180"/>
      <w:bookmarkStart w:id="346" w:name="_STATUTE_SP__d1a778ad_9627_4317_871a_918"/>
      <w:bookmarkStart w:id="347" w:name="_PAR__10_cac1089e_9184_4873_a67b_c8bb9e2"/>
      <w:bookmarkStart w:id="348" w:name="_STATUTE_SP__db11510f_fa39_4c38_91b5_97d"/>
      <w:bookmarkStart w:id="349" w:name="_LINE__40_933ad2d1_de9c_43e7_9f93_d824fc"/>
      <w:bookmarkEnd w:id="345"/>
      <w:bookmarkEnd w:id="346"/>
      <w:bookmarkEnd w:id="340"/>
      <w:bookmarkEnd w:id="347"/>
      <w:bookmarkEnd w:id="348"/>
      <w:r>
        <w:rPr>
          <w:rFonts w:eastAsia="Arial" w:cs="Arial" w:ascii="Arial" w:hAnsi="Arial"/>
          <w:u w:val="single"/>
        </w:rPr>
        <w:t>(</w:t>
      </w:r>
      <w:bookmarkStart w:id="350" w:name="_STATUTE_NUMBER__e2fec898_3912_4738_abec"/>
      <w:r>
        <w:rPr>
          <w:rFonts w:eastAsia="Arial" w:cs="Arial" w:ascii="Arial" w:hAnsi="Arial"/>
          <w:u w:val="single"/>
        </w:rPr>
        <w:t>8</w:t>
      </w:r>
      <w:bookmarkEnd w:id="350"/>
      <w:r>
        <w:rPr>
          <w:rFonts w:eastAsia="Arial" w:cs="Arial" w:ascii="Arial" w:hAnsi="Arial"/>
          <w:u w:val="single"/>
        </w:rPr>
        <w:t xml:space="preserve">)  </w:t>
      </w:r>
      <w:bookmarkStart w:id="351" w:name="_STATUTE_CONTENT__55906203_a94b_4ad0_9e3"/>
      <w:r>
        <w:rPr>
          <w:rFonts w:eastAsia="Arial" w:cs="Arial" w:ascii="Arial" w:hAnsi="Arial"/>
          <w:u w:val="single"/>
        </w:rPr>
        <w:t xml:space="preserve">An appeals process within the department to review and reverse any denial of </w:t>
      </w:r>
      <w:bookmarkStart w:id="352" w:name="_LINE__41_79d1d68d_3bd4_40f3_9cb6_fc936a"/>
      <w:bookmarkEnd w:id="349"/>
      <w:r>
        <w:rPr>
          <w:rFonts w:eastAsia="Arial" w:cs="Arial" w:ascii="Arial" w:hAnsi="Arial"/>
          <w:u w:val="single"/>
        </w:rPr>
        <w:t xml:space="preserve">care by the managed care organization on the basis of medical necessity in </w:t>
      </w:r>
      <w:bookmarkStart w:id="353" w:name="_LINE__42_a1a81e4b_f91a_48e6_82c6_042cec"/>
      <w:bookmarkEnd w:id="352"/>
      <w:r>
        <w:rPr>
          <w:rFonts w:eastAsia="Arial" w:cs="Arial" w:ascii="Arial" w:hAnsi="Arial"/>
          <w:u w:val="single"/>
        </w:rPr>
        <w:t>accordance with federal requirements;</w:t>
      </w:r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GE__3_3c6a5bd5_3a83_439c_8bb0_d3ce426"/>
      <w:bookmarkStart w:id="355" w:name="_PAR__10_cac1089e_9184_4873_a67b_c8bb9e2"/>
      <w:bookmarkStart w:id="356" w:name="_STATUTE_SP__db11510f_fa39_4c38_91b5_97d"/>
      <w:bookmarkStart w:id="357" w:name="_PAGE__4_4d9e7fa1_d5df_4b92_ba7f_a507960"/>
      <w:bookmarkStart w:id="358" w:name="_PAR__1_47c283e9_a92f_4a47_9d13_f8796b7d"/>
      <w:bookmarkStart w:id="359" w:name="_STATUTE_SP__663690e2_4c50_4531_bcbf_c6f"/>
      <w:bookmarkStart w:id="360" w:name="_LINE__1_929ac0e4_82b4_49db_b24b_df92215"/>
      <w:bookmarkEnd w:id="354"/>
      <w:bookmarkEnd w:id="355"/>
      <w:bookmarkEnd w:id="356"/>
      <w:bookmarkEnd w:id="351"/>
      <w:bookmarkEnd w:id="358"/>
      <w:bookmarkEnd w:id="359"/>
      <w:r>
        <w:rPr>
          <w:rFonts w:eastAsia="Arial" w:cs="Arial" w:ascii="Arial" w:hAnsi="Arial"/>
          <w:u w:val="single"/>
        </w:rPr>
        <w:t>(</w:t>
      </w:r>
      <w:bookmarkStart w:id="361" w:name="_STATUTE_NUMBER__17348d55_4c8f_4e05_b97b"/>
      <w:r>
        <w:rPr>
          <w:rFonts w:eastAsia="Arial" w:cs="Arial" w:ascii="Arial" w:hAnsi="Arial"/>
          <w:u w:val="single"/>
        </w:rPr>
        <w:t>9</w:t>
      </w:r>
      <w:bookmarkEnd w:id="361"/>
      <w:r>
        <w:rPr>
          <w:rFonts w:eastAsia="Arial" w:cs="Arial" w:ascii="Arial" w:hAnsi="Arial"/>
          <w:u w:val="single"/>
        </w:rPr>
        <w:t xml:space="preserve">)  </w:t>
      </w:r>
      <w:bookmarkStart w:id="362" w:name="_STATUTE_CONTENT__73805ca4_bf72_4c20_948"/>
      <w:r>
        <w:rPr>
          <w:rFonts w:eastAsia="Arial" w:cs="Arial" w:ascii="Arial" w:hAnsi="Arial"/>
          <w:u w:val="single"/>
        </w:rPr>
        <w:t xml:space="preserve">Financial consequences imposed by the department on the managed care </w:t>
      </w:r>
      <w:bookmarkStart w:id="363" w:name="_LINE__2_23727d68_f3d1_4250_a0de_18fecdc"/>
      <w:bookmarkEnd w:id="360"/>
      <w:r>
        <w:rPr>
          <w:rFonts w:eastAsia="Arial" w:cs="Arial" w:ascii="Arial" w:hAnsi="Arial"/>
          <w:u w:val="single"/>
        </w:rPr>
        <w:t xml:space="preserve">organization for failure to meet requirements of law or rule or of the contract </w:t>
      </w:r>
      <w:bookmarkStart w:id="364" w:name="_LINE__3_3bbc65e9_02ac_4335_b166_b7d8cce"/>
      <w:bookmarkEnd w:id="363"/>
      <w:r>
        <w:rPr>
          <w:rFonts w:eastAsia="Arial" w:cs="Arial" w:ascii="Arial" w:hAnsi="Arial"/>
          <w:u w:val="single"/>
        </w:rPr>
        <w:t>between the department and the managed care organization;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1_47c283e9_a92f_4a47_9d13_f8796b7d"/>
      <w:bookmarkStart w:id="366" w:name="_STATUTE_SP__663690e2_4c50_4531_bcbf_c6f"/>
      <w:bookmarkStart w:id="367" w:name="_PAR__2_a522564a_3779_4cda_bdc2_fd62cdd4"/>
      <w:bookmarkStart w:id="368" w:name="_STATUTE_SP__bc514a5a_b4f9_4402_adbe_88b"/>
      <w:bookmarkStart w:id="369" w:name="_LINE__4_b9da086e_01ae_49d6_9e1e_92cc161"/>
      <w:bookmarkEnd w:id="365"/>
      <w:bookmarkEnd w:id="366"/>
      <w:bookmarkEnd w:id="362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443d1616_8726_4adc_bd26"/>
      <w:r>
        <w:rPr>
          <w:rFonts w:eastAsia="Arial" w:cs="Arial" w:ascii="Arial" w:hAnsi="Arial"/>
          <w:u w:val="single"/>
        </w:rPr>
        <w:t>10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8932dd7e_0bae_4557_8b0"/>
      <w:r>
        <w:rPr>
          <w:rFonts w:eastAsia="Arial" w:cs="Arial" w:ascii="Arial" w:hAnsi="Arial"/>
          <w:u w:val="single"/>
        </w:rPr>
        <w:t xml:space="preserve">Requirements that the managed care organization must be licensed by the </w:t>
      </w:r>
      <w:bookmarkStart w:id="372" w:name="_LINE__5_1d621eb1_bd22_4b72_8723_105191b"/>
      <w:bookmarkEnd w:id="369"/>
      <w:r>
        <w:rPr>
          <w:rFonts w:eastAsia="Arial" w:cs="Arial" w:ascii="Arial" w:hAnsi="Arial"/>
          <w:u w:val="single"/>
        </w:rPr>
        <w:t xml:space="preserve">Department of Professional and Financial Regulation, Bureau of Insurance and is </w:t>
      </w:r>
      <w:bookmarkStart w:id="373" w:name="_LINE__6_c9495ba3_947e_4777_8ebe_a67c4e3"/>
      <w:bookmarkEnd w:id="372"/>
      <w:r>
        <w:rPr>
          <w:rFonts w:eastAsia="Arial" w:cs="Arial" w:ascii="Arial" w:hAnsi="Arial"/>
          <w:u w:val="single"/>
        </w:rPr>
        <w:t>subject to oversight by the bureau on matters of financial solvency;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2_a522564a_3779_4cda_bdc2_fd62cdd4"/>
      <w:bookmarkStart w:id="375" w:name="_STATUTE_SP__bc514a5a_b4f9_4402_adbe_88b"/>
      <w:bookmarkStart w:id="376" w:name="_PAR__3_bffbce39_a371_495a_afce_9e74eba7"/>
      <w:bookmarkStart w:id="377" w:name="_STATUTE_SP__f644903a_4626_4a9f_855c_9d9"/>
      <w:bookmarkStart w:id="378" w:name="_LINE__7_6bf861fe_a35d_4a65_aff3_cf69113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212cf8c9_81eb_40f3_8002"/>
      <w:r>
        <w:rPr>
          <w:rFonts w:eastAsia="Arial" w:cs="Arial" w:ascii="Arial" w:hAnsi="Arial"/>
          <w:u w:val="single"/>
        </w:rPr>
        <w:t>11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76208d20_e78d_4f46_ae3"/>
      <w:r>
        <w:rPr>
          <w:rFonts w:eastAsia="Arial" w:cs="Arial" w:ascii="Arial" w:hAnsi="Arial"/>
          <w:u w:val="single"/>
        </w:rPr>
        <w:t xml:space="preserve">Providing written communications, including, but not limited to, notices, </w:t>
      </w:r>
      <w:bookmarkStart w:id="381" w:name="_LINE__8_12e46aca_4a0c_4d19_8257_c830c9f"/>
      <w:bookmarkEnd w:id="378"/>
      <w:r>
        <w:rPr>
          <w:rFonts w:eastAsia="Arial" w:cs="Arial" w:ascii="Arial" w:hAnsi="Arial"/>
          <w:u w:val="single"/>
        </w:rPr>
        <w:t>decisions and explanations of benefits, in a manner that is readable at or near a 6th-</w:t>
      </w:r>
      <w:bookmarkStart w:id="382" w:name="_LINE__9_a666d2bc_7867_437d_879b_d2e7b42"/>
      <w:bookmarkEnd w:id="381"/>
      <w:r>
        <w:rPr>
          <w:rFonts w:eastAsia="Arial" w:cs="Arial" w:ascii="Arial" w:hAnsi="Arial"/>
          <w:u w:val="single"/>
        </w:rPr>
        <w:t xml:space="preserve">grade reading level and offering translated versions of communications, as required </w:t>
      </w:r>
      <w:bookmarkStart w:id="383" w:name="_LINE__10_3be0f070_27e9_4c95_8220_467e49"/>
      <w:bookmarkEnd w:id="382"/>
      <w:r>
        <w:rPr>
          <w:rFonts w:eastAsia="Arial" w:cs="Arial" w:ascii="Arial" w:hAnsi="Arial"/>
          <w:u w:val="single"/>
        </w:rPr>
        <w:t>by the department;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3_bffbce39_a371_495a_afce_9e74eba7"/>
      <w:bookmarkStart w:id="385" w:name="_STATUTE_SP__f644903a_4626_4a9f_855c_9d9"/>
      <w:bookmarkStart w:id="386" w:name="_PAR__4_9ce59f1f_663b_4a11_ad70_a20f674d"/>
      <w:bookmarkStart w:id="387" w:name="_STATUTE_SP__90561db7_c1c5_4dbb_a4c3_459"/>
      <w:bookmarkStart w:id="388" w:name="_LINE__11_c9e8aeb4_353c_42ef_8e48_6d0f08"/>
      <w:bookmarkEnd w:id="384"/>
      <w:bookmarkEnd w:id="385"/>
      <w:bookmarkEnd w:id="380"/>
      <w:bookmarkEnd w:id="386"/>
      <w:bookmarkEnd w:id="387"/>
      <w:r>
        <w:rPr>
          <w:rFonts w:eastAsia="Arial" w:cs="Arial" w:ascii="Arial" w:hAnsi="Arial"/>
          <w:u w:val="single"/>
        </w:rPr>
        <w:t>(</w:t>
      </w:r>
      <w:bookmarkStart w:id="389" w:name="_STATUTE_NUMBER__96216d12_4926_46ed_9d90"/>
      <w:r>
        <w:rPr>
          <w:rFonts w:eastAsia="Arial" w:cs="Arial" w:ascii="Arial" w:hAnsi="Arial"/>
          <w:u w:val="single"/>
        </w:rPr>
        <w:t>12</w:t>
      </w:r>
      <w:bookmarkEnd w:id="389"/>
      <w:r>
        <w:rPr>
          <w:rFonts w:eastAsia="Arial" w:cs="Arial" w:ascii="Arial" w:hAnsi="Arial"/>
          <w:u w:val="single"/>
        </w:rPr>
        <w:t xml:space="preserve">)  </w:t>
      </w:r>
      <w:bookmarkStart w:id="390" w:name="_STATUTE_CONTENT__fd638dba_ea60_4dd0_b45"/>
      <w:r>
        <w:rPr>
          <w:rFonts w:eastAsia="Arial" w:cs="Arial" w:ascii="Arial" w:hAnsi="Arial"/>
          <w:u w:val="single"/>
        </w:rPr>
        <w:t xml:space="preserve">Cost sharing in accordance with the provisions of 42 United States Code, </w:t>
      </w:r>
      <w:bookmarkStart w:id="391" w:name="_LINE__12_8cb935d7_a242_460c_ad79_0062c3"/>
      <w:bookmarkEnd w:id="388"/>
      <w:r>
        <w:rPr>
          <w:rFonts w:eastAsia="Arial" w:cs="Arial" w:ascii="Arial" w:hAnsi="Arial"/>
          <w:u w:val="single"/>
        </w:rPr>
        <w:t>Section 1396o; and</w:t>
      </w:r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4_9ce59f1f_663b_4a11_ad70_a20f674d"/>
      <w:bookmarkStart w:id="393" w:name="_STATUTE_SP__90561db7_c1c5_4dbb_a4c3_459"/>
      <w:bookmarkStart w:id="394" w:name="_PAR__5_8c063dbf_865f_449e_8854_216e954f"/>
      <w:bookmarkStart w:id="395" w:name="_STATUTE_SP__da451a40_f26d_4765_83fe_561"/>
      <w:bookmarkStart w:id="396" w:name="_LINE__13_d8af87e4_548f_4aea_8921_e1110e"/>
      <w:bookmarkEnd w:id="392"/>
      <w:bookmarkEnd w:id="393"/>
      <w:bookmarkEnd w:id="390"/>
      <w:bookmarkEnd w:id="394"/>
      <w:bookmarkEnd w:id="395"/>
      <w:r>
        <w:rPr>
          <w:rFonts w:eastAsia="Arial" w:cs="Arial" w:ascii="Arial" w:hAnsi="Arial"/>
          <w:u w:val="single"/>
        </w:rPr>
        <w:t>(</w:t>
      </w:r>
      <w:bookmarkStart w:id="397" w:name="_STATUTE_NUMBER__ee638f28_6375_41f5_af8c"/>
      <w:r>
        <w:rPr>
          <w:rFonts w:eastAsia="Arial" w:cs="Arial" w:ascii="Arial" w:hAnsi="Arial"/>
          <w:u w:val="single"/>
        </w:rPr>
        <w:t>13</w:t>
      </w:r>
      <w:bookmarkEnd w:id="397"/>
      <w:r>
        <w:rPr>
          <w:rFonts w:eastAsia="Arial" w:cs="Arial" w:ascii="Arial" w:hAnsi="Arial"/>
          <w:u w:val="single"/>
        </w:rPr>
        <w:t xml:space="preserve">)  </w:t>
      </w:r>
      <w:bookmarkStart w:id="398" w:name="_STATUTE_CONTENT__4198d3ba_379c_4e6e_af2"/>
      <w:r>
        <w:rPr>
          <w:rFonts w:eastAsia="Arial" w:cs="Arial" w:ascii="Arial" w:hAnsi="Arial"/>
          <w:u w:val="single"/>
        </w:rPr>
        <w:t xml:space="preserve">A reasonable contribution to pay for the funding of the program integrity </w:t>
      </w:r>
      <w:bookmarkStart w:id="399" w:name="_LINE__14_741ecefd_21a6_4036_80d0_c7722c"/>
      <w:bookmarkEnd w:id="396"/>
      <w:r>
        <w:rPr>
          <w:rFonts w:eastAsia="Arial" w:cs="Arial" w:ascii="Arial" w:hAnsi="Arial"/>
          <w:u w:val="single"/>
        </w:rPr>
        <w:t>compliance officer under subparagraph (7)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STATUTE_SS__b13b330c_317d_4435_9d38_6a8"/>
      <w:bookmarkStart w:id="401" w:name="_STATUTE_P__28728193_df06_4b9c_8a45_aaf8"/>
      <w:bookmarkStart w:id="402" w:name="_PAR__5_8c063dbf_865f_449e_8854_216e954f"/>
      <w:bookmarkStart w:id="403" w:name="_STATUTE_SP__da451a40_f26d_4765_83fe_561"/>
      <w:bookmarkStart w:id="404" w:name="_PAR__6_97d93dfc_b468_41b0_bec9_dc8e4a48"/>
      <w:bookmarkStart w:id="405" w:name="_STATUTE_SS__bd071bc8_27d0_4aa0_99e7_f22"/>
      <w:bookmarkStart w:id="406" w:name="_LINE__15_6d127f35_7225_497d_9cf0_a889c2"/>
      <w:bookmarkStart w:id="407" w:name="_STATUTE_NUMBER__9d736ffb_da36_491a_a93a"/>
      <w:bookmarkEnd w:id="400"/>
      <w:bookmarkEnd w:id="401"/>
      <w:bookmarkEnd w:id="402"/>
      <w:bookmarkEnd w:id="403"/>
      <w:bookmarkEnd w:id="398"/>
      <w:bookmarkEnd w:id="404"/>
      <w:bookmarkEnd w:id="405"/>
      <w:r>
        <w:rPr>
          <w:rFonts w:eastAsia="Arial" w:cs="Arial" w:ascii="Arial" w:hAnsi="Arial"/>
          <w:b/>
          <w:u w:val="single"/>
        </w:rPr>
        <w:t>5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40ec21d7_4202_44ad_ae"/>
      <w:r>
        <w:rPr>
          <w:rFonts w:eastAsia="Arial" w:cs="Arial" w:ascii="Arial" w:hAnsi="Arial"/>
          <w:b/>
          <w:u w:val="single"/>
        </w:rPr>
        <w:t>Payments to managed care organizations.</w:t>
      </w:r>
      <w:r>
        <w:rPr>
          <w:rFonts w:eastAsia="Arial" w:cs="Arial" w:ascii="Arial" w:hAnsi="Arial"/>
          <w:u w:val="single"/>
        </w:rPr>
        <w:t xml:space="preserve">  </w:t>
      </w:r>
      <w:bookmarkStart w:id="409" w:name="_STATUTE_CONTENT__b44608b5_26fb_4ad9_838"/>
      <w:bookmarkEnd w:id="408"/>
      <w:r>
        <w:rPr>
          <w:rFonts w:eastAsia="Arial" w:cs="Arial" w:ascii="Arial" w:hAnsi="Arial"/>
          <w:u w:val="single"/>
        </w:rPr>
        <w:t xml:space="preserve">The department shall pay managed </w:t>
      </w:r>
      <w:bookmarkStart w:id="410" w:name="_LINE__16_1c74bbdf_2969_4162_aa05_f87b93"/>
      <w:bookmarkEnd w:id="406"/>
      <w:r>
        <w:rPr>
          <w:rFonts w:eastAsia="Arial" w:cs="Arial" w:ascii="Arial" w:hAnsi="Arial"/>
          <w:u w:val="single"/>
        </w:rPr>
        <w:t xml:space="preserve">care organizations on the basis of per MaineCare member, per month payments negotiated </w:t>
      </w:r>
      <w:bookmarkStart w:id="411" w:name="_LINE__17_14f00b8f_ebeb_4ba3_9113_7d65eb"/>
      <w:bookmarkEnd w:id="410"/>
      <w:r>
        <w:rPr>
          <w:rFonts w:eastAsia="Arial" w:cs="Arial" w:ascii="Arial" w:hAnsi="Arial"/>
          <w:u w:val="single"/>
        </w:rPr>
        <w:t xml:space="preserve">pursuant to this subsection.  Payments must be at risk-adjusted rates based on historical </w:t>
      </w:r>
      <w:bookmarkStart w:id="412" w:name="_LINE__18_150c4314_ceaf_4d2a_845a_e1ae35"/>
      <w:bookmarkEnd w:id="411"/>
      <w:r>
        <w:rPr>
          <w:rFonts w:eastAsia="Arial" w:cs="Arial" w:ascii="Arial" w:hAnsi="Arial"/>
          <w:u w:val="single"/>
        </w:rPr>
        <w:t xml:space="preserve">utilization and spending data, projected and adjusted to reflect the eligibility category, </w:t>
      </w:r>
      <w:bookmarkStart w:id="413" w:name="_LINE__19_40301571_2ee8_4a48_8358_ff1ecd"/>
      <w:bookmarkEnd w:id="412"/>
      <w:r>
        <w:rPr>
          <w:rFonts w:eastAsia="Arial" w:cs="Arial" w:ascii="Arial" w:hAnsi="Arial"/>
          <w:u w:val="single"/>
        </w:rPr>
        <w:t xml:space="preserve">geographic area and clinical risk profile of the MaineCare members with the provision for </w:t>
      </w:r>
      <w:bookmarkStart w:id="414" w:name="_LINE__20_4ca97014_474c_441e_8f5f_2ddbd1"/>
      <w:bookmarkEnd w:id="413"/>
      <w:r>
        <w:rPr>
          <w:rFonts w:eastAsia="Arial" w:cs="Arial" w:ascii="Arial" w:hAnsi="Arial"/>
          <w:u w:val="single"/>
        </w:rPr>
        <w:t xml:space="preserve">subsequent adjustment based on actual enrollments and encounter data when available.  In </w:t>
      </w:r>
      <w:bookmarkStart w:id="415" w:name="_LINE__21_220817e4_aae5_4eeb_a67d_a7ca31"/>
      <w:bookmarkEnd w:id="414"/>
      <w:r>
        <w:rPr>
          <w:rFonts w:eastAsia="Arial" w:cs="Arial" w:ascii="Arial" w:hAnsi="Arial"/>
          <w:u w:val="single"/>
        </w:rPr>
        <w:t xml:space="preserve">negotiating rates with the managed care organizations, the department shall consider any </w:t>
      </w:r>
      <w:bookmarkStart w:id="416" w:name="_LINE__22_6ad9cf89_ec1d_4cb2_b540_eca3ae"/>
      <w:bookmarkEnd w:id="415"/>
      <w:r>
        <w:rPr>
          <w:rFonts w:eastAsia="Arial" w:cs="Arial" w:ascii="Arial" w:hAnsi="Arial"/>
          <w:u w:val="single"/>
        </w:rPr>
        <w:t>adjustments necessary to encourage the managed care organizations to use the most cost-</w:t>
      </w:r>
      <w:bookmarkStart w:id="417" w:name="_LINE__23_2feade8b_68d6_4ee3_9cf4_1aa230"/>
      <w:bookmarkEnd w:id="416"/>
      <w:r>
        <w:rPr>
          <w:rFonts w:eastAsia="Arial" w:cs="Arial" w:ascii="Arial" w:hAnsi="Arial"/>
          <w:u w:val="single"/>
        </w:rPr>
        <w:t xml:space="preserve">effective means of improving outcomes and providing specialized management of </w:t>
      </w:r>
      <w:bookmarkStart w:id="418" w:name="_LINE__24_dee360a0_57fa_4b5f_88fa_c61f8d"/>
      <w:bookmarkEnd w:id="417"/>
      <w:r>
        <w:rPr>
          <w:rFonts w:eastAsia="Arial" w:cs="Arial" w:ascii="Arial" w:hAnsi="Arial"/>
          <w:u w:val="single"/>
        </w:rPr>
        <w:t>particular subgroups of populations with complex or high-cost needs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6_97d93dfc_b468_41b0_bec9_dc8e4a48"/>
      <w:bookmarkStart w:id="420" w:name="_STATUTE_SS__bd071bc8_27d0_4aa0_99e7_f22"/>
      <w:bookmarkStart w:id="421" w:name="_STATUTE_SS__631e6146_d902_45c6_9cc2_2fa"/>
      <w:bookmarkStart w:id="422" w:name="_PAR__7_561e873a_392d_47fe_8ece_2193069e"/>
      <w:bookmarkStart w:id="423" w:name="_LINE__25_ee0ec401_df2b_4f66_bff9_f24b43"/>
      <w:bookmarkStart w:id="424" w:name="_STATUTE_NUMBER__c49df74d_e566_454c_aaa9"/>
      <w:bookmarkEnd w:id="419"/>
      <w:bookmarkEnd w:id="420"/>
      <w:bookmarkEnd w:id="409"/>
      <w:bookmarkEnd w:id="421"/>
      <w:bookmarkEnd w:id="422"/>
      <w:r>
        <w:rPr>
          <w:rFonts w:eastAsia="Arial" w:cs="Arial" w:ascii="Arial" w:hAnsi="Arial"/>
          <w:b/>
          <w:u w:val="single"/>
        </w:rPr>
        <w:t>6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d3030620_5c74_4098_bc"/>
      <w:r>
        <w:rPr>
          <w:rFonts w:eastAsia="Arial" w:cs="Arial" w:ascii="Arial" w:hAnsi="Arial"/>
          <w:b/>
          <w:u w:val="single"/>
        </w:rPr>
        <w:t>Ratesetting.</w:t>
      </w:r>
      <w:r>
        <w:rPr>
          <w:rFonts w:eastAsia="Arial" w:cs="Arial" w:ascii="Arial" w:hAnsi="Arial"/>
          <w:u w:val="single"/>
        </w:rPr>
        <w:t xml:space="preserve">  </w:t>
      </w:r>
      <w:bookmarkStart w:id="426" w:name="_STATUTE_CONTENT__e3ac9af7_49ae_4f96_b25"/>
      <w:bookmarkEnd w:id="425"/>
      <w:r>
        <w:rPr>
          <w:rFonts w:eastAsia="Arial" w:cs="Arial" w:ascii="Arial" w:hAnsi="Arial"/>
          <w:u w:val="single"/>
        </w:rPr>
        <w:t xml:space="preserve">The department shall establish rates in the contracts in accordance </w:t>
      </w:r>
      <w:bookmarkStart w:id="427" w:name="_LINE__26_99eba015_96bf_49dc_a20c_fa0b2f"/>
      <w:bookmarkEnd w:id="423"/>
      <w:r>
        <w:rPr>
          <w:rFonts w:eastAsia="Arial" w:cs="Arial" w:ascii="Arial" w:hAnsi="Arial"/>
          <w:u w:val="single"/>
        </w:rPr>
        <w:t>with this section that include the following: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7_561e873a_392d_47fe_8ece_2193069e"/>
      <w:bookmarkStart w:id="429" w:name="_PAR__8_0893eb97_92d2_48b0_85b9_5805a267"/>
      <w:bookmarkStart w:id="430" w:name="_STATUTE_P__78100601_bc27_425b_8731_dd2c"/>
      <w:bookmarkStart w:id="431" w:name="_LINE__27_aea322e3_2175_469d_9000_e5d034"/>
      <w:bookmarkStart w:id="432" w:name="_STATUTE_NUMBER__8046faf6_38c7_4d19_9010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A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02763556_d0a4_4660_8b2"/>
      <w:r>
        <w:rPr>
          <w:rFonts w:eastAsia="Arial" w:cs="Arial" w:ascii="Arial" w:hAnsi="Arial"/>
          <w:u w:val="single"/>
        </w:rPr>
        <w:t xml:space="preserve">Rates that are actuarially sound, including utilization assumptions that are </w:t>
      </w:r>
      <w:bookmarkStart w:id="434" w:name="_LINE__28_82a94cdf_d3f8_4356_ac2c_8bce12"/>
      <w:bookmarkEnd w:id="431"/>
      <w:r>
        <w:rPr>
          <w:rFonts w:eastAsia="Arial" w:cs="Arial" w:ascii="Arial" w:hAnsi="Arial"/>
          <w:u w:val="single"/>
        </w:rPr>
        <w:t xml:space="preserve">consistent with industry and local standards.  Rates must be adjusted for risk and </w:t>
      </w:r>
      <w:bookmarkStart w:id="435" w:name="_LINE__29_33c2ddea_0b0e_439d_b426_4e7fb9"/>
      <w:bookmarkEnd w:id="434"/>
      <w:r>
        <w:rPr>
          <w:rFonts w:eastAsia="Arial" w:cs="Arial" w:ascii="Arial" w:hAnsi="Arial"/>
          <w:u w:val="single"/>
        </w:rPr>
        <w:t xml:space="preserve">include a portion that is at risk if quality and outcome measures established in the </w:t>
      </w:r>
      <w:bookmarkStart w:id="436" w:name="_LINE__30_98f9c618_0b95_46ad_9950_3791a7"/>
      <w:bookmarkEnd w:id="435"/>
      <w:r>
        <w:rPr>
          <w:rFonts w:eastAsia="Arial" w:cs="Arial" w:ascii="Arial" w:hAnsi="Arial"/>
          <w:u w:val="single"/>
        </w:rPr>
        <w:t>contracts are not met, including value-based payments;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8_0893eb97_92d2_48b0_85b9_5805a267"/>
      <w:bookmarkStart w:id="438" w:name="_STATUTE_P__78100601_bc27_425b_8731_dd2c"/>
      <w:bookmarkStart w:id="439" w:name="_PAR__9_07612c7d_c07c_4113_9a09_63931210"/>
      <w:bookmarkStart w:id="440" w:name="_STATUTE_P__437d671f_f41b_4827_956b_de36"/>
      <w:bookmarkStart w:id="441" w:name="_LINE__31_e9abf77a_fb88_4d6b_911a_6efb42"/>
      <w:bookmarkStart w:id="442" w:name="_STATUTE_NUMBER__2dd04206_dee5_44a3_8d0c"/>
      <w:bookmarkEnd w:id="437"/>
      <w:bookmarkEnd w:id="438"/>
      <w:bookmarkEnd w:id="433"/>
      <w:bookmarkEnd w:id="439"/>
      <w:bookmarkEnd w:id="440"/>
      <w:r>
        <w:rPr>
          <w:rFonts w:eastAsia="Arial" w:cs="Arial" w:ascii="Arial" w:hAnsi="Arial"/>
          <w:u w:val="single"/>
        </w:rPr>
        <w:t>B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8fcd8ecf_62c5_4a91_bdf"/>
      <w:r>
        <w:rPr>
          <w:rFonts w:eastAsia="Arial" w:cs="Arial" w:ascii="Arial" w:hAnsi="Arial"/>
          <w:u w:val="single"/>
        </w:rPr>
        <w:t xml:space="preserve">Appropriate rate floors for in-network primary care and specialty care providers </w:t>
      </w:r>
      <w:bookmarkStart w:id="444" w:name="_LINE__32_127c94ce_223d_4d30_9a57_826047"/>
      <w:bookmarkEnd w:id="441"/>
      <w:r>
        <w:rPr>
          <w:rFonts w:eastAsia="Arial" w:cs="Arial" w:ascii="Arial" w:hAnsi="Arial"/>
          <w:u w:val="single"/>
        </w:rPr>
        <w:t>and pharmacy dispensing fees to ensure the achievement of goals; and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PAR__9_07612c7d_c07c_4113_9a09_63931210"/>
      <w:bookmarkStart w:id="446" w:name="_STATUTE_P__437d671f_f41b_4827_956b_de36"/>
      <w:bookmarkStart w:id="447" w:name="_PAR__10_3b5b944c_426b_4afd_8be0_584a9c4"/>
      <w:bookmarkStart w:id="448" w:name="_STATUTE_P__24259653_1164_4427_980a_f4e2"/>
      <w:bookmarkStart w:id="449" w:name="_LINE__33_73004578_fe11_41b1_9387_c68c7b"/>
      <w:bookmarkStart w:id="450" w:name="_STATUTE_NUMBER__1588bef8_db1c_44ed_b053"/>
      <w:bookmarkEnd w:id="445"/>
      <w:bookmarkEnd w:id="446"/>
      <w:bookmarkEnd w:id="443"/>
      <w:bookmarkEnd w:id="447"/>
      <w:bookmarkEnd w:id="448"/>
      <w:r>
        <w:rPr>
          <w:rFonts w:eastAsia="Arial" w:cs="Arial" w:ascii="Arial" w:hAnsi="Arial"/>
          <w:u w:val="single"/>
        </w:rPr>
        <w:t>C</w:t>
      </w:r>
      <w:bookmarkEnd w:id="450"/>
      <w:r>
        <w:rPr>
          <w:rFonts w:eastAsia="Arial" w:cs="Arial" w:ascii="Arial" w:hAnsi="Arial"/>
          <w:u w:val="single"/>
        </w:rPr>
        <w:t xml:space="preserve">.  </w:t>
      </w:r>
      <w:bookmarkStart w:id="451" w:name="_STATUTE_CONTENT__0f4828d6_bdbc_4cbc_bef"/>
      <w:r>
        <w:rPr>
          <w:rFonts w:eastAsia="Arial" w:cs="Arial" w:ascii="Arial" w:hAnsi="Arial"/>
          <w:u w:val="single"/>
        </w:rPr>
        <w:t>Rates for services in the remaining fee-for-service programs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STATUTE_SS__631e6146_d902_45c6_9cc2_2fa"/>
      <w:bookmarkStart w:id="453" w:name="_PAR__10_3b5b944c_426b_4afd_8be0_584a9c4"/>
      <w:bookmarkStart w:id="454" w:name="_STATUTE_P__24259653_1164_4427_980a_f4e2"/>
      <w:bookmarkStart w:id="455" w:name="_PAR__11_c3c4e2ee_df3c_435c_8329_e91a8d9"/>
      <w:bookmarkStart w:id="456" w:name="_STATUTE_SS__a99121f2_1316_416b_b3b3_b54"/>
      <w:bookmarkStart w:id="457" w:name="_LINE__34_574c0f30_2460_40cb_96bb_51a612"/>
      <w:bookmarkStart w:id="458" w:name="_STATUTE_NUMBER__e581dbda_6707_4b13_bfb3"/>
      <w:bookmarkEnd w:id="452"/>
      <w:bookmarkEnd w:id="453"/>
      <w:bookmarkEnd w:id="454"/>
      <w:bookmarkEnd w:id="451"/>
      <w:bookmarkEnd w:id="455"/>
      <w:bookmarkEnd w:id="456"/>
      <w:r>
        <w:rPr>
          <w:rFonts w:eastAsia="Arial" w:cs="Arial" w:ascii="Arial" w:hAnsi="Arial"/>
          <w:b/>
          <w:u w:val="single"/>
        </w:rPr>
        <w:t>7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06941d7f_d1bc_4db8_9d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60" w:name="_STATUTE_CONTENT__f9e4cd65_6746_4efe_a5a"/>
      <w:bookmarkEnd w:id="459"/>
      <w:r>
        <w:rPr>
          <w:rFonts w:eastAsia="Arial" w:cs="Arial" w:ascii="Arial" w:hAnsi="Arial"/>
          <w:u w:val="single"/>
        </w:rPr>
        <w:t xml:space="preserve">The department shall adopt rules as necessary to implement this </w:t>
      </w:r>
      <w:bookmarkStart w:id="461" w:name="_LINE__35_0f99e30e_f18b_4478_9a46_591c3d"/>
      <w:bookmarkEnd w:id="457"/>
      <w:r>
        <w:rPr>
          <w:rFonts w:eastAsia="Arial" w:cs="Arial" w:ascii="Arial" w:hAnsi="Arial"/>
          <w:u w:val="single"/>
        </w:rPr>
        <w:t xml:space="preserve">section. Rules adopted pursuant to this subsection are major substantive rules as described </w:t>
      </w:r>
      <w:bookmarkStart w:id="462" w:name="_LINE__36_300f33fa_aa88_4644_91de_853338"/>
      <w:bookmarkEnd w:id="461"/>
      <w:r>
        <w:rPr>
          <w:rFonts w:eastAsia="Arial" w:cs="Arial" w:ascii="Arial" w:hAnsi="Arial"/>
          <w:u w:val="single"/>
        </w:rPr>
        <w:t>in Title 5, chapter 375, subchapter 2-A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BILL_SECTION__a8681408_4cbe_4494_8ee5_3"/>
      <w:bookmarkStart w:id="464" w:name="_PROCESSED_CHANGE__0b8d93b2_0e42_426f_a9"/>
      <w:bookmarkStart w:id="465" w:name="_STATUTE_S__0a531544_7284_46c3_bf5a_e5ac"/>
      <w:bookmarkStart w:id="466" w:name="_PAR__11_c3c4e2ee_df3c_435c_8329_e91a8d9"/>
      <w:bookmarkStart w:id="467" w:name="_STATUTE_SS__a99121f2_1316_416b_b3b3_b54"/>
      <w:bookmarkStart w:id="468" w:name="_BILL_SECTION_UNALLOCATED__091c11a0_7bc5"/>
      <w:bookmarkStart w:id="469" w:name="_PAR__12_edf8aafe_83a6_41cf_9c62_5566ed0"/>
      <w:bookmarkStart w:id="470" w:name="_LINE__37_724380f8_8c08_4939_af4d_bbd58c"/>
      <w:bookmarkEnd w:id="463"/>
      <w:bookmarkEnd w:id="464"/>
      <w:bookmarkEnd w:id="465"/>
      <w:bookmarkEnd w:id="466"/>
      <w:bookmarkEnd w:id="467"/>
      <w:bookmarkEnd w:id="460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1" w:name="_BILL_SECTION_NUMBER__95e6259a_3fc6_4eff"/>
      <w:r>
        <w:rPr>
          <w:rFonts w:eastAsia="Arial" w:cs="Arial" w:ascii="Arial" w:hAnsi="Arial"/>
          <w:b/>
          <w:sz w:val="24"/>
        </w:rPr>
        <w:t>2</w:t>
      </w:r>
      <w:bookmarkEnd w:id="471"/>
      <w:r>
        <w:rPr>
          <w:rFonts w:eastAsia="Arial" w:cs="Arial" w:ascii="Arial" w:hAnsi="Arial"/>
          <w:b/>
          <w:sz w:val="24"/>
          <w:szCs w:val="24"/>
        </w:rPr>
        <w:t>.  Selection of managed care organizations.</w:t>
      </w:r>
      <w:r>
        <w:rPr>
          <w:rFonts w:eastAsia="Arial" w:cs="Arial" w:ascii="Arial" w:hAnsi="Arial"/>
        </w:rPr>
        <w:t xml:space="preserve">  The Department of Health </w:t>
      </w:r>
      <w:bookmarkStart w:id="472" w:name="_LINE__38_7a7722ae_e81f_473b_8fd1_d696e3"/>
      <w:bookmarkEnd w:id="470"/>
      <w:r>
        <w:rPr>
          <w:rFonts w:eastAsia="Arial" w:cs="Arial" w:ascii="Arial" w:hAnsi="Arial"/>
        </w:rPr>
        <w:t xml:space="preserve">and Human Services shall issue a request for proposals no later than January 1, 2024 to </w:t>
      </w:r>
      <w:bookmarkStart w:id="473" w:name="_LINE__39_d76496e6_dce6_47e6_b8a5_0c0e8b"/>
      <w:bookmarkEnd w:id="472"/>
      <w:r>
        <w:rPr>
          <w:rFonts w:eastAsia="Arial" w:cs="Arial" w:ascii="Arial" w:hAnsi="Arial"/>
        </w:rPr>
        <w:t xml:space="preserve">select managed care organizations pursuant to the Maine Revised Statutes, Title 22, section </w:t>
      </w:r>
      <w:bookmarkStart w:id="474" w:name="_LINE__40_d2f68181_5d29_4136_aead_14f047"/>
      <w:bookmarkEnd w:id="473"/>
      <w:r>
        <w:rPr>
          <w:rFonts w:eastAsia="Arial" w:cs="Arial" w:ascii="Arial" w:hAnsi="Arial"/>
        </w:rPr>
        <w:t xml:space="preserve">3174-KKK.  No later than July 1, 2025, the managed care organizations shall enroll the </w:t>
      </w:r>
      <w:bookmarkStart w:id="475" w:name="_LINE__41_e7aa9b70_e9af_47e7_8e80_a3824d"/>
      <w:bookmarkEnd w:id="474"/>
      <w:r>
        <w:rPr>
          <w:rFonts w:eastAsia="Arial" w:cs="Arial" w:ascii="Arial" w:hAnsi="Arial"/>
        </w:rPr>
        <w:t>populations required in Title 22, section 3174</w:t>
        <w:noBreakHyphen/>
        <w:t xml:space="preserve">KKK, subsection 2, paragraph A and </w:t>
      </w:r>
      <w:bookmarkStart w:id="476" w:name="_LINE__42_40937104_406e_44ac_af4e_2deb00"/>
      <w:bookmarkEnd w:id="475"/>
      <w:r>
        <w:rPr>
          <w:rFonts w:eastAsia="Arial" w:cs="Arial" w:ascii="Arial" w:hAnsi="Arial"/>
        </w:rPr>
        <w:t xml:space="preserve">capitation payments must begin.  No later than July 1, 2027, the managed care </w:t>
      </w:r>
      <w:bookmarkStart w:id="477" w:name="_LINE__43_2c356ced_8eb2_4aee_a09a_f5c1f9"/>
      <w:bookmarkEnd w:id="476"/>
      <w:r>
        <w:rPr>
          <w:rFonts w:eastAsia="Arial" w:cs="Arial" w:ascii="Arial" w:hAnsi="Arial"/>
        </w:rPr>
        <w:t xml:space="preserve">organizations shall enroll all members eligible for MaineCare services, including members </w:t>
      </w:r>
      <w:bookmarkStart w:id="478" w:name="_PAGE__5_ba7f7676_25e1_4ead_a770_8f187f7"/>
      <w:bookmarkStart w:id="479" w:name="_PAR__1_6270934c_30ef_4b35_93f2_94228155"/>
      <w:bookmarkStart w:id="480" w:name="_LINE__1_df6bc278_5bb9_4fae_9ab1_3fa9b76"/>
      <w:bookmarkStart w:id="481" w:name="_PAGE_SPLIT__0d33e802_f70f_4250_883e_c03"/>
      <w:bookmarkEnd w:id="357"/>
      <w:bookmarkEnd w:id="469"/>
      <w:bookmarkEnd w:id="477"/>
      <w:r>
        <w:rPr>
          <w:rFonts w:eastAsia="Arial" w:cs="Arial" w:ascii="Arial" w:hAnsi="Arial"/>
        </w:rPr>
        <w:t>r</w:t>
      </w:r>
      <w:bookmarkEnd w:id="481"/>
      <w:r>
        <w:rPr>
          <w:rFonts w:eastAsia="Arial" w:cs="Arial" w:ascii="Arial" w:hAnsi="Arial"/>
        </w:rPr>
        <w:t xml:space="preserve">eceiving long-term care supports and services and home-based and community-based </w:t>
      </w:r>
      <w:bookmarkStart w:id="482" w:name="_LINE__2_556dd8a7_0cbf_4027_acb9_28e402e"/>
      <w:bookmarkEnd w:id="480"/>
      <w:r>
        <w:rPr>
          <w:rFonts w:eastAsia="Arial" w:cs="Arial" w:ascii="Arial" w:hAnsi="Arial"/>
        </w:rPr>
        <w:t>services under a waiver, and capitation payments must begin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BILL_SECTION_UNALLOCATED__091c11a0_7bc5"/>
      <w:bookmarkStart w:id="484" w:name="_PAR__2_c993c6a5_870b_4668_9769_f047b592"/>
      <w:bookmarkStart w:id="485" w:name="_BILL_SECTION_UNALLOCATED__8a141fa6_8fd2"/>
      <w:bookmarkStart w:id="486" w:name="_LINE__3_97cf852a_7d42_46a8_af9a_6a1640f"/>
      <w:bookmarkEnd w:id="483"/>
      <w:bookmarkEnd w:id="479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Sec. </w:t>
      </w:r>
      <w:bookmarkStart w:id="487" w:name="_BILL_SECTION_NUMBER__006542ab_1fcf_44ad"/>
      <w:r>
        <w:rPr>
          <w:rFonts w:eastAsia="Arial" w:cs="Arial" w:ascii="Arial" w:hAnsi="Arial"/>
          <w:b/>
          <w:sz w:val="24"/>
        </w:rPr>
        <w:t>3</w:t>
      </w:r>
      <w:bookmarkEnd w:id="487"/>
      <w:r>
        <w:rPr>
          <w:rFonts w:eastAsia="Arial" w:cs="Arial" w:ascii="Arial" w:hAnsi="Arial"/>
          <w:b/>
          <w:sz w:val="24"/>
          <w:szCs w:val="24"/>
        </w:rPr>
        <w:t>.  State plan amendment and waivers.</w:t>
      </w:r>
      <w:r>
        <w:rPr>
          <w:rFonts w:eastAsia="Arial" w:cs="Arial" w:ascii="Arial" w:hAnsi="Arial"/>
        </w:rPr>
        <w:t xml:space="preserve">  By January 1, 2024, the Department </w:t>
      </w:r>
      <w:bookmarkStart w:id="488" w:name="_LINE__4_1b115ab9_e4d5_4545_9409_b6c612e"/>
      <w:bookmarkEnd w:id="486"/>
      <w:r>
        <w:rPr>
          <w:rFonts w:eastAsia="Arial" w:cs="Arial" w:ascii="Arial" w:hAnsi="Arial"/>
        </w:rPr>
        <w:t xml:space="preserve">of Health and Human Services shall apply to the federal Department of Health and Human </w:t>
      </w:r>
      <w:bookmarkStart w:id="489" w:name="_LINE__5_de2e0616_83ba_42e7_869d_b3dc034"/>
      <w:bookmarkEnd w:id="488"/>
      <w:r>
        <w:rPr>
          <w:rFonts w:eastAsia="Arial" w:cs="Arial" w:ascii="Arial" w:hAnsi="Arial"/>
        </w:rPr>
        <w:t xml:space="preserve">Services, Centers for Medicare and Medicaid Services for approval of a state plan </w:t>
      </w:r>
      <w:bookmarkStart w:id="490" w:name="_LINE__6_32baf343_f8c8_474e_9ab5_0263f5f"/>
      <w:bookmarkEnd w:id="489"/>
      <w:r>
        <w:rPr>
          <w:rFonts w:eastAsia="Arial" w:cs="Arial" w:ascii="Arial" w:hAnsi="Arial"/>
        </w:rPr>
        <w:t xml:space="preserve">amendment in accordance with the United States Social Security Act, Section 1932(a) and </w:t>
      </w:r>
      <w:bookmarkStart w:id="491" w:name="_LINE__7_b24966a3_3b36_4834_9977_8bc8962"/>
      <w:bookmarkEnd w:id="490"/>
      <w:r>
        <w:rPr>
          <w:rFonts w:eastAsia="Arial" w:cs="Arial" w:ascii="Arial" w:hAnsi="Arial"/>
        </w:rPr>
        <w:t xml:space="preserve">for all necessary waivers to implement the provisions of this Act and to maximize federal </w:t>
      </w:r>
      <w:bookmarkStart w:id="492" w:name="_LINE__8_b5e92689_3577_455e_8959_8dc9ec6"/>
      <w:bookmarkEnd w:id="491"/>
      <w:r>
        <w:rPr>
          <w:rFonts w:eastAsia="Arial" w:cs="Arial" w:ascii="Arial" w:hAnsi="Arial"/>
        </w:rPr>
        <w:t xml:space="preserve">funding for programs addressing social determinants of health as defined in the Maine </w:t>
      </w:r>
      <w:bookmarkStart w:id="493" w:name="_LINE__9_b01346fb_7d55_4986_b012_b861e96"/>
      <w:bookmarkEnd w:id="492"/>
      <w:r>
        <w:rPr>
          <w:rFonts w:eastAsia="Arial" w:cs="Arial" w:ascii="Arial" w:hAnsi="Arial"/>
        </w:rPr>
        <w:t>Revised Statutes, Title 22, section 3174-KKK, subsection 1, paragraph C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2_c993c6a5_870b_4668_9769_f047b592"/>
      <w:bookmarkStart w:id="495" w:name="_BILL_SECTION_UNALLOCATED__8a141fa6_8fd2"/>
      <w:bookmarkStart w:id="496" w:name="_PAR__3_b27f45d5_219f_4d5c_9e4c_20682e5f"/>
      <w:bookmarkStart w:id="497" w:name="_BILL_SECTION_UNALLOCATED__4af8a632_49d4"/>
      <w:bookmarkStart w:id="498" w:name="_LINE__10_954b24f2_7987_47fa_b4a0_8c723a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4876cf42_7508_49b4"/>
      <w:r>
        <w:rPr>
          <w:rFonts w:eastAsia="Arial" w:cs="Arial" w:ascii="Arial" w:hAnsi="Arial"/>
          <w:b/>
          <w:sz w:val="24"/>
          <w:szCs w:val="24"/>
        </w:rPr>
        <w:t>4</w:t>
      </w:r>
      <w:bookmarkEnd w:id="499"/>
      <w:r>
        <w:rPr>
          <w:rFonts w:eastAsia="Arial" w:cs="Arial" w:ascii="Arial" w:hAnsi="Arial"/>
          <w:b/>
          <w:sz w:val="24"/>
          <w:szCs w:val="24"/>
        </w:rPr>
        <w:t>.  Department of Health and Human Services to integrate benefits.</w:t>
      </w:r>
      <w:r>
        <w:rPr>
          <w:rFonts w:eastAsia="Arial" w:cs="Arial" w:ascii="Arial" w:hAnsi="Arial"/>
        </w:rPr>
        <w:t xml:space="preserve">  </w:t>
      </w:r>
      <w:bookmarkStart w:id="500" w:name="_LINE__11_897e5d04_f7cf_47f7_ac78_638d0e"/>
      <w:bookmarkEnd w:id="498"/>
      <w:r>
        <w:rPr>
          <w:rFonts w:eastAsia="Arial" w:cs="Arial" w:ascii="Arial" w:hAnsi="Arial"/>
        </w:rPr>
        <w:t xml:space="preserve">The Department of Health and Human Services shall explore options to create a companion </w:t>
      </w:r>
      <w:bookmarkStart w:id="501" w:name="_LINE__12_74725824_e5bc_410f_a284_c2f54d"/>
      <w:bookmarkEnd w:id="500"/>
      <w:r>
        <w:rPr>
          <w:rFonts w:eastAsia="Arial" w:cs="Arial" w:ascii="Arial" w:hAnsi="Arial"/>
        </w:rPr>
        <w:t xml:space="preserve">Medicare equivalent to the managed care program, as defined in the Maine Revised </w:t>
      </w:r>
      <w:bookmarkStart w:id="502" w:name="_LINE__13_0c1b68c7_38a7_4fd1_bd98_21b257"/>
      <w:bookmarkEnd w:id="501"/>
      <w:r>
        <w:rPr>
          <w:rFonts w:eastAsia="Arial" w:cs="Arial" w:ascii="Arial" w:hAnsi="Arial"/>
        </w:rPr>
        <w:t xml:space="preserve">Statutes, Title 22, section 3174-KKK, subsection 1, paragraph B, with contracts with the </w:t>
      </w:r>
      <w:bookmarkStart w:id="503" w:name="_LINE__14_8ed65813_0dff_40b0_bf8c_302535"/>
      <w:bookmarkEnd w:id="502"/>
      <w:r>
        <w:rPr>
          <w:rFonts w:eastAsia="Arial" w:cs="Arial" w:ascii="Arial" w:hAnsi="Arial"/>
        </w:rPr>
        <w:t xml:space="preserve">department that will facilitate the integration of the Medicaid and Medicare benefits under </w:t>
      </w:r>
      <w:bookmarkStart w:id="504" w:name="_LINE__15_0566cbcb_3a66_4d31_97f6_937283"/>
      <w:bookmarkEnd w:id="503"/>
      <w:r>
        <w:rPr>
          <w:rFonts w:eastAsia="Arial" w:cs="Arial" w:ascii="Arial" w:hAnsi="Arial"/>
        </w:rPr>
        <w:t>a single provider for those individuals eligible for both programs.</w:t>
      </w:r>
      <w:bookmarkEnd w:id="5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5" w:name="_DOC_BODY_CONTENT__58beff17_921d_4e6c_bd"/>
      <w:bookmarkStart w:id="506" w:name="_PAR__3_b27f45d5_219f_4d5c_9e4c_20682e5f"/>
      <w:bookmarkStart w:id="507" w:name="_BILL_SECTION_UNALLOCATED__4af8a632_49d4"/>
      <w:bookmarkStart w:id="508" w:name="_SUMMARY__de77b61c_1af2_4575_ba83_35a915"/>
      <w:bookmarkStart w:id="509" w:name="_PAR__4_9c1f210b_f983_4598_9615_f401c83f"/>
      <w:bookmarkStart w:id="510" w:name="_LINE__16_1e8ed85c_f038_43d0_9f6a_93a467"/>
      <w:bookmarkEnd w:id="505"/>
      <w:bookmarkEnd w:id="506"/>
      <w:bookmarkEnd w:id="507"/>
      <w:bookmarkEnd w:id="509"/>
      <w:r>
        <w:rPr>
          <w:rFonts w:eastAsia="Arial" w:cs="Arial" w:ascii="Arial" w:hAnsi="Arial"/>
          <w:b/>
          <w:sz w:val="24"/>
        </w:rPr>
        <w:t>SUMMARY</w:t>
      </w:r>
      <w:bookmarkEnd w:id="5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1" w:name="_PAR__4_9c1f210b_f983_4598_9615_f401c83f"/>
      <w:bookmarkStart w:id="512" w:name="_PAR__5_8922b4f5_83a8_4ee5_ba0a_957f2f9a"/>
      <w:bookmarkStart w:id="513" w:name="_LINE__17_8db280ca_891e_49d9_a59f_6bffec"/>
      <w:bookmarkEnd w:id="511"/>
      <w:r>
        <w:rPr>
          <w:rFonts w:eastAsia="Arial" w:cs="Arial" w:ascii="Arial" w:hAnsi="Arial"/>
        </w:rPr>
        <w:t xml:space="preserve">This bill establishes a managed care program for all covered MaineCare services.  It </w:t>
      </w:r>
      <w:bookmarkStart w:id="514" w:name="_LINE__18_4857a699_7029_406f_8558_9f2e9a"/>
      <w:bookmarkEnd w:id="513"/>
      <w:r>
        <w:rPr>
          <w:rFonts w:eastAsia="Arial" w:cs="Arial" w:ascii="Arial" w:hAnsi="Arial"/>
        </w:rPr>
        <w:t xml:space="preserve">requires the Department of Health and Human Services to issue a request for proposals for </w:t>
      </w:r>
      <w:bookmarkStart w:id="515" w:name="_LINE__19_4c8fb8b4_3cdd_4a93_80d3_def3ec"/>
      <w:bookmarkEnd w:id="514"/>
      <w:r>
        <w:rPr>
          <w:rFonts w:eastAsia="Arial" w:cs="Arial" w:ascii="Arial" w:hAnsi="Arial"/>
        </w:rPr>
        <w:t xml:space="preserve">at least 3 managed care organizations that are able to operate the managed care program on </w:t>
      </w:r>
      <w:bookmarkStart w:id="516" w:name="_LINE__20_0902d3e4_b61a_4b61_a902_bfb762"/>
      <w:bookmarkEnd w:id="515"/>
      <w:r>
        <w:rPr>
          <w:rFonts w:eastAsia="Arial" w:cs="Arial" w:ascii="Arial" w:hAnsi="Arial"/>
        </w:rPr>
        <w:t xml:space="preserve">a statewide basis.  By July 1, 2025, the Medicaid expansion population, those covered by </w:t>
      </w:r>
      <w:bookmarkStart w:id="517" w:name="_LINE__21_399c6c53_7252_441d_aba1_b49be3"/>
      <w:bookmarkEnd w:id="516"/>
      <w:r>
        <w:rPr>
          <w:rFonts w:eastAsia="Arial" w:cs="Arial" w:ascii="Arial" w:hAnsi="Arial"/>
        </w:rPr>
        <w:t xml:space="preserve">the children's health insurance program and members categorically eligible for the </w:t>
      </w:r>
      <w:bookmarkStart w:id="518" w:name="_LINE__22_3cfd2892_2b1f_41ce_a250_2ce71f"/>
      <w:bookmarkEnd w:id="517"/>
      <w:r>
        <w:rPr>
          <w:rFonts w:eastAsia="Arial" w:cs="Arial" w:ascii="Arial" w:hAnsi="Arial"/>
        </w:rPr>
        <w:t xml:space="preserve">Temporary Assistance for Needy Families program must be enrolled in the managed care </w:t>
      </w:r>
      <w:bookmarkStart w:id="519" w:name="_LINE__23_c6d4367c_59fa_4a3e_b5df_686614"/>
      <w:bookmarkEnd w:id="518"/>
      <w:r>
        <w:rPr>
          <w:rFonts w:eastAsia="Arial" w:cs="Arial" w:ascii="Arial" w:hAnsi="Arial"/>
        </w:rPr>
        <w:t xml:space="preserve">program.  By July 1, 2027, all eligible MaineCare members must be enrolled in the </w:t>
      </w:r>
      <w:bookmarkStart w:id="520" w:name="_LINE__24_06d4ef2a_d561_46bd_bbec_7248af"/>
      <w:bookmarkEnd w:id="519"/>
      <w:r>
        <w:rPr>
          <w:rFonts w:eastAsia="Arial" w:cs="Arial" w:ascii="Arial" w:hAnsi="Arial"/>
        </w:rPr>
        <w:t xml:space="preserve">managed care program.  The bill establishes the requirements for contracts for managed </w:t>
      </w:r>
      <w:bookmarkStart w:id="521" w:name="_LINE__25_ed8016b4_49e8_4af2_8341_0fcd12"/>
      <w:bookmarkEnd w:id="520"/>
      <w:r>
        <w:rPr>
          <w:rFonts w:eastAsia="Arial" w:cs="Arial" w:ascii="Arial" w:hAnsi="Arial"/>
        </w:rPr>
        <w:t xml:space="preserve">care organizations.  It requires the Department of Health and Human Services to apply for </w:t>
      </w:r>
      <w:bookmarkStart w:id="522" w:name="_LINE__26_59a19f6d_2024_49d6_94bb_23ba39"/>
      <w:bookmarkEnd w:id="521"/>
      <w:r>
        <w:rPr>
          <w:rFonts w:eastAsia="Arial" w:cs="Arial" w:ascii="Arial" w:hAnsi="Arial"/>
        </w:rPr>
        <w:t xml:space="preserve">any state plan amendments or waivers required by January 1, 2024.  It requires the </w:t>
      </w:r>
      <w:bookmarkStart w:id="523" w:name="_LINE__27_92bfab87_559b_4210_bdc2_637307"/>
      <w:bookmarkEnd w:id="522"/>
      <w:r>
        <w:rPr>
          <w:rFonts w:eastAsia="Arial" w:cs="Arial" w:ascii="Arial" w:hAnsi="Arial"/>
        </w:rPr>
        <w:t xml:space="preserve">department to explore options to create a plan that integrates Medicaid and Medicare </w:t>
      </w:r>
      <w:bookmarkStart w:id="524" w:name="_LINE__28_9796ba40_7b5d_4575_be19_86c10d"/>
      <w:bookmarkEnd w:id="523"/>
      <w:r>
        <w:rPr>
          <w:rFonts w:eastAsia="Arial" w:cs="Arial" w:ascii="Arial" w:hAnsi="Arial"/>
        </w:rPr>
        <w:t>benefits for individuals into a managed care program.</w:t>
      </w:r>
      <w:bookmarkEnd w:id="0"/>
      <w:bookmarkEnd w:id="1"/>
      <w:bookmarkEnd w:id="478"/>
      <w:bookmarkEnd w:id="508"/>
      <w:bookmarkEnd w:id="512"/>
      <w:bookmarkEnd w:id="5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naged Care Program for Maine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2</ItemId>
    <LRId>71000</LRId>
    <LRNumber>12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naged Care Program for MaineCare Services</LRTitle>
    <ItemTitle>An Act to Establish a Managed Care Program for MaineCare Services</ItemTitle>
    <ShortTitle1>ESTABLISH A MANAGED CARE</ShortTitle1>
    <ShortTitle2>PROGRAM FOR MAINECARE SERVICES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3-03-15T10:53:54</LatestDraftingActionDate>
    <LatestDrafterName>edooling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BD7" w:rsidRDefault="007D6BD7" w:rsidP="007D6BD7"&amp;gt;&amp;lt;w:pPr&amp;gt;&amp;lt;w:ind w:left="360" /&amp;gt;&amp;lt;/w:pPr&amp;gt;&amp;lt;w:bookmarkStart w:id="0" w:name="_ENACTING_CLAUSE__4faa5493_367f_4957_b7c" /&amp;gt;&amp;lt;w:bookmarkStart w:id="1" w:name="_DOC_BODY__ab921dbd_ec28_4cd1_a02f_5ac38" /&amp;gt;&amp;lt;w:bookmarkStart w:id="2" w:name="_DOC_BODY_CONTAINER__28df06e2_8fde_4671_" /&amp;gt;&amp;lt;w:bookmarkStart w:id="3" w:name="_PAGE__1_f9ffcfbf_9b10_4ea1_96a8_370fff1" /&amp;gt;&amp;lt;w:bookmarkStart w:id="4" w:name="_PAR__1_2c2d34ab_ec12_414b_94fe_68aa783a" /&amp;gt;&amp;lt;w:bookmarkStart w:id="5" w:name="_LINE__1_4b72567e_3b29_4bf6_8b99_d6b1f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BD7" w:rsidRDefault="007D6BD7" w:rsidP="007D6BD7"&amp;gt;&amp;lt;w:pPr&amp;gt;&amp;lt;w:ind w:left="360" w:firstLine="360" /&amp;gt;&amp;lt;/w:pPr&amp;gt;&amp;lt;w:bookmarkStart w:id="6" w:name="_BILL_SECTION_HEADER__20f932a4_50ff_44d8" /&amp;gt;&amp;lt;w:bookmarkStart w:id="7" w:name="_BILL_SECTION__a8681408_4cbe_4494_8ee5_3" /&amp;gt;&amp;lt;w:bookmarkStart w:id="8" w:name="_DOC_BODY_CONTENT__58beff17_921d_4e6c_bd" /&amp;gt;&amp;lt;w:bookmarkStart w:id="9" w:name="_PAR__2_7563d2ca_6502_4059_88a0_87b8ff06" /&amp;gt;&amp;lt;w:bookmarkStart w:id="10" w:name="_LINE__2_9c8cf73f_5850_497a_a96f_c8218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efb30c_c177_4f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7D6BD7" w:rsidRDefault="007D6BD7" w:rsidP="007D6BD7"&amp;gt;&amp;lt;w:pPr&amp;gt;&amp;lt;w:ind w:left="1080" w:hanging="720" /&amp;gt;&amp;lt;w:rPr&amp;gt;&amp;lt;w:ins w:id="12" w:author="BPS" w:date="2023-03-02T09:24:00Z" /&amp;gt;&amp;lt;w:b /&amp;gt;&amp;lt;/w:rPr&amp;gt;&amp;lt;/w:pPr&amp;gt;&amp;lt;w:bookmarkStart w:id="13" w:name="_STATUTE_S__0a531544_7284_46c3_bf5a_e5ac" /&amp;gt;&amp;lt;w:bookmarkStart w:id="14" w:name="_PAR__3_061355be_37c8_450b_babc_34d39df9" /&amp;gt;&amp;lt;w:bookmarkStart w:id="15" w:name="_LINE__3_4bf8f131_eb03_444f_92ca_2da60b9" /&amp;gt;&amp;lt;w:bookmarkStart w:id="16" w:name="_PROCESSED_CHANGE__0b8d93b2_0e42_426f_a9" /&amp;gt;&amp;lt;w:bookmarkEnd w:id="6" /&amp;gt;&amp;lt;w:bookmarkEnd w:id="9" /&amp;gt;&amp;lt;w:ins w:id="17" w:author="BPS" w:date="2023-03-02T09:24:00Z"&amp;gt;&amp;lt;w:r&amp;gt;&amp;lt;w:rPr&amp;gt;&amp;lt;w:b /&amp;gt;&amp;lt;/w:rPr&amp;gt;&amp;lt;w:t&amp;gt;§&amp;lt;/w:t&amp;gt;&amp;lt;/w:r&amp;gt;&amp;lt;w:bookmarkStart w:id="18" w:name="_STATUTE_NUMBER__30d5bdba_a22a_4609_a5d9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5b2797_cb4b_4cb5_aa" /&amp;gt;&amp;lt;w:r&amp;gt;&amp;lt;w:rPr&amp;gt;&amp;lt;w:b /&amp;gt;&amp;lt;/w:rPr&amp;gt;&amp;lt;w:t&amp;gt;MaineCare reform&amp;lt;/w:t&amp;gt;&amp;lt;/w:r&amp;gt;&amp;lt;w:bookmarkEnd w:id="15" /&amp;gt;&amp;lt;w:bookmarkEnd w:id="19" /&amp;gt;&amp;lt;/w:ins&amp;gt;&amp;lt;/w:p&amp;gt;&amp;lt;w:p w:rsidR="007D6BD7" w:rsidRDefault="007D6BD7" w:rsidP="007D6BD7"&amp;gt;&amp;lt;w:pPr&amp;gt;&amp;lt;w:ind w:left="360" w:firstLine="360" /&amp;gt;&amp;lt;w:rPr&amp;gt;&amp;lt;w:ins w:id="20" w:author="BPS" w:date="2023-03-02T09:24:00Z" /&amp;gt;&amp;lt;/w:rPr&amp;gt;&amp;lt;/w:pPr&amp;gt;&amp;lt;w:bookmarkStart w:id="21" w:name="_STATUTE_NUMBER__94ce3c1d_d78b_41d8_936c" /&amp;gt;&amp;lt;w:bookmarkStart w:id="22" w:name="_STATUTE_SS__dee79fc3_be78_4827_9c3d_204" /&amp;gt;&amp;lt;w:bookmarkStart w:id="23" w:name="_PAR__4_759b5889_4a0d_4023_b9a0_323945ce" /&amp;gt;&amp;lt;w:bookmarkStart w:id="24" w:name="_LINE__4_4f1b62fd_50a8_4455_a7c2_4e775ed" /&amp;gt;&amp;lt;w:bookmarkEnd w:id="14" /&amp;gt;&amp;lt;w:ins w:id="25" w:author="BPS" w:date="2023-03-02T09:24:00Z"&amp;gt;&amp;lt;w:r w:rsidRPr="00943FB2"&amp;gt;&amp;lt;w:rPr&amp;gt;&amp;lt;w:b /&amp;gt;&amp;lt;/w:rPr&amp;gt;&amp;lt;w:t&amp;gt;1&amp;lt;/w:t&amp;gt;&amp;lt;/w:r&amp;gt;&amp;lt;w:bookmarkEnd w:id="21" /&amp;gt;&amp;lt;w:r w:rsidRPr="00943FB2"&amp;gt;&amp;lt;w:rPr&amp;gt;&amp;lt;w:b /&amp;gt;&amp;lt;/w:rPr&amp;gt;&amp;lt;w:t xml:space="preserve"&amp;gt;.  &amp;lt;/w:t&amp;gt;&amp;lt;/w:r&amp;gt;&amp;lt;w:bookmarkStart w:id="26" w:name="_STATUTE_HEADNOTE__a4b38847_bbfb_44a5_be" /&amp;gt;&amp;lt;w:r w:rsidRPr="00943FB2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d55f21e1_0040_476f_80f" /&amp;gt;&amp;lt;w:bookmarkEnd w:id="26" /&amp;gt;&amp;lt;w:r&amp;gt;&amp;lt;w:t xml:space="preserve"&amp;gt;As used in this section, unless the context otherwise indicates, the &amp;lt;/w:t&amp;gt;&amp;lt;/w:r&amp;gt;&amp;lt;w:bookmarkStart w:id="28" w:name="_LINE__5_08804fca_7101_4a30_9137_084f211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7D6BD7" w:rsidRDefault="007D6BD7" w:rsidP="007D6BD7"&amp;gt;&amp;lt;w:pPr&amp;gt;&amp;lt;w:ind w:left="720" /&amp;gt;&amp;lt;w:rPr&amp;gt;&amp;lt;w:ins w:id="29" w:author="BPS" w:date="2023-03-02T09:24:00Z" /&amp;gt;&amp;lt;/w:rPr&amp;gt;&amp;lt;/w:pPr&amp;gt;&amp;lt;w:bookmarkStart w:id="30" w:name="_STATUTE_NUMBER__92293623_b688_4950_81a4" /&amp;gt;&amp;lt;w:bookmarkStart w:id="31" w:name="_STATUTE_P__b6f453a4_b09a_490f_a2db_030f" /&amp;gt;&amp;lt;w:bookmarkStart w:id="32" w:name="_PAR__5_50eddad9_80fa_4d6b_8534_2b551984" /&amp;gt;&amp;lt;w:bookmarkStart w:id="33" w:name="_LINE__6_7f9528c1_846e_4665_abb9_7f6daf0" /&amp;gt;&amp;lt;w:bookmarkEnd w:id="23" /&amp;gt;&amp;lt;w:bookmarkEnd w:id="27" /&amp;gt;&amp;lt;w:ins w:id="34" w:author="BPS" w:date="2023-03-02T09:24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548bfe7e_606d_4746_bf1" /&amp;gt;&amp;lt;w:r&amp;gt;&amp;lt;w:t xml:space="preserve"&amp;gt;"Managed care organization" means an entity that contracts with the department to &amp;lt;/w:t&amp;gt;&amp;lt;/w:r&amp;gt;&amp;lt;w:bookmarkStart w:id="36" w:name="_LINE__7_3599e8e2_d1f9_4510_a0ac_24b2c46" /&amp;gt;&amp;lt;w:bookmarkEnd w:id="33" /&amp;gt;&amp;lt;w:r&amp;gt;&amp;lt;w:t xml:space="preserve"&amp;gt;provide managed care in the MaineCare program through a health insurer or health &amp;lt;/w:t&amp;gt;&amp;lt;/w:r&amp;gt;&amp;lt;w:bookmarkStart w:id="37" w:name="_LINE__8_10d697d2_3686_4234_bfde_5ea21c0" /&amp;gt;&amp;lt;w:bookmarkEnd w:id="36" /&amp;gt;&amp;lt;w:r&amp;gt;&amp;lt;w:t xml:space="preserve"&amp;gt;maintenance organization authorized under Title 24-A that bears full risk under a &amp;lt;/w:t&amp;gt;&amp;lt;/w:r&amp;gt;&amp;lt;w:bookmarkStart w:id="38" w:name="_LINE__9_58422a96_dd97_44fc_aedf_d2d6532" /&amp;gt;&amp;lt;w:bookmarkEnd w:id="37" /&amp;gt;&amp;lt;w:r&amp;gt;&amp;lt;w:t&amp;gt;capitat&amp;lt;/w:t&amp;gt;&amp;lt;/w:r&amp;gt;&amp;lt;/w:ins&amp;gt;&amp;lt;w:ins w:id="39" w:author="BPS" w:date="2023-03-03T16:35:00Z"&amp;gt;&amp;lt;w:r&amp;gt;&amp;lt;w:t&amp;gt;ion&amp;lt;/w:t&amp;gt;&amp;lt;/w:r&amp;gt;&amp;lt;/w:ins&amp;gt;&amp;lt;w:ins w:id="40" w:author="BPS" w:date="2023-03-02T09:24:00Z"&amp;gt;&amp;lt;w:r&amp;gt;&amp;lt;w:t xml:space="preserve"&amp;gt; payment.&amp;lt;/w:t&amp;gt;&amp;lt;/w:r&amp;gt;&amp;lt;w:bookmarkEnd w:id="38" /&amp;gt;&amp;lt;/w:ins&amp;gt;&amp;lt;/w:p&amp;gt;&amp;lt;w:p w:rsidR="007D6BD7" w:rsidRDefault="007D6BD7" w:rsidP="007D6BD7"&amp;gt;&amp;lt;w:pPr&amp;gt;&amp;lt;w:ind w:left="720" /&amp;gt;&amp;lt;w:rPr&amp;gt;&amp;lt;w:ins w:id="41" w:author="BPS" w:date="2023-03-02T09:24:00Z" /&amp;gt;&amp;lt;/w:rPr&amp;gt;&amp;lt;/w:pPr&amp;gt;&amp;lt;w:bookmarkStart w:id="42" w:name="_STATUTE_NUMBER__381630d0_49d4_4d80_aadf" /&amp;gt;&amp;lt;w:bookmarkStart w:id="43" w:name="_STATUTE_P__82c674f2_e40f_442d_9ce1_c7fe" /&amp;gt;&amp;lt;w:bookmarkStart w:id="44" w:name="_PAR__6_6a525364_f09d_429a_ba02_e2834bad" /&amp;gt;&amp;lt;w:bookmarkStart w:id="45" w:name="_LINE__10_d7d18d1d_bdf3_4192_ab19_b9832a" /&amp;gt;&amp;lt;w:bookmarkEnd w:id="31" /&amp;gt;&amp;lt;w:bookmarkEnd w:id="32" /&amp;gt;&amp;lt;w:bookmarkEnd w:id="35" /&amp;gt;&amp;lt;w:ins w:id="46" w:author="BPS" w:date="2023-03-02T09:24:00Z"&amp;gt;&amp;lt;w:r&amp;gt;&amp;lt;w:t&amp;gt;B&amp;lt;/w:t&amp;gt;&amp;lt;/w:r&amp;gt;&amp;lt;w:bookmarkEnd w:id="42" /&amp;gt;&amp;lt;w:r&amp;gt;&amp;lt;w:t xml:space="preserve"&amp;gt;.  &amp;lt;/w:t&amp;gt;&amp;lt;/w:r&amp;gt;&amp;lt;w:bookmarkStart w:id="47" w:name="_STATUTE_CONTENT__68d77880_9436_4f27_875" /&amp;gt;&amp;lt;w:r&amp;gt;&amp;lt;w:t xml:space="preserve"&amp;gt;"Managed care program" means a program of integrated managed care for all &amp;lt;/w:t&amp;gt;&amp;lt;/w:r&amp;gt;&amp;lt;w:bookmarkStart w:id="48" w:name="_LINE__11_c7fdf7ab_6a45_4f86_b4da_587b9e" /&amp;gt;&amp;lt;w:bookmarkEnd w:id="45" /&amp;gt;&amp;lt;w:r&amp;gt;&amp;lt;w:t&amp;gt;covered MaineCare services implemented in accordance with this section.&amp;lt;/w:t&amp;gt;&amp;lt;/w:r&amp;gt;&amp;lt;w:bookmarkEnd w:id="48" /&amp;gt;&amp;lt;/w:ins&amp;gt;&amp;lt;/w:p&amp;gt;&amp;lt;w:p w:rsidR="007D6BD7" w:rsidRDefault="007D6BD7" w:rsidP="007D6BD7"&amp;gt;&amp;lt;w:pPr&amp;gt;&amp;lt;w:ind w:left="720" /&amp;gt;&amp;lt;w:rPr&amp;gt;&amp;lt;w:ins w:id="49" w:author="BPS" w:date="2023-03-02T09:24:00Z" /&amp;gt;&amp;lt;/w:rPr&amp;gt;&amp;lt;/w:pPr&amp;gt;&amp;lt;w:bookmarkStart w:id="50" w:name="_STATUTE_NUMBER__b8992bfb_3faa_4e4c_b1f5" /&amp;gt;&amp;lt;w:bookmarkStart w:id="51" w:name="_STATUTE_P__e7656fa3_c0f3_4843_a309_9dc1" /&amp;gt;&amp;lt;w:bookmarkStart w:id="52" w:name="_PAR__7_ad521809_9a68_4f6a_96a9_5dad0978" /&amp;gt;&amp;lt;w:bookmarkStart w:id="53" w:name="_LINE__12_1e9f4ffc_bb7c_44bd_9d08_a472fa" /&amp;gt;&amp;lt;w:bookmarkEnd w:id="43" /&amp;gt;&amp;lt;w:bookmarkEnd w:id="44" /&amp;gt;&amp;lt;w:bookmarkEnd w:id="47" /&amp;gt;&amp;lt;w:ins w:id="54" w:author="BPS" w:date="2023-03-02T09:24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82cadac0_da78_4a9b_992" /&amp;gt;&amp;lt;w:r&amp;gt;&amp;lt;w:t xml:space="preserve"&amp;gt;"Social determinants of health" means the conditions in which &amp;lt;/w:t&amp;gt;&amp;lt;/w:r&amp;gt;&amp;lt;/w:ins&amp;gt;&amp;lt;w:ins w:id="56" w:author="BPS" w:date="2023-03-02T14:10:00Z"&amp;gt;&amp;lt;w:r&amp;gt;&amp;lt;w:t xml:space="preserve"&amp;gt;individuals &amp;lt;/w:t&amp;gt;&amp;lt;/w:r&amp;gt;&amp;lt;/w:ins&amp;gt;&amp;lt;w:ins w:id="57" w:author="BPS" w:date="2023-03-02T09:24:00Z"&amp;gt;&amp;lt;w:r&amp;gt;&amp;lt;w:t xml:space="preserve"&amp;gt; are born, &amp;lt;/w:t&amp;gt;&amp;lt;/w:r&amp;gt;&amp;lt;w:bookmarkStart w:id="58" w:name="_LINE__13_0b926a2f_896e_47c4_82fa_2e2bdf" /&amp;gt;&amp;lt;w:bookmarkEnd w:id="53" /&amp;gt;&amp;lt;w:r&amp;gt;&amp;lt;w:t xml:space="preserve"&amp;gt;grow, live, work and age, as well as the social structures and economic systems that &amp;lt;/w:t&amp;gt;&amp;lt;/w:r&amp;gt;&amp;lt;w:bookmarkStart w:id="59" w:name="_LINE__14_3f941ec6_3337_469c_87a2_d10ee0" /&amp;gt;&amp;lt;w:bookmarkEnd w:id="58" /&amp;gt;&amp;lt;w:r&amp;gt;&amp;lt;w:t xml:space="preserve"&amp;gt;shape these conditions, including the social environment, physical environment and &amp;lt;/w:t&amp;gt;&amp;lt;/w:r&amp;gt;&amp;lt;w:bookmarkStart w:id="60" w:name="_LINE__15_3668414c_bc40_4b6a_9ef8_37f1b8" /&amp;gt;&amp;lt;w:bookmarkEnd w:id="59" /&amp;gt;&amp;lt;w:r&amp;gt;&amp;lt;w:t&amp;gt;health services that influence health outcomes.&amp;lt;/w:t&amp;gt;&amp;lt;/w:r&amp;gt;&amp;lt;w:bookmarkEnd w:id="60" /&amp;gt;&amp;lt;/w:ins&amp;gt;&amp;lt;/w:p&amp;gt;&amp;lt;w:p w:rsidR="007D6BD7" w:rsidRDefault="007D6BD7" w:rsidP="007D6BD7"&amp;gt;&amp;lt;w:pPr&amp;gt;&amp;lt;w:ind w:left="360" w:firstLine="360" /&amp;gt;&amp;lt;w:rPr&amp;gt;&amp;lt;w:ins w:id="61" w:author="BPS" w:date="2023-03-02T09:24:00Z" /&amp;gt;&amp;lt;/w:rPr&amp;gt;&amp;lt;/w:pPr&amp;gt;&amp;lt;w:bookmarkStart w:id="62" w:name="_STATUTE_NUMBER__cc32c08b_2f64_45d0_9f20" /&amp;gt;&amp;lt;w:bookmarkStart w:id="63" w:name="_STATUTE_SS__f670a5f5_3b03_4da0_910d_63c" /&amp;gt;&amp;lt;w:bookmarkStart w:id="64" w:name="_PAR__8_4d0f20c7_11d2_4c05_92ec_20c350fa" /&amp;gt;&amp;lt;w:bookmarkStart w:id="65" w:name="_LINE__16_8813efe2_4e46_4077_9075_f82981" /&amp;gt;&amp;lt;w:bookmarkEnd w:id="22" /&amp;gt;&amp;lt;w:bookmarkEnd w:id="51" /&amp;gt;&amp;lt;w:bookmarkEnd w:id="52" /&amp;gt;&amp;lt;w:bookmarkEnd w:id="55" /&amp;gt;&amp;lt;w:ins w:id="66" w:author="BPS" w:date="2023-03-02T09:24:00Z"&amp;gt;&amp;lt;w:r w:rsidRPr="00943FB2"&amp;gt;&amp;lt;w:rPr&amp;gt;&amp;lt;w:b /&amp;gt;&amp;lt;/w:rPr&amp;gt;&amp;lt;w:t&amp;gt;2&amp;lt;/w:t&amp;gt;&amp;lt;/w:r&amp;gt;&amp;lt;w:bookmarkEnd w:id="62" /&amp;gt;&amp;lt;w:r w:rsidRPr="00943FB2"&amp;gt;&amp;lt;w:rPr&amp;gt;&amp;lt;w:b /&amp;gt;&amp;lt;/w:rPr&amp;gt;&amp;lt;w:t xml:space="preserve"&amp;gt;.  &amp;lt;/w:t&amp;gt;&amp;lt;/w:r&amp;gt;&amp;lt;w:bookmarkStart w:id="67" w:name="_STATUTE_HEADNOTE__2cc7d742_0f62_4b66_94" /&amp;gt;&amp;lt;w:r w:rsidRPr="00943FB2"&amp;gt;&amp;lt;w:rPr&amp;gt;&amp;lt;w:b /&amp;gt;&amp;lt;/w:rPr&amp;gt;&amp;lt;w:t&amp;gt;Managed care program.&amp;lt;/w:t&amp;gt;&amp;lt;/w:r&amp;gt;&amp;lt;w:r&amp;gt;&amp;lt;w:t xml:space="preserve"&amp;gt;  &amp;lt;/w:t&amp;gt;&amp;lt;/w:r&amp;gt;&amp;lt;w:bookmarkStart w:id="68" w:name="_STATUTE_CONTENT__2bb1dd78_2c36_4fda_a19" /&amp;gt;&amp;lt;w:bookmarkEnd w:id="67" /&amp;gt;&amp;lt;w:r&amp;gt;&amp;lt;w:t xml:space="preserve"&amp;gt;The department shall implement a managed care program &amp;lt;/w:t&amp;gt;&amp;lt;/w:r&amp;gt;&amp;lt;w:bookmarkStart w:id="69" w:name="_LINE__17_56b8fe78_af3f_40d3_a91f_e9c228" /&amp;gt;&amp;lt;w:bookmarkEnd w:id="65" /&amp;gt;&amp;lt;w:r&amp;gt;&amp;lt;w:t xml:space="preserve"&amp;gt;for categorically eligible recipients of the Temporary Assistance for Needy Families &amp;lt;/w:t&amp;gt;&amp;lt;/w:r&amp;gt;&amp;lt;w:bookmarkStart w:id="70" w:name="_LINE__18_078dd422_2dd9_4070_bac6_35fe89" /&amp;gt;&amp;lt;w:bookmarkEnd w:id="69" /&amp;gt;&amp;lt;w:r&amp;gt;&amp;lt;w:t xml:space="preserve"&amp;gt;program and the children's health insurance program as defined in section 3174-X, &amp;lt;/w:t&amp;gt;&amp;lt;/w:r&amp;gt;&amp;lt;w:bookmarkStart w:id="71" w:name="_LINE__19_d72f64f6_fc1a_49b6_9d20_46a081" /&amp;gt;&amp;lt;w:bookmarkEnd w:id="70" /&amp;gt;&amp;lt;w:r&amp;gt;&amp;lt;w:t xml:space="preserve"&amp;gt;subsection 1, paragraph A and members eligible for the MaineCare program pursuant to &amp;lt;/w:t&amp;gt;&amp;lt;/w:r&amp;gt;&amp;lt;w:bookmarkStart w:id="72" w:name="_LINE__20_96fa2a41_a9e9_4175_bc67_74a142" /&amp;gt;&amp;lt;w:bookmarkEnd w:id="71" /&amp;gt;&amp;lt;w:r&amp;gt;&amp;lt;w:t xml:space="preserve"&amp;gt;section 3174-G, subsection 1, paragraph H.  The department has full authority to manage &amp;lt;/w:t&amp;gt;&amp;lt;/w:r&amp;gt;&amp;lt;w:bookmarkStart w:id="73" w:name="_LINE__21_69df6f95_59e9_48df_bb91_f999aa" /&amp;gt;&amp;lt;w:bookmarkEnd w:id="72" /&amp;gt;&amp;lt;w:r&amp;gt;&amp;lt;w:t xml:space="preserve"&amp;gt;the program except that the department may not change eligibility categories and income &amp;lt;/w:t&amp;gt;&amp;lt;/w:r&amp;gt;&amp;lt;w:bookmarkStart w:id="74" w:name="_LINE__22_80745410_16e1_4ceb_bf23_ba1d9f" /&amp;gt;&amp;lt;w:bookmarkEnd w:id="73" /&amp;gt;&amp;lt;w:r&amp;gt;&amp;lt;w:t xml:space="preserve"&amp;gt;thresholds as determined in this Title.  The department shall include in the requests for &amp;lt;/w:t&amp;gt;&amp;lt;/w:r&amp;gt;&amp;lt;w:bookmarkStart w:id="75" w:name="_LINE__23_87480e93_917b_4056_bcfe_89395e" /&amp;gt;&amp;lt;w:bookmarkEnd w:id="74" /&amp;gt;&amp;lt;w:r&amp;gt;&amp;lt;w:t xml:space="preserve"&amp;gt;proposals and in the contract with each managed care organization the requirement that the &amp;lt;/w:t&amp;gt;&amp;lt;/w:r&amp;gt;&amp;lt;w:bookmarkStart w:id="76" w:name="_LINE__24_557b21d9_c08f_4467_939e_417b90" /&amp;gt;&amp;lt;w:bookmarkEnd w:id="75" /&amp;gt;&amp;lt;w:r&amp;gt;&amp;lt;w:t&amp;gt;provision of services to members of the MaineCare program must be managed on a phased-&amp;lt;/w:t&amp;gt;&amp;lt;/w:r&amp;gt;&amp;lt;w:bookmarkStart w:id="77" w:name="_LINE__25_b68beacf_ba3c_4329_9f61_695d16" /&amp;gt;&amp;lt;w:bookmarkEnd w:id="76" /&amp;gt;&amp;lt;w:r&amp;gt;&amp;lt;w:t&amp;gt;in schedule over 4 years as provided in this subsection.&amp;lt;/w:t&amp;gt;&amp;lt;/w:r&amp;gt;&amp;lt;w:bookmarkEnd w:id="77" /&amp;gt;&amp;lt;/w:ins&amp;gt;&amp;lt;/w:p&amp;gt;&amp;lt;w:p w:rsidR="007D6BD7" w:rsidRDefault="007D6BD7" w:rsidP="007D6BD7"&amp;gt;&amp;lt;w:pPr&amp;gt;&amp;lt;w:ind w:left="720" /&amp;gt;&amp;lt;w:rPr&amp;gt;&amp;lt;w:ins w:id="78" w:author="BPS" w:date="2023-03-02T09:24:00Z" /&amp;gt;&amp;lt;/w:rPr&amp;gt;&amp;lt;/w:pPr&amp;gt;&amp;lt;w:bookmarkStart w:id="79" w:name="_STATUTE_NUMBER__3780581a_73b9_49e5_9c01" /&amp;gt;&amp;lt;w:bookmarkStart w:id="80" w:name="_STATUTE_P__6058790e_128a_4706_8cb6_2c03" /&amp;gt;&amp;lt;w:bookmarkStart w:id="81" w:name="_PAR__9_7b2bd177_35c9_41b8_9516_f8668436" /&amp;gt;&amp;lt;w:bookmarkStart w:id="82" w:name="_LINE__26_79adf778_7ac2_47a9_b058_130dad" /&amp;gt;&amp;lt;w:bookmarkEnd w:id="64" /&amp;gt;&amp;lt;w:bookmarkEnd w:id="68" /&amp;gt;&amp;lt;w:ins w:id="83" w:author="BPS" w:date="2023-03-02T09:24:00Z"&amp;gt;&amp;lt;w:r&amp;gt;&amp;lt;w:t&amp;gt;A&amp;lt;/w:t&amp;gt;&amp;lt;/w:r&amp;gt;&amp;lt;w:bookmarkEnd w:id="79" /&amp;gt;&amp;lt;w:r&amp;gt;&amp;lt;w:t xml:space="preserve"&amp;gt;.  &amp;lt;/w:t&amp;gt;&amp;lt;/w:r&amp;gt;&amp;lt;w:bookmarkStart w:id="84" w:name="_STATUTE_CONTENT__a0c782e8_3e53_4d14_b8a" /&amp;gt;&amp;lt;w:r&amp;gt;&amp;lt;w:t&amp;gt;By July 1, 2025, c&amp;lt;/w:t&amp;gt;&amp;lt;/w:r&amp;gt;&amp;lt;w:r w:rsidRPr="00943FB2"&amp;gt;&amp;lt;w:t xml:space="preserve"&amp;gt;ategorically eligible recipients of &amp;lt;/w:t&amp;gt;&amp;lt;/w:r&amp;gt;&amp;lt;w:r&amp;gt;&amp;lt;w:t xml:space="preserve"&amp;gt;the &amp;lt;/w:t&amp;gt;&amp;lt;/w:r&amp;gt;&amp;lt;w:r w:rsidRPr="00943FB2"&amp;gt;&amp;lt;w:t xml:space="preserve"&amp;gt;Temporary Assistance for &amp;lt;/w:t&amp;gt;&amp;lt;/w:r&amp;gt;&amp;lt;w:bookmarkStart w:id="85" w:name="_LINE__27_73c29eae_8b36_4a27_a77b_926d09" /&amp;gt;&amp;lt;w:bookmarkEnd w:id="82" /&amp;gt;&amp;lt;w:r w:rsidRPr="00943FB2"&amp;gt;&amp;lt;w:t xml:space="preserve"&amp;gt;Needy Families &amp;lt;/w:t&amp;gt;&amp;lt;/w:r&amp;gt;&amp;lt;w:r&amp;gt;&amp;lt;w:t xml:space="preserve"&amp;gt;program &amp;lt;/w:t&amp;gt;&amp;lt;/w:r&amp;gt;&amp;lt;w:r w:rsidRPr="00943FB2"&amp;gt;&amp;lt;w:t xml:space="preserve"&amp;gt;and the children's health insurance program &amp;lt;/w:t&amp;gt;&amp;lt;/w:r&amp;gt;&amp;lt;/w:ins&amp;gt;&amp;lt;w:ins w:id="86" w:author="BPS" w:date="2023-03-02T14:13:00Z"&amp;gt;&amp;lt;w:r&amp;gt;&amp;lt;w:t xml:space="preserve"&amp;gt;as defined in &amp;lt;/w:t&amp;gt;&amp;lt;/w:r&amp;gt;&amp;lt;w:bookmarkStart w:id="87" w:name="_LINE__28_7e59eb5c_b8b0_4e9a_aac4_01fb42" /&amp;gt;&amp;lt;w:bookmarkEnd w:id="85" /&amp;gt;&amp;lt;w:r&amp;gt;&amp;lt;w:t&amp;gt;section 3174-X, subsection 1, paragraph A&amp;lt;/w:t&amp;gt;&amp;lt;/w:r&amp;gt;&amp;lt;/w:ins&amp;gt;&amp;lt;w:ins w:id="88" w:author="BPS" w:date="2023-03-02T14:14:00Z"&amp;gt;&amp;lt;w:r&amp;gt;&amp;lt;w:t xml:space="preserve"&amp;gt; &amp;lt;/w:t&amp;gt;&amp;lt;/w:r&amp;gt;&amp;lt;/w:ins&amp;gt;&amp;lt;w:ins w:id="89" w:author="BPS" w:date="2023-03-02T09:24:00Z"&amp;gt;&amp;lt;w:r w:rsidRPr="00943FB2"&amp;gt;&amp;lt;w:t xml:space="preserve"&amp;gt;and members eligible for &amp;lt;/w:t&amp;gt;&amp;lt;/w:r&amp;gt;&amp;lt;w:r&amp;gt;&amp;lt;w:t xml:space="preserve"&amp;gt;the &amp;lt;/w:t&amp;gt;&amp;lt;/w:r&amp;gt;&amp;lt;w:r w:rsidRPr="00943FB2"&amp;gt;&amp;lt;w:t xml:space="preserve"&amp;gt;MaineCare &amp;lt;/w:t&amp;gt;&amp;lt;/w:r&amp;gt;&amp;lt;w:bookmarkStart w:id="90" w:name="_LINE__29_7743fd6a_f247_4c66_80d9_4e122c" /&amp;gt;&amp;lt;w:bookmarkEnd w:id="87" /&amp;gt;&amp;lt;w:r&amp;gt;&amp;lt;w:t xml:space="preserve"&amp;gt;program &amp;lt;/w:t&amp;gt;&amp;lt;/w:r&amp;gt;&amp;lt;w:r w:rsidRPr="00943FB2"&amp;gt;&amp;lt;w:t&amp;gt;pursuant to section 3174-G, subsection 1, paragraph H&amp;lt;/w:t&amp;gt;&amp;lt;/w:r&amp;gt;&amp;lt;w:r&amp;gt;&amp;lt;w:t xml:space="preserve"&amp;gt; must be enrolled in the &amp;lt;/w:t&amp;gt;&amp;lt;/w:r&amp;gt;&amp;lt;w:bookmarkStart w:id="91" w:name="_LINE__30_6cba005a_7bce_4899_b082_2f04a0" /&amp;gt;&amp;lt;w:bookmarkEnd w:id="90" /&amp;gt;&amp;lt;w:r&amp;gt;&amp;lt;w:t xml:space="preserve"&amp;gt;managed care program and capitation payments to managed care organizations must &amp;lt;/w:t&amp;gt;&amp;lt;/w:r&amp;gt;&amp;lt;w:bookmarkStart w:id="92" w:name="_LINE__31_2b8d75ac_962d_4bb7_9f62_bc7911" /&amp;gt;&amp;lt;w:bookmarkEnd w:id="91" /&amp;gt;&amp;lt;w:r&amp;gt;&amp;lt;w:t&amp;gt;begin.&amp;lt;/w:t&amp;gt;&amp;lt;/w:r&amp;gt;&amp;lt;w:bookmarkEnd w:id="92" /&amp;gt;&amp;lt;/w:ins&amp;gt;&amp;lt;/w:p&amp;gt;&amp;lt;w:p w:rsidR="007D6BD7" w:rsidRDefault="007D6BD7" w:rsidP="007D6BD7"&amp;gt;&amp;lt;w:pPr&amp;gt;&amp;lt;w:ind w:left="720" /&amp;gt;&amp;lt;w:rPr&amp;gt;&amp;lt;w:ins w:id="93" w:author="BPS" w:date="2023-03-02T09:24:00Z" /&amp;gt;&amp;lt;/w:rPr&amp;gt;&amp;lt;/w:pPr&amp;gt;&amp;lt;w:bookmarkStart w:id="94" w:name="_STATUTE_NUMBER__cce73304_542f_42fa_b905" /&amp;gt;&amp;lt;w:bookmarkStart w:id="95" w:name="_STATUTE_P__904907f5_d17d_487c_bf54_ae26" /&amp;gt;&amp;lt;w:bookmarkStart w:id="96" w:name="_PAR__10_6aec3e86_bb9f_4afb_902b_940f6cb" /&amp;gt;&amp;lt;w:bookmarkStart w:id="97" w:name="_LINE__32_ca62c602_b311_416c_8c67_d60be6" /&amp;gt;&amp;lt;w:bookmarkEnd w:id="80" /&amp;gt;&amp;lt;w:bookmarkEnd w:id="81" /&amp;gt;&amp;lt;w:bookmarkEnd w:id="84" /&amp;gt;&amp;lt;w:ins w:id="98" w:author="BPS" w:date="2023-03-02T09:24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e8851281_f923_4fc2_be5" /&amp;gt;&amp;lt;w:r w:rsidRPr="00943FB2"&amp;gt;&amp;lt;w:t xml:space="preserve"&amp;gt;Categorically eligible recipients of &amp;lt;/w:t&amp;gt;&amp;lt;/w:r&amp;gt;&amp;lt;w:r&amp;gt;&amp;lt;w:t xml:space="preserve"&amp;gt;the &amp;lt;/w:t&amp;gt;&amp;lt;/w:r&amp;gt;&amp;lt;w:r w:rsidRPr="00943FB2"&amp;gt;&amp;lt;w:t&amp;gt;Temporary Assistance for Needy Families&amp;lt;/w:t&amp;gt;&amp;lt;/w:r&amp;gt;&amp;lt;w:r&amp;gt;&amp;lt;w:t xml:space="preserve"&amp;gt; &amp;lt;/w:t&amp;gt;&amp;lt;/w:r&amp;gt;&amp;lt;w:bookmarkStart w:id="100" w:name="_LINE__33_33a2ec6a_0c0c_41ee_8e3c_b237c3" /&amp;gt;&amp;lt;w:bookmarkEnd w:id="97" /&amp;gt;&amp;lt;w:r&amp;gt;&amp;lt;w:t&amp;gt;program&amp;lt;/w:t&amp;gt;&amp;lt;/w:r&amp;gt;&amp;lt;w:r w:rsidRPr="00943FB2"&amp;gt;&amp;lt;w:t xml:space="preserve"&amp;gt; and the children's health insurance program &amp;lt;/w:t&amp;gt;&amp;lt;/w:r&amp;gt;&amp;lt;/w:ins&amp;gt;&amp;lt;w:ins w:id="101" w:author="BPS" w:date="2023-03-02T14:14:00Z"&amp;gt;&amp;lt;w:r w:rsidRPr="006D080D"&amp;gt;&amp;lt;w:t xml:space="preserve"&amp;gt;as defined in section 3174-X, &amp;lt;/w:t&amp;gt;&amp;lt;/w:r&amp;gt;&amp;lt;w:bookmarkStart w:id="102" w:name="_LINE__34_5a64d1e7_b203_4b0e_b8c0_fdecb0" /&amp;gt;&amp;lt;w:bookmarkEnd w:id="100" /&amp;gt;&amp;lt;w:r w:rsidRPr="006D080D"&amp;gt;&amp;lt;w:t xml:space="preserve"&amp;gt;subsection 1, paragraph A &amp;lt;/w:t&amp;gt;&amp;lt;/w:r&amp;gt;&amp;lt;/w:ins&amp;gt;&amp;lt;w:ins w:id="103" w:author="BPS" w:date="2023-03-02T09:24:00Z"&amp;gt;&amp;lt;w:r w:rsidRPr="00943FB2"&amp;gt;&amp;lt;w:t xml:space="preserve"&amp;gt;and members eligible for &amp;lt;/w:t&amp;gt;&amp;lt;/w:r&amp;gt;&amp;lt;w:r&amp;gt;&amp;lt;w:t xml:space="preserve"&amp;gt;the &amp;lt;/w:t&amp;gt;&amp;lt;/w:r&amp;gt;&amp;lt;w:r w:rsidRPr="00943FB2"&amp;gt;&amp;lt;w:t xml:space="preserve"&amp;gt;MaineCare &amp;lt;/w:t&amp;gt;&amp;lt;/w:r&amp;gt;&amp;lt;w:r&amp;gt;&amp;lt;w:t xml:space="preserve"&amp;gt;program &amp;lt;/w:t&amp;gt;&amp;lt;/w:r&amp;gt;&amp;lt;w:r w:rsidRPr="00943FB2"&amp;gt;&amp;lt;w:t xml:space="preserve"&amp;gt;pursuant &amp;lt;/w:t&amp;gt;&amp;lt;/w:r&amp;gt;&amp;lt;w:bookmarkStart w:id="104" w:name="_LINE__35_41ccd5a9_9de9_4a82_a55a_485559" /&amp;gt;&amp;lt;w:bookmarkEnd w:id="102" /&amp;gt;&amp;lt;w:r w:rsidRPr="00943FB2"&amp;gt;&amp;lt;w:t&amp;gt;to section 3174-G, subsection 1, paragraph H&amp;lt;/w:t&amp;gt;&amp;lt;/w:r&amp;gt;&amp;lt;w:r&amp;gt;&amp;lt;w:t xml:space="preserve"&amp;gt; may not be required to enroll in the &amp;lt;/w:t&amp;gt;&amp;lt;/w:r&amp;gt;&amp;lt;w:bookmarkStart w:id="105" w:name="_LINE__36_5498ba83_8e55_4717_8719_8566c1" /&amp;gt;&amp;lt;w:bookmarkEnd w:id="104" /&amp;gt;&amp;lt;w:r&amp;gt;&amp;lt;w:t xml:space="preserve"&amp;gt;managed care program until the department identifies and enters into contracts with at &amp;lt;/w:t&amp;gt;&amp;lt;/w:r&amp;gt;&amp;lt;w:bookmarkStart w:id="106" w:name="_LINE__37_24e12046_c7b9_4e3a_84b8_373d9a" /&amp;gt;&amp;lt;w:bookmarkEnd w:id="105" /&amp;gt;&amp;lt;w:r&amp;gt;&amp;lt;w:t xml:space="preserve"&amp;gt;least 3 managed care organizations that it determines capable of meeting all the &amp;lt;/w:t&amp;gt;&amp;lt;/w:r&amp;gt;&amp;lt;w:bookmarkStart w:id="107" w:name="_LINE__38_d4cf8a52_26d6_483c_ba16_8b60c4" /&amp;gt;&amp;lt;w:bookmarkEnd w:id="106" /&amp;gt;&amp;lt;w:r&amp;gt;&amp;lt;w:t&amp;gt;requirements in this section.&amp;lt;/w:t&amp;gt;&amp;lt;/w:r&amp;gt;&amp;lt;w:bookmarkEnd w:id="107" /&amp;gt;&amp;lt;/w:ins&amp;gt;&amp;lt;/w:p&amp;gt;&amp;lt;w:p w:rsidR="007D6BD7" w:rsidRDefault="007D6BD7" w:rsidP="007D6BD7"&amp;gt;&amp;lt;w:pPr&amp;gt;&amp;lt;w:ind w:left="360" w:firstLine="360" /&amp;gt;&amp;lt;w:rPr&amp;gt;&amp;lt;w:ins w:id="108" w:author="BPS" w:date="2023-03-02T09:24:00Z" /&amp;gt;&amp;lt;/w:rPr&amp;gt;&amp;lt;/w:pPr&amp;gt;&amp;lt;w:bookmarkStart w:id="109" w:name="_STATUTE_NUMBER__41728074_0127_4a3a_9bee" /&amp;gt;&amp;lt;w:bookmarkStart w:id="110" w:name="_STATUTE_SS__690853c1_9f85_48b2_a08f_1d8" /&amp;gt;&amp;lt;w:bookmarkStart w:id="111" w:name="_PAR__11_20084c32_d534_4307_b51d_6816bf1" /&amp;gt;&amp;lt;w:bookmarkStart w:id="112" w:name="_LINE__39_4194460c_d7be_4f50_b101_3afa5f" /&amp;gt;&amp;lt;w:bookmarkEnd w:id="63" /&amp;gt;&amp;lt;w:bookmarkEnd w:id="95" /&amp;gt;&amp;lt;w:bookmarkEnd w:id="96" /&amp;gt;&amp;lt;w:bookmarkEnd w:id="99" /&amp;gt;&amp;lt;w:ins w:id="113" w:author="BPS" w:date="2023-03-02T09:24:00Z"&amp;gt;&amp;lt;w:r w:rsidRPr="00943FB2"&amp;gt;&amp;lt;w:rPr&amp;gt;&amp;lt;w:b /&amp;gt;&amp;lt;/w:rPr&amp;gt;&amp;lt;w:t&amp;gt;3&amp;lt;/w:t&amp;gt;&amp;lt;/w:r&amp;gt;&amp;lt;w:bookmarkEnd w:id="109" /&amp;gt;&amp;lt;w:r w:rsidRPr="00943FB2"&amp;gt;&amp;lt;w:rPr&amp;gt;&amp;lt;w:b /&amp;gt;&amp;lt;/w:rPr&amp;gt;&amp;lt;w:t xml:space="preserve"&amp;gt;.  &amp;lt;/w:t&amp;gt;&amp;lt;/w:r&amp;gt;&amp;lt;w:bookmarkStart w:id="114" w:name="_STATUTE_HEADNOTE__cec49f7a_a603_4100_97" /&amp;gt;&amp;lt;w:r w:rsidRPr="00943FB2"&amp;gt;&amp;lt;w:rPr&amp;gt;&amp;lt;w:b /&amp;gt;&amp;lt;/w:rPr&amp;gt;&amp;lt;w:t&amp;gt;Managed care organization requirements.&amp;lt;/w:t&amp;gt;&amp;lt;/w:r&amp;gt;&amp;lt;w:r&amp;gt;&amp;lt;w:t xml:space="preserve"&amp;gt;  &amp;lt;/w:t&amp;gt;&amp;lt;/w:r&amp;gt;&amp;lt;w:bookmarkStart w:id="115" w:name="_STATUTE_CONTENT__becb8453_c734_4787_aed" /&amp;gt;&amp;lt;w:bookmarkEnd w:id="114" /&amp;gt;&amp;lt;w:r&amp;gt;&amp;lt;w:t xml:space="preserve"&amp;gt;The following requirements apply to &amp;lt;/w:t&amp;gt;&amp;lt;/w:r&amp;gt;&amp;lt;w:bookmarkStart w:id="116" w:name="_LINE__40_437d0044_3d63_4990_b382_ab9f00" /&amp;gt;&amp;lt;w:bookmarkEnd w:id="112" /&amp;gt;&amp;lt;w:r&amp;gt;&amp;lt;w:t&amp;gt;contracts with managed care organizations.&amp;lt;/w:t&amp;gt;&amp;lt;/w:r&amp;gt;&amp;lt;w:bookmarkEnd w:id="116" /&amp;gt;&amp;lt;/w:ins&amp;gt;&amp;lt;/w:p&amp;gt;&amp;lt;w:p w:rsidR="007D6BD7" w:rsidRDefault="007D6BD7" w:rsidP="007D6BD7"&amp;gt;&amp;lt;w:pPr&amp;gt;&amp;lt;w:ind w:left="720" /&amp;gt;&amp;lt;w:rPr&amp;gt;&amp;lt;w:ins w:id="117" w:author="BPS" w:date="2023-03-02T09:24:00Z" /&amp;gt;&amp;lt;/w:rPr&amp;gt;&amp;lt;/w:pPr&amp;gt;&amp;lt;w:bookmarkStart w:id="118" w:name="_STATUTE_NUMBER__e86bed5a_d754_432f_affb" /&amp;gt;&amp;lt;w:bookmarkStart w:id="119" w:name="_STATUTE_P__0ade2e36_fbe8_45f8_ad50_da56" /&amp;gt;&amp;lt;w:bookmarkStart w:id="120" w:name="_PAR__12_594918d5_8e74_4e39_a6ba_2a49ff9" /&amp;gt;&amp;lt;w:bookmarkStart w:id="121" w:name="_LINE__41_ab02238a_ecbb_4ca9_afff_66c827" /&amp;gt;&amp;lt;w:bookmarkEnd w:id="111" /&amp;gt;&amp;lt;w:bookmarkEnd w:id="115" /&amp;gt;&amp;lt;w:ins w:id="122" w:author="BPS" w:date="2023-03-02T09:24:00Z"&amp;gt;&amp;lt;w:r&amp;gt;&amp;lt;w:t&amp;gt;A&amp;lt;/w:t&amp;gt;&amp;lt;/w:r&amp;gt;&amp;lt;w:bookmarkEnd w:id="118" /&amp;gt;&amp;lt;w:r&amp;gt;&amp;lt;w:t xml:space="preserve"&amp;gt;.  &amp;lt;/w:t&amp;gt;&amp;lt;/w:r&amp;gt;&amp;lt;w:bookmarkStart w:id="123" w:name="_STATUTE_CONTENT__82746415_4feb_4849_8f1" /&amp;gt;&amp;lt;w:r&amp;gt;&amp;lt;w:t xml:space="preserve"&amp;gt;The department shall require services in the managed care program to be provided &amp;lt;/w:t&amp;gt;&amp;lt;/w:r&amp;gt;&amp;lt;w:bookmarkStart w:id="124" w:name="_LINE__42_6ec82395_be1a_4adb_8e05_62bbe7" /&amp;gt;&amp;lt;w:bookmarkEnd w:id="121" /&amp;gt;&amp;lt;w:r&amp;gt;&amp;lt;w:t xml:space="preserve"&amp;gt;by managed care organizations that are capable of coordinating and facilitating access &amp;lt;/w:t&amp;gt;&amp;lt;/w:r&amp;gt;&amp;lt;w:bookmarkStart w:id="125" w:name="_LINE__43_41485fb3_ecb3_4847_a5b3_85e25e" /&amp;gt;&amp;lt;w:bookmarkEnd w:id="124" /&amp;gt;&amp;lt;w:r&amp;gt;&amp;lt;w:t xml:space="preserve"&amp;gt;to all covered MaineCare services, including, but not limited to, physical health &amp;lt;/w:t&amp;gt;&amp;lt;/w:r&amp;gt;&amp;lt;w:bookmarkStart w:id="126" w:name="_PAGE_SPLIT__c13dd981_3713_4204_9876_09d" /&amp;gt;&amp;lt;w:bookmarkStart w:id="127" w:name="_PAGE__2_a2461921_d12d_435d_a9d3_e43ea77" /&amp;gt;&amp;lt;w:bookmarkStart w:id="128" w:name="_PAR__1_b8861947_8625_488e_9646_e148b9d5" /&amp;gt;&amp;lt;w:bookmarkStart w:id="129" w:name="_LINE__1_b4208f09_ba76_4185_94c8_b213f79" /&amp;gt;&amp;lt;w:bookmarkEnd w:id="3" /&amp;gt;&amp;lt;w:bookmarkEnd w:id="120" /&amp;gt;&amp;lt;w:bookmarkEnd w:id="125" /&amp;gt;&amp;lt;w:r&amp;gt;&amp;lt;w:t&amp;gt;s&amp;lt;/w:t&amp;gt;&amp;lt;/w:r&amp;gt;&amp;lt;w:bookmarkEnd w:id="126" /&amp;gt;&amp;lt;w:r&amp;gt;&amp;lt;w:t xml:space="preserve"&amp;gt;ervices, prescription services, dental services, services provided under waiver &amp;lt;/w:t&amp;gt;&amp;lt;/w:r&amp;gt;&amp;lt;w:bookmarkStart w:id="130" w:name="_LINE__2_bd56912a_1687_4526_8be8_230ee01" /&amp;gt;&amp;lt;w:bookmarkEnd w:id="129" /&amp;gt;&amp;lt;w:r&amp;gt;&amp;lt;w:t xml:space="preserve"&amp;gt;programs and behavioral health services, on a statewide basis to all MaineCare &amp;lt;/w:t&amp;gt;&amp;lt;/w:r&amp;gt;&amp;lt;w:bookmarkStart w:id="131" w:name="_LINE__3_fb14a947_a525_4826_ab6b_9e9e939" /&amp;gt;&amp;lt;w:bookmarkEnd w:id="130" /&amp;gt;&amp;lt;w:r&amp;gt;&amp;lt;w:t&amp;gt;members.&amp;lt;/w:t&amp;gt;&amp;lt;/w:r&amp;gt;&amp;lt;w:bookmarkEnd w:id="131" /&amp;gt;&amp;lt;/w:ins&amp;gt;&amp;lt;/w:p&amp;gt;&amp;lt;w:p w:rsidR="007D6BD7" w:rsidRDefault="007D6BD7" w:rsidP="007D6BD7"&amp;gt;&amp;lt;w:pPr&amp;gt;&amp;lt;w:ind w:left="720" /&amp;gt;&amp;lt;w:rPr&amp;gt;&amp;lt;w:ins w:id="132" w:author="BPS" w:date="2023-03-02T09:24:00Z" /&amp;gt;&amp;lt;/w:rPr&amp;gt;&amp;lt;/w:pPr&amp;gt;&amp;lt;w:bookmarkStart w:id="133" w:name="_STATUTE_P__f802a687_1d7e_417b_b28f_248e" /&amp;gt;&amp;lt;w:bookmarkStart w:id="134" w:name="_STATUTE_CONTENT__003456e9_60f9_4ad3_a08" /&amp;gt;&amp;lt;w:bookmarkStart w:id="135" w:name="_PAR__2_30cd22cf_6340_4c11_a329_7e9c4947" /&amp;gt;&amp;lt;w:bookmarkStart w:id="136" w:name="_LINE__4_8d40d570_ddd5_42e2_b8d1_f7d24bb" /&amp;gt;&amp;lt;w:bookmarkEnd w:id="123" /&amp;gt;&amp;lt;w:bookmarkEnd w:id="128" /&amp;gt;&amp;lt;w:ins w:id="137" w:author="BPS" w:date="2023-03-02T09:24:00Z"&amp;gt;&amp;lt;w:r&amp;gt;&amp;lt;w:t xml:space="preserve"&amp;gt;The department shall pursue federal waivers as applicable and necessary to address &amp;lt;/w:t&amp;gt;&amp;lt;/w:r&amp;gt;&amp;lt;w:bookmarkStart w:id="138" w:name="_LINE__5_4f7369ce_1140_48c1_8200_5b96bf8" /&amp;gt;&amp;lt;w:bookmarkEnd w:id="136" /&amp;gt;&amp;lt;w:r&amp;gt;&amp;lt;w:t xml:space="preserve"&amp;gt;social determinants of health under the MaineCare &amp;lt;/w:t&amp;gt;&amp;lt;/w:r&amp;gt;&amp;lt;/w:ins&amp;gt;&amp;lt;w:ins w:id="139" w:author="BPS" w:date="2023-03-02T09:25:00Z"&amp;gt;&amp;lt;w:r&amp;gt;&amp;lt;w:t&amp;gt;program&amp;lt;/w:t&amp;gt;&amp;lt;/w:r&amp;gt;&amp;lt;/w:ins&amp;gt;&amp;lt;w:ins w:id="140" w:author="BPS" w:date="2023-03-02T09:24:00Z"&amp;gt;&amp;lt;w:r&amp;gt;&amp;lt;w:t&amp;gt;.&amp;lt;/w:t&amp;gt;&amp;lt;/w:r&amp;gt;&amp;lt;w:bookmarkEnd w:id="138" /&amp;gt;&amp;lt;/w:ins&amp;gt;&amp;lt;/w:p&amp;gt;&amp;lt;w:p w:rsidR="007D6BD7" w:rsidRDefault="007D6BD7" w:rsidP="007D6BD7"&amp;gt;&amp;lt;w:pPr&amp;gt;&amp;lt;w:ind w:left="720" /&amp;gt;&amp;lt;w:rPr&amp;gt;&amp;lt;w:ins w:id="141" w:author="BPS" w:date="2023-03-02T09:24:00Z" /&amp;gt;&amp;lt;/w:rPr&amp;gt;&amp;lt;/w:pPr&amp;gt;&amp;lt;w:bookmarkStart w:id="142" w:name="_STATUTE_NUMBER__c686aed9_041c_4aad_8551" /&amp;gt;&amp;lt;w:bookmarkStart w:id="143" w:name="_STATUTE_P__9d70de90_8a8a_4827_8bb3_2edc" /&amp;gt;&amp;lt;w:bookmarkStart w:id="144" w:name="_PAR__3_eec384c3_5271_4733_834a_a12eb1ee" /&amp;gt;&amp;lt;w:bookmarkStart w:id="145" w:name="_LINE__6_e8432e63_9d18_4e6e_9593_0a4b371" /&amp;gt;&amp;lt;w:bookmarkEnd w:id="119" /&amp;gt;&amp;lt;w:bookmarkEnd w:id="133" /&amp;gt;&amp;lt;w:bookmarkEnd w:id="134" /&amp;gt;&amp;lt;w:bookmarkEnd w:id="135" /&amp;gt;&amp;lt;w:ins w:id="146" w:author="BPS" w:date="2023-03-02T09:24:00Z"&amp;gt;&amp;lt;w:r&amp;gt;&amp;lt;w:t&amp;gt;B&amp;lt;/w:t&amp;gt;&amp;lt;/w:r&amp;gt;&amp;lt;w:bookmarkEnd w:id="142" /&amp;gt;&amp;lt;w:r&amp;gt;&amp;lt;w:t xml:space="preserve"&amp;gt;.  &amp;lt;/w:t&amp;gt;&amp;lt;/w:r&amp;gt;&amp;lt;w:bookmarkStart w:id="147" w:name="_STATUTE_CONTENT__d0f109c5_e0b4_4ec2_a40" /&amp;gt;&amp;lt;w:r&amp;gt;&amp;lt;w:t xml:space="preserve"&amp;gt;The department shall select managed care organizations using requests for &amp;lt;/w:t&amp;gt;&amp;lt;/w:r&amp;gt;&amp;lt;w:bookmarkStart w:id="148" w:name="_LINE__7_eea81a14_d5e9_42c6_8d9e_fa16596" /&amp;gt;&amp;lt;w:bookmarkEnd w:id="145" /&amp;gt;&amp;lt;w:r&amp;gt;&amp;lt;w:t xml:space="preserve"&amp;gt;proposals.  The department shall design the requests for proposals to ensure the &amp;lt;/w:t&amp;gt;&amp;lt;/w:r&amp;gt;&amp;lt;w:bookmarkStart w:id="149" w:name="_LINE__8_fdc75e6d_7e32_4154_b7f5_a860f7c" /&amp;gt;&amp;lt;w:bookmarkEnd w:id="148" /&amp;gt;&amp;lt;w:r&amp;gt;&amp;lt;w:t xml:space="preserve"&amp;gt;selection of proposals that will improve &amp;lt;/w:t&amp;gt;&amp;lt;/w:r&amp;gt;&amp;lt;/w:ins&amp;gt;&amp;lt;w:ins w:id="150" w:author="BPS" w:date="2023-03-02T09:25:00Z"&amp;gt;&amp;lt;w:r&amp;gt;&amp;lt;w:t xml:space="preserve"&amp;gt;MaineCare &amp;lt;/w:t&amp;gt;&amp;lt;/w:r&amp;gt;&amp;lt;/w:ins&amp;gt;&amp;lt;w:ins w:id="151" w:author="BPS" w:date="2023-03-02T09:24:00Z"&amp;gt;&amp;lt;w:r&amp;gt;&amp;lt;w:t xml:space="preserve"&amp;gt;member outcomes, ensure access &amp;lt;/w:t&amp;gt;&amp;lt;/w:r&amp;gt;&amp;lt;w:bookmarkStart w:id="152" w:name="_LINE__9_8fc262ff_c342_41f8_a07b_f154691" /&amp;gt;&amp;lt;w:bookmarkEnd w:id="149" /&amp;gt;&amp;lt;w:r&amp;gt;&amp;lt;w:t xml:space="preserve"&amp;gt;to all &amp;lt;/w:t&amp;gt;&amp;lt;/w:r&amp;gt;&amp;lt;/w:ins&amp;gt;&amp;lt;w:ins w:id="153" w:author="BPS" w:date="2023-03-02T14:14:00Z"&amp;gt;&amp;lt;w:r&amp;gt;&amp;lt;w:t xml:space="preserve"&amp;gt;covered &amp;lt;/w:t&amp;gt;&amp;lt;/w:r&amp;gt;&amp;lt;/w:ins&amp;gt;&amp;lt;w:ins w:id="154" w:author="BPS" w:date="2023-03-02T09:24:00Z"&amp;gt;&amp;lt;w:r&amp;gt;&amp;lt;w:t xml:space="preserve"&amp;gt;MaineCare services &amp;lt;/w:t&amp;gt;&amp;lt;/w:r&amp;gt;&amp;lt;/w:ins&amp;gt;&amp;lt;w:ins w:id="155" w:author="BPS" w:date="2023-03-02T09:25:00Z"&amp;gt;&amp;lt;w:r&amp;gt;&amp;lt;w:t xml:space="preserve"&amp;gt;and &amp;lt;/w:t&amp;gt;&amp;lt;/w:r&amp;gt;&amp;lt;/w:ins&amp;gt;&amp;lt;w:ins w:id="156" w:author="BPS" w:date="2023-03-02T09:24:00Z"&amp;gt;&amp;lt;w:r&amp;gt;&amp;lt;w:t xml:space="preserve"&amp;gt;support the improvement of social determinants &amp;lt;/w:t&amp;gt;&amp;lt;/w:r&amp;gt;&amp;lt;w:bookmarkStart w:id="157" w:name="_LINE__10_a1f1a85b_1b12_4ea1_aec9_c95549" /&amp;gt;&amp;lt;w:bookmarkEnd w:id="152" /&amp;gt;&amp;lt;w:r&amp;gt;&amp;lt;w:t&amp;gt;of health.&amp;lt;/w:t&amp;gt;&amp;lt;/w:r&amp;gt;&amp;lt;w:bookmarkEnd w:id="157" /&amp;gt;&amp;lt;/w:ins&amp;gt;&amp;lt;/w:p&amp;gt;&amp;lt;w:p w:rsidR="007D6BD7" w:rsidRDefault="007D6BD7" w:rsidP="007D6BD7"&amp;gt;&amp;lt;w:pPr&amp;gt;&amp;lt;w:ind w:left="720" /&amp;gt;&amp;lt;w:rPr&amp;gt;&amp;lt;w:ins w:id="158" w:author="BPS" w:date="2023-03-02T09:24:00Z" /&amp;gt;&amp;lt;/w:rPr&amp;gt;&amp;lt;/w:pPr&amp;gt;&amp;lt;w:bookmarkStart w:id="159" w:name="_STATUTE_NUMBER__2adc95d2_60af_48a9_89db" /&amp;gt;&amp;lt;w:bookmarkStart w:id="160" w:name="_STATUTE_P__8c548e8b_5b66_4e3a_8813_721d" /&amp;gt;&amp;lt;w:bookmarkStart w:id="161" w:name="_PAR__4_9cc00251_477d_4594_95d4_01f24b0c" /&amp;gt;&amp;lt;w:bookmarkStart w:id="162" w:name="_LINE__11_71e2852c_6022_43ba_892d_bd2ea5" /&amp;gt;&amp;lt;w:bookmarkEnd w:id="143" /&amp;gt;&amp;lt;w:bookmarkEnd w:id="144" /&amp;gt;&amp;lt;w:bookmarkEnd w:id="147" /&amp;gt;&amp;lt;w:ins w:id="163" w:author="BPS" w:date="2023-03-02T09:24:00Z"&amp;gt;&amp;lt;w:r&amp;gt;&amp;lt;w:t&amp;gt;C&amp;lt;/w:t&amp;gt;&amp;lt;/w:r&amp;gt;&amp;lt;w:bookmarkEnd w:id="159" /&amp;gt;&amp;lt;w:r&amp;gt;&amp;lt;w:t xml:space="preserve"&amp;gt;.  &amp;lt;/w:t&amp;gt;&amp;lt;/w:r&amp;gt;&amp;lt;w:bookmarkStart w:id="164" w:name="_STATUTE_CONTENT__d7e26c76_564d_45f5_aec" /&amp;gt;&amp;lt;w:r&amp;gt;&amp;lt;w:t xml:space="preserve"&amp;gt;The department shall include quality factors in the selection of managed care &amp;lt;/w:t&amp;gt;&amp;lt;/w:r&amp;gt;&amp;lt;w:bookmarkStart w:id="165" w:name="_LINE__12_66b6b095_d724_4bea_b7d6_524bb9" /&amp;gt;&amp;lt;w:bookmarkEnd w:id="162" /&amp;gt;&amp;lt;w:r&amp;gt;&amp;lt;w:t&amp;gt;organizations, including, but not limited to:&amp;lt;/w:t&amp;gt;&amp;lt;/w:r&amp;gt;&amp;lt;w:bookmarkEnd w:id="165" /&amp;gt;&amp;lt;/w:ins&amp;gt;&amp;lt;/w:p&amp;gt;&amp;lt;w:p w:rsidR="007D6BD7" w:rsidRDefault="007D6BD7" w:rsidP="007D6BD7"&amp;gt;&amp;lt;w:pPr&amp;gt;&amp;lt;w:ind w:left="1080" /&amp;gt;&amp;lt;w:rPr&amp;gt;&amp;lt;w:ins w:id="166" w:author="BPS" w:date="2023-03-02T09:24:00Z" /&amp;gt;&amp;lt;/w:rPr&amp;gt;&amp;lt;/w:pPr&amp;gt;&amp;lt;w:bookmarkStart w:id="167" w:name="_STATUTE_SP__52a330b9_af3c_4d4f_b81a_af8" /&amp;gt;&amp;lt;w:bookmarkStart w:id="168" w:name="_PAR__5_73037ffe_0ea8_40a0_8806_60b3a60b" /&amp;gt;&amp;lt;w:bookmarkStart w:id="169" w:name="_LINE__13_4ebbbe31_8f2c_4567_8f9a_2c390d" /&amp;gt;&amp;lt;w:bookmarkEnd w:id="161" /&amp;gt;&amp;lt;w:bookmarkEnd w:id="164" /&amp;gt;&amp;lt;w:ins w:id="170" w:author="BPS" w:date="2023-03-02T09:24:00Z"&amp;gt;&amp;lt;w:r&amp;gt;&amp;lt;w:t&amp;gt;(&amp;lt;/w:t&amp;gt;&amp;lt;/w:r&amp;gt;&amp;lt;w:bookmarkStart w:id="171" w:name="_STATUTE_NUMBER__ae1be46c_73b2_48dc_a0cb" /&amp;gt;&amp;lt;w:r&amp;gt;&amp;lt;w:t&amp;gt;1&amp;lt;/w:t&amp;gt;&amp;lt;/w:r&amp;gt;&amp;lt;w:bookmarkEnd w:id="171" /&amp;gt;&amp;lt;w:r&amp;gt;&amp;lt;w:t xml:space="preserve"&amp;gt;)  &amp;lt;/w:t&amp;gt;&amp;lt;/w:r&amp;gt;&amp;lt;w:bookmarkStart w:id="172" w:name="_STATUTE_CONTENT__b95a60f6_4c79_4499_af0" /&amp;gt;&amp;lt;w:r&amp;gt;&amp;lt;w:t&amp;gt;Accreditation by a nationally recognized accrediting body;&amp;lt;/w:t&amp;gt;&amp;lt;/w:r&amp;gt;&amp;lt;w:bookmarkEnd w:id="169" /&amp;gt;&amp;lt;/w:ins&amp;gt;&amp;lt;/w:p&amp;gt;&amp;lt;w:p w:rsidR="007D6BD7" w:rsidRDefault="007D6BD7" w:rsidP="007D6BD7"&amp;gt;&amp;lt;w:pPr&amp;gt;&amp;lt;w:ind w:left="1080" /&amp;gt;&amp;lt;w:rPr&amp;gt;&amp;lt;w:ins w:id="173" w:author="BPS" w:date="2023-03-02T09:24:00Z" /&amp;gt;&amp;lt;/w:rPr&amp;gt;&amp;lt;/w:pPr&amp;gt;&amp;lt;w:bookmarkStart w:id="174" w:name="_STATUTE_SP__0333c947_f9bc_4f91_91f6_d94" /&amp;gt;&amp;lt;w:bookmarkStart w:id="175" w:name="_PAR__6_9540ff70_44d5_46e7_920b_d707d827" /&amp;gt;&amp;lt;w:bookmarkStart w:id="176" w:name="_LINE__14_9ff36513_a367_48e8_a5f8_d4a96d" /&amp;gt;&amp;lt;w:bookmarkEnd w:id="167" /&amp;gt;&amp;lt;w:bookmarkEnd w:id="168" /&amp;gt;&amp;lt;w:bookmarkEnd w:id="172" /&amp;gt;&amp;lt;w:ins w:id="177" w:author="BPS" w:date="2023-03-02T09:24:00Z"&amp;gt;&amp;lt;w:r&amp;gt;&amp;lt;w:t&amp;gt;(&amp;lt;/w:t&amp;gt;&amp;lt;/w:r&amp;gt;&amp;lt;w:bookmarkStart w:id="178" w:name="_STATUTE_NUMBER__b40211cb_7f94_4da4_b9a1" /&amp;gt;&amp;lt;w:r&amp;gt;&amp;lt;w:t&amp;gt;2&amp;lt;/w:t&amp;gt;&amp;lt;/w:r&amp;gt;&amp;lt;w:bookmarkEnd w:id="178" /&amp;gt;&amp;lt;w:r&amp;gt;&amp;lt;w:t xml:space="preserve"&amp;gt;)  &amp;lt;/w:t&amp;gt;&amp;lt;/w:r&amp;gt;&amp;lt;w:bookmarkStart w:id="179" w:name="_STATUTE_CONTENT__ab65ca69_9222_4fd5_b03" /&amp;gt;&amp;lt;w:r&amp;gt;&amp;lt;w:t xml:space="preserve"&amp;gt;Quality factors provided by a national organization that &amp;lt;/w:t&amp;gt;&amp;lt;/w:r&amp;gt;&amp;lt;/w:ins&amp;gt;&amp;lt;w:ins w:id="180" w:author="BPS" w:date="2023-03-02T09:25:00Z"&amp;gt;&amp;lt;w:r&amp;gt;&amp;lt;w:t&amp;gt;collects&amp;lt;/w:t&amp;gt;&amp;lt;/w:r&amp;gt;&amp;lt;/w:ins&amp;gt;&amp;lt;w:ins w:id="181" w:author="BPS" w:date="2023-03-02T09:24:00Z"&amp;gt;&amp;lt;w:r&amp;gt;&amp;lt;w:t xml:space="preserve"&amp;gt; health care &amp;lt;/w:t&amp;gt;&amp;lt;/w:r&amp;gt;&amp;lt;w:bookmarkStart w:id="182" w:name="_LINE__15_c005fa46_3e96_4e30_be28_559bad" /&amp;gt;&amp;lt;w:bookmarkEnd w:id="176" /&amp;gt;&amp;lt;w:r&amp;gt;&amp;lt;w:t xml:space="preserve"&amp;gt;effectiveness data and information &amp;lt;/w:t&amp;gt;&amp;lt;/w:r&amp;gt;&amp;lt;/w:ins&amp;gt;&amp;lt;w:ins w:id="183" w:author="BPS" w:date="2023-03-02T09:25:00Z"&amp;gt;&amp;lt;w:r&amp;gt;&amp;lt;w:t&amp;gt;and sets m&amp;lt;/w:t&amp;gt;&amp;lt;/w:r&amp;gt;&amp;lt;/w:ins&amp;gt;&amp;lt;w:ins w:id="184" w:author="BPS" w:date="2023-03-02T09:24:00Z"&amp;gt;&amp;lt;w:r&amp;gt;&amp;lt;w:t xml:space="preserve"&amp;gt;easures and standards to &amp;lt;/w:t&amp;gt;&amp;lt;/w:r&amp;gt;&amp;lt;/w:ins&amp;gt;&amp;lt;w:ins w:id="185" w:author="BPS" w:date="2023-03-02T10:05:00Z"&amp;gt;&amp;lt;w:r&amp;gt;&amp;lt;w:t xml:space="preserve"&amp;gt;ensure &amp;lt;/w:t&amp;gt;&amp;lt;/w:r&amp;gt;&amp;lt;/w:ins&amp;gt;&amp;lt;w:bookmarkStart w:id="186" w:name="_LINE__16_f7edd5c9_8fe1_422f_8c4c_2d7bad" /&amp;gt;&amp;lt;w:bookmarkEnd w:id="182" /&amp;gt;&amp;lt;w:ins w:id="187" w:author="BPS" w:date="2023-03-02T09:26:00Z"&amp;gt;&amp;lt;w:r&amp;gt;&amp;lt;w:t xml:space="preserve"&amp;gt;MaineCare &amp;lt;/w:t&amp;gt;&amp;lt;/w:r&amp;gt;&amp;lt;/w:ins&amp;gt;&amp;lt;w:ins w:id="188" w:author="BPS" w:date="2023-03-02T09:24:00Z"&amp;gt;&amp;lt;w:r&amp;gt;&amp;lt;w:t&amp;gt;members receive high&amp;lt;/w:t&amp;gt;&amp;lt;/w:r&amp;gt;&amp;lt;/w:ins&amp;gt;&amp;lt;w:ins w:id="189" w:author="BPS" w:date="2023-03-02T09:26:00Z"&amp;gt;&amp;lt;w:r&amp;gt;&amp;lt;w:t&amp;gt;-&amp;lt;/w:t&amp;gt;&amp;lt;/w:r&amp;gt;&amp;lt;/w:ins&amp;gt;&amp;lt;w:ins w:id="190" w:author="BPS" w:date="2023-03-02T09:24:00Z"&amp;gt;&amp;lt;w:r&amp;gt;&amp;lt;w:t&amp;gt;quality care;&amp;lt;/w:t&amp;gt;&amp;lt;/w:r&amp;gt;&amp;lt;w:bookmarkEnd w:id="186" /&amp;gt;&amp;lt;/w:ins&amp;gt;&amp;lt;/w:p&amp;gt;&amp;lt;w:p w:rsidR="007D6BD7" w:rsidRDefault="007D6BD7" w:rsidP="007D6BD7"&amp;gt;&amp;lt;w:pPr&amp;gt;&amp;lt;w:ind w:left="1080" /&amp;gt;&amp;lt;w:rPr&amp;gt;&amp;lt;w:ins w:id="191" w:author="BPS" w:date="2023-03-02T09:24:00Z" /&amp;gt;&amp;lt;/w:rPr&amp;gt;&amp;lt;/w:pPr&amp;gt;&amp;lt;w:bookmarkStart w:id="192" w:name="_STATUTE_SP__57acbdb1_fe42_492b_bd4f_251" /&amp;gt;&amp;lt;w:bookmarkStart w:id="193" w:name="_PAR__7_fe5ad886_03a9_4920_b13a_ed8407e6" /&amp;gt;&amp;lt;w:bookmarkStart w:id="194" w:name="_LINE__17_5acfd7c3_148a_4070_ad27_240f08" /&amp;gt;&amp;lt;w:bookmarkEnd w:id="174" /&amp;gt;&amp;lt;w:bookmarkEnd w:id="175" /&amp;gt;&amp;lt;w:bookmarkEnd w:id="179" /&amp;gt;&amp;lt;w:ins w:id="195" w:author="BPS" w:date="2023-03-02T09:24:00Z"&amp;gt;&amp;lt;w:r&amp;gt;&amp;lt;w:t&amp;gt;(&amp;lt;/w:t&amp;gt;&amp;lt;/w:r&amp;gt;&amp;lt;w:bookmarkStart w:id="196" w:name="_STATUTE_NUMBER__b2f87ed5_c666_45fd_8818" /&amp;gt;&amp;lt;w:r&amp;gt;&amp;lt;w:t&amp;gt;3&amp;lt;/w:t&amp;gt;&amp;lt;/w:r&amp;gt;&amp;lt;w:bookmarkEnd w:id="196" /&amp;gt;&amp;lt;w:r&amp;gt;&amp;lt;w:t xml:space="preserve"&amp;gt;)  &amp;lt;/w:t&amp;gt;&amp;lt;/w:r&amp;gt;&amp;lt;w:bookmarkStart w:id="197" w:name="_STATUTE_CONTENT__c51519c2_5414_458b_968" /&amp;gt;&amp;lt;w:r&amp;gt;&amp;lt;w:t&amp;gt;Documented policies and procedures for preventing fraud and abuse;&amp;lt;/w:t&amp;gt;&amp;lt;/w:r&amp;gt;&amp;lt;w:bookmarkEnd w:id="194" /&amp;gt;&amp;lt;/w:ins&amp;gt;&amp;lt;/w:p&amp;gt;&amp;lt;w:p w:rsidR="007D6BD7" w:rsidRDefault="007D6BD7" w:rsidP="007D6BD7"&amp;gt;&amp;lt;w:pPr&amp;gt;&amp;lt;w:ind w:left="1080" /&amp;gt;&amp;lt;w:rPr&amp;gt;&amp;lt;w:ins w:id="198" w:author="BPS" w:date="2023-03-02T09:24:00Z" /&amp;gt;&amp;lt;/w:rPr&amp;gt;&amp;lt;/w:pPr&amp;gt;&amp;lt;w:bookmarkStart w:id="199" w:name="_STATUTE_SP__6d13c88f_ef1a_4848_843e_082" /&amp;gt;&amp;lt;w:bookmarkStart w:id="200" w:name="_PAR__8_76f229e4_91a2_4f02_a281_27860265" /&amp;gt;&amp;lt;w:bookmarkStart w:id="201" w:name="_LINE__18_d83b8743_be75_448a_bd55_501d6f" /&amp;gt;&amp;lt;w:bookmarkEnd w:id="192" /&amp;gt;&amp;lt;w:bookmarkEnd w:id="193" /&amp;gt;&amp;lt;w:bookmarkEnd w:id="197" /&amp;gt;&amp;lt;w:ins w:id="202" w:author="BPS" w:date="2023-03-02T09:24:00Z"&amp;gt;&amp;lt;w:r&amp;gt;&amp;lt;w:t&amp;gt;(&amp;lt;/w:t&amp;gt;&amp;lt;/w:r&amp;gt;&amp;lt;w:bookmarkStart w:id="203" w:name="_STATUTE_NUMBER__e7585b4b_4151_404c_a1aa" /&amp;gt;&amp;lt;w:r&amp;gt;&amp;lt;w:t&amp;gt;4&amp;lt;/w:t&amp;gt;&amp;lt;/w:r&amp;gt;&amp;lt;w:bookmarkEnd w:id="203" /&amp;gt;&amp;lt;w:r&amp;gt;&amp;lt;w:t xml:space="preserve"&amp;gt;)  &amp;lt;/w:t&amp;gt;&amp;lt;/w:r&amp;gt;&amp;lt;w:bookmarkStart w:id="204" w:name="_STATUTE_CONTENT__67be520b_11e7_4dba_8b6" /&amp;gt;&amp;lt;w:r&amp;gt;&amp;lt;w:t xml:space="preserve"&amp;gt;Experience in serving &amp;lt;/w:t&amp;gt;&amp;lt;/w:r&amp;gt;&amp;lt;/w:ins&amp;gt;&amp;lt;w:ins w:id="205" w:author="BPS" w:date="2023-03-02T09:26:00Z"&amp;gt;&amp;lt;w:r&amp;gt;&amp;lt;w:t xml:space="preserve"&amp;gt;MaineCare &amp;lt;/w:t&amp;gt;&amp;lt;/w:r&amp;gt;&amp;lt;/w:ins&amp;gt;&amp;lt;w:ins w:id="206" w:author="BPS" w:date="2023-03-02T09:24:00Z"&amp;gt;&amp;lt;w:r&amp;gt;&amp;lt;w:t&amp;gt;members and achieving quality standards;&amp;lt;/w:t&amp;gt;&amp;lt;/w:r&amp;gt;&amp;lt;w:bookmarkEnd w:id="201" /&amp;gt;&amp;lt;/w:ins&amp;gt;&amp;lt;/w:p&amp;gt;&amp;lt;w:p w:rsidR="007D6BD7" w:rsidRDefault="007D6BD7" w:rsidP="007D6BD7"&amp;gt;&amp;lt;w:pPr&amp;gt;&amp;lt;w:ind w:left="1080" /&amp;gt;&amp;lt;w:rPr&amp;gt;&amp;lt;w:ins w:id="207" w:author="BPS" w:date="2023-03-02T09:24:00Z" /&amp;gt;&amp;lt;/w:rPr&amp;gt;&amp;lt;/w:pPr&amp;gt;&amp;lt;w:bookmarkStart w:id="208" w:name="_STATUTE_SP__7cb7f035_70ad_4160_98a2_cc2" /&amp;gt;&amp;lt;w:bookmarkStart w:id="209" w:name="_PAR__9_4351d2a0_f719_44a4_b3d9_46fd2916" /&amp;gt;&amp;lt;w:bookmarkStart w:id="210" w:name="_LINE__19_fed30c3a_a388_45a8_842f_02e7ca" /&amp;gt;&amp;lt;w:bookmarkEnd w:id="199" /&amp;gt;&amp;lt;w:bookmarkEnd w:id="200" /&amp;gt;&amp;lt;w:bookmarkEnd w:id="204" /&amp;gt;&amp;lt;w:ins w:id="211" w:author="BPS" w:date="2023-03-02T09:24:00Z"&amp;gt;&amp;lt;w:r&amp;gt;&amp;lt;w:t&amp;gt;(&amp;lt;/w:t&amp;gt;&amp;lt;/w:r&amp;gt;&amp;lt;w:bookmarkStart w:id="212" w:name="_STATUTE_NUMBER__03d3f3d4_8efe_4f87_92c3" /&amp;gt;&amp;lt;w:r&amp;gt;&amp;lt;w:t&amp;gt;5&amp;lt;/w:t&amp;gt;&amp;lt;/w:r&amp;gt;&amp;lt;w:bookmarkEnd w:id="212" /&amp;gt;&amp;lt;w:r&amp;gt;&amp;lt;w:t xml:space="preserve"&amp;gt;)  &amp;lt;/w:t&amp;gt;&amp;lt;/w:r&amp;gt;&amp;lt;w:bookmarkStart w:id="213" w:name="_STATUTE_CONTENT__d8ff8c93_1b6a_4f0b_a6a" /&amp;gt;&amp;lt;w:r&amp;gt;&amp;lt;w:t xml:space="preserve"&amp;gt;Availability and accessibility of primary care and specialty care &amp;lt;/w:t&amp;gt;&amp;lt;/w:r&amp;gt;&amp;lt;/w:ins&amp;gt;&amp;lt;w:ins w:id="214" w:author="BPS" w:date="2023-03-02T09:26:00Z"&amp;gt;&amp;lt;w:r&amp;gt;&amp;lt;w:t&amp;gt;providers&amp;lt;/w:t&amp;gt;&amp;lt;/w:r&amp;gt;&amp;lt;/w:ins&amp;gt;&amp;lt;w:ins w:id="215" w:author="BPS" w:date="2023-03-02T09:24:00Z"&amp;gt;&amp;lt;w:r&amp;gt;&amp;lt;w:t xml:space="preserve"&amp;gt; in a &amp;lt;/w:t&amp;gt;&amp;lt;/w:r&amp;gt;&amp;lt;w:bookmarkStart w:id="216" w:name="_LINE__20_5c77449d_4748_4d65_a2ee_41ee5a" /&amp;gt;&amp;lt;w:bookmarkEnd w:id="210" /&amp;gt;&amp;lt;w:r&amp;gt;&amp;lt;w:t&amp;gt;relevant network;&amp;lt;/w:t&amp;gt;&amp;lt;/w:r&amp;gt;&amp;lt;w:bookmarkEnd w:id="216" /&amp;gt;&amp;lt;/w:ins&amp;gt;&amp;lt;/w:p&amp;gt;&amp;lt;w:p w:rsidR="007D6BD7" w:rsidRDefault="007D6BD7" w:rsidP="007D6BD7"&amp;gt;&amp;lt;w:pPr&amp;gt;&amp;lt;w:ind w:left="1080" /&amp;gt;&amp;lt;w:rPr&amp;gt;&amp;lt;w:ins w:id="217" w:author="BPS" w:date="2023-03-02T09:24:00Z" /&amp;gt;&amp;lt;/w:rPr&amp;gt;&amp;lt;/w:pPr&amp;gt;&amp;lt;w:bookmarkStart w:id="218" w:name="_STATUTE_SP__dfd0fad2_05fd_4812_8959_af0" /&amp;gt;&amp;lt;w:bookmarkStart w:id="219" w:name="_PAR__10_0c32966c_5f51_42ff_a8f2_099d003" /&amp;gt;&amp;lt;w:bookmarkStart w:id="220" w:name="_LINE__21_bc7222f5_7bda_4b4c_9b83_abf507" /&amp;gt;&amp;lt;w:bookmarkEnd w:id="208" /&amp;gt;&amp;lt;w:bookmarkEnd w:id="209" /&amp;gt;&amp;lt;w:bookmarkEnd w:id="213" /&amp;gt;&amp;lt;w:ins w:id="221" w:author="BPS" w:date="2023-03-02T09:24:00Z"&amp;gt;&amp;lt;w:r&amp;gt;&amp;lt;w:t&amp;gt;(&amp;lt;/w:t&amp;gt;&amp;lt;/w:r&amp;gt;&amp;lt;w:bookmarkStart w:id="222" w:name="_STATUTE_NUMBER__12f50008_1abd_47e2_9d4b" /&amp;gt;&amp;lt;w:r&amp;gt;&amp;lt;w:t&amp;gt;6&amp;lt;/w:t&amp;gt;&amp;lt;/w:r&amp;gt;&amp;lt;w:bookmarkEnd w:id="222" /&amp;gt;&amp;lt;w:r&amp;gt;&amp;lt;w:t xml:space="preserve"&amp;gt;)  &amp;lt;/w:t&amp;gt;&amp;lt;/w:r&amp;gt;&amp;lt;w:bookmarkStart w:id="223" w:name="_STATUTE_CONTENT__b91df268_ba1c_4aa6_b9d" /&amp;gt;&amp;lt;w:r&amp;gt;&amp;lt;w:t xml:space="preserve"&amp;gt;Provision of nonmandatory benefits, particularly dental care and disease &amp;lt;/w:t&amp;gt;&amp;lt;/w:r&amp;gt;&amp;lt;w:bookmarkStart w:id="224" w:name="_LINE__22_2b3b16aa_61ae_4a95_b06b_bce1f1" /&amp;gt;&amp;lt;w:bookmarkEnd w:id="220" /&amp;gt;&amp;lt;w:r&amp;gt;&amp;lt;w:t&amp;gt;management, and other initiatives that improve health outcomes;&amp;lt;/w:t&amp;gt;&amp;lt;/w:r&amp;gt;&amp;lt;w:bookmarkEnd w:id="224" /&amp;gt;&amp;lt;/w:ins&amp;gt;&amp;lt;/w:p&amp;gt;&amp;lt;w:p w:rsidR="007D6BD7" w:rsidRDefault="007D6BD7" w:rsidP="007D6BD7"&amp;gt;&amp;lt;w:pPr&amp;gt;&amp;lt;w:ind w:left="1080" /&amp;gt;&amp;lt;w:rPr&amp;gt;&amp;lt;w:ins w:id="225" w:author="BPS" w:date="2023-03-02T09:24:00Z" /&amp;gt;&amp;lt;/w:rPr&amp;gt;&amp;lt;/w:pPr&amp;gt;&amp;lt;w:bookmarkStart w:id="226" w:name="_STATUTE_SP__43513b7d_6d94_4dfc_be38_14a" /&amp;gt;&amp;lt;w:bookmarkStart w:id="227" w:name="_PAR__11_aeae10a3_cd4b_40f7_8305_2cf92dc" /&amp;gt;&amp;lt;w:bookmarkStart w:id="228" w:name="_LINE__23_d5165c65_a665_40ce_a947_1c320c" /&amp;gt;&amp;lt;w:bookmarkEnd w:id="218" /&amp;gt;&amp;lt;w:bookmarkEnd w:id="219" /&amp;gt;&amp;lt;w:bookmarkEnd w:id="223" /&amp;gt;&amp;lt;w:ins w:id="229" w:author="BPS" w:date="2023-03-02T09:24:00Z"&amp;gt;&amp;lt;w:r&amp;gt;&amp;lt;w:t&amp;gt;(&amp;lt;/w:t&amp;gt;&amp;lt;/w:r&amp;gt;&amp;lt;w:bookmarkStart w:id="230" w:name="_STATUTE_NUMBER__2b2fe20a_a83c_4c9e_b05d" /&amp;gt;&amp;lt;w:r&amp;gt;&amp;lt;w:t&amp;gt;7&amp;lt;/w:t&amp;gt;&amp;lt;/w:r&amp;gt;&amp;lt;w:bookmarkEnd w:id="230" /&amp;gt;&amp;lt;w:r&amp;gt;&amp;lt;w:t xml:space="preserve"&amp;gt;)  &amp;lt;/w:t&amp;gt;&amp;lt;/w:r&amp;gt;&amp;lt;w:bookmarkStart w:id="231" w:name="_STATUTE_CONTENT__d5f39474_ee6e_487b_8c1" /&amp;gt;&amp;lt;w:r&amp;gt;&amp;lt;w:t xml:space="preserve"&amp;gt;Capability to address social determinants of health or connect to programs that &amp;lt;/w:t&amp;gt;&amp;lt;/w:r&amp;gt;&amp;lt;w:bookmarkStart w:id="232" w:name="_LINE__24_461e3e43_71bf_4085_809b_a12cc6" /&amp;gt;&amp;lt;w:bookmarkEnd w:id="228" /&amp;gt;&amp;lt;w:r&amp;gt;&amp;lt;w:t&amp;gt;address education, food insecurity and housing instability; and&amp;lt;/w:t&amp;gt;&amp;lt;/w:r&amp;gt;&amp;lt;w:bookmarkEnd w:id="232" /&amp;gt;&amp;lt;/w:ins&amp;gt;&amp;lt;/w:p&amp;gt;&amp;lt;w:p w:rsidR="007D6BD7" w:rsidRDefault="007D6BD7" w:rsidP="007D6BD7"&amp;gt;&amp;lt;w:pPr&amp;gt;&amp;lt;w:ind w:left="1080" /&amp;gt;&amp;lt;w:rPr&amp;gt;&amp;lt;w:ins w:id="233" w:author="BPS" w:date="2023-03-02T09:24:00Z" /&amp;gt;&amp;lt;/w:rPr&amp;gt;&amp;lt;/w:pPr&amp;gt;&amp;lt;w:bookmarkStart w:id="234" w:name="_STATUTE_SP__1b8c131c_9fe8_4dce_89a3_253" /&amp;gt;&amp;lt;w:bookmarkStart w:id="235" w:name="_PAR__12_c8734d5e_2440_4a02_9630_c222849" /&amp;gt;&amp;lt;w:bookmarkStart w:id="236" w:name="_LINE__25_8b1277cf_08a9_459c_ac5f_392b97" /&amp;gt;&amp;lt;w:bookmarkEnd w:id="226" /&amp;gt;&amp;lt;w:bookmarkEnd w:id="227" /&amp;gt;&amp;lt;w:bookmarkEnd w:id="231" /&amp;gt;&amp;lt;w:ins w:id="237" w:author="BPS" w:date="2023-03-02T09:24:00Z"&amp;gt;&amp;lt;w:r&amp;gt;&amp;lt;w:t&amp;gt;(&amp;lt;/w:t&amp;gt;&amp;lt;/w:r&amp;gt;&amp;lt;w:bookmarkStart w:id="238" w:name="_STATUTE_NUMBER__d89ffa5f_e8f5_4a6d_a01d" /&amp;gt;&amp;lt;w:r&amp;gt;&amp;lt;w:t&amp;gt;8&amp;lt;/w:t&amp;gt;&amp;lt;/w:r&amp;gt;&amp;lt;w:bookmarkEnd w:id="238" /&amp;gt;&amp;lt;w:r&amp;gt;&amp;lt;w:t xml:space="preserve"&amp;gt;)  &amp;lt;/w:t&amp;gt;&amp;lt;/w:r&amp;gt;&amp;lt;w:bookmarkStart w:id="239" w:name="_STATUTE_CONTENT__c9866418_7397_4f23_810" /&amp;gt;&amp;lt;w:r&amp;gt;&amp;lt;w:t xml:space="preserve"&amp;gt;An office or a commitment to establishing an office for the managed care &amp;lt;/w:t&amp;gt;&amp;lt;/w:r&amp;gt;&amp;lt;w:bookmarkStart w:id="240" w:name="_LINE__26_902dda9a_28dd_4e01_8aee_8b7188" /&amp;gt;&amp;lt;w:bookmarkEnd w:id="236" /&amp;gt;&amp;lt;w:r&amp;gt;&amp;lt;w:t&amp;gt;organization in the State.&amp;lt;/w:t&amp;gt;&amp;lt;/w:r&amp;gt;&amp;lt;w:bookmarkEnd w:id="240" /&amp;gt;&amp;lt;/w:ins&amp;gt;&amp;lt;/w:p&amp;gt;&amp;lt;w:p w:rsidR="007D6BD7" w:rsidRDefault="007D6BD7" w:rsidP="007D6BD7"&amp;gt;&amp;lt;w:pPr&amp;gt;&amp;lt;w:ind w:left="720" /&amp;gt;&amp;lt;w:rPr&amp;gt;&amp;lt;w:ins w:id="241" w:author="BPS" w:date="2023-03-02T09:24:00Z" /&amp;gt;&amp;lt;/w:rPr&amp;gt;&amp;lt;/w:pPr&amp;gt;&amp;lt;w:bookmarkStart w:id="242" w:name="_STATUTE_NUMBER__5adb8ca0_5d84_4bd8_a1c4" /&amp;gt;&amp;lt;w:bookmarkStart w:id="243" w:name="_STATUTE_P__ac3ebaf9_f2b4_44b6_bb1e_e618" /&amp;gt;&amp;lt;w:bookmarkStart w:id="244" w:name="_PAR__13_2cfffdb2_35c6_40bf_85ef_26331d2" /&amp;gt;&amp;lt;w:bookmarkStart w:id="245" w:name="_LINE__27_6fe0e4ac_629c_492e_80e9_5bc8dd" /&amp;gt;&amp;lt;w:bookmarkEnd w:id="160" /&amp;gt;&amp;lt;w:bookmarkEnd w:id="234" /&amp;gt;&amp;lt;w:bookmarkEnd w:id="235" /&amp;gt;&amp;lt;w:bookmarkEnd w:id="239" /&amp;gt;&amp;lt;w:ins w:id="246" w:author="BPS" w:date="2023-03-02T09:24:00Z"&amp;gt;&amp;lt;w:r&amp;gt;&amp;lt;w:t&amp;gt;D&amp;lt;/w:t&amp;gt;&amp;lt;/w:r&amp;gt;&amp;lt;w:bookmarkEnd w:id="242" /&amp;gt;&amp;lt;w:r&amp;gt;&amp;lt;w:t xml:space="preserve"&amp;gt;.  &amp;lt;/w:t&amp;gt;&amp;lt;/w:r&amp;gt;&amp;lt;w:bookmarkStart w:id="247" w:name="_STATUTE_CONTENT__fc915175_185c_4bed_a3e" /&amp;gt;&amp;lt;w:r&amp;gt;&amp;lt;w:t xml:space="preserve"&amp;gt;The department shall use a procurement method that results in &amp;lt;/w:t&amp;gt;&amp;lt;/w:r&amp;gt;&amp;lt;/w:ins&amp;gt;&amp;lt;w:ins w:id="248" w:author="BPS" w:date="2023-03-02T09:26:00Z"&amp;gt;&amp;lt;w:r&amp;gt;&amp;lt;w:t xml:space="preserve"&amp;gt;at least &amp;lt;/w:t&amp;gt;&amp;lt;/w:r&amp;gt;&amp;lt;/w:ins&amp;gt;&amp;lt;w:ins w:id="249" w:author="BPS" w:date="2023-03-02T09:24:00Z"&amp;gt;&amp;lt;w:r&amp;gt;&amp;lt;w:t xml:space="preserve"&amp;gt;3 managed &amp;lt;/w:t&amp;gt;&amp;lt;/w:r&amp;gt;&amp;lt;w:bookmarkStart w:id="250" w:name="_LINE__28_339cefe0_0e93_4f49_851b_6ff078" /&amp;gt;&amp;lt;w:bookmarkEnd w:id="245" /&amp;gt;&amp;lt;w:r&amp;gt;&amp;lt;w:t xml:space="preserve"&amp;gt;care organizations that the department authorizes to enroll MaineCare members upon &amp;lt;/w:t&amp;gt;&amp;lt;/w:r&amp;gt;&amp;lt;w:bookmarkStart w:id="251" w:name="_LINE__29_904a32db_7203_4994_9208_ab9a17" /&amp;gt;&amp;lt;w:bookmarkEnd w:id="250" /&amp;gt;&amp;lt;w:r&amp;gt;&amp;lt;w:t xml:space="preserve"&amp;gt;negotiation of rates consistent with this section and applicable requirements of the &amp;lt;/w:t&amp;gt;&amp;lt;/w:r&amp;gt;&amp;lt;w:bookmarkStart w:id="252" w:name="_LINE__30_18723d29_dd22_4625_bba1_4c60d3" /&amp;gt;&amp;lt;w:bookmarkEnd w:id="251" /&amp;gt;&amp;lt;w:r&amp;gt;&amp;lt;w:t xml:space="preserve"&amp;gt;federal Department of Health and Human Services, Centers for Medicare and Medicaid &amp;lt;/w:t&amp;gt;&amp;lt;/w:r&amp;gt;&amp;lt;w:bookmarkStart w:id="253" w:name="_LINE__31_40513b6a_849b_4fb5_9701_122d0c" /&amp;gt;&amp;lt;w:bookmarkEnd w:id="252" /&amp;gt;&amp;lt;w:r&amp;gt;&amp;lt;w:t&amp;gt;Services.&amp;lt;/w:t&amp;gt;&amp;lt;/w:r&amp;gt;&amp;lt;w:bookmarkEnd w:id="253" /&amp;gt;&amp;lt;/w:ins&amp;gt;&amp;lt;/w:p&amp;gt;&amp;lt;w:p w:rsidR="007D6BD7" w:rsidRDefault="007D6BD7" w:rsidP="007D6BD7"&amp;gt;&amp;lt;w:pPr&amp;gt;&amp;lt;w:ind w:left="720" /&amp;gt;&amp;lt;w:rPr&amp;gt;&amp;lt;w:ins w:id="254" w:author="BPS" w:date="2023-03-02T09:24:00Z" /&amp;gt;&amp;lt;/w:rPr&amp;gt;&amp;lt;/w:pPr&amp;gt;&amp;lt;w:bookmarkStart w:id="255" w:name="_STATUTE_NUMBER__3ae81673_b505_4a73_bab1" /&amp;gt;&amp;lt;w:bookmarkStart w:id="256" w:name="_STATUTE_P__6ec4951b_4ce6_4e81_8c2d_eae3" /&amp;gt;&amp;lt;w:bookmarkStart w:id="257" w:name="_PAR__14_782a6f68_da8e_47a3_b361_bcb09ce" /&amp;gt;&amp;lt;w:bookmarkStart w:id="258" w:name="_LINE__32_4c2efdf2_7f92_4a1e_933e_7fbf3b" /&amp;gt;&amp;lt;w:bookmarkEnd w:id="243" /&amp;gt;&amp;lt;w:bookmarkEnd w:id="244" /&amp;gt;&amp;lt;w:bookmarkEnd w:id="247" /&amp;gt;&amp;lt;w:ins w:id="259" w:author="BPS" w:date="2023-03-02T09:24:00Z"&amp;gt;&amp;lt;w:r&amp;gt;&amp;lt;w:t&amp;gt;E&amp;lt;/w:t&amp;gt;&amp;lt;/w:r&amp;gt;&amp;lt;w:bookmarkEnd w:id="255" /&amp;gt;&amp;lt;w:r&amp;gt;&amp;lt;w:t xml:space="preserve"&amp;gt;.  &amp;lt;/w:t&amp;gt;&amp;lt;/w:r&amp;gt;&amp;lt;w:bookmarkStart w:id="260" w:name="_STATUTE_CONTENT__bf0fcbe2_dcd8_48a9_925" /&amp;gt;&amp;lt;w:r&amp;gt;&amp;lt;w:t xml:space="preserve"&amp;gt;All contracts with managed care organizations entered into under this section are &amp;lt;/w:t&amp;gt;&amp;lt;/w:r&amp;gt;&amp;lt;w:bookmarkStart w:id="261" w:name="_LINE__33_3597d82c_1804_4553_b5a2_dc863d" /&amp;gt;&amp;lt;w:bookmarkEnd w:id="258" /&amp;gt;&amp;lt;w:r&amp;gt;&amp;lt;w:t xml:space="preserve"&amp;gt;contingent upon the appropriation and allocation by the Legislature of sufficient &amp;lt;/w:t&amp;gt;&amp;lt;/w:r&amp;gt;&amp;lt;w:bookmarkStart w:id="262" w:name="_LINE__34_4df4e5fd_7141_468d_a7de_73e29e" /&amp;gt;&amp;lt;w:bookmarkEnd w:id="261" /&amp;gt;&amp;lt;w:r&amp;gt;&amp;lt;w:t&amp;gt;funding to pay for the managed care program.&amp;lt;/w:t&amp;gt;&amp;lt;/w:r&amp;gt;&amp;lt;w:bookmarkEnd w:id="262" /&amp;gt;&amp;lt;/w:ins&amp;gt;&amp;lt;/w:p&amp;gt;&amp;lt;w:p w:rsidR="007D6BD7" w:rsidRDefault="007D6BD7" w:rsidP="007D6BD7"&amp;gt;&amp;lt;w:pPr&amp;gt;&amp;lt;w:ind w:left="720" /&amp;gt;&amp;lt;w:rPr&amp;gt;&amp;lt;w:ins w:id="263" w:author="BPS" w:date="2023-03-02T09:24:00Z" /&amp;gt;&amp;lt;/w:rPr&amp;gt;&amp;lt;/w:pPr&amp;gt;&amp;lt;w:bookmarkStart w:id="264" w:name="_STATUTE_NUMBER__9984e7fe_11f0_49b9_9d38" /&amp;gt;&amp;lt;w:bookmarkStart w:id="265" w:name="_STATUTE_P__18b21e18_3885_4ed1_a671_0874" /&amp;gt;&amp;lt;w:bookmarkStart w:id="266" w:name="_PAR__15_7b9ca71a_87f5_49c8_9150_f497210" /&amp;gt;&amp;lt;w:bookmarkStart w:id="267" w:name="_LINE__35_3efed316_4c5b_44ca_bcdf_55e300" /&amp;gt;&amp;lt;w:bookmarkEnd w:id="256" /&amp;gt;&amp;lt;w:bookmarkEnd w:id="257" /&amp;gt;&amp;lt;w:bookmarkEnd w:id="260" /&amp;gt;&amp;lt;w:ins w:id="268" w:author="BPS" w:date="2023-03-02T09:24:00Z"&amp;gt;&amp;lt;w:r&amp;gt;&amp;lt;w:t&amp;gt;F&amp;lt;/w:t&amp;gt;&amp;lt;/w:r&amp;gt;&amp;lt;w:bookmarkEnd w:id="264" /&amp;gt;&amp;lt;w:r&amp;gt;&amp;lt;w:t xml:space="preserve"&amp;gt;.  &amp;lt;/w:t&amp;gt;&amp;lt;/w:r&amp;gt;&amp;lt;w:bookmarkStart w:id="269" w:name="_STATUTE_CONTENT__f341c1aa_6842_4a66_b58" /&amp;gt;&amp;lt;w:r&amp;gt;&amp;lt;w:t xml:space="preserve"&amp;gt;All contracts with managed care organizations &amp;lt;/w:t&amp;gt;&amp;lt;/w:r&amp;gt;&amp;lt;/w:ins&amp;gt;&amp;lt;w:ins w:id="270" w:author="BPS" w:date="2023-03-02T14:15:00Z"&amp;gt;&amp;lt;w:r&amp;gt;&amp;lt;w:t xml:space="preserve"&amp;gt;entered into under this section &amp;lt;/w:t&amp;gt;&amp;lt;/w:r&amp;gt;&amp;lt;/w:ins&amp;gt;&amp;lt;w:bookmarkStart w:id="271" w:name="_LINE__36_44149122_5782_4451_8e12_3d3ffb" /&amp;gt;&amp;lt;w:bookmarkEnd w:id="267" /&amp;gt;&amp;lt;w:ins w:id="272" w:author="BPS" w:date="2023-03-02T09:24:00Z"&amp;gt;&amp;lt;w:r&amp;gt;&amp;lt;w:t&amp;gt;include the responsibility for all administrative services for&amp;lt;/w:t&amp;gt;&amp;lt;/w:r&amp;gt;&amp;lt;/w:ins&amp;gt;&amp;lt;w:ins w:id="273" w:author="BPS" w:date="2023-03-02T09:27:00Z"&amp;gt;&amp;lt;w:r&amp;gt;&amp;lt;w:t xml:space="preserve"&amp;gt; MaineCare&amp;lt;/w:t&amp;gt;&amp;lt;/w:r&amp;gt;&amp;lt;/w:ins&amp;gt;&amp;lt;w:ins w:id="274" w:author="BPS" w:date="2023-03-02T09:24:00Z"&amp;gt;&amp;lt;w:r&amp;gt;&amp;lt;w:t xml:space="preserve"&amp;gt; members &amp;lt;/w:t&amp;gt;&amp;lt;/w:r&amp;gt;&amp;lt;w:bookmarkStart w:id="275" w:name="_LINE__37_f8311963_b93b_463e_8d86_ab9826" /&amp;gt;&amp;lt;w:bookmarkEnd w:id="271" /&amp;gt;&amp;lt;w:r&amp;gt;&amp;lt;w:t xml:space="preserve"&amp;gt;enrolled in the managed care program, including, but not limited to, claims processing, &amp;lt;/w:t&amp;gt;&amp;lt;/w:r&amp;gt;&amp;lt;w:bookmarkStart w:id="276" w:name="_LINE__38_20148e9d_e572_4084_837f_ecb1cc" /&amp;gt;&amp;lt;w:bookmarkEnd w:id="275" /&amp;gt;&amp;lt;w:r&amp;gt;&amp;lt;w:t xml:space="preserve"&amp;gt;care and case management, grievances, appeals and other necessary administrative &amp;lt;/w:t&amp;gt;&amp;lt;/w:r&amp;gt;&amp;lt;w:bookmarkStart w:id="277" w:name="_LINE__39_dd9013a1_8761_4ec9_b559_d4b8cf" /&amp;gt;&amp;lt;w:bookmarkEnd w:id="276" /&amp;gt;&amp;lt;w:r&amp;gt;&amp;lt;w:t&amp;gt;services.&amp;lt;/w:t&amp;gt;&amp;lt;/w:r&amp;gt;&amp;lt;w:bookmarkEnd w:id="277" /&amp;gt;&amp;lt;/w:ins&amp;gt;&amp;lt;/w:p&amp;gt;&amp;lt;w:p w:rsidR="007D6BD7" w:rsidRDefault="007D6BD7" w:rsidP="007D6BD7"&amp;gt;&amp;lt;w:pPr&amp;gt;&amp;lt;w:ind w:left="360" w:firstLine="360" /&amp;gt;&amp;lt;w:rPr&amp;gt;&amp;lt;w:ins w:id="278" w:author="BPS" w:date="2023-03-02T09:24:00Z" /&amp;gt;&amp;lt;/w:rPr&amp;gt;&amp;lt;/w:pPr&amp;gt;&amp;lt;w:bookmarkStart w:id="279" w:name="_STATUTE_NUMBER__3b6869ec_0f83_49c2_b7a4" /&amp;gt;&amp;lt;w:bookmarkStart w:id="280" w:name="_STATUTE_SS__b13b330c_317d_4435_9d38_6a8" /&amp;gt;&amp;lt;w:bookmarkStart w:id="281" w:name="_PAR__16_33ae9b29_78cc_4c44_8f7d_a0b7a5e" /&amp;gt;&amp;lt;w:bookmarkStart w:id="282" w:name="_LINE__40_af0ea8f0_6af5_4029_abb7_381bb8" /&amp;gt;&amp;lt;w:bookmarkEnd w:id="110" /&amp;gt;&amp;lt;w:bookmarkEnd w:id="265" /&amp;gt;&amp;lt;w:bookmarkEnd w:id="266" /&amp;gt;&amp;lt;w:bookmarkEnd w:id="269" /&amp;gt;&amp;lt;w:ins w:id="283" w:author="BPS" w:date="2023-03-02T09:24:00Z"&amp;gt;&amp;lt;w:r w:rsidRPr="00943FB2"&amp;gt;&amp;lt;w:rPr&amp;gt;&amp;lt;w:b /&amp;gt;&amp;lt;/w:rPr&amp;gt;&amp;lt;w:t&amp;gt;4&amp;lt;/w:t&amp;gt;&amp;lt;/w:r&amp;gt;&amp;lt;w:bookmarkEnd w:id="279" /&amp;gt;&amp;lt;w:r w:rsidRPr="00943FB2"&amp;gt;&amp;lt;w:rPr&amp;gt;&amp;lt;w:b /&amp;gt;&amp;lt;/w:rPr&amp;gt;&amp;lt;w:t xml:space="preserve"&amp;gt;.  &amp;lt;/w:t&amp;gt;&amp;lt;/w:r&amp;gt;&amp;lt;w:bookmarkStart w:id="284" w:name="_STATUTE_HEADNOTE__1ee5d2e0_dcdb_494d_80" /&amp;gt;&amp;lt;w:r w:rsidRPr="00943FB2"&amp;gt;&amp;lt;w:rPr&amp;gt;&amp;lt;w:b /&amp;gt;&amp;lt;/w:rPr&amp;gt;&amp;lt;w:t&amp;gt;Managed care organization accountability.&amp;lt;/w:t&amp;gt;&amp;lt;/w:r&amp;gt;&amp;lt;w:r&amp;gt;&amp;lt;w:t xml:space="preserve"&amp;gt;  &amp;lt;/w:t&amp;gt;&amp;lt;/w:r&amp;gt;&amp;lt;w:bookmarkStart w:id="285" w:name="_STATUTE_CONTENT__cb423595_2efe_478e_b26" /&amp;gt;&amp;lt;w:bookmarkEnd w:id="284" /&amp;gt;&amp;lt;w:r&amp;gt;&amp;lt;w:t xml:space="preserve"&amp;gt;The following provisions apply to &amp;lt;/w:t&amp;gt;&amp;lt;/w:r&amp;gt;&amp;lt;w:bookmarkStart w:id="286" w:name="_LINE__41_13f6bec4_8e18_4007_8aad_00d494" /&amp;gt;&amp;lt;w:bookmarkEnd w:id="282" /&amp;gt;&amp;lt;w:r&amp;gt;&amp;lt;w:t xml:space="preserve"&amp;gt;managed care organizations in order to ensure standards for managed care organization &amp;lt;/w:t&amp;gt;&amp;lt;/w:r&amp;gt;&amp;lt;w:bookmarkStart w:id="287" w:name="_LINE__42_ea121831_42b9_4868_b30c_fcd705" /&amp;gt;&amp;lt;w:bookmarkEnd w:id="286" /&amp;gt;&amp;lt;w:r&amp;gt;&amp;lt;w:t&amp;gt;accountability.&amp;lt;/w:t&amp;gt;&amp;lt;/w:r&amp;gt;&amp;lt;w:bookmarkEnd w:id="287" /&amp;gt;&amp;lt;/w:ins&amp;gt;&amp;lt;/w:p&amp;gt;&amp;lt;w:p w:rsidR="007D6BD7" w:rsidRDefault="007D6BD7" w:rsidP="007D6BD7"&amp;gt;&amp;lt;w:pPr&amp;gt;&amp;lt;w:ind w:left="720" /&amp;gt;&amp;lt;w:rPr&amp;gt;&amp;lt;w:ins w:id="288" w:author="BPS" w:date="2023-03-02T09:24:00Z" /&amp;gt;&amp;lt;/w:rPr&amp;gt;&amp;lt;/w:pPr&amp;gt;&amp;lt;w:bookmarkStart w:id="289" w:name="_STATUTE_NUMBER__a199d017_ca6f_4e98_9c59" /&amp;gt;&amp;lt;w:bookmarkStart w:id="290" w:name="_STATUTE_P__a34492a8_9cc5_4857_be56_881f" /&amp;gt;&amp;lt;w:bookmarkStart w:id="291" w:name="_PAGE__3_3c6a5bd5_3a83_439c_8bb0_d3ce426" /&amp;gt;&amp;lt;w:bookmarkStart w:id="292" w:name="_PAR__1_27de8290_e550_4d2c_b0a4_bed87734" /&amp;gt;&amp;lt;w:bookmarkStart w:id="293" w:name="_LINE__1_28bb6150_856d_4830_8ee1_6969ddb" /&amp;gt;&amp;lt;w:bookmarkEnd w:id="127" /&amp;gt;&amp;lt;w:bookmarkEnd w:id="281" /&amp;gt;&amp;lt;w:bookmarkEnd w:id="285" /&amp;gt;&amp;lt;w:ins w:id="294" w:author="BPS" w:date="2023-03-02T09:24:00Z"&amp;gt;&amp;lt;w:r&amp;gt;&amp;lt;w:t&amp;gt;A&amp;lt;/w:t&amp;gt;&amp;lt;/w:r&amp;gt;&amp;lt;w:bookmarkEnd w:id="289" /&amp;gt;&amp;lt;w:r&amp;gt;&amp;lt;w:t xml:space="preserve"&amp;gt;.  &amp;lt;/w:t&amp;gt;&amp;lt;/w:r&amp;gt;&amp;lt;w:bookmarkStart w:id="295" w:name="_STATUTE_CONTENT__ad3957f0_a3e2_4b7b_b8f" /&amp;gt;&amp;lt;w:r&amp;gt;&amp;lt;w:t xml:space="preserve"&amp;gt;The department shall establish a 5-year contract with each managed care &amp;lt;/w:t&amp;gt;&amp;lt;/w:r&amp;gt;&amp;lt;w:bookmarkStart w:id="296" w:name="_LINE__2_1b5e5b9f_fd11_44dd_8745_76ec6ac" /&amp;gt;&amp;lt;w:bookmarkEnd w:id="293" /&amp;gt;&amp;lt;w:r&amp;gt;&amp;lt;w:t xml:space="preserve"&amp;gt;organization selected through the procurement process described in this section.  A &amp;lt;/w:t&amp;gt;&amp;lt;/w:r&amp;gt;&amp;lt;w:bookmarkStart w:id="297" w:name="_LINE__3_73167725_9ddf_43dc_8e10_8defbf7" /&amp;gt;&amp;lt;w:bookmarkEnd w:id="296" /&amp;gt;&amp;lt;w:r&amp;gt;&amp;lt;w:t xml:space="preserve"&amp;gt;managed care organization contract may be renewed for an additional 2 years.  The &amp;lt;/w:t&amp;gt;&amp;lt;/w:r&amp;gt;&amp;lt;w:bookmarkStart w:id="298" w:name="_LINE__4_adf72922_caef_4d8b_96f0_d615eac" /&amp;gt;&amp;lt;w:bookmarkEnd w:id="297" /&amp;gt;&amp;lt;w:r&amp;gt;&amp;lt;w:t xml:space="preserve"&amp;gt;department may extend the term of a managed care organization contract to cover any &amp;lt;/w:t&amp;gt;&amp;lt;/w:r&amp;gt;&amp;lt;w:bookmarkStart w:id="299" w:name="_LINE__5_9e4f9b84_5453_4b1a_9e97_923a826" /&amp;gt;&amp;lt;w:bookmarkEnd w:id="298" /&amp;gt;&amp;lt;w:r&amp;gt;&amp;lt;w:t&amp;gt;delays during the transition to a new managed care organization.&amp;lt;/w:t&amp;gt;&amp;lt;/w:r&amp;gt;&amp;lt;w:bookmarkEnd w:id="299" /&amp;gt;&amp;lt;/w:ins&amp;gt;&amp;lt;/w:p&amp;gt;&amp;lt;w:p w:rsidR="007D6BD7" w:rsidRDefault="007D6BD7" w:rsidP="007D6BD7"&amp;gt;&amp;lt;w:pPr&amp;gt;&amp;lt;w:ind w:left="720" /&amp;gt;&amp;lt;w:rPr&amp;gt;&amp;lt;w:ins w:id="300" w:author="BPS" w:date="2023-03-02T09:24:00Z" /&amp;gt;&amp;lt;/w:rPr&amp;gt;&amp;lt;/w:pPr&amp;gt;&amp;lt;w:bookmarkStart w:id="301" w:name="_STATUTE_NUMBER__61d42364_00b5_4044_aad0" /&amp;gt;&amp;lt;w:bookmarkStart w:id="302" w:name="_STATUTE_P__28728193_df06_4b9c_8a45_aaf8" /&amp;gt;&amp;lt;w:bookmarkStart w:id="303" w:name="_PAR__2_c04b07d5_ded5_4c58_857b_dc4003f5" /&amp;gt;&amp;lt;w:bookmarkStart w:id="304" w:name="_LINE__6_d0c4870e_34bd_4913_b3f9_065d790" /&amp;gt;&amp;lt;w:bookmarkEnd w:id="290" /&amp;gt;&amp;lt;w:bookmarkEnd w:id="292" /&amp;gt;&amp;lt;w:bookmarkEnd w:id="295" /&amp;gt;&amp;lt;w:ins w:id="305" w:author="BPS" w:date="2023-03-02T09:24:00Z"&amp;gt;&amp;lt;w:r&amp;gt;&amp;lt;w:t&amp;gt;B&amp;lt;/w:t&amp;gt;&amp;lt;/w:r&amp;gt;&amp;lt;w:bookmarkEnd w:id="301" /&amp;gt;&amp;lt;w:r&amp;gt;&amp;lt;w:t xml:space="preserve"&amp;gt;.  &amp;lt;/w:t&amp;gt;&amp;lt;/w:r&amp;gt;&amp;lt;w:bookmarkStart w:id="306" w:name="_STATUTE_CONTENT__f607bf5b_68a1_45cd_bfa" /&amp;gt;&amp;lt;w:r&amp;gt;&amp;lt;w:t xml:space="preserve"&amp;gt;The department shall establish contract requirements that are necessary for the &amp;lt;/w:t&amp;gt;&amp;lt;/w:r&amp;gt;&amp;lt;w:bookmarkStart w:id="307" w:name="_LINE__7_ba9d8931_8280_428c_96bf_80c6a84" /&amp;gt;&amp;lt;w:bookmarkEnd w:id="304" /&amp;gt;&amp;lt;w:r&amp;gt;&amp;lt;w:t xml:space="preserve"&amp;gt;operation of the managed care program.  Contract requirements must include the &amp;lt;/w:t&amp;gt;&amp;lt;/w:r&amp;gt;&amp;lt;w:bookmarkStart w:id="308" w:name="_LINE__8_7b75ec65_315f_450f_b656_89e6585" /&amp;gt;&amp;lt;w:bookmarkEnd w:id="307" /&amp;gt;&amp;lt;w:r&amp;gt;&amp;lt;w:t&amp;gt;following:&amp;lt;/w:t&amp;gt;&amp;lt;/w:r&amp;gt;&amp;lt;w:bookmarkEnd w:id="308" /&amp;gt;&amp;lt;/w:ins&amp;gt;&amp;lt;/w:p&amp;gt;&amp;lt;w:p w:rsidR="007D6BD7" w:rsidRDefault="007D6BD7" w:rsidP="007D6BD7"&amp;gt;&amp;lt;w:pPr&amp;gt;&amp;lt;w:ind w:left="1080" /&amp;gt;&amp;lt;w:rPr&amp;gt;&amp;lt;w:ins w:id="309" w:author="BPS" w:date="2023-03-02T09:24:00Z" /&amp;gt;&amp;lt;/w:rPr&amp;gt;&amp;lt;/w:pPr&amp;gt;&amp;lt;w:bookmarkStart w:id="310" w:name="_STATUTE_SP__35dc7efc_27e9_4edf_8437_fd4" /&amp;gt;&amp;lt;w:bookmarkStart w:id="311" w:name="_PAR__3_9259bc2a_4238_4b40_9d18_11f02f70" /&amp;gt;&amp;lt;w:bookmarkStart w:id="312" w:name="_LINE__9_21678527_9fd2_476f_a037_a1e8bfc" /&amp;gt;&amp;lt;w:bookmarkEnd w:id="303" /&amp;gt;&amp;lt;w:bookmarkEnd w:id="306" /&amp;gt;&amp;lt;w:ins w:id="313" w:author="BPS" w:date="2023-03-02T09:24:00Z"&amp;gt;&amp;lt;w:r&amp;gt;&amp;lt;w:t&amp;gt;(&amp;lt;/w:t&amp;gt;&amp;lt;/w:r&amp;gt;&amp;lt;w:bookmarkStart w:id="314" w:name="_STATUTE_NUMBER__140fb750_04d2_408f_a89d" /&amp;gt;&amp;lt;w:r&amp;gt;&amp;lt;w:t&amp;gt;1&amp;lt;/w:t&amp;gt;&amp;lt;/w:r&amp;gt;&amp;lt;w:bookmarkEnd w:id="314" /&amp;gt;&amp;lt;w:r&amp;gt;&amp;lt;w:t xml:space="preserve"&amp;gt;)  &amp;lt;/w:t&amp;gt;&amp;lt;/w:r&amp;gt;&amp;lt;w:bookmarkStart w:id="315" w:name="_STATUTE_CONTENT__fd94307b_9d7b_41e1_aaf" /&amp;gt;&amp;lt;w:r&amp;gt;&amp;lt;w:t xml:space="preserve"&amp;gt;Defined measures and goals for risk-adjusted health outcomes, quality of care, &amp;lt;/w:t&amp;gt;&amp;lt;/w:r&amp;gt;&amp;lt;w:bookmarkStart w:id="316" w:name="_LINE__10_b36153a6_3d4f_44e3_97ad_858da4" /&amp;gt;&amp;lt;w:bookmarkEnd w:id="312" /&amp;gt;&amp;lt;w:r&amp;gt;&amp;lt;w:t&amp;gt;patient satisfaction and cost;&amp;lt;/w:t&amp;gt;&amp;lt;/w:r&amp;gt;&amp;lt;w:bookmarkEnd w:id="316" /&amp;gt;&amp;lt;/w:ins&amp;gt;&amp;lt;/w:p&amp;gt;&amp;lt;w:p w:rsidR="007D6BD7" w:rsidRDefault="007D6BD7" w:rsidP="007D6BD7"&amp;gt;&amp;lt;w:pPr&amp;gt;&amp;lt;w:ind w:left="1080" /&amp;gt;&amp;lt;w:rPr&amp;gt;&amp;lt;w:ins w:id="317" w:author="BPS" w:date="2023-03-02T09:24:00Z" /&amp;gt;&amp;lt;/w:rPr&amp;gt;&amp;lt;/w:pPr&amp;gt;&amp;lt;w:bookmarkStart w:id="318" w:name="_STATUTE_SP__8c9be52d_e8bc_4dfb_9283_a75" /&amp;gt;&amp;lt;w:bookmarkStart w:id="319" w:name="_PAR__4_e1582721_bc9a_4a97_a901_2bf5ba7e" /&amp;gt;&amp;lt;w:bookmarkStart w:id="320" w:name="_LINE__11_a19db848_58bc_40fe_892b_1fe682" /&amp;gt;&amp;lt;w:bookmarkEnd w:id="310" /&amp;gt;&amp;lt;w:bookmarkEnd w:id="311" /&amp;gt;&amp;lt;w:bookmarkEnd w:id="315" /&amp;gt;&amp;lt;w:ins w:id="321" w:author="BPS" w:date="2023-03-02T09:24:00Z"&amp;gt;&amp;lt;w:r&amp;gt;&amp;lt;w:t&amp;gt;(&amp;lt;/w:t&amp;gt;&amp;lt;/w:r&amp;gt;&amp;lt;w:bookmarkStart w:id="322" w:name="_STATUTE_NUMBER__201131d3_0cdd_4433_a418" /&amp;gt;&amp;lt;w:r&amp;gt;&amp;lt;w:t&amp;gt;2&amp;lt;/w:t&amp;gt;&amp;lt;/w:r&amp;gt;&amp;lt;w:bookmarkEnd w:id="322" /&amp;gt;&amp;lt;w:r&amp;gt;&amp;lt;w:t xml:space="preserve"&amp;gt;)  &amp;lt;/w:t&amp;gt;&amp;lt;/w:r&amp;gt;&amp;lt;w:bookmarkStart w:id="323" w:name="_STATUTE_CONTENT__bab8946f_1c27_43fa_9a7" /&amp;gt;&amp;lt;w:r&amp;gt;&amp;lt;w:t xml:space="preserve"&amp;gt;Access standards that are specific and that are population-based for the number, &amp;lt;/w:t&amp;gt;&amp;lt;/w:r&amp;gt;&amp;lt;w:bookmarkStart w:id="324" w:name="_LINE__12_ee126884_527a_4a72_b6ac_c776c3" /&amp;gt;&amp;lt;w:bookmarkEnd w:id="320" /&amp;gt;&amp;lt;w:r&amp;gt;&amp;lt;w:t xml:space="preserve"&amp;gt;type and regional distribution of providers in managed care organization networks &amp;lt;/w:t&amp;gt;&amp;lt;/w:r&amp;gt;&amp;lt;w:bookmarkStart w:id="325" w:name="_LINE__13_edfc50d6_1069_4250_9876_ce4b21" /&amp;gt;&amp;lt;w:bookmarkEnd w:id="324" /&amp;gt;&amp;lt;w:r&amp;gt;&amp;lt;w:t xml:space="preserve"&amp;gt;to ensure access to care for both adults and children.  The access standards must &amp;lt;/w:t&amp;gt;&amp;lt;/w:r&amp;gt;&amp;lt;w:bookmarkStart w:id="326" w:name="_LINE__14_c479ac1f_d91c_483f_b10d_546ac4" /&amp;gt;&amp;lt;w:bookmarkEnd w:id="325" /&amp;gt;&amp;lt;w:r&amp;gt;&amp;lt;w:t xml:space="preserve"&amp;gt;allow the managed care organizations to limit the providers in their networks based &amp;lt;/w:t&amp;gt;&amp;lt;/w:r&amp;gt;&amp;lt;w:bookmarkStart w:id="327" w:name="_LINE__15_95633187_ccc1_4189_b2d7_af8515" /&amp;gt;&amp;lt;w:bookmarkEnd w:id="326" /&amp;gt;&amp;lt;w:r&amp;gt;&amp;lt;w:t&amp;gt;on credentials, quality indicators and cost;&amp;lt;/w:t&amp;gt;&amp;lt;/w:r&amp;gt;&amp;lt;w:bookmarkEnd w:id="327" /&amp;gt;&amp;lt;/w:ins&amp;gt;&amp;lt;/w:p&amp;gt;&amp;lt;w:p w:rsidR="007D6BD7" w:rsidRDefault="007D6BD7" w:rsidP="007D6BD7"&amp;gt;&amp;lt;w:pPr&amp;gt;&amp;lt;w:ind w:left="1080" /&amp;gt;&amp;lt;w:rPr&amp;gt;&amp;lt;w:ins w:id="328" w:author="BPS" w:date="2023-03-02T09:24:00Z" /&amp;gt;&amp;lt;/w:rPr&amp;gt;&amp;lt;/w:pPr&amp;gt;&amp;lt;w:bookmarkStart w:id="329" w:name="_STATUTE_SP__5d2a1e8d_27e4_4d30_950d_ae2" /&amp;gt;&amp;lt;w:bookmarkStart w:id="330" w:name="_PAR__5_9611c70a_2c7c_4278_8783_e3535db2" /&amp;gt;&amp;lt;w:bookmarkStart w:id="331" w:name="_LINE__16_f45f0122_d94f_44eb_9735_a8bcb8" /&amp;gt;&amp;lt;w:bookmarkEnd w:id="318" /&amp;gt;&amp;lt;w:bookmarkEnd w:id="319" /&amp;gt;&amp;lt;w:bookmarkEnd w:id="323" /&amp;gt;&amp;lt;w:ins w:id="332" w:author="BPS" w:date="2023-03-02T09:24:00Z"&amp;gt;&amp;lt;w:r&amp;gt;&amp;lt;w:t&amp;gt;(&amp;lt;/w:t&amp;gt;&amp;lt;/w:r&amp;gt;&amp;lt;w:bookmarkStart w:id="333" w:name="_STATUTE_NUMBER__e6286814_9aff_4e0e_8ae8" /&amp;gt;&amp;lt;w:r&amp;gt;&amp;lt;w:t&amp;gt;3&amp;lt;/w:t&amp;gt;&amp;lt;/w:r&amp;gt;&amp;lt;w:bookmarkEnd w:id="333" /&amp;gt;&amp;lt;w:r&amp;gt;&amp;lt;w:t xml:space="preserve"&amp;gt;)  &amp;lt;/w:t&amp;gt;&amp;lt;/w:r&amp;gt;&amp;lt;w:bookmarkStart w:id="334" w:name="_STATUTE_CONTENT__27ca9966_3727_4b8a_981" /&amp;gt;&amp;lt;w:r&amp;gt;&amp;lt;w:t xml:space="preserve"&amp;gt;Measures for satisfaction compiled from &amp;lt;/w:t&amp;gt;&amp;lt;/w:r&amp;gt;&amp;lt;/w:ins&amp;gt;&amp;lt;w:ins w:id="335" w:author="BPS" w:date="2023-03-02T09:27:00Z"&amp;gt;&amp;lt;w:r&amp;gt;&amp;lt;w:t xml:space="preserve"&amp;gt;MaineCare &amp;lt;/w:t&amp;gt;&amp;lt;/w:r&amp;gt;&amp;lt;/w:ins&amp;gt;&amp;lt;w:ins w:id="336" w:author="BPS" w:date="2023-03-02T09:24:00Z"&amp;gt;&amp;lt;w:r&amp;gt;&amp;lt;w:t xml:space="preserve"&amp;gt;members and &amp;lt;/w:t&amp;gt;&amp;lt;/w:r&amp;gt;&amp;lt;w:bookmarkStart w:id="337" w:name="_LINE__17_d78c6c81_3cd1_47da_989d_dd544c" /&amp;gt;&amp;lt;w:bookmarkEnd w:id="331" /&amp;gt;&amp;lt;w:r&amp;gt;&amp;lt;w:t&amp;gt;disenrollment surveys;&amp;lt;/w:t&amp;gt;&amp;lt;/w:r&amp;gt;&amp;lt;w:bookmarkEnd w:id="337" /&amp;gt;&amp;lt;/w:ins&amp;gt;&amp;lt;/w:p&amp;gt;&amp;lt;w:p w:rsidR="007D6BD7" w:rsidRDefault="007D6BD7" w:rsidP="007D6BD7"&amp;gt;&amp;lt;w:pPr&amp;gt;&amp;lt;w:ind w:left="1080" /&amp;gt;&amp;lt;w:rPr&amp;gt;&amp;lt;w:ins w:id="338" w:author="BPS" w:date="2023-03-02T09:24:00Z" /&amp;gt;&amp;lt;/w:rPr&amp;gt;&amp;lt;/w:pPr&amp;gt;&amp;lt;w:bookmarkStart w:id="339" w:name="_STATUTE_SP__c5663b98_67c5_4f67_8519_42f" /&amp;gt;&amp;lt;w:bookmarkStart w:id="340" w:name="_PAR__6_33cf3f45_dd32_4491_8e59_0e5f6c96" /&amp;gt;&amp;lt;w:bookmarkStart w:id="341" w:name="_LINE__18_8902ecb9_6e95_4620_a137_b4e79a" /&amp;gt;&amp;lt;w:bookmarkEnd w:id="329" /&amp;gt;&amp;lt;w:bookmarkEnd w:id="330" /&amp;gt;&amp;lt;w:bookmarkEnd w:id="334" /&amp;gt;&amp;lt;w:ins w:id="342" w:author="BPS" w:date="2023-03-02T09:24:00Z"&amp;gt;&amp;lt;w:r&amp;gt;&amp;lt;w:t&amp;gt;(&amp;lt;/w:t&amp;gt;&amp;lt;/w:r&amp;gt;&amp;lt;w:bookmarkStart w:id="343" w:name="_STATUTE_NUMBER__92509ec0_782e_4b7b_bfee" /&amp;gt;&amp;lt;w:r&amp;gt;&amp;lt;w:t&amp;gt;4&amp;lt;/w:t&amp;gt;&amp;lt;/w:r&amp;gt;&amp;lt;w:bookmarkEnd w:id="343" /&amp;gt;&amp;lt;w:r&amp;gt;&amp;lt;w:t xml:space="preserve"&amp;gt;)  &amp;lt;/w:t&amp;gt;&amp;lt;/w:r&amp;gt;&amp;lt;w:bookmarkStart w:id="344" w:name="_STATUTE_CONTENT__30d9b80e_cbcb_4e12_bc4" /&amp;gt;&amp;lt;w:r&amp;gt;&amp;lt;w:t xml:space="preserve"&amp;gt;An internal process for reviewing and responding to grievances from &amp;lt;/w:t&amp;gt;&amp;lt;/w:r&amp;gt;&amp;lt;/w:ins&amp;gt;&amp;lt;w:bookmarkStart w:id="345" w:name="_LINE__19_a8f1dcfa_b878_446d_afbb_7d8096" /&amp;gt;&amp;lt;w:bookmarkEnd w:id="341" /&amp;gt;&amp;lt;w:ins w:id="346" w:author="BPS" w:date="2023-03-02T09:27:00Z"&amp;gt;&amp;lt;w:r&amp;gt;&amp;lt;w:t xml:space="preserve"&amp;gt;MaineCare &amp;lt;/w:t&amp;gt;&amp;lt;/w:r&amp;gt;&amp;lt;/w:ins&amp;gt;&amp;lt;w:ins w:id="347" w:author="BPS" w:date="2023-03-02T09:24:00Z"&amp;gt;&amp;lt;w:r&amp;gt;&amp;lt;w:t xml:space="preserve"&amp;gt;members and for submitting quarterly reports including the number, &amp;lt;/w:t&amp;gt;&amp;lt;/w:r&amp;gt;&amp;lt;w:bookmarkStart w:id="348" w:name="_LINE__20_dcf79be7_239e_4f63_b285_d697d9" /&amp;gt;&amp;lt;w:bookmarkEnd w:id="345" /&amp;gt;&amp;lt;w:r&amp;gt;&amp;lt;w:t xml:space="preserve"&amp;gt;description and outcome of grievances filed by &amp;lt;/w:t&amp;gt;&amp;lt;/w:r&amp;gt;&amp;lt;/w:ins&amp;gt;&amp;lt;w:ins w:id="349" w:author="BPS" w:date="2023-03-02T09:27:00Z"&amp;gt;&amp;lt;w:r&amp;gt;&amp;lt;w:t xml:space="preserve"&amp;gt;MaineCare &amp;lt;/w:t&amp;gt;&amp;lt;/w:r&amp;gt;&amp;lt;/w:ins&amp;gt;&amp;lt;w:ins w:id="350" w:author="BPS" w:date="2023-03-02T09:24:00Z"&amp;gt;&amp;lt;w:r&amp;gt;&amp;lt;w:t xml:space="preserve"&amp;gt;members.  The &amp;lt;/w:t&amp;gt;&amp;lt;/w:r&amp;gt;&amp;lt;w:bookmarkStart w:id="351" w:name="_LINE__21_4acf2984_04aa_4190_a57b_9006e7" /&amp;gt;&amp;lt;w:bookmarkEnd w:id="348" /&amp;gt;&amp;lt;w:r&amp;gt;&amp;lt;w:t&amp;gt;grievance procedure must meet the requirements of the department;&amp;lt;/w:t&amp;gt;&amp;lt;/w:r&amp;gt;&amp;lt;w:bookmarkEnd w:id="351" /&amp;gt;&amp;lt;/w:ins&amp;gt;&amp;lt;/w:p&amp;gt;&amp;lt;w:p w:rsidR="007D6BD7" w:rsidRDefault="007D6BD7" w:rsidP="007D6BD7"&amp;gt;&amp;lt;w:pPr&amp;gt;&amp;lt;w:ind w:left="1080" /&amp;gt;&amp;lt;w:rPr&amp;gt;&amp;lt;w:ins w:id="352" w:author="BPS" w:date="2023-03-02T09:24:00Z" /&amp;gt;&amp;lt;/w:rPr&amp;gt;&amp;lt;/w:pPr&amp;gt;&amp;lt;w:bookmarkStart w:id="353" w:name="_STATUTE_SP__c9934301_b41f_47c8_844a_7ed" /&amp;gt;&amp;lt;w:bookmarkStart w:id="354" w:name="_PAR__7_04de7e3e_707a_4f79_8262_47b93111" /&amp;gt;&amp;lt;w:bookmarkStart w:id="355" w:name="_LINE__22_83c83842_06e1_4480_99d0_532bd8" /&amp;gt;&amp;lt;w:bookmarkEnd w:id="339" /&amp;gt;&amp;lt;w:bookmarkEnd w:id="340" /&amp;gt;&amp;lt;w:bookmarkEnd w:id="344" /&amp;gt;&amp;lt;w:ins w:id="356" w:author="BPS" w:date="2023-03-02T09:24:00Z"&amp;gt;&amp;lt;w:r&amp;gt;&amp;lt;w:t&amp;gt;(&amp;lt;/w:t&amp;gt;&amp;lt;/w:r&amp;gt;&amp;lt;w:bookmarkStart w:id="357" w:name="_STATUTE_NUMBER__2ac509cc_60ed_49fa_81a4" /&amp;gt;&amp;lt;w:r&amp;gt;&amp;lt;w:t&amp;gt;5&amp;lt;/w:t&amp;gt;&amp;lt;/w:r&amp;gt;&amp;lt;w:bookmarkEnd w:id="357" /&amp;gt;&amp;lt;w:r&amp;gt;&amp;lt;w:t xml:space="preserve"&amp;gt;)  &amp;lt;/w:t&amp;gt;&amp;lt;/w:r&amp;gt;&amp;lt;w:bookmarkStart w:id="358" w:name="_STATUTE_CONTENT__6fe51d49_95bb_4163_a7e" /&amp;gt;&amp;lt;w:r&amp;gt;&amp;lt;w:t xml:space="preserve"&amp;gt;Participation and coordination with departmental efforts in health care payment &amp;lt;/w:t&amp;gt;&amp;lt;/w:r&amp;gt;&amp;lt;w:bookmarkStart w:id="359" w:name="_LINE__23_e2e64708_c7ee_4d7f_b3b6_ae5c13" /&amp;gt;&amp;lt;w:bookmarkEnd w:id="355" /&amp;gt;&amp;lt;w:r&amp;gt;&amp;lt;w:t xml:space="preserve"&amp;gt;reform, including value-based purchasing; quality improvement; delivery system &amp;lt;/w:t&amp;gt;&amp;lt;/w:r&amp;gt;&amp;lt;w:bookmarkStart w:id="360" w:name="_LINE__24_a7148355_33dc_46d0_a307_201c31" /&amp;gt;&amp;lt;w:bookmarkEnd w:id="359" /&amp;gt;&amp;lt;w:r&amp;gt;&amp;lt;w:t xml:space="preserve"&amp;gt;improvement; improvement in &amp;lt;/w:t&amp;gt;&amp;lt;/w:r&amp;gt;&amp;lt;/w:ins&amp;gt;&amp;lt;w:ins w:id="361" w:author="BPS" w:date="2023-03-02T09:29:00Z"&amp;gt;&amp;lt;w:r&amp;gt;&amp;lt;w:t xml:space="preserve"&amp;gt;MaineCare &amp;lt;/w:t&amp;gt;&amp;lt;/w:r&amp;gt;&amp;lt;/w:ins&amp;gt;&amp;lt;w:ins w:id="362" w:author="BPS" w:date="2023-03-02T09:24:00Z"&amp;gt;&amp;lt;w:r&amp;gt;&amp;lt;w:t xml:space="preserve"&amp;gt;members' experience of care; and &amp;lt;/w:t&amp;gt;&amp;lt;/w:r&amp;gt;&amp;lt;w:bookmarkStart w:id="363" w:name="_LINE__25_3debc758_5785_4bf7_b34f_32564b" /&amp;gt;&amp;lt;w:bookmarkEnd w:id="360" /&amp;gt;&amp;lt;w:r&amp;gt;&amp;lt;w:t xml:space="preserve"&amp;gt;participation in other departmental initiatives, including participation in the &amp;lt;/w:t&amp;gt;&amp;lt;/w:r&amp;gt;&amp;lt;w:bookmarkStart w:id="364" w:name="_LINE__26_1a15f7b8_50ea_4598_9b0a_1ba5f7" /&amp;gt;&amp;lt;w:bookmarkEnd w:id="363" /&amp;gt;&amp;lt;w:r&amp;gt;&amp;lt;w:t xml:space="preserve"&amp;gt;patient-centered medical homes.  The department may require the managed care &amp;lt;/w:t&amp;gt;&amp;lt;/w:r&amp;gt;&amp;lt;w:bookmarkStart w:id="365" w:name="_LINE__27_f6a3c9e1_697c_4b00_abe9_bcbe1e" /&amp;gt;&amp;lt;w:bookmarkEnd w:id="364" /&amp;gt;&amp;lt;w:r&amp;gt;&amp;lt;w:t xml:space="preserve"&amp;gt;organization to participate in initiatives regarding compensation for providers for &amp;lt;/w:t&amp;gt;&amp;lt;/w:r&amp;gt;&amp;lt;w:bookmarkStart w:id="366" w:name="_LINE__28_360d6309_261f_4b06_840f_b0a6ea" /&amp;gt;&amp;lt;w:bookmarkEnd w:id="365" /&amp;gt;&amp;lt;w:r&amp;gt;&amp;lt;w:t xml:space="preserve"&amp;gt;coordination of care, management of chronic disease and avoidance of the need for &amp;lt;/w:t&amp;gt;&amp;lt;/w:r&amp;gt;&amp;lt;w:bookmarkStart w:id="367" w:name="_LINE__29_21c9002b_61a2_4c00_b1ee_f1d6f4" /&amp;gt;&amp;lt;w:bookmarkEnd w:id="366" /&amp;gt;&amp;lt;w:r&amp;gt;&amp;lt;w:t&amp;gt;more costly services;&amp;lt;/w:t&amp;gt;&amp;lt;/w:r&amp;gt;&amp;lt;w:bookmarkEnd w:id="367" /&amp;gt;&amp;lt;/w:ins&amp;gt;&amp;lt;/w:p&amp;gt;&amp;lt;w:p w:rsidR="007D6BD7" w:rsidRDefault="007D6BD7" w:rsidP="007D6BD7"&amp;gt;&amp;lt;w:pPr&amp;gt;&amp;lt;w:ind w:left="1080" /&amp;gt;&amp;lt;w:rPr&amp;gt;&amp;lt;w:ins w:id="368" w:author="BPS" w:date="2023-03-02T09:24:00Z" /&amp;gt;&amp;lt;/w:rPr&amp;gt;&amp;lt;/w:pPr&amp;gt;&amp;lt;w:bookmarkStart w:id="369" w:name="_STATUTE_SP__01f5b717_83db_4292_8940_dbe" /&amp;gt;&amp;lt;w:bookmarkStart w:id="370" w:name="_PAR__8_e5f5405a_9383_4ce3_be38_9713d50b" /&amp;gt;&amp;lt;w:bookmarkStart w:id="371" w:name="_LINE__30_52e866db_49a6_43b5_bf9c_3bb9cd" /&amp;gt;&amp;lt;w:bookmarkEnd w:id="353" /&amp;gt;&amp;lt;w:bookmarkEnd w:id="354" /&amp;gt;&amp;lt;w:bookmarkEnd w:id="358" /&amp;gt;&amp;lt;w:ins w:id="372" w:author="BPS" w:date="2023-03-02T09:24:00Z"&amp;gt;&amp;lt;w:r&amp;gt;&amp;lt;w:t&amp;gt;(&amp;lt;/w:t&amp;gt;&amp;lt;/w:r&amp;gt;&amp;lt;w:bookmarkStart w:id="373" w:name="_STATUTE_NUMBER__30f78a07_329e_42e4_82af" /&amp;gt;&amp;lt;w:r&amp;gt;&amp;lt;w:t&amp;gt;6&amp;lt;/w:t&amp;gt;&amp;lt;/w:r&amp;gt;&amp;lt;w:bookmarkEnd w:id="373" /&amp;gt;&amp;lt;w:r&amp;gt;&amp;lt;w:t xml:space="preserve"&amp;gt;)  &amp;lt;/w:t&amp;gt;&amp;lt;/w:r&amp;gt;&amp;lt;/w:ins&amp;gt;&amp;lt;w:bookmarkStart w:id="374" w:name="_STATUTE_CONTENT__0005f55b_1c78_400b_852" /&amp;gt;&amp;lt;w:ins w:id="375" w:author="BPS" w:date="2023-03-02T09:29:00Z"&amp;gt;&amp;lt;w:r&amp;gt;&amp;lt;w:t&amp;gt;Requirements for&amp;lt;/w:t&amp;gt;&amp;lt;/w:r&amp;gt;&amp;lt;/w:ins&amp;gt;&amp;lt;w:ins w:id="376" w:author="BPS" w:date="2023-03-02T09:24:00Z"&amp;gt;&amp;lt;w:r&amp;gt;&amp;lt;w:t xml:space="preserve"&amp;gt; maintain&amp;lt;/w:t&amp;gt;&amp;lt;/w:r&amp;gt;&amp;lt;/w:ins&amp;gt;&amp;lt;w:ins w:id="377" w:author="BPS" w:date="2023-03-02T09:29:00Z"&amp;gt;&amp;lt;w:r&amp;gt;&amp;lt;w:t&amp;gt;ing&amp;lt;/w:t&amp;gt;&amp;lt;/w:r&amp;gt;&amp;lt;/w:ins&amp;gt;&amp;lt;w:ins w:id="378" w:author="BPS" w:date="2023-03-02T09:24:00Z"&amp;gt;&amp;lt;w:r&amp;gt;&amp;lt;w:t xml:space="preserve"&amp;gt; and submit&amp;lt;/w:t&amp;gt;&amp;lt;/w:r&amp;gt;&amp;lt;/w:ins&amp;gt;&amp;lt;w:ins w:id="379" w:author="BPS" w:date="2023-03-02T09:29:00Z"&amp;gt;&amp;lt;w:r&amp;gt;&amp;lt;w:t&amp;gt;ting&amp;lt;/w:t&amp;gt;&amp;lt;/w:r&amp;gt;&amp;lt;/w:ins&amp;gt;&amp;lt;w:ins w:id="380" w:author="BPS" w:date="2023-03-02T09:24:00Z"&amp;gt;&amp;lt;w:r&amp;gt;&amp;lt;w:t xml:space="preserve"&amp;gt; encounter and claims data for all &amp;lt;/w:t&amp;gt;&amp;lt;/w:r&amp;gt;&amp;lt;w:bookmarkStart w:id="381" w:name="_LINE__31_40a0b6a2_7afb_4ec8_8472_a3db65" /&amp;gt;&amp;lt;w:bookmarkEnd w:id="371" /&amp;gt;&amp;lt;w:r&amp;gt;&amp;lt;w:t xml:space="preserve"&amp;gt;services provided to &amp;lt;/w:t&amp;gt;&amp;lt;/w:r&amp;gt;&amp;lt;/w:ins&amp;gt;&amp;lt;w:ins w:id="382" w:author="BPS" w:date="2023-03-02T09:29:00Z"&amp;gt;&amp;lt;w:r&amp;gt;&amp;lt;w:t&amp;gt;Maine&amp;lt;/w:t&amp;gt;&amp;lt;/w:r&amp;gt;&amp;lt;/w:ins&amp;gt;&amp;lt;w:ins w:id="383" w:author="BPS" w:date="2023-03-02T09:34:00Z"&amp;gt;&amp;lt;w:r&amp;gt;&amp;lt;w:t xml:space="preserve"&amp;gt;Care &amp;lt;/w:t&amp;gt;&amp;lt;/w:r&amp;gt;&amp;lt;/w:ins&amp;gt;&amp;lt;w:ins w:id="384" w:author="BPS" w:date="2023-03-02T09:24:00Z"&amp;gt;&amp;lt;w:r&amp;gt;&amp;lt;w:t xml:space="preserve"&amp;gt;members in a manner and format and in &amp;lt;/w:t&amp;gt;&amp;lt;/w:r&amp;gt;&amp;lt;w:bookmarkStart w:id="385" w:name="_LINE__32_62ecef21_cd9c_46f2_a056_b552ad" /&amp;gt;&amp;lt;w:bookmarkEnd w:id="381" /&amp;gt;&amp;lt;w:r&amp;gt;&amp;lt;w:t xml:space="preserve"&amp;gt;accordance with a time schedule specified by the department.  Claims data for each &amp;lt;/w:t&amp;gt;&amp;lt;/w:r&amp;gt;&amp;lt;w:bookmarkStart w:id="386" w:name="_LINE__33_69c51aea_8748_486c_a4bd_96776b" /&amp;gt;&amp;lt;w:bookmarkEnd w:id="385" /&amp;gt;&amp;lt;w:r&amp;gt;&amp;lt;w:t xml:space="preserve"&amp;gt;encounter submitted under this subparagraph must include the amount paid by the &amp;lt;/w:t&amp;gt;&amp;lt;/w:r&amp;gt;&amp;lt;w:bookmarkStart w:id="387" w:name="_LINE__34_953b9e47_cb80_4f56_bb0c_0864c7" /&amp;gt;&amp;lt;w:bookmarkEnd w:id="386" /&amp;gt;&amp;lt;w:r&amp;gt;&amp;lt;w:t&amp;gt;managed care organization to all providers of services attributable to the encounter;&amp;lt;/w:t&amp;gt;&amp;lt;/w:r&amp;gt;&amp;lt;w:bookmarkEnd w:id="387" /&amp;gt;&amp;lt;/w:ins&amp;gt;&amp;lt;/w:p&amp;gt;&amp;lt;w:p w:rsidR="007D6BD7" w:rsidRDefault="007D6BD7" w:rsidP="007D6BD7"&amp;gt;&amp;lt;w:pPr&amp;gt;&amp;lt;w:ind w:left="1080" /&amp;gt;&amp;lt;w:rPr&amp;gt;&amp;lt;w:ins w:id="388" w:author="BPS" w:date="2023-03-02T09:24:00Z" /&amp;gt;&amp;lt;/w:rPr&amp;gt;&amp;lt;/w:pPr&amp;gt;&amp;lt;w:bookmarkStart w:id="389" w:name="_STATUTE_SP__d1a778ad_9627_4317_871a_918" /&amp;gt;&amp;lt;w:bookmarkStart w:id="390" w:name="_PAR__9_d7d17d49_e9ac_4898_9a17_3eb9b180" /&amp;gt;&amp;lt;w:bookmarkStart w:id="391" w:name="_LINE__35_014de78d_d258_4834_ac70_831861" /&amp;gt;&amp;lt;w:bookmarkEnd w:id="369" /&amp;gt;&amp;lt;w:bookmarkEnd w:id="370" /&amp;gt;&amp;lt;w:bookmarkEnd w:id="374" /&amp;gt;&amp;lt;w:ins w:id="392" w:author="BPS" w:date="2023-03-02T09:24:00Z"&amp;gt;&amp;lt;w:r&amp;gt;&amp;lt;w:t&amp;gt;(&amp;lt;/w:t&amp;gt;&amp;lt;/w:r&amp;gt;&amp;lt;w:bookmarkStart w:id="393" w:name="_STATUTE_NUMBER__f7fca75f_0b30_4c26_b67c" /&amp;gt;&amp;lt;w:r&amp;gt;&amp;lt;w:t&amp;gt;7&amp;lt;/w:t&amp;gt;&amp;lt;/w:r&amp;gt;&amp;lt;w:bookmarkEnd w:id="393" /&amp;gt;&amp;lt;w:r&amp;gt;&amp;lt;w:t xml:space="preserve"&amp;gt;)  &amp;lt;/w:t&amp;gt;&amp;lt;/w:r&amp;gt;&amp;lt;/w:ins&amp;gt;&amp;lt;w:bookmarkStart w:id="394" w:name="_STATUTE_CONTENT__3a0c5989_fd3d_403c_9e5" /&amp;gt;&amp;lt;w:ins w:id="395" w:author="BPS" w:date="2023-03-02T09:34:00Z"&amp;gt;&amp;lt;w:r&amp;gt;&amp;lt;w:t&amp;gt;Requirement&amp;lt;/w:t&amp;gt;&amp;lt;/w:r&amp;gt;&amp;lt;/w:ins&amp;gt;&amp;lt;w:ins w:id="396" w:author="BPS" w:date="2023-03-02T14:15:00Z"&amp;gt;&amp;lt;w:r&amp;gt;&amp;lt;w:t&amp;gt;s&amp;lt;/w:t&amp;gt;&amp;lt;/w:r&amp;gt;&amp;lt;/w:ins&amp;gt;&amp;lt;w:ins w:id="397" w:author="BPS" w:date="2023-03-02T09:34:00Z"&amp;gt;&amp;lt;w:r&amp;gt;&amp;lt;w:t xml:space="preserve"&amp;gt; that &amp;lt;/w:t&amp;gt;&amp;lt;/w:r&amp;gt;&amp;lt;/w:ins&amp;gt;&amp;lt;w:ins w:id="398" w:author="BPS" w:date="2023-03-02T09:35:00Z"&amp;gt;&amp;lt;w:r&amp;gt;&amp;lt;w:t&amp;gt;t&amp;lt;/w:t&amp;gt;&amp;lt;/w:r&amp;gt;&amp;lt;/w:ins&amp;gt;&amp;lt;w:ins w:id="399" w:author="BPS" w:date="2023-03-02T09:24:00Z"&amp;gt;&amp;lt;w:r&amp;gt;&amp;lt;w:t xml:space="preserve"&amp;gt;he managed care organization establish program integrity &amp;lt;/w:t&amp;gt;&amp;lt;/w:r&amp;gt;&amp;lt;w:bookmarkStart w:id="400" w:name="_LINE__36_0aba427a_0434_4d85_b3e0_d1f16c" /&amp;gt;&amp;lt;w:bookmarkEnd w:id="391" /&amp;gt;&amp;lt;w:r&amp;gt;&amp;lt;w:t xml:space="preserve"&amp;gt;functions and activities to reduce the incidence of fraud and abuse, including, at a &amp;lt;/w:t&amp;gt;&amp;lt;/w:r&amp;gt;&amp;lt;w:bookmarkStart w:id="401" w:name="_LINE__37_bd52d843_2d48_4b31_9c4d_47375e" /&amp;gt;&amp;lt;w:bookmarkEnd w:id="400" /&amp;gt;&amp;lt;w:r&amp;gt;&amp;lt;w:t xml:space="preserve"&amp;gt;minimum, a provider credentialing system and ongoing provider monitoring, &amp;lt;/w:t&amp;gt;&amp;lt;/w:r&amp;gt;&amp;lt;w:bookmarkStart w:id="402" w:name="_LINE__38_b716eb61_8ff4_4511_9786_1853e4" /&amp;gt;&amp;lt;w:bookmarkEnd w:id="401" /&amp;gt;&amp;lt;w:r&amp;gt;&amp;lt;w:t xml:space="preserve"&amp;gt;procedures for reporting instances of fraud and abuse and designation of a program &amp;lt;/w:t&amp;gt;&amp;lt;/w:r&amp;gt;&amp;lt;w:bookmarkStart w:id="403" w:name="_LINE__39_5153eb38_7414_44d4_8ee0_88181c" /&amp;gt;&amp;lt;w:bookmarkEnd w:id="402" /&amp;gt;&amp;lt;w:r&amp;gt;&amp;lt;w:t&amp;gt;integrity compliance officer;&amp;lt;/w:t&amp;gt;&amp;lt;/w:r&amp;gt;&amp;lt;w:bookmarkEnd w:id="403" /&amp;gt;&amp;lt;/w:ins&amp;gt;&amp;lt;/w:p&amp;gt;&amp;lt;w:p w:rsidR="007D6BD7" w:rsidRDefault="007D6BD7" w:rsidP="007D6BD7"&amp;gt;&amp;lt;w:pPr&amp;gt;&amp;lt;w:ind w:left="1080" /&amp;gt;&amp;lt;w:rPr&amp;gt;&amp;lt;w:ins w:id="404" w:author="BPS" w:date="2023-03-02T09:24:00Z" /&amp;gt;&amp;lt;/w:rPr&amp;gt;&amp;lt;/w:pPr&amp;gt;&amp;lt;w:bookmarkStart w:id="405" w:name="_STATUTE_SP__db11510f_fa39_4c38_91b5_97d" /&amp;gt;&amp;lt;w:bookmarkStart w:id="406" w:name="_PAR__10_cac1089e_9184_4873_a67b_c8bb9e2" /&amp;gt;&amp;lt;w:bookmarkStart w:id="407" w:name="_LINE__40_933ad2d1_de9c_43e7_9f93_d824fc" /&amp;gt;&amp;lt;w:bookmarkEnd w:id="389" /&amp;gt;&amp;lt;w:bookmarkEnd w:id="390" /&amp;gt;&amp;lt;w:bookmarkEnd w:id="394" /&amp;gt;&amp;lt;w:ins w:id="408" w:author="BPS" w:date="2023-03-02T09:24:00Z"&amp;gt;&amp;lt;w:r&amp;gt;&amp;lt;w:t&amp;gt;(&amp;lt;/w:t&amp;gt;&amp;lt;/w:r&amp;gt;&amp;lt;w:bookmarkStart w:id="409" w:name="_STATUTE_NUMBER__e2fec898_3912_4738_abec" /&amp;gt;&amp;lt;w:r&amp;gt;&amp;lt;w:t&amp;gt;8&amp;lt;/w:t&amp;gt;&amp;lt;/w:r&amp;gt;&amp;lt;w:bookmarkEnd w:id="409" /&amp;gt;&amp;lt;w:r&amp;gt;&amp;lt;w:t xml:space="preserve"&amp;gt;)  &amp;lt;/w:t&amp;gt;&amp;lt;/w:r&amp;gt;&amp;lt;/w:ins&amp;gt;&amp;lt;w:bookmarkStart w:id="410" w:name="_STATUTE_CONTENT__55906203_a94b_4ad0_9e3" /&amp;gt;&amp;lt;w:ins w:id="411" w:author="BPS" w:date="2023-03-02T09:35:00Z"&amp;gt;&amp;lt;w:r&amp;gt;&amp;lt;w:t&amp;gt;A&amp;lt;/w:t&amp;gt;&amp;lt;/w:r&amp;gt;&amp;lt;/w:ins&amp;gt;&amp;lt;w:ins w:id="412" w:author="BPS" w:date="2023-03-02T09:24:00Z"&amp;gt;&amp;lt;w:r&amp;gt;&amp;lt;w:t xml:space="preserve"&amp;gt;n appeals process &amp;lt;/w:t&amp;gt;&amp;lt;/w:r&amp;gt;&amp;lt;/w:ins&amp;gt;&amp;lt;w:ins w:id="413" w:author="BPS" w:date="2023-03-02T09:35:00Z"&amp;gt;&amp;lt;w:r&amp;gt;&amp;lt;w:t&amp;gt;within the departme&amp;lt;/w:t&amp;gt;&amp;lt;/w:r&amp;gt;&amp;lt;/w:ins&amp;gt;&amp;lt;w:ins w:id="414" w:author="BPS" w:date="2023-03-02T09:36:00Z"&amp;gt;&amp;lt;w:r&amp;gt;&amp;lt;w:t xml:space="preserve"&amp;gt;nt &amp;lt;/w:t&amp;gt;&amp;lt;/w:r&amp;gt;&amp;lt;/w:ins&amp;gt;&amp;lt;w:ins w:id="415" w:author="BPS" w:date="2023-03-02T09:24:00Z"&amp;gt;&amp;lt;w:r&amp;gt;&amp;lt;w:t xml:space="preserve"&amp;gt;to &amp;lt;/w:t&amp;gt;&amp;lt;/w:r&amp;gt;&amp;lt;/w:ins&amp;gt;&amp;lt;w:ins w:id="416" w:author="BPS" w:date="2023-03-13T10:55:00Z"&amp;gt;&amp;lt;w:r&amp;gt;&amp;lt;w:t&amp;gt;review&amp;lt;/w:t&amp;gt;&amp;lt;/w:r&amp;gt;&amp;lt;/w:ins&amp;gt;&amp;lt;w:ins w:id="417" w:author="BPS" w:date="2023-03-02T09:24:00Z"&amp;gt;&amp;lt;w:r&amp;gt;&amp;lt;w:t xml:space="preserve"&amp;gt; and reverse any denial of &amp;lt;/w:t&amp;gt;&amp;lt;/w:r&amp;gt;&amp;lt;w:bookmarkStart w:id="418" w:name="_LINE__41_79d1d68d_3bd4_40f3_9cb6_fc936a" /&amp;gt;&amp;lt;w:bookmarkEnd w:id="407" /&amp;gt;&amp;lt;w:r&amp;gt;&amp;lt;w:t xml:space="preserve"&amp;gt;care by the managed care organization on the basis of medical necessity in &amp;lt;/w:t&amp;gt;&amp;lt;/w:r&amp;gt;&amp;lt;w:bookmarkStart w:id="419" w:name="_LINE__42_a1a81e4b_f91a_48e6_82c6_042cec" /&amp;gt;&amp;lt;w:bookmarkEnd w:id="418" /&amp;gt;&amp;lt;w:r&amp;gt;&amp;lt;w:t&amp;gt;accordance with federal requirements;&amp;lt;/w:t&amp;gt;&amp;lt;/w:r&amp;gt;&amp;lt;w:bookmarkEnd w:id="419" /&amp;gt;&amp;lt;/w:ins&amp;gt;&amp;lt;/w:p&amp;gt;&amp;lt;w:p w:rsidR="007D6BD7" w:rsidRDefault="007D6BD7" w:rsidP="007D6BD7"&amp;gt;&amp;lt;w:pPr&amp;gt;&amp;lt;w:ind w:left="1080" /&amp;gt;&amp;lt;w:rPr&amp;gt;&amp;lt;w:ins w:id="420" w:author="BPS" w:date="2023-03-02T09:24:00Z" /&amp;gt;&amp;lt;/w:rPr&amp;gt;&amp;lt;/w:pPr&amp;gt;&amp;lt;w:bookmarkStart w:id="421" w:name="_STATUTE_SP__663690e2_4c50_4531_bcbf_c6f" /&amp;gt;&amp;lt;w:bookmarkStart w:id="422" w:name="_PAGE__4_4d9e7fa1_d5df_4b92_ba7f_a507960" /&amp;gt;&amp;lt;w:bookmarkStart w:id="423" w:name="_PAR__1_47c283e9_a92f_4a47_9d13_f8796b7d" /&amp;gt;&amp;lt;w:bookmarkStart w:id="424" w:name="_LINE__1_929ac0e4_82b4_49db_b24b_df92215" /&amp;gt;&amp;lt;w:bookmarkEnd w:id="291" /&amp;gt;&amp;lt;w:bookmarkEnd w:id="405" /&amp;gt;&amp;lt;w:bookmarkEnd w:id="406" /&amp;gt;&amp;lt;w:bookmarkEnd w:id="410" /&amp;gt;&amp;lt;w:ins w:id="425" w:author="BPS" w:date="2023-03-02T09:24:00Z"&amp;gt;&amp;lt;w:r&amp;gt;&amp;lt;w:t&amp;gt;(&amp;lt;/w:t&amp;gt;&amp;lt;/w:r&amp;gt;&amp;lt;w:bookmarkStart w:id="426" w:name="_STATUTE_NUMBER__17348d55_4c8f_4e05_b97b" /&amp;gt;&amp;lt;w:r&amp;gt;&amp;lt;w:t&amp;gt;9&amp;lt;/w:t&amp;gt;&amp;lt;/w:r&amp;gt;&amp;lt;w:bookmarkEnd w:id="426" /&amp;gt;&amp;lt;w:r&amp;gt;&amp;lt;w:t xml:space="preserve"&amp;gt;)  &amp;lt;/w:t&amp;gt;&amp;lt;/w:r&amp;gt;&amp;lt;/w:ins&amp;gt;&amp;lt;w:bookmarkStart w:id="427" w:name="_STATUTE_CONTENT__73805ca4_bf72_4c20_948" /&amp;gt;&amp;lt;w:ins w:id="428" w:author="BPS" w:date="2023-03-02T09:36:00Z"&amp;gt;&amp;lt;w:r&amp;gt;&amp;lt;w:t&amp;gt;F&amp;lt;/w:t&amp;gt;&amp;lt;/w:r&amp;gt;&amp;lt;/w:ins&amp;gt;&amp;lt;w:ins w:id="429" w:author="BPS" w:date="2023-03-02T09:24:00Z"&amp;gt;&amp;lt;w:r&amp;gt;&amp;lt;w:t xml:space="preserve"&amp;gt;inancial consequences &amp;lt;/w:t&amp;gt;&amp;lt;/w:r&amp;gt;&amp;lt;/w:ins&amp;gt;&amp;lt;w:ins w:id="430" w:author="BPS" w:date="2023-03-02T09:37:00Z"&amp;gt;&amp;lt;w:r&amp;gt;&amp;lt;w:t&amp;gt;impose&amp;lt;/w:t&amp;gt;&amp;lt;/w:r&amp;gt;&amp;lt;/w:ins&amp;gt;&amp;lt;w:ins w:id="431" w:author="BPS" w:date="2023-03-02T10:06:00Z"&amp;gt;&amp;lt;w:r&amp;gt;&amp;lt;w:t&amp;gt;d&amp;lt;/w:t&amp;gt;&amp;lt;/w:r&amp;gt;&amp;lt;/w:ins&amp;gt;&amp;lt;w:ins w:id="432" w:author="BPS" w:date="2023-03-02T09:37:00Z"&amp;gt;&amp;lt;w:r&amp;gt;&amp;lt;w:t xml:space="preserve"&amp;gt; by the department &amp;lt;/w:t&amp;gt;&amp;lt;/w:r&amp;gt;&amp;lt;/w:ins&amp;gt;&amp;lt;w:ins w:id="433" w:author="BPS" w:date="2023-03-02T09:24:00Z"&amp;gt;&amp;lt;w:r&amp;gt;&amp;lt;w:t xml:space="preserve"&amp;gt;on &amp;lt;/w:t&amp;gt;&amp;lt;/w:r&amp;gt;&amp;lt;/w:ins&amp;gt;&amp;lt;w:ins w:id="434" w:author="BPS" w:date="2023-03-02T09:37:00Z"&amp;gt;&amp;lt;w:r&amp;gt;&amp;lt;w:t xml:space="preserve"&amp;gt;the &amp;lt;/w:t&amp;gt;&amp;lt;/w:r&amp;gt;&amp;lt;/w:ins&amp;gt;&amp;lt;w:ins w:id="435" w:author="BPS" w:date="2023-03-02T09:24:00Z"&amp;gt;&amp;lt;w:r&amp;gt;&amp;lt;w:t xml:space="preserve"&amp;gt;managed care &amp;lt;/w:t&amp;gt;&amp;lt;/w:r&amp;gt;&amp;lt;w:bookmarkStart w:id="436" w:name="_LINE__2_23727d68_f3d1_4250_a0de_18fecdc" /&amp;gt;&amp;lt;w:bookmarkEnd w:id="424" /&amp;gt;&amp;lt;w:r&amp;gt;&amp;lt;w:t xml:space="preserve"&amp;gt;organization for failure to meet requirements of law or rule or of the contract &amp;lt;/w:t&amp;gt;&amp;lt;/w:r&amp;gt;&amp;lt;w:bookmarkStart w:id="437" w:name="_LINE__3_3bbc65e9_02ac_4335_b166_b7d8cce" /&amp;gt;&amp;lt;w:bookmarkEnd w:id="436" /&amp;gt;&amp;lt;w:r&amp;gt;&amp;lt;w:t&amp;gt;between the department and the managed care organization;&amp;lt;/w:t&amp;gt;&amp;lt;/w:r&amp;gt;&amp;lt;w:bookmarkEnd w:id="437" /&amp;gt;&amp;lt;/w:ins&amp;gt;&amp;lt;/w:p&amp;gt;&amp;lt;w:p w:rsidR="007D6BD7" w:rsidRDefault="007D6BD7" w:rsidP="007D6BD7"&amp;gt;&amp;lt;w:pPr&amp;gt;&amp;lt;w:ind w:left="1080" /&amp;gt;&amp;lt;w:rPr&amp;gt;&amp;lt;w:ins w:id="438" w:author="BPS" w:date="2023-03-02T09:24:00Z" /&amp;gt;&amp;lt;/w:rPr&amp;gt;&amp;lt;/w:pPr&amp;gt;&amp;lt;w:bookmarkStart w:id="439" w:name="_STATUTE_SP__bc514a5a_b4f9_4402_adbe_88b" /&amp;gt;&amp;lt;w:bookmarkStart w:id="440" w:name="_PAR__2_a522564a_3779_4cda_bdc2_fd62cdd4" /&amp;gt;&amp;lt;w:bookmarkStart w:id="441" w:name="_LINE__4_b9da086e_01ae_49d6_9e1e_92cc161" /&amp;gt;&amp;lt;w:bookmarkEnd w:id="421" /&amp;gt;&amp;lt;w:bookmarkEnd w:id="423" /&amp;gt;&amp;lt;w:bookmarkEnd w:id="427" /&amp;gt;&amp;lt;w:ins w:id="442" w:author="BPS" w:date="2023-03-02T09:24:00Z"&amp;gt;&amp;lt;w:r&amp;gt;&amp;lt;w:t&amp;gt;(&amp;lt;/w:t&amp;gt;&amp;lt;/w:r&amp;gt;&amp;lt;w:bookmarkStart w:id="443" w:name="_STATUTE_NUMBER__443d1616_8726_4adc_bd26" /&amp;gt;&amp;lt;w:r&amp;gt;&amp;lt;w:t&amp;gt;10&amp;lt;/w:t&amp;gt;&amp;lt;/w:r&amp;gt;&amp;lt;w:bookmarkEnd w:id="443" /&amp;gt;&amp;lt;w:r&amp;gt;&amp;lt;w:t xml:space="preserve"&amp;gt;)  &amp;lt;/w:t&amp;gt;&amp;lt;/w:r&amp;gt;&amp;lt;/w:ins&amp;gt;&amp;lt;w:bookmarkStart w:id="444" w:name="_STATUTE_CONTENT__8932dd7e_0bae_4557_8b0" /&amp;gt;&amp;lt;w:ins w:id="445" w:author="BPS" w:date="2023-03-02T09:37:00Z"&amp;gt;&amp;lt;w:r&amp;gt;&amp;lt;w:t&amp;gt;Requirement&amp;lt;/w:t&amp;gt;&amp;lt;/w:r&amp;gt;&amp;lt;/w:ins&amp;gt;&amp;lt;w:ins w:id="446" w:author="BPS" w:date="2023-03-02T14:15:00Z"&amp;gt;&amp;lt;w:r&amp;gt;&amp;lt;w:t&amp;gt;s&amp;lt;/w:t&amp;gt;&amp;lt;/w:r&amp;gt;&amp;lt;/w:ins&amp;gt;&amp;lt;w:ins w:id="447" w:author="BPS" w:date="2023-03-02T09:37:00Z"&amp;gt;&amp;lt;w:r&amp;gt;&amp;lt;w:t xml:space="preserve"&amp;gt; that the&amp;lt;/w:t&amp;gt;&amp;lt;/w:r&amp;gt;&amp;lt;/w:ins&amp;gt;&amp;lt;w:ins w:id="448" w:author="BPS" w:date="2023-03-02T09:24:00Z"&amp;gt;&amp;lt;w:r&amp;gt;&amp;lt;w:t xml:space="preserve"&amp;gt; managed care organization must be licensed by the &amp;lt;/w:t&amp;gt;&amp;lt;/w:r&amp;gt;&amp;lt;w:bookmarkStart w:id="449" w:name="_LINE__5_1d621eb1_bd22_4b72_8723_105191b" /&amp;gt;&amp;lt;w:bookmarkEnd w:id="441" /&amp;gt;&amp;lt;w:r&amp;gt;&amp;lt;w:t xml:space="preserve"&amp;gt;Department of Professional and Financial Regulation, Bureau of Insurance and is &amp;lt;/w:t&amp;gt;&amp;lt;/w:r&amp;gt;&amp;lt;w:bookmarkStart w:id="450" w:name="_LINE__6_c9495ba3_947e_4777_8ebe_a67c4e3" /&amp;gt;&amp;lt;w:bookmarkEnd w:id="449" /&amp;gt;&amp;lt;w:r&amp;gt;&amp;lt;w:t&amp;gt;subject to oversight by the bureau on matters of financial solvency;&amp;lt;/w:t&amp;gt;&amp;lt;/w:r&amp;gt;&amp;lt;w:bookmarkEnd w:id="450" /&amp;gt;&amp;lt;/w:ins&amp;gt;&amp;lt;/w:p&amp;gt;&amp;lt;w:p w:rsidR="007D6BD7" w:rsidRDefault="007D6BD7" w:rsidP="007D6BD7"&amp;gt;&amp;lt;w:pPr&amp;gt;&amp;lt;w:ind w:left="1080" /&amp;gt;&amp;lt;w:rPr&amp;gt;&amp;lt;w:ins w:id="451" w:author="BPS" w:date="2023-03-02T09:24:00Z" /&amp;gt;&amp;lt;/w:rPr&amp;gt;&amp;lt;/w:pPr&amp;gt;&amp;lt;w:bookmarkStart w:id="452" w:name="_STATUTE_SP__f644903a_4626_4a9f_855c_9d9" /&amp;gt;&amp;lt;w:bookmarkStart w:id="453" w:name="_PAR__3_bffbce39_a371_495a_afce_9e74eba7" /&amp;gt;&amp;lt;w:bookmarkStart w:id="454" w:name="_LINE__7_6bf861fe_a35d_4a65_aff3_cf69113" /&amp;gt;&amp;lt;w:bookmarkEnd w:id="439" /&amp;gt;&amp;lt;w:bookmarkEnd w:id="440" /&amp;gt;&amp;lt;w:bookmarkEnd w:id="444" /&amp;gt;&amp;lt;w:ins w:id="455" w:author="BPS" w:date="2023-03-02T09:24:00Z"&amp;gt;&amp;lt;w:r&amp;gt;&amp;lt;w:t&amp;gt;(&amp;lt;/w:t&amp;gt;&amp;lt;/w:r&amp;gt;&amp;lt;w:bookmarkStart w:id="456" w:name="_STATUTE_NUMBER__212cf8c9_81eb_40f3_8002" /&amp;gt;&amp;lt;w:r&amp;gt;&amp;lt;w:t&amp;gt;11&amp;lt;/w:t&amp;gt;&amp;lt;/w:r&amp;gt;&amp;lt;w:bookmarkEnd w:id="456" /&amp;gt;&amp;lt;w:r&amp;gt;&amp;lt;w:t xml:space="preserve"&amp;gt;)  &amp;lt;/w:t&amp;gt;&amp;lt;/w:r&amp;gt;&amp;lt;/w:ins&amp;gt;&amp;lt;w:bookmarkStart w:id="457" w:name="_STATUTE_CONTENT__76208d20_e78d_4f46_ae3" /&amp;gt;&amp;lt;w:ins w:id="458" w:author="BPS" w:date="2023-03-02T09:52:00Z"&amp;gt;&amp;lt;w:r&amp;gt;&amp;lt;w:t&amp;gt;P&amp;lt;/w:t&amp;gt;&amp;lt;/w:r&amp;gt;&amp;lt;/w:ins&amp;gt;&amp;lt;w:ins w:id="459" w:author="BPS" w:date="2023-03-02T09:24:00Z"&amp;gt;&amp;lt;w:r&amp;gt;&amp;lt;w:t&amp;gt;rovid&amp;lt;/w:t&amp;gt;&amp;lt;/w:r&amp;gt;&amp;lt;/w:ins&amp;gt;&amp;lt;w:ins w:id="460" w:author="BPS" w:date="2023-03-02T09:39:00Z"&amp;gt;&amp;lt;w:r&amp;gt;&amp;lt;w:t&amp;gt;ing&amp;lt;/w:t&amp;gt;&amp;lt;/w:r&amp;gt;&amp;lt;/w:ins&amp;gt;&amp;lt;w:ins w:id="461" w:author="BPS" w:date="2023-03-02T09:24:00Z"&amp;gt;&amp;lt;w:r&amp;gt;&amp;lt;w:t xml:space="preserve"&amp;gt; &amp;lt;/w:t&amp;gt;&amp;lt;/w:r&amp;gt;&amp;lt;/w:ins&amp;gt;&amp;lt;w:ins w:id="462" w:author="BPS" w:date="2023-03-02T14:15:00Z"&amp;gt;&amp;lt;w:r&amp;gt;&amp;lt;w:t&amp;gt;written&amp;lt;/w:t&amp;gt;&amp;lt;/w:r&amp;gt;&amp;lt;/w:ins&amp;gt;&amp;lt;w:ins w:id="463" w:author="BPS" w:date="2023-03-02T09:24:00Z"&amp;gt;&amp;lt;w:r&amp;gt;&amp;lt;w:t xml:space="preserve"&amp;gt; communications&amp;lt;/w:t&amp;gt;&amp;lt;/w:r&amp;gt;&amp;lt;/w:ins&amp;gt;&amp;lt;w:ins w:id="464" w:author="BPS" w:date="2023-03-02T09:39:00Z"&amp;gt;&amp;lt;w:r w:rsidRPr="008808D0"&amp;gt;&amp;lt;w:t xml:space="preserve"&amp;gt;, including, but not limited to, notices, &amp;lt;/w:t&amp;gt;&amp;lt;/w:r&amp;gt;&amp;lt;w:bookmarkStart w:id="465" w:name="_LINE__8_12e46aca_4a0c_4d19_8257_c830c9f" /&amp;gt;&amp;lt;w:bookmarkEnd w:id="454" /&amp;gt;&amp;lt;w:r w:rsidRPr="008808D0"&amp;gt;&amp;lt;w:t&amp;gt;decisions and explanations of benefits,&amp;lt;/w:t&amp;gt;&amp;lt;/w:r&amp;gt;&amp;lt;/w:ins&amp;gt;&amp;lt;w:ins w:id="466" w:author="BPS" w:date="2023-03-02T09:24:00Z"&amp;gt;&amp;lt;w:r&amp;gt;&amp;lt;w:t xml:space="preserve"&amp;gt; in a manner that is readable at or near a 6th-&amp;lt;/w:t&amp;gt;&amp;lt;/w:r&amp;gt;&amp;lt;w:bookmarkStart w:id="467" w:name="_LINE__9_a666d2bc_7867_437d_879b_d2e7b42" /&amp;gt;&amp;lt;w:bookmarkEnd w:id="465" /&amp;gt;&amp;lt;w:r&amp;gt;&amp;lt;w:t&amp;gt;grade reading level and offer&amp;lt;/w:t&amp;gt;&amp;lt;/w:r&amp;gt;&amp;lt;/w:ins&amp;gt;&amp;lt;w:ins w:id="468" w:author="BPS" w:date="2023-03-13T10:55:00Z"&amp;gt;&amp;lt;w:r&amp;gt;&amp;lt;w:t&amp;gt;ing&amp;lt;/w:t&amp;gt;&amp;lt;/w:r&amp;gt;&amp;lt;/w:ins&amp;gt;&amp;lt;w:ins w:id="469" w:author="BPS" w:date="2023-03-02T09:24:00Z"&amp;gt;&amp;lt;w:r&amp;gt;&amp;lt;w:t xml:space="preserve"&amp;gt; translated versions of &amp;lt;/w:t&amp;gt;&amp;lt;/w:r&amp;gt;&amp;lt;/w:ins&amp;gt;&amp;lt;w:ins w:id="470" w:author="BPS" w:date="2023-03-02T14:15:00Z"&amp;gt;&amp;lt;w:r&amp;gt;&amp;lt;w:t&amp;gt;communications&amp;lt;/w:t&amp;gt;&amp;lt;/w:r&amp;gt;&amp;lt;/w:ins&amp;gt;&amp;lt;w:ins w:id="471" w:author="BPS" w:date="2023-03-02T09:24:00Z"&amp;gt;&amp;lt;w:r&amp;gt;&amp;lt;w:t xml:space="preserve"&amp;gt;, as required &amp;lt;/w:t&amp;gt;&amp;lt;/w:r&amp;gt;&amp;lt;w:bookmarkStart w:id="472" w:name="_LINE__10_3be0f070_27e9_4c95_8220_467e49" /&amp;gt;&amp;lt;w:bookmarkEnd w:id="467" /&amp;gt;&amp;lt;w:r&amp;gt;&amp;lt;w:t&amp;gt;by the department;&amp;lt;/w:t&amp;gt;&amp;lt;/w:r&amp;gt;&amp;lt;w:bookmarkEnd w:id="472" /&amp;gt;&amp;lt;/w:ins&amp;gt;&amp;lt;/w:p&amp;gt;&amp;lt;w:p w:rsidR="007D6BD7" w:rsidRDefault="007D6BD7" w:rsidP="007D6BD7"&amp;gt;&amp;lt;w:pPr&amp;gt;&amp;lt;w:ind w:left="1080" /&amp;gt;&amp;lt;w:rPr&amp;gt;&amp;lt;w:ins w:id="473" w:author="BPS" w:date="2023-03-02T09:24:00Z" /&amp;gt;&amp;lt;/w:rPr&amp;gt;&amp;lt;/w:pPr&amp;gt;&amp;lt;w:bookmarkStart w:id="474" w:name="_STATUTE_SP__90561db7_c1c5_4dbb_a4c3_459" /&amp;gt;&amp;lt;w:bookmarkStart w:id="475" w:name="_PAR__4_9ce59f1f_663b_4a11_ad70_a20f674d" /&amp;gt;&amp;lt;w:bookmarkStart w:id="476" w:name="_LINE__11_c9e8aeb4_353c_42ef_8e48_6d0f08" /&amp;gt;&amp;lt;w:bookmarkEnd w:id="452" /&amp;gt;&amp;lt;w:bookmarkEnd w:id="453" /&amp;gt;&amp;lt;w:bookmarkEnd w:id="457" /&amp;gt;&amp;lt;w:ins w:id="477" w:author="BPS" w:date="2023-03-02T09:24:00Z"&amp;gt;&amp;lt;w:r&amp;gt;&amp;lt;w:t&amp;gt;(&amp;lt;/w:t&amp;gt;&amp;lt;/w:r&amp;gt;&amp;lt;w:bookmarkStart w:id="478" w:name="_STATUTE_NUMBER__96216d12_4926_46ed_9d90" /&amp;gt;&amp;lt;w:r&amp;gt;&amp;lt;w:t&amp;gt;12&amp;lt;/w:t&amp;gt;&amp;lt;/w:r&amp;gt;&amp;lt;w:bookmarkEnd w:id="478" /&amp;gt;&amp;lt;w:r&amp;gt;&amp;lt;w:t xml:space="preserve"&amp;gt;)  &amp;lt;/w:t&amp;gt;&amp;lt;/w:r&amp;gt;&amp;lt;/w:ins&amp;gt;&amp;lt;w:bookmarkStart w:id="479" w:name="_STATUTE_CONTENT__fd638dba_ea60_4dd0_b45" /&amp;gt;&amp;lt;w:ins w:id="480" w:author="BPS" w:date="2023-03-02T09:40:00Z"&amp;gt;&amp;lt;w:r&amp;gt;&amp;lt;w:t&amp;gt;C&amp;lt;/w:t&amp;gt;&amp;lt;/w:r&amp;gt;&amp;lt;/w:ins&amp;gt;&amp;lt;w:ins w:id="481" w:author="BPS" w:date="2023-03-02T09:24:00Z"&amp;gt;&amp;lt;w:r&amp;gt;&amp;lt;w:t xml:space="preserve"&amp;gt;ost sharing in accordance with the provisions of 42 United States Code, &amp;lt;/w:t&amp;gt;&amp;lt;/w:r&amp;gt;&amp;lt;w:bookmarkStart w:id="482" w:name="_LINE__12_8cb935d7_a242_460c_ad79_0062c3" /&amp;gt;&amp;lt;w:bookmarkEnd w:id="476" /&amp;gt;&amp;lt;w:r&amp;gt;&amp;lt;w:t&amp;gt;Section 1396o; and&amp;lt;/w:t&amp;gt;&amp;lt;/w:r&amp;gt;&amp;lt;w:bookmarkEnd w:id="482" /&amp;gt;&amp;lt;/w:ins&amp;gt;&amp;lt;/w:p&amp;gt;&amp;lt;w:p w:rsidR="007D6BD7" w:rsidRDefault="007D6BD7" w:rsidP="007D6BD7"&amp;gt;&amp;lt;w:pPr&amp;gt;&amp;lt;w:ind w:left="1080" /&amp;gt;&amp;lt;w:rPr&amp;gt;&amp;lt;w:ins w:id="483" w:author="BPS" w:date="2023-03-02T09:24:00Z" /&amp;gt;&amp;lt;/w:rPr&amp;gt;&amp;lt;/w:pPr&amp;gt;&amp;lt;w:bookmarkStart w:id="484" w:name="_STATUTE_SP__da451a40_f26d_4765_83fe_561" /&amp;gt;&amp;lt;w:bookmarkStart w:id="485" w:name="_PAR__5_8c063dbf_865f_449e_8854_216e954f" /&amp;gt;&amp;lt;w:bookmarkStart w:id="486" w:name="_LINE__13_d8af87e4_548f_4aea_8921_e1110e" /&amp;gt;&amp;lt;w:bookmarkEnd w:id="474" /&amp;gt;&amp;lt;w:bookmarkEnd w:id="475" /&amp;gt;&amp;lt;w:bookmarkEnd w:id="479" /&amp;gt;&amp;lt;w:ins w:id="487" w:author="BPS" w:date="2023-03-02T09:24:00Z"&amp;gt;&amp;lt;w:r&amp;gt;&amp;lt;w:t&amp;gt;(&amp;lt;/w:t&amp;gt;&amp;lt;/w:r&amp;gt;&amp;lt;w:bookmarkStart w:id="488" w:name="_STATUTE_NUMBER__ee638f28_6375_41f5_af8c" /&amp;gt;&amp;lt;w:r&amp;gt;&amp;lt;w:t&amp;gt;13&amp;lt;/w:t&amp;gt;&amp;lt;/w:r&amp;gt;&amp;lt;w:bookmarkEnd w:id="488" /&amp;gt;&amp;lt;w:r&amp;gt;&amp;lt;w:t xml:space="preserve"&amp;gt;)  &amp;lt;/w:t&amp;gt;&amp;lt;/w:r&amp;gt;&amp;lt;/w:ins&amp;gt;&amp;lt;w:bookmarkStart w:id="489" w:name="_STATUTE_CONTENT__4198d3ba_379c_4e6e_af2" /&amp;gt;&amp;lt;w:ins w:id="490" w:author="BPS" w:date="2023-03-02T09:41:00Z"&amp;gt;&amp;lt;w:r&amp;gt;&amp;lt;w:t&amp;gt;A&amp;lt;/w:t&amp;gt;&amp;lt;/w:r&amp;gt;&amp;lt;/w:ins&amp;gt;&amp;lt;w:ins w:id="491" w:author="BPS" w:date="2023-03-02T09:24:00Z"&amp;gt;&amp;lt;w:r&amp;gt;&amp;lt;w:t xml:space="preserve"&amp;gt; reasonable contribution to pay for the funding of the program integrity &amp;lt;/w:t&amp;gt;&amp;lt;/w:r&amp;gt;&amp;lt;w:bookmarkStart w:id="492" w:name="_LINE__14_741ecefd_21a6_4036_80d0_c7722c" /&amp;gt;&amp;lt;w:bookmarkEnd w:id="486" /&amp;gt;&amp;lt;w:r&amp;gt;&amp;lt;w:t&amp;gt;compliance officer under subparagraph (7).&amp;lt;/w:t&amp;gt;&amp;lt;/w:r&amp;gt;&amp;lt;w:bookmarkEnd w:id="492" /&amp;gt;&amp;lt;/w:ins&amp;gt;&amp;lt;/w:p&amp;gt;&amp;lt;w:p w:rsidR="007D6BD7" w:rsidRDefault="007D6BD7" w:rsidP="007D6BD7"&amp;gt;&amp;lt;w:pPr&amp;gt;&amp;lt;w:ind w:left="360" w:firstLine="360" /&amp;gt;&amp;lt;w:rPr&amp;gt;&amp;lt;w:ins w:id="493" w:author="BPS" w:date="2023-03-02T09:24:00Z" /&amp;gt;&amp;lt;/w:rPr&amp;gt;&amp;lt;/w:pPr&amp;gt;&amp;lt;w:bookmarkStart w:id="494" w:name="_STATUTE_NUMBER__9d736ffb_da36_491a_a93a" /&amp;gt;&amp;lt;w:bookmarkStart w:id="495" w:name="_STATUTE_SS__bd071bc8_27d0_4aa0_99e7_f22" /&amp;gt;&amp;lt;w:bookmarkStart w:id="496" w:name="_PAR__6_97d93dfc_b468_41b0_bec9_dc8e4a48" /&amp;gt;&amp;lt;w:bookmarkStart w:id="497" w:name="_LINE__15_6d127f35_7225_497d_9cf0_a889c2" /&amp;gt;&amp;lt;w:bookmarkEnd w:id="280" /&amp;gt;&amp;lt;w:bookmarkEnd w:id="302" /&amp;gt;&amp;lt;w:bookmarkEnd w:id="484" /&amp;gt;&amp;lt;w:bookmarkEnd w:id="485" /&amp;gt;&amp;lt;w:bookmarkEnd w:id="489" /&amp;gt;&amp;lt;w:ins w:id="498" w:author="BPS" w:date="2023-03-02T09:24:00Z"&amp;gt;&amp;lt;w:r w:rsidRPr="00943FB2"&amp;gt;&amp;lt;w:rPr&amp;gt;&amp;lt;w:b /&amp;gt;&amp;lt;/w:rPr&amp;gt;&amp;lt;w:t&amp;gt;5&amp;lt;/w:t&amp;gt;&amp;lt;/w:r&amp;gt;&amp;lt;w:bookmarkEnd w:id="494" /&amp;gt;&amp;lt;w:r w:rsidRPr="00943FB2"&amp;gt;&amp;lt;w:rPr&amp;gt;&amp;lt;w:b /&amp;gt;&amp;lt;/w:rPr&amp;gt;&amp;lt;w:t xml:space="preserve"&amp;gt;.  &amp;lt;/w:t&amp;gt;&amp;lt;/w:r&amp;gt;&amp;lt;w:bookmarkStart w:id="499" w:name="_STATUTE_HEADNOTE__40ec21d7_4202_44ad_ae" /&amp;gt;&amp;lt;w:r w:rsidRPr="00943FB2"&amp;gt;&amp;lt;w:rPr&amp;gt;&amp;lt;w:b /&amp;gt;&amp;lt;/w:rPr&amp;gt;&amp;lt;w:t&amp;gt;Payments to managed care organizations.&amp;lt;/w:t&amp;gt;&amp;lt;/w:r&amp;gt;&amp;lt;w:r&amp;gt;&amp;lt;w:t xml:space="preserve"&amp;gt;  &amp;lt;/w:t&amp;gt;&amp;lt;/w:r&amp;gt;&amp;lt;w:bookmarkStart w:id="500" w:name="_STATUTE_CONTENT__b44608b5_26fb_4ad9_838" /&amp;gt;&amp;lt;w:bookmarkEnd w:id="499" /&amp;gt;&amp;lt;w:r&amp;gt;&amp;lt;w:t xml:space="preserve"&amp;gt;The department shall pay managed &amp;lt;/w:t&amp;gt;&amp;lt;/w:r&amp;gt;&amp;lt;w:bookmarkStart w:id="501" w:name="_LINE__16_1c74bbdf_2969_4162_aa05_f87b93" /&amp;gt;&amp;lt;w:bookmarkEnd w:id="497" /&amp;gt;&amp;lt;w:r&amp;gt;&amp;lt;w:t xml:space="preserve"&amp;gt;care organizations on the basis of per &amp;lt;/w:t&amp;gt;&amp;lt;/w:r&amp;gt;&amp;lt;/w:ins&amp;gt;&amp;lt;w:ins w:id="502" w:author="BPS" w:date="2023-03-02T09:42:00Z"&amp;gt;&amp;lt;w:r&amp;gt;&amp;lt;w:t xml:space="preserve"&amp;gt;MaineCare &amp;lt;/w:t&amp;gt;&amp;lt;/w:r&amp;gt;&amp;lt;/w:ins&amp;gt;&amp;lt;w:ins w:id="503" w:author="BPS" w:date="2023-03-02T09:24:00Z"&amp;gt;&amp;lt;w:r&amp;gt;&amp;lt;w:t xml:space="preserve"&amp;gt;member, per month payments negotiated &amp;lt;/w:t&amp;gt;&amp;lt;/w:r&amp;gt;&amp;lt;w:bookmarkStart w:id="504" w:name="_LINE__17_14f00b8f_ebeb_4ba3_9113_7d65eb" /&amp;gt;&amp;lt;w:bookmarkEnd w:id="501" /&amp;gt;&amp;lt;w:r&amp;gt;&amp;lt;w:t xml:space="preserve"&amp;gt;pursuant to this subsection.  Payments must be at risk-adjusted rates based on historical &amp;lt;/w:t&amp;gt;&amp;lt;/w:r&amp;gt;&amp;lt;w:bookmarkStart w:id="505" w:name="_LINE__18_150c4314_ceaf_4d2a_845a_e1ae35" /&amp;gt;&amp;lt;w:bookmarkEnd w:id="504" /&amp;gt;&amp;lt;w:r&amp;gt;&amp;lt;w:t xml:space="preserve"&amp;gt;utilization and spending data, projected and adjusted to reflect the eligibility category, &amp;lt;/w:t&amp;gt;&amp;lt;/w:r&amp;gt;&amp;lt;w:bookmarkStart w:id="506" w:name="_LINE__19_40301571_2ee8_4a48_8358_ff1ecd" /&amp;gt;&amp;lt;w:bookmarkEnd w:id="505" /&amp;gt;&amp;lt;w:r&amp;gt;&amp;lt;w:t xml:space="preserve"&amp;gt;geographic area and clinical risk profile of the &amp;lt;/w:t&amp;gt;&amp;lt;/w:r&amp;gt;&amp;lt;/w:ins&amp;gt;&amp;lt;w:ins w:id="507" w:author="BPS" w:date="2023-03-02T09:42:00Z"&amp;gt;&amp;lt;w:r&amp;gt;&amp;lt;w:t&amp;gt;Ma&amp;lt;/w:t&amp;gt;&amp;lt;/w:r&amp;gt;&amp;lt;/w:ins&amp;gt;&amp;lt;w:ins w:id="508" w:author="BPS" w:date="2023-03-02T09:43:00Z"&amp;gt;&amp;lt;w:r&amp;gt;&amp;lt;w:t xml:space="preserve"&amp;gt;ineCare &amp;lt;/w:t&amp;gt;&amp;lt;/w:r&amp;gt;&amp;lt;/w:ins&amp;gt;&amp;lt;w:ins w:id="509" w:author="BPS" w:date="2023-03-02T09:24:00Z"&amp;gt;&amp;lt;w:r&amp;gt;&amp;lt;w:t xml:space="preserve"&amp;gt;members with the provision for &amp;lt;/w:t&amp;gt;&amp;lt;/w:r&amp;gt;&amp;lt;w:bookmarkStart w:id="510" w:name="_LINE__20_4ca97014_474c_441e_8f5f_2ddbd1" /&amp;gt;&amp;lt;w:bookmarkEnd w:id="506" /&amp;gt;&amp;lt;w:r&amp;gt;&amp;lt;w:t xml:space="preserve"&amp;gt;subsequent adjustment based on actual enrollments and encounter data when available.  In &amp;lt;/w:t&amp;gt;&amp;lt;/w:r&amp;gt;&amp;lt;w:bookmarkStart w:id="511" w:name="_LINE__21_220817e4_aae5_4eeb_a67d_a7ca31" /&amp;gt;&amp;lt;w:bookmarkEnd w:id="510" /&amp;gt;&amp;lt;w:r&amp;gt;&amp;lt;w:t xml:space="preserve"&amp;gt;negotiating rates with the managed care organizations, the department shall consider any &amp;lt;/w:t&amp;gt;&amp;lt;/w:r&amp;gt;&amp;lt;w:bookmarkStart w:id="512" w:name="_LINE__22_6ad9cf89_ec1d_4cb2_b540_eca3ae" /&amp;gt;&amp;lt;w:bookmarkEnd w:id="511" /&amp;gt;&amp;lt;w:r&amp;gt;&amp;lt;w:t xml:space="preserve"&amp;gt;adjustments necessary to encourage &amp;lt;/w:t&amp;gt;&amp;lt;/w:r&amp;gt;&amp;lt;/w:ins&amp;gt;&amp;lt;w:ins w:id="513" w:author="BPS" w:date="2023-03-02T09:43:00Z"&amp;gt;&amp;lt;w:r&amp;gt;&amp;lt;w:t xml:space="preserve"&amp;gt;the managed care &amp;lt;/w:t&amp;gt;&amp;lt;/w:r&amp;gt;&amp;lt;/w:ins&amp;gt;&amp;lt;w:ins w:id="514" w:author="BPS" w:date="2023-03-02T09:24:00Z"&amp;gt;&amp;lt;w:r&amp;gt;&amp;lt;w:t&amp;gt;organizations to use the most cost-&amp;lt;/w:t&amp;gt;&amp;lt;/w:r&amp;gt;&amp;lt;w:bookmarkStart w:id="515" w:name="_LINE__23_2feade8b_68d6_4ee3_9cf4_1aa230" /&amp;gt;&amp;lt;w:bookmarkEnd w:id="512" /&amp;gt;&amp;lt;w:r&amp;gt;&amp;lt;w:t xml:space="preserve"&amp;gt;effective means of improving outcomes and providing specialized management of &amp;lt;/w:t&amp;gt;&amp;lt;/w:r&amp;gt;&amp;lt;w:bookmarkStart w:id="516" w:name="_LINE__24_dee360a0_57fa_4b5f_88fa_c61f8d" /&amp;gt;&amp;lt;w:bookmarkEnd w:id="515" /&amp;gt;&amp;lt;w:r&amp;gt;&amp;lt;w:t&amp;gt;particular subgroups of populations with complex or high-cost needs.&amp;lt;/w:t&amp;gt;&amp;lt;/w:r&amp;gt;&amp;lt;w:bookmarkEnd w:id="516" /&amp;gt;&amp;lt;/w:ins&amp;gt;&amp;lt;/w:p&amp;gt;&amp;lt;w:p w:rsidR="007D6BD7" w:rsidRDefault="007D6BD7" w:rsidP="007D6BD7"&amp;gt;&amp;lt;w:pPr&amp;gt;&amp;lt;w:ind w:left="360" w:firstLine="360" /&amp;gt;&amp;lt;w:rPr&amp;gt;&amp;lt;w:ins w:id="517" w:author="BPS" w:date="2023-03-02T09:24:00Z" /&amp;gt;&amp;lt;/w:rPr&amp;gt;&amp;lt;/w:pPr&amp;gt;&amp;lt;w:bookmarkStart w:id="518" w:name="_STATUTE_NUMBER__c49df74d_e566_454c_aaa9" /&amp;gt;&amp;lt;w:bookmarkStart w:id="519" w:name="_STATUTE_SS__631e6146_d902_45c6_9cc2_2fa" /&amp;gt;&amp;lt;w:bookmarkStart w:id="520" w:name="_PAR__7_561e873a_392d_47fe_8ece_2193069e" /&amp;gt;&amp;lt;w:bookmarkStart w:id="521" w:name="_LINE__25_ee0ec401_df2b_4f66_bff9_f24b43" /&amp;gt;&amp;lt;w:bookmarkEnd w:id="495" /&amp;gt;&amp;lt;w:bookmarkEnd w:id="496" /&amp;gt;&amp;lt;w:bookmarkEnd w:id="500" /&amp;gt;&amp;lt;w:ins w:id="522" w:author="BPS" w:date="2023-03-02T09:24:00Z"&amp;gt;&amp;lt;w:r w:rsidRPr="00943FB2"&amp;gt;&amp;lt;w:rPr&amp;gt;&amp;lt;w:b /&amp;gt;&amp;lt;/w:rPr&amp;gt;&amp;lt;w:t&amp;gt;6&amp;lt;/w:t&amp;gt;&amp;lt;/w:r&amp;gt;&amp;lt;w:bookmarkEnd w:id="518" /&amp;gt;&amp;lt;w:r w:rsidRPr="00943FB2"&amp;gt;&amp;lt;w:rPr&amp;gt;&amp;lt;w:b /&amp;gt;&amp;lt;/w:rPr&amp;gt;&amp;lt;w:t xml:space="preserve"&amp;gt;.  &amp;lt;/w:t&amp;gt;&amp;lt;/w:r&amp;gt;&amp;lt;w:bookmarkStart w:id="523" w:name="_STATUTE_HEADNOTE__d3030620_5c74_4098_bc" /&amp;gt;&amp;lt;w:r w:rsidRPr="00943FB2"&amp;gt;&amp;lt;w:rPr&amp;gt;&amp;lt;w:b /&amp;gt;&amp;lt;/w:rPr&amp;gt;&amp;lt;w:t&amp;gt;Ratesetting.&amp;lt;/w:t&amp;gt;&amp;lt;/w:r&amp;gt;&amp;lt;w:r&amp;gt;&amp;lt;w:t xml:space="preserve"&amp;gt;  &amp;lt;/w:t&amp;gt;&amp;lt;/w:r&amp;gt;&amp;lt;w:bookmarkStart w:id="524" w:name="_STATUTE_CONTENT__e3ac9af7_49ae_4f96_b25" /&amp;gt;&amp;lt;w:bookmarkEnd w:id="523" /&amp;gt;&amp;lt;w:r&amp;gt;&amp;lt;w:t xml:space="preserve"&amp;gt;The department &amp;lt;/w:t&amp;gt;&amp;lt;/w:r&amp;gt;&amp;lt;/w:ins&amp;gt;&amp;lt;w:ins w:id="525" w:author="BPS" w:date="2023-03-02T09:43:00Z"&amp;gt;&amp;lt;w:r&amp;gt;&amp;lt;w:t&amp;gt;shall&amp;lt;/w:t&amp;gt;&amp;lt;/w:r&amp;gt;&amp;lt;/w:ins&amp;gt;&amp;lt;w:ins w:id="526" w:author="BPS" w:date="2023-03-02T09:24:00Z"&amp;gt;&amp;lt;w:r&amp;gt;&amp;lt;w:t xml:space="preserve"&amp;gt; establish rates in the contracts &amp;lt;/w:t&amp;gt;&amp;lt;/w:r&amp;gt;&amp;lt;/w:ins&amp;gt;&amp;lt;w:ins w:id="527" w:author="BPS" w:date="2023-03-02T09:43:00Z"&amp;gt;&amp;lt;w:r&amp;gt;&amp;lt;w:t xml:space="preserve"&amp;gt;in accordance &amp;lt;/w:t&amp;gt;&amp;lt;/w:r&amp;gt;&amp;lt;w:bookmarkStart w:id="528" w:name="_LINE__26_99eba015_96bf_49dc_a20c_fa0b2f" /&amp;gt;&amp;lt;w:bookmarkEnd w:id="521" /&amp;gt;&amp;lt;w:r&amp;gt;&amp;lt;w:t xml:space="preserve"&amp;gt;with this section &amp;lt;/w:t&amp;gt;&amp;lt;/w:r&amp;gt;&amp;lt;/w:ins&amp;gt;&amp;lt;w:ins w:id="529" w:author="BPS" w:date="2023-03-02T09:24:00Z"&amp;gt;&amp;lt;w:r&amp;gt;&amp;lt;w:t&amp;gt;that include the following:&amp;lt;/w:t&amp;gt;&amp;lt;/w:r&amp;gt;&amp;lt;w:bookmarkEnd w:id="528" /&amp;gt;&amp;lt;/w:ins&amp;gt;&amp;lt;/w:p&amp;gt;&amp;lt;w:p w:rsidR="007D6BD7" w:rsidRDefault="007D6BD7" w:rsidP="007D6BD7"&amp;gt;&amp;lt;w:pPr&amp;gt;&amp;lt;w:ind w:left="720" /&amp;gt;&amp;lt;w:rPr&amp;gt;&amp;lt;w:ins w:id="530" w:author="BPS" w:date="2023-03-02T09:24:00Z" /&amp;gt;&amp;lt;/w:rPr&amp;gt;&amp;lt;/w:pPr&amp;gt;&amp;lt;w:bookmarkStart w:id="531" w:name="_STATUTE_NUMBER__8046faf6_38c7_4d19_9010" /&amp;gt;&amp;lt;w:bookmarkStart w:id="532" w:name="_STATUTE_P__78100601_bc27_425b_8731_dd2c" /&amp;gt;&amp;lt;w:bookmarkStart w:id="533" w:name="_PAR__8_0893eb97_92d2_48b0_85b9_5805a267" /&amp;gt;&amp;lt;w:bookmarkStart w:id="534" w:name="_LINE__27_aea322e3_2175_469d_9000_e5d034" /&amp;gt;&amp;lt;w:bookmarkEnd w:id="520" /&amp;gt;&amp;lt;w:bookmarkEnd w:id="524" /&amp;gt;&amp;lt;w:ins w:id="535" w:author="BPS" w:date="2023-03-02T09:24:00Z"&amp;gt;&amp;lt;w:r&amp;gt;&amp;lt;w:t&amp;gt;A&amp;lt;/w:t&amp;gt;&amp;lt;/w:r&amp;gt;&amp;lt;w:bookmarkEnd w:id="531" /&amp;gt;&amp;lt;w:r&amp;gt;&amp;lt;w:t xml:space="preserve"&amp;gt;.  &amp;lt;/w:t&amp;gt;&amp;lt;/w:r&amp;gt;&amp;lt;w:bookmarkStart w:id="536" w:name="_STATUTE_CONTENT__02763556_d0a4_4660_8b2" /&amp;gt;&amp;lt;w:r&amp;gt;&amp;lt;w:t xml:space="preserve"&amp;gt;Rates that are actuarially sound, including utilization assumptions that are &amp;lt;/w:t&amp;gt;&amp;lt;/w:r&amp;gt;&amp;lt;w:bookmarkStart w:id="537" w:name="_LINE__28_82a94cdf_d3f8_4356_ac2c_8bce12" /&amp;gt;&amp;lt;w:bookmarkEnd w:id="534" /&amp;gt;&amp;lt;w:r&amp;gt;&amp;lt;w:t xml:space="preserve"&amp;gt;consistent with industry and local standards.  Rates must be adjusted for risk and &amp;lt;/w:t&amp;gt;&amp;lt;/w:r&amp;gt;&amp;lt;w:bookmarkStart w:id="538" w:name="_LINE__29_33c2ddea_0b0e_439d_b426_4e7fb9" /&amp;gt;&amp;lt;w:bookmarkEnd w:id="537" /&amp;gt;&amp;lt;w:r&amp;gt;&amp;lt;w:t xml:space="preserve"&amp;gt;include a portion that is at risk if quality and outcome measures established in &amp;lt;/w:t&amp;gt;&amp;lt;/w:r&amp;gt;&amp;lt;/w:ins&amp;gt;&amp;lt;w:ins w:id="539" w:author="BPS" w:date="2023-03-02T09:44:00Z"&amp;gt;&amp;lt;w:r&amp;gt;&amp;lt;w:t xml:space="preserve"&amp;gt;the &amp;lt;/w:t&amp;gt;&amp;lt;/w:r&amp;gt;&amp;lt;/w:ins&amp;gt;&amp;lt;w:bookmarkStart w:id="540" w:name="_LINE__30_98f9c618_0b95_46ad_9950_3791a7" /&amp;gt;&amp;lt;w:bookmarkEnd w:id="538" /&amp;gt;&amp;lt;w:ins w:id="541" w:author="BPS" w:date="2023-03-02T09:24:00Z"&amp;gt;&amp;lt;w:r&amp;gt;&amp;lt;w:t&amp;gt;contracts are not met, including value-based payments;&amp;lt;/w:t&amp;gt;&amp;lt;/w:r&amp;gt;&amp;lt;w:bookmarkEnd w:id="540" /&amp;gt;&amp;lt;/w:ins&amp;gt;&amp;lt;/w:p&amp;gt;&amp;lt;w:p w:rsidR="007D6BD7" w:rsidRDefault="007D6BD7" w:rsidP="007D6BD7"&amp;gt;&amp;lt;w:pPr&amp;gt;&amp;lt;w:ind w:left="720" /&amp;gt;&amp;lt;w:rPr&amp;gt;&amp;lt;w:ins w:id="542" w:author="BPS" w:date="2023-03-02T09:24:00Z" /&amp;gt;&amp;lt;/w:rPr&amp;gt;&amp;lt;/w:pPr&amp;gt;&amp;lt;w:bookmarkStart w:id="543" w:name="_STATUTE_NUMBER__2dd04206_dee5_44a3_8d0c" /&amp;gt;&amp;lt;w:bookmarkStart w:id="544" w:name="_STATUTE_P__437d671f_f41b_4827_956b_de36" /&amp;gt;&amp;lt;w:bookmarkStart w:id="545" w:name="_PAR__9_07612c7d_c07c_4113_9a09_63931210" /&amp;gt;&amp;lt;w:bookmarkStart w:id="546" w:name="_LINE__31_e9abf77a_fb88_4d6b_911a_6efb42" /&amp;gt;&amp;lt;w:bookmarkEnd w:id="532" /&amp;gt;&amp;lt;w:bookmarkEnd w:id="533" /&amp;gt;&amp;lt;w:bookmarkEnd w:id="536" /&amp;gt;&amp;lt;w:ins w:id="547" w:author="BPS" w:date="2023-03-02T09:24:00Z"&amp;gt;&amp;lt;w:r&amp;gt;&amp;lt;w:t&amp;gt;B&amp;lt;/w:t&amp;gt;&amp;lt;/w:r&amp;gt;&amp;lt;w:bookmarkEnd w:id="543" /&amp;gt;&amp;lt;w:r&amp;gt;&amp;lt;w:t xml:space="preserve"&amp;gt;.  &amp;lt;/w:t&amp;gt;&amp;lt;/w:r&amp;gt;&amp;lt;w:bookmarkStart w:id="548" w:name="_STATUTE_CONTENT__8fcd8ecf_62c5_4a91_bdf" /&amp;gt;&amp;lt;w:r&amp;gt;&amp;lt;w:t xml:space="preserve"&amp;gt;Appropriate rate floors for in-network primary care and specialty care &amp;lt;/w:t&amp;gt;&amp;lt;/w:r&amp;gt;&amp;lt;/w:ins&amp;gt;&amp;lt;w:ins w:id="549" w:author="BPS" w:date="2023-03-02T09:44:00Z"&amp;gt;&amp;lt;w:r&amp;gt;&amp;lt;w:t&amp;gt;providers&amp;lt;/w:t&amp;gt;&amp;lt;/w:r&amp;gt;&amp;lt;/w:ins&amp;gt;&amp;lt;w:ins w:id="550" w:author="BPS" w:date="2023-03-02T09:24:00Z"&amp;gt;&amp;lt;w:r&amp;gt;&amp;lt;w:t xml:space="preserve"&amp;gt; &amp;lt;/w:t&amp;gt;&amp;lt;/w:r&amp;gt;&amp;lt;w:bookmarkStart w:id="551" w:name="_LINE__32_127c94ce_223d_4d30_9a57_826047" /&amp;gt;&amp;lt;w:bookmarkEnd w:id="546" /&amp;gt;&amp;lt;w:r&amp;gt;&amp;lt;w:t&amp;gt;and pharmacy dispensing fees to ensure the achievement of goals; and&amp;lt;/w:t&amp;gt;&amp;lt;/w:r&amp;gt;&amp;lt;w:bookmarkEnd w:id="551" /&amp;gt;&amp;lt;/w:ins&amp;gt;&amp;lt;/w:p&amp;gt;&amp;lt;w:p w:rsidR="007D6BD7" w:rsidRDefault="007D6BD7" w:rsidP="007D6BD7"&amp;gt;&amp;lt;w:pPr&amp;gt;&amp;lt;w:ind w:left="720" /&amp;gt;&amp;lt;w:rPr&amp;gt;&amp;lt;w:ins w:id="552" w:author="BPS" w:date="2023-03-02T09:24:00Z" /&amp;gt;&amp;lt;/w:rPr&amp;gt;&amp;lt;/w:pPr&amp;gt;&amp;lt;w:bookmarkStart w:id="553" w:name="_STATUTE_NUMBER__1588bef8_db1c_44ed_b053" /&amp;gt;&amp;lt;w:bookmarkStart w:id="554" w:name="_STATUTE_P__24259653_1164_4427_980a_f4e2" /&amp;gt;&amp;lt;w:bookmarkStart w:id="555" w:name="_PAR__10_3b5b944c_426b_4afd_8be0_584a9c4" /&amp;gt;&amp;lt;w:bookmarkStart w:id="556" w:name="_LINE__33_73004578_fe11_41b1_9387_c68c7b" /&amp;gt;&amp;lt;w:bookmarkEnd w:id="544" /&amp;gt;&amp;lt;w:bookmarkEnd w:id="545" /&amp;gt;&amp;lt;w:bookmarkEnd w:id="548" /&amp;gt;&amp;lt;w:ins w:id="557" w:author="BPS" w:date="2023-03-02T09:24:00Z"&amp;gt;&amp;lt;w:r&amp;gt;&amp;lt;w:t&amp;gt;C&amp;lt;/w:t&amp;gt;&amp;lt;/w:r&amp;gt;&amp;lt;w:bookmarkEnd w:id="553" /&amp;gt;&amp;lt;w:r&amp;gt;&amp;lt;w:t xml:space="preserve"&amp;gt;.  &amp;lt;/w:t&amp;gt;&amp;lt;/w:r&amp;gt;&amp;lt;w:bookmarkStart w:id="558" w:name="_STATUTE_CONTENT__0f4828d6_bdbc_4cbc_bef" /&amp;gt;&amp;lt;w:r&amp;gt;&amp;lt;w:t&amp;gt;Rates for services in the remaining fee-for-service programs.&amp;lt;/w:t&amp;gt;&amp;lt;/w:r&amp;gt;&amp;lt;w:bookmarkEnd w:id="556" /&amp;gt;&amp;lt;/w:ins&amp;gt;&amp;lt;/w:p&amp;gt;&amp;lt;w:p w:rsidR="007D6BD7" w:rsidRDefault="007D6BD7" w:rsidP="007D6BD7"&amp;gt;&amp;lt;w:pPr&amp;gt;&amp;lt;w:ind w:left="360" w:firstLine="360" /&amp;gt;&amp;lt;/w:pPr&amp;gt;&amp;lt;w:bookmarkStart w:id="559" w:name="_STATUTE_NUMBER__e581dbda_6707_4b13_bfb3" /&amp;gt;&amp;lt;w:bookmarkStart w:id="560" w:name="_STATUTE_SS__a99121f2_1316_416b_b3b3_b54" /&amp;gt;&amp;lt;w:bookmarkStart w:id="561" w:name="_PAR__11_c3c4e2ee_df3c_435c_8329_e91a8d9" /&amp;gt;&amp;lt;w:bookmarkStart w:id="562" w:name="_LINE__34_574c0f30_2460_40cb_96bb_51a612" /&amp;gt;&amp;lt;w:bookmarkEnd w:id="519" /&amp;gt;&amp;lt;w:bookmarkEnd w:id="554" /&amp;gt;&amp;lt;w:bookmarkEnd w:id="555" /&amp;gt;&amp;lt;w:bookmarkEnd w:id="558" /&amp;gt;&amp;lt;w:ins w:id="563" w:author="BPS" w:date="2023-03-02T09:24:00Z"&amp;gt;&amp;lt;w:r w:rsidRPr="00943FB2"&amp;gt;&amp;lt;w:rPr&amp;gt;&amp;lt;w:b /&amp;gt;&amp;lt;/w:rPr&amp;gt;&amp;lt;w:t&amp;gt;7&amp;lt;/w:t&amp;gt;&amp;lt;/w:r&amp;gt;&amp;lt;w:bookmarkEnd w:id="559" /&amp;gt;&amp;lt;w:r w:rsidRPr="00943FB2"&amp;gt;&amp;lt;w:rPr&amp;gt;&amp;lt;w:b /&amp;gt;&amp;lt;/w:rPr&amp;gt;&amp;lt;w:t xml:space="preserve"&amp;gt;.  &amp;lt;/w:t&amp;gt;&amp;lt;/w:r&amp;gt;&amp;lt;w:bookmarkStart w:id="564" w:name="_STATUTE_HEADNOTE__06941d7f_d1bc_4db8_9d" /&amp;gt;&amp;lt;w:r w:rsidRPr="00943FB2"&amp;gt;&amp;lt;w:rPr&amp;gt;&amp;lt;w:b /&amp;gt;&amp;lt;/w:rPr&amp;gt;&amp;lt;w:t&amp;gt;Rulemaking.&amp;lt;/w:t&amp;gt;&amp;lt;/w:r&amp;gt;&amp;lt;w:r&amp;gt;&amp;lt;w:t xml:space="preserve"&amp;gt;  &amp;lt;/w:t&amp;gt;&amp;lt;/w:r&amp;gt;&amp;lt;w:bookmarkStart w:id="565" w:name="_STATUTE_CONTENT__f9e4cd65_6746_4efe_a5a" /&amp;gt;&amp;lt;w:bookmarkEnd w:id="564" /&amp;gt;&amp;lt;w:r&amp;gt;&amp;lt;w:t xml:space="preserve"&amp;gt;The department shall adopt rules as necessary to implement this &amp;lt;/w:t&amp;gt;&amp;lt;/w:r&amp;gt;&amp;lt;w:bookmarkStart w:id="566" w:name="_LINE__35_0f99e30e_f18b_4478_9a46_591c3d" /&amp;gt;&amp;lt;w:bookmarkEnd w:id="562" /&amp;gt;&amp;lt;w:r&amp;gt;&amp;lt;w:t xml:space="preserve"&amp;gt;section. Rules adopted pursuant to this subsection are major substantive rules as described &amp;lt;/w:t&amp;gt;&amp;lt;/w:r&amp;gt;&amp;lt;w:bookmarkStart w:id="567" w:name="_LINE__36_300f33fa_aa88_4644_91de_853338" /&amp;gt;&amp;lt;w:bookmarkEnd w:id="566" /&amp;gt;&amp;lt;w:r&amp;gt;&amp;lt;w:t&amp;gt;in Title 5, chapter 375, subchapter 2-A.&amp;lt;/w:t&amp;gt;&amp;lt;/w:r&amp;gt;&amp;lt;/w:ins&amp;gt;&amp;lt;w:bookmarkEnd w:id="567" /&amp;gt;&amp;lt;/w:p&amp;gt;&amp;lt;w:p w:rsidR="007D6BD7" w:rsidRDefault="007D6BD7" w:rsidP="007D6BD7"&amp;gt;&amp;lt;w:pPr&amp;gt;&amp;lt;w:ind w:left="360" w:firstLine="360" /&amp;gt;&amp;lt;/w:pPr&amp;gt;&amp;lt;w:bookmarkStart w:id="568" w:name="_BILL_SECTION_UNALLOCATED__091c11a0_7bc5" /&amp;gt;&amp;lt;w:bookmarkStart w:id="569" w:name="_PAR__12_edf8aafe_83a6_41cf_9c62_5566ed0" /&amp;gt;&amp;lt;w:bookmarkStart w:id="570" w:name="_LINE__37_724380f8_8c08_4939_af4d_bbd58c" /&amp;gt;&amp;lt;w:bookmarkEnd w:id="7" /&amp;gt;&amp;lt;w:bookmarkEnd w:id="13" /&amp;gt;&amp;lt;w:bookmarkEnd w:id="16" /&amp;gt;&amp;lt;w:bookmarkEnd w:id="560" /&amp;gt;&amp;lt;w:bookmarkEnd w:id="561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571" w:name="_BILL_SECTION_NUMBER__95e6259a_3fc6_4eff" /&amp;gt;&amp;lt;w:r&amp;gt;&amp;lt;w:rPr&amp;gt;&amp;lt;w:b /&amp;gt;&amp;lt;w:sz w:val="24" /&amp;gt;&amp;lt;/w:rPr&amp;gt;&amp;lt;w:t&amp;gt;2&amp;lt;/w:t&amp;gt;&amp;lt;/w:r&amp;gt;&amp;lt;w:bookmarkEnd w:id="571" /&amp;gt;&amp;lt;w:r w:rsidRPr="0006426C"&amp;gt;&amp;lt;w:rPr&amp;gt;&amp;lt;w:b /&amp;gt;&amp;lt;w:sz w:val="24" /&amp;gt;&amp;lt;w:szCs w:val="24" /&amp;gt;&amp;lt;/w:rPr&amp;gt;&amp;lt;w:t xml:space="preserve"&amp;gt;.  Selection of managed care &amp;lt;/w:t&amp;gt;&amp;lt;/w:r&amp;gt;&amp;lt;w:r&amp;gt;&amp;lt;w:rPr&amp;gt;&amp;lt;w:b /&amp;gt;&amp;lt;w:sz w:val="24" /&amp;gt;&amp;lt;w:szCs w:val="24" /&amp;gt;&amp;lt;/w:rPr&amp;gt;&amp;lt;w:t&amp;gt;organization&amp;lt;/w:t&amp;gt;&amp;lt;/w:r&amp;gt;&amp;lt;w:r w:rsidRPr="0006426C"&amp;gt;&amp;lt;w:rPr&amp;gt;&amp;lt;w:b /&amp;gt;&amp;lt;w:sz w:val="24" /&amp;gt;&amp;lt;w:szCs w:val="24" /&amp;gt;&amp;lt;/w:rPr&amp;gt;&amp;lt;w:t&amp;gt;s.&amp;lt;/w:t&amp;gt;&amp;lt;/w:r&amp;gt;&amp;lt;w:r w:rsidRPr="0006426C"&amp;gt;&amp;lt;w:t xml:space="preserve"&amp;gt; &amp;lt;/w:t&amp;gt;&amp;lt;/w:r&amp;gt;&amp;lt;w:r&amp;gt;&amp;lt;w:t xml:space="preserve"&amp;gt; &amp;lt;/w:t&amp;gt;&amp;lt;/w:r&amp;gt;&amp;lt;w:r w:rsidRPr="0006426C"&amp;gt;&amp;lt;w:t xml:space="preserve"&amp;gt;The &amp;lt;/w:t&amp;gt;&amp;lt;/w:r&amp;gt;&amp;lt;w:r&amp;gt;&amp;lt;w:t&amp;gt;D&amp;lt;/w:t&amp;gt;&amp;lt;/w:r&amp;gt;&amp;lt;w:r w:rsidRPr="0006426C"&amp;gt;&amp;lt;w:t&amp;gt;epartment&amp;lt;/w:t&amp;gt;&amp;lt;/w:r&amp;gt;&amp;lt;w:r&amp;gt;&amp;lt;w:t xml:space="preserve"&amp;gt; of Health &amp;lt;/w:t&amp;gt;&amp;lt;/w:r&amp;gt;&amp;lt;w:bookmarkStart w:id="572" w:name="_LINE__38_7a7722ae_e81f_473b_8fd1_d696e3" /&amp;gt;&amp;lt;w:bookmarkEnd w:id="570" /&amp;gt;&amp;lt;w:r&amp;gt;&amp;lt;w:t&amp;gt;and Human&amp;lt;/w:t&amp;gt;&amp;lt;/w:r&amp;gt;&amp;lt;w:r w:rsidRPr="0006426C"&amp;gt;&amp;lt;w:t xml:space="preserve"&amp;gt; &amp;lt;/w:t&amp;gt;&amp;lt;/w:r&amp;gt;&amp;lt;w:r&amp;gt;&amp;lt;w:t xml:space="preserve"&amp;gt;Services &amp;lt;/w:t&amp;gt;&amp;lt;/w:r&amp;gt;&amp;lt;w:r w:rsidRPr="0006426C"&amp;gt;&amp;lt;w:t&amp;gt;shall issue a request for proposals no later than January&amp;lt;/w:t&amp;gt;&amp;lt;/w:r&amp;gt;&amp;lt;w:r&amp;gt;&amp;lt;w:t xml:space="preserve"&amp;gt; 1&amp;lt;/w:t&amp;gt;&amp;lt;/w:r&amp;gt;&amp;lt;w:r w:rsidRPr="0006426C"&amp;gt;&amp;lt;w:t&amp;gt;, 202&amp;lt;/w:t&amp;gt;&amp;lt;/w:r&amp;gt;&amp;lt;w:r&amp;gt;&amp;lt;w:t&amp;gt;4&amp;lt;/w:t&amp;gt;&amp;lt;/w:r&amp;gt;&amp;lt;w:r w:rsidRPr="0006426C"&amp;gt;&amp;lt;w:t xml:space="preserve"&amp;gt; to &amp;lt;/w:t&amp;gt;&amp;lt;/w:r&amp;gt;&amp;lt;w:bookmarkStart w:id="573" w:name="_LINE__39_d76496e6_dce6_47e6_b8a5_0c0e8b" /&amp;gt;&amp;lt;w:bookmarkEnd w:id="572" /&amp;gt;&amp;lt;w:r w:rsidRPr="0006426C"&amp;gt;&amp;lt;w:t xml:space="preserve"&amp;gt;select managed care &amp;lt;/w:t&amp;gt;&amp;lt;/w:r&amp;gt;&amp;lt;w:r&amp;gt;&amp;lt;w:t&amp;gt;organization&amp;lt;/w:t&amp;gt;&amp;lt;/w:r&amp;gt;&amp;lt;w:r w:rsidRPr="0006426C"&amp;gt;&amp;lt;w:t xml:space="preserve"&amp;gt;s pursuant to the Maine Revised Statutes, Title 22, section &amp;lt;/w:t&amp;gt;&amp;lt;/w:r&amp;gt;&amp;lt;w:bookmarkStart w:id="574" w:name="_LINE__40_d2f68181_5d29_4136_aead_14f047" /&amp;gt;&amp;lt;w:bookmarkEnd w:id="573" /&amp;gt;&amp;lt;w:r w:rsidRPr="0006426C"&amp;gt;&amp;lt;w:t&amp;gt;3174-&amp;lt;/w:t&amp;gt;&amp;lt;/w:r&amp;gt;&amp;lt;w:r&amp;gt;&amp;lt;w:t&amp;gt;KKK&amp;lt;/w:t&amp;gt;&amp;lt;/w:r&amp;gt;&amp;lt;w:r w:rsidRPr="0006426C"&amp;gt;&amp;lt;w:t xml:space="preserve"&amp;gt;. &amp;lt;/w:t&amp;gt;&amp;lt;/w:r&amp;gt;&amp;lt;w:r&amp;gt;&amp;lt;w:t xml:space="preserve"&amp;gt; &amp;lt;/w:t&amp;gt;&amp;lt;/w:r&amp;gt;&amp;lt;w:r w:rsidRPr="0006426C"&amp;gt;&amp;lt;w:t xml:space="preserve"&amp;gt;No later than &amp;lt;/w:t&amp;gt;&amp;lt;/w:r&amp;gt;&amp;lt;w:r&amp;gt;&amp;lt;w:t&amp;gt;July 1, 2025&amp;lt;/w:t&amp;gt;&amp;lt;/w:r&amp;gt;&amp;lt;w:r w:rsidRPr="0006426C"&amp;gt;&amp;lt;w:t xml:space="preserve"&amp;gt;, the managed care &amp;lt;/w:t&amp;gt;&amp;lt;/w:r&amp;gt;&amp;lt;w:r&amp;gt;&amp;lt;w:t&amp;gt;organizations&amp;lt;/w:t&amp;gt;&amp;lt;/w:r&amp;gt;&amp;lt;w:r w:rsidRPr="0006426C"&amp;gt;&amp;lt;w:t xml:space="preserve"&amp;gt; shall enroll the &amp;lt;/w:t&amp;gt;&amp;lt;/w:r&amp;gt;&amp;lt;w:bookmarkStart w:id="575" w:name="_LINE__41_e7aa9b70_e9af_47e7_8e80_a3824d" /&amp;gt;&amp;lt;w:bookmarkEnd w:id="574" /&amp;gt;&amp;lt;w:r w:rsidRPr="0006426C"&amp;gt;&amp;lt;w:t xml:space="preserve"&amp;gt;populations required in &amp;lt;/w:t&amp;gt;&amp;lt;/w:r&amp;gt;&amp;lt;w:r&amp;gt;&amp;lt;w:t xml:space="preserve"&amp;gt;Title 22, &amp;lt;/w:t&amp;gt;&amp;lt;/w:r&amp;gt;&amp;lt;w:r w:rsidRPr="0006426C"&amp;gt;&amp;lt;w:t&amp;gt;section 3174&amp;lt;/w:t&amp;gt;&amp;lt;/w:r&amp;gt;&amp;lt;w:r&amp;gt;&amp;lt;w:noBreakHyphen /&amp;gt;&amp;lt;w:t&amp;gt;KKK&amp;lt;/w:t&amp;gt;&amp;lt;/w:r&amp;gt;&amp;lt;w:r w:rsidRPr="0006426C"&amp;gt;&amp;lt;w:t&amp;gt;, subsection 2, paragraph A&amp;lt;/w:t&amp;gt;&amp;lt;/w:r&amp;gt;&amp;lt;w:r&amp;gt;&amp;lt;w:t xml:space="preserve"&amp;gt; and &amp;lt;/w:t&amp;gt;&amp;lt;/w:r&amp;gt;&amp;lt;w:bookmarkStart w:id="576" w:name="_LINE__42_40937104_406e_44ac_af4e_2deb00" /&amp;gt;&amp;lt;w:bookmarkEnd w:id="575" /&amp;gt;&amp;lt;w:r&amp;gt;&amp;lt;w:t&amp;gt;capitation payments must begin&amp;lt;/w:t&amp;gt;&amp;lt;/w:r&amp;gt;&amp;lt;w:r w:rsidRPr="0006426C"&amp;gt;&amp;lt;w:t xml:space="preserve"&amp;gt;.  No later than &amp;lt;/w:t&amp;gt;&amp;lt;/w:r&amp;gt;&amp;lt;w:r&amp;gt;&amp;lt;w:t&amp;gt;July 1, 2027,&amp;lt;/w:t&amp;gt;&amp;lt;/w:r&amp;gt;&amp;lt;w:r w:rsidRPr="0006426C"&amp;gt;&amp;lt;w:t xml:space="preserve"&amp;gt; the managed care &amp;lt;/w:t&amp;gt;&amp;lt;/w:r&amp;gt;&amp;lt;w:bookmarkStart w:id="577" w:name="_LINE__43_2c356ced_8eb2_4aee_a09a_f5c1f9" /&amp;gt;&amp;lt;w:bookmarkEnd w:id="576" /&amp;gt;&amp;lt;w:r&amp;gt;&amp;lt;w:t&amp;gt;organizations&amp;lt;/w:t&amp;gt;&amp;lt;/w:r&amp;gt;&amp;lt;w:r w:rsidRPr="0006426C"&amp;gt;&amp;lt;w:t xml:space="preserve"&amp;gt; shall enroll all members eligible for MaineCare services, including &amp;lt;/w:t&amp;gt;&amp;lt;/w:r&amp;gt;&amp;lt;w:r&amp;gt;&amp;lt;w:t xml:space="preserve"&amp;gt;members &amp;lt;/w:t&amp;gt;&amp;lt;/w:r&amp;gt;&amp;lt;w:bookmarkStart w:id="578" w:name="_PAGE_SPLIT__0d33e802_f70f_4250_883e_c03" /&amp;gt;&amp;lt;w:bookmarkStart w:id="579" w:name="_PAGE__5_ba7f7676_25e1_4ead_a770_8f187f7" /&amp;gt;&amp;lt;w:bookmarkStart w:id="580" w:name="_PAR__1_6270934c_30ef_4b35_93f2_94228155" /&amp;gt;&amp;lt;w:bookmarkStart w:id="581" w:name="_LINE__1_df6bc278_5bb9_4fae_9ab1_3fa9b76" /&amp;gt;&amp;lt;w:bookmarkEnd w:id="422" /&amp;gt;&amp;lt;w:bookmarkEnd w:id="569" /&amp;gt;&amp;lt;w:bookmarkEnd w:id="577" /&amp;gt;&amp;lt;w:r&amp;gt;&amp;lt;w:t&amp;gt;r&amp;lt;/w:t&amp;gt;&amp;lt;/w:r&amp;gt;&amp;lt;w:bookmarkEnd w:id="578" /&amp;gt;&amp;lt;w:r&amp;gt;&amp;lt;w:t xml:space="preserve"&amp;gt;eceiving &amp;lt;/w:t&amp;gt;&amp;lt;/w:r&amp;gt;&amp;lt;w:r w:rsidRPr="0006426C"&amp;gt;&amp;lt;w:t xml:space="preserve"&amp;gt;long-term &amp;lt;/w:t&amp;gt;&amp;lt;/w:r&amp;gt;&amp;lt;w:r&amp;gt;&amp;lt;w:t&amp;gt;care supports and services&amp;lt;/w:t&amp;gt;&amp;lt;/w:r&amp;gt;&amp;lt;w:r w:rsidRPr="0006426C"&amp;gt;&amp;lt;w:t xml:space="preserve"&amp;gt; and home-based and community-based &amp;lt;/w:t&amp;gt;&amp;lt;/w:r&amp;gt;&amp;lt;w:bookmarkStart w:id="582" w:name="_LINE__2_556dd8a7_0cbf_4027_acb9_28e402e" /&amp;gt;&amp;lt;w:bookmarkEnd w:id="581" /&amp;gt;&amp;lt;w:r w:rsidRPr="0006426C"&amp;gt;&amp;lt;w:t&amp;gt;services&amp;lt;/w:t&amp;gt;&amp;lt;/w:r&amp;gt;&amp;lt;w:r&amp;gt;&amp;lt;w:t xml:space="preserve"&amp;gt; under a waiver, and capitation payments must begin.&amp;lt;/w:t&amp;gt;&amp;lt;/w:r&amp;gt;&amp;lt;w:bookmarkEnd w:id="582" /&amp;gt;&amp;lt;/w:p&amp;gt;&amp;lt;w:p w:rsidR="007D6BD7" w:rsidRDefault="007D6BD7" w:rsidP="007D6BD7"&amp;gt;&amp;lt;w:pPr&amp;gt;&amp;lt;w:ind w:left="360" w:firstLine="360" /&amp;gt;&amp;lt;/w:pPr&amp;gt;&amp;lt;w:bookmarkStart w:id="583" w:name="_BILL_SECTION_UNALLOCATED__8a141fa6_8fd2" /&amp;gt;&amp;lt;w:bookmarkStart w:id="584" w:name="_PAR__2_c993c6a5_870b_4668_9769_f047b592" /&amp;gt;&amp;lt;w:bookmarkStart w:id="585" w:name="_LINE__3_97cf852a_7d42_46a8_af9a_6a1640f" /&amp;gt;&amp;lt;w:bookmarkEnd w:id="568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586" w:name="_BILL_SECTION_NUMBER__006542ab_1fcf_44ad" /&amp;gt;&amp;lt;w:r&amp;gt;&amp;lt;w:rPr&amp;gt;&amp;lt;w:b /&amp;gt;&amp;lt;w:sz w:val="24" /&amp;gt;&amp;lt;/w:rPr&amp;gt;&amp;lt;w:t&amp;gt;3&amp;lt;/w:t&amp;gt;&amp;lt;/w:r&amp;gt;&amp;lt;w:bookmarkEnd w:id="586" /&amp;gt;&amp;lt;w:r w:rsidRPr="0006426C"&amp;gt;&amp;lt;w:rPr&amp;gt;&amp;lt;w:b /&amp;gt;&amp;lt;w:sz w:val="24" /&amp;gt;&amp;lt;w:szCs w:val="24" /&amp;gt;&amp;lt;/w:rPr&amp;gt;&amp;lt;w:t&amp;gt;.  State plan amendment and waivers.&amp;lt;/w:t&amp;gt;&amp;lt;/w:r&amp;gt;&amp;lt;w:r w:rsidRPr="0006426C"&amp;gt;&amp;lt;w:t xml:space="preserve"&amp;gt; &amp;lt;/w:t&amp;gt;&amp;lt;/w:r&amp;gt;&amp;lt;w:r&amp;gt;&amp;lt;w:t xml:space="preserve"&amp;gt; &amp;lt;/w:t&amp;gt;&amp;lt;/w:r&amp;gt;&amp;lt;w:r w:rsidRPr="0006426C"&amp;gt;&amp;lt;w:t xml:space="preserve"&amp;gt;By &amp;lt;/w:t&amp;gt;&amp;lt;/w:r&amp;gt;&amp;lt;w:r&amp;gt;&amp;lt;w:t&amp;gt;January&amp;lt;/w:t&amp;gt;&amp;lt;/w:r&amp;gt;&amp;lt;w:r w:rsidRPr="0006426C"&amp;gt;&amp;lt;w:t xml:space="preserve"&amp;gt; 1, 202&amp;lt;/w:t&amp;gt;&amp;lt;/w:r&amp;gt;&amp;lt;w:r&amp;gt;&amp;lt;w:t&amp;gt;4&amp;lt;/w:t&amp;gt;&amp;lt;/w:r&amp;gt;&amp;lt;w:r w:rsidRPr="0006426C"&amp;gt;&amp;lt;w:t xml:space="preserve"&amp;gt;, the Department &amp;lt;/w:t&amp;gt;&amp;lt;/w:r&amp;gt;&amp;lt;w:bookmarkStart w:id="587" w:name="_LINE__4_1b115ab9_e4d5_4545_9409_b6c612e" /&amp;gt;&amp;lt;w:bookmarkEnd w:id="585" /&amp;gt;&amp;lt;w:r w:rsidRPr="0006426C"&amp;gt;&amp;lt;w:t xml:space="preserve"&amp;gt;of Health and Human Services shall apply to the federal Department of Health and Human &amp;lt;/w:t&amp;gt;&amp;lt;/w:r&amp;gt;&amp;lt;w:bookmarkStart w:id="588" w:name="_LINE__5_de2e0616_83ba_42e7_869d_b3dc034" /&amp;gt;&amp;lt;w:bookmarkEnd w:id="587" /&amp;gt;&amp;lt;w:r w:rsidRPr="0006426C"&amp;gt;&amp;lt;w:t xml:space="preserve"&amp;gt;Services, Centers for Medicare and Medicaid Services for approval of a state plan &amp;lt;/w:t&amp;gt;&amp;lt;/w:r&amp;gt;&amp;lt;w:bookmarkStart w:id="589" w:name="_LINE__6_32baf343_f8c8_474e_9ab5_0263f5f" /&amp;gt;&amp;lt;w:bookmarkEnd w:id="588" /&amp;gt;&amp;lt;w:r w:rsidRPr="0006426C"&amp;gt;&amp;lt;w:t xml:space="preserve"&amp;gt;amendment &amp;lt;/w:t&amp;gt;&amp;lt;/w:r&amp;gt;&amp;lt;w:r&amp;gt;&amp;lt;w:t&amp;gt;in accordance with&amp;lt;/w:t&amp;gt;&amp;lt;/w:r&amp;gt;&amp;lt;w:r w:rsidRPr="0006426C"&amp;gt;&amp;lt;w:t xml:space="preserve"&amp;gt; the United States Social Security Act, Section 1932&amp;lt;/w:t&amp;gt;&amp;lt;/w:r&amp;gt;&amp;lt;w:r&amp;gt;&amp;lt;w:t&amp;gt;(&amp;lt;/w:t&amp;gt;&amp;lt;/w:r&amp;gt;&amp;lt;w:r w:rsidRPr="0006426C"&amp;gt;&amp;lt;w:t&amp;gt;a&amp;lt;/w:t&amp;gt;&amp;lt;/w:r&amp;gt;&amp;lt;w:r&amp;gt;&amp;lt;w:t&amp;gt;)&amp;lt;/w:t&amp;gt;&amp;lt;/w:r&amp;gt;&amp;lt;w:r w:rsidRPr="0006426C"&amp;gt;&amp;lt;w:t xml:space="preserve"&amp;gt; and &amp;lt;/w:t&amp;gt;&amp;lt;/w:r&amp;gt;&amp;lt;w:bookmarkStart w:id="590" w:name="_LINE__7_b24966a3_3b36_4834_9977_8bc8962" /&amp;gt;&amp;lt;w:bookmarkEnd w:id="589" /&amp;gt;&amp;lt;w:r w:rsidRPr="0006426C"&amp;gt;&amp;lt;w:t&amp;gt;for all necessary waivers&amp;lt;/w:t&amp;gt;&amp;lt;/w:r&amp;gt;&amp;lt;w:r w:rsidRPr="00085ED4"&amp;gt;&amp;lt;w:t xml:space="preserve"&amp;gt; &amp;lt;/w:t&amp;gt;&amp;lt;/w:r&amp;gt;&amp;lt;w:r w:rsidRPr="0006426C"&amp;gt;&amp;lt;w:t&amp;gt;to implement the provisions of this Act&amp;lt;/w:t&amp;gt;&amp;lt;/w:r&amp;gt;&amp;lt;w:r&amp;gt;&amp;lt;w:t xml:space="preserve"&amp;gt; and to maximize federal &amp;lt;/w:t&amp;gt;&amp;lt;/w:r&amp;gt;&amp;lt;w:bookmarkStart w:id="591" w:name="_LINE__8_b5e92689_3577_455e_8959_8dc9ec6" /&amp;gt;&amp;lt;w:bookmarkEnd w:id="590" /&amp;gt;&amp;lt;w:r&amp;gt;&amp;lt;w:t xml:space="preserve"&amp;gt;funding for programs addressing social determinants of health as defined in the Maine &amp;lt;/w:t&amp;gt;&amp;lt;/w:r&amp;gt;&amp;lt;w:bookmarkStart w:id="592" w:name="_LINE__9_b01346fb_7d55_4986_b012_b861e96" /&amp;gt;&amp;lt;w:bookmarkEnd w:id="591" /&amp;gt;&amp;lt;w:r&amp;gt;&amp;lt;w:t&amp;gt;Revised Statutes, Title 22, section 3174-KKK, subsection 1, paragraph C&amp;lt;/w:t&amp;gt;&amp;lt;/w:r&amp;gt;&amp;lt;w:r w:rsidRPr="0006426C"&amp;gt;&amp;lt;w:t&amp;gt;.&amp;lt;/w:t&amp;gt;&amp;lt;/w:r&amp;gt;&amp;lt;w:bookmarkEnd w:id="592" /&amp;gt;&amp;lt;/w:p&amp;gt;&amp;lt;w:p w:rsidR="007D6BD7" w:rsidRDefault="007D6BD7" w:rsidP="007D6BD7"&amp;gt;&amp;lt;w:pPr&amp;gt;&amp;lt;w:ind w:left="360" w:firstLine="360" /&amp;gt;&amp;lt;/w:pPr&amp;gt;&amp;lt;w:bookmarkStart w:id="593" w:name="_BILL_SECTION_UNALLOCATED__4af8a632_49d4" /&amp;gt;&amp;lt;w:bookmarkStart w:id="594" w:name="_PAR__3_b27f45d5_219f_4d5c_9e4c_20682e5f" /&amp;gt;&amp;lt;w:bookmarkStart w:id="595" w:name="_LINE__10_954b24f2_7987_47fa_b4a0_8c723a" /&amp;gt;&amp;lt;w:bookmarkEnd w:id="583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6" w:name="_BILL_SECTION_NUMBER__4876cf42_7508_49b4" /&amp;gt;&amp;lt;w:r w:rsidRPr="0006426C"&amp;gt;&amp;lt;w:rPr&amp;gt;&amp;lt;w:b /&amp;gt;&amp;lt;w:sz w:val="24" /&amp;gt;&amp;lt;w:szCs w:val="24" /&amp;gt;&amp;lt;/w:rPr&amp;gt;&amp;lt;w:t&amp;gt;4&amp;lt;/w:t&amp;gt;&amp;lt;/w:r&amp;gt;&amp;lt;w:bookmarkEnd w:id="596" /&amp;gt;&amp;lt;w:r w:rsidRPr="0006426C"&amp;gt;&amp;lt;w:rPr&amp;gt;&amp;lt;w:b /&amp;gt;&amp;lt;w:sz w:val="24" /&amp;gt;&amp;lt;w:szCs w:val="24" /&amp;gt;&amp;lt;/w:rPr&amp;gt;&amp;lt;w:t&amp;gt;.  Department of Health and Human Services to integrate benefits.&amp;lt;/w:t&amp;gt;&amp;lt;/w:r&amp;gt;&amp;lt;w:r w:rsidRPr="0006426C"&amp;gt;&amp;lt;w:t xml:space="preserve"&amp;gt;  &amp;lt;/w:t&amp;gt;&amp;lt;/w:r&amp;gt;&amp;lt;w:bookmarkStart w:id="597" w:name="_LINE__11_897e5d04_f7cf_47f7_ac78_638d0e" /&amp;gt;&amp;lt;w:bookmarkEnd w:id="595" /&amp;gt;&amp;lt;w:r w:rsidRPr="0006426C"&amp;gt;&amp;lt;w:t xml:space="preserve"&amp;gt;The Department of Health and Human Services shall explore options to create a companion &amp;lt;/w:t&amp;gt;&amp;lt;/w:r&amp;gt;&amp;lt;w:bookmarkStart w:id="598" w:name="_LINE__12_74725824_e5bc_410f_a284_c2f54d" /&amp;gt;&amp;lt;w:bookmarkEnd w:id="597" /&amp;gt;&amp;lt;w:r w:rsidRPr="0006426C"&amp;gt;&amp;lt;w:t xml:space="preserve"&amp;gt;Medicare equivalent &amp;lt;/w:t&amp;gt;&amp;lt;/w:r&amp;gt;&amp;lt;w:r&amp;gt;&amp;lt;w:t&amp;gt;to the&amp;lt;/w:t&amp;gt;&amp;lt;/w:r&amp;gt;&amp;lt;w:r w:rsidRPr="0006426C"&amp;gt;&amp;lt;w:t xml:space="preserve"&amp;gt; managed care &amp;lt;/w:t&amp;gt;&amp;lt;/w:r&amp;gt;&amp;lt;w:r&amp;gt;&amp;lt;w:t xml:space="preserve"&amp;gt;program, as defined in the Maine Revised &amp;lt;/w:t&amp;gt;&amp;lt;/w:r&amp;gt;&amp;lt;w:bookmarkStart w:id="599" w:name="_LINE__13_0c1b68c7_38a7_4fd1_bd98_21b257" /&amp;gt;&amp;lt;w:bookmarkEnd w:id="598" /&amp;gt;&amp;lt;w:r&amp;gt;&amp;lt;w:t&amp;gt;Statutes, Title 22, section 3174-KKK, subsection 1, paragraph B,&amp;lt;/w:t&amp;gt;&amp;lt;/w:r&amp;gt;&amp;lt;w:r w:rsidRPr="0006426C"&amp;gt;&amp;lt;w:t xml:space="preserve"&amp;gt; with contracts with the &amp;lt;/w:t&amp;gt;&amp;lt;/w:r&amp;gt;&amp;lt;w:bookmarkStart w:id="600" w:name="_LINE__14_8ed65813_0dff_40b0_bf8c_302535" /&amp;gt;&amp;lt;w:bookmarkEnd w:id="599" /&amp;gt;&amp;lt;w:r w:rsidRPr="0006426C"&amp;gt;&amp;lt;w:t xml:space="preserve"&amp;gt;department that will facilitate the integration of the Medicaid and Medicare benefits under &amp;lt;/w:t&amp;gt;&amp;lt;/w:r&amp;gt;&amp;lt;w:bookmarkStart w:id="601" w:name="_LINE__15_0566cbcb_3a66_4d31_97f6_937283" /&amp;gt;&amp;lt;w:bookmarkEnd w:id="600" /&amp;gt;&amp;lt;w:r w:rsidRPr="0006426C"&amp;gt;&amp;lt;w:t&amp;gt;a single provider for those individuals eligible for both programs&amp;lt;/w:t&amp;gt;&amp;lt;/w:r&amp;gt;&amp;lt;w:r&amp;gt;&amp;lt;w:t&amp;gt;.&amp;lt;/w:t&amp;gt;&amp;lt;/w:r&amp;gt;&amp;lt;w:bookmarkEnd w:id="601" /&amp;gt;&amp;lt;/w:p&amp;gt;&amp;lt;w:p w:rsidR="007D6BD7" w:rsidRDefault="007D6BD7" w:rsidP="007D6BD7"&amp;gt;&amp;lt;w:pPr&amp;gt;&amp;lt;w:keepNext /&amp;gt;&amp;lt;w:spacing w:before="240" /&amp;gt;&amp;lt;w:ind w:left="360" /&amp;gt;&amp;lt;w:jc w:val="center" /&amp;gt;&amp;lt;/w:pPr&amp;gt;&amp;lt;w:bookmarkStart w:id="602" w:name="_SUMMARY__de77b61c_1af2_4575_ba83_35a915" /&amp;gt;&amp;lt;w:bookmarkStart w:id="603" w:name="_PAR__4_9c1f210b_f983_4598_9615_f401c83f" /&amp;gt;&amp;lt;w:bookmarkStart w:id="604" w:name="_LINE__16_1e8ed85c_f038_43d0_9f6a_93a467" /&amp;gt;&amp;lt;w:bookmarkEnd w:id="8" /&amp;gt;&amp;lt;w:bookmarkEnd w:id="593" /&amp;gt;&amp;lt;w:bookmarkEnd w:id="594" /&amp;gt;&amp;lt;w:r&amp;gt;&amp;lt;w:rPr&amp;gt;&amp;lt;w:b /&amp;gt;&amp;lt;w:sz w:val="24" /&amp;gt;&amp;lt;/w:rPr&amp;gt;&amp;lt;w:t&amp;gt;SUMMARY&amp;lt;/w:t&amp;gt;&amp;lt;/w:r&amp;gt;&amp;lt;w:bookmarkEnd w:id="604" /&amp;gt;&amp;lt;/w:p&amp;gt;&amp;lt;w:p w:rsidR="007D6BD7" w:rsidRDefault="007D6BD7" w:rsidP="007D6BD7"&amp;gt;&amp;lt;w:pPr&amp;gt;&amp;lt;w:ind w:left="360" w:firstLine="360" /&amp;gt;&amp;lt;/w:pPr&amp;gt;&amp;lt;w:bookmarkStart w:id="605" w:name="_PAR__5_8922b4f5_83a8_4ee5_ba0a_957f2f9a" /&amp;gt;&amp;lt;w:bookmarkStart w:id="606" w:name="_LINE__17_8db280ca_891e_49d9_a59f_6bffec" /&amp;gt;&amp;lt;w:bookmarkEnd w:id="603" /&amp;gt;&amp;lt;w:r w:rsidRPr="0006426C"&amp;gt;&amp;lt;w:t xml:space="preserve"&amp;gt;This bill establishes &amp;lt;/w:t&amp;gt;&amp;lt;/w:r&amp;gt;&amp;lt;w:r&amp;gt;&amp;lt;w:t xml:space="preserve"&amp;gt;a &amp;lt;/w:t&amp;gt;&amp;lt;/w:r&amp;gt;&amp;lt;w:r w:rsidRPr="0006426C"&amp;gt;&amp;lt;w:t&amp;gt;managed care&amp;lt;/w:t&amp;gt;&amp;lt;/w:r&amp;gt;&amp;lt;w:r&amp;gt;&amp;lt;w:t xml:space="preserve"&amp;gt; program&amp;lt;/w:t&amp;gt;&amp;lt;/w:r&amp;gt;&amp;lt;w:r w:rsidRPr="0006426C"&amp;gt;&amp;lt;w:t xml:space="preserve"&amp;gt; for &amp;lt;/w:t&amp;gt;&amp;lt;/w:r&amp;gt;&amp;lt;w:r&amp;gt;&amp;lt;w:t xml:space="preserve"&amp;gt;all covered &amp;lt;/w:t&amp;gt;&amp;lt;/w:r&amp;gt;&amp;lt;w:r w:rsidRPr="0006426C"&amp;gt;&amp;lt;w:t xml:space="preserve"&amp;gt;MaineCare &amp;lt;/w:t&amp;gt;&amp;lt;/w:r&amp;gt;&amp;lt;w:r&amp;gt;&amp;lt;w:t&amp;gt;services&amp;lt;/w:t&amp;gt;&amp;lt;/w:r&amp;gt;&amp;lt;w:r w:rsidRPr="0006426C"&amp;gt;&amp;lt;w:t xml:space="preserve"&amp;gt;.  It &amp;lt;/w:t&amp;gt;&amp;lt;/w:r&amp;gt;&amp;lt;w:bookmarkStart w:id="607" w:name="_LINE__18_4857a699_7029_406f_8558_9f2e9a" /&amp;gt;&amp;lt;w:bookmarkEnd w:id="606" /&amp;gt;&amp;lt;w:r w:rsidRPr="0006426C"&amp;gt;&amp;lt;w:t xml:space="preserve"&amp;gt;requires the Department of Health and Human Services to issue a request for proposals for &amp;lt;/w:t&amp;gt;&amp;lt;/w:r&amp;gt;&amp;lt;w:bookmarkStart w:id="608" w:name="_LINE__19_4c8fb8b4_3cdd_4a93_80d3_def3ec" /&amp;gt;&amp;lt;w:bookmarkEnd w:id="607" /&amp;gt;&amp;lt;w:r&amp;gt;&amp;lt;w:t&amp;gt;at least 3&amp;lt;/w:t&amp;gt;&amp;lt;/w:r&amp;gt;&amp;lt;w:r w:rsidRPr="0006426C"&amp;gt;&amp;lt;w:t xml:space="preserve"&amp;gt; managed care organizations that &amp;lt;/w:t&amp;gt;&amp;lt;/w:r&amp;gt;&amp;lt;w:r&amp;gt;&amp;lt;w:t xml:space="preserve"&amp;gt;are able to &amp;lt;/w:t&amp;gt;&amp;lt;/w:r&amp;gt;&amp;lt;w:r w:rsidRPr="0006426C"&amp;gt;&amp;lt;w:t xml:space="preserve"&amp;gt;operate &amp;lt;/w:t&amp;gt;&amp;lt;/w:r&amp;gt;&amp;lt;w:r&amp;gt;&amp;lt;w:t xml:space="preserve"&amp;gt;the managed care program &amp;lt;/w:t&amp;gt;&amp;lt;/w:r&amp;gt;&amp;lt;w:r w:rsidRPr="0006426C"&amp;gt;&amp;lt;w:t xml:space="preserve"&amp;gt;on &amp;lt;/w:t&amp;gt;&amp;lt;/w:r&amp;gt;&amp;lt;w:bookmarkStart w:id="609" w:name="_LINE__20_0902d3e4_b61a_4b61_a902_bfb762" /&amp;gt;&amp;lt;w:bookmarkEnd w:id="608" /&amp;gt;&amp;lt;w:r w:rsidRPr="0006426C"&amp;gt;&amp;lt;w:t xml:space="preserve"&amp;gt;a statewide basis.  &amp;lt;/w:t&amp;gt;&amp;lt;/w:r&amp;gt;&amp;lt;w:r&amp;gt;&amp;lt;w:t&amp;gt;By July 1, 2025&amp;lt;/w:t&amp;gt;&amp;lt;/w:r&amp;gt;&amp;lt;w:r w:rsidRPr="0006426C"&amp;gt;&amp;lt;w:t xml:space="preserve"&amp;gt;, the Medicaid expansion population, those covered by &amp;lt;/w:t&amp;gt;&amp;lt;/w:r&amp;gt;&amp;lt;w:bookmarkStart w:id="610" w:name="_LINE__21_399c6c53_7252_441d_aba1_b49be3" /&amp;gt;&amp;lt;w:bookmarkEnd w:id="609" /&amp;gt;&amp;lt;w:r w:rsidRPr="0006426C"&amp;gt;&amp;lt;w:t&amp;gt;the children&amp;lt;/w:t&amp;gt;&amp;lt;/w:r&amp;gt;&amp;lt;w:r&amp;gt;&amp;lt;w:t&amp;gt;'&amp;lt;/w:t&amp;gt;&amp;lt;/w:r&amp;gt;&amp;lt;w:r w:rsidRPr="0006426C"&amp;gt;&amp;lt;w:t xml:space="preserve"&amp;gt;s health insurance program and members categorically eligible &amp;lt;/w:t&amp;gt;&amp;lt;/w:r&amp;gt;&amp;lt;w:r&amp;gt;&amp;lt;w:t&amp;gt;for the&amp;lt;/w:t&amp;gt;&amp;lt;/w:r&amp;gt;&amp;lt;w:r w:rsidRPr="0006426C"&amp;gt;&amp;lt;w:t xml:space="preserve"&amp;gt; &amp;lt;/w:t&amp;gt;&amp;lt;/w:r&amp;gt;&amp;lt;w:bookmarkStart w:id="611" w:name="_LINE__22_3cfd2892_2b1f_41ce_a250_2ce71f" /&amp;gt;&amp;lt;w:bookmarkEnd w:id="610" /&amp;gt;&amp;lt;w:r&amp;gt;&amp;lt;w:t&amp;gt;Temporary Assistance for Needy Families program&amp;lt;/w:t&amp;gt;&amp;lt;/w:r&amp;gt;&amp;lt;w:r w:rsidRPr="0006426C"&amp;gt;&amp;lt;w:t xml:space="preserve"&amp;gt; must be enrolled in &amp;lt;/w:t&amp;gt;&amp;lt;/w:r&amp;gt;&amp;lt;w:r&amp;gt;&amp;lt;w:t xml:space="preserve"&amp;gt;the &amp;lt;/w:t&amp;gt;&amp;lt;/w:r&amp;gt;&amp;lt;w:r w:rsidRPr="0006426C"&amp;gt;&amp;lt;w:t&amp;gt;managed care&amp;lt;/w:t&amp;gt;&amp;lt;/w:r&amp;gt;&amp;lt;w:r&amp;gt;&amp;lt;w:t xml:space="preserve"&amp;gt; &amp;lt;/w:t&amp;gt;&amp;lt;/w:r&amp;gt;&amp;lt;w:bookmarkStart w:id="612" w:name="_LINE__23_c6d4367c_59fa_4a3e_b5df_686614" /&amp;gt;&amp;lt;w:bookmarkEnd w:id="611" /&amp;gt;&amp;lt;w:r&amp;gt;&amp;lt;w:t&amp;gt;program&amp;lt;/w:t&amp;gt;&amp;lt;/w:r&amp;gt;&amp;lt;w:r w:rsidRPr="0006426C"&amp;gt;&amp;lt;w:t xml:space="preserve"&amp;gt;.  &amp;lt;/w:t&amp;gt;&amp;lt;/w:r&amp;gt;&amp;lt;w:r&amp;gt;&amp;lt;w:t&amp;gt;By July 1, 2027&amp;lt;/w:t&amp;gt;&amp;lt;/w:r&amp;gt;&amp;lt;w:r w:rsidRPr="0006426C"&amp;gt;&amp;lt;w:t xml:space="preserve"&amp;gt;, all eligible MaineCare members must be enrolled in &amp;lt;/w:t&amp;gt;&amp;lt;/w:r&amp;gt;&amp;lt;w:r&amp;gt;&amp;lt;w:t xml:space="preserve"&amp;gt;the &amp;lt;/w:t&amp;gt;&amp;lt;/w:r&amp;gt;&amp;lt;w:bookmarkStart w:id="613" w:name="_LINE__24_06d4ef2a_d561_46bd_bbec_7248af" /&amp;gt;&amp;lt;w:bookmarkEnd w:id="612" /&amp;gt;&amp;lt;w:r w:rsidRPr="0006426C"&amp;gt;&amp;lt;w:t&amp;gt;managed care&amp;lt;/w:t&amp;gt;&amp;lt;/w:r&amp;gt;&amp;lt;w:r&amp;gt;&amp;lt;w:t xml:space="preserve"&amp;gt; program&amp;lt;/w:t&amp;gt;&amp;lt;/w:r&amp;gt;&amp;lt;w:r w:rsidRPr="0006426C"&amp;gt;&amp;lt;w:t xml:space="preserve"&amp;gt;.  The bill establishes the requirements for contracts for managed &amp;lt;/w:t&amp;gt;&amp;lt;/w:r&amp;gt;&amp;lt;w:bookmarkStart w:id="614" w:name="_LINE__25_ed8016b4_49e8_4af2_8341_0fcd12" /&amp;gt;&amp;lt;w:bookmarkEnd w:id="613" /&amp;gt;&amp;lt;w:r w:rsidRPr="0006426C"&amp;gt;&amp;lt;w:t xml:space="preserve"&amp;gt;care organizations.  It requires the Department of Health and Human Services to apply for &amp;lt;/w:t&amp;gt;&amp;lt;/w:r&amp;gt;&amp;lt;w:bookmarkStart w:id="615" w:name="_LINE__26_59a19f6d_2024_49d6_94bb_23ba39" /&amp;gt;&amp;lt;w:bookmarkEnd w:id="614" /&amp;gt;&amp;lt;w:r w:rsidRPr="0006426C"&amp;gt;&amp;lt;w:t xml:space="preserve"&amp;gt;any state plan amendments or waivers required by &amp;lt;/w:t&amp;gt;&amp;lt;/w:r&amp;gt;&amp;lt;w:r&amp;gt;&amp;lt;w:t&amp;gt;January&amp;lt;/w:t&amp;gt;&amp;lt;/w:r&amp;gt;&amp;lt;w:r w:rsidRPr="0006426C"&amp;gt;&amp;lt;w:t xml:space="preserve"&amp;gt; 1, 202&amp;lt;/w:t&amp;gt;&amp;lt;/w:r&amp;gt;&amp;lt;w:r&amp;gt;&amp;lt;w:t&amp;gt;4&amp;lt;/w:t&amp;gt;&amp;lt;/w:r&amp;gt;&amp;lt;w:r w:rsidRPr="0006426C"&amp;gt;&amp;lt;w:t xml:space="preserve"&amp;gt;.  It requires the &amp;lt;/w:t&amp;gt;&amp;lt;/w:r&amp;gt;&amp;lt;w:bookmarkStart w:id="616" w:name="_LINE__27_92bfab87_559b_4210_bdc2_637307" /&amp;gt;&amp;lt;w:bookmarkEnd w:id="615" /&amp;gt;&amp;lt;w:r w:rsidRPr="0006426C"&amp;gt;&amp;lt;w:t xml:space="preserve"&amp;gt;department to explore options to create a plan that integrates Medicaid and Medicare &amp;lt;/w:t&amp;gt;&amp;lt;/w:r&amp;gt;&amp;lt;w:bookmarkStart w:id="617" w:name="_LINE__28_9796ba40_7b5d_4575_be19_86c10d" /&amp;gt;&amp;lt;w:bookmarkEnd w:id="616" /&amp;gt;&amp;lt;w:r w:rsidRPr="0006426C"&amp;gt;&amp;lt;w:t&amp;gt;benefits for individuals&amp;lt;/w:t&amp;gt;&amp;lt;/w:r&amp;gt;&amp;lt;w:r&amp;gt;&amp;lt;w:t xml:space="preserve"&amp;gt; into a managed care program&amp;lt;/w:t&amp;gt;&amp;lt;/w:r&amp;gt;&amp;lt;w:r w:rsidRPr="0006426C"&amp;gt;&amp;lt;w:t&amp;gt;.&amp;lt;/w:t&amp;gt;&amp;lt;/w:r&amp;gt;&amp;lt;w:bookmarkEnd w:id="617" /&amp;gt;&amp;lt;/w:p&amp;gt;&amp;lt;w:bookmarkEnd w:id="1" /&amp;gt;&amp;lt;w:bookmarkEnd w:id="2" /&amp;gt;&amp;lt;w:bookmarkEnd w:id="579" /&amp;gt;&amp;lt;w:bookmarkEnd w:id="602" /&amp;gt;&amp;lt;w:bookmarkEnd w:id="605" /&amp;gt;&amp;lt;w:p w:rsidR="00000000" w:rsidRDefault="007D6BD7"&amp;gt;&amp;lt;w:r&amp;gt;&amp;lt;w:t xml:space="preserve"&amp;gt; &amp;lt;/w:t&amp;gt;&amp;lt;/w:r&amp;gt;&amp;lt;/w:p&amp;gt;&amp;lt;w:sectPr w:rsidR="00000000" w:rsidSect="007D6B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4CD7" w:rsidRDefault="007D6B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ffcfbf_9b10_4ea1_96a8_370fff1&lt;/BookmarkName&gt;&lt;Tables /&gt;&lt;/ProcessedCheckInPage&gt;&lt;ProcessedCheckInPage&gt;&lt;PageNumber&gt;2&lt;/PageNumber&gt;&lt;BookmarkName&gt;_PAGE__2_a2461921_d12d_435d_a9d3_e43ea77&lt;/BookmarkName&gt;&lt;Tables /&gt;&lt;/ProcessedCheckInPage&gt;&lt;ProcessedCheckInPage&gt;&lt;PageNumber&gt;3&lt;/PageNumber&gt;&lt;BookmarkName&gt;_PAGE__3_3c6a5bd5_3a83_439c_8bb0_d3ce426&lt;/BookmarkName&gt;&lt;Tables /&gt;&lt;/ProcessedCheckInPage&gt;&lt;ProcessedCheckInPage&gt;&lt;PageNumber&gt;4&lt;/PageNumber&gt;&lt;BookmarkName&gt;_PAGE__4_4d9e7fa1_d5df_4b92_ba7f_a507960&lt;/BookmarkName&gt;&lt;Tables /&gt;&lt;/ProcessedCheckInPage&gt;&lt;ProcessedCheckInPage&gt;&lt;PageNumber&gt;5&lt;/PageNumber&gt;&lt;BookmarkName&gt;_PAGE__5_ba7f7676_25e1_4ead_a770_8f187f7&lt;/BookmarkName&gt;&lt;Tables /&gt;&lt;/ProcessedCheckInPage&gt;&lt;/Pages&gt;&lt;Paragraphs&gt;&lt;CheckInParagraphs&gt;&lt;PageNumber&gt;1&lt;/PageNumber&gt;&lt;BookmarkName&gt;_PAR__1_2c2d34ab_ec12_414b_94fe_68aa78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63d2ca_6502_4059_88a0_87b8ff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1355be_37c8_450b_babc_34d39d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b5889_4a0d_4023_b9a0_323945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eddad9_80fa_4d6b_8534_2b55198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525364_f09d_429a_ba02_e2834ba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521809_9a68_4f6a_96a9_5dad097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0f20c7_11d2_4c05_92ec_20c350fa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2bd177_35c9_41b8_9516_f8668436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ec3e86_bb9f_4afb_902b_940f6c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084c32_d534_4307_b51d_6816bf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4918d5_8e74_4e39_a6ba_2a49ff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861947_8625_488e_9646_e148b9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cd22cf_6340_4c11_a329_7e9c49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c384c3_5271_4733_834a_a12eb1e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cc00251_477d_4594_95d4_01f24b0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037ffe_0ea8_40a0_8806_60b3a60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40ff70_44d5_46e7_920b_d707d82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5ad886_03a9_4920_b13a_ed8407e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6f229e4_91a2_4f02_a281_2786026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351d2a0_f719_44a4_b3d9_46fd291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32966c_5f51_42ff_a8f2_099d00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eae10a3_cd4b_40f7_8305_2cf92d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8734d5e_2440_4a02_9630_c2228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cfffdb2_35c6_40bf_85ef_26331d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82a6f68_da8e_47a3_b361_bcb09c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b9ca71a_87f5_49c8_9150_f49721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3ae9b29_78cc_4c44_8f7d_a0b7a5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27de8290_e550_4d2c_b0a4_bed8773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04b07d5_ded5_4c58_857b_dc4003f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259bc2a_4238_4b40_9d18_11f02f7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1582721_bc9a_4a97_a901_2bf5ba7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611c70a_2c7c_4278_8783_e3535db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3cf3f45_dd32_4491_8e59_0e5f6c9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4de7e3e_707a_4f79_8262_47b93111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5f5405a_9383_4ce3_be38_9713d50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7d17d49_e9ac_4898_9a17_3eb9b18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ac1089e_9184_4873_a67b_c8bb9e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7c283e9_a92f_4a47_9d13_f8796b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522564a_3779_4cda_bdc2_fd62cdd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ffbce39_a371_495a_afce_9e74eba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e59f1f_663b_4a11_ad70_a20f67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c063dbf_865f_449e_8854_216e954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7d93dfc_b468_41b0_bec9_dc8e4a48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61e873a_392d_47fe_8ece_219306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893eb97_92d2_48b0_85b9_5805a26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7612c7d_c07c_4113_9a09_6393121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b5b944c_426b_4afd_8be0_584a9c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3c4e2ee_df3c_435c_8329_e91a8d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df8aafe_83a6_41cf_9c62_5566ed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270934c_30ef_4b35_93f2_942281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993c6a5_870b_4668_9769_f047b59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27f45d5_219f_4d5c_9e4c_20682e5f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c1f210b_f983_4598_9615_f401c8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922b4f5_83a8_4ee5_ba0a_957f2f9a&lt;/BookmarkName&gt;&lt;StartingLineNumber&gt;17&lt;/StartingLineNumber&gt;&lt;EndingLineNumber&gt;2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