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the Housing Crisis by Reducing Barriers to Building More Accessory Dwelling Un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ec33157_317d_47d3_"/>
      <w:bookmarkStart w:id="1" w:name="_DOC_BODY__d6cffdb4_4063_4d55_a9c3_ab0da"/>
      <w:bookmarkStart w:id="2" w:name="_PAGE__1_c092dbbe_1e27_4a33_9abc_f50379c"/>
      <w:bookmarkStart w:id="3" w:name="_PAR__1_3743c152_15cb_407b_84b1_b8670764"/>
      <w:bookmarkStart w:id="4" w:name="_ENACTING_CLAUSE__482e6683_0bfa_4955_b76"/>
      <w:bookmarkStart w:id="5" w:name="_LINE__1_fafb6c8a_cbd6_4802_86a3_a05864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743c152_15cb_407b_84b1_b8670764"/>
      <w:bookmarkStart w:id="7" w:name="_ENACTING_CLAUSE__482e6683_0bfa_4955_b76"/>
      <w:bookmarkStart w:id="8" w:name="_DOC_BODY_CONTENT__2ca9a9ee_638e_4fc5_9d"/>
      <w:bookmarkStart w:id="9" w:name="_BILL_SECTION__a7ebbef8_4410_4cc2_8c88_5"/>
      <w:bookmarkStart w:id="10" w:name="_PAR__2_27bb2fc7_b201_401a_bd09_812b5a10"/>
      <w:bookmarkStart w:id="11" w:name="_BILL_SECTION_HEADER__8f7dca91_14dd_44ae"/>
      <w:bookmarkStart w:id="12" w:name="_LINE__2_8df13330_0b91_4848_8907_1ad013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fff178f_1660_415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463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7bb2fc7_b201_401a_bd09_812b5a10"/>
      <w:bookmarkStart w:id="15" w:name="_BILL_SECTION_HEADER__8f7dca91_14dd_44ae"/>
      <w:bookmarkStart w:id="16" w:name="_PROCESSED_CHANGE__c582dda1_1ae6_4ac9_a9"/>
      <w:bookmarkStart w:id="17" w:name="_STATUTE_S__f16fa313_ab87_4738_9261_8f35"/>
      <w:bookmarkStart w:id="18" w:name="_PAR__3_080719af_cd94_4726_a13a_95df2565"/>
      <w:bookmarkStart w:id="19" w:name="_LINE__3_3d1a01e9_dfe8_4f7f_b3f2_669066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9927c00_c802_4381_a450"/>
      <w:r>
        <w:rPr>
          <w:rFonts w:eastAsia="Arial" w:cs="Arial" w:ascii="Arial" w:hAnsi="Arial"/>
          <w:b/>
          <w:u w:val="single"/>
        </w:rPr>
        <w:t>2463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a5708e5_b64c_4afa_bf"/>
      <w:r>
        <w:rPr>
          <w:rFonts w:eastAsia="Arial" w:cs="Arial" w:ascii="Arial" w:hAnsi="Arial"/>
          <w:b/>
          <w:u w:val="single"/>
        </w:rPr>
        <w:t>Fire protection in accessory dwelling uni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80719af_cd94_4726_a13a_95df2565"/>
      <w:bookmarkStart w:id="23" w:name="_PAR__4_c27b5e91_a6b3_4d73_b8a1_5a779894"/>
      <w:bookmarkStart w:id="24" w:name="_STATUTE_CONTENT__d303935c_cd6b_4f0e_a3d"/>
      <w:bookmarkStart w:id="25" w:name="_STATUTE_P__24a827f0_6446_4499_b566_882e"/>
      <w:bookmarkStart w:id="26" w:name="_LINE__4_7d064b58_3190_4379_be1b_965008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n accessory dwelling unit, as defined in Title 30-A, section 4301, subsection 1-C, </w:t>
      </w:r>
      <w:bookmarkStart w:id="27" w:name="_LINE__5_82591e2a_3ddc_448c_ac68_718f298"/>
      <w:bookmarkEnd w:id="26"/>
      <w:r>
        <w:rPr>
          <w:rFonts w:eastAsia="Arial" w:cs="Arial" w:ascii="Arial" w:hAnsi="Arial"/>
          <w:u w:val="single"/>
        </w:rPr>
        <w:t xml:space="preserve">located within an existing dwelling unit or attached to or sharing a wall with an existing </w:t>
      </w:r>
      <w:bookmarkStart w:id="28" w:name="_LINE__6_78fd1f85_85c7_4fd9_a79d_deea318"/>
      <w:bookmarkEnd w:id="27"/>
      <w:r>
        <w:rPr>
          <w:rFonts w:eastAsia="Arial" w:cs="Arial" w:ascii="Arial" w:hAnsi="Arial"/>
          <w:u w:val="single"/>
        </w:rPr>
        <w:t xml:space="preserve">dwelling unit is not required to have a fire sprinkler system as long as the wall between the </w:t>
      </w:r>
      <w:bookmarkStart w:id="29" w:name="_LINE__7_3a0450c5_bbae_4aa9_bb24_f1d2584"/>
      <w:bookmarkEnd w:id="28"/>
      <w:r>
        <w:rPr>
          <w:rFonts w:eastAsia="Arial" w:cs="Arial" w:ascii="Arial" w:hAnsi="Arial"/>
          <w:u w:val="single"/>
        </w:rPr>
        <w:t xml:space="preserve">accessory dwelling unit and the existing dwelling unit meets the fire resistance rating for </w:t>
      </w:r>
      <w:bookmarkStart w:id="30" w:name="_LINE__8_bdd95106_9548_48cd_bb57_8d5867b"/>
      <w:bookmarkEnd w:id="29"/>
      <w:r>
        <w:rPr>
          <w:rFonts w:eastAsia="Arial" w:cs="Arial" w:ascii="Arial" w:hAnsi="Arial"/>
          <w:u w:val="single"/>
        </w:rPr>
        <w:t xml:space="preserve">town houses without fire sprinkler systems established in Department of Public Safety </w:t>
      </w:r>
      <w:bookmarkStart w:id="31" w:name="_LINE__9_3eb4e20b_edd0_4c87_be99_f69c8db"/>
      <w:bookmarkEnd w:id="30"/>
      <w:r>
        <w:rPr>
          <w:rFonts w:eastAsia="Arial" w:cs="Arial" w:ascii="Arial" w:hAnsi="Arial"/>
          <w:u w:val="single"/>
        </w:rPr>
        <w:t xml:space="preserve">rules.  Accessory dwelling units that are not located within an existing dwelling unit or </w:t>
      </w:r>
      <w:bookmarkStart w:id="32" w:name="_LINE__10_f9986840_f3af_4de5_af7a_fb3580"/>
      <w:bookmarkEnd w:id="31"/>
      <w:r>
        <w:rPr>
          <w:rFonts w:eastAsia="Arial" w:cs="Arial" w:ascii="Arial" w:hAnsi="Arial"/>
          <w:u w:val="single"/>
        </w:rPr>
        <w:t xml:space="preserve">attached to or sharing a wall with an existing dwelling unit are not required to have a fire </w:t>
      </w:r>
      <w:bookmarkStart w:id="33" w:name="_LINE__11_55e0258a_5fea_4143_8ed2_4283ec"/>
      <w:bookmarkEnd w:id="32"/>
      <w:r>
        <w:rPr>
          <w:rFonts w:eastAsia="Arial" w:cs="Arial" w:ascii="Arial" w:hAnsi="Arial"/>
          <w:u w:val="single"/>
        </w:rPr>
        <w:t xml:space="preserve">sprinkler system.  For purposes of this section, "dwelling unit" includes, but is not limited </w:t>
      </w:r>
      <w:bookmarkStart w:id="34" w:name="_LINE__12_477b2303_0270_4eb6_af38_f1cd52"/>
      <w:bookmarkEnd w:id="33"/>
      <w:r>
        <w:rPr>
          <w:rFonts w:eastAsia="Arial" w:cs="Arial" w:ascii="Arial" w:hAnsi="Arial"/>
          <w:u w:val="single"/>
        </w:rPr>
        <w:t xml:space="preserve">to, a structure with up to 3 separate dwelling units, including accessory dwelling units, and </w:t>
      </w:r>
      <w:bookmarkStart w:id="35" w:name="_LINE__13_3c1afce2_9a7b_472d_a79f_57c636"/>
      <w:bookmarkEnd w:id="34"/>
      <w:r>
        <w:rPr>
          <w:rFonts w:eastAsia="Arial" w:cs="Arial" w:ascii="Arial" w:hAnsi="Arial"/>
          <w:u w:val="single"/>
        </w:rPr>
        <w:t>"fire sprinkler system" has the same meaning as in Title 32, section 1371, subsection 5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c27b5e91_a6b3_4d73_b8a1_5a779894"/>
      <w:bookmarkStart w:id="37" w:name="_STATUTE_CONTENT__d303935c_cd6b_4f0e_a3d"/>
      <w:bookmarkStart w:id="38" w:name="_STATUTE_P__24a827f0_6446_4499_b566_882e"/>
      <w:bookmarkStart w:id="39" w:name="_PAR__5_886aafc6_0127_4fab_8e00_aeccd47b"/>
      <w:bookmarkStart w:id="40" w:name="_STATUTE_P__c14be25a_b22c_4fb7_8a43_299a"/>
      <w:bookmarkStart w:id="41" w:name="_STATUTE_CONTENT__4c025c31_1680_4c9f_922"/>
      <w:bookmarkStart w:id="42" w:name="_LINE__14_03aeb1cc_af1c_46f4_8929_33d910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u w:val="single"/>
        </w:rPr>
        <w:t xml:space="preserve">This section does not require an existing dwelling unit to have fire sprinkler systems if </w:t>
      </w:r>
      <w:bookmarkStart w:id="43" w:name="_LINE__15_86f7abe1_83db_4dc4_91ff_23671d"/>
      <w:bookmarkEnd w:id="42"/>
      <w:r>
        <w:rPr>
          <w:rFonts w:eastAsia="Arial" w:cs="Arial" w:ascii="Arial" w:hAnsi="Arial"/>
          <w:u w:val="single"/>
        </w:rPr>
        <w:t>the total number of dwelling units on the lot is 5 or less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a7ebbef8_4410_4cc2_8c88_5"/>
      <w:bookmarkStart w:id="45" w:name="_PROCESSED_CHANGE__c582dda1_1ae6_4ac9_a9"/>
      <w:bookmarkStart w:id="46" w:name="_STATUTE_S__f16fa313_ab87_4738_9261_8f35"/>
      <w:bookmarkStart w:id="47" w:name="_PAR__5_886aafc6_0127_4fab_8e00_aeccd47b"/>
      <w:bookmarkStart w:id="48" w:name="_STATUTE_P__c14be25a_b22c_4fb7_8a43_299a"/>
      <w:bookmarkStart w:id="49" w:name="_STATUTE_CONTENT__4c025c31_1680_4c9f_922"/>
      <w:bookmarkStart w:id="50" w:name="_BILL_SECTION__5f622241_50f7_4d1b_b9fe_9"/>
      <w:bookmarkStart w:id="51" w:name="_PAR__6_f79701b2_a5ab_41a6_8af6_1820a2ca"/>
      <w:bookmarkStart w:id="52" w:name="_BILL_SECTION_HEADER__40ef9694_a8f1_4ccc"/>
      <w:bookmarkStart w:id="53" w:name="_LINE__16_c07323f7_8a74_42d6_afc3_b6332c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36a8f056_77f7_458a"/>
      <w:r>
        <w:rPr>
          <w:rFonts w:eastAsia="Arial" w:cs="Arial" w:ascii="Arial" w:hAnsi="Arial"/>
          <w:b/>
          <w:sz w:val="24"/>
        </w:rPr>
        <w:t>2</w:t>
      </w:r>
      <w:bookmarkEnd w:id="54"/>
      <w:r>
        <w:rPr>
          <w:rFonts w:eastAsia="Arial" w:cs="Arial" w:ascii="Arial" w:hAnsi="Arial"/>
          <w:b/>
          <w:sz w:val="24"/>
        </w:rPr>
        <w:t>.  30-A MRSA §4364-A, sub-§1,</w:t>
      </w:r>
      <w:r>
        <w:rPr>
          <w:rFonts w:eastAsia="Arial" w:cs="Arial" w:ascii="Arial" w:hAnsi="Arial"/>
        </w:rPr>
        <w:t xml:space="preserve"> as amended by PL 2023, c. 192, §6, is </w:t>
      </w:r>
      <w:bookmarkStart w:id="55" w:name="_LINE__17_2f0a0dea_9606_4af2_92a6_cbc4dd"/>
      <w:bookmarkEnd w:id="53"/>
      <w:r>
        <w:rPr>
          <w:rFonts w:eastAsia="Arial" w:cs="Arial" w:ascii="Arial" w:hAnsi="Arial"/>
        </w:rPr>
        <w:t>further amended by amending the first blocked paragraph to read:</w:t>
      </w:r>
      <w:bookmarkEnd w:id="5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6" w:name="_PAR__6_f79701b2_a5ab_41a6_8af6_1820a2ca"/>
      <w:bookmarkStart w:id="57" w:name="_BILL_SECTION_HEADER__40ef9694_a8f1_4ccc"/>
      <w:bookmarkStart w:id="58" w:name="_PAR__7_a90c8a6d_7914_49ad_a4d4_149ca4b3"/>
      <w:bookmarkStart w:id="59" w:name="_STATUTE_P__e33cf0b9_1621_42ef_98b0_9540"/>
      <w:bookmarkStart w:id="60" w:name="_STATUTE_CONTENT__21ca63c4_1d4c_4392_b6a"/>
      <w:bookmarkStart w:id="61" w:name="_LINE__18_7708e5f3_6ae8_4e3e_94bb_f9b943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A municipality shall allow on a lot with one existing dwelling unit the addition of up to</w:t>
      </w:r>
      <w:bookmarkStart w:id="62" w:name="_PROCESSED_CHANGE__ba8485b5_96d6_4d4d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</w:t>
      </w:r>
      <w:bookmarkStart w:id="63" w:name="_PROCESSED_CHANGE__6e2591f9_e935_4a59_99"/>
      <w:bookmarkEnd w:id="62"/>
      <w:r>
        <w:rPr>
          <w:rFonts w:eastAsia="Arial" w:cs="Arial" w:ascii="Arial" w:hAnsi="Arial"/>
        </w:rPr>
        <w:t xml:space="preserve"> </w:t>
      </w:r>
      <w:bookmarkStart w:id="64" w:name="_LINE__19_1c7e5b3b_ea31_4366_9e80_0b8f48"/>
      <w:bookmarkEnd w:id="61"/>
      <w:r>
        <w:rPr>
          <w:rFonts w:eastAsia="Arial" w:cs="Arial" w:ascii="Arial" w:hAnsi="Arial"/>
          <w:u w:val="single"/>
        </w:rPr>
        <w:t>3</w:t>
      </w:r>
      <w:bookmarkEnd w:id="63"/>
      <w:r>
        <w:rPr>
          <w:rFonts w:eastAsia="Arial" w:cs="Arial" w:ascii="Arial" w:hAnsi="Arial"/>
        </w:rPr>
        <w:t xml:space="preserve"> dwelling units</w:t>
      </w:r>
      <w:bookmarkStart w:id="65" w:name="_PROCESSED_CHANGE__df8d72f6_73a4_45f6_80"/>
      <w:r>
        <w:rPr>
          <w:rFonts w:eastAsia="Arial" w:cs="Arial" w:ascii="Arial" w:hAnsi="Arial"/>
          <w:strike/>
        </w:rPr>
        <w:t xml:space="preserve">: one additional dwelling unit within or attached to an existing structure or </w:t>
      </w:r>
      <w:bookmarkStart w:id="66" w:name="_LINE__20_1dcd1f8e_5935_4dae_9a90_ad08b5"/>
      <w:bookmarkEnd w:id="64"/>
      <w:r>
        <w:rPr>
          <w:rFonts w:eastAsia="Arial" w:cs="Arial" w:ascii="Arial" w:hAnsi="Arial"/>
          <w:strike/>
        </w:rPr>
        <w:t>one additional detached dwelling unit, or one of each</w:t>
      </w:r>
      <w:bookmarkEnd w:id="65"/>
      <w:r>
        <w:rPr>
          <w:rFonts w:eastAsia="Arial" w:cs="Arial" w:ascii="Arial" w:hAnsi="Arial"/>
        </w:rPr>
        <w:t>.</w:t>
      </w:r>
      <w:bookmarkEnd w:id="60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5f622241_50f7_4d1b_b9fe_9"/>
      <w:bookmarkStart w:id="68" w:name="_PAR__7_a90c8a6d_7914_49ad_a4d4_149ca4b3"/>
      <w:bookmarkStart w:id="69" w:name="_STATUTE_P__e33cf0b9_1621_42ef_98b0_9540"/>
      <w:bookmarkStart w:id="70" w:name="_BILL_SECTION__d0565239_6886_4ce9_885a_9"/>
      <w:bookmarkStart w:id="71" w:name="_PAR__8_b781dc79_3333_4e12_86f5_85c5f1b0"/>
      <w:bookmarkStart w:id="72" w:name="_BILL_SECTION_HEADER__c834ad35_112b_4b0c"/>
      <w:bookmarkStart w:id="73" w:name="_LINE__21_e555fd65_e0e6_4aa3_9d68_a871f4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6171a27d_a739_4ad5"/>
      <w:r>
        <w:rPr>
          <w:rFonts w:eastAsia="Arial" w:cs="Arial" w:ascii="Arial" w:hAnsi="Arial"/>
          <w:b/>
          <w:sz w:val="24"/>
        </w:rPr>
        <w:t>3</w:t>
      </w:r>
      <w:bookmarkEnd w:id="74"/>
      <w:r>
        <w:rPr>
          <w:rFonts w:eastAsia="Arial" w:cs="Arial" w:ascii="Arial" w:hAnsi="Arial"/>
          <w:b/>
          <w:sz w:val="24"/>
        </w:rPr>
        <w:t>.  30-A MRSA §4364-A, sub-§1-C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8_b781dc79_3333_4e12_86f5_85c5f1b0"/>
      <w:bookmarkStart w:id="76" w:name="_BILL_SECTION_HEADER__c834ad35_112b_4b0c"/>
      <w:bookmarkStart w:id="77" w:name="_PROCESSED_CHANGE__a0f91ee8_e47d_47f5_98"/>
      <w:bookmarkStart w:id="78" w:name="_PAR__9_d598e93c_22cf_439a_b74c_d131dd16"/>
      <w:bookmarkStart w:id="79" w:name="_STATUTE_SS__b21cd680_f92c_4edd_bb0f_ce4"/>
      <w:bookmarkStart w:id="80" w:name="_LINE__22_7957b1c6_18e4_471c_b8ee_4b1b60"/>
      <w:bookmarkStart w:id="81" w:name="_STATUTE_NUMBER__63a93617_36fc_4d42_a75d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1-C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31e3abbf_a01c_41be_85"/>
      <w:r>
        <w:rPr>
          <w:rFonts w:eastAsia="Arial" w:cs="Arial" w:ascii="Arial" w:hAnsi="Arial"/>
          <w:b/>
          <w:u w:val="single"/>
        </w:rPr>
        <w:t xml:space="preserve">Sale or transfer allowed. </w:t>
      </w:r>
      <w:r>
        <w:rPr>
          <w:rFonts w:eastAsia="Arial" w:cs="Arial" w:ascii="Arial" w:hAnsi="Arial"/>
          <w:u w:val="single"/>
        </w:rPr>
        <w:t xml:space="preserve"> </w:t>
      </w:r>
      <w:bookmarkStart w:id="83" w:name="_STATUTE_CONTENT__e469b3c7_4812_4f69_97a"/>
      <w:bookmarkEnd w:id="82"/>
      <w:r>
        <w:rPr>
          <w:rFonts w:eastAsia="Arial" w:cs="Arial" w:ascii="Arial" w:hAnsi="Arial"/>
          <w:u w:val="single"/>
        </w:rPr>
        <w:t xml:space="preserve">A municipality may not restrict or otherwise limit an </w:t>
      </w:r>
      <w:bookmarkStart w:id="84" w:name="_LINE__23_bbb4b626_b7d2_489f_a8fa_ba8280"/>
      <w:bookmarkEnd w:id="80"/>
      <w:r>
        <w:rPr>
          <w:rFonts w:eastAsia="Arial" w:cs="Arial" w:ascii="Arial" w:hAnsi="Arial"/>
          <w:u w:val="single"/>
        </w:rPr>
        <w:t>owner's ability to sell or transfer separately a dwelling unit located on that owner's lot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d0565239_6886_4ce9_885a_9"/>
      <w:bookmarkStart w:id="86" w:name="_PROCESSED_CHANGE__a0f91ee8_e47d_47f5_98"/>
      <w:bookmarkStart w:id="87" w:name="_PAR__9_d598e93c_22cf_439a_b74c_d131dd16"/>
      <w:bookmarkStart w:id="88" w:name="_STATUTE_SS__b21cd680_f92c_4edd_bb0f_ce4"/>
      <w:bookmarkStart w:id="89" w:name="_BILL_SECTION__99d138c6_3e5d_4d6c_9f33_7"/>
      <w:bookmarkStart w:id="90" w:name="_PAR__10_aff77624_b7a4_49c4_a274_3060a8a"/>
      <w:bookmarkStart w:id="91" w:name="_BILL_SECTION_HEADER__c8905fc4_879a_48e1"/>
      <w:bookmarkStart w:id="92" w:name="_LINE__24_2a772986_3785_410a_a43b_5d6a6c"/>
      <w:bookmarkEnd w:id="85"/>
      <w:bookmarkEnd w:id="86"/>
      <w:bookmarkEnd w:id="87"/>
      <w:bookmarkEnd w:id="88"/>
      <w:bookmarkEnd w:id="83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e8ee3d73_46d9_4ccb"/>
      <w:r>
        <w:rPr>
          <w:rFonts w:eastAsia="Arial" w:cs="Arial" w:ascii="Arial" w:hAnsi="Arial"/>
          <w:b/>
          <w:sz w:val="24"/>
        </w:rPr>
        <w:t>4</w:t>
      </w:r>
      <w:bookmarkEnd w:id="93"/>
      <w:r>
        <w:rPr>
          <w:rFonts w:eastAsia="Arial" w:cs="Arial" w:ascii="Arial" w:hAnsi="Arial"/>
          <w:b/>
          <w:sz w:val="24"/>
        </w:rPr>
        <w:t>.  30-A MRSA §4364-A, sub-§2,</w:t>
      </w:r>
      <w:r>
        <w:rPr>
          <w:rFonts w:eastAsia="Arial" w:cs="Arial" w:ascii="Arial" w:hAnsi="Arial"/>
        </w:rPr>
        <w:t xml:space="preserve"> as amended by PL 2023, c. 192, §8, is </w:t>
      </w:r>
      <w:bookmarkStart w:id="94" w:name="_LINE__25_76d4197f_6db3_49b6_b487_34d8a5"/>
      <w:bookmarkEnd w:id="92"/>
      <w:r>
        <w:rPr>
          <w:rFonts w:eastAsia="Arial" w:cs="Arial" w:ascii="Arial" w:hAnsi="Arial"/>
        </w:rPr>
        <w:t>repealed and the following enacted in its place: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0_aff77624_b7a4_49c4_a274_3060a8a"/>
      <w:bookmarkStart w:id="96" w:name="_BILL_SECTION_HEADER__c8905fc4_879a_48e1"/>
      <w:bookmarkStart w:id="97" w:name="_PROCESSED_CHANGE__9412c358_2d02_47f8_a0"/>
      <w:bookmarkStart w:id="98" w:name="_STATUTE_SS__34fa6726_ab92_4d3c_9cb0_91d"/>
      <w:bookmarkStart w:id="99" w:name="_PAR__11_02de746c_cc0b_452f_999f_3cf212b"/>
      <w:bookmarkStart w:id="100" w:name="_LINE__26_d51f3eb1_36e2_4e4e_97e0_bcf9a1"/>
      <w:bookmarkStart w:id="101" w:name="_STATUTE_NUMBER__eeb6659f_8f80_42ad_b943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u w:val="single"/>
        </w:rPr>
        <w:t>2</w:t>
      </w:r>
      <w:bookmarkEnd w:id="101"/>
      <w:r>
        <w:rPr>
          <w:rFonts w:eastAsia="Arial" w:cs="Arial" w:ascii="Arial" w:hAnsi="Arial"/>
          <w:b/>
          <w:u w:val="single"/>
        </w:rPr>
        <w:t xml:space="preserve">.  </w:t>
      </w:r>
      <w:bookmarkStart w:id="102" w:name="_STATUTE_HEADNOTE__88802d1d_cc2c_4dbc_9a"/>
      <w:r>
        <w:rPr>
          <w:rFonts w:eastAsia="Arial" w:cs="Arial" w:ascii="Arial" w:hAnsi="Arial"/>
          <w:b/>
          <w:u w:val="single"/>
        </w:rPr>
        <w:t xml:space="preserve">Zoning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103" w:name="_STATUTE_CONTENT__e3cc9398_1be7_4f83_bdb"/>
      <w:bookmarkEnd w:id="102"/>
      <w:r>
        <w:rPr>
          <w:rFonts w:eastAsia="Arial" w:cs="Arial" w:ascii="Arial" w:hAnsi="Arial"/>
          <w:u w:val="single"/>
        </w:rPr>
        <w:t xml:space="preserve">With respect to dwelling units allowed under this section, </w:t>
      </w:r>
      <w:bookmarkStart w:id="104" w:name="_LINE__27_8c4f113f_620c_4474_8379_c5f8e8"/>
      <w:bookmarkEnd w:id="100"/>
      <w:r>
        <w:rPr>
          <w:rFonts w:eastAsia="Arial" w:cs="Arial" w:ascii="Arial" w:hAnsi="Arial"/>
          <w:u w:val="single"/>
        </w:rPr>
        <w:t xml:space="preserve">a municipal zoning ordinance must allow additional accessory dwelling units on a lot that </w:t>
      </w:r>
      <w:bookmarkStart w:id="105" w:name="_LINE__28_9bc0d8c4_9ad5_4b74_a85b_161c6d"/>
      <w:bookmarkEnd w:id="104"/>
      <w:r>
        <w:rPr>
          <w:rFonts w:eastAsia="Arial" w:cs="Arial" w:ascii="Arial" w:hAnsi="Arial"/>
          <w:u w:val="single"/>
        </w:rPr>
        <w:t xml:space="preserve">contains fewer than 4 dwelling units that are single-family, duplex or triplex dwelling units </w:t>
      </w:r>
      <w:bookmarkStart w:id="106" w:name="_LINE__29_2257d1a5_36ee_4049_9bc7_14b555"/>
      <w:bookmarkEnd w:id="105"/>
      <w:r>
        <w:rPr>
          <w:rFonts w:eastAsia="Arial" w:cs="Arial" w:ascii="Arial" w:hAnsi="Arial"/>
          <w:u w:val="single"/>
        </w:rPr>
        <w:t xml:space="preserve">or accessory dwelling units, or some combination of those, up to a total of 4 dwelling units </w:t>
      </w:r>
      <w:bookmarkStart w:id="107" w:name="_LINE__30_dec8af34_0025_4c56_a852_e180d2"/>
      <w:bookmarkEnd w:id="106"/>
      <w:r>
        <w:rPr>
          <w:rFonts w:eastAsia="Arial" w:cs="Arial" w:ascii="Arial" w:hAnsi="Arial"/>
          <w:u w:val="single"/>
        </w:rPr>
        <w:t>per lot.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1_02de746c_cc0b_452f_999f_3cf212b"/>
      <w:bookmarkStart w:id="109" w:name="_PAR__12_e8816576_5181_41bc_ab53_1d95dd4"/>
      <w:bookmarkStart w:id="110" w:name="_STATUTE_P__cd56ca17_c25d_4e30_8d39_a717"/>
      <w:bookmarkStart w:id="111" w:name="_LINE__31_c10cd25d_9020_4e54_87f6_3281ec"/>
      <w:bookmarkStart w:id="112" w:name="_STATUTE_NUMBER__fec7a9b9_7342_4404_91cd"/>
      <w:bookmarkEnd w:id="108"/>
      <w:bookmarkEnd w:id="103"/>
      <w:bookmarkEnd w:id="109"/>
      <w:bookmarkEnd w:id="110"/>
      <w:r>
        <w:rPr>
          <w:rFonts w:eastAsia="Arial" w:cs="Arial" w:ascii="Arial" w:hAnsi="Arial"/>
          <w:u w:val="single"/>
        </w:rPr>
        <w:t>A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5d0caad9_33ab_43e7_819"/>
      <w:r>
        <w:rPr>
          <w:rFonts w:eastAsia="Arial" w:cs="Arial" w:ascii="Arial" w:hAnsi="Arial"/>
          <w:u w:val="single"/>
        </w:rPr>
        <w:t xml:space="preserve">If more than 4 dwelling units have been constructed on a lot as a result of the </w:t>
      </w:r>
      <w:bookmarkStart w:id="114" w:name="_LINE__32_b84cae30_241c_4156_8c95_e7f050"/>
      <w:bookmarkEnd w:id="111"/>
      <w:r>
        <w:rPr>
          <w:rFonts w:eastAsia="Arial" w:cs="Arial" w:ascii="Arial" w:hAnsi="Arial"/>
          <w:u w:val="single"/>
        </w:rPr>
        <w:t xml:space="preserve">allowance under this section or </w:t>
      </w:r>
      <w:bookmarkStart w:id="115" w:name="_CROSS_REFERENCE__cdbaea63_42f9_4874_845"/>
      <w:r>
        <w:rPr>
          <w:rFonts w:eastAsia="Arial" w:cs="Arial" w:ascii="Arial" w:hAnsi="Arial"/>
          <w:u w:val="single"/>
        </w:rPr>
        <w:t>section 4364</w:t>
        <w:noBreakHyphen/>
        <w:t>B</w:t>
      </w:r>
      <w:bookmarkEnd w:id="115"/>
      <w:r>
        <w:rPr>
          <w:rFonts w:eastAsia="Arial" w:cs="Arial" w:ascii="Arial" w:hAnsi="Arial"/>
          <w:u w:val="single"/>
        </w:rPr>
        <w:t xml:space="preserve">, the lot is not eligible for any additional </w:t>
      </w:r>
      <w:bookmarkStart w:id="116" w:name="_LINE__33_ab0b2c5d_e6ac_459d_bd9f_62a0d9"/>
      <w:bookmarkEnd w:id="114"/>
      <w:r>
        <w:rPr>
          <w:rFonts w:eastAsia="Arial" w:cs="Arial" w:ascii="Arial" w:hAnsi="Arial"/>
          <w:u w:val="single"/>
        </w:rPr>
        <w:t>increases in density except as allowed by the municipality.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2_e8816576_5181_41bc_ab53_1d95dd4"/>
      <w:bookmarkStart w:id="118" w:name="_STATUTE_P__cd56ca17_c25d_4e30_8d39_a717"/>
      <w:bookmarkStart w:id="119" w:name="_PAR__13_414191e8_772b_4cb5_8a1e_8dacffc"/>
      <w:bookmarkStart w:id="120" w:name="_STATUTE_P__600531ff_300b_4034_899f_9bd0"/>
      <w:bookmarkStart w:id="121" w:name="_LINE__34_45cd2429_9006_4221_9a2b_e969d2"/>
      <w:bookmarkStart w:id="122" w:name="_STATUTE_NUMBER__d5f4aaa1_2296_4275_92e9"/>
      <w:bookmarkEnd w:id="117"/>
      <w:bookmarkEnd w:id="118"/>
      <w:bookmarkEnd w:id="113"/>
      <w:bookmarkEnd w:id="119"/>
      <w:bookmarkEnd w:id="120"/>
      <w:r>
        <w:rPr>
          <w:rFonts w:eastAsia="Arial" w:cs="Arial" w:ascii="Arial" w:hAnsi="Arial"/>
          <w:u w:val="single"/>
        </w:rPr>
        <w:t>B</w:t>
      </w:r>
      <w:bookmarkEnd w:id="122"/>
      <w:r>
        <w:rPr>
          <w:rFonts w:eastAsia="Arial" w:cs="Arial" w:ascii="Arial" w:hAnsi="Arial"/>
          <w:u w:val="single"/>
        </w:rPr>
        <w:t xml:space="preserve">.  </w:t>
      </w:r>
      <w:bookmarkStart w:id="123" w:name="_STATUTE_CONTENT__1a6e6e24_ce49_47c5_bde"/>
      <w:r>
        <w:rPr>
          <w:rFonts w:eastAsia="Arial" w:cs="Arial" w:ascii="Arial" w:hAnsi="Arial"/>
          <w:u w:val="single"/>
        </w:rPr>
        <w:t xml:space="preserve">A municipal zoning ordinance may establish a prohibition or an allowance for lots </w:t>
      </w:r>
      <w:bookmarkStart w:id="124" w:name="_LINE__35_7dffbae1_7e5d_4bbe_ad25_4f57db"/>
      <w:bookmarkEnd w:id="121"/>
      <w:r>
        <w:rPr>
          <w:rFonts w:eastAsia="Arial" w:cs="Arial" w:ascii="Arial" w:hAnsi="Arial"/>
          <w:u w:val="single"/>
        </w:rPr>
        <w:t xml:space="preserve">where a dwelling unit in existence after the implementation date of this Act is torn </w:t>
      </w:r>
      <w:bookmarkStart w:id="125" w:name="_LINE__36_b2d535e3_6e94_474a_bce0_3da016"/>
      <w:bookmarkEnd w:id="124"/>
      <w:r>
        <w:rPr>
          <w:rFonts w:eastAsia="Arial" w:cs="Arial" w:ascii="Arial" w:hAnsi="Arial"/>
          <w:u w:val="single"/>
        </w:rPr>
        <w:t>down and an empty lot results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BILL_SECTION__99d138c6_3e5d_4d6c_9f33_7"/>
      <w:bookmarkStart w:id="127" w:name="_PROCESSED_CHANGE__9412c358_2d02_47f8_a0"/>
      <w:bookmarkStart w:id="128" w:name="_STATUTE_SS__34fa6726_ab92_4d3c_9cb0_91d"/>
      <w:bookmarkStart w:id="129" w:name="_PAR__13_414191e8_772b_4cb5_8a1e_8dacffc"/>
      <w:bookmarkStart w:id="130" w:name="_STATUTE_P__600531ff_300b_4034_899f_9bd0"/>
      <w:bookmarkStart w:id="131" w:name="_BILL_SECTION__6d4854cd_35b3_4f61_b2d3_1"/>
      <w:bookmarkStart w:id="132" w:name="_PAR__14_80c6870a_6d7e_43bb_95e3_a19b93c"/>
      <w:bookmarkStart w:id="133" w:name="_BILL_SECTION_HEADER__9cf5654b_5868_481e"/>
      <w:bookmarkStart w:id="134" w:name="_LINE__37_955a5f91_5406_4c92_b432_8b4fc4"/>
      <w:bookmarkEnd w:id="126"/>
      <w:bookmarkEnd w:id="127"/>
      <w:bookmarkEnd w:id="128"/>
      <w:bookmarkEnd w:id="129"/>
      <w:bookmarkEnd w:id="130"/>
      <w:bookmarkEnd w:id="123"/>
      <w:bookmarkEnd w:id="131"/>
      <w:bookmarkEnd w:id="132"/>
      <w:bookmarkEnd w:id="133"/>
      <w:r>
        <w:rPr>
          <w:rFonts w:eastAsia="Arial" w:cs="Arial" w:ascii="Arial" w:hAnsi="Arial"/>
          <w:b/>
          <w:sz w:val="24"/>
        </w:rPr>
        <w:t xml:space="preserve">Sec. </w:t>
      </w:r>
      <w:bookmarkStart w:id="135" w:name="_BILL_SECTION_NUMBER__410ab895_ef0c_4b22"/>
      <w:r>
        <w:rPr>
          <w:rFonts w:eastAsia="Arial" w:cs="Arial" w:ascii="Arial" w:hAnsi="Arial"/>
          <w:b/>
          <w:sz w:val="24"/>
        </w:rPr>
        <w:t>5</w:t>
      </w:r>
      <w:bookmarkEnd w:id="135"/>
      <w:r>
        <w:rPr>
          <w:rFonts w:eastAsia="Arial" w:cs="Arial" w:ascii="Arial" w:hAnsi="Arial"/>
          <w:b/>
          <w:sz w:val="24"/>
        </w:rPr>
        <w:t>.  30-A MRSA §4364-B, sub-§1,</w:t>
      </w:r>
      <w:r>
        <w:rPr>
          <w:rFonts w:eastAsia="Arial" w:cs="Arial" w:ascii="Arial" w:hAnsi="Arial"/>
        </w:rPr>
        <w:t xml:space="preserve"> as amended by PL 2023, c. 192, §12, is </w:t>
      </w:r>
      <w:bookmarkStart w:id="136" w:name="_LINE__38_d850f39b_dc85_4945_98bc_5b9b99"/>
      <w:bookmarkEnd w:id="134"/>
      <w:r>
        <w:rPr>
          <w:rFonts w:eastAsia="Arial" w:cs="Arial" w:ascii="Arial" w:hAnsi="Arial"/>
        </w:rPr>
        <w:t>further amended to read: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4_80c6870a_6d7e_43bb_95e3_a19b93c"/>
      <w:bookmarkStart w:id="138" w:name="_BILL_SECTION_HEADER__9cf5654b_5868_481e"/>
      <w:bookmarkStart w:id="139" w:name="_STATUTE_SS__cc28c75e_57bf_4799_b373_a8f"/>
      <w:bookmarkStart w:id="140" w:name="_PAR__15_aae4ae4a_df29_4ccd_b158_2d29f12"/>
      <w:bookmarkStart w:id="141" w:name="_LINE__39_b1ddeb14_0d75_4c53_85a6_de6c7d"/>
      <w:bookmarkStart w:id="142" w:name="_STATUTE_NUMBER__cbec1403_b6cf_4507_841e"/>
      <w:bookmarkEnd w:id="137"/>
      <w:bookmarkEnd w:id="138"/>
      <w:bookmarkEnd w:id="139"/>
      <w:r>
        <w:rPr>
          <w:rFonts w:eastAsia="Arial" w:cs="Arial" w:ascii="Arial" w:hAnsi="Arial"/>
          <w:b/>
        </w:rPr>
        <w:t>1</w:t>
      </w:r>
      <w:bookmarkEnd w:id="142"/>
      <w:r>
        <w:rPr>
          <w:rFonts w:eastAsia="Arial" w:cs="Arial" w:ascii="Arial" w:hAnsi="Arial"/>
          <w:b/>
        </w:rPr>
        <w:t xml:space="preserve">.  </w:t>
      </w:r>
      <w:bookmarkStart w:id="143" w:name="_STATUTE_HEADNOTE__0eaf9351_5f2b_4640_96"/>
      <w:r>
        <w:rPr>
          <w:rFonts w:eastAsia="Arial" w:cs="Arial" w:ascii="Arial" w:hAnsi="Arial"/>
          <w:b/>
        </w:rPr>
        <w:t>Use permitted.</w:t>
      </w:r>
      <w:bookmarkEnd w:id="1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4" w:name="_STATUTE_CONTENT__09bd39c3_4e8d_4824_93c"/>
      <w:r>
        <w:rPr>
          <w:rFonts w:eastAsia="Arial" w:cs="Arial" w:ascii="Arial" w:hAnsi="Arial"/>
        </w:rPr>
        <w:t xml:space="preserve">Except as provided in </w:t>
      </w:r>
      <w:bookmarkStart w:id="145" w:name="_CROSS_REFERENCE__d362c1ca_2c1d_47f9_8ff"/>
      <w:r>
        <w:rPr>
          <w:rFonts w:eastAsia="Arial" w:cs="Arial" w:ascii="Arial" w:hAnsi="Arial"/>
        </w:rPr>
        <w:t>Title 12, chapter 423</w:t>
        <w:noBreakHyphen/>
        <w:t>A</w:t>
      </w:r>
      <w:bookmarkEnd w:id="145"/>
      <w:r>
        <w:rPr>
          <w:rFonts w:eastAsia="Arial" w:cs="Arial" w:ascii="Arial" w:hAnsi="Arial"/>
        </w:rPr>
        <w:t xml:space="preserve">, a municipality shall </w:t>
      </w:r>
      <w:bookmarkStart w:id="146" w:name="_LINE__40_322ae71a_6869_47b6_8bd8_733ef3"/>
      <w:bookmarkEnd w:id="141"/>
      <w:r>
        <w:rPr>
          <w:rFonts w:eastAsia="Arial" w:cs="Arial" w:ascii="Arial" w:hAnsi="Arial"/>
        </w:rPr>
        <w:t xml:space="preserve">allow an accessory dwelling unit to be located </w:t>
      </w:r>
      <w:bookmarkStart w:id="147" w:name="_PROCESSED_CHANGE__784df5ba_f649_4e4a_86"/>
      <w:r>
        <w:rPr>
          <w:rFonts w:eastAsia="Arial" w:cs="Arial" w:ascii="Arial" w:hAnsi="Arial"/>
          <w:strike/>
        </w:rPr>
        <w:t xml:space="preserve">on the same lot as a single-family dwelling </w:t>
      </w:r>
      <w:bookmarkStart w:id="148" w:name="_PAGE__2_908bf92c_58f3_4aa8_9e95_ca5fbe3"/>
      <w:bookmarkStart w:id="149" w:name="_PAR__1_25ca9835_a44a_4b9a_8080_10277f5a"/>
      <w:bookmarkStart w:id="150" w:name="_LINE__1_61bfc36d_14dd_4d1f_a6d9_ad52b81"/>
      <w:bookmarkStart w:id="151" w:name="_PAGE_SPLIT__d48d9f22_3aaa_4281_be3f_307"/>
      <w:bookmarkEnd w:id="2"/>
      <w:bookmarkEnd w:id="140"/>
      <w:bookmarkEnd w:id="146"/>
      <w:bookmarkEnd w:id="148"/>
      <w:r>
        <w:rPr>
          <w:rFonts w:eastAsia="Arial" w:cs="Arial" w:ascii="Arial" w:hAnsi="Arial"/>
          <w:strike/>
        </w:rPr>
        <w:t>u</w:t>
      </w:r>
      <w:bookmarkEnd w:id="151"/>
      <w:r>
        <w:rPr>
          <w:rFonts w:eastAsia="Arial" w:cs="Arial" w:ascii="Arial" w:hAnsi="Arial"/>
          <w:strike/>
        </w:rPr>
        <w:t>nit</w:t>
      </w:r>
      <w:r>
        <w:rPr>
          <w:rFonts w:eastAsia="Arial" w:cs="Arial" w:ascii="Arial" w:hAnsi="Arial"/>
        </w:rPr>
        <w:t xml:space="preserve"> </w:t>
      </w:r>
      <w:bookmarkEnd w:id="147"/>
      <w:r>
        <w:rPr>
          <w:rFonts w:eastAsia="Arial" w:cs="Arial" w:ascii="Arial" w:hAnsi="Arial"/>
        </w:rPr>
        <w:t>in any area in which residential uses are permitted, including as a conditional use</w:t>
      </w:r>
      <w:bookmarkStart w:id="152" w:name="_PROCESSED_CHANGE__b264a780_dead_4ecb_81"/>
      <w:r>
        <w:rPr>
          <w:rFonts w:eastAsia="Arial" w:cs="Arial" w:ascii="Arial" w:hAnsi="Arial"/>
          <w:u w:val="single"/>
        </w:rPr>
        <w:t xml:space="preserve">, in </w:t>
      </w:r>
      <w:bookmarkStart w:id="153" w:name="_LINE__2_2ab4a5c2_4c41_4dd6_9d46_c126b73"/>
      <w:bookmarkEnd w:id="150"/>
      <w:r>
        <w:rPr>
          <w:rFonts w:eastAsia="Arial" w:cs="Arial" w:ascii="Arial" w:hAnsi="Arial"/>
          <w:u w:val="single"/>
        </w:rPr>
        <w:t>accordance with this section</w:t>
      </w:r>
      <w:bookmarkEnd w:id="152"/>
      <w:r>
        <w:rPr>
          <w:rFonts w:eastAsia="Arial" w:cs="Arial" w:ascii="Arial" w:hAnsi="Arial"/>
        </w:rPr>
        <w:t>.</w:t>
      </w:r>
      <w:bookmarkEnd w:id="144"/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BILL_SECTION__6d4854cd_35b3_4f61_b2d3_1"/>
      <w:bookmarkStart w:id="155" w:name="_STATUTE_SS__cc28c75e_57bf_4799_b373_a8f"/>
      <w:bookmarkStart w:id="156" w:name="_BILL_SECTION__e784e002_5251_4544_b5f3_e"/>
      <w:bookmarkStart w:id="157" w:name="_PAR__2_019e8756_63f1_43a9_b057_0692988e"/>
      <w:bookmarkStart w:id="158" w:name="_BILL_SECTION_HEADER__e791ff96_eb6e_47a4"/>
      <w:bookmarkStart w:id="159" w:name="_LINE__3_3b67976a_4915_46d9_8326_db798d1"/>
      <w:bookmarkEnd w:id="154"/>
      <w:bookmarkEnd w:id="155"/>
      <w:bookmarkEnd w:id="149"/>
      <w:bookmarkEnd w:id="156"/>
      <w:bookmarkEnd w:id="157"/>
      <w:bookmarkEnd w:id="158"/>
      <w:r>
        <w:rPr>
          <w:rFonts w:eastAsia="Arial" w:cs="Arial" w:ascii="Arial" w:hAnsi="Arial"/>
          <w:b/>
          <w:sz w:val="24"/>
        </w:rPr>
        <w:t xml:space="preserve">Sec. </w:t>
      </w:r>
      <w:bookmarkStart w:id="160" w:name="_BILL_SECTION_NUMBER__8dcd408c_0a13_4171"/>
      <w:r>
        <w:rPr>
          <w:rFonts w:eastAsia="Arial" w:cs="Arial" w:ascii="Arial" w:hAnsi="Arial"/>
          <w:b/>
          <w:sz w:val="24"/>
        </w:rPr>
        <w:t>6</w:t>
      </w:r>
      <w:bookmarkEnd w:id="160"/>
      <w:r>
        <w:rPr>
          <w:rFonts w:eastAsia="Arial" w:cs="Arial" w:ascii="Arial" w:hAnsi="Arial"/>
          <w:b/>
          <w:sz w:val="24"/>
        </w:rPr>
        <w:t>.  30-A MRSA §4364-B, sub-§3, ¶A,</w:t>
      </w:r>
      <w:r>
        <w:rPr>
          <w:rFonts w:eastAsia="Arial" w:cs="Arial" w:ascii="Arial" w:hAnsi="Arial"/>
        </w:rPr>
        <w:t xml:space="preserve"> as amended by PL 2023, c. 192, §15, </w:t>
      </w:r>
      <w:bookmarkStart w:id="161" w:name="_LINE__4_56be0550_a5f3_4551_b928_95db594"/>
      <w:bookmarkEnd w:id="159"/>
      <w:r>
        <w:rPr>
          <w:rFonts w:eastAsia="Arial" w:cs="Arial" w:ascii="Arial" w:hAnsi="Arial"/>
        </w:rPr>
        <w:t>is repealed and the following enacted in its place: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2_019e8756_63f1_43a9_b057_0692988e"/>
      <w:bookmarkStart w:id="163" w:name="_BILL_SECTION_HEADER__e791ff96_eb6e_47a4"/>
      <w:bookmarkStart w:id="164" w:name="_PROCESSED_CHANGE__a9e2e90e_78b3_469f_b9"/>
      <w:bookmarkStart w:id="165" w:name="_PAR__3_9a4a565e_2706_423a_9131_e656a367"/>
      <w:bookmarkStart w:id="166" w:name="_STATUTE_P__addb36d8_dc00_4362_b06b_3fcf"/>
      <w:bookmarkStart w:id="167" w:name="_LINE__5_69685d41_c5bd_47fd_a93a_40e070e"/>
      <w:bookmarkStart w:id="168" w:name="_STATUTE_NUMBER__fd1160b2_4f6a_4278_a1a3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u w:val="single"/>
        </w:rPr>
        <w:t>A</w:t>
      </w:r>
      <w:bookmarkEnd w:id="168"/>
      <w:r>
        <w:rPr>
          <w:rFonts w:eastAsia="Arial" w:cs="Arial" w:ascii="Arial" w:hAnsi="Arial"/>
          <w:u w:val="single"/>
        </w:rPr>
        <w:t xml:space="preserve">.  </w:t>
      </w:r>
      <w:bookmarkStart w:id="169" w:name="_STATUTE_CONTENT__5199f5f1_3742_4033_817"/>
      <w:r>
        <w:rPr>
          <w:rFonts w:eastAsia="Arial" w:cs="Arial" w:ascii="Arial" w:hAnsi="Arial"/>
          <w:u w:val="single"/>
        </w:rPr>
        <w:t xml:space="preserve">If a lot contains fewer than 4 units that are single-family, duplex or triplex dwelling </w:t>
      </w:r>
      <w:bookmarkStart w:id="170" w:name="_LINE__6_14931caa_7bed_483a_b885_035b3f5"/>
      <w:bookmarkEnd w:id="167"/>
      <w:r>
        <w:rPr>
          <w:rFonts w:eastAsia="Arial" w:cs="Arial" w:ascii="Arial" w:hAnsi="Arial"/>
          <w:u w:val="single"/>
        </w:rPr>
        <w:t xml:space="preserve">units or accessory dwelling units, or some combination of those, additional accessory </w:t>
      </w:r>
      <w:bookmarkStart w:id="171" w:name="_LINE__7_3831e0f7_5a1b_469a_a89d_0babe6d"/>
      <w:bookmarkEnd w:id="170"/>
      <w:r>
        <w:rPr>
          <w:rFonts w:eastAsia="Arial" w:cs="Arial" w:ascii="Arial" w:hAnsi="Arial"/>
          <w:u w:val="single"/>
        </w:rPr>
        <w:t>dwelling units must be allowed but only up to a total of 4 dwelling units per lot; and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BILL_SECTION__e784e002_5251_4544_b5f3_e"/>
      <w:bookmarkStart w:id="173" w:name="_PROCESSED_CHANGE__a9e2e90e_78b3_469f_b9"/>
      <w:bookmarkStart w:id="174" w:name="_PAR__3_9a4a565e_2706_423a_9131_e656a367"/>
      <w:bookmarkStart w:id="175" w:name="_STATUTE_P__addb36d8_dc00_4362_b06b_3fcf"/>
      <w:bookmarkStart w:id="176" w:name="_PAR__4_d01c6533_7cfc_4969_aad5_a9f6004c"/>
      <w:bookmarkStart w:id="177" w:name="_BILL_SECTION__54e9daf2_75ca_408e_a7aa_3"/>
      <w:bookmarkStart w:id="178" w:name="_BILL_SECTION_HEADER__2f444f10_4ee7_46b7"/>
      <w:bookmarkStart w:id="179" w:name="_LINE__8_996ab599_4d7f_43ba_9ea2_581ff4b"/>
      <w:bookmarkEnd w:id="172"/>
      <w:bookmarkEnd w:id="173"/>
      <w:bookmarkEnd w:id="174"/>
      <w:bookmarkEnd w:id="175"/>
      <w:bookmarkEnd w:id="169"/>
      <w:bookmarkEnd w:id="176"/>
      <w:bookmarkEnd w:id="177"/>
      <w:bookmarkEnd w:id="178"/>
      <w:r>
        <w:rPr>
          <w:rFonts w:eastAsia="Arial" w:cs="Arial" w:ascii="Arial" w:hAnsi="Arial"/>
          <w:b/>
          <w:sz w:val="24"/>
        </w:rPr>
        <w:t xml:space="preserve">Sec. </w:t>
      </w:r>
      <w:bookmarkStart w:id="180" w:name="_BILL_SECTION_NUMBER__b5159e35_110a_4e00"/>
      <w:r>
        <w:rPr>
          <w:rFonts w:eastAsia="Arial" w:cs="Arial" w:ascii="Arial" w:hAnsi="Arial"/>
          <w:b/>
          <w:sz w:val="24"/>
        </w:rPr>
        <w:t>7</w:t>
      </w:r>
      <w:bookmarkEnd w:id="180"/>
      <w:r>
        <w:rPr>
          <w:rFonts w:eastAsia="Arial" w:cs="Arial" w:ascii="Arial" w:hAnsi="Arial"/>
          <w:b/>
          <w:sz w:val="24"/>
        </w:rPr>
        <w:t>.  30-A MRSA §4364-B, sub-§3, ¶B,</w:t>
      </w:r>
      <w:r>
        <w:rPr>
          <w:rFonts w:eastAsia="Arial" w:cs="Arial" w:ascii="Arial" w:hAnsi="Arial"/>
        </w:rPr>
        <w:t xml:space="preserve"> as amended by PL 2023, c. 192, §15, </w:t>
      </w:r>
      <w:bookmarkStart w:id="181" w:name="_LINE__9_0653a742_25c1_46a5_9b33_3588657"/>
      <w:bookmarkEnd w:id="179"/>
      <w:r>
        <w:rPr>
          <w:rFonts w:eastAsia="Arial" w:cs="Arial" w:ascii="Arial" w:hAnsi="Arial"/>
        </w:rPr>
        <w:t>is repealed.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4_d01c6533_7cfc_4969_aad5_a9f6004c"/>
      <w:bookmarkStart w:id="183" w:name="_BILL_SECTION__54e9daf2_75ca_408e_a7aa_3"/>
      <w:bookmarkStart w:id="184" w:name="_BILL_SECTION_HEADER__2f444f10_4ee7_46b7"/>
      <w:bookmarkStart w:id="185" w:name="_BILL_SECTION__b262d6b3_04b9_48ae_bba3_0"/>
      <w:bookmarkStart w:id="186" w:name="_PAR__5_71b45e4a_13c5_4554_9e61_bf73fa12"/>
      <w:bookmarkStart w:id="187" w:name="_BILL_SECTION_HEADER__4e01747a_08e0_4bd2"/>
      <w:bookmarkStart w:id="188" w:name="_LINE__10_bc6299e0_65b6_4733_ac39_a0996c"/>
      <w:bookmarkEnd w:id="182"/>
      <w:bookmarkEnd w:id="183"/>
      <w:bookmarkEnd w:id="184"/>
      <w:bookmarkEnd w:id="185"/>
      <w:bookmarkEnd w:id="186"/>
      <w:bookmarkEnd w:id="187"/>
      <w:r>
        <w:rPr>
          <w:rFonts w:eastAsia="Arial" w:cs="Arial" w:ascii="Arial" w:hAnsi="Arial"/>
          <w:b/>
          <w:sz w:val="24"/>
        </w:rPr>
        <w:t xml:space="preserve">Sec. </w:t>
      </w:r>
      <w:bookmarkStart w:id="189" w:name="_BILL_SECTION_NUMBER__478adbbf_f92d_4214"/>
      <w:r>
        <w:rPr>
          <w:rFonts w:eastAsia="Arial" w:cs="Arial" w:ascii="Arial" w:hAnsi="Arial"/>
          <w:b/>
          <w:sz w:val="24"/>
        </w:rPr>
        <w:t>8</w:t>
      </w:r>
      <w:bookmarkEnd w:id="189"/>
      <w:r>
        <w:rPr>
          <w:rFonts w:eastAsia="Arial" w:cs="Arial" w:ascii="Arial" w:hAnsi="Arial"/>
          <w:b/>
          <w:sz w:val="24"/>
        </w:rPr>
        <w:t>.  30-A MRSA §4364-B, sub-§3, ¶C,</w:t>
      </w:r>
      <w:r>
        <w:rPr>
          <w:rFonts w:eastAsia="Arial" w:cs="Arial" w:ascii="Arial" w:hAnsi="Arial"/>
        </w:rPr>
        <w:t xml:space="preserve"> as enacted by PL 2023, c. 192, §15, is </w:t>
      </w:r>
      <w:bookmarkStart w:id="190" w:name="_LINE__11_d1d2c384_a251_4743_92cf_86ee49"/>
      <w:bookmarkEnd w:id="188"/>
      <w:r>
        <w:rPr>
          <w:rFonts w:eastAsia="Arial" w:cs="Arial" w:ascii="Arial" w:hAnsi="Arial"/>
        </w:rPr>
        <w:t>amended to read:</w:t>
      </w:r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" w:name="_PAR__5_71b45e4a_13c5_4554_9e61_bf73fa12"/>
      <w:bookmarkStart w:id="192" w:name="_BILL_SECTION_HEADER__4e01747a_08e0_4bd2"/>
      <w:bookmarkStart w:id="193" w:name="_PAR__6_3439e25c_718e_47b5_ad0d_98aabb40"/>
      <w:bookmarkStart w:id="194" w:name="_STATUTE_P__e628581e_1ffe_4db0_b063_ac55"/>
      <w:bookmarkStart w:id="195" w:name="_LINE__12_427675ad_baa6_4dd8_9d2a_43aee0"/>
      <w:bookmarkStart w:id="196" w:name="_STATUTE_NUMBER__ad06b70b_1b5b_4d08_8c7b"/>
      <w:bookmarkEnd w:id="191"/>
      <w:bookmarkEnd w:id="192"/>
      <w:bookmarkEnd w:id="193"/>
      <w:bookmarkEnd w:id="194"/>
      <w:r>
        <w:rPr>
          <w:rFonts w:eastAsia="Arial" w:cs="Arial" w:ascii="Arial" w:hAnsi="Arial"/>
        </w:rPr>
        <w:t>C</w:t>
      </w:r>
      <w:bookmarkEnd w:id="196"/>
      <w:r>
        <w:rPr>
          <w:rFonts w:eastAsia="Arial" w:cs="Arial" w:ascii="Arial" w:hAnsi="Arial"/>
        </w:rPr>
        <w:t xml:space="preserve">.  </w:t>
      </w:r>
      <w:bookmarkStart w:id="197" w:name="_STATUTE_CONTENT__3f52d4e2_2eec_43f0_91c"/>
      <w:r>
        <w:rPr>
          <w:rFonts w:eastAsia="Arial" w:cs="Arial" w:ascii="Arial" w:hAnsi="Arial"/>
        </w:rPr>
        <w:t>An accessory dwelling unit</w:t>
      </w:r>
      <w:bookmarkStart w:id="198" w:name="_PROCESSED_CHANGE__aad391e0_105d_4223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s</w:t>
      </w:r>
      <w:bookmarkStart w:id="199" w:name="_PROCESSED_CHANGE__c2d68f16_1812_43fa_8e"/>
      <w:bookmarkEnd w:id="1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 be</w:t>
      </w:r>
      <w:bookmarkEnd w:id="199"/>
      <w:r>
        <w:rPr>
          <w:rFonts w:eastAsia="Arial" w:cs="Arial" w:ascii="Arial" w:hAnsi="Arial"/>
        </w:rPr>
        <w:t xml:space="preserve"> allowed on a lot that does not conform to the </w:t>
      </w:r>
      <w:bookmarkStart w:id="200" w:name="_LINE__13_70f6d4d6_0225_482b_92ba_069a09"/>
      <w:bookmarkEnd w:id="195"/>
      <w:r>
        <w:rPr>
          <w:rFonts w:eastAsia="Arial" w:cs="Arial" w:ascii="Arial" w:hAnsi="Arial"/>
        </w:rPr>
        <w:t xml:space="preserve">municipal zoning ordinance if the accessory dwelling unit does not further increase the </w:t>
      </w:r>
      <w:bookmarkStart w:id="201" w:name="_LINE__14_3641c9e2_ea0c_46e3_94f1_03ba66"/>
      <w:bookmarkEnd w:id="200"/>
      <w:r>
        <w:rPr>
          <w:rFonts w:eastAsia="Arial" w:cs="Arial" w:ascii="Arial" w:hAnsi="Arial"/>
        </w:rPr>
        <w:t>nonconformity.</w:t>
      </w:r>
      <w:bookmarkEnd w:id="197"/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BILL_SECTION__b262d6b3_04b9_48ae_bba3_0"/>
      <w:bookmarkStart w:id="203" w:name="_PAR__6_3439e25c_718e_47b5_ad0d_98aabb40"/>
      <w:bookmarkStart w:id="204" w:name="_STATUTE_P__e628581e_1ffe_4db0_b063_ac55"/>
      <w:bookmarkStart w:id="205" w:name="_BILL_SECTION__6bc88841_6578_4ec0_bd7b_b"/>
      <w:bookmarkStart w:id="206" w:name="_PAR__7_a5e747db_b1e9_4902_a4b9_b9ad6b14"/>
      <w:bookmarkStart w:id="207" w:name="_BILL_SECTION_HEADER__7b787bb7_77f8_4c28"/>
      <w:bookmarkStart w:id="208" w:name="_LINE__15_9f16aa9e_06a4_4afc_8908_490c04"/>
      <w:bookmarkEnd w:id="202"/>
      <w:bookmarkEnd w:id="203"/>
      <w:bookmarkEnd w:id="204"/>
      <w:bookmarkEnd w:id="205"/>
      <w:bookmarkEnd w:id="206"/>
      <w:bookmarkEnd w:id="207"/>
      <w:r>
        <w:rPr>
          <w:rFonts w:eastAsia="Arial" w:cs="Arial" w:ascii="Arial" w:hAnsi="Arial"/>
          <w:b/>
          <w:sz w:val="24"/>
        </w:rPr>
        <w:t xml:space="preserve">Sec. </w:t>
      </w:r>
      <w:bookmarkStart w:id="209" w:name="_BILL_SECTION_NUMBER__1869fe54_086b_4770"/>
      <w:r>
        <w:rPr>
          <w:rFonts w:eastAsia="Arial" w:cs="Arial" w:ascii="Arial" w:hAnsi="Arial"/>
          <w:b/>
          <w:sz w:val="24"/>
        </w:rPr>
        <w:t>9</w:t>
      </w:r>
      <w:bookmarkEnd w:id="209"/>
      <w:r>
        <w:rPr>
          <w:rFonts w:eastAsia="Arial" w:cs="Arial" w:ascii="Arial" w:hAnsi="Arial"/>
          <w:b/>
          <w:sz w:val="24"/>
        </w:rPr>
        <w:t>.  30-A MRSA §4364-B, sub-§4, ¶A,</w:t>
      </w:r>
      <w:r>
        <w:rPr>
          <w:rFonts w:eastAsia="Arial" w:cs="Arial" w:ascii="Arial" w:hAnsi="Arial"/>
        </w:rPr>
        <w:t xml:space="preserve"> as enacted by PL 2021, c. 672, §6, is </w:t>
      </w:r>
      <w:bookmarkStart w:id="210" w:name="_LINE__16_1e8922f2_22b4_409d_bb82_a5faea"/>
      <w:bookmarkEnd w:id="208"/>
      <w:r>
        <w:rPr>
          <w:rFonts w:eastAsia="Arial" w:cs="Arial" w:ascii="Arial" w:hAnsi="Arial"/>
        </w:rPr>
        <w:t>amended to read: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7_a5e747db_b1e9_4902_a4b9_b9ad6b14"/>
      <w:bookmarkStart w:id="212" w:name="_BILL_SECTION_HEADER__7b787bb7_77f8_4c28"/>
      <w:bookmarkStart w:id="213" w:name="_PAR__8_0e69620d_0ab6_4423_9a92_f58f9488"/>
      <w:bookmarkStart w:id="214" w:name="_STATUTE_P__ba8ebd56_6253_4fc5_936c_ec74"/>
      <w:bookmarkStart w:id="215" w:name="_LINE__17_7f746299_4033_420c_8d35_929fe4"/>
      <w:bookmarkStart w:id="216" w:name="_STATUTE_NUMBER__5f3cc6f6_204d_40ff_8b8f"/>
      <w:bookmarkEnd w:id="211"/>
      <w:bookmarkEnd w:id="212"/>
      <w:bookmarkEnd w:id="213"/>
      <w:bookmarkEnd w:id="214"/>
      <w:r>
        <w:rPr>
          <w:rFonts w:eastAsia="Arial" w:cs="Arial" w:ascii="Arial" w:hAnsi="Arial"/>
        </w:rPr>
        <w:t>A</w:t>
      </w:r>
      <w:bookmarkEnd w:id="216"/>
      <w:r>
        <w:rPr>
          <w:rFonts w:eastAsia="Arial" w:cs="Arial" w:ascii="Arial" w:hAnsi="Arial"/>
        </w:rPr>
        <w:t xml:space="preserve">.  </w:t>
      </w:r>
      <w:bookmarkStart w:id="217" w:name="_STATUTE_CONTENT__d621653a_9f19_48d7_b04"/>
      <w:r>
        <w:rPr>
          <w:rFonts w:eastAsia="Arial" w:cs="Arial" w:ascii="Arial" w:hAnsi="Arial"/>
        </w:rPr>
        <w:t>A municipality shall exempt</w:t>
      </w:r>
      <w:bookmarkStart w:id="218" w:name="_PROCESSED_CHANGE__545c6970_29de_455c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</w:t>
      </w:r>
      <w:bookmarkStart w:id="219" w:name="_PROCESSED_CHANGE__b635c4f5_6215_4119_be"/>
      <w:bookmarkEnd w:id="2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first</w:t>
      </w:r>
      <w:bookmarkEnd w:id="219"/>
      <w:r>
        <w:rPr>
          <w:rFonts w:eastAsia="Arial" w:cs="Arial" w:ascii="Arial" w:hAnsi="Arial"/>
        </w:rPr>
        <w:t xml:space="preserve"> accessory dwelling unit </w:t>
      </w:r>
      <w:bookmarkStart w:id="220" w:name="_PROCESSED_CHANGE__efb2aba5_ec60_4854_96"/>
      <w:r>
        <w:rPr>
          <w:rFonts w:eastAsia="Arial" w:cs="Arial" w:ascii="Arial" w:hAnsi="Arial"/>
          <w:u w:val="single"/>
        </w:rPr>
        <w:t>on a lot</w:t>
      </w:r>
      <w:r>
        <w:rPr>
          <w:rFonts w:eastAsia="Arial" w:cs="Arial" w:ascii="Arial" w:hAnsi="Arial"/>
        </w:rPr>
        <w:t xml:space="preserve"> </w:t>
      </w:r>
      <w:bookmarkEnd w:id="220"/>
      <w:r>
        <w:rPr>
          <w:rFonts w:eastAsia="Arial" w:cs="Arial" w:ascii="Arial" w:hAnsi="Arial"/>
        </w:rPr>
        <w:t xml:space="preserve">from any </w:t>
      </w:r>
      <w:bookmarkStart w:id="221" w:name="_LINE__18_4effaf72_ba1b_45dd_871c_5ccaec"/>
      <w:bookmarkEnd w:id="215"/>
      <w:r>
        <w:rPr>
          <w:rFonts w:eastAsia="Arial" w:cs="Arial" w:ascii="Arial" w:hAnsi="Arial"/>
        </w:rPr>
        <w:t xml:space="preserve">density requirements or calculations related to the area in which the accessory dwelling </w:t>
      </w:r>
      <w:bookmarkStart w:id="222" w:name="_LINE__19_9fc5d845_cca3_4c73_9cdc_b257ed"/>
      <w:bookmarkEnd w:id="221"/>
      <w:r>
        <w:rPr>
          <w:rFonts w:eastAsia="Arial" w:cs="Arial" w:ascii="Arial" w:hAnsi="Arial"/>
        </w:rPr>
        <w:t>unit is constructed.</w:t>
      </w:r>
      <w:bookmarkStart w:id="223" w:name="_PROCESSED_CHANGE__bc23cf46_b5c0_4846_a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Subsequent accessory dwelling units on that same lot are subject </w:t>
      </w:r>
      <w:bookmarkStart w:id="224" w:name="_LINE__20_465b897c_c6b6_4da3_9bbe_c56aed"/>
      <w:bookmarkEnd w:id="222"/>
      <w:r>
        <w:rPr>
          <w:rFonts w:eastAsia="Arial" w:cs="Arial" w:ascii="Arial" w:hAnsi="Arial"/>
          <w:u w:val="single"/>
        </w:rPr>
        <w:t xml:space="preserve">to density requirements or calculations related to the area in which the accessory </w:t>
      </w:r>
      <w:bookmarkStart w:id="225" w:name="_LINE__21_097c4e9e_e0a9_4640_bdf6_053289"/>
      <w:bookmarkEnd w:id="224"/>
      <w:r>
        <w:rPr>
          <w:rFonts w:eastAsia="Arial" w:cs="Arial" w:ascii="Arial" w:hAnsi="Arial"/>
          <w:u w:val="single"/>
        </w:rPr>
        <w:t>dwelling unit is constructed.</w:t>
      </w:r>
      <w:bookmarkEnd w:id="217"/>
      <w:bookmarkEnd w:id="223"/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BILL_SECTION__6bc88841_6578_4ec0_bd7b_b"/>
      <w:bookmarkStart w:id="227" w:name="_PAR__8_0e69620d_0ab6_4423_9a92_f58f9488"/>
      <w:bookmarkStart w:id="228" w:name="_STATUTE_P__ba8ebd56_6253_4fc5_936c_ec74"/>
      <w:bookmarkStart w:id="229" w:name="_BILL_SECTION__bad10fc0_41cb_4ced_a73b_a"/>
      <w:bookmarkStart w:id="230" w:name="_PAR__9_a43ddfad_2e15_4cf2_ba22_76314ca5"/>
      <w:bookmarkStart w:id="231" w:name="_BILL_SECTION_HEADER__0309c430_2439_4dce"/>
      <w:bookmarkStart w:id="232" w:name="_LINE__22_63e316dd_cbee_4ccf_b613_cc1817"/>
      <w:bookmarkEnd w:id="226"/>
      <w:bookmarkEnd w:id="227"/>
      <w:bookmarkEnd w:id="228"/>
      <w:bookmarkEnd w:id="229"/>
      <w:bookmarkEnd w:id="230"/>
      <w:bookmarkEnd w:id="231"/>
      <w:r>
        <w:rPr>
          <w:rFonts w:eastAsia="Arial" w:cs="Arial" w:ascii="Arial" w:hAnsi="Arial"/>
          <w:b/>
          <w:sz w:val="24"/>
        </w:rPr>
        <w:t xml:space="preserve">Sec. </w:t>
      </w:r>
      <w:bookmarkStart w:id="233" w:name="_BILL_SECTION_NUMBER__df5cde9c_e954_404c"/>
      <w:r>
        <w:rPr>
          <w:rFonts w:eastAsia="Arial" w:cs="Arial" w:ascii="Arial" w:hAnsi="Arial"/>
          <w:b/>
          <w:sz w:val="24"/>
        </w:rPr>
        <w:t>10</w:t>
      </w:r>
      <w:bookmarkEnd w:id="233"/>
      <w:r>
        <w:rPr>
          <w:rFonts w:eastAsia="Arial" w:cs="Arial" w:ascii="Arial" w:hAnsi="Arial"/>
          <w:b/>
          <w:sz w:val="24"/>
        </w:rPr>
        <w:t>.  30-A MRSA §4364-B, sub-§4, ¶E</w:t>
      </w:r>
      <w:r>
        <w:rPr>
          <w:rFonts w:eastAsia="Arial" w:cs="Arial" w:ascii="Arial" w:hAnsi="Arial"/>
        </w:rPr>
        <w:t xml:space="preserve"> is enacted to read:</w:t>
      </w:r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9_a43ddfad_2e15_4cf2_ba22_76314ca5"/>
      <w:bookmarkStart w:id="235" w:name="_BILL_SECTION_HEADER__0309c430_2439_4dce"/>
      <w:bookmarkStart w:id="236" w:name="_PROCESSED_CHANGE__a65f0152_3a45_4378_9e"/>
      <w:bookmarkStart w:id="237" w:name="_PAR__10_b6074ae1_53f3_450b_9f44_3f3afd7"/>
      <w:bookmarkStart w:id="238" w:name="_STATUTE_P__4c5f5e5e_95a9_4e7a_bbcf_7957"/>
      <w:bookmarkStart w:id="239" w:name="_LINE__23_88d236ec_7421_4f90_9a7b_1d98ed"/>
      <w:bookmarkStart w:id="240" w:name="_STATUTE_NUMBER__dc4feb54_e164_455b_bd7f"/>
      <w:bookmarkEnd w:id="234"/>
      <w:bookmarkEnd w:id="235"/>
      <w:bookmarkEnd w:id="236"/>
      <w:bookmarkEnd w:id="237"/>
      <w:bookmarkEnd w:id="238"/>
      <w:r>
        <w:rPr>
          <w:rFonts w:eastAsia="Arial" w:cs="Arial" w:ascii="Arial" w:hAnsi="Arial"/>
          <w:u w:val="single"/>
        </w:rPr>
        <w:t>E</w:t>
      </w:r>
      <w:bookmarkEnd w:id="240"/>
      <w:r>
        <w:rPr>
          <w:rFonts w:eastAsia="Arial" w:cs="Arial" w:ascii="Arial" w:hAnsi="Arial"/>
          <w:u w:val="single"/>
        </w:rPr>
        <w:t xml:space="preserve">.  </w:t>
      </w:r>
      <w:bookmarkStart w:id="241" w:name="_STATUTE_CONTENT__13c61d9c_31fb_4ec8_97b"/>
      <w:r>
        <w:rPr>
          <w:rFonts w:eastAsia="Arial" w:cs="Arial" w:ascii="Arial" w:hAnsi="Arial"/>
          <w:u w:val="single"/>
        </w:rPr>
        <w:t xml:space="preserve">An accessory dwelling unit located within an existing dwelling unit or attached to </w:t>
      </w:r>
      <w:bookmarkStart w:id="242" w:name="_LINE__24_8a5afe68_c45f_4304_bd2b_b9aa45"/>
      <w:bookmarkEnd w:id="239"/>
      <w:r>
        <w:rPr>
          <w:rFonts w:eastAsia="Arial" w:cs="Arial" w:ascii="Arial" w:hAnsi="Arial"/>
          <w:u w:val="single"/>
        </w:rPr>
        <w:t xml:space="preserve">or sharing a wall with an existing dwelling unit is not required to have a fire sprinkler </w:t>
      </w:r>
      <w:bookmarkStart w:id="243" w:name="_LINE__25_ae8c63a8_4b7b_4c89_b6b4_b71a53"/>
      <w:bookmarkEnd w:id="242"/>
      <w:r>
        <w:rPr>
          <w:rFonts w:eastAsia="Arial" w:cs="Arial" w:ascii="Arial" w:hAnsi="Arial"/>
          <w:u w:val="single"/>
        </w:rPr>
        <w:t xml:space="preserve">system as long as walls of the accessory dwelling unit separating the units meet the fire </w:t>
      </w:r>
      <w:bookmarkStart w:id="244" w:name="_LINE__26_f5426b96_81cb_4d6f_801b_b6558b"/>
      <w:bookmarkEnd w:id="243"/>
      <w:r>
        <w:rPr>
          <w:rFonts w:eastAsia="Arial" w:cs="Arial" w:ascii="Arial" w:hAnsi="Arial"/>
          <w:u w:val="single"/>
        </w:rPr>
        <w:t xml:space="preserve">resistance rating for town houses without fire sprinkler systems established in </w:t>
      </w:r>
      <w:bookmarkStart w:id="245" w:name="_LINE__27_f260236b_e350_47d4_bdde_061a73"/>
      <w:bookmarkEnd w:id="244"/>
      <w:r>
        <w:rPr>
          <w:rFonts w:eastAsia="Arial" w:cs="Arial" w:ascii="Arial" w:hAnsi="Arial"/>
          <w:u w:val="single"/>
        </w:rPr>
        <w:t xml:space="preserve">Department of Public Safety rules.  Accessory dwelling units that are not located within </w:t>
      </w:r>
      <w:bookmarkStart w:id="246" w:name="_LINE__28_885a4762_e88e_4011_b986_2bfa4c"/>
      <w:bookmarkEnd w:id="245"/>
      <w:r>
        <w:rPr>
          <w:rFonts w:eastAsia="Arial" w:cs="Arial" w:ascii="Arial" w:hAnsi="Arial"/>
          <w:u w:val="single"/>
        </w:rPr>
        <w:t xml:space="preserve">an existing dwelling unit or attached to or sharing a wall with an existing dwelling unit </w:t>
      </w:r>
      <w:bookmarkStart w:id="247" w:name="_LINE__29_886552fc_93c1_42bd_bf49_29b9db"/>
      <w:bookmarkEnd w:id="246"/>
      <w:r>
        <w:rPr>
          <w:rFonts w:eastAsia="Arial" w:cs="Arial" w:ascii="Arial" w:hAnsi="Arial"/>
          <w:u w:val="single"/>
        </w:rPr>
        <w:t xml:space="preserve">are not required to have a fire sprinkler system.  For purposes of this subsection, "fire </w:t>
      </w:r>
      <w:bookmarkStart w:id="248" w:name="_LINE__30_9a724568_f970_4c31_b558_1a914d"/>
      <w:bookmarkEnd w:id="247"/>
      <w:r>
        <w:rPr>
          <w:rFonts w:eastAsia="Arial" w:cs="Arial" w:ascii="Arial" w:hAnsi="Arial"/>
          <w:u w:val="single"/>
        </w:rPr>
        <w:t>sprinkler system" has the same meaning as in Title 32, section 1371, subsection 5.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BILL_SECTION__bad10fc0_41cb_4ced_a73b_a"/>
      <w:bookmarkStart w:id="250" w:name="_PROCESSED_CHANGE__a65f0152_3a45_4378_9e"/>
      <w:bookmarkStart w:id="251" w:name="_PAR__10_b6074ae1_53f3_450b_9f44_3f3afd7"/>
      <w:bookmarkStart w:id="252" w:name="_STATUTE_P__4c5f5e5e_95a9_4e7a_bbcf_7957"/>
      <w:bookmarkStart w:id="253" w:name="_BILL_SECTION__7c963e90_4ff2_47d2_b748_d"/>
      <w:bookmarkStart w:id="254" w:name="_PAR__11_03db9655_0f96_45ce_b927_ba73c62"/>
      <w:bookmarkStart w:id="255" w:name="_BILL_SECTION_HEADER__3ec3c586_817c_4c73"/>
      <w:bookmarkStart w:id="256" w:name="_LINE__31_eca05d93_cea2_4527_9a5e_09a7e0"/>
      <w:bookmarkEnd w:id="249"/>
      <w:bookmarkEnd w:id="250"/>
      <w:bookmarkEnd w:id="251"/>
      <w:bookmarkEnd w:id="252"/>
      <w:bookmarkEnd w:id="241"/>
      <w:bookmarkEnd w:id="253"/>
      <w:bookmarkEnd w:id="254"/>
      <w:bookmarkEnd w:id="255"/>
      <w:r>
        <w:rPr>
          <w:rFonts w:eastAsia="Arial" w:cs="Arial" w:ascii="Arial" w:hAnsi="Arial"/>
          <w:b/>
          <w:sz w:val="24"/>
        </w:rPr>
        <w:t xml:space="preserve">Sec. </w:t>
      </w:r>
      <w:bookmarkStart w:id="257" w:name="_BILL_SECTION_NUMBER__8a938166_d8b7_458c"/>
      <w:r>
        <w:rPr>
          <w:rFonts w:eastAsia="Arial" w:cs="Arial" w:ascii="Arial" w:hAnsi="Arial"/>
          <w:b/>
          <w:sz w:val="24"/>
        </w:rPr>
        <w:t>11</w:t>
      </w:r>
      <w:bookmarkEnd w:id="257"/>
      <w:r>
        <w:rPr>
          <w:rFonts w:eastAsia="Arial" w:cs="Arial" w:ascii="Arial" w:hAnsi="Arial"/>
          <w:b/>
          <w:sz w:val="24"/>
        </w:rPr>
        <w:t>.  30-A MRSA §4364-B, sub-§4, ¶F</w:t>
      </w:r>
      <w:r>
        <w:rPr>
          <w:rFonts w:eastAsia="Arial" w:cs="Arial" w:ascii="Arial" w:hAnsi="Arial"/>
        </w:rPr>
        <w:t xml:space="preserve"> is enacted to read: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PAR__11_03db9655_0f96_45ce_b927_ba73c62"/>
      <w:bookmarkStart w:id="259" w:name="_BILL_SECTION_HEADER__3ec3c586_817c_4c73"/>
      <w:bookmarkStart w:id="260" w:name="_PROCESSED_CHANGE__28930681_040a_4c9b_aa"/>
      <w:bookmarkStart w:id="261" w:name="_PAR__12_a3bba7ba_a13d_4544_9b11_eaf4b26"/>
      <w:bookmarkStart w:id="262" w:name="_STATUTE_P__d1700d9c_c3b6_493d_8d06_cec9"/>
      <w:bookmarkStart w:id="263" w:name="_LINE__32_4ce4f1d7_cab1_4485_acc7_c6f146"/>
      <w:bookmarkStart w:id="264" w:name="_STATUTE_NUMBER__093c7123_d907_43cf_9d6b"/>
      <w:bookmarkEnd w:id="258"/>
      <w:bookmarkEnd w:id="259"/>
      <w:bookmarkEnd w:id="260"/>
      <w:bookmarkEnd w:id="261"/>
      <w:bookmarkEnd w:id="262"/>
      <w:r>
        <w:rPr>
          <w:rFonts w:eastAsia="Arial" w:cs="Arial" w:ascii="Arial" w:hAnsi="Arial"/>
          <w:u w:val="single"/>
        </w:rPr>
        <w:t>F</w:t>
      </w:r>
      <w:bookmarkEnd w:id="264"/>
      <w:r>
        <w:rPr>
          <w:rFonts w:eastAsia="Arial" w:cs="Arial" w:ascii="Arial" w:hAnsi="Arial"/>
          <w:u w:val="single"/>
        </w:rPr>
        <w:t xml:space="preserve">.  </w:t>
      </w:r>
      <w:bookmarkStart w:id="265" w:name="_STATUTE_CONTENT__7282964f_8213_4619_9db"/>
      <w:r>
        <w:rPr>
          <w:rFonts w:eastAsia="Arial" w:cs="Arial" w:ascii="Arial" w:hAnsi="Arial"/>
          <w:u w:val="single"/>
        </w:rPr>
        <w:t xml:space="preserve">A municipality shall allow the construction or occupancy of an accessory dwelling </w:t>
      </w:r>
      <w:bookmarkStart w:id="266" w:name="_LINE__33_5ffb1257_90ab_4ca3_89bd_734157"/>
      <w:bookmarkEnd w:id="263"/>
      <w:r>
        <w:rPr>
          <w:rFonts w:eastAsia="Arial" w:cs="Arial" w:ascii="Arial" w:hAnsi="Arial"/>
          <w:u w:val="single"/>
        </w:rPr>
        <w:t xml:space="preserve">unit on a lot even if the owner of the lot where the accessory dwelling unit is located </w:t>
      </w:r>
      <w:bookmarkStart w:id="267" w:name="_LINE__34_9a463685_de94_44f8_b646_3899a0"/>
      <w:bookmarkEnd w:id="266"/>
      <w:r>
        <w:rPr>
          <w:rFonts w:eastAsia="Arial" w:cs="Arial" w:ascii="Arial" w:hAnsi="Arial"/>
          <w:u w:val="single"/>
        </w:rPr>
        <w:t>does not reside in a dwelling unit on that lot.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BILL_SECTION__7c963e90_4ff2_47d2_b748_d"/>
      <w:bookmarkStart w:id="269" w:name="_PROCESSED_CHANGE__28930681_040a_4c9b_aa"/>
      <w:bookmarkStart w:id="270" w:name="_PAR__12_a3bba7ba_a13d_4544_9b11_eaf4b26"/>
      <w:bookmarkStart w:id="271" w:name="_STATUTE_P__d1700d9c_c3b6_493d_8d06_cec9"/>
      <w:bookmarkStart w:id="272" w:name="_BILL_SECTION__d4512d37_d81d_4b8e_8aff_4"/>
      <w:bookmarkStart w:id="273" w:name="_PAR__13_a2506802_512a_41c3_af70_3ff6d80"/>
      <w:bookmarkStart w:id="274" w:name="_BILL_SECTION_HEADER__c69ec864_a75a_4049"/>
      <w:bookmarkStart w:id="275" w:name="_LINE__35_bcd71aa5_c380_47e7_8812_93ca68"/>
      <w:bookmarkEnd w:id="268"/>
      <w:bookmarkEnd w:id="269"/>
      <w:bookmarkEnd w:id="270"/>
      <w:bookmarkEnd w:id="271"/>
      <w:bookmarkEnd w:id="265"/>
      <w:bookmarkEnd w:id="272"/>
      <w:bookmarkEnd w:id="273"/>
      <w:bookmarkEnd w:id="274"/>
      <w:r>
        <w:rPr>
          <w:rFonts w:eastAsia="Arial" w:cs="Arial" w:ascii="Arial" w:hAnsi="Arial"/>
          <w:b/>
          <w:sz w:val="24"/>
        </w:rPr>
        <w:t xml:space="preserve">Sec. </w:t>
      </w:r>
      <w:bookmarkStart w:id="276" w:name="_BILL_SECTION_NUMBER__b717cd8d_8bde_42e3"/>
      <w:r>
        <w:rPr>
          <w:rFonts w:eastAsia="Arial" w:cs="Arial" w:ascii="Arial" w:hAnsi="Arial"/>
          <w:b/>
          <w:sz w:val="24"/>
        </w:rPr>
        <w:t>12</w:t>
      </w:r>
      <w:bookmarkEnd w:id="276"/>
      <w:r>
        <w:rPr>
          <w:rFonts w:eastAsia="Arial" w:cs="Arial" w:ascii="Arial" w:hAnsi="Arial"/>
          <w:b/>
          <w:sz w:val="24"/>
        </w:rPr>
        <w:t>.  30-A MRSA §4364-B, sub-§4, ¶G</w:t>
      </w:r>
      <w:r>
        <w:rPr>
          <w:rFonts w:eastAsia="Arial" w:cs="Arial" w:ascii="Arial" w:hAnsi="Arial"/>
        </w:rPr>
        <w:t xml:space="preserve"> is enacted to read:</w:t>
      </w:r>
      <w:bookmarkEnd w:id="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AR__13_a2506802_512a_41c3_af70_3ff6d80"/>
      <w:bookmarkStart w:id="278" w:name="_BILL_SECTION_HEADER__c69ec864_a75a_4049"/>
      <w:bookmarkStart w:id="279" w:name="_PROCESSED_CHANGE__49aedcab_d990_4878_b4"/>
      <w:bookmarkStart w:id="280" w:name="_PAR__14_6402d042_4e13_448d_8fe0_d6ac05a"/>
      <w:bookmarkStart w:id="281" w:name="_STATUTE_P__f9182e8a_2b8f_41c4_a5a9_318c"/>
      <w:bookmarkStart w:id="282" w:name="_LINE__36_b9dde72b_2ae3_47f5_b7da_279227"/>
      <w:bookmarkStart w:id="283" w:name="_STATUTE_NUMBER__ebdb5d75_a6c1_4f9e_b9ca"/>
      <w:bookmarkEnd w:id="277"/>
      <w:bookmarkEnd w:id="278"/>
      <w:bookmarkEnd w:id="279"/>
      <w:bookmarkEnd w:id="280"/>
      <w:bookmarkEnd w:id="281"/>
      <w:r>
        <w:rPr>
          <w:rFonts w:eastAsia="Arial" w:cs="Arial" w:ascii="Arial" w:hAnsi="Arial"/>
          <w:u w:val="single"/>
        </w:rPr>
        <w:t>G</w:t>
      </w:r>
      <w:bookmarkEnd w:id="283"/>
      <w:r>
        <w:rPr>
          <w:rFonts w:eastAsia="Arial" w:cs="Arial" w:ascii="Arial" w:hAnsi="Arial"/>
          <w:u w:val="single"/>
        </w:rPr>
        <w:t xml:space="preserve">.  </w:t>
      </w:r>
      <w:bookmarkStart w:id="284" w:name="_STATUTE_CONTENT__0d0ae948_594b_40c9_995"/>
      <w:r>
        <w:rPr>
          <w:rFonts w:eastAsia="Arial" w:cs="Arial" w:ascii="Arial" w:hAnsi="Arial"/>
          <w:u w:val="single"/>
        </w:rPr>
        <w:t xml:space="preserve">A municipality may not restrict or otherwise limit an owner's ability to separately </w:t>
      </w:r>
      <w:bookmarkStart w:id="285" w:name="_LINE__37_782cfe7e_ed74_4459_baac_f23ee8"/>
      <w:bookmarkEnd w:id="282"/>
      <w:r>
        <w:rPr>
          <w:rFonts w:eastAsia="Arial" w:cs="Arial" w:ascii="Arial" w:hAnsi="Arial"/>
          <w:u w:val="single"/>
        </w:rPr>
        <w:t>sell or transfer an accessory dwelling unit located on the owner's lot.</w:t>
      </w:r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BILL_SECTION__d4512d37_d81d_4b8e_8aff_4"/>
      <w:bookmarkStart w:id="287" w:name="_PROCESSED_CHANGE__49aedcab_d990_4878_b4"/>
      <w:bookmarkStart w:id="288" w:name="_PAR__14_6402d042_4e13_448d_8fe0_d6ac05a"/>
      <w:bookmarkStart w:id="289" w:name="_STATUTE_P__f9182e8a_2b8f_41c4_a5a9_318c"/>
      <w:bookmarkStart w:id="290" w:name="_BILL_SECTION__c3ac29a0_ebaf_4fb5_acbc_6"/>
      <w:bookmarkStart w:id="291" w:name="_PAR__15_1b9e0dad_a04b_4151_a6ef_eef3bd4"/>
      <w:bookmarkStart w:id="292" w:name="_BILL_SECTION_HEADER__7c203937_2e60_4356"/>
      <w:bookmarkStart w:id="293" w:name="_LINE__38_5b00fe17_71bd_4a65_aeab_baba85"/>
      <w:bookmarkEnd w:id="286"/>
      <w:bookmarkEnd w:id="287"/>
      <w:bookmarkEnd w:id="288"/>
      <w:bookmarkEnd w:id="289"/>
      <w:bookmarkEnd w:id="284"/>
      <w:bookmarkEnd w:id="290"/>
      <w:bookmarkEnd w:id="291"/>
      <w:bookmarkEnd w:id="292"/>
      <w:r>
        <w:rPr>
          <w:rFonts w:eastAsia="Arial" w:cs="Arial" w:ascii="Arial" w:hAnsi="Arial"/>
          <w:b/>
          <w:sz w:val="24"/>
        </w:rPr>
        <w:t xml:space="preserve">Sec. </w:t>
      </w:r>
      <w:bookmarkStart w:id="294" w:name="_BILL_SECTION_NUMBER__96c1a915_aefa_4590"/>
      <w:r>
        <w:rPr>
          <w:rFonts w:eastAsia="Arial" w:cs="Arial" w:ascii="Arial" w:hAnsi="Arial"/>
          <w:b/>
          <w:sz w:val="24"/>
        </w:rPr>
        <w:t>13</w:t>
      </w:r>
      <w:bookmarkEnd w:id="294"/>
      <w:r>
        <w:rPr>
          <w:rFonts w:eastAsia="Arial" w:cs="Arial" w:ascii="Arial" w:hAnsi="Arial"/>
          <w:b/>
          <w:sz w:val="24"/>
        </w:rPr>
        <w:t>.  30-A MRSA §4401, sub-§4,</w:t>
      </w:r>
      <w:r>
        <w:rPr>
          <w:rFonts w:eastAsia="Arial" w:cs="Arial" w:ascii="Arial" w:hAnsi="Arial"/>
        </w:rPr>
        <w:t xml:space="preserve"> as amended by PL 2023, c. 79, §1, is further </w:t>
      </w:r>
      <w:bookmarkStart w:id="295" w:name="_LINE__39_e403ca22_bb9b_470f_8326_86957f"/>
      <w:bookmarkEnd w:id="293"/>
      <w:r>
        <w:rPr>
          <w:rFonts w:eastAsia="Arial" w:cs="Arial" w:ascii="Arial" w:hAnsi="Arial"/>
        </w:rPr>
        <w:t>amended to read: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R__15_1b9e0dad_a04b_4151_a6ef_eef3bd4"/>
      <w:bookmarkStart w:id="297" w:name="_BILL_SECTION_HEADER__7c203937_2e60_4356"/>
      <w:bookmarkStart w:id="298" w:name="_STATUTE_SS__9627a466_3482_4017_8392_2e5"/>
      <w:bookmarkStart w:id="299" w:name="_PAR__16_87d0128f_4b77_4b27_8716_17afaca"/>
      <w:bookmarkStart w:id="300" w:name="_LINE__40_119bffc3_c5e2_4d51_85a3_e66167"/>
      <w:bookmarkStart w:id="301" w:name="_STATUTE_NUMBER__4e03c5eb_80f5_4aa8_86ee"/>
      <w:bookmarkEnd w:id="296"/>
      <w:bookmarkEnd w:id="297"/>
      <w:bookmarkEnd w:id="298"/>
      <w:r>
        <w:rPr>
          <w:rFonts w:eastAsia="Arial" w:cs="Arial" w:ascii="Arial" w:hAnsi="Arial"/>
          <w:b/>
        </w:rPr>
        <w:t>4</w:t>
      </w:r>
      <w:bookmarkEnd w:id="301"/>
      <w:r>
        <w:rPr>
          <w:rFonts w:eastAsia="Arial" w:cs="Arial" w:ascii="Arial" w:hAnsi="Arial"/>
          <w:b/>
        </w:rPr>
        <w:t xml:space="preserve">.  </w:t>
      </w:r>
      <w:bookmarkStart w:id="302" w:name="_STATUTE_HEADNOTE__58eff3b5_651d_4ea5_83"/>
      <w:r>
        <w:rPr>
          <w:rFonts w:eastAsia="Arial" w:cs="Arial" w:ascii="Arial" w:hAnsi="Arial"/>
          <w:b/>
        </w:rPr>
        <w:t>Subdivision.</w:t>
      </w:r>
      <w:bookmarkEnd w:id="3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3" w:name="_STATUTE_CONTENT__356ed851_4028_4e19_abc"/>
      <w:r>
        <w:rPr>
          <w:rFonts w:eastAsia="Arial" w:cs="Arial" w:ascii="Arial" w:hAnsi="Arial"/>
        </w:rPr>
        <w:t>"Subdivision" means the division of a tract or parcel of land into</w:t>
      </w:r>
      <w:bookmarkStart w:id="304" w:name="_PROCESSED_CHANGE__831839ac_66a6_499d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Start w:id="305" w:name="_PROCESSED_CHANGE__6dbf78cd_ef93_4a79_be"/>
      <w:bookmarkEnd w:id="3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bookmarkEnd w:id="305"/>
      <w:r>
        <w:rPr>
          <w:rFonts w:eastAsia="Arial" w:cs="Arial" w:ascii="Arial" w:hAnsi="Arial"/>
        </w:rPr>
        <w:t xml:space="preserve"> </w:t>
      </w:r>
      <w:bookmarkStart w:id="306" w:name="_LINE__41_b37740c0_16e6_4994_9250_f2daca"/>
      <w:bookmarkEnd w:id="300"/>
      <w:r>
        <w:rPr>
          <w:rFonts w:eastAsia="Arial" w:cs="Arial" w:ascii="Arial" w:hAnsi="Arial"/>
        </w:rPr>
        <w:t>or more lots within any 5-year period that begins on or after</w:t>
      </w:r>
      <w:bookmarkStart w:id="307" w:name="_PROCESSED_CHANGE__9e5df2dc_577a_4704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ptember 23, 1971</w:t>
      </w:r>
      <w:bookmarkStart w:id="308" w:name="_PROCESSED_CHANGE__275d2f8a_b917_4332_8b"/>
      <w:bookmarkEnd w:id="3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December </w:t>
      </w:r>
      <w:bookmarkStart w:id="309" w:name="_PAGE__2_908bf92c_58f3_4aa8_9e95_ca5fbe3"/>
      <w:bookmarkStart w:id="310" w:name="_PAGE__3_7556a434_c082_4d82_a752_4c9196b"/>
      <w:bookmarkStart w:id="311" w:name="_PAR__1_269ee37a_7a50_4b74_8117_621d20e8"/>
      <w:bookmarkStart w:id="312" w:name="_LINE__1_ff61a964_06a1_44a5_9aa7_088af3d"/>
      <w:bookmarkStart w:id="313" w:name="_PAGE_SPLIT__7d54eaa6_83fa_45bb_b58a_236"/>
      <w:bookmarkEnd w:id="309"/>
      <w:bookmarkEnd w:id="299"/>
      <w:bookmarkEnd w:id="306"/>
      <w:r>
        <w:rPr>
          <w:rFonts w:eastAsia="Arial" w:cs="Arial" w:ascii="Arial" w:hAnsi="Arial"/>
          <w:u w:val="single"/>
        </w:rPr>
        <w:t>3</w:t>
      </w:r>
      <w:bookmarkEnd w:id="313"/>
      <w:r>
        <w:rPr>
          <w:rFonts w:eastAsia="Arial" w:cs="Arial" w:ascii="Arial" w:hAnsi="Arial"/>
          <w:u w:val="single"/>
        </w:rPr>
        <w:t>1, 2025</w:t>
      </w:r>
      <w:bookmarkEnd w:id="308"/>
      <w:r>
        <w:rPr>
          <w:rFonts w:eastAsia="Arial" w:cs="Arial" w:ascii="Arial" w:hAnsi="Arial"/>
        </w:rPr>
        <w:t xml:space="preserve">.  This definition applies whether the division is accomplished by sale, lease, </w:t>
      </w:r>
      <w:bookmarkStart w:id="314" w:name="_LINE__2_8ed021ee_c02b_4711_882e_3cb71cd"/>
      <w:bookmarkEnd w:id="312"/>
      <w:r>
        <w:rPr>
          <w:rFonts w:eastAsia="Arial" w:cs="Arial" w:ascii="Arial" w:hAnsi="Arial"/>
        </w:rPr>
        <w:t xml:space="preserve">development, buildings or otherwise.  The term "subdivision" also includes the division of </w:t>
      </w:r>
      <w:bookmarkStart w:id="315" w:name="_LINE__3_97c08c91_8b4d_4636_8ef5_d0fdf64"/>
      <w:bookmarkEnd w:id="314"/>
      <w:r>
        <w:rPr>
          <w:rFonts w:eastAsia="Arial" w:cs="Arial" w:ascii="Arial" w:hAnsi="Arial"/>
        </w:rPr>
        <w:t>a new structure or structures on a tract or parcel of land into</w:t>
      </w:r>
      <w:bookmarkStart w:id="316" w:name="_PROCESSED_CHANGE__6599e6e0_6a1d_4f8d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Start w:id="317" w:name="_PROCESSED_CHANGE__bc75e1ae_6492_4942_bb"/>
      <w:bookmarkEnd w:id="3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bookmarkEnd w:id="317"/>
      <w:r>
        <w:rPr>
          <w:rFonts w:eastAsia="Arial" w:cs="Arial" w:ascii="Arial" w:hAnsi="Arial"/>
        </w:rPr>
        <w:t xml:space="preserve"> or more dwelling units </w:t>
      </w:r>
      <w:bookmarkStart w:id="318" w:name="_LINE__4_93b4aa70_0707_4da0_ab61_0ef231d"/>
      <w:bookmarkEnd w:id="315"/>
      <w:r>
        <w:rPr>
          <w:rFonts w:eastAsia="Arial" w:cs="Arial" w:ascii="Arial" w:hAnsi="Arial"/>
        </w:rPr>
        <w:t>within a 5-year period, the construction or placement of</w:t>
      </w:r>
      <w:bookmarkStart w:id="319" w:name="_PROCESSED_CHANGE__1fb067ce_2d08_4df6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Start w:id="320" w:name="_PROCESSED_CHANGE__b4c841c3_099c_4900_b7"/>
      <w:bookmarkEnd w:id="3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bookmarkEnd w:id="320"/>
      <w:r>
        <w:rPr>
          <w:rFonts w:eastAsia="Arial" w:cs="Arial" w:ascii="Arial" w:hAnsi="Arial"/>
        </w:rPr>
        <w:t xml:space="preserve"> or more dwelling units on a </w:t>
      </w:r>
      <w:bookmarkStart w:id="321" w:name="_LINE__5_970d23b4_a4c7_435c_b4cb_3c4958e"/>
      <w:bookmarkEnd w:id="318"/>
      <w:r>
        <w:rPr>
          <w:rFonts w:eastAsia="Arial" w:cs="Arial" w:ascii="Arial" w:hAnsi="Arial"/>
        </w:rPr>
        <w:t xml:space="preserve">single tract or parcel of land and the division of an existing structure or structures </w:t>
      </w:r>
      <w:bookmarkStart w:id="322" w:name="_LINE__6_97638e7b_153e_4681_80ae_cb705be"/>
      <w:bookmarkEnd w:id="321"/>
      <w:r>
        <w:rPr>
          <w:rFonts w:eastAsia="Arial" w:cs="Arial" w:ascii="Arial" w:hAnsi="Arial"/>
        </w:rPr>
        <w:t>previously used for commercial or industrial use into</w:t>
      </w:r>
      <w:bookmarkStart w:id="323" w:name="_PROCESSED_CHANGE__c0dff53f_f108_4083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Start w:id="324" w:name="_PROCESSED_CHANGE__d3dfb02b_ac3c_42f1_87"/>
      <w:bookmarkEnd w:id="3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bookmarkEnd w:id="324"/>
      <w:r>
        <w:rPr>
          <w:rFonts w:eastAsia="Arial" w:cs="Arial" w:ascii="Arial" w:hAnsi="Arial"/>
        </w:rPr>
        <w:t xml:space="preserve"> or more dwelling units within a </w:t>
      </w:r>
      <w:bookmarkStart w:id="325" w:name="_LINE__7_c696081b_bba6_4eed_a821_c7a019d"/>
      <w:bookmarkEnd w:id="322"/>
      <w:r>
        <w:rPr>
          <w:rFonts w:eastAsia="Arial" w:cs="Arial" w:ascii="Arial" w:hAnsi="Arial"/>
        </w:rPr>
        <w:t>5-year period.</w:t>
      </w:r>
      <w:bookmarkEnd w:id="303"/>
      <w:bookmarkEnd w:id="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6" w:name="_STATUTE_P__cb31f965_6667_4acc_bbc3_ceb2"/>
      <w:bookmarkStart w:id="327" w:name="_PAR__2_3a2a1c3d_e44f_4d89_95b8_aa677abb"/>
      <w:bookmarkStart w:id="328" w:name="_LINE__8_c89ae259_31ae_47db_86c4_cdd05f2"/>
      <w:bookmarkStart w:id="329" w:name="_STATUTE_NUMBER__dcc0a689_c16f_4a4c_8b2b"/>
      <w:bookmarkEnd w:id="311"/>
      <w:bookmarkEnd w:id="326"/>
      <w:bookmarkEnd w:id="327"/>
      <w:r>
        <w:rPr>
          <w:rFonts w:eastAsia="Arial" w:cs="Arial" w:ascii="Arial" w:hAnsi="Arial"/>
        </w:rPr>
        <w:t>A</w:t>
      </w:r>
      <w:bookmarkEnd w:id="329"/>
      <w:r>
        <w:rPr>
          <w:rFonts w:eastAsia="Arial" w:cs="Arial" w:ascii="Arial" w:hAnsi="Arial"/>
        </w:rPr>
        <w:t xml:space="preserve">.  </w:t>
      </w:r>
      <w:bookmarkStart w:id="330" w:name="_STATUTE_CONTENT__8183d7d8_4bcb_439c_ae4"/>
      <w:r>
        <w:rPr>
          <w:rFonts w:eastAsia="Arial" w:cs="Arial" w:ascii="Arial" w:hAnsi="Arial"/>
        </w:rPr>
        <w:t>In determining whether a tract or parcel of land is divided into</w:t>
      </w:r>
      <w:bookmarkStart w:id="331" w:name="_PROCESSED_CHANGE__2149e2fc_ec7a_41d9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Start w:id="332" w:name="_PROCESSED_CHANGE__d04ce0b0_e7ac_44cc_8a"/>
      <w:bookmarkEnd w:id="3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bookmarkEnd w:id="332"/>
      <w:r>
        <w:rPr>
          <w:rFonts w:eastAsia="Arial" w:cs="Arial" w:ascii="Arial" w:hAnsi="Arial"/>
        </w:rPr>
        <w:t xml:space="preserve"> or more lots, the</w:t>
      </w:r>
      <w:bookmarkStart w:id="333" w:name="_PROCESSED_CHANGE__f3314e2e_1016_4c0a_aa"/>
      <w:r>
        <w:rPr>
          <w:rFonts w:eastAsia="Arial" w:cs="Arial" w:ascii="Arial" w:hAnsi="Arial"/>
        </w:rPr>
        <w:t xml:space="preserve"> </w:t>
      </w:r>
      <w:bookmarkStart w:id="334" w:name="_LINE__9_7481a036_c050_412b_9e7d_fc8d7ed"/>
      <w:bookmarkEnd w:id="328"/>
      <w:r>
        <w:rPr>
          <w:rFonts w:eastAsia="Arial" w:cs="Arial" w:ascii="Arial" w:hAnsi="Arial"/>
          <w:strike/>
        </w:rPr>
        <w:t>first</w:t>
      </w:r>
      <w:bookmarkEnd w:id="333"/>
      <w:r>
        <w:rPr>
          <w:rFonts w:eastAsia="Arial" w:cs="Arial" w:ascii="Arial" w:hAnsi="Arial"/>
        </w:rPr>
        <w:t xml:space="preserve"> dividing</w:t>
      </w:r>
      <w:bookmarkStart w:id="335" w:name="_PROCESSED_CHANGE__dfe3228c_7285_45bf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f the tract or parcel is considered to create the first 2 lots and the next </w:t>
      </w:r>
      <w:bookmarkStart w:id="336" w:name="_LINE__10_442d99ae_9dda_4dd6_9ed4_0a06e0"/>
      <w:bookmarkEnd w:id="334"/>
      <w:r>
        <w:rPr>
          <w:rFonts w:eastAsia="Arial" w:cs="Arial" w:ascii="Arial" w:hAnsi="Arial"/>
          <w:strike/>
        </w:rPr>
        <w:t xml:space="preserve">dividing of either of these first 2 lots, by whomever accomplished, is considered to </w:t>
      </w:r>
      <w:bookmarkStart w:id="337" w:name="_LINE__11_5e232a10_2edd_4956_a892_f6fe98"/>
      <w:bookmarkEnd w:id="336"/>
      <w:r>
        <w:rPr>
          <w:rFonts w:eastAsia="Arial" w:cs="Arial" w:ascii="Arial" w:hAnsi="Arial"/>
          <w:strike/>
        </w:rPr>
        <w:t>create a 3rd lot</w:t>
      </w:r>
      <w:bookmarkStart w:id="338" w:name="_PROCESSED_CHANGE__72be01a0_546a_4300_bd"/>
      <w:bookmarkEnd w:id="3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creates the 5th lot, by whomever accomplished, is considered to </w:t>
      </w:r>
      <w:bookmarkStart w:id="339" w:name="_LINE__12_dc18559f_9b80_4ab2_9f9c_45bd64"/>
      <w:bookmarkEnd w:id="337"/>
      <w:r>
        <w:rPr>
          <w:rFonts w:eastAsia="Arial" w:cs="Arial" w:ascii="Arial" w:hAnsi="Arial"/>
          <w:u w:val="single"/>
        </w:rPr>
        <w:t>create a subdivision</w:t>
      </w:r>
      <w:bookmarkEnd w:id="338"/>
      <w:r>
        <w:rPr>
          <w:rFonts w:eastAsia="Arial" w:cs="Arial" w:ascii="Arial" w:hAnsi="Arial"/>
        </w:rPr>
        <w:t>, unless:</w:t>
      </w:r>
      <w:bookmarkEnd w:id="330"/>
      <w:bookmarkEnd w:id="3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0" w:name="_PAR__2_3a2a1c3d_e44f_4d89_95b8_aa677abb"/>
      <w:bookmarkStart w:id="341" w:name="_PAR__3_4c94cd8f_d54b_4ecf_8982_2187056d"/>
      <w:bookmarkStart w:id="342" w:name="_STATUTE_SP__f9ae508d_b882_4a25_a677_283"/>
      <w:bookmarkStart w:id="343" w:name="_LINE__13_804464cb_376b_431a_a979_595702"/>
      <w:bookmarkEnd w:id="340"/>
      <w:bookmarkEnd w:id="341"/>
      <w:bookmarkEnd w:id="342"/>
      <w:r>
        <w:rPr>
          <w:rFonts w:eastAsia="Arial" w:cs="Arial" w:ascii="Arial" w:hAnsi="Arial"/>
        </w:rPr>
        <w:t>(</w:t>
      </w:r>
      <w:bookmarkStart w:id="344" w:name="_STATUTE_NUMBER__16378afc_91fe_4da7_b0e9"/>
      <w:r>
        <w:rPr>
          <w:rFonts w:eastAsia="Arial" w:cs="Arial" w:ascii="Arial" w:hAnsi="Arial"/>
        </w:rPr>
        <w:t>1</w:t>
      </w:r>
      <w:bookmarkEnd w:id="344"/>
      <w:r>
        <w:rPr>
          <w:rFonts w:eastAsia="Arial" w:cs="Arial" w:ascii="Arial" w:hAnsi="Arial"/>
        </w:rPr>
        <w:t xml:space="preserve">) </w:t>
      </w:r>
      <w:bookmarkStart w:id="345" w:name="_PROCESSED_CHANGE__54afb2a8_4f75_4e66_88"/>
      <w:r>
        <w:rPr>
          <w:rFonts w:eastAsia="Arial" w:cs="Arial" w:ascii="Arial" w:hAnsi="Arial"/>
        </w:rPr>
        <w:t xml:space="preserve"> </w:t>
      </w:r>
      <w:bookmarkStart w:id="346" w:name="_STATUTE_CONTENT__29f98deb_1032_40f7_83a"/>
      <w:r>
        <w:rPr>
          <w:rFonts w:eastAsia="Arial" w:cs="Arial" w:ascii="Arial" w:hAnsi="Arial"/>
          <w:strike/>
        </w:rPr>
        <w:t>Both</w:t>
      </w:r>
      <w:bookmarkStart w:id="347" w:name="_PROCESSED_CHANGE__8036820e_aebf_4e47_97"/>
      <w:bookmarkEnd w:id="3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ll</w:t>
      </w:r>
      <w:bookmarkEnd w:id="347"/>
      <w:r>
        <w:rPr>
          <w:rFonts w:eastAsia="Arial" w:cs="Arial" w:ascii="Arial" w:hAnsi="Arial"/>
        </w:rPr>
        <w:t xml:space="preserve"> dividings are accomplished by a subdivider who has retained one of </w:t>
      </w:r>
      <w:bookmarkStart w:id="348" w:name="_LINE__14_6fbc22ad_db94_47fb_bcc2_53f4ad"/>
      <w:bookmarkEnd w:id="343"/>
      <w:r>
        <w:rPr>
          <w:rFonts w:eastAsia="Arial" w:cs="Arial" w:ascii="Arial" w:hAnsi="Arial"/>
        </w:rPr>
        <w:t xml:space="preserve">the lots for the subdivider's own use as a single-family residence that has been the </w:t>
      </w:r>
      <w:bookmarkStart w:id="349" w:name="_LINE__15_20cd9392_fe2a_49b0_b2e2_c2ffb7"/>
      <w:bookmarkEnd w:id="348"/>
      <w:r>
        <w:rPr>
          <w:rFonts w:eastAsia="Arial" w:cs="Arial" w:ascii="Arial" w:hAnsi="Arial"/>
        </w:rPr>
        <w:t xml:space="preserve">subdivider's principal residence for a period of at least 5 years immediately </w:t>
      </w:r>
      <w:bookmarkStart w:id="350" w:name="_LINE__16_62971ff3_2591_4c8b_bef2_fd6da6"/>
      <w:bookmarkEnd w:id="349"/>
      <w:r>
        <w:rPr>
          <w:rFonts w:eastAsia="Arial" w:cs="Arial" w:ascii="Arial" w:hAnsi="Arial"/>
        </w:rPr>
        <w:t>preceding the 2nd division; or</w:t>
      </w:r>
      <w:bookmarkEnd w:id="346"/>
      <w:bookmarkEnd w:id="3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1" w:name="_PAR__3_4c94cd8f_d54b_4ecf_8982_2187056d"/>
      <w:bookmarkStart w:id="352" w:name="_STATUTE_SP__f9ae508d_b882_4a25_a677_283"/>
      <w:bookmarkStart w:id="353" w:name="_PAR__4_dfe1cdc5_a547_476d_8f14_efc872bd"/>
      <w:bookmarkStart w:id="354" w:name="_STATUTE_SP__09d589d0_5ec9_4f7e_836d_ec6"/>
      <w:bookmarkStart w:id="355" w:name="_LINE__17_4e397e2b_7042_4623_bda5_0b1db3"/>
      <w:bookmarkEnd w:id="351"/>
      <w:bookmarkEnd w:id="352"/>
      <w:bookmarkEnd w:id="353"/>
      <w:bookmarkEnd w:id="354"/>
      <w:r>
        <w:rPr>
          <w:rFonts w:eastAsia="Arial" w:cs="Arial" w:ascii="Arial" w:hAnsi="Arial"/>
        </w:rPr>
        <w:t>(</w:t>
      </w:r>
      <w:bookmarkStart w:id="356" w:name="_STATUTE_NUMBER__1cc260b9_3659_4413_b7db"/>
      <w:r>
        <w:rPr>
          <w:rFonts w:eastAsia="Arial" w:cs="Arial" w:ascii="Arial" w:hAnsi="Arial"/>
        </w:rPr>
        <w:t>2</w:t>
      </w:r>
      <w:bookmarkEnd w:id="356"/>
      <w:r>
        <w:rPr>
          <w:rFonts w:eastAsia="Arial" w:cs="Arial" w:ascii="Arial" w:hAnsi="Arial"/>
        </w:rPr>
        <w:t xml:space="preserve">)  </w:t>
      </w:r>
      <w:bookmarkStart w:id="357" w:name="_STATUTE_CONTENT__154f52f2_9422_4bf0_840"/>
      <w:r>
        <w:rPr>
          <w:rFonts w:eastAsia="Arial" w:cs="Arial" w:ascii="Arial" w:hAnsi="Arial"/>
        </w:rPr>
        <w:t>The division of the tract or parcel is otherwise exempt under this subchapter.</w:t>
      </w:r>
      <w:bookmarkEnd w:id="355"/>
      <w:bookmarkEnd w:id="3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8" w:name="_STATUTE_P__cb31f965_6667_4acc_bbc3_ceb2"/>
      <w:bookmarkStart w:id="359" w:name="_PAR__4_dfe1cdc5_a547_476d_8f14_efc872bd"/>
      <w:bookmarkStart w:id="360" w:name="_STATUTE_SP__09d589d0_5ec9_4f7e_836d_ec6"/>
      <w:bookmarkStart w:id="361" w:name="_PAR__5_6f234be7_7ff2_4285_b2fb_22a0f381"/>
      <w:bookmarkStart w:id="362" w:name="_STATUTE_P__eb7155e9_1887_4365_a194_fb57"/>
      <w:bookmarkStart w:id="363" w:name="_LINE__18_59632d36_fc1f_4b77_baee_6aea32"/>
      <w:bookmarkStart w:id="364" w:name="_STATUTE_NUMBER__c669c040_bc0f_4959_a3a2"/>
      <w:bookmarkEnd w:id="358"/>
      <w:bookmarkEnd w:id="359"/>
      <w:bookmarkEnd w:id="360"/>
      <w:bookmarkEnd w:id="361"/>
      <w:bookmarkEnd w:id="362"/>
      <w:r>
        <w:rPr>
          <w:rFonts w:eastAsia="Arial" w:cs="Arial" w:ascii="Arial" w:hAnsi="Arial"/>
        </w:rPr>
        <w:t>B</w:t>
      </w:r>
      <w:bookmarkEnd w:id="364"/>
      <w:r>
        <w:rPr>
          <w:rFonts w:eastAsia="Arial" w:cs="Arial" w:ascii="Arial" w:hAnsi="Arial"/>
        </w:rPr>
        <w:t xml:space="preserve">.  </w:t>
      </w:r>
      <w:bookmarkStart w:id="365" w:name="_STATUTE_CONTENT__6aced712_00a6_45d4_899"/>
      <w:r>
        <w:rPr>
          <w:rFonts w:eastAsia="Arial" w:cs="Arial" w:ascii="Arial" w:hAnsi="Arial"/>
        </w:rPr>
        <w:t xml:space="preserve">The dividing of a tract or parcel of land and the lot or lots so made, which dividing </w:t>
      </w:r>
      <w:bookmarkStart w:id="366" w:name="_LINE__19_67672e03_75fb_4f23_84df_91276b"/>
      <w:bookmarkEnd w:id="363"/>
      <w:r>
        <w:rPr>
          <w:rFonts w:eastAsia="Arial" w:cs="Arial" w:ascii="Arial" w:hAnsi="Arial"/>
        </w:rPr>
        <w:t xml:space="preserve">or lots when made are not subject to this subchapter, do not become subject to this </w:t>
      </w:r>
      <w:bookmarkStart w:id="367" w:name="_LINE__20_7a9c851a_747b_4c76_8a2a_45eeeb"/>
      <w:bookmarkEnd w:id="366"/>
      <w:r>
        <w:rPr>
          <w:rFonts w:eastAsia="Arial" w:cs="Arial" w:ascii="Arial" w:hAnsi="Arial"/>
        </w:rPr>
        <w:t xml:space="preserve">subchapter by the subsequent dividing of that tract or parcel of land or any portion of </w:t>
      </w:r>
      <w:bookmarkStart w:id="368" w:name="_LINE__21_5862052d_b00a_4f97_89c2_52141f"/>
      <w:bookmarkEnd w:id="367"/>
      <w:r>
        <w:rPr>
          <w:rFonts w:eastAsia="Arial" w:cs="Arial" w:ascii="Arial" w:hAnsi="Arial"/>
        </w:rPr>
        <w:t xml:space="preserve">that tract or parcel.  The municipal reviewing authority shall consider the existence of </w:t>
      </w:r>
      <w:bookmarkStart w:id="369" w:name="_LINE__22_1b4b8f9c_bbef_4be7_afc7_50753e"/>
      <w:bookmarkEnd w:id="368"/>
      <w:r>
        <w:rPr>
          <w:rFonts w:eastAsia="Arial" w:cs="Arial" w:ascii="Arial" w:hAnsi="Arial"/>
        </w:rPr>
        <w:t xml:space="preserve">the previously created lot or lots in reviewing a proposed subdivision created by a </w:t>
      </w:r>
      <w:bookmarkStart w:id="370" w:name="_LINE__23_a3a5c72c_58c3_4acd_8819_c8ca03"/>
      <w:bookmarkEnd w:id="369"/>
      <w:r>
        <w:rPr>
          <w:rFonts w:eastAsia="Arial" w:cs="Arial" w:ascii="Arial" w:hAnsi="Arial"/>
        </w:rPr>
        <w:t>subsequent dividing.</w:t>
      </w:r>
      <w:bookmarkEnd w:id="365"/>
      <w:bookmarkEnd w:id="3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1" w:name="_PAR__5_6f234be7_7ff2_4285_b2fb_22a0f381"/>
      <w:bookmarkStart w:id="372" w:name="_STATUTE_P__eb7155e9_1887_4365_a194_fb57"/>
      <w:bookmarkStart w:id="373" w:name="_STATUTE_P__e2264142_ccf1_4b98_b9ce_2465"/>
      <w:bookmarkStart w:id="374" w:name="_PAR__6_db9fc398_d661_4349_8562_38c66527"/>
      <w:bookmarkStart w:id="375" w:name="_LINE__24_d0ffded9_eae3_4bca_ad25_07e53a"/>
      <w:bookmarkStart w:id="376" w:name="_STATUTE_NUMBER__3dca45a4_46c3_41ff_b037"/>
      <w:bookmarkEnd w:id="371"/>
      <w:bookmarkEnd w:id="372"/>
      <w:bookmarkEnd w:id="373"/>
      <w:bookmarkEnd w:id="374"/>
      <w:r>
        <w:rPr>
          <w:rFonts w:eastAsia="Arial" w:cs="Arial" w:ascii="Arial" w:hAnsi="Arial"/>
        </w:rPr>
        <w:t>C</w:t>
      </w:r>
      <w:bookmarkEnd w:id="376"/>
      <w:r>
        <w:rPr>
          <w:rFonts w:eastAsia="Arial" w:cs="Arial" w:ascii="Arial" w:hAnsi="Arial"/>
        </w:rPr>
        <w:t xml:space="preserve">.  </w:t>
      </w:r>
      <w:bookmarkStart w:id="377" w:name="_STATUTE_CONTENT__ee1e84fc_49cc_4d5a_975"/>
      <w:r>
        <w:rPr>
          <w:rFonts w:eastAsia="Arial" w:cs="Arial" w:ascii="Arial" w:hAnsi="Arial"/>
        </w:rPr>
        <w:t>A lot of 40 or more acres must be counted as a lot, except:</w:t>
      </w:r>
      <w:bookmarkEnd w:id="375"/>
      <w:bookmarkEnd w:id="3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8" w:name="_PAR__6_db9fc398_d661_4349_8562_38c66527"/>
      <w:bookmarkStart w:id="379" w:name="_PAR__7_2484da6f_3d14_48e0_8044_44d9343a"/>
      <w:bookmarkStart w:id="380" w:name="_STATUTE_SP__ff3f0fae_e0e9_4292_94e7_3df"/>
      <w:bookmarkStart w:id="381" w:name="_LINE__25_88b6796a_68d3_4c93_ab14_e702d1"/>
      <w:bookmarkEnd w:id="378"/>
      <w:bookmarkEnd w:id="379"/>
      <w:bookmarkEnd w:id="380"/>
      <w:r>
        <w:rPr>
          <w:rFonts w:eastAsia="Arial" w:cs="Arial" w:ascii="Arial" w:hAnsi="Arial"/>
        </w:rPr>
        <w:t>(</w:t>
      </w:r>
      <w:bookmarkStart w:id="382" w:name="_STATUTE_NUMBER__a818c030_de82_4d6c_a759"/>
      <w:r>
        <w:rPr>
          <w:rFonts w:eastAsia="Arial" w:cs="Arial" w:ascii="Arial" w:hAnsi="Arial"/>
        </w:rPr>
        <w:t>2</w:t>
      </w:r>
      <w:bookmarkEnd w:id="382"/>
      <w:r>
        <w:rPr>
          <w:rFonts w:eastAsia="Arial" w:cs="Arial" w:ascii="Arial" w:hAnsi="Arial"/>
        </w:rPr>
        <w:t xml:space="preserve">)  </w:t>
      </w:r>
      <w:bookmarkStart w:id="383" w:name="_STATUTE_CONTENT__83b422a2_286f_498c_851"/>
      <w:r>
        <w:rPr>
          <w:rFonts w:eastAsia="Arial" w:cs="Arial" w:ascii="Arial" w:hAnsi="Arial"/>
        </w:rPr>
        <w:t xml:space="preserve">When a municipality has, by ordinance, or the municipal reviewing authority </w:t>
      </w:r>
      <w:bookmarkStart w:id="384" w:name="_LINE__26_e7f89db8_5f5c_4370_a720_cbcc4b"/>
      <w:bookmarkEnd w:id="381"/>
      <w:r>
        <w:rPr>
          <w:rFonts w:eastAsia="Arial" w:cs="Arial" w:ascii="Arial" w:hAnsi="Arial"/>
        </w:rPr>
        <w:t xml:space="preserve">has, by regulation, elected not to count lots of 40 or more acres as lots for the </w:t>
      </w:r>
      <w:bookmarkStart w:id="385" w:name="_LINE__27_cd9488a9_7222_482c_b3be_b4ef79"/>
      <w:bookmarkEnd w:id="384"/>
      <w:r>
        <w:rPr>
          <w:rFonts w:eastAsia="Arial" w:cs="Arial" w:ascii="Arial" w:hAnsi="Arial"/>
        </w:rPr>
        <w:t xml:space="preserve">purposes of this subchapter when the parcel of land being divided is located </w:t>
      </w:r>
      <w:bookmarkStart w:id="386" w:name="_LINE__28_2388a59c_39d0_43e0_9b4e_e4ef68"/>
      <w:bookmarkEnd w:id="385"/>
      <w:r>
        <w:rPr>
          <w:rFonts w:eastAsia="Arial" w:cs="Arial" w:ascii="Arial" w:hAnsi="Arial"/>
        </w:rPr>
        <w:t xml:space="preserve">entirely outside any shoreland area as defined in </w:t>
      </w:r>
      <w:bookmarkStart w:id="387" w:name="_CROSS_REFERENCE__b35cb351_4eac_498b_b67"/>
      <w:r>
        <w:rPr>
          <w:rFonts w:eastAsia="Arial" w:cs="Arial" w:ascii="Arial" w:hAnsi="Arial"/>
        </w:rPr>
        <w:t>Title 38, section 435</w:t>
      </w:r>
      <w:bookmarkEnd w:id="387"/>
      <w:r>
        <w:rPr>
          <w:rFonts w:eastAsia="Arial" w:cs="Arial" w:ascii="Arial" w:hAnsi="Arial"/>
        </w:rPr>
        <w:t xml:space="preserve"> or a </w:t>
      </w:r>
      <w:bookmarkStart w:id="388" w:name="_LINE__29_d6e5a32c_ed25_471a_8480_ab4b33"/>
      <w:bookmarkEnd w:id="386"/>
      <w:r>
        <w:rPr>
          <w:rFonts w:eastAsia="Arial" w:cs="Arial" w:ascii="Arial" w:hAnsi="Arial"/>
        </w:rPr>
        <w:t>municipality's shoreland zoning ordinance.</w:t>
      </w:r>
      <w:bookmarkEnd w:id="383"/>
      <w:bookmarkEnd w:id="3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9" w:name="_STATUTE_P__e2264142_ccf1_4b98_b9ce_2465"/>
      <w:bookmarkStart w:id="390" w:name="_PAR__7_2484da6f_3d14_48e0_8044_44d9343a"/>
      <w:bookmarkStart w:id="391" w:name="_STATUTE_SP__ff3f0fae_e0e9_4292_94e7_3df"/>
      <w:bookmarkStart w:id="392" w:name="_PAR__8_9b228ab4_4685_446a_b482_b8f9c1ea"/>
      <w:bookmarkStart w:id="393" w:name="_STATUTE_P__da451b80_f832_450c_b37d_df4a"/>
      <w:bookmarkStart w:id="394" w:name="_LINE__30_2e468b9d_d062_4532_be7f_f1d52b"/>
      <w:bookmarkStart w:id="395" w:name="_STATUTE_NUMBER__f8a3f3b6_b2f2_42d5_a41d"/>
      <w:bookmarkEnd w:id="389"/>
      <w:bookmarkEnd w:id="390"/>
      <w:bookmarkEnd w:id="391"/>
      <w:bookmarkEnd w:id="392"/>
      <w:bookmarkEnd w:id="393"/>
      <w:r>
        <w:rPr>
          <w:rFonts w:eastAsia="Arial" w:cs="Arial" w:ascii="Arial" w:hAnsi="Arial"/>
        </w:rPr>
        <w:t>D-1</w:t>
      </w:r>
      <w:bookmarkEnd w:id="395"/>
      <w:r>
        <w:rPr>
          <w:rFonts w:eastAsia="Arial" w:cs="Arial" w:ascii="Arial" w:hAnsi="Arial"/>
        </w:rPr>
        <w:t xml:space="preserve">.  </w:t>
      </w:r>
      <w:bookmarkStart w:id="396" w:name="_STATUTE_CONTENT__e804cc68_7766_4f8f_bc0"/>
      <w:r>
        <w:rPr>
          <w:rFonts w:eastAsia="Arial" w:cs="Arial" w:ascii="Arial" w:hAnsi="Arial"/>
        </w:rPr>
        <w:t xml:space="preserve">A division accomplished by devise does not create a lot or lots for the purposes </w:t>
      </w:r>
      <w:bookmarkStart w:id="397" w:name="_LINE__31_8e19c513_0822_4697_845f_fcfab0"/>
      <w:bookmarkEnd w:id="394"/>
      <w:r>
        <w:rPr>
          <w:rFonts w:eastAsia="Arial" w:cs="Arial" w:ascii="Arial" w:hAnsi="Arial"/>
        </w:rPr>
        <w:t xml:space="preserve">of this definition, unless the intent of the transferor is to avoid the objectives of this </w:t>
      </w:r>
      <w:bookmarkStart w:id="398" w:name="_LINE__32_e36b3236_aa15_45c9_a049_d90e97"/>
      <w:bookmarkEnd w:id="397"/>
      <w:r>
        <w:rPr>
          <w:rFonts w:eastAsia="Arial" w:cs="Arial" w:ascii="Arial" w:hAnsi="Arial"/>
        </w:rPr>
        <w:t>subchapter.</w:t>
      </w:r>
      <w:bookmarkEnd w:id="396"/>
      <w:bookmarkEnd w:id="3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9" w:name="_PAR__8_9b228ab4_4685_446a_b482_b8f9c1ea"/>
      <w:bookmarkStart w:id="400" w:name="_STATUTE_P__da451b80_f832_450c_b37d_df4a"/>
      <w:bookmarkStart w:id="401" w:name="_PAR__9_c1fe7310_90a9_46fb_b5d3_8f650535"/>
      <w:bookmarkStart w:id="402" w:name="_STATUTE_P__e091ea0d_aeee_435b_b14f_92d7"/>
      <w:bookmarkStart w:id="403" w:name="_LINE__33_7f70aff9_75a3_4f61_88a2_423649"/>
      <w:bookmarkStart w:id="404" w:name="_STATUTE_NUMBER__bb0230ea_a226_4bbb_8093"/>
      <w:bookmarkEnd w:id="399"/>
      <w:bookmarkEnd w:id="400"/>
      <w:bookmarkEnd w:id="401"/>
      <w:bookmarkEnd w:id="402"/>
      <w:r>
        <w:rPr>
          <w:rFonts w:eastAsia="Arial" w:cs="Arial" w:ascii="Arial" w:hAnsi="Arial"/>
        </w:rPr>
        <w:t>D-2</w:t>
      </w:r>
      <w:bookmarkEnd w:id="404"/>
      <w:r>
        <w:rPr>
          <w:rFonts w:eastAsia="Arial" w:cs="Arial" w:ascii="Arial" w:hAnsi="Arial"/>
        </w:rPr>
        <w:t xml:space="preserve">.  </w:t>
      </w:r>
      <w:bookmarkStart w:id="405" w:name="_STATUTE_CONTENT__f2e2990a_faad_4a85_992"/>
      <w:r>
        <w:rPr>
          <w:rFonts w:eastAsia="Arial" w:cs="Arial" w:ascii="Arial" w:hAnsi="Arial"/>
        </w:rPr>
        <w:t xml:space="preserve">A division accomplished by condemnation does not create a lot or lots for the </w:t>
      </w:r>
      <w:bookmarkStart w:id="406" w:name="_LINE__34_8ef8c8bc_0c23_4bd1_9453_18b92e"/>
      <w:bookmarkEnd w:id="403"/>
      <w:r>
        <w:rPr>
          <w:rFonts w:eastAsia="Arial" w:cs="Arial" w:ascii="Arial" w:hAnsi="Arial"/>
        </w:rPr>
        <w:t xml:space="preserve">purposes of this definition, unless the intent of the transferor is to avoid the objectives </w:t>
      </w:r>
      <w:bookmarkStart w:id="407" w:name="_LINE__35_f636aa2a_e7eb_4850_b908_58a92d"/>
      <w:bookmarkEnd w:id="406"/>
      <w:r>
        <w:rPr>
          <w:rFonts w:eastAsia="Arial" w:cs="Arial" w:ascii="Arial" w:hAnsi="Arial"/>
        </w:rPr>
        <w:t>of this subchapter.</w:t>
      </w:r>
      <w:bookmarkEnd w:id="405"/>
      <w:bookmarkEnd w:id="4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8" w:name="_PAR__9_c1fe7310_90a9_46fb_b5d3_8f650535"/>
      <w:bookmarkStart w:id="409" w:name="_STATUTE_P__e091ea0d_aeee_435b_b14f_92d7"/>
      <w:bookmarkStart w:id="410" w:name="_PAR__10_c53cea1f_bd40_449f_992c_67e6de3"/>
      <w:bookmarkStart w:id="411" w:name="_STATUTE_P__76f2aef3_0d69_4dad_bc4a_aab8"/>
      <w:bookmarkStart w:id="412" w:name="_LINE__36_83fce8b0_e4c3_4bb2_a15b_7ec49e"/>
      <w:bookmarkStart w:id="413" w:name="_STATUTE_NUMBER__1b9c9a4e_bd86_48b0_ae09"/>
      <w:bookmarkEnd w:id="408"/>
      <w:bookmarkEnd w:id="409"/>
      <w:bookmarkEnd w:id="410"/>
      <w:bookmarkEnd w:id="411"/>
      <w:r>
        <w:rPr>
          <w:rFonts w:eastAsia="Arial" w:cs="Arial" w:ascii="Arial" w:hAnsi="Arial"/>
        </w:rPr>
        <w:t>D-3</w:t>
      </w:r>
      <w:bookmarkEnd w:id="413"/>
      <w:r>
        <w:rPr>
          <w:rFonts w:eastAsia="Arial" w:cs="Arial" w:ascii="Arial" w:hAnsi="Arial"/>
        </w:rPr>
        <w:t xml:space="preserve">.  </w:t>
      </w:r>
      <w:bookmarkStart w:id="414" w:name="_STATUTE_CONTENT__cbc0fab7_9568_4649_b3e"/>
      <w:r>
        <w:rPr>
          <w:rFonts w:eastAsia="Arial" w:cs="Arial" w:ascii="Arial" w:hAnsi="Arial"/>
        </w:rPr>
        <w:t xml:space="preserve">A division accomplished by order of court does not create a lot or lots for the </w:t>
      </w:r>
      <w:bookmarkStart w:id="415" w:name="_LINE__37_d5722195_49ec_4f1e_a8e4_29b34d"/>
      <w:bookmarkEnd w:id="412"/>
      <w:r>
        <w:rPr>
          <w:rFonts w:eastAsia="Arial" w:cs="Arial" w:ascii="Arial" w:hAnsi="Arial"/>
        </w:rPr>
        <w:t xml:space="preserve">purposes of this definition, unless the intent of the transferor is to avoid the objectives </w:t>
      </w:r>
      <w:bookmarkStart w:id="416" w:name="_LINE__38_b7478842_186f_4639_91fd_db5334"/>
      <w:bookmarkEnd w:id="415"/>
      <w:r>
        <w:rPr>
          <w:rFonts w:eastAsia="Arial" w:cs="Arial" w:ascii="Arial" w:hAnsi="Arial"/>
        </w:rPr>
        <w:t>of this subchapter.</w:t>
      </w:r>
      <w:bookmarkEnd w:id="414"/>
      <w:bookmarkEnd w:id="4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7" w:name="_PAR__10_c53cea1f_bd40_449f_992c_67e6de3"/>
      <w:bookmarkStart w:id="418" w:name="_STATUTE_P__76f2aef3_0d69_4dad_bc4a_aab8"/>
      <w:bookmarkStart w:id="419" w:name="_STATUTE_P__78ce8595_8eed_4d27_b9eb_7e2b"/>
      <w:bookmarkStart w:id="420" w:name="_PAR__11_4554ff07_403d_45f1_afe8_c29c93c"/>
      <w:bookmarkStart w:id="421" w:name="_LINE__39_6e2af06c_e6d2_4b4c_9509_b9643b"/>
      <w:bookmarkStart w:id="422" w:name="_STATUTE_NUMBER__47b9799a_4450_4123_904e"/>
      <w:bookmarkEnd w:id="417"/>
      <w:bookmarkEnd w:id="418"/>
      <w:bookmarkEnd w:id="419"/>
      <w:r>
        <w:rPr>
          <w:rFonts w:eastAsia="Arial" w:cs="Arial" w:ascii="Arial" w:hAnsi="Arial"/>
        </w:rPr>
        <w:t>D-4</w:t>
      </w:r>
      <w:bookmarkEnd w:id="422"/>
      <w:r>
        <w:rPr>
          <w:rFonts w:eastAsia="Arial" w:cs="Arial" w:ascii="Arial" w:hAnsi="Arial"/>
        </w:rPr>
        <w:t xml:space="preserve">.  </w:t>
      </w:r>
      <w:bookmarkStart w:id="423" w:name="_STATUTE_CONTENT__4a9ecb4c_888a_4594_975"/>
      <w:r>
        <w:rPr>
          <w:rFonts w:eastAsia="Arial" w:cs="Arial" w:ascii="Arial" w:hAnsi="Arial"/>
        </w:rPr>
        <w:t xml:space="preserve">A division accomplished by gift to a person related to the donor of an interest in </w:t>
      </w:r>
      <w:bookmarkStart w:id="424" w:name="_LINE__40_f415a1ae_e8eb_4136_9a87_2ebb80"/>
      <w:bookmarkEnd w:id="421"/>
      <w:r>
        <w:rPr>
          <w:rFonts w:eastAsia="Arial" w:cs="Arial" w:ascii="Arial" w:hAnsi="Arial"/>
        </w:rPr>
        <w:t xml:space="preserve">property held by the donor for a continuous period of 5 years prior to the division by </w:t>
      </w:r>
      <w:bookmarkStart w:id="425" w:name="_LINE__41_3677599a_2610_4d1e_b5f6_eb53e9"/>
      <w:bookmarkEnd w:id="424"/>
      <w:r>
        <w:rPr>
          <w:rFonts w:eastAsia="Arial" w:cs="Arial" w:ascii="Arial" w:hAnsi="Arial"/>
        </w:rPr>
        <w:t xml:space="preserve">gift does not create a lot or lots for the purposes of this definition, unless the intent of </w:t>
      </w:r>
      <w:bookmarkStart w:id="426" w:name="_LINE__42_98ee469d_fbd0_463e_aba3_53959e"/>
      <w:bookmarkEnd w:id="425"/>
      <w:r>
        <w:rPr>
          <w:rFonts w:eastAsia="Arial" w:cs="Arial" w:ascii="Arial" w:hAnsi="Arial"/>
        </w:rPr>
        <w:t xml:space="preserve">the transferor is to avoid the objectives of this subchapter.  If the real estate exempt </w:t>
      </w:r>
      <w:bookmarkStart w:id="427" w:name="_LINE__43_91fbc533_3a65_4c81_91ff_8320a0"/>
      <w:bookmarkEnd w:id="426"/>
      <w:r>
        <w:rPr>
          <w:rFonts w:eastAsia="Arial" w:cs="Arial" w:ascii="Arial" w:hAnsi="Arial"/>
        </w:rPr>
        <w:t xml:space="preserve">under this paragraph is transferred within 5 years to another person not related to the </w:t>
      </w:r>
      <w:bookmarkStart w:id="428" w:name="_LINE__44_fe258962_c829_4b15_adca_992f31"/>
      <w:bookmarkEnd w:id="427"/>
      <w:r>
        <w:rPr>
          <w:rFonts w:eastAsia="Arial" w:cs="Arial" w:ascii="Arial" w:hAnsi="Arial"/>
        </w:rPr>
        <w:t xml:space="preserve">donor of the exempt real estate as provided in this paragraph, then the previously </w:t>
      </w:r>
      <w:bookmarkStart w:id="429" w:name="_PAGE__4_05072b52_8ae9_4f35_92c9_e2fd814"/>
      <w:bookmarkStart w:id="430" w:name="_PAR__1_93066687_cdc1_49bd_a715_08702e71"/>
      <w:bookmarkStart w:id="431" w:name="_LINE__1_0e39c776_b035_447e_add4_5f2e188"/>
      <w:bookmarkStart w:id="432" w:name="_PAGE_SPLIT__340d3f81_fa37_4a80_a413_3df"/>
      <w:bookmarkEnd w:id="310"/>
      <w:bookmarkEnd w:id="420"/>
      <w:bookmarkEnd w:id="428"/>
      <w:r>
        <w:rPr>
          <w:rFonts w:eastAsia="Arial" w:cs="Arial" w:ascii="Arial" w:hAnsi="Arial"/>
        </w:rPr>
        <w:t>e</w:t>
      </w:r>
      <w:bookmarkEnd w:id="432"/>
      <w:r>
        <w:rPr>
          <w:rFonts w:eastAsia="Arial" w:cs="Arial" w:ascii="Arial" w:hAnsi="Arial"/>
        </w:rPr>
        <w:t xml:space="preserve">xempt division creates a lot or lots for the purposes of this subsection.  "Person related </w:t>
      </w:r>
      <w:bookmarkStart w:id="433" w:name="_LINE__2_19461197_6a3c_4074_b1b5_aa86317"/>
      <w:bookmarkEnd w:id="431"/>
      <w:r>
        <w:rPr>
          <w:rFonts w:eastAsia="Arial" w:cs="Arial" w:ascii="Arial" w:hAnsi="Arial"/>
        </w:rPr>
        <w:t xml:space="preserve">to the donor" means a spouse, parent, grandparent, brother, sister, child or grandchild </w:t>
      </w:r>
      <w:bookmarkStart w:id="434" w:name="_LINE__3_96d3de1c_f73a_4ac2_a4dd_278c481"/>
      <w:bookmarkEnd w:id="433"/>
      <w:r>
        <w:rPr>
          <w:rFonts w:eastAsia="Arial" w:cs="Arial" w:ascii="Arial" w:hAnsi="Arial"/>
        </w:rPr>
        <w:t xml:space="preserve">related by blood, marriage or adoption.  A gift under this paragraph can not be given </w:t>
      </w:r>
      <w:bookmarkStart w:id="435" w:name="_LINE__4_0c4e6d78_766e_45fb_b340_e38782a"/>
      <w:bookmarkEnd w:id="434"/>
      <w:r>
        <w:rPr>
          <w:rFonts w:eastAsia="Arial" w:cs="Arial" w:ascii="Arial" w:hAnsi="Arial"/>
        </w:rPr>
        <w:t>for consideration that is more than 1/2 the assessed value of the real estate.</w:t>
      </w:r>
      <w:bookmarkEnd w:id="423"/>
      <w:bookmarkEnd w:id="4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6" w:name="_STATUTE_P__78ce8595_8eed_4d27_b9eb_7e2b"/>
      <w:bookmarkStart w:id="437" w:name="_PAR__2_d61fb7d4_c572_44d9_9bbc_90b9144d"/>
      <w:bookmarkStart w:id="438" w:name="_STATUTE_P__4e6e1499_fc58_432b_9a64_bbe1"/>
      <w:bookmarkStart w:id="439" w:name="_LINE__5_ff1621dd_8691_43ba_b3af_be614e7"/>
      <w:bookmarkStart w:id="440" w:name="_STATUTE_NUMBER__782c6604_bfb5_4bb1_b186"/>
      <w:bookmarkEnd w:id="436"/>
      <w:bookmarkEnd w:id="430"/>
      <w:bookmarkEnd w:id="437"/>
      <w:bookmarkEnd w:id="438"/>
      <w:r>
        <w:rPr>
          <w:rFonts w:eastAsia="Arial" w:cs="Arial" w:ascii="Arial" w:hAnsi="Arial"/>
        </w:rPr>
        <w:t>D-5</w:t>
      </w:r>
      <w:bookmarkEnd w:id="440"/>
      <w:r>
        <w:rPr>
          <w:rFonts w:eastAsia="Arial" w:cs="Arial" w:ascii="Arial" w:hAnsi="Arial"/>
        </w:rPr>
        <w:t xml:space="preserve">.  </w:t>
      </w:r>
      <w:bookmarkStart w:id="441" w:name="_STATUTE_CONTENT__3fa6c26a_02ec_4694_987"/>
      <w:r>
        <w:rPr>
          <w:rFonts w:eastAsia="Arial" w:cs="Arial" w:ascii="Arial" w:hAnsi="Arial"/>
        </w:rPr>
        <w:t xml:space="preserve">A division accomplished by a gift to a municipality if that municipality accepts </w:t>
      </w:r>
      <w:bookmarkStart w:id="442" w:name="_LINE__6_3902d178_c9a9_4436_b802_2c892b0"/>
      <w:bookmarkEnd w:id="439"/>
      <w:r>
        <w:rPr>
          <w:rFonts w:eastAsia="Arial" w:cs="Arial" w:ascii="Arial" w:hAnsi="Arial"/>
        </w:rPr>
        <w:t xml:space="preserve">the gift does not create a lot or lots for the purposes of this definition, unless the intent </w:t>
      </w:r>
      <w:bookmarkStart w:id="443" w:name="_LINE__7_e5233dbd_9cee_44d4_b57f_1a16a0a"/>
      <w:bookmarkEnd w:id="442"/>
      <w:r>
        <w:rPr>
          <w:rFonts w:eastAsia="Arial" w:cs="Arial" w:ascii="Arial" w:hAnsi="Arial"/>
        </w:rPr>
        <w:t>of the transferor is to avoid the objectives of this subchapter.</w:t>
      </w:r>
      <w:bookmarkEnd w:id="441"/>
      <w:bookmarkEnd w:id="4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4" w:name="_PAR__2_d61fb7d4_c572_44d9_9bbc_90b9144d"/>
      <w:bookmarkStart w:id="445" w:name="_STATUTE_P__4e6e1499_fc58_432b_9a64_bbe1"/>
      <w:bookmarkStart w:id="446" w:name="_PAR__3_4474ed3d_2912_42ce_af5a_c9463097"/>
      <w:bookmarkStart w:id="447" w:name="_STATUTE_P__93c58eb9_92a7_48be_8dcd_82ad"/>
      <w:bookmarkStart w:id="448" w:name="_LINE__8_0ff7166d_3b7d_4773_8112_c68daa9"/>
      <w:bookmarkStart w:id="449" w:name="_STATUTE_NUMBER__7b6ed11b_565a_4d2a_b6a4"/>
      <w:bookmarkEnd w:id="444"/>
      <w:bookmarkEnd w:id="445"/>
      <w:bookmarkEnd w:id="446"/>
      <w:bookmarkEnd w:id="447"/>
      <w:r>
        <w:rPr>
          <w:rFonts w:eastAsia="Arial" w:cs="Arial" w:ascii="Arial" w:hAnsi="Arial"/>
        </w:rPr>
        <w:t>D-6</w:t>
      </w:r>
      <w:bookmarkEnd w:id="449"/>
      <w:r>
        <w:rPr>
          <w:rFonts w:eastAsia="Arial" w:cs="Arial" w:ascii="Arial" w:hAnsi="Arial"/>
        </w:rPr>
        <w:t xml:space="preserve">.  </w:t>
      </w:r>
      <w:bookmarkStart w:id="450" w:name="_STATUTE_CONTENT__8a102b6e_1aba_4403_931"/>
      <w:r>
        <w:rPr>
          <w:rFonts w:eastAsia="Arial" w:cs="Arial" w:ascii="Arial" w:hAnsi="Arial"/>
        </w:rPr>
        <w:t xml:space="preserve">A division accomplished by the transfer of any interest in land to the owners of </w:t>
      </w:r>
      <w:bookmarkStart w:id="451" w:name="_LINE__9_520757dc_98cc_4bd9_ac98_b37994a"/>
      <w:bookmarkEnd w:id="448"/>
      <w:r>
        <w:rPr>
          <w:rFonts w:eastAsia="Arial" w:cs="Arial" w:ascii="Arial" w:hAnsi="Arial"/>
        </w:rPr>
        <w:t xml:space="preserve">land abutting that land does not create a lot or lots for the purposes of this definition, </w:t>
      </w:r>
      <w:bookmarkStart w:id="452" w:name="_LINE__10_0102e4b7_f9cb_4da9_a5ca_1f4686"/>
      <w:bookmarkEnd w:id="451"/>
      <w:r>
        <w:rPr>
          <w:rFonts w:eastAsia="Arial" w:cs="Arial" w:ascii="Arial" w:hAnsi="Arial"/>
        </w:rPr>
        <w:t xml:space="preserve">unless the intent of the transferor is to avoid the objectives of this subchapter.  If the </w:t>
      </w:r>
      <w:bookmarkStart w:id="453" w:name="_LINE__11_cf54cb3b_f6a6_4860_a43e_f85d2d"/>
      <w:bookmarkEnd w:id="452"/>
      <w:r>
        <w:rPr>
          <w:rFonts w:eastAsia="Arial" w:cs="Arial" w:ascii="Arial" w:hAnsi="Arial"/>
        </w:rPr>
        <w:t xml:space="preserve">real estate exempt under this paragraph is transferred within 5 years to another person </w:t>
      </w:r>
      <w:bookmarkStart w:id="454" w:name="_LINE__12_3243febd_c695_4744_b2ce_d25c41"/>
      <w:bookmarkEnd w:id="453"/>
      <w:r>
        <w:rPr>
          <w:rFonts w:eastAsia="Arial" w:cs="Arial" w:ascii="Arial" w:hAnsi="Arial"/>
        </w:rPr>
        <w:t xml:space="preserve">without all of the merged land, then the previously exempt division creates a lot or lots </w:t>
      </w:r>
      <w:bookmarkStart w:id="455" w:name="_LINE__13_c081b815_a91a_43ac_87d0_e92a17"/>
      <w:bookmarkEnd w:id="454"/>
      <w:r>
        <w:rPr>
          <w:rFonts w:eastAsia="Arial" w:cs="Arial" w:ascii="Arial" w:hAnsi="Arial"/>
        </w:rPr>
        <w:t>for the purposes of this subsection.</w:t>
      </w:r>
      <w:bookmarkEnd w:id="450"/>
      <w:bookmarkEnd w:id="4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6" w:name="_PAR__3_4474ed3d_2912_42ce_af5a_c9463097"/>
      <w:bookmarkStart w:id="457" w:name="_STATUTE_P__93c58eb9_92a7_48be_8dcd_82ad"/>
      <w:bookmarkStart w:id="458" w:name="_PAR__4_98fbbfca_804c_4be5_a31d_90334602"/>
      <w:bookmarkStart w:id="459" w:name="_STATUTE_P__be51dd77_eb0c_4b0e_99a4_21b9"/>
      <w:bookmarkStart w:id="460" w:name="_LINE__14_821dd19e_790a_409e_a258_be2b37"/>
      <w:bookmarkStart w:id="461" w:name="_STATUTE_NUMBER__97105385_0dda_4370_ab86"/>
      <w:bookmarkEnd w:id="456"/>
      <w:bookmarkEnd w:id="457"/>
      <w:bookmarkEnd w:id="458"/>
      <w:bookmarkEnd w:id="459"/>
      <w:r>
        <w:rPr>
          <w:rFonts w:eastAsia="Arial" w:cs="Arial" w:ascii="Arial" w:hAnsi="Arial"/>
        </w:rPr>
        <w:t>E</w:t>
      </w:r>
      <w:bookmarkEnd w:id="461"/>
      <w:r>
        <w:rPr>
          <w:rFonts w:eastAsia="Arial" w:cs="Arial" w:ascii="Arial" w:hAnsi="Arial"/>
        </w:rPr>
        <w:t xml:space="preserve">.  </w:t>
      </w:r>
      <w:bookmarkStart w:id="462" w:name="_STATUTE_CONTENT__c52a1a35_c89b_40b8_9ef"/>
      <w:r>
        <w:rPr>
          <w:rFonts w:eastAsia="Arial" w:cs="Arial" w:ascii="Arial" w:hAnsi="Arial"/>
        </w:rPr>
        <w:t>The division of a tract or parcel of land into</w:t>
      </w:r>
      <w:bookmarkStart w:id="463" w:name="_PROCESSED_CHANGE__2bdf42f2_1c94_4b0b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Start w:id="464" w:name="_PROCESSED_CHANGE__61f97698_1231_441e_93"/>
      <w:bookmarkEnd w:id="4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bookmarkEnd w:id="464"/>
      <w:r>
        <w:rPr>
          <w:rFonts w:eastAsia="Arial" w:cs="Arial" w:ascii="Arial" w:hAnsi="Arial"/>
        </w:rPr>
        <w:t xml:space="preserve"> or more lots and upon each of which </w:t>
      </w:r>
      <w:bookmarkStart w:id="465" w:name="_LINE__15_c3b353f5_4b3f_4f0d_ab21_6f5a7c"/>
      <w:bookmarkEnd w:id="460"/>
      <w:r>
        <w:rPr>
          <w:rFonts w:eastAsia="Arial" w:cs="Arial" w:ascii="Arial" w:hAnsi="Arial"/>
        </w:rPr>
        <w:t>lots permanent dwelling structures legally existed before</w:t>
      </w:r>
      <w:bookmarkStart w:id="466" w:name="_PROCESSED_CHANGE__b1d1b36b_08e2_4964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ptember 23, 1971</w:t>
      </w:r>
      <w:bookmarkStart w:id="467" w:name="_PROCESSED_CHANGE__6c1d9ec0_73a9_4efc_a1"/>
      <w:bookmarkEnd w:id="466"/>
      <w:r>
        <w:rPr>
          <w:rFonts w:eastAsia="Arial" w:cs="Arial" w:ascii="Arial" w:hAnsi="Arial"/>
        </w:rPr>
        <w:t xml:space="preserve"> </w:t>
      </w:r>
      <w:bookmarkStart w:id="468" w:name="_LINE__16_c2a7dfad_0dd5_4550_a07e_74bac5"/>
      <w:bookmarkEnd w:id="465"/>
      <w:r>
        <w:rPr>
          <w:rFonts w:eastAsia="Arial" w:cs="Arial" w:ascii="Arial" w:hAnsi="Arial"/>
          <w:u w:val="single"/>
        </w:rPr>
        <w:t>December 31, 2025</w:t>
      </w:r>
      <w:bookmarkEnd w:id="467"/>
      <w:r>
        <w:rPr>
          <w:rFonts w:eastAsia="Arial" w:cs="Arial" w:ascii="Arial" w:hAnsi="Arial"/>
        </w:rPr>
        <w:t xml:space="preserve"> is not a subdivision.</w:t>
      </w:r>
      <w:bookmarkEnd w:id="462"/>
      <w:bookmarkEnd w:id="4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9" w:name="_PAR__4_98fbbfca_804c_4be5_a31d_90334602"/>
      <w:bookmarkStart w:id="470" w:name="_STATUTE_P__be51dd77_eb0c_4b0e_99a4_21b9"/>
      <w:bookmarkStart w:id="471" w:name="_PAR__5_e5ee8a3f_e7da_44c7_8809_fdfc3e71"/>
      <w:bookmarkStart w:id="472" w:name="_STATUTE_P__6a3c075c_b99f_4bba_b27f_8d64"/>
      <w:bookmarkStart w:id="473" w:name="_LINE__17_d34030da_7e2e_41e2_bd99_8db763"/>
      <w:bookmarkStart w:id="474" w:name="_STATUTE_NUMBER__3f123f55_7e35_4edd_afaf"/>
      <w:bookmarkEnd w:id="469"/>
      <w:bookmarkEnd w:id="470"/>
      <w:bookmarkEnd w:id="471"/>
      <w:bookmarkEnd w:id="472"/>
      <w:r>
        <w:rPr>
          <w:rFonts w:eastAsia="Arial" w:cs="Arial" w:ascii="Arial" w:hAnsi="Arial"/>
        </w:rPr>
        <w:t>F</w:t>
      </w:r>
      <w:bookmarkEnd w:id="474"/>
      <w:r>
        <w:rPr>
          <w:rFonts w:eastAsia="Arial" w:cs="Arial" w:ascii="Arial" w:hAnsi="Arial"/>
        </w:rPr>
        <w:t xml:space="preserve">.  </w:t>
      </w:r>
      <w:bookmarkStart w:id="475" w:name="_STATUTE_CONTENT__ca0be1f3_6d70_4633_9f0"/>
      <w:r>
        <w:rPr>
          <w:rFonts w:eastAsia="Arial" w:cs="Arial" w:ascii="Arial" w:hAnsi="Arial"/>
        </w:rPr>
        <w:t xml:space="preserve">In determining the number of dwelling units in a structure, the provisions of this </w:t>
      </w:r>
      <w:bookmarkStart w:id="476" w:name="_LINE__18_656db44f_9275_4a68_a2d2_3ee822"/>
      <w:bookmarkEnd w:id="473"/>
      <w:r>
        <w:rPr>
          <w:rFonts w:eastAsia="Arial" w:cs="Arial" w:ascii="Arial" w:hAnsi="Arial"/>
        </w:rPr>
        <w:t xml:space="preserve">subsection regarding the determination of the number of lots apply, including </w:t>
      </w:r>
      <w:bookmarkStart w:id="477" w:name="_LINE__19_df6a716c_45fc_44bc_a476_32cb5c"/>
      <w:bookmarkEnd w:id="476"/>
      <w:r>
        <w:rPr>
          <w:rFonts w:eastAsia="Arial" w:cs="Arial" w:ascii="Arial" w:hAnsi="Arial"/>
        </w:rPr>
        <w:t>exemptions from the definition of a subdivision of land.</w:t>
      </w:r>
      <w:bookmarkEnd w:id="475"/>
      <w:bookmarkEnd w:id="4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8" w:name="_PAR__5_e5ee8a3f_e7da_44c7_8809_fdfc3e71"/>
      <w:bookmarkStart w:id="479" w:name="_STATUTE_P__6a3c075c_b99f_4bba_b27f_8d64"/>
      <w:bookmarkStart w:id="480" w:name="_STATUTE_P__81065d4f_80d6_4b2b_b55f_c8ac"/>
      <w:bookmarkStart w:id="481" w:name="_PAR__6_d65f5300_8845_4c51_8346_ed0fa7b7"/>
      <w:bookmarkStart w:id="482" w:name="_LINE__20_c717c1bc_6983_44fb_adb4_4ac53b"/>
      <w:bookmarkStart w:id="483" w:name="_STATUTE_NUMBER__577fa098_618d_49c2_90b4"/>
      <w:bookmarkEnd w:id="478"/>
      <w:bookmarkEnd w:id="479"/>
      <w:bookmarkEnd w:id="480"/>
      <w:bookmarkEnd w:id="481"/>
      <w:r>
        <w:rPr>
          <w:rFonts w:eastAsia="Arial" w:cs="Arial" w:ascii="Arial" w:hAnsi="Arial"/>
        </w:rPr>
        <w:t>H-2</w:t>
      </w:r>
      <w:bookmarkEnd w:id="483"/>
      <w:r>
        <w:rPr>
          <w:rFonts w:eastAsia="Arial" w:cs="Arial" w:ascii="Arial" w:hAnsi="Arial"/>
        </w:rPr>
        <w:t xml:space="preserve">.  </w:t>
      </w:r>
      <w:bookmarkStart w:id="484" w:name="_STATUTE_CONTENT__36d3f5ce_4e17_4d97_a41"/>
      <w:r>
        <w:rPr>
          <w:rFonts w:eastAsia="Arial" w:cs="Arial" w:ascii="Arial" w:hAnsi="Arial"/>
        </w:rPr>
        <w:t xml:space="preserve">This subchapter may not be construed to prevent a municipality from enacting an </w:t>
      </w:r>
      <w:bookmarkStart w:id="485" w:name="_LINE__21_064ef8e2_f08c_4a94_adc7_81c3ed"/>
      <w:bookmarkEnd w:id="482"/>
      <w:r>
        <w:rPr>
          <w:rFonts w:eastAsia="Arial" w:cs="Arial" w:ascii="Arial" w:hAnsi="Arial"/>
        </w:rPr>
        <w:t>ordinance under its home rule authority that otherwise regulates land use activities.</w:t>
      </w:r>
      <w:bookmarkEnd w:id="484"/>
      <w:bookmarkEnd w:id="4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6" w:name="_PAR__6_d65f5300_8845_4c51_8346_ed0fa7b7"/>
      <w:bookmarkStart w:id="487" w:name="_PAR__7_eeba3890_c3e1_4321_8116_4600dc38"/>
      <w:bookmarkStart w:id="488" w:name="_STATUTE_P__9137af61_ec4b_4971_9ae2_9180"/>
      <w:bookmarkStart w:id="489" w:name="_STATUTE_CONTENT__b65c4e33_d34f_4eaa_8c1"/>
      <w:bookmarkStart w:id="490" w:name="_LINE__22_3c05db49_c63a_4d45_920d_8d73da"/>
      <w:bookmarkEnd w:id="486"/>
      <w:bookmarkEnd w:id="487"/>
      <w:bookmarkEnd w:id="488"/>
      <w:r>
        <w:rPr>
          <w:rFonts w:eastAsia="Arial" w:cs="Arial" w:ascii="Arial" w:hAnsi="Arial"/>
        </w:rPr>
        <w:t xml:space="preserve">A municipality may not enact an ordinance that expands the definition of "subdivision" </w:t>
      </w:r>
      <w:bookmarkStart w:id="491" w:name="_LINE__23_617a7509_ec84_43d4_be2c_2a54ec"/>
      <w:bookmarkEnd w:id="490"/>
      <w:r>
        <w:rPr>
          <w:rFonts w:eastAsia="Arial" w:cs="Arial" w:ascii="Arial" w:hAnsi="Arial"/>
        </w:rPr>
        <w:t xml:space="preserve">except as provided in this subchapter.  A municipality that has a definition of </w:t>
      </w:r>
      <w:bookmarkStart w:id="492" w:name="_LINE__24_91dac193_761f_43bb_8227_025bd8"/>
      <w:bookmarkEnd w:id="491"/>
      <w:r>
        <w:rPr>
          <w:rFonts w:eastAsia="Arial" w:cs="Arial" w:ascii="Arial" w:hAnsi="Arial"/>
        </w:rPr>
        <w:t xml:space="preserve">"subdivision" that conflicts with the requirements of this subsection at the time this </w:t>
      </w:r>
      <w:bookmarkStart w:id="493" w:name="_LINE__25_ccbf0e1c_a6bb_4446_b1a4_33cfbb"/>
      <w:bookmarkEnd w:id="492"/>
      <w:r>
        <w:rPr>
          <w:rFonts w:eastAsia="Arial" w:cs="Arial" w:ascii="Arial" w:hAnsi="Arial"/>
        </w:rPr>
        <w:t>paragraph takes effect shall comply with this subsection no later than</w:t>
      </w:r>
      <w:bookmarkStart w:id="494" w:name="_PROCESSED_CHANGE__a002b31a_f271_4738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anuary 1, 2021</w:t>
      </w:r>
      <w:bookmarkStart w:id="495" w:name="_PROCESSED_CHANGE__78bd98cf_8ea9_453d_80"/>
      <w:bookmarkEnd w:id="494"/>
      <w:r>
        <w:rPr>
          <w:rFonts w:eastAsia="Arial" w:cs="Arial" w:ascii="Arial" w:hAnsi="Arial"/>
        </w:rPr>
        <w:t xml:space="preserve"> </w:t>
      </w:r>
      <w:bookmarkStart w:id="496" w:name="_LINE__26_cd2b8f1d_5d13_409e_b1b1_b715c7"/>
      <w:bookmarkEnd w:id="493"/>
      <w:r>
        <w:rPr>
          <w:rFonts w:eastAsia="Arial" w:cs="Arial" w:ascii="Arial" w:hAnsi="Arial"/>
          <w:u w:val="single"/>
        </w:rPr>
        <w:t>June 30, 2026</w:t>
      </w:r>
      <w:bookmarkEnd w:id="495"/>
      <w:r>
        <w:rPr>
          <w:rFonts w:eastAsia="Arial" w:cs="Arial" w:ascii="Arial" w:hAnsi="Arial"/>
        </w:rPr>
        <w:t xml:space="preserve">.  Such a municipality must file its conflicting definition at the county </w:t>
      </w:r>
      <w:bookmarkStart w:id="497" w:name="_LINE__27_61b938b6_b63f_4e14_b24c_f436e4"/>
      <w:bookmarkEnd w:id="496"/>
      <w:r>
        <w:rPr>
          <w:rFonts w:eastAsia="Arial" w:cs="Arial" w:ascii="Arial" w:hAnsi="Arial"/>
        </w:rPr>
        <w:t>registry of deeds by</w:t>
      </w:r>
      <w:bookmarkStart w:id="498" w:name="_PROCESSED_CHANGE__8051d735_72d9_4221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ne 30, 2020</w:t>
      </w:r>
      <w:bookmarkStart w:id="499" w:name="_PROCESSED_CHANGE__5c260f6f_1ced_42fb_87"/>
      <w:bookmarkEnd w:id="4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cember 31, 2025</w:t>
      </w:r>
      <w:bookmarkEnd w:id="499"/>
      <w:r>
        <w:rPr>
          <w:rFonts w:eastAsia="Arial" w:cs="Arial" w:ascii="Arial" w:hAnsi="Arial"/>
        </w:rPr>
        <w:t xml:space="preserve"> for the definition to remain valid </w:t>
      </w:r>
      <w:bookmarkStart w:id="500" w:name="_LINE__28_be9969c5_6a0a_46d4_a74c_c89bb4"/>
      <w:bookmarkEnd w:id="497"/>
      <w:r>
        <w:rPr>
          <w:rFonts w:eastAsia="Arial" w:cs="Arial" w:ascii="Arial" w:hAnsi="Arial"/>
        </w:rPr>
        <w:t>for the grace period ending</w:t>
      </w:r>
      <w:bookmarkStart w:id="501" w:name="_PROCESSED_CHANGE__29bf1171_3160_4e2f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anuary 1, 2021</w:t>
      </w:r>
      <w:bookmarkStart w:id="502" w:name="_PROCESSED_CHANGE__6d90d09a_e218_42ef_bf"/>
      <w:bookmarkEnd w:id="5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June 30, 2026</w:t>
      </w:r>
      <w:bookmarkEnd w:id="502"/>
      <w:r>
        <w:rPr>
          <w:rFonts w:eastAsia="Arial" w:cs="Arial" w:ascii="Arial" w:hAnsi="Arial"/>
        </w:rPr>
        <w:t xml:space="preserve">.  A filing required under this </w:t>
      </w:r>
      <w:bookmarkStart w:id="503" w:name="_LINE__29_9e26ad43_9296_40f8_9f3a_a4e0c2"/>
      <w:bookmarkEnd w:id="500"/>
      <w:r>
        <w:rPr>
          <w:rFonts w:eastAsia="Arial" w:cs="Arial" w:ascii="Arial" w:hAnsi="Arial"/>
        </w:rPr>
        <w:t xml:space="preserve">paragraph must be collected and indexed in a separate book in the registry of deeds for </w:t>
      </w:r>
      <w:bookmarkStart w:id="504" w:name="_LINE__30_b639f18d_06c5_439e_a6fe_24eaf5"/>
      <w:bookmarkEnd w:id="503"/>
      <w:r>
        <w:rPr>
          <w:rFonts w:eastAsia="Arial" w:cs="Arial" w:ascii="Arial" w:hAnsi="Arial"/>
        </w:rPr>
        <w:t>the county in which the municipality is located.</w:t>
      </w:r>
      <w:bookmarkEnd w:id="489"/>
      <w:bookmarkEnd w:id="5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5" w:name="_STATUTE_P__81065d4f_80d6_4b2b_b55f_c8ac"/>
      <w:bookmarkStart w:id="506" w:name="_PAR__7_eeba3890_c3e1_4321_8116_4600dc38"/>
      <w:bookmarkStart w:id="507" w:name="_STATUTE_P__9137af61_ec4b_4971_9ae2_9180"/>
      <w:bookmarkStart w:id="508" w:name="_PAR__8_a8b069d7_532c_40b6_b8f9_a480ec1b"/>
      <w:bookmarkStart w:id="509" w:name="_STATUTE_P__29729f8b_a523_4047_834e_2607"/>
      <w:bookmarkStart w:id="510" w:name="_LINE__31_d12f13b1_8a48_438f_b868_13d3ec"/>
      <w:bookmarkStart w:id="511" w:name="_STATUTE_NUMBER__fccf16c7_bee7_424b_b590"/>
      <w:bookmarkEnd w:id="505"/>
      <w:bookmarkEnd w:id="506"/>
      <w:bookmarkEnd w:id="507"/>
      <w:bookmarkEnd w:id="508"/>
      <w:bookmarkEnd w:id="509"/>
      <w:r>
        <w:rPr>
          <w:rFonts w:eastAsia="Arial" w:cs="Arial" w:ascii="Arial" w:hAnsi="Arial"/>
        </w:rPr>
        <w:t>I</w:t>
      </w:r>
      <w:bookmarkEnd w:id="511"/>
      <w:r>
        <w:rPr>
          <w:rFonts w:eastAsia="Arial" w:cs="Arial" w:ascii="Arial" w:hAnsi="Arial"/>
        </w:rPr>
        <w:t xml:space="preserve">.  </w:t>
      </w:r>
      <w:bookmarkStart w:id="512" w:name="_STATUTE_CONTENT__c94be103_a6e5_4229_912"/>
      <w:r>
        <w:rPr>
          <w:rFonts w:eastAsia="Arial" w:cs="Arial" w:ascii="Arial" w:hAnsi="Arial"/>
        </w:rPr>
        <w:t xml:space="preserve">The grant of a bona fide security interest in an entire lot that has been exempted from </w:t>
      </w:r>
      <w:bookmarkStart w:id="513" w:name="_LINE__32_ea0d9fa0_cbc1_482b_8885_6bda91"/>
      <w:bookmarkEnd w:id="510"/>
      <w:r>
        <w:rPr>
          <w:rFonts w:eastAsia="Arial" w:cs="Arial" w:ascii="Arial" w:hAnsi="Arial"/>
        </w:rPr>
        <w:t xml:space="preserve">the definition of subdivision under </w:t>
      </w:r>
      <w:bookmarkStart w:id="514" w:name="_CROSS_REFERENCE__c39756a6_22d0_42a6_a52"/>
      <w:r>
        <w:rPr>
          <w:rFonts w:eastAsia="Arial" w:cs="Arial" w:ascii="Arial" w:hAnsi="Arial"/>
        </w:rPr>
        <w:t>paragraphs D</w:t>
        <w:noBreakHyphen/>
        <w:t>1</w:t>
      </w:r>
      <w:bookmarkEnd w:id="514"/>
      <w:r>
        <w:rPr>
          <w:rFonts w:eastAsia="Arial" w:cs="Arial" w:ascii="Arial" w:hAnsi="Arial"/>
        </w:rPr>
        <w:t xml:space="preserve"> to </w:t>
      </w:r>
      <w:bookmarkStart w:id="515" w:name="_CROSS_REFERENCE__703c5611_eabb_49c9_a43"/>
      <w:r>
        <w:rPr>
          <w:rFonts w:eastAsia="Arial" w:cs="Arial" w:ascii="Arial" w:hAnsi="Arial"/>
        </w:rPr>
        <w:t>D</w:t>
        <w:noBreakHyphen/>
        <w:t>6</w:t>
      </w:r>
      <w:bookmarkEnd w:id="515"/>
      <w:r>
        <w:rPr>
          <w:rFonts w:eastAsia="Arial" w:cs="Arial" w:ascii="Arial" w:hAnsi="Arial"/>
        </w:rPr>
        <w:t xml:space="preserve">, or subsequent transfer of </w:t>
      </w:r>
      <w:bookmarkStart w:id="516" w:name="_LINE__33_eb69c6bf_b58b_4754_bbac_1efd4c"/>
      <w:bookmarkEnd w:id="513"/>
      <w:r>
        <w:rPr>
          <w:rFonts w:eastAsia="Arial" w:cs="Arial" w:ascii="Arial" w:hAnsi="Arial"/>
        </w:rPr>
        <w:t xml:space="preserve">that entire lot by the original holder of the security interest or that person's successor </w:t>
      </w:r>
      <w:bookmarkStart w:id="517" w:name="_LINE__34_2ef2f360_030d_486f_be07_33d0f9"/>
      <w:bookmarkEnd w:id="516"/>
      <w:r>
        <w:rPr>
          <w:rFonts w:eastAsia="Arial" w:cs="Arial" w:ascii="Arial" w:hAnsi="Arial"/>
        </w:rPr>
        <w:t xml:space="preserve">in interest, does not create a lot for the purposes of this definition, unless the intent of </w:t>
      </w:r>
      <w:bookmarkStart w:id="518" w:name="_LINE__35_d8e54223_e270_4593_8ce4_5e66db"/>
      <w:bookmarkEnd w:id="517"/>
      <w:r>
        <w:rPr>
          <w:rFonts w:eastAsia="Arial" w:cs="Arial" w:ascii="Arial" w:hAnsi="Arial"/>
        </w:rPr>
        <w:t>the transferor is to avoid the objectives of this subchapter.</w:t>
      </w:r>
      <w:bookmarkEnd w:id="512"/>
      <w:bookmarkEnd w:id="5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9" w:name="_PAR__8_a8b069d7_532c_40b6_b8f9_a480ec1b"/>
      <w:bookmarkStart w:id="520" w:name="_STATUTE_P__29729f8b_a523_4047_834e_2607"/>
      <w:bookmarkStart w:id="521" w:name="_STATUTE_P__baadfe7c_b617_445e_bd3c_5041"/>
      <w:bookmarkStart w:id="522" w:name="_PAR__9_2e8051a0_1ecf_4b77_8079_11d040bf"/>
      <w:bookmarkStart w:id="523" w:name="_LINE__36_7b27faab_a9d0_40b1_8dd3_b527fe"/>
      <w:bookmarkStart w:id="524" w:name="_STATUTE_NUMBER__4447bb35_97fa_4f8d_b8b0"/>
      <w:bookmarkEnd w:id="519"/>
      <w:bookmarkEnd w:id="520"/>
      <w:bookmarkEnd w:id="521"/>
      <w:bookmarkEnd w:id="522"/>
      <w:r>
        <w:rPr>
          <w:rFonts w:eastAsia="Arial" w:cs="Arial" w:ascii="Arial" w:hAnsi="Arial"/>
        </w:rPr>
        <w:t>J</w:t>
      </w:r>
      <w:bookmarkEnd w:id="524"/>
      <w:r>
        <w:rPr>
          <w:rFonts w:eastAsia="Arial" w:cs="Arial" w:ascii="Arial" w:hAnsi="Arial"/>
        </w:rPr>
        <w:t xml:space="preserve">.  </w:t>
      </w:r>
      <w:bookmarkStart w:id="525" w:name="_STATUTE_CONTENT__798e32dc_2251_403b_b93"/>
      <w:r>
        <w:rPr>
          <w:rFonts w:eastAsia="Arial" w:cs="Arial" w:ascii="Arial" w:hAnsi="Arial"/>
        </w:rPr>
        <w:t xml:space="preserve">Unless the intent of a transferor is to avoid the objectives of this subchapter, the </w:t>
      </w:r>
      <w:bookmarkStart w:id="526" w:name="_LINE__37_2a24e311_ee7c_48a9_a261_49c3d7"/>
      <w:bookmarkEnd w:id="523"/>
      <w:r>
        <w:rPr>
          <w:rFonts w:eastAsia="Arial" w:cs="Arial" w:ascii="Arial" w:hAnsi="Arial"/>
        </w:rPr>
        <w:t xml:space="preserve">division of a tract or parcel of land accomplished by the transfer of any interest in the </w:t>
      </w:r>
      <w:bookmarkStart w:id="527" w:name="_LINE__38_63d158c0_ce8c_4c66_8617_c45471"/>
      <w:bookmarkEnd w:id="526"/>
      <w:r>
        <w:rPr>
          <w:rFonts w:eastAsia="Arial" w:cs="Arial" w:ascii="Arial" w:hAnsi="Arial"/>
        </w:rPr>
        <w:t>land to a holder does not create a lot or lots for purposes of this definition if:</w:t>
      </w:r>
      <w:bookmarkEnd w:id="525"/>
      <w:bookmarkEnd w:id="5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8" w:name="_PAR__9_2e8051a0_1ecf_4b77_8079_11d040bf"/>
      <w:bookmarkStart w:id="529" w:name="_STATUTE_SP__9649f33f_dca9_43b4_aa18_564"/>
      <w:bookmarkStart w:id="530" w:name="_PAR__10_6c4fcef2_2189_4eaa_97c0_afed657"/>
      <w:bookmarkStart w:id="531" w:name="_LINE__39_7f802ab6_2c0c_4c20_a1cb_a2a937"/>
      <w:bookmarkEnd w:id="528"/>
      <w:bookmarkEnd w:id="529"/>
      <w:bookmarkEnd w:id="530"/>
      <w:r>
        <w:rPr>
          <w:rFonts w:eastAsia="Arial" w:cs="Arial" w:ascii="Arial" w:hAnsi="Arial"/>
        </w:rPr>
        <w:t>(</w:t>
      </w:r>
      <w:bookmarkStart w:id="532" w:name="_STATUTE_NUMBER__16538d8f_2c07_427c_ba68"/>
      <w:r>
        <w:rPr>
          <w:rFonts w:eastAsia="Arial" w:cs="Arial" w:ascii="Arial" w:hAnsi="Arial"/>
        </w:rPr>
        <w:t>1</w:t>
      </w:r>
      <w:bookmarkEnd w:id="532"/>
      <w:r>
        <w:rPr>
          <w:rFonts w:eastAsia="Arial" w:cs="Arial" w:ascii="Arial" w:hAnsi="Arial"/>
        </w:rPr>
        <w:t xml:space="preserve">)  </w:t>
      </w:r>
      <w:bookmarkStart w:id="533" w:name="_STATUTE_CONTENT__e7ed481d_5da3_44c4_a95"/>
      <w:r>
        <w:rPr>
          <w:rFonts w:eastAsia="Arial" w:cs="Arial" w:ascii="Arial" w:hAnsi="Arial"/>
        </w:rPr>
        <w:t xml:space="preserve">The transferred interest, as expressed by conservation easement, binding </w:t>
      </w:r>
      <w:bookmarkStart w:id="534" w:name="_LINE__40_ee974ae5_3f96_4bdb_a53d_15cb1b"/>
      <w:bookmarkEnd w:id="531"/>
      <w:r>
        <w:rPr>
          <w:rFonts w:eastAsia="Arial" w:cs="Arial" w:ascii="Arial" w:hAnsi="Arial"/>
        </w:rPr>
        <w:t xml:space="preserve">agreement, declaration of trust or otherwise, is to be permanently held for one or </w:t>
      </w:r>
      <w:bookmarkStart w:id="535" w:name="_LINE__41_f2d41b9b_c0df_4049_8590_3f966b"/>
      <w:bookmarkEnd w:id="534"/>
      <w:r>
        <w:rPr>
          <w:rFonts w:eastAsia="Arial" w:cs="Arial" w:ascii="Arial" w:hAnsi="Arial"/>
        </w:rPr>
        <w:t>more of the following conservation purposes:</w:t>
      </w:r>
      <w:bookmarkEnd w:id="533"/>
      <w:bookmarkEnd w:id="53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36" w:name="_PAR__10_6c4fcef2_2189_4eaa_97c0_afed657"/>
      <w:bookmarkStart w:id="537" w:name="_PAR__11_a00535c5_d21a_4dd2_ad85_1a25ea9"/>
      <w:bookmarkStart w:id="538" w:name="_STATUTE_D__bb704fe4_3aae_46d4_877a_1b9d"/>
      <w:bookmarkStart w:id="539" w:name="_LINE__42_dcbbb68d_0a8b_498b_858d_0fa607"/>
      <w:bookmarkEnd w:id="536"/>
      <w:bookmarkEnd w:id="537"/>
      <w:bookmarkEnd w:id="538"/>
      <w:r>
        <w:rPr>
          <w:rFonts w:eastAsia="Arial" w:cs="Arial" w:ascii="Arial" w:hAnsi="Arial"/>
        </w:rPr>
        <w:t>(</w:t>
      </w:r>
      <w:bookmarkStart w:id="540" w:name="_STATUTE_NUMBER__518056eb_f485_44a1_b28e"/>
      <w:r>
        <w:rPr>
          <w:rFonts w:eastAsia="Arial" w:cs="Arial" w:ascii="Arial" w:hAnsi="Arial"/>
        </w:rPr>
        <w:t>a</w:t>
      </w:r>
      <w:bookmarkEnd w:id="540"/>
      <w:r>
        <w:rPr>
          <w:rFonts w:eastAsia="Arial" w:cs="Arial" w:ascii="Arial" w:hAnsi="Arial"/>
        </w:rPr>
        <w:t xml:space="preserve">)  </w:t>
      </w:r>
      <w:bookmarkStart w:id="541" w:name="_STATUTE_CONTENT__dc699f81_63ee_4210_a53"/>
      <w:r>
        <w:rPr>
          <w:rFonts w:eastAsia="Arial" w:cs="Arial" w:ascii="Arial" w:hAnsi="Arial"/>
        </w:rPr>
        <w:t>Retaining or protecting the natural, scenic or open space values of the land;</w:t>
      </w:r>
      <w:bookmarkEnd w:id="539"/>
      <w:bookmarkEnd w:id="54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42" w:name="_PAR__11_a00535c5_d21a_4dd2_ad85_1a25ea9"/>
      <w:bookmarkStart w:id="543" w:name="_STATUTE_D__bb704fe4_3aae_46d4_877a_1b9d"/>
      <w:bookmarkStart w:id="544" w:name="_PAGE__5_ea2492b4_520d_40de_9be0_f92f8cf"/>
      <w:bookmarkStart w:id="545" w:name="_PAR__1_409951cf_cf96_49be_aee2_5bc62af7"/>
      <w:bookmarkStart w:id="546" w:name="_STATUTE_D__307e61ef_875b_4d78_939d_1faa"/>
      <w:bookmarkStart w:id="547" w:name="_LINE__1_3cf05782_02eb_48f7_959a_649efd4"/>
      <w:bookmarkEnd w:id="429"/>
      <w:bookmarkEnd w:id="542"/>
      <w:bookmarkEnd w:id="543"/>
      <w:bookmarkEnd w:id="544"/>
      <w:bookmarkEnd w:id="545"/>
      <w:bookmarkEnd w:id="546"/>
      <w:r>
        <w:rPr>
          <w:rFonts w:eastAsia="Arial" w:cs="Arial" w:ascii="Arial" w:hAnsi="Arial"/>
        </w:rPr>
        <w:t>(</w:t>
      </w:r>
      <w:bookmarkStart w:id="548" w:name="_STATUTE_NUMBER__eeb40a18_2608_4e27_b7e9"/>
      <w:r>
        <w:rPr>
          <w:rFonts w:eastAsia="Arial" w:cs="Arial" w:ascii="Arial" w:hAnsi="Arial"/>
        </w:rPr>
        <w:t>b</w:t>
      </w:r>
      <w:bookmarkEnd w:id="548"/>
      <w:r>
        <w:rPr>
          <w:rFonts w:eastAsia="Arial" w:cs="Arial" w:ascii="Arial" w:hAnsi="Arial"/>
        </w:rPr>
        <w:t xml:space="preserve">)  </w:t>
      </w:r>
      <w:bookmarkStart w:id="549" w:name="_STATUTE_CONTENT__ead5e33c_2cd3_4c90_901"/>
      <w:r>
        <w:rPr>
          <w:rFonts w:eastAsia="Arial" w:cs="Arial" w:ascii="Arial" w:hAnsi="Arial"/>
        </w:rPr>
        <w:t xml:space="preserve">Ensuring the availability of the land for agricultural, forest, recreational or </w:t>
      </w:r>
      <w:bookmarkStart w:id="550" w:name="_LINE__2_4df0335e_779f_4941_920e_3b0d478"/>
      <w:bookmarkEnd w:id="547"/>
      <w:r>
        <w:rPr>
          <w:rFonts w:eastAsia="Arial" w:cs="Arial" w:ascii="Arial" w:hAnsi="Arial"/>
        </w:rPr>
        <w:t>open space use;</w:t>
      </w:r>
      <w:bookmarkEnd w:id="549"/>
      <w:bookmarkEnd w:id="55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51" w:name="_PAR__1_409951cf_cf96_49be_aee2_5bc62af7"/>
      <w:bookmarkStart w:id="552" w:name="_STATUTE_D__307e61ef_875b_4d78_939d_1faa"/>
      <w:bookmarkStart w:id="553" w:name="_PAR__2_a6df5eef_e726_40fa_9faa_944ec20a"/>
      <w:bookmarkStart w:id="554" w:name="_STATUTE_D__9f3bbf51_d442_41ef_ada4_f5a4"/>
      <w:bookmarkStart w:id="555" w:name="_LINE__3_8c50c071_a281_4742_b089_aa5db78"/>
      <w:bookmarkEnd w:id="551"/>
      <w:bookmarkEnd w:id="552"/>
      <w:bookmarkEnd w:id="553"/>
      <w:bookmarkEnd w:id="554"/>
      <w:r>
        <w:rPr>
          <w:rFonts w:eastAsia="Arial" w:cs="Arial" w:ascii="Arial" w:hAnsi="Arial"/>
        </w:rPr>
        <w:t>(</w:t>
      </w:r>
      <w:bookmarkStart w:id="556" w:name="_STATUTE_NUMBER__ee3c7812_3fb3_4187_96d2"/>
      <w:r>
        <w:rPr>
          <w:rFonts w:eastAsia="Arial" w:cs="Arial" w:ascii="Arial" w:hAnsi="Arial"/>
        </w:rPr>
        <w:t>c</w:t>
      </w:r>
      <w:bookmarkEnd w:id="556"/>
      <w:r>
        <w:rPr>
          <w:rFonts w:eastAsia="Arial" w:cs="Arial" w:ascii="Arial" w:hAnsi="Arial"/>
        </w:rPr>
        <w:t xml:space="preserve">)  </w:t>
      </w:r>
      <w:bookmarkStart w:id="557" w:name="_STATUTE_CONTENT__594d833a_f202_4f5d_a1c"/>
      <w:r>
        <w:rPr>
          <w:rFonts w:eastAsia="Arial" w:cs="Arial" w:ascii="Arial" w:hAnsi="Arial"/>
        </w:rPr>
        <w:t>Protecting natural resources; or</w:t>
      </w:r>
      <w:bookmarkEnd w:id="555"/>
      <w:bookmarkEnd w:id="55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58" w:name="_PAR__2_a6df5eef_e726_40fa_9faa_944ec20a"/>
      <w:bookmarkStart w:id="559" w:name="_STATUTE_D__9f3bbf51_d442_41ef_ada4_f5a4"/>
      <w:bookmarkStart w:id="560" w:name="_PAR__3_f1a8e391_2373_4e45_8a3d_ef9b5451"/>
      <w:bookmarkStart w:id="561" w:name="_STATUTE_D__4ad16e59_34a9_452d_8dbd_26e2"/>
      <w:bookmarkStart w:id="562" w:name="_LINE__4_76b827ba_dcfb_469e_99a8_6b7ca68"/>
      <w:bookmarkEnd w:id="558"/>
      <w:bookmarkEnd w:id="559"/>
      <w:bookmarkEnd w:id="560"/>
      <w:bookmarkEnd w:id="561"/>
      <w:r>
        <w:rPr>
          <w:rFonts w:eastAsia="Arial" w:cs="Arial" w:ascii="Arial" w:hAnsi="Arial"/>
        </w:rPr>
        <w:t>(</w:t>
      </w:r>
      <w:bookmarkStart w:id="563" w:name="_STATUTE_NUMBER__54b567f1_7984_42c8_8a5c"/>
      <w:r>
        <w:rPr>
          <w:rFonts w:eastAsia="Arial" w:cs="Arial" w:ascii="Arial" w:hAnsi="Arial"/>
        </w:rPr>
        <w:t>d</w:t>
      </w:r>
      <w:bookmarkEnd w:id="563"/>
      <w:r>
        <w:rPr>
          <w:rFonts w:eastAsia="Arial" w:cs="Arial" w:ascii="Arial" w:hAnsi="Arial"/>
        </w:rPr>
        <w:t xml:space="preserve">)  </w:t>
      </w:r>
      <w:bookmarkStart w:id="564" w:name="_STATUTE_CONTENT__a5be6ece_3bc2_4075_a37"/>
      <w:r>
        <w:rPr>
          <w:rFonts w:eastAsia="Arial" w:cs="Arial" w:ascii="Arial" w:hAnsi="Arial"/>
        </w:rPr>
        <w:t>Maintaining or enhancing air quality or water quality; and</w:t>
      </w:r>
      <w:bookmarkEnd w:id="562"/>
      <w:bookmarkEnd w:id="5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5" w:name="_STATUTE_SP__9649f33f_dca9_43b4_aa18_564"/>
      <w:bookmarkStart w:id="566" w:name="_PAR__3_f1a8e391_2373_4e45_8a3d_ef9b5451"/>
      <w:bookmarkStart w:id="567" w:name="_STATUTE_D__4ad16e59_34a9_452d_8dbd_26e2"/>
      <w:bookmarkStart w:id="568" w:name="_PAR__4_712b9ba7_0df8_49a3_97af_61d3562a"/>
      <w:bookmarkStart w:id="569" w:name="_STATUTE_SP__4487a224_c01c_4550_a89d_178"/>
      <w:bookmarkStart w:id="570" w:name="_LINE__5_7eb1cede_6aac_4cc5_8653_289e337"/>
      <w:bookmarkEnd w:id="565"/>
      <w:bookmarkEnd w:id="566"/>
      <w:bookmarkEnd w:id="567"/>
      <w:bookmarkEnd w:id="568"/>
      <w:bookmarkEnd w:id="569"/>
      <w:r>
        <w:rPr>
          <w:rFonts w:eastAsia="Arial" w:cs="Arial" w:ascii="Arial" w:hAnsi="Arial"/>
        </w:rPr>
        <w:t>(</w:t>
      </w:r>
      <w:bookmarkStart w:id="571" w:name="_STATUTE_NUMBER__c065018b_9aa6_4909_8677"/>
      <w:r>
        <w:rPr>
          <w:rFonts w:eastAsia="Arial" w:cs="Arial" w:ascii="Arial" w:hAnsi="Arial"/>
        </w:rPr>
        <w:t>2</w:t>
      </w:r>
      <w:bookmarkEnd w:id="571"/>
      <w:r>
        <w:rPr>
          <w:rFonts w:eastAsia="Arial" w:cs="Arial" w:ascii="Arial" w:hAnsi="Arial"/>
        </w:rPr>
        <w:t xml:space="preserve">)  </w:t>
      </w:r>
      <w:bookmarkStart w:id="572" w:name="_STATUTE_CONTENT__760d7829_a27b_4064_b52"/>
      <w:r>
        <w:rPr>
          <w:rFonts w:eastAsia="Arial" w:cs="Arial" w:ascii="Arial" w:hAnsi="Arial"/>
        </w:rPr>
        <w:t xml:space="preserve">The transferred interest is not subsequently further divided or transferred </w:t>
      </w:r>
      <w:bookmarkStart w:id="573" w:name="_LINE__6_fa2435b4_37a3_451a_bcc4_c01f16e"/>
      <w:bookmarkEnd w:id="570"/>
      <w:r>
        <w:rPr>
          <w:rFonts w:eastAsia="Arial" w:cs="Arial" w:ascii="Arial" w:hAnsi="Arial"/>
        </w:rPr>
        <w:t>except to another holder.</w:t>
      </w:r>
      <w:bookmarkEnd w:id="572"/>
      <w:bookmarkEnd w:id="5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4" w:name="_PAR__4_712b9ba7_0df8_49a3_97af_61d3562a"/>
      <w:bookmarkStart w:id="575" w:name="_STATUTE_SP__4487a224_c01c_4550_a89d_178"/>
      <w:bookmarkStart w:id="576" w:name="_PAR__5_6dd11a04_7447_4ef7_914a_7dd1ef57"/>
      <w:bookmarkStart w:id="577" w:name="_STATUTE_P__c6cce809_c4b0_4ce0_86fc_2f58"/>
      <w:bookmarkStart w:id="578" w:name="_STATUTE_CONTENT__bce1f30a_e07e_4f1b_9ab"/>
      <w:bookmarkStart w:id="579" w:name="_LINE__7_b52c30cc_a95c_4433_8e81_b273b2b"/>
      <w:bookmarkEnd w:id="574"/>
      <w:bookmarkEnd w:id="575"/>
      <w:bookmarkEnd w:id="576"/>
      <w:bookmarkEnd w:id="577"/>
      <w:r>
        <w:rPr>
          <w:rFonts w:eastAsia="Arial" w:cs="Arial" w:ascii="Arial" w:hAnsi="Arial"/>
        </w:rPr>
        <w:t xml:space="preserve">As used in this paragraph, "holder" has the same meaning as in </w:t>
      </w:r>
      <w:bookmarkStart w:id="580" w:name="_CROSS_REFERENCE__9cc8d231_3620_496f_983"/>
      <w:r>
        <w:rPr>
          <w:rFonts w:eastAsia="Arial" w:cs="Arial" w:ascii="Arial" w:hAnsi="Arial"/>
        </w:rPr>
        <w:t xml:space="preserve">Title 33, section 476, </w:t>
      </w:r>
      <w:bookmarkStart w:id="581" w:name="_LINE__8_dfbb8df6_68ad_4976_b6e0_6625260"/>
      <w:bookmarkEnd w:id="579"/>
      <w:r>
        <w:rPr>
          <w:rFonts w:eastAsia="Arial" w:cs="Arial" w:ascii="Arial" w:hAnsi="Arial"/>
        </w:rPr>
        <w:t>subsection 2</w:t>
      </w:r>
      <w:bookmarkEnd w:id="580"/>
      <w:r>
        <w:rPr>
          <w:rFonts w:eastAsia="Arial" w:cs="Arial" w:ascii="Arial" w:hAnsi="Arial"/>
        </w:rPr>
        <w:t>.</w:t>
      </w:r>
      <w:bookmarkEnd w:id="578"/>
      <w:bookmarkEnd w:id="5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2" w:name="_BILL_SECTION__c3ac29a0_ebaf_4fb5_acbc_6"/>
      <w:bookmarkStart w:id="583" w:name="_STATUTE_SS__9627a466_3482_4017_8392_2e5"/>
      <w:bookmarkStart w:id="584" w:name="_STATUTE_P__baadfe7c_b617_445e_bd3c_5041"/>
      <w:bookmarkStart w:id="585" w:name="_PAR__5_6dd11a04_7447_4ef7_914a_7dd1ef57"/>
      <w:bookmarkStart w:id="586" w:name="_STATUTE_P__c6cce809_c4b0_4ce0_86fc_2f58"/>
      <w:bookmarkStart w:id="587" w:name="_BILL_SECTION__b35471f1_0ba1_4d85_86c2_c"/>
      <w:bookmarkStart w:id="588" w:name="_PAR__6_97952e89_fd3c_4eff_86de_e5a6b049"/>
      <w:bookmarkStart w:id="589" w:name="_BILL_SECTION_HEADER__ba31b9d8_cfd7_44d8"/>
      <w:bookmarkStart w:id="590" w:name="_LINE__9_e459808f_3727_4339_acf2_c1e3393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r>
        <w:rPr>
          <w:rFonts w:eastAsia="Arial" w:cs="Arial" w:ascii="Arial" w:hAnsi="Arial"/>
          <w:b/>
          <w:sz w:val="24"/>
        </w:rPr>
        <w:t xml:space="preserve">Sec. </w:t>
      </w:r>
      <w:bookmarkStart w:id="591" w:name="_BILL_SECTION_NUMBER__a9c64a23_eb4e_4d67"/>
      <w:r>
        <w:rPr>
          <w:rFonts w:eastAsia="Arial" w:cs="Arial" w:ascii="Arial" w:hAnsi="Arial"/>
          <w:b/>
          <w:sz w:val="24"/>
        </w:rPr>
        <w:t>14</w:t>
      </w:r>
      <w:bookmarkEnd w:id="591"/>
      <w:r>
        <w:rPr>
          <w:rFonts w:eastAsia="Arial" w:cs="Arial" w:ascii="Arial" w:hAnsi="Arial"/>
          <w:b/>
          <w:sz w:val="24"/>
        </w:rPr>
        <w:t>.  30-A MRSA §4402, sub-§6,</w:t>
      </w:r>
      <w:r>
        <w:rPr>
          <w:rFonts w:eastAsia="Arial" w:cs="Arial" w:ascii="Arial" w:hAnsi="Arial"/>
        </w:rPr>
        <w:t xml:space="preserve"> as amended by PL 2019, c. 174, §2, is further </w:t>
      </w:r>
      <w:bookmarkStart w:id="592" w:name="_LINE__10_63bb53a6_7c7b_4576_b469_02ad64"/>
      <w:bookmarkEnd w:id="590"/>
      <w:r>
        <w:rPr>
          <w:rFonts w:eastAsia="Arial" w:cs="Arial" w:ascii="Arial" w:hAnsi="Arial"/>
        </w:rPr>
        <w:t>amended to read:</w:t>
      </w:r>
      <w:bookmarkEnd w:id="5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3" w:name="_PAR__6_97952e89_fd3c_4eff_86de_e5a6b049"/>
      <w:bookmarkStart w:id="594" w:name="_BILL_SECTION_HEADER__ba31b9d8_cfd7_44d8"/>
      <w:bookmarkStart w:id="595" w:name="_STATUTE_SS__616bb834_0c24_4a78_a71f_236"/>
      <w:bookmarkStart w:id="596" w:name="_PAR__7_6e314f65_18f5_4c98_973e_9ae2d41f"/>
      <w:bookmarkStart w:id="597" w:name="_LINE__11_245c4d1e_0b05_4fcf_ac8c_cd5f0f"/>
      <w:bookmarkStart w:id="598" w:name="_STATUTE_NUMBER__f3fcbcc7_d874_4266_b9e7"/>
      <w:bookmarkEnd w:id="593"/>
      <w:bookmarkEnd w:id="594"/>
      <w:bookmarkEnd w:id="595"/>
      <w:bookmarkEnd w:id="596"/>
      <w:r>
        <w:rPr>
          <w:rFonts w:eastAsia="Arial" w:cs="Arial" w:ascii="Arial" w:hAnsi="Arial"/>
          <w:b/>
        </w:rPr>
        <w:t>6</w:t>
      </w:r>
      <w:bookmarkEnd w:id="598"/>
      <w:r>
        <w:rPr>
          <w:rFonts w:eastAsia="Arial" w:cs="Arial" w:ascii="Arial" w:hAnsi="Arial"/>
          <w:b/>
        </w:rPr>
        <w:t xml:space="preserve">.  </w:t>
      </w:r>
      <w:bookmarkStart w:id="599" w:name="_STATUTE_HEADNOTE__e5262840_d95b_4954_8f"/>
      <w:r>
        <w:rPr>
          <w:rFonts w:eastAsia="Arial" w:cs="Arial" w:ascii="Arial" w:hAnsi="Arial"/>
          <w:b/>
        </w:rPr>
        <w:t>Division of new or existing structures.</w:t>
      </w:r>
      <w:bookmarkEnd w:id="5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0" w:name="_STATUTE_CONTENT__0b99af33_0f8a_4d44_912"/>
      <w:r>
        <w:rPr>
          <w:rFonts w:eastAsia="Arial" w:cs="Arial" w:ascii="Arial" w:hAnsi="Arial"/>
        </w:rPr>
        <w:t>Beginning</w:t>
      </w:r>
      <w:bookmarkStart w:id="601" w:name="_PROCESSED_CHANGE__94bf4a2e_6717_40ea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uly 1, 2018</w:t>
      </w:r>
      <w:bookmarkStart w:id="602" w:name="_PROCESSED_CHANGE__99181c43_cdd6_4884_8d"/>
      <w:bookmarkEnd w:id="6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January 1, 2026</w:t>
      </w:r>
      <w:bookmarkEnd w:id="602"/>
      <w:r>
        <w:rPr>
          <w:rFonts w:eastAsia="Arial" w:cs="Arial" w:ascii="Arial" w:hAnsi="Arial"/>
        </w:rPr>
        <w:t xml:space="preserve">, </w:t>
      </w:r>
      <w:bookmarkStart w:id="603" w:name="_LINE__12_b070fae2_13f4_4805_96d9_b584e6"/>
      <w:bookmarkEnd w:id="597"/>
      <w:r>
        <w:rPr>
          <w:rFonts w:eastAsia="Arial" w:cs="Arial" w:ascii="Arial" w:hAnsi="Arial"/>
        </w:rPr>
        <w:t>a division of a new or existing structure into</w:t>
      </w:r>
      <w:bookmarkStart w:id="604" w:name="_PROCESSED_CHANGE__bc657867_7dc2_4e50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Start w:id="605" w:name="_PROCESSED_CHANGE__df9e403f_a7db_4dbc_93"/>
      <w:bookmarkEnd w:id="6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bookmarkEnd w:id="605"/>
      <w:r>
        <w:rPr>
          <w:rFonts w:eastAsia="Arial" w:cs="Arial" w:ascii="Arial" w:hAnsi="Arial"/>
        </w:rPr>
        <w:t xml:space="preserve"> or more dwelling units whether the division </w:t>
      </w:r>
      <w:bookmarkStart w:id="606" w:name="_LINE__13_39e33eb5_0d3f_46be_a389_20af95"/>
      <w:bookmarkEnd w:id="603"/>
      <w:r>
        <w:rPr>
          <w:rFonts w:eastAsia="Arial" w:cs="Arial" w:ascii="Arial" w:hAnsi="Arial"/>
        </w:rPr>
        <w:t xml:space="preserve">is accomplished by sale, lease, development or otherwise in a municipality where the </w:t>
      </w:r>
      <w:bookmarkStart w:id="607" w:name="_LINE__14_5e298ac1_59fc_474f_8834_a08ea1"/>
      <w:bookmarkEnd w:id="606"/>
      <w:r>
        <w:rPr>
          <w:rFonts w:eastAsia="Arial" w:cs="Arial" w:ascii="Arial" w:hAnsi="Arial"/>
        </w:rPr>
        <w:t>project is subject to municipal site plan review.</w:t>
      </w:r>
      <w:bookmarkEnd w:id="600"/>
      <w:bookmarkEnd w:id="6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8" w:name="_PAR__7_6e314f65_18f5_4c98_973e_9ae2d41f"/>
      <w:bookmarkStart w:id="609" w:name="_PAR__8_704029c7_76eb_451e_abe4_700fdee1"/>
      <w:bookmarkStart w:id="610" w:name="_STATUTE_P__0476a484_4e39_4c2b_8a60_aaa3"/>
      <w:bookmarkStart w:id="611" w:name="_LINE__15_543f2c17_68c3_458b_947e_22282e"/>
      <w:bookmarkStart w:id="612" w:name="_STATUTE_NUMBER__718143d1_de61_4c24_9824"/>
      <w:bookmarkEnd w:id="608"/>
      <w:bookmarkEnd w:id="609"/>
      <w:bookmarkEnd w:id="610"/>
      <w:r>
        <w:rPr>
          <w:rFonts w:eastAsia="Arial" w:cs="Arial" w:ascii="Arial" w:hAnsi="Arial"/>
        </w:rPr>
        <w:t>A</w:t>
      </w:r>
      <w:bookmarkEnd w:id="612"/>
      <w:r>
        <w:rPr>
          <w:rFonts w:eastAsia="Arial" w:cs="Arial" w:ascii="Arial" w:hAnsi="Arial"/>
        </w:rPr>
        <w:t xml:space="preserve">.  </w:t>
      </w:r>
      <w:bookmarkStart w:id="613" w:name="_STATUTE_CONTENT__5c64258d_94b5_4328_91b"/>
      <w:r>
        <w:rPr>
          <w:rFonts w:eastAsia="Arial" w:cs="Arial" w:ascii="Arial" w:hAnsi="Arial"/>
        </w:rPr>
        <w:t xml:space="preserve">For the purposes of this subsection, "municipal site plan review" means review </w:t>
      </w:r>
      <w:bookmarkStart w:id="614" w:name="_LINE__16_550d8c61_299d_4280_9749_87d355"/>
      <w:bookmarkEnd w:id="611"/>
      <w:r>
        <w:rPr>
          <w:rFonts w:eastAsia="Arial" w:cs="Arial" w:ascii="Arial" w:hAnsi="Arial"/>
        </w:rPr>
        <w:t xml:space="preserve">under a municipal ordinance that sets forth a process for determining whether a </w:t>
      </w:r>
      <w:bookmarkStart w:id="615" w:name="_LINE__17_ad69517d_91f2_4b26_ac67_2acdc4"/>
      <w:bookmarkEnd w:id="614"/>
      <w:r>
        <w:rPr>
          <w:rFonts w:eastAsia="Arial" w:cs="Arial" w:ascii="Arial" w:hAnsi="Arial"/>
        </w:rPr>
        <w:t xml:space="preserve">development meets certain specified criteria, which must include criteria regarding </w:t>
      </w:r>
      <w:bookmarkStart w:id="616" w:name="_LINE__18_1e2aaceb_e276_467c_bd97_cb4347"/>
      <w:bookmarkEnd w:id="615"/>
      <w:r>
        <w:rPr>
          <w:rFonts w:eastAsia="Arial" w:cs="Arial" w:ascii="Arial" w:hAnsi="Arial"/>
        </w:rPr>
        <w:t xml:space="preserve">stormwater management, sewage disposal, water supply and vehicular access and </w:t>
      </w:r>
      <w:bookmarkStart w:id="617" w:name="_LINE__19_c84f93b3_755b_4cf0_bbe7_ef3555"/>
      <w:bookmarkEnd w:id="616"/>
      <w:r>
        <w:rPr>
          <w:rFonts w:eastAsia="Arial" w:cs="Arial" w:ascii="Arial" w:hAnsi="Arial"/>
        </w:rPr>
        <w:t xml:space="preserve">which may include criteria regarding other environmental effects, layout, scale, </w:t>
      </w:r>
      <w:bookmarkStart w:id="618" w:name="_LINE__20_362118af_1f23_480f_b598_75280c"/>
      <w:bookmarkEnd w:id="617"/>
      <w:r>
        <w:rPr>
          <w:rFonts w:eastAsia="Arial" w:cs="Arial" w:ascii="Arial" w:hAnsi="Arial"/>
        </w:rPr>
        <w:t>appearance and safety.</w:t>
      </w:r>
      <w:bookmarkEnd w:id="613"/>
      <w:bookmarkEnd w:id="6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9" w:name="_PAR__8_704029c7_76eb_451e_abe4_700fdee1"/>
      <w:bookmarkStart w:id="620" w:name="_STATUTE_P__0476a484_4e39_4c2b_8a60_aaa3"/>
      <w:bookmarkStart w:id="621" w:name="_PAR__9_21f62bf0_dc63_4fbb_9978_bf91277f"/>
      <w:bookmarkStart w:id="622" w:name="_STATUTE_P__acec32fc_a371_4ff6_98e7_0342"/>
      <w:bookmarkStart w:id="623" w:name="_LINE__21_50566b52_a29a_4ea2_9c36_d9278f"/>
      <w:bookmarkStart w:id="624" w:name="_STATUTE_NUMBER__b62b5195_9d87_4094_a3d3"/>
      <w:bookmarkEnd w:id="619"/>
      <w:bookmarkEnd w:id="620"/>
      <w:bookmarkEnd w:id="621"/>
      <w:bookmarkEnd w:id="622"/>
      <w:r>
        <w:rPr>
          <w:rFonts w:eastAsia="Arial" w:cs="Arial" w:ascii="Arial" w:hAnsi="Arial"/>
        </w:rPr>
        <w:t>B</w:t>
      </w:r>
      <w:bookmarkEnd w:id="624"/>
      <w:r>
        <w:rPr>
          <w:rFonts w:eastAsia="Arial" w:cs="Arial" w:ascii="Arial" w:hAnsi="Arial"/>
        </w:rPr>
        <w:t xml:space="preserve">.  </w:t>
      </w:r>
      <w:bookmarkStart w:id="625" w:name="_STATUTE_CONTENT__f9a533f9_1cc6_4e64_bbc"/>
      <w:r>
        <w:rPr>
          <w:rFonts w:eastAsia="Arial" w:cs="Arial" w:ascii="Arial" w:hAnsi="Arial"/>
        </w:rPr>
        <w:t xml:space="preserve">The municipal reviewing authority in each municipality shall determine whether a </w:t>
      </w:r>
      <w:bookmarkStart w:id="626" w:name="_LINE__22_f6fb1d61_35fb_4f11_b0dd_cc2855"/>
      <w:bookmarkEnd w:id="623"/>
      <w:r>
        <w:rPr>
          <w:rFonts w:eastAsia="Arial" w:cs="Arial" w:ascii="Arial" w:hAnsi="Arial"/>
        </w:rPr>
        <w:t xml:space="preserve">municipal site plan review ordinance adopted by the municipality meets the </w:t>
      </w:r>
      <w:bookmarkStart w:id="627" w:name="_LINE__23_72411555_e88c_4408_854e_ab3b26"/>
      <w:bookmarkEnd w:id="626"/>
      <w:r>
        <w:rPr>
          <w:rFonts w:eastAsia="Arial" w:cs="Arial" w:ascii="Arial" w:hAnsi="Arial"/>
        </w:rPr>
        <w:t xml:space="preserve">requirements of </w:t>
      </w:r>
      <w:bookmarkStart w:id="628" w:name="_CROSS_REFERENCE__d1529f83_162f_4416_9d8"/>
      <w:r>
        <w:rPr>
          <w:rFonts w:eastAsia="Arial" w:cs="Arial" w:ascii="Arial" w:hAnsi="Arial"/>
        </w:rPr>
        <w:t>paragraph A</w:t>
      </w:r>
      <w:bookmarkEnd w:id="628"/>
      <w:r>
        <w:rPr>
          <w:rFonts w:eastAsia="Arial" w:cs="Arial" w:ascii="Arial" w:hAnsi="Arial"/>
        </w:rPr>
        <w:t>.</w:t>
      </w:r>
      <w:bookmarkEnd w:id="625"/>
      <w:bookmarkEnd w:id="6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9" w:name="_BILL_SECTION__b35471f1_0ba1_4d85_86c2_c"/>
      <w:bookmarkStart w:id="630" w:name="_STATUTE_SS__616bb834_0c24_4a78_a71f_236"/>
      <w:bookmarkStart w:id="631" w:name="_PAR__9_21f62bf0_dc63_4fbb_9978_bf91277f"/>
      <w:bookmarkStart w:id="632" w:name="_STATUTE_P__acec32fc_a371_4ff6_98e7_0342"/>
      <w:bookmarkStart w:id="633" w:name="_BILL_SECTION__b92ac886_4a82_4b2e_bbf0_3"/>
      <w:bookmarkStart w:id="634" w:name="_PAR__10_ae8c7d81_70b2_4d82_a993_94fa9ec"/>
      <w:bookmarkStart w:id="635" w:name="_BILL_SECTION_HEADER__312864b3_1e22_4af9"/>
      <w:bookmarkStart w:id="636" w:name="_LINE__24_d882cfbd_3a01_441e_b908_a04e04"/>
      <w:bookmarkEnd w:id="629"/>
      <w:bookmarkEnd w:id="630"/>
      <w:bookmarkEnd w:id="631"/>
      <w:bookmarkEnd w:id="632"/>
      <w:bookmarkEnd w:id="633"/>
      <w:bookmarkEnd w:id="634"/>
      <w:bookmarkEnd w:id="635"/>
      <w:r>
        <w:rPr>
          <w:rFonts w:eastAsia="Arial" w:cs="Arial" w:ascii="Arial" w:hAnsi="Arial"/>
          <w:b/>
          <w:sz w:val="24"/>
        </w:rPr>
        <w:t xml:space="preserve">Sec. </w:t>
      </w:r>
      <w:bookmarkStart w:id="637" w:name="_BILL_SECTION_NUMBER__34c3976c_fd0e_4113"/>
      <w:r>
        <w:rPr>
          <w:rFonts w:eastAsia="Arial" w:cs="Arial" w:ascii="Arial" w:hAnsi="Arial"/>
          <w:b/>
          <w:sz w:val="24"/>
        </w:rPr>
        <w:t>15</w:t>
      </w:r>
      <w:bookmarkEnd w:id="637"/>
      <w:r>
        <w:rPr>
          <w:rFonts w:eastAsia="Arial" w:cs="Arial" w:ascii="Arial" w:hAnsi="Arial"/>
          <w:b/>
          <w:sz w:val="24"/>
        </w:rPr>
        <w:t>.  33 MRSA §1601-103, sub-§(7),</w:t>
      </w:r>
      <w:r>
        <w:rPr>
          <w:rFonts w:eastAsia="Arial" w:cs="Arial" w:ascii="Arial" w:hAnsi="Arial"/>
        </w:rPr>
        <w:t xml:space="preserve"> as amended by PL 1983, c. 190, is further </w:t>
      </w:r>
      <w:bookmarkStart w:id="638" w:name="_LINE__25_8a509d23_a34e_404a_860b_cb5e79"/>
      <w:bookmarkEnd w:id="636"/>
      <w:r>
        <w:rPr>
          <w:rFonts w:eastAsia="Arial" w:cs="Arial" w:ascii="Arial" w:hAnsi="Arial"/>
        </w:rPr>
        <w:t>amended to read:</w:t>
      </w:r>
      <w:bookmarkEnd w:id="6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9" w:name="_PAR__10_ae8c7d81_70b2_4d82_a993_94fa9ec"/>
      <w:bookmarkStart w:id="640" w:name="_BILL_SECTION_HEADER__312864b3_1e22_4af9"/>
      <w:bookmarkStart w:id="641" w:name="_PAR__11_ebf22b54_a3d6_42ad_8cea_b4e391b"/>
      <w:bookmarkStart w:id="642" w:name="_STATUTE_P__e653f512_8993_4554_960c_8a54"/>
      <w:bookmarkStart w:id="643" w:name="_STATUTE_CONTENT__dbdcd122_29ab_4bd4_a8a"/>
      <w:bookmarkStart w:id="644" w:name="_LINE__26_4340a635_37b8_4be4_aa57_89da99"/>
      <w:bookmarkEnd w:id="639"/>
      <w:bookmarkEnd w:id="640"/>
      <w:bookmarkEnd w:id="641"/>
      <w:bookmarkEnd w:id="642"/>
      <w:r>
        <w:rPr>
          <w:rFonts w:eastAsia="Arial" w:cs="Arial" w:ascii="Arial" w:hAnsi="Arial"/>
        </w:rPr>
        <w:t xml:space="preserve">(7)  "Condominium" means real estate, portions of which are designated for separate </w:t>
      </w:r>
      <w:bookmarkStart w:id="645" w:name="_LINE__27_2a5db249_cff3_4e8f_92d1_d30f80"/>
      <w:bookmarkEnd w:id="644"/>
      <w:r>
        <w:rPr>
          <w:rFonts w:eastAsia="Arial" w:cs="Arial" w:ascii="Arial" w:hAnsi="Arial"/>
        </w:rPr>
        <w:t xml:space="preserve">ownership and the remainder of which is designated for common ownership solely by the </w:t>
      </w:r>
      <w:bookmarkStart w:id="646" w:name="_LINE__28_603e55eb_8038_419b_840b_ad2002"/>
      <w:bookmarkEnd w:id="645"/>
      <w:r>
        <w:rPr>
          <w:rFonts w:eastAsia="Arial" w:cs="Arial" w:ascii="Arial" w:hAnsi="Arial"/>
        </w:rPr>
        <w:t xml:space="preserve">owners of those portions under a declaration, or an amendment to a declaration, duly </w:t>
      </w:r>
      <w:bookmarkStart w:id="647" w:name="_LINE__29_93a72036_506a_4477_8b9c_5f7500"/>
      <w:bookmarkEnd w:id="646"/>
      <w:r>
        <w:rPr>
          <w:rFonts w:eastAsia="Arial" w:cs="Arial" w:ascii="Arial" w:hAnsi="Arial"/>
        </w:rPr>
        <w:t xml:space="preserve">recorded pursuant to this Act.  Real estate is not a condominium unless the undivided </w:t>
      </w:r>
      <w:bookmarkStart w:id="648" w:name="_LINE__30_26ef041c_d836_4886_8e6c_e5491e"/>
      <w:bookmarkEnd w:id="647"/>
      <w:r>
        <w:rPr>
          <w:rFonts w:eastAsia="Arial" w:cs="Arial" w:ascii="Arial" w:hAnsi="Arial"/>
        </w:rPr>
        <w:t xml:space="preserve">interests in the common elements are vested in the unit owners. Any real estate </w:t>
      </w:r>
      <w:bookmarkStart w:id="649" w:name="_LINE__31_d9d5b190_ea63_4d27_8152_3b81da"/>
      <w:bookmarkEnd w:id="648"/>
      <w:r>
        <w:rPr>
          <w:rFonts w:eastAsia="Arial" w:cs="Arial" w:ascii="Arial" w:hAnsi="Arial"/>
        </w:rPr>
        <w:t>development consisting exclusively of clustered, detached,</w:t>
      </w:r>
      <w:bookmarkStart w:id="650" w:name="_PROCESSED_CHANGE__6dc017d6_6e1a_4f71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ingle family</w:t>
      </w:r>
      <w:bookmarkStart w:id="651" w:name="_PROCESSED_CHANGE__1dfaac17_207b_4110_ab"/>
      <w:bookmarkEnd w:id="6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ingle-family</w:t>
      </w:r>
      <w:bookmarkEnd w:id="651"/>
      <w:r>
        <w:rPr>
          <w:rFonts w:eastAsia="Arial" w:cs="Arial" w:ascii="Arial" w:hAnsi="Arial"/>
        </w:rPr>
        <w:t xml:space="preserve"> </w:t>
      </w:r>
      <w:bookmarkStart w:id="652" w:name="_LINE__32_9a5b1792_b1bd_4670_ba6a_f34216"/>
      <w:bookmarkEnd w:id="649"/>
      <w:r>
        <w:rPr>
          <w:rFonts w:eastAsia="Arial" w:cs="Arial" w:ascii="Arial" w:hAnsi="Arial"/>
        </w:rPr>
        <w:t>residences is not a condominium, unless so designated in the declaration</w:t>
      </w:r>
      <w:bookmarkStart w:id="653" w:name="_PROCESSED_CHANGE__33d66f62_1020_4c94_b2"/>
      <w:r>
        <w:rPr>
          <w:rFonts w:eastAsia="Arial" w:cs="Arial" w:ascii="Arial" w:hAnsi="Arial"/>
          <w:u w:val="single"/>
        </w:rPr>
        <w:t xml:space="preserve">.  More than one </w:t>
      </w:r>
      <w:bookmarkStart w:id="654" w:name="_LINE__33_3b5388f4_f73f_473b_a96a_cc1e39"/>
      <w:bookmarkEnd w:id="652"/>
      <w:r>
        <w:rPr>
          <w:rFonts w:eastAsia="Arial" w:cs="Arial" w:ascii="Arial" w:hAnsi="Arial"/>
          <w:u w:val="single"/>
        </w:rPr>
        <w:t xml:space="preserve">dwelling unit, including, but not limited to, an accessory dwelling unit, located on a single </w:t>
      </w:r>
      <w:bookmarkStart w:id="655" w:name="_LINE__34_475b0b43_3540_4a55_8366_fa3e69"/>
      <w:bookmarkEnd w:id="654"/>
      <w:r>
        <w:rPr>
          <w:rFonts w:eastAsia="Arial" w:cs="Arial" w:ascii="Arial" w:hAnsi="Arial"/>
          <w:u w:val="single"/>
        </w:rPr>
        <w:t xml:space="preserve">lot, but not all owned by the same person, is not a condominium, unless so designated in </w:t>
      </w:r>
      <w:bookmarkStart w:id="656" w:name="_LINE__35_b10cfa0d_51cd_402c_be6e_f472ed"/>
      <w:bookmarkEnd w:id="655"/>
      <w:r>
        <w:rPr>
          <w:rFonts w:eastAsia="Arial" w:cs="Arial" w:ascii="Arial" w:hAnsi="Arial"/>
          <w:u w:val="single"/>
        </w:rPr>
        <w:t>the declaration</w:t>
      </w:r>
      <w:bookmarkEnd w:id="653"/>
      <w:r>
        <w:rPr>
          <w:rFonts w:eastAsia="Arial" w:cs="Arial" w:ascii="Arial" w:hAnsi="Arial"/>
        </w:rPr>
        <w:t>;</w:t>
      </w:r>
      <w:bookmarkEnd w:id="643"/>
      <w:bookmarkEnd w:id="6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7" w:name="_BILL_SECTION__b92ac886_4a82_4b2e_bbf0_3"/>
      <w:bookmarkStart w:id="658" w:name="_PAR__11_ebf22b54_a3d6_42ad_8cea_b4e391b"/>
      <w:bookmarkStart w:id="659" w:name="_STATUTE_P__e653f512_8993_4554_960c_8a54"/>
      <w:bookmarkStart w:id="660" w:name="_PAR__12_39e4ac21_d0d2_4e4f_90c8_55e9670"/>
      <w:bookmarkStart w:id="661" w:name="_EFFECTIVE_CLAUSE__dea9adb7_c35b_4f10_a2"/>
      <w:bookmarkStart w:id="662" w:name="_LINE__36_c95e3d76_64de_4a6f_bb60_a654e5"/>
      <w:bookmarkEnd w:id="657"/>
      <w:bookmarkEnd w:id="658"/>
      <w:bookmarkEnd w:id="659"/>
      <w:bookmarkEnd w:id="660"/>
      <w:bookmarkEnd w:id="661"/>
      <w:r>
        <w:rPr>
          <w:rFonts w:eastAsia="Arial" w:cs="Arial" w:ascii="Arial" w:hAnsi="Arial"/>
          <w:b/>
          <w:sz w:val="24"/>
        </w:rPr>
        <w:t xml:space="preserve">Sec. </w:t>
      </w:r>
      <w:bookmarkStart w:id="663" w:name="_BILL_SECTION_NUMBER__e0a98a83_ded5_449c"/>
      <w:r>
        <w:rPr>
          <w:rFonts w:eastAsia="Arial" w:cs="Arial" w:ascii="Arial" w:hAnsi="Arial"/>
          <w:b/>
          <w:sz w:val="24"/>
        </w:rPr>
        <w:t>16</w:t>
      </w:r>
      <w:bookmarkEnd w:id="663"/>
      <w:r>
        <w:rPr>
          <w:rFonts w:eastAsia="Arial" w:cs="Arial" w:ascii="Arial" w:hAnsi="Arial"/>
          <w:b/>
          <w:sz w:val="24"/>
        </w:rPr>
        <w:t xml:space="preserve">.  Effective dates. </w:t>
      </w:r>
      <w:r>
        <w:rPr>
          <w:rFonts w:eastAsia="Arial" w:cs="Arial" w:ascii="Arial" w:hAnsi="Arial"/>
        </w:rPr>
        <w:t xml:space="preserve">That section of this Act that amends the Maine Revised </w:t>
      </w:r>
      <w:bookmarkStart w:id="664" w:name="_LINE__37_9d27dbd9_245d_4c71_92e4_4c7b90"/>
      <w:bookmarkEnd w:id="662"/>
      <w:r>
        <w:rPr>
          <w:rFonts w:eastAsia="Arial" w:cs="Arial" w:ascii="Arial" w:hAnsi="Arial"/>
        </w:rPr>
        <w:t xml:space="preserve">Statutes, Title 30-A, section 4401, subsection 4 takes effect December 31, 2025.  That </w:t>
      </w:r>
      <w:bookmarkStart w:id="665" w:name="_LINE__38_d4773f1f_ea42_4d0b_9e1b_f59610"/>
      <w:bookmarkEnd w:id="664"/>
      <w:r>
        <w:rPr>
          <w:rFonts w:eastAsia="Arial" w:cs="Arial" w:ascii="Arial" w:hAnsi="Arial"/>
        </w:rPr>
        <w:t xml:space="preserve">section of this Act that amends Title 30-A, section 4402, subsection 6 takes effect January </w:t>
      </w:r>
      <w:bookmarkStart w:id="666" w:name="_LINE__39_12f9a565_2537_4c8f_8993_5bddd9"/>
      <w:bookmarkEnd w:id="665"/>
      <w:r>
        <w:rPr>
          <w:rFonts w:eastAsia="Arial" w:cs="Arial" w:ascii="Arial" w:hAnsi="Arial"/>
        </w:rPr>
        <w:t>1, 2026.</w:t>
      </w:r>
      <w:bookmarkEnd w:id="6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7" w:name="_DOC_BODY_CONTENT__2ca9a9ee_638e_4fc5_9d"/>
      <w:bookmarkStart w:id="668" w:name="_PAGE__5_ea2492b4_520d_40de_9be0_f92f8cf"/>
      <w:bookmarkStart w:id="669" w:name="_PAR__12_39e4ac21_d0d2_4e4f_90c8_55e9670"/>
      <w:bookmarkStart w:id="670" w:name="_EFFECTIVE_CLAUSE__dea9adb7_c35b_4f10_a2"/>
      <w:bookmarkStart w:id="671" w:name="_PAGE__6_3b31029e_9940_48d3_a118_15c181a"/>
      <w:bookmarkStart w:id="672" w:name="_SUMMARY__9e4bbd55_ec93_4d88_aa5e_7893c8"/>
      <w:bookmarkStart w:id="673" w:name="_PAR__1_1eb7e08b_705c_4eb5_9d0e_9a08b806"/>
      <w:bookmarkStart w:id="674" w:name="_LINE__1_6c1a292b_8e60_486c_b1e1_3302d19"/>
      <w:bookmarkEnd w:id="667"/>
      <w:bookmarkEnd w:id="668"/>
      <w:bookmarkEnd w:id="669"/>
      <w:bookmarkEnd w:id="670"/>
      <w:bookmarkEnd w:id="673"/>
      <w:r>
        <w:rPr>
          <w:rFonts w:eastAsia="Arial" w:cs="Arial" w:ascii="Arial" w:hAnsi="Arial"/>
          <w:b/>
          <w:sz w:val="24"/>
        </w:rPr>
        <w:t>SUMMARY</w:t>
      </w:r>
      <w:bookmarkEnd w:id="6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5" w:name="_PAR__1_1eb7e08b_705c_4eb5_9d0e_9a08b806"/>
      <w:bookmarkStart w:id="676" w:name="_PAR__2_d281124f_32e2_4027_b844_42d828cc"/>
      <w:bookmarkStart w:id="677" w:name="_LINE__2_d1e3b1f6_9cf3_438a_9651_6f5d6f0"/>
      <w:bookmarkEnd w:id="675"/>
      <w:r>
        <w:rPr>
          <w:rFonts w:eastAsia="Arial" w:cs="Arial" w:ascii="Arial" w:hAnsi="Arial"/>
        </w:rPr>
        <w:t xml:space="preserve">This bill allows up to 4 either single-family, duplex, triplex or accessory dwelling units </w:t>
      </w:r>
      <w:bookmarkStart w:id="678" w:name="_LINE__3_65b266af_6c53_4337_ae59_bf1f0c6"/>
      <w:bookmarkEnd w:id="677"/>
      <w:r>
        <w:rPr>
          <w:rFonts w:eastAsia="Arial" w:cs="Arial" w:ascii="Arial" w:hAnsi="Arial"/>
        </w:rPr>
        <w:t xml:space="preserve">on a single lot.  The bill exempts only the first accessory dwelling unit on a lot from </w:t>
      </w:r>
      <w:bookmarkStart w:id="679" w:name="_LINE__4_c10bc586_fd94_469c_8a76_ff74937"/>
      <w:bookmarkEnd w:id="678"/>
      <w:r>
        <w:rPr>
          <w:rFonts w:eastAsia="Arial" w:cs="Arial" w:ascii="Arial" w:hAnsi="Arial"/>
        </w:rPr>
        <w:t xml:space="preserve">municipal housing density requirements.  It prohibits a municipality from adopting an </w:t>
      </w:r>
      <w:bookmarkStart w:id="680" w:name="_LINE__5_d837592b_2a32_46cc_ac0d_96a61a9"/>
      <w:bookmarkEnd w:id="679"/>
      <w:r>
        <w:rPr>
          <w:rFonts w:eastAsia="Arial" w:cs="Arial" w:ascii="Arial" w:hAnsi="Arial"/>
        </w:rPr>
        <w:t xml:space="preserve">ordinance or other restriction that requires the owner of the lot to reside in one of the units </w:t>
      </w:r>
      <w:bookmarkStart w:id="681" w:name="_LINE__6_416b1431_9180_4f9e_994a_b920de2"/>
      <w:bookmarkEnd w:id="680"/>
      <w:r>
        <w:rPr>
          <w:rFonts w:eastAsia="Arial" w:cs="Arial" w:ascii="Arial" w:hAnsi="Arial"/>
        </w:rPr>
        <w:t xml:space="preserve">on the lot.  It prohibits a municipality from adopting an ordinance or other restriction that </w:t>
      </w:r>
      <w:bookmarkStart w:id="682" w:name="_LINE__7_81174918_058e_40d8_b567_5ae88ed"/>
      <w:bookmarkEnd w:id="681"/>
      <w:r>
        <w:rPr>
          <w:rFonts w:eastAsia="Arial" w:cs="Arial" w:ascii="Arial" w:hAnsi="Arial"/>
        </w:rPr>
        <w:t xml:space="preserve">requires a fire sprinkler system to be installed in certain accessory dwelling units.  It amends </w:t>
      </w:r>
      <w:bookmarkStart w:id="683" w:name="_LINE__8_e2d2d4e7_69b0_46e1_bf3c_99d07db"/>
      <w:bookmarkEnd w:id="682"/>
      <w:r>
        <w:rPr>
          <w:rFonts w:eastAsia="Arial" w:cs="Arial" w:ascii="Arial" w:hAnsi="Arial"/>
        </w:rPr>
        <w:t xml:space="preserve">the definition of "subdivision" from a division of a tract or parcel of land into 3 or more </w:t>
      </w:r>
      <w:bookmarkStart w:id="684" w:name="_LINE__9_0e89126e_db26_41d0_af01_38a74b4"/>
      <w:bookmarkEnd w:id="683"/>
      <w:r>
        <w:rPr>
          <w:rFonts w:eastAsia="Arial" w:cs="Arial" w:ascii="Arial" w:hAnsi="Arial"/>
        </w:rPr>
        <w:t xml:space="preserve">lots to a division of a tract or parcel of land into 5 or more lots.   It clarifies that an accessory </w:t>
      </w:r>
      <w:bookmarkStart w:id="685" w:name="_LINE__10_b38a7fca_a3a6_4182_9f38_d11426"/>
      <w:bookmarkEnd w:id="684"/>
      <w:r>
        <w:rPr>
          <w:rFonts w:eastAsia="Arial" w:cs="Arial" w:ascii="Arial" w:hAnsi="Arial"/>
        </w:rPr>
        <w:t xml:space="preserve">dwelling unit that otherwise complies with applicable state and local zoning requirements </w:t>
      </w:r>
      <w:bookmarkStart w:id="686" w:name="_LINE__11_41e47bb1_fa50_4f21_a9fe_c33d0f"/>
      <w:bookmarkEnd w:id="685"/>
      <w:r>
        <w:rPr>
          <w:rFonts w:eastAsia="Arial" w:cs="Arial" w:ascii="Arial" w:hAnsi="Arial"/>
        </w:rPr>
        <w:t xml:space="preserve">must be allowed on a nonconforming lot as long as the accessory dwelling unit does not </w:t>
      </w:r>
      <w:bookmarkStart w:id="687" w:name="_LINE__12_1f6bbd31_5da3_4ec0_8762_e7875b"/>
      <w:bookmarkEnd w:id="686"/>
      <w:r>
        <w:rPr>
          <w:rFonts w:eastAsia="Arial" w:cs="Arial" w:ascii="Arial" w:hAnsi="Arial"/>
        </w:rPr>
        <w:t>further increase the nonconformity.</w:t>
      </w:r>
      <w:bookmarkEnd w:id="0"/>
      <w:bookmarkEnd w:id="1"/>
      <w:bookmarkEnd w:id="671"/>
      <w:bookmarkEnd w:id="672"/>
      <w:bookmarkEnd w:id="676"/>
      <w:bookmarkEnd w:id="6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6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the Housing Crisis by Reducing Barriers to Building More Accessory Dwelling Un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29</ItemId>
    <LRId>74003</LRId>
    <LRNumber>36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the Housing Crisis by Reducing Barriers to Building More Accessory Dwelling Units</LRTitle>
    <ItemTitle>An Act to Address the Housing Crisis by Reducing Barriers to Building More Accessory Dwelling Units</ItemTitle>
    <ShortTitle1>ADDRESS THE HOUSING CRISIS BY</ShortTitle1>
    <ShortTitle2>REDUCING BARRIERS TO BUILDING</ShortTitle2>
    <SponsorFirstName>Ryan</SponsorFirstName>
    <SponsorLastName>Fecteau</SponsorLastName>
    <SponsorChamberPrefix>Spkr.</SponsorChamberPrefix>
    <SponsorFrom>Biddeford</SponsorFrom>
    <DraftingCycleCount>2</DraftingCycleCount>
    <LatestDraftingActionId>130</LatestDraftingActionId>
    <LatestDraftingActionDate>2025-03-18T08:59:30</LatestDraftingActionDate>
    <LatestDrafterName>lwestphal</LatestDrafterName>
    <LatestProoferName>abacheld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2CA2" w:rsidRDefault="00272CA2" w:rsidP="00272CA2"&amp;gt;&amp;lt;w:pPr&amp;gt;&amp;lt;w:ind w:left="360" /&amp;gt;&amp;lt;/w:pPr&amp;gt;&amp;lt;w:bookmarkStart w:id="0" w:name="_ENACTING_CLAUSE__482e6683_0bfa_4955_b76" /&amp;gt;&amp;lt;w:bookmarkStart w:id="1" w:name="_DOC_BODY__d6cffdb4_4063_4d55_a9c3_ab0da" /&amp;gt;&amp;lt;w:bookmarkStart w:id="2" w:name="_DOC_BODY_CONTAINER__3ec33157_317d_47d3_" /&amp;gt;&amp;lt;w:bookmarkStart w:id="3" w:name="_PAGE__1_c092dbbe_1e27_4a33_9abc_f50379c" /&amp;gt;&amp;lt;w:bookmarkStart w:id="4" w:name="_PAR__1_3743c152_15cb_407b_84b1_b8670764" /&amp;gt;&amp;lt;w:bookmarkStart w:id="5" w:name="_LINE__1_fafb6c8a_cbd6_4802_86a3_a05864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72CA2" w:rsidRDefault="00272CA2" w:rsidP="00272CA2"&amp;gt;&amp;lt;w:pPr&amp;gt;&amp;lt;w:ind w:left="360" w:firstLine="360" /&amp;gt;&amp;lt;/w:pPr&amp;gt;&amp;lt;w:bookmarkStart w:id="6" w:name="_BILL_SECTION_HEADER__8f7dca91_14dd_44ae" /&amp;gt;&amp;lt;w:bookmarkStart w:id="7" w:name="_BILL_SECTION__a7ebbef8_4410_4cc2_8c88_5" /&amp;gt;&amp;lt;w:bookmarkStart w:id="8" w:name="_DOC_BODY_CONTENT__2ca9a9ee_638e_4fc5_9d" /&amp;gt;&amp;lt;w:bookmarkStart w:id="9" w:name="_PAR__2_27bb2fc7_b201_401a_bd09_812b5a10" /&amp;gt;&amp;lt;w:bookmarkStart w:id="10" w:name="_LINE__2_8df13330_0b91_4848_8907_1ad013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fff178f_1660_415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463-B&amp;lt;/w:t&amp;gt;&amp;lt;/w:r&amp;gt;&amp;lt;w:r&amp;gt;&amp;lt;w:t xml:space="preserve"&amp;gt; is enacted to read:&amp;lt;/w:t&amp;gt;&amp;lt;/w:r&amp;gt;&amp;lt;w:bookmarkEnd w:id="10" /&amp;gt;&amp;lt;/w:p&amp;gt;&amp;lt;w:p w:rsidR="00272CA2" w:rsidRDefault="00272CA2" w:rsidP="00272CA2"&amp;gt;&amp;lt;w:pPr&amp;gt;&amp;lt;w:ind w:left="1080" w:hanging="720" /&amp;gt;&amp;lt;w:rPr&amp;gt;&amp;lt;w:ins w:id="12" w:author="BPS" w:date="2025-02-14T10:48:00Z" /&amp;gt;&amp;lt;/w:rPr&amp;gt;&amp;lt;/w:pPr&amp;gt;&amp;lt;w:bookmarkStart w:id="13" w:name="_STATUTE_S__f16fa313_ab87_4738_9261_8f35" /&amp;gt;&amp;lt;w:bookmarkStart w:id="14" w:name="_PAR__3_080719af_cd94_4726_a13a_95df2565" /&amp;gt;&amp;lt;w:bookmarkStart w:id="15" w:name="_LINE__3_3d1a01e9_dfe8_4f7f_b3f2_6690664" /&amp;gt;&amp;lt;w:bookmarkStart w:id="16" w:name="_PROCESSED_CHANGE__c582dda1_1ae6_4ac9_a9" /&amp;gt;&amp;lt;w:bookmarkEnd w:id="6" /&amp;gt;&amp;lt;w:bookmarkEnd w:id="9" /&amp;gt;&amp;lt;w:ins w:id="17" w:author="BPS" w:date="2025-02-14T10:48:00Z"&amp;gt;&amp;lt;w:r&amp;gt;&amp;lt;w:rPr&amp;gt;&amp;lt;w:b /&amp;gt;&amp;lt;/w:rPr&amp;gt;&amp;lt;w:t&amp;gt;§&amp;lt;/w:t&amp;gt;&amp;lt;/w:r&amp;gt;&amp;lt;w:bookmarkStart w:id="18" w:name="_STATUTE_NUMBER__f9927c00_c802_4381_a450" /&amp;gt;&amp;lt;w:r&amp;gt;&amp;lt;w:rPr&amp;gt;&amp;lt;w:b /&amp;gt;&amp;lt;/w:rPr&amp;gt;&amp;lt;w:t&amp;gt;2463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a5708e5_b64c_4afa_bf" /&amp;gt;&amp;lt;w:r&amp;gt;&amp;lt;w:rPr&amp;gt;&amp;lt;w:b /&amp;gt;&amp;lt;/w:rPr&amp;gt;&amp;lt;w:t&amp;gt;Fire protection in accessory dwelling units&amp;lt;/w:t&amp;gt;&amp;lt;/w:r&amp;gt;&amp;lt;w:bookmarkEnd w:id="15" /&amp;gt;&amp;lt;w:bookmarkEnd w:id="19" /&amp;gt;&amp;lt;/w:ins&amp;gt;&amp;lt;/w:p&amp;gt;&amp;lt;w:p w:rsidR="00272CA2" w:rsidRDefault="00272CA2" w:rsidP="00272CA2"&amp;gt;&amp;lt;w:pPr&amp;gt;&amp;lt;w:ind w:left="360" w:firstLine="360" /&amp;gt;&amp;lt;w:rPr&amp;gt;&amp;lt;w:ins w:id="20" w:author="BPS" w:date="2025-02-14T10:48:00Z" /&amp;gt;&amp;lt;/w:rPr&amp;gt;&amp;lt;/w:pPr&amp;gt;&amp;lt;w:bookmarkStart w:id="21" w:name="_STATUTE_P__24a827f0_6446_4499_b566_882e" /&amp;gt;&amp;lt;w:bookmarkStart w:id="22" w:name="_STATUTE_CONTENT__d303935c_cd6b_4f0e_a3d" /&amp;gt;&amp;lt;w:bookmarkStart w:id="23" w:name="_PAR__4_c27b5e91_a6b3_4d73_b8a1_5a779894" /&amp;gt;&amp;lt;w:bookmarkStart w:id="24" w:name="_LINE__4_7d064b58_3190_4379_be1b_9650089" /&amp;gt;&amp;lt;w:bookmarkEnd w:id="14" /&amp;gt;&amp;lt;w:ins w:id="25" w:author="BPS" w:date="2025-02-14T10:48:00Z"&amp;gt;&amp;lt;w:r w:rsidRPr="008E7447"&amp;gt;&amp;lt;w:t xml:space="preserve"&amp;gt;An accessory dwelling unit, as defined in Title 30-A, section 4301, subsection 1-C, &amp;lt;/w:t&amp;gt;&amp;lt;/w:r&amp;gt;&amp;lt;w:bookmarkStart w:id="26" w:name="_LINE__5_82591e2a_3ddc_448c_ac68_718f298" /&amp;gt;&amp;lt;w:bookmarkEnd w:id="24" /&amp;gt;&amp;lt;w:r w:rsidRPr="008E7447"&amp;gt;&amp;lt;w:t xml:space="preserve"&amp;gt;located within an existing dwelling unit or attached to or sharing a wall with an existing &amp;lt;/w:t&amp;gt;&amp;lt;/w:r&amp;gt;&amp;lt;w:bookmarkStart w:id="27" w:name="_LINE__6_78fd1f85_85c7_4fd9_a79d_deea318" /&amp;gt;&amp;lt;w:bookmarkEnd w:id="26" /&amp;gt;&amp;lt;w:r w:rsidRPr="008E7447"&amp;gt;&amp;lt;w:t xml:space="preserve"&amp;gt;dwelling unit is not required to have a fire sprinkler system as long as the wall &amp;lt;/w:t&amp;gt;&amp;lt;/w:r&amp;gt;&amp;lt;/w:ins&amp;gt;&amp;lt;w:ins w:id="28" w:author="BPS" w:date="2025-03-03T14:38:00Z"&amp;gt;&amp;lt;w:r&amp;gt;&amp;lt;w:t&amp;gt;between&amp;lt;/w:t&amp;gt;&amp;lt;/w:r&amp;gt;&amp;lt;/w:ins&amp;gt;&amp;lt;w:ins w:id="29" w:author="BPS" w:date="2025-02-14T10:48:00Z"&amp;gt;&amp;lt;w:r w:rsidRPr="008E7447"&amp;gt;&amp;lt;w:t xml:space="preserve"&amp;gt; the &amp;lt;/w:t&amp;gt;&amp;lt;/w:r&amp;gt;&amp;lt;w:bookmarkStart w:id="30" w:name="_LINE__7_3a0450c5_bbae_4aa9_bb24_f1d2584" /&amp;gt;&amp;lt;w:bookmarkEnd w:id="27" /&amp;gt;&amp;lt;w:r w:rsidRPr="008E7447"&amp;gt;&amp;lt;w:t xml:space="preserve"&amp;gt;accessory dwelling unit &amp;lt;/w:t&amp;gt;&amp;lt;/w:r&amp;gt;&amp;lt;/w:ins&amp;gt;&amp;lt;w:ins w:id="31" w:author="BPS" w:date="2025-03-03T14:38:00Z"&amp;gt;&amp;lt;w:r&amp;gt;&amp;lt;w:t&amp;gt;and&amp;lt;/w:t&amp;gt;&amp;lt;/w:r&amp;gt;&amp;lt;/w:ins&amp;gt;&amp;lt;w:ins w:id="32" w:author="BPS" w:date="2025-02-14T10:48:00Z"&amp;gt;&amp;lt;w:r w:rsidRPr="008E7447"&amp;gt;&amp;lt;w:t xml:space="preserve"&amp;gt; the existing dwelling unit meets the fire resistance rating for &amp;lt;/w:t&amp;gt;&amp;lt;/w:r&amp;gt;&amp;lt;w:bookmarkStart w:id="33" w:name="_LINE__8_bdd95106_9548_48cd_bb57_8d5867b" /&amp;gt;&amp;lt;w:bookmarkEnd w:id="30" /&amp;gt;&amp;lt;w:r w:rsidRPr="008E7447"&amp;gt;&amp;lt;w:t xml:space="preserve"&amp;gt;town houses without fire sprinkler systems established in Department of Public Safety &amp;lt;/w:t&amp;gt;&amp;lt;/w:r&amp;gt;&amp;lt;w:bookmarkStart w:id="34" w:name="_LINE__9_3eb4e20b_edd0_4c87_be99_f69c8db" /&amp;gt;&amp;lt;w:bookmarkEnd w:id="33" /&amp;gt;&amp;lt;w:r w:rsidRPr="008E7447"&amp;gt;&amp;lt;w:t&amp;gt;rules.&amp;lt;/w:t&amp;gt;&amp;lt;/w:r&amp;gt;&amp;lt;/w:ins&amp;gt;&amp;lt;w:ins w:id="35" w:author="BPS" w:date="2025-03-03T14:42:00Z"&amp;gt;&amp;lt;w:r&amp;gt;&amp;lt;w:t xml:space="preserve"&amp;gt;  &amp;lt;/w:t&amp;gt;&amp;lt;/w:r&amp;gt;&amp;lt;w:r w:rsidRPr="00121625"&amp;gt;&amp;lt;w:t xml:space="preserve"&amp;gt;Accessory dwelling units that are not located within an existing dwelling unit or &amp;lt;/w:t&amp;gt;&amp;lt;/w:r&amp;gt;&amp;lt;w:bookmarkStart w:id="36" w:name="_LINE__10_f9986840_f3af_4de5_af7a_fb3580" /&amp;gt;&amp;lt;w:bookmarkEnd w:id="34" /&amp;gt;&amp;lt;w:r w:rsidRPr="00121625"&amp;gt;&amp;lt;w:t xml:space="preserve"&amp;gt;attached to or sharing a wall with an existing dwelling unit are not required to have a fire &amp;lt;/w:t&amp;gt;&amp;lt;/w:r&amp;gt;&amp;lt;w:bookmarkStart w:id="37" w:name="_LINE__11_55e0258a_5fea_4143_8ed2_4283ec" /&amp;gt;&amp;lt;w:bookmarkEnd w:id="36" /&amp;gt;&amp;lt;w:r w:rsidRPr="00121625"&amp;gt;&amp;lt;w:t&amp;gt;sprinkler system.&amp;lt;/w:t&amp;gt;&amp;lt;/w:r&amp;gt;&amp;lt;/w:ins&amp;gt;&amp;lt;w:ins w:id="38" w:author="BPS" w:date="2025-02-14T10:48:00Z"&amp;gt;&amp;lt;w:r w:rsidRPr="008E7447"&amp;gt;&amp;lt;w:t xml:space="preserve"&amp;gt;  For purposes of this &amp;lt;/w:t&amp;gt;&amp;lt;/w:r&amp;gt;&amp;lt;/w:ins&amp;gt;&amp;lt;w:ins w:id="39" w:author="BPS" w:date="2025-03-04T11:25:00Z"&amp;gt;&amp;lt;w:r&amp;gt;&amp;lt;w:t&amp;gt;section&amp;lt;/w:t&amp;gt;&amp;lt;/w:r&amp;gt;&amp;lt;/w:ins&amp;gt;&amp;lt;w:ins w:id="40" w:author="BPS" w:date="2025-03-03T14:38:00Z"&amp;gt;&amp;lt;w:r&amp;gt;&amp;lt;w:t&amp;gt;,&amp;lt;/w:t&amp;gt;&amp;lt;/w:r&amp;gt;&amp;lt;/w:ins&amp;gt;&amp;lt;w:ins w:id="41" w:author="BPS" w:date="2025-02-14T10:48:00Z"&amp;gt;&amp;lt;w:r w:rsidRPr="008E7447"&amp;gt;&amp;lt;w:t xml:space="preserve"&amp;gt; &amp;lt;/w:t&amp;gt;&amp;lt;/w:r&amp;gt;&amp;lt;/w:ins&amp;gt;&amp;lt;w:ins w:id="42" w:author="BPS" w:date="2025-03-03T14:38:00Z"&amp;gt;&amp;lt;w:r&amp;gt;&amp;lt;w:t&amp;gt;"&amp;lt;/w:t&amp;gt;&amp;lt;/w:r&amp;gt;&amp;lt;/w:ins&amp;gt;&amp;lt;w:ins w:id="43" w:author="BPS" w:date="2025-02-14T10:48:00Z"&amp;gt;&amp;lt;w:r w:rsidRPr="008E7447"&amp;gt;&amp;lt;w:t&amp;gt;dwelling unit&amp;lt;/w:t&amp;gt;&amp;lt;/w:r&amp;gt;&amp;lt;/w:ins&amp;gt;&amp;lt;w:ins w:id="44" w:author="BPS" w:date="2025-03-03T14:39:00Z"&amp;gt;&amp;lt;w:r&amp;gt;&amp;lt;w:t&amp;gt;"&amp;lt;/w:t&amp;gt;&amp;lt;/w:r&amp;gt;&amp;lt;/w:ins&amp;gt;&amp;lt;w:ins w:id="45" w:author="BPS" w:date="2025-02-14T10:48:00Z"&amp;gt;&amp;lt;w:r w:rsidRPr="008E7447"&amp;gt;&amp;lt;w:t xml:space="preserve"&amp;gt; includes, but is not limited &amp;lt;/w:t&amp;gt;&amp;lt;/w:r&amp;gt;&amp;lt;w:bookmarkStart w:id="46" w:name="_LINE__12_477b2303_0270_4eb6_af38_f1cd52" /&amp;gt;&amp;lt;w:bookmarkEnd w:id="37" /&amp;gt;&amp;lt;w:r w:rsidRPr="008E7447"&amp;gt;&amp;lt;w:t&amp;gt;to, a structure with up to 3 separate dwelling units&amp;lt;/w:t&amp;gt;&amp;lt;/w:r&amp;gt;&amp;lt;/w:ins&amp;gt;&amp;lt;w:ins w:id="47" w:author="BPS" w:date="2025-03-03T14:39:00Z"&amp;gt;&amp;lt;w:r&amp;gt;&amp;lt;w:t&amp;gt;, including accessory dwelling units&amp;lt;/w:t&amp;gt;&amp;lt;/w:r&amp;gt;&amp;lt;/w:ins&amp;gt;&amp;lt;w:ins w:id="48" w:author="BPS" w:date="2025-03-10T11:27:00Z"&amp;gt;&amp;lt;w:r&amp;gt;&amp;lt;w:t&amp;gt;,&amp;lt;/w:t&amp;gt;&amp;lt;/w:r&amp;gt;&amp;lt;/w:ins&amp;gt;&amp;lt;w:ins w:id="49" w:author="BPS" w:date="2025-03-04T11:25:00Z"&amp;gt;&amp;lt;w:r&amp;gt;&amp;lt;w:t xml:space="preserve"&amp;gt; and&amp;lt;/w:t&amp;gt;&amp;lt;/w:r&amp;gt;&amp;lt;/w:ins&amp;gt;&amp;lt;w:ins w:id="50" w:author="BPS" w:date="2025-03-03T14:41:00Z"&amp;gt;&amp;lt;w:r w:rsidRPr="00121625"&amp;gt;&amp;lt;w:t xml:space="preserve"&amp;gt; &amp;lt;/w:t&amp;gt;&amp;lt;/w:r&amp;gt;&amp;lt;w:bookmarkStart w:id="51" w:name="_LINE__13_3c1afce2_9a7b_472d_a79f_57c636" /&amp;gt;&amp;lt;w:bookmarkEnd w:id="46" /&amp;gt;&amp;lt;w:r w:rsidRPr="00121625"&amp;gt;&amp;lt;w:t&amp;gt;"fire sprinkler system" has the same meaning as in Title 32, section 1371, subsection 5.&amp;lt;/w:t&amp;gt;&amp;lt;/w:r&amp;gt;&amp;lt;/w:ins&amp;gt;&amp;lt;w:bookmarkEnd w:id="51" /&amp;gt;&amp;lt;/w:p&amp;gt;&amp;lt;w:p w:rsidR="00272CA2" w:rsidRDefault="00272CA2" w:rsidP="00272CA2"&amp;gt;&amp;lt;w:pPr&amp;gt;&amp;lt;w:ind w:left="360" w:firstLine="360" /&amp;gt;&amp;lt;/w:pPr&amp;gt;&amp;lt;w:bookmarkStart w:id="52" w:name="_STATUTE_CONTENT__4c025c31_1680_4c9f_922" /&amp;gt;&amp;lt;w:bookmarkStart w:id="53" w:name="_STATUTE_P__c14be25a_b22c_4fb7_8a43_299a" /&amp;gt;&amp;lt;w:bookmarkStart w:id="54" w:name="_PAR__5_886aafc6_0127_4fab_8e00_aeccd47b" /&amp;gt;&amp;lt;w:bookmarkStart w:id="55" w:name="_LINE__14_03aeb1cc_af1c_46f4_8929_33d910" /&amp;gt;&amp;lt;w:bookmarkEnd w:id="21" /&amp;gt;&amp;lt;w:bookmarkEnd w:id="22" /&amp;gt;&amp;lt;w:bookmarkEnd w:id="23" /&amp;gt;&amp;lt;w:ins w:id="56" w:author="BPS" w:date="2025-03-03T14:39:00Z"&amp;gt;&amp;lt;w:r&amp;gt;&amp;lt;w:t&amp;gt;T&amp;lt;/w:t&amp;gt;&amp;lt;/w:r&amp;gt;&amp;lt;/w:ins&amp;gt;&amp;lt;w:ins w:id="57" w:author="BPS" w:date="2025-02-14T10:50:00Z"&amp;gt;&amp;lt;w:r w:rsidRPr="008E7447"&amp;gt;&amp;lt;w:t xml:space="preserve"&amp;gt;his section &amp;lt;/w:t&amp;gt;&amp;lt;/w:r&amp;gt;&amp;lt;/w:ins&amp;gt;&amp;lt;w:ins w:id="58" w:author="BPS" w:date="2025-03-03T14:39:00Z"&amp;gt;&amp;lt;w:r&amp;gt;&amp;lt;w:t xml:space="preserve"&amp;gt;does not &amp;lt;/w:t&amp;gt;&amp;lt;/w:r&amp;gt;&amp;lt;/w:ins&amp;gt;&amp;lt;w:ins w:id="59" w:author="BPS" w:date="2025-02-14T10:50:00Z"&amp;gt;&amp;lt;w:r w:rsidRPr="008E7447"&amp;gt;&amp;lt;w:t xml:space="preserve"&amp;gt;require an existing dwelling unit to have fire sprinkler systems if &amp;lt;/w:t&amp;gt;&amp;lt;/w:r&amp;gt;&amp;lt;w:bookmarkStart w:id="60" w:name="_LINE__15_86f7abe1_83db_4dc4_91ff_23671d" /&amp;gt;&amp;lt;w:bookmarkEnd w:id="55" /&amp;gt;&amp;lt;w:r w:rsidRPr="008E7447"&amp;gt;&amp;lt;w:t&amp;gt;the total number of dwelling units on the lot is 5 or less.&amp;lt;/w:t&amp;gt;&amp;lt;/w:r&amp;gt;&amp;lt;/w:ins&amp;gt;&amp;lt;w:bookmarkEnd w:id="60" /&amp;gt;&amp;lt;/w:p&amp;gt;&amp;lt;w:p w:rsidR="00272CA2" w:rsidRDefault="00272CA2" w:rsidP="00272CA2"&amp;gt;&amp;lt;w:pPr&amp;gt;&amp;lt;w:ind w:left="360" w:firstLine="360" /&amp;gt;&amp;lt;/w:pPr&amp;gt;&amp;lt;w:bookmarkStart w:id="61" w:name="_BILL_SECTION_HEADER__40ef9694_a8f1_4ccc" /&amp;gt;&amp;lt;w:bookmarkStart w:id="62" w:name="_BILL_SECTION__5f622241_50f7_4d1b_b9fe_9" /&amp;gt;&amp;lt;w:bookmarkStart w:id="63" w:name="_PAR__6_f79701b2_a5ab_41a6_8af6_1820a2ca" /&amp;gt;&amp;lt;w:bookmarkStart w:id="64" w:name="_LINE__16_c07323f7_8a74_42d6_afc3_b6332c" /&amp;gt;&amp;lt;w:bookmarkEnd w:id="7" /&amp;gt;&amp;lt;w:bookmarkEnd w:id="13" /&amp;gt;&amp;lt;w:bookmarkEnd w:id="16" /&amp;gt;&amp;lt;w:bookmarkEnd w:id="52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5" w:name="_BILL_SECTION_NUMBER__36a8f056_77f7_458a" /&amp;gt;&amp;lt;w:r&amp;gt;&amp;lt;w:rPr&amp;gt;&amp;lt;w:b /&amp;gt;&amp;lt;w:sz w:val="24" /&amp;gt;&amp;lt;/w:rPr&amp;gt;&amp;lt;w:t&amp;gt;2&amp;lt;/w:t&amp;gt;&amp;lt;/w:r&amp;gt;&amp;lt;w:bookmarkEnd w:id="65" /&amp;gt;&amp;lt;w:r&amp;gt;&amp;lt;w:rPr&amp;gt;&amp;lt;w:b /&amp;gt;&amp;lt;w:sz w:val="24" /&amp;gt;&amp;lt;/w:rPr&amp;gt;&amp;lt;w:t&amp;gt;.  30-A MRSA §4364-A, sub-§1,&amp;lt;/w:t&amp;gt;&amp;lt;/w:r&amp;gt;&amp;lt;w:r&amp;gt;&amp;lt;w:t xml:space="preserve"&amp;gt; as amended by PL 2023, c. 192, §6, is &amp;lt;/w:t&amp;gt;&amp;lt;/w:r&amp;gt;&amp;lt;w:bookmarkStart w:id="66" w:name="_LINE__17_2f0a0dea_9606_4af2_92a6_cbc4dd" /&amp;gt;&amp;lt;w:bookmarkEnd w:id="64" /&amp;gt;&amp;lt;w:r&amp;gt;&amp;lt;w:t&amp;gt;further amended by amending the first blocked paragraph to read:&amp;lt;/w:t&amp;gt;&amp;lt;/w:r&amp;gt;&amp;lt;w:bookmarkEnd w:id="66" /&amp;gt;&amp;lt;/w:p&amp;gt;&amp;lt;w:p w:rsidR="00272CA2" w:rsidRDefault="00272CA2" w:rsidP="00272CA2"&amp;gt;&amp;lt;w:pPr&amp;gt;&amp;lt;w:ind w:left="360" /&amp;gt;&amp;lt;/w:pPr&amp;gt;&amp;lt;w:bookmarkStart w:id="67" w:name="_STATUTE_CONTENT__21ca63c4_1d4c_4392_b6a" /&amp;gt;&amp;lt;w:bookmarkStart w:id="68" w:name="_STATUTE_P__e33cf0b9_1621_42ef_98b0_9540" /&amp;gt;&amp;lt;w:bookmarkStart w:id="69" w:name="_PAR__7_a90c8a6d_7914_49ad_a4d4_149ca4b3" /&amp;gt;&amp;lt;w:bookmarkStart w:id="70" w:name="_LINE__18_7708e5f3_6ae8_4e3e_94bb_f9b943" /&amp;gt;&amp;lt;w:bookmarkEnd w:id="61" /&amp;gt;&amp;lt;w:bookmarkEnd w:id="63" /&amp;gt;&amp;lt;w:r&amp;gt;&amp;lt;w:t&amp;gt;A municipality shall allow on a lot with one existing dwelling unit the addition of up to&amp;lt;/w:t&amp;gt;&amp;lt;/w:r&amp;gt;&amp;lt;w:bookmarkStart w:id="71" w:name="_PROCESSED_CHANGE__ba8485b5_96d6_4d4d_bf" /&amp;gt;&amp;lt;w:r&amp;gt;&amp;lt;w:t xml:space="preserve"&amp;gt; &amp;lt;/w:t&amp;gt;&amp;lt;/w:r&amp;gt;&amp;lt;w:del w:id="72" w:author="BPS" w:date="2025-02-14T10:51:00Z"&amp;gt;&amp;lt;w:r w:rsidDel="008E7447"&amp;gt;&amp;lt;w:delText&amp;gt;2&amp;lt;/w:delText&amp;gt;&amp;lt;/w:r&amp;gt;&amp;lt;/w:del&amp;gt;&amp;lt;w:bookmarkStart w:id="73" w:name="_PROCESSED_CHANGE__6e2591f9_e935_4a59_99" /&amp;gt;&amp;lt;w:bookmarkEnd w:id="71" /&amp;gt;&amp;lt;w:r&amp;gt;&amp;lt;w:t xml:space="preserve"&amp;gt; &amp;lt;/w:t&amp;gt;&amp;lt;/w:r&amp;gt;&amp;lt;w:bookmarkStart w:id="74" w:name="_LINE__19_1c7e5b3b_ea31_4366_9e80_0b8f48" /&amp;gt;&amp;lt;w:bookmarkEnd w:id="70" /&amp;gt;&amp;lt;w:ins w:id="75" w:author="BPS" w:date="2025-02-14T10:51:00Z"&amp;gt;&amp;lt;w:r&amp;gt;&amp;lt;w:t&amp;gt;3&amp;lt;/w:t&amp;gt;&amp;lt;/w:r&amp;gt;&amp;lt;/w:ins&amp;gt;&amp;lt;w:bookmarkEnd w:id="73" /&amp;gt;&amp;lt;w:r&amp;gt;&amp;lt;w:t xml:space="preserve"&amp;gt; dwelling units&amp;lt;/w:t&amp;gt;&amp;lt;/w:r&amp;gt;&amp;lt;w:bookmarkStart w:id="76" w:name="_PROCESSED_CHANGE__df8d72f6_73a4_45f6_80" /&amp;gt;&amp;lt;w:del w:id="77" w:author="BPS" w:date="2025-02-14T10:52:00Z"&amp;gt;&amp;lt;w:r w:rsidDel="008E7447"&amp;gt;&amp;lt;w:delText xml:space="preserve"&amp;gt;: one additional dwelling unit within or attached to an existing structure or &amp;lt;/w:delText&amp;gt;&amp;lt;/w:r&amp;gt;&amp;lt;w:bookmarkStart w:id="78" w:name="_LINE__20_1dcd1f8e_5935_4dae_9a90_ad08b5" /&amp;gt;&amp;lt;w:bookmarkEnd w:id="74" /&amp;gt;&amp;lt;w:r w:rsidDel="008E7447"&amp;gt;&amp;lt;w:delText&amp;gt;one additional detached dwelling unit, or one of each&amp;lt;/w:delText&amp;gt;&amp;lt;/w:r&amp;gt;&amp;lt;/w:del&amp;gt;&amp;lt;w:bookmarkEnd w:id="76" /&amp;gt;&amp;lt;w:r&amp;gt;&amp;lt;w:t&amp;gt;.&amp;lt;/w:t&amp;gt;&amp;lt;/w:r&amp;gt;&amp;lt;w:bookmarkEnd w:id="67" /&amp;gt;&amp;lt;w:bookmarkEnd w:id="78" /&amp;gt;&amp;lt;/w:p&amp;gt;&amp;lt;w:p w:rsidR="00272CA2" w:rsidRDefault="00272CA2" w:rsidP="00272CA2"&amp;gt;&amp;lt;w:pPr&amp;gt;&amp;lt;w:ind w:left="360" w:firstLine="360" /&amp;gt;&amp;lt;/w:pPr&amp;gt;&amp;lt;w:bookmarkStart w:id="79" w:name="_BILL_SECTION_HEADER__c834ad35_112b_4b0c" /&amp;gt;&amp;lt;w:bookmarkStart w:id="80" w:name="_BILL_SECTION__d0565239_6886_4ce9_885a_9" /&amp;gt;&amp;lt;w:bookmarkStart w:id="81" w:name="_PAR__8_b781dc79_3333_4e12_86f5_85c5f1b0" /&amp;gt;&amp;lt;w:bookmarkStart w:id="82" w:name="_LINE__21_e555fd65_e0e6_4aa3_9d68_a871f4" /&amp;gt;&amp;lt;w:bookmarkEnd w:id="62" /&amp;gt;&amp;lt;w:bookmarkEnd w:id="68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83" w:name="_BILL_SECTION_NUMBER__6171a27d_a739_4ad5" /&amp;gt;&amp;lt;w:r&amp;gt;&amp;lt;w:rPr&amp;gt;&amp;lt;w:b /&amp;gt;&amp;lt;w:sz w:val="24" /&amp;gt;&amp;lt;/w:rPr&amp;gt;&amp;lt;w:t&amp;gt;3&amp;lt;/w:t&amp;gt;&amp;lt;/w:r&amp;gt;&amp;lt;w:bookmarkEnd w:id="83" /&amp;gt;&amp;lt;w:r&amp;gt;&amp;lt;w:rPr&amp;gt;&amp;lt;w:b /&amp;gt;&amp;lt;w:sz w:val="24" /&amp;gt;&amp;lt;/w:rPr&amp;gt;&amp;lt;w:t&amp;gt;.  30-A MRSA §4364-A, sub-§1-C&amp;lt;/w:t&amp;gt;&amp;lt;/w:r&amp;gt;&amp;lt;w:r&amp;gt;&amp;lt;w:t xml:space="preserve"&amp;gt; is enacted to read:&amp;lt;/w:t&amp;gt;&amp;lt;/w:r&amp;gt;&amp;lt;w:bookmarkEnd w:id="82" /&amp;gt;&amp;lt;/w:p&amp;gt;&amp;lt;w:p w:rsidR="00272CA2" w:rsidRDefault="00272CA2" w:rsidP="00272CA2"&amp;gt;&amp;lt;w:pPr&amp;gt;&amp;lt;w:ind w:left="360" w:firstLine="360" /&amp;gt;&amp;lt;/w:pPr&amp;gt;&amp;lt;w:bookmarkStart w:id="84" w:name="_STATUTE_NUMBER__63a93617_36fc_4d42_a75d" /&amp;gt;&amp;lt;w:bookmarkStart w:id="85" w:name="_STATUTE_SS__b21cd680_f92c_4edd_bb0f_ce4" /&amp;gt;&amp;lt;w:bookmarkStart w:id="86" w:name="_PAR__9_d598e93c_22cf_439a_b74c_d131dd16" /&amp;gt;&amp;lt;w:bookmarkStart w:id="87" w:name="_LINE__22_7957b1c6_18e4_471c_b8ee_4b1b60" /&amp;gt;&amp;lt;w:bookmarkStart w:id="88" w:name="_PROCESSED_CHANGE__a0f91ee8_e47d_47f5_98" /&amp;gt;&amp;lt;w:bookmarkEnd w:id="79" /&amp;gt;&amp;lt;w:bookmarkEnd w:id="81" /&amp;gt;&amp;lt;w:ins w:id="89" w:author="BPS" w:date="2025-02-14T10:52:00Z"&amp;gt;&amp;lt;w:r&amp;gt;&amp;lt;w:rPr&amp;gt;&amp;lt;w:b /&amp;gt;&amp;lt;/w:rPr&amp;gt;&amp;lt;w:t&amp;gt;1-C&amp;lt;/w:t&amp;gt;&amp;lt;/w:r&amp;gt;&amp;lt;w:bookmarkEnd w:id="84" /&amp;gt;&amp;lt;w:r&amp;gt;&amp;lt;w:rPr&amp;gt;&amp;lt;w:b /&amp;gt;&amp;lt;/w:rPr&amp;gt;&amp;lt;w:t xml:space="preserve"&amp;gt;.  &amp;lt;/w:t&amp;gt;&amp;lt;/w:r&amp;gt;&amp;lt;w:bookmarkStart w:id="90" w:name="_STATUTE_HEADNOTE__31e3abbf_a01c_41be_85" /&amp;gt;&amp;lt;w:r&amp;gt;&amp;lt;w:rPr&amp;gt;&amp;lt;w:b /&amp;gt;&amp;lt;/w:rPr&amp;gt;&amp;lt;w:t xml:space="preserve"&amp;gt;Sale or transfer allowed. &amp;lt;/w:t&amp;gt;&amp;lt;/w:r&amp;gt;&amp;lt;w:r&amp;gt;&amp;lt;w:t xml:space="preserve"&amp;gt; &amp;lt;/w:t&amp;gt;&amp;lt;/w:r&amp;gt;&amp;lt;/w:ins&amp;gt;&amp;lt;w:bookmarkStart w:id="91" w:name="_STATUTE_CONTENT__e469b3c7_4812_4f69_97a" /&amp;gt;&amp;lt;w:bookmarkEnd w:id="90" /&amp;gt;&amp;lt;w:ins w:id="92" w:author="BPS" w:date="2025-02-14T10:53:00Z"&amp;gt;&amp;lt;w:r w:rsidRPr="008E7447"&amp;gt;&amp;lt;w:t xml:space="preserve"&amp;gt;A municipality may not restrict or otherwise limit an &amp;lt;/w:t&amp;gt;&amp;lt;/w:r&amp;gt;&amp;lt;w:bookmarkStart w:id="93" w:name="_LINE__23_bbb4b626_b7d2_489f_a8fa_ba8280" /&amp;gt;&amp;lt;w:bookmarkEnd w:id="87" /&amp;gt;&amp;lt;w:r w:rsidRPr="008E7447"&amp;gt;&amp;lt;w:t xml:space="preserve"&amp;gt;owner's ability to sell or transfer separately a dwelling unit located on &amp;lt;/w:t&amp;gt;&amp;lt;/w:r&amp;gt;&amp;lt;/w:ins&amp;gt;&amp;lt;w:ins w:id="94" w:author="BPS" w:date="2025-03-03T14:40:00Z"&amp;gt;&amp;lt;w:r&amp;gt;&amp;lt;w:t&amp;gt;that&amp;lt;/w:t&amp;gt;&amp;lt;/w:r&amp;gt;&amp;lt;/w:ins&amp;gt;&amp;lt;w:ins w:id="95" w:author="BPS" w:date="2025-02-14T10:53:00Z"&amp;gt;&amp;lt;w:r w:rsidRPr="008E7447"&amp;gt;&amp;lt;w:t xml:space="preserve"&amp;gt; owner's lot.&amp;lt;/w:t&amp;gt;&amp;lt;/w:r&amp;gt;&amp;lt;/w:ins&amp;gt;&amp;lt;w:bookmarkEnd w:id="93" /&amp;gt;&amp;lt;/w:p&amp;gt;&amp;lt;w:p w:rsidR="00272CA2" w:rsidRDefault="00272CA2" w:rsidP="00272CA2"&amp;gt;&amp;lt;w:pPr&amp;gt;&amp;lt;w:ind w:left="360" w:firstLine="360" /&amp;gt;&amp;lt;/w:pPr&amp;gt;&amp;lt;w:bookmarkStart w:id="96" w:name="_BILL_SECTION_HEADER__c8905fc4_879a_48e1" /&amp;gt;&amp;lt;w:bookmarkStart w:id="97" w:name="_BILL_SECTION__99d138c6_3e5d_4d6c_9f33_7" /&amp;gt;&amp;lt;w:bookmarkStart w:id="98" w:name="_PAR__10_aff77624_b7a4_49c4_a274_3060a8a" /&amp;gt;&amp;lt;w:bookmarkStart w:id="99" w:name="_LINE__24_2a772986_3785_410a_a43b_5d6a6c" /&amp;gt;&amp;lt;w:bookmarkEnd w:id="80" /&amp;gt;&amp;lt;w:bookmarkEnd w:id="85" /&amp;gt;&amp;lt;w:bookmarkEnd w:id="86" /&amp;gt;&amp;lt;w:bookmarkEnd w:id="88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100" w:name="_BILL_SECTION_NUMBER__e8ee3d73_46d9_4ccb" /&amp;gt;&amp;lt;w:r&amp;gt;&amp;lt;w:rPr&amp;gt;&amp;lt;w:b /&amp;gt;&amp;lt;w:sz w:val="24" /&amp;gt;&amp;lt;/w:rPr&amp;gt;&amp;lt;w:t&amp;gt;4&amp;lt;/w:t&amp;gt;&amp;lt;/w:r&amp;gt;&amp;lt;w:bookmarkEnd w:id="100" /&amp;gt;&amp;lt;w:r&amp;gt;&amp;lt;w:rPr&amp;gt;&amp;lt;w:b /&amp;gt;&amp;lt;w:sz w:val="24" /&amp;gt;&amp;lt;/w:rPr&amp;gt;&amp;lt;w:t&amp;gt;.  30-A MRSA §4364-A, sub-§2,&amp;lt;/w:t&amp;gt;&amp;lt;/w:r&amp;gt;&amp;lt;w:r&amp;gt;&amp;lt;w:t xml:space="preserve"&amp;gt; as amended by PL 2023, c. 192, §8, is &amp;lt;/w:t&amp;gt;&amp;lt;/w:r&amp;gt;&amp;lt;w:bookmarkStart w:id="101" w:name="_LINE__25_76d4197f_6db3_49b6_b487_34d8a5" /&amp;gt;&amp;lt;w:bookmarkEnd w:id="99" /&amp;gt;&amp;lt;w:r&amp;gt;&amp;lt;w:t&amp;gt;repealed and the following enacted in its place:&amp;lt;/w:t&amp;gt;&amp;lt;/w:r&amp;gt;&amp;lt;w:bookmarkEnd w:id="101" /&amp;gt;&amp;lt;/w:p&amp;gt;&amp;lt;w:p w:rsidR="00272CA2" w:rsidRDefault="00272CA2" w:rsidP="00272CA2"&amp;gt;&amp;lt;w:pPr&amp;gt;&amp;lt;w:ind w:left="360" w:firstLine="360" /&amp;gt;&amp;lt;w:rPr&amp;gt;&amp;lt;w:ins w:id="102" w:author="BPS" w:date="2025-02-14T10:58:00Z" /&amp;gt;&amp;lt;/w:rPr&amp;gt;&amp;lt;/w:pPr&amp;gt;&amp;lt;w:bookmarkStart w:id="103" w:name="_STATUTE_NUMBER__eeb6659f_8f80_42ad_b943" /&amp;gt;&amp;lt;w:bookmarkStart w:id="104" w:name="_STATUTE_SS__34fa6726_ab92_4d3c_9cb0_91d" /&amp;gt;&amp;lt;w:bookmarkStart w:id="105" w:name="_PAR__11_02de746c_cc0b_452f_999f_3cf212b" /&amp;gt;&amp;lt;w:bookmarkStart w:id="106" w:name="_LINE__26_d51f3eb1_36e2_4e4e_97e0_bcf9a1" /&amp;gt;&amp;lt;w:bookmarkStart w:id="107" w:name="_PROCESSED_CHANGE__9412c358_2d02_47f8_a0" /&amp;gt;&amp;lt;w:bookmarkEnd w:id="96" /&amp;gt;&amp;lt;w:bookmarkEnd w:id="98" /&amp;gt;&amp;lt;w:ins w:id="108" w:author="BPS" w:date="2025-02-14T10:58:00Z"&amp;gt;&amp;lt;w:r&amp;gt;&amp;lt;w:rPr&amp;gt;&amp;lt;w:b /&amp;gt;&amp;lt;/w:rPr&amp;gt;&amp;lt;w:t&amp;gt;2&amp;lt;/w:t&amp;gt;&amp;lt;/w:r&amp;gt;&amp;lt;w:bookmarkEnd w:id="103" /&amp;gt;&amp;lt;w:r&amp;gt;&amp;lt;w:rPr&amp;gt;&amp;lt;w:b /&amp;gt;&amp;lt;/w:rPr&amp;gt;&amp;lt;w:t xml:space="preserve"&amp;gt;.  &amp;lt;/w:t&amp;gt;&amp;lt;/w:r&amp;gt;&amp;lt;w:bookmarkStart w:id="109" w:name="_STATUTE_HEADNOTE__88802d1d_cc2c_4dbc_9a" /&amp;gt;&amp;lt;w:r&amp;gt;&amp;lt;w:rPr&amp;gt;&amp;lt;w:b /&amp;gt;&amp;lt;/w:rPr&amp;gt;&amp;lt;w:t xml:space="preserve"&amp;gt;Zoning requirements. &amp;lt;/w:t&amp;gt;&amp;lt;/w:r&amp;gt;&amp;lt;w:r&amp;gt;&amp;lt;w:t xml:space="preserve"&amp;gt; &amp;lt;/w:t&amp;gt;&amp;lt;/w:r&amp;gt;&amp;lt;/w:ins&amp;gt;&amp;lt;w:bookmarkStart w:id="110" w:name="_STATUTE_CONTENT__e3cc9398_1be7_4f83_bdb" /&amp;gt;&amp;lt;w:bookmarkEnd w:id="109" /&amp;gt;&amp;lt;w:ins w:id="111" w:author="BPS" w:date="2025-02-14T10:59:00Z"&amp;gt;&amp;lt;w:r w:rsidRPr="008E7447"&amp;gt;&amp;lt;w:t xml:space="preserve"&amp;gt;With respect to dwelling units allowed under this section, &amp;lt;/w:t&amp;gt;&amp;lt;/w:r&amp;gt;&amp;lt;w:bookmarkStart w:id="112" w:name="_LINE__27_8c4f113f_620c_4474_8379_c5f8e8" /&amp;gt;&amp;lt;w:bookmarkEnd w:id="106" /&amp;gt;&amp;lt;w:r w:rsidRPr="008E7447"&amp;gt;&amp;lt;w:t xml:space="preserve"&amp;gt;a municipal zoning ordinance must allow additional accessory dwelling units on a lot that &amp;lt;/w:t&amp;gt;&amp;lt;/w:r&amp;gt;&amp;lt;w:bookmarkStart w:id="113" w:name="_LINE__28_9bc0d8c4_9ad5_4b74_a85b_161c6d" /&amp;gt;&amp;lt;w:bookmarkEnd w:id="112" /&amp;gt;&amp;lt;w:r w:rsidRPr="008E7447"&amp;gt;&amp;lt;w:t xml:space="preserve"&amp;gt;contains fewer than 4 dwelling units &amp;lt;/w:t&amp;gt;&amp;lt;/w:r&amp;gt;&amp;lt;/w:ins&amp;gt;&amp;lt;w:ins w:id="114" w:author="BPS" w:date="2025-03-03T14:40:00Z"&amp;gt;&amp;lt;w:r&amp;gt;&amp;lt;w:t&amp;gt;that are&amp;lt;/w:t&amp;gt;&amp;lt;/w:r&amp;gt;&amp;lt;/w:ins&amp;gt;&amp;lt;w:ins w:id="115" w:author="BPS" w:date="2025-02-14T10:59:00Z"&amp;gt;&amp;lt;w:r w:rsidRPr="008E7447"&amp;gt;&amp;lt;w:t xml:space="preserve"&amp;gt; single-family, duplex or triplex dwelling units &amp;lt;/w:t&amp;gt;&amp;lt;/w:r&amp;gt;&amp;lt;w:bookmarkStart w:id="116" w:name="_LINE__29_2257d1a5_36ee_4049_9bc7_14b555" /&amp;gt;&amp;lt;w:bookmarkEnd w:id="113" /&amp;gt;&amp;lt;w:r w:rsidRPr="008E7447"&amp;gt;&amp;lt;w:t xml:space="preserve"&amp;gt;or accessory dwelling units, or some combination of those, up to a total of 4 dwelling units &amp;lt;/w:t&amp;gt;&amp;lt;/w:r&amp;gt;&amp;lt;w:bookmarkStart w:id="117" w:name="_LINE__30_dec8af34_0025_4c56_a852_e180d2" /&amp;gt;&amp;lt;w:bookmarkEnd w:id="116" /&amp;gt;&amp;lt;w:r w:rsidRPr="008E7447"&amp;gt;&amp;lt;w:t&amp;gt;per lot.&amp;lt;/w:t&amp;gt;&amp;lt;/w:r&amp;gt;&amp;lt;/w:ins&amp;gt;&amp;lt;w:bookmarkEnd w:id="117" /&amp;gt;&amp;lt;/w:p&amp;gt;&amp;lt;w:p w:rsidR="00272CA2" w:rsidRDefault="00272CA2" w:rsidP="00272CA2"&amp;gt;&amp;lt;w:pPr&amp;gt;&amp;lt;w:ind w:left="720" /&amp;gt;&amp;lt;w:rPr&amp;gt;&amp;lt;w:ins w:id="118" w:author="BPS" w:date="2025-02-14T10:58:00Z" /&amp;gt;&amp;lt;/w:rPr&amp;gt;&amp;lt;/w:pPr&amp;gt;&amp;lt;w:bookmarkStart w:id="119" w:name="_STATUTE_NUMBER__fec7a9b9_7342_4404_91cd" /&amp;gt;&amp;lt;w:bookmarkStart w:id="120" w:name="_STATUTE_P__cd56ca17_c25d_4e30_8d39_a717" /&amp;gt;&amp;lt;w:bookmarkStart w:id="121" w:name="_PAR__12_e8816576_5181_41bc_ab53_1d95dd4" /&amp;gt;&amp;lt;w:bookmarkStart w:id="122" w:name="_LINE__31_c10cd25d_9020_4e54_87f6_3281ec" /&amp;gt;&amp;lt;w:bookmarkEnd w:id="105" /&amp;gt;&amp;lt;w:bookmarkEnd w:id="110" /&amp;gt;&amp;lt;w:ins w:id="123" w:author="BPS" w:date="2025-02-14T10:58:00Z"&amp;gt;&amp;lt;w:r&amp;gt;&amp;lt;w:t&amp;gt;A&amp;lt;/w:t&amp;gt;&amp;lt;/w:r&amp;gt;&amp;lt;w:bookmarkEnd w:id="119" /&amp;gt;&amp;lt;w:r&amp;gt;&amp;lt;w:t xml:space="preserve"&amp;gt;.  &amp;lt;/w:t&amp;gt;&amp;lt;/w:r&amp;gt;&amp;lt;w:bookmarkStart w:id="124" w:name="_STATUTE_CONTENT__5d0caad9_33ab_43e7_819" /&amp;gt;&amp;lt;w:r&amp;gt;&amp;lt;w:t xml:space="preserve"&amp;gt;If more than &amp;lt;/w:t&amp;gt;&amp;lt;/w:r&amp;gt;&amp;lt;/w:ins&amp;gt;&amp;lt;w:ins w:id="125" w:author="BPS" w:date="2025-02-14T11:00:00Z"&amp;gt;&amp;lt;w:r&amp;gt;&amp;lt;w:t&amp;gt;4&amp;lt;/w:t&amp;gt;&amp;lt;/w:r&amp;gt;&amp;lt;/w:ins&amp;gt;&amp;lt;w:ins w:id="126" w:author="BPS" w:date="2025-02-14T10:58:00Z"&amp;gt;&amp;lt;w:r&amp;gt;&amp;lt;w:t xml:space="preserve"&amp;gt; dwelling unit&amp;lt;/w:t&amp;gt;&amp;lt;/w:r&amp;gt;&amp;lt;/w:ins&amp;gt;&amp;lt;w:ins w:id="127" w:author="BPS" w:date="2025-02-14T11:00:00Z"&amp;gt;&amp;lt;w:r&amp;gt;&amp;lt;w:t&amp;gt;s&amp;lt;/w:t&amp;gt;&amp;lt;/w:r&amp;gt;&amp;lt;/w:ins&amp;gt;&amp;lt;w:ins w:id="128" w:author="BPS" w:date="2025-02-14T10:58:00Z"&amp;gt;&amp;lt;w:r&amp;gt;&amp;lt;w:t xml:space="preserve"&amp;gt; ha&amp;lt;/w:t&amp;gt;&amp;lt;/w:r&amp;gt;&amp;lt;/w:ins&amp;gt;&amp;lt;w:ins w:id="129" w:author="BPS" w:date="2025-02-14T11:00:00Z"&amp;gt;&amp;lt;w:r&amp;gt;&amp;lt;w:t&amp;gt;ve&amp;lt;/w:t&amp;gt;&amp;lt;/w:r&amp;gt;&amp;lt;/w:ins&amp;gt;&amp;lt;w:ins w:id="130" w:author="BPS" w:date="2025-02-14T10:58:00Z"&amp;gt;&amp;lt;w:r&amp;gt;&amp;lt;w:t xml:space="preserve"&amp;gt; been constructed on a lot as a result of the &amp;lt;/w:t&amp;gt;&amp;lt;/w:r&amp;gt;&amp;lt;w:bookmarkStart w:id="131" w:name="_LINE__32_b84cae30_241c_4156_8c95_e7f050" /&amp;gt;&amp;lt;w:bookmarkEnd w:id="122" /&amp;gt;&amp;lt;w:r&amp;gt;&amp;lt;w:t xml:space="preserve"&amp;gt;allowance under this section or &amp;lt;/w:t&amp;gt;&amp;lt;/w:r&amp;gt;&amp;lt;w:bookmarkStart w:id="132" w:name="_CROSS_REFERENCE__cdbaea63_42f9_4874_845" /&amp;gt;&amp;lt;w:r&amp;gt;&amp;lt;w:t&amp;gt;section 4364‑B&amp;lt;/w:t&amp;gt;&amp;lt;/w:r&amp;gt;&amp;lt;w:bookmarkEnd w:id="132" /&amp;gt;&amp;lt;w:r&amp;gt;&amp;lt;w:t xml:space="preserve"&amp;gt;, the lot is not eligible for any additional &amp;lt;/w:t&amp;gt;&amp;lt;/w:r&amp;gt;&amp;lt;w:bookmarkStart w:id="133" w:name="_LINE__33_ab0b2c5d_e6ac_459d_bd9f_62a0d9" /&amp;gt;&amp;lt;w:bookmarkEnd w:id="131" /&amp;gt;&amp;lt;w:r&amp;gt;&amp;lt;w:t&amp;gt;increases in density except as allowed by the municipality.&amp;lt;/w:t&amp;gt;&amp;lt;/w:r&amp;gt;&amp;lt;w:bookmarkEnd w:id="133" /&amp;gt;&amp;lt;/w:ins&amp;gt;&amp;lt;/w:p&amp;gt;&amp;lt;w:p w:rsidR="00272CA2" w:rsidRDefault="00272CA2" w:rsidP="00272CA2"&amp;gt;&amp;lt;w:pPr&amp;gt;&amp;lt;w:ind w:left="720" /&amp;gt;&amp;lt;/w:pPr&amp;gt;&amp;lt;w:bookmarkStart w:id="134" w:name="_STATUTE_NUMBER__d5f4aaa1_2296_4275_92e9" /&amp;gt;&amp;lt;w:bookmarkStart w:id="135" w:name="_STATUTE_P__600531ff_300b_4034_899f_9bd0" /&amp;gt;&amp;lt;w:bookmarkStart w:id="136" w:name="_PAR__13_414191e8_772b_4cb5_8a1e_8dacffc" /&amp;gt;&amp;lt;w:bookmarkStart w:id="137" w:name="_LINE__34_45cd2429_9006_4221_9a2b_e969d2" /&amp;gt;&amp;lt;w:bookmarkEnd w:id="120" /&amp;gt;&amp;lt;w:bookmarkEnd w:id="121" /&amp;gt;&amp;lt;w:bookmarkEnd w:id="124" /&amp;gt;&amp;lt;w:ins w:id="138" w:author="BPS" w:date="2025-02-14T10:58:00Z"&amp;gt;&amp;lt;w:r&amp;gt;&amp;lt;w:t&amp;gt;B&amp;lt;/w:t&amp;gt;&amp;lt;/w:r&amp;gt;&amp;lt;w:bookmarkEnd w:id="134" /&amp;gt;&amp;lt;w:r&amp;gt;&amp;lt;w:t xml:space="preserve"&amp;gt;.  &amp;lt;/w:t&amp;gt;&amp;lt;/w:r&amp;gt;&amp;lt;w:bookmarkStart w:id="139" w:name="_STATUTE_CONTENT__1a6e6e24_ce49_47c5_bde" /&amp;gt;&amp;lt;w:r&amp;gt;&amp;lt;w:t xml:space="preserve"&amp;gt;A municipal zoning ordinance may establish a prohibition or an allowance for lots &amp;lt;/w:t&amp;gt;&amp;lt;/w:r&amp;gt;&amp;lt;w:bookmarkStart w:id="140" w:name="_LINE__35_7dffbae1_7e5d_4bbe_ad25_4f57db" /&amp;gt;&amp;lt;w:bookmarkEnd w:id="137" /&amp;gt;&amp;lt;w:r&amp;gt;&amp;lt;w:t xml:space="preserve"&amp;gt;where a dwelling unit in existence after the implementation date &amp;lt;/w:t&amp;gt;&amp;lt;/w:r&amp;gt;&amp;lt;/w:ins&amp;gt;&amp;lt;w:ins w:id="141" w:author="BPS" w:date="2025-03-10T11:28:00Z"&amp;gt;&amp;lt;w:r&amp;gt;&amp;lt;w:t xml:space="preserve"&amp;gt;of this Act &amp;lt;/w:t&amp;gt;&amp;lt;/w:r&amp;gt;&amp;lt;/w:ins&amp;gt;&amp;lt;w:ins w:id="142" w:author="BPS" w:date="2025-02-14T10:58:00Z"&amp;gt;&amp;lt;w:r&amp;gt;&amp;lt;w:t xml:space="preserve"&amp;gt;is torn &amp;lt;/w:t&amp;gt;&amp;lt;/w:r&amp;gt;&amp;lt;w:bookmarkStart w:id="143" w:name="_LINE__36_b2d535e3_6e94_474a_bce0_3da016" /&amp;gt;&amp;lt;w:bookmarkEnd w:id="140" /&amp;gt;&amp;lt;w:r&amp;gt;&amp;lt;w:t&amp;gt;down and an empty lot results.&amp;lt;/w:t&amp;gt;&amp;lt;/w:r&amp;gt;&amp;lt;/w:ins&amp;gt;&amp;lt;w:bookmarkEnd w:id="143" /&amp;gt;&amp;lt;/w:p&amp;gt;&amp;lt;w:p w:rsidR="00272CA2" w:rsidRDefault="00272CA2" w:rsidP="00272CA2"&amp;gt;&amp;lt;w:pPr&amp;gt;&amp;lt;w:ind w:left="360" w:firstLine="360" /&amp;gt;&amp;lt;/w:pPr&amp;gt;&amp;lt;w:bookmarkStart w:id="144" w:name="_BILL_SECTION_HEADER__9cf5654b_5868_481e" /&amp;gt;&amp;lt;w:bookmarkStart w:id="145" w:name="_BILL_SECTION__6d4854cd_35b3_4f61_b2d3_1" /&amp;gt;&amp;lt;w:bookmarkStart w:id="146" w:name="_PAR__14_80c6870a_6d7e_43bb_95e3_a19b93c" /&amp;gt;&amp;lt;w:bookmarkStart w:id="147" w:name="_LINE__37_955a5f91_5406_4c92_b432_8b4fc4" /&amp;gt;&amp;lt;w:bookmarkEnd w:id="97" /&amp;gt;&amp;lt;w:bookmarkEnd w:id="104" /&amp;gt;&amp;lt;w:bookmarkEnd w:id="107" /&amp;gt;&amp;lt;w:bookmarkEnd w:id="135" /&amp;gt;&amp;lt;w:bookmarkEnd w:id="136" /&amp;gt;&amp;lt;w:bookmarkEnd w:id="139" /&amp;gt;&amp;lt;w:r&amp;gt;&amp;lt;w:rPr&amp;gt;&amp;lt;w:b /&amp;gt;&amp;lt;w:sz w:val="24" /&amp;gt;&amp;lt;/w:rPr&amp;gt;&amp;lt;w:t xml:space="preserve"&amp;gt;Sec. &amp;lt;/w:t&amp;gt;&amp;lt;/w:r&amp;gt;&amp;lt;w:bookmarkStart w:id="148" w:name="_BILL_SECTION_NUMBER__410ab895_ef0c_4b22" /&amp;gt;&amp;lt;w:r&amp;gt;&amp;lt;w:rPr&amp;gt;&amp;lt;w:b /&amp;gt;&amp;lt;w:sz w:val="24" /&amp;gt;&amp;lt;/w:rPr&amp;gt;&amp;lt;w:t&amp;gt;5&amp;lt;/w:t&amp;gt;&amp;lt;/w:r&amp;gt;&amp;lt;w:bookmarkEnd w:id="148" /&amp;gt;&amp;lt;w:r&amp;gt;&amp;lt;w:rPr&amp;gt;&amp;lt;w:b /&amp;gt;&amp;lt;w:sz w:val="24" /&amp;gt;&amp;lt;/w:rPr&amp;gt;&amp;lt;w:t&amp;gt;.  30-A MRSA §4364-B, sub-§1,&amp;lt;/w:t&amp;gt;&amp;lt;/w:r&amp;gt;&amp;lt;w:r&amp;gt;&amp;lt;w:t xml:space="preserve"&amp;gt; as amended by PL 2023, c. 192, §12, is &amp;lt;/w:t&amp;gt;&amp;lt;/w:r&amp;gt;&amp;lt;w:bookmarkStart w:id="149" w:name="_LINE__38_d850f39b_dc85_4945_98bc_5b9b99" /&amp;gt;&amp;lt;w:bookmarkEnd w:id="147" /&amp;gt;&amp;lt;w:r&amp;gt;&amp;lt;w:t&amp;gt;further amended to read:&amp;lt;/w:t&amp;gt;&amp;lt;/w:r&amp;gt;&amp;lt;w:bookmarkEnd w:id="149" /&amp;gt;&amp;lt;/w:p&amp;gt;&amp;lt;w:p w:rsidR="00272CA2" w:rsidRDefault="00272CA2" w:rsidP="00272CA2"&amp;gt;&amp;lt;w:pPr&amp;gt;&amp;lt;w:ind w:left="360" w:firstLine="360" /&amp;gt;&amp;lt;/w:pPr&amp;gt;&amp;lt;w:bookmarkStart w:id="150" w:name="_STATUTE_NUMBER__cbec1403_b6cf_4507_841e" /&amp;gt;&amp;lt;w:bookmarkStart w:id="151" w:name="_STATUTE_SS__cc28c75e_57bf_4799_b373_a8f" /&amp;gt;&amp;lt;w:bookmarkStart w:id="152" w:name="_PAR__15_aae4ae4a_df29_4ccd_b158_2d29f12" /&amp;gt;&amp;lt;w:bookmarkStart w:id="153" w:name="_LINE__39_b1ddeb14_0d75_4c53_85a6_de6c7d" /&amp;gt;&amp;lt;w:bookmarkEnd w:id="144" /&amp;gt;&amp;lt;w:bookmarkEnd w:id="146" /&amp;gt;&amp;lt;w:r&amp;gt;&amp;lt;w:rPr&amp;gt;&amp;lt;w:b /&amp;gt;&amp;lt;/w:rPr&amp;gt;&amp;lt;w:t&amp;gt;1&amp;lt;/w:t&amp;gt;&amp;lt;/w:r&amp;gt;&amp;lt;w:bookmarkEnd w:id="150" /&amp;gt;&amp;lt;w:r&amp;gt;&amp;lt;w:rPr&amp;gt;&amp;lt;w:b /&amp;gt;&amp;lt;/w:rPr&amp;gt;&amp;lt;w:t xml:space="preserve"&amp;gt;.  &amp;lt;/w:t&amp;gt;&amp;lt;/w:r&amp;gt;&amp;lt;w:bookmarkStart w:id="154" w:name="_STATUTE_HEADNOTE__0eaf9351_5f2b_4640_96" /&amp;gt;&amp;lt;w:r&amp;gt;&amp;lt;w:rPr&amp;gt;&amp;lt;w:b /&amp;gt;&amp;lt;/w:rPr&amp;gt;&amp;lt;w:t&amp;gt;Use permitted.&amp;lt;/w:t&amp;gt;&amp;lt;/w:r&amp;gt;&amp;lt;w:bookmarkEnd w:id="1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5" w:name="_STATUTE_CONTENT__09bd39c3_4e8d_4824_93c" /&amp;gt;&amp;lt;w:r&amp;gt;&amp;lt;w:t xml:space="preserve"&amp;gt;Except as provided in &amp;lt;/w:t&amp;gt;&amp;lt;/w:r&amp;gt;&amp;lt;w:bookmarkStart w:id="156" w:name="_CROSS_REFERENCE__d362c1ca_2c1d_47f9_8ff" /&amp;gt;&amp;lt;w:r&amp;gt;&amp;lt;w:t&amp;gt;Title 12, chapter 423‑A&amp;lt;/w:t&amp;gt;&amp;lt;/w:r&amp;gt;&amp;lt;w:bookmarkEnd w:id="156" /&amp;gt;&amp;lt;w:r&amp;gt;&amp;lt;w:t xml:space="preserve"&amp;gt;, a municipality shall &amp;lt;/w:t&amp;gt;&amp;lt;/w:r&amp;gt;&amp;lt;w:bookmarkStart w:id="157" w:name="_LINE__40_322ae71a_6869_47b6_8bd8_733ef3" /&amp;gt;&amp;lt;w:bookmarkEnd w:id="153" /&amp;gt;&amp;lt;w:r&amp;gt;&amp;lt;w:t xml:space="preserve"&amp;gt;allow an accessory dwelling unit to be located &amp;lt;/w:t&amp;gt;&amp;lt;/w:r&amp;gt;&amp;lt;w:bookmarkStart w:id="158" w:name="_PROCESSED_CHANGE__784df5ba_f649_4e4a_86" /&amp;gt;&amp;lt;w:del w:id="159" w:author="BPS" w:date="2025-02-14T11:03:00Z"&amp;gt;&amp;lt;w:r w:rsidDel="008E7447"&amp;gt;&amp;lt;w:delText xml:space="preserve"&amp;gt;on the same lot as a single-family dwelling &amp;lt;/w:delText&amp;gt;&amp;lt;/w:r&amp;gt;&amp;lt;w:bookmarkStart w:id="160" w:name="_PAGE_SPLIT__d48d9f22_3aaa_4281_be3f_307" /&amp;gt;&amp;lt;w:bookmarkStart w:id="161" w:name="_PAGE__2_908bf92c_58f3_4aa8_9e95_ca5fbe3" /&amp;gt;&amp;lt;w:bookmarkStart w:id="162" w:name="_PAR__1_25ca9835_a44a_4b9a_8080_10277f5a" /&amp;gt;&amp;lt;w:bookmarkStart w:id="163" w:name="_LINE__1_61bfc36d_14dd_4d1f_a6d9_ad52b81" /&amp;gt;&amp;lt;w:bookmarkEnd w:id="3" /&amp;gt;&amp;lt;w:bookmarkEnd w:id="152" /&amp;gt;&amp;lt;w:bookmarkEnd w:id="157" /&amp;gt;&amp;lt;w:r w:rsidDel="008E7447"&amp;gt;&amp;lt;w:delText&amp;gt;u&amp;lt;/w:delText&amp;gt;&amp;lt;/w:r&amp;gt;&amp;lt;w:bookmarkEnd w:id="160" /&amp;gt;&amp;lt;w:r w:rsidDel="008E7447"&amp;gt;&amp;lt;w:delText&amp;gt;nit&amp;lt;/w:delText&amp;gt;&amp;lt;/w:r&amp;gt;&amp;lt;/w:del&amp;gt;&amp;lt;w:r&amp;gt;&amp;lt;w:t xml:space="preserve"&amp;gt; &amp;lt;/w:t&amp;gt;&amp;lt;/w:r&amp;gt;&amp;lt;w:bookmarkEnd w:id="158" /&amp;gt;&amp;lt;w:r&amp;gt;&amp;lt;w:t&amp;gt;in any area in which residential uses are permitted, including as a conditional use&amp;lt;/w:t&amp;gt;&amp;lt;/w:r&amp;gt;&amp;lt;w:bookmarkStart w:id="164" w:name="_PROCESSED_CHANGE__b264a780_dead_4ecb_81" /&amp;gt;&amp;lt;w:ins w:id="165" w:author="BPS" w:date="2025-02-14T11:03:00Z"&amp;gt;&amp;lt;w:r&amp;gt;&amp;lt;w:t xml:space="preserve"&amp;gt;, in &amp;lt;/w:t&amp;gt;&amp;lt;/w:r&amp;gt;&amp;lt;w:bookmarkStart w:id="166" w:name="_LINE__2_2ab4a5c2_4c41_4dd6_9d46_c126b73" /&amp;gt;&amp;lt;w:bookmarkEnd w:id="163" /&amp;gt;&amp;lt;w:r&amp;gt;&amp;lt;w:t&amp;gt;accordance with this section&amp;lt;/w:t&amp;gt;&amp;lt;/w:r&amp;gt;&amp;lt;/w:ins&amp;gt;&amp;lt;w:bookmarkEnd w:id="164" /&amp;gt;&amp;lt;w:r&amp;gt;&amp;lt;w:t&amp;gt;.&amp;lt;/w:t&amp;gt;&amp;lt;/w:r&amp;gt;&amp;lt;w:bookmarkEnd w:id="155" /&amp;gt;&amp;lt;w:bookmarkEnd w:id="166" /&amp;gt;&amp;lt;/w:p&amp;gt;&amp;lt;w:p w:rsidR="00272CA2" w:rsidRDefault="00272CA2" w:rsidP="00272CA2"&amp;gt;&amp;lt;w:pPr&amp;gt;&amp;lt;w:ind w:left="360" w:firstLine="360" /&amp;gt;&amp;lt;/w:pPr&amp;gt;&amp;lt;w:bookmarkStart w:id="167" w:name="_BILL_SECTION_HEADER__e791ff96_eb6e_47a4" /&amp;gt;&amp;lt;w:bookmarkStart w:id="168" w:name="_BILL_SECTION__e784e002_5251_4544_b5f3_e" /&amp;gt;&amp;lt;w:bookmarkStart w:id="169" w:name="_PAR__2_019e8756_63f1_43a9_b057_0692988e" /&amp;gt;&amp;lt;w:bookmarkStart w:id="170" w:name="_LINE__3_3b67976a_4915_46d9_8326_db798d1" /&amp;gt;&amp;lt;w:bookmarkEnd w:id="145" /&amp;gt;&amp;lt;w:bookmarkEnd w:id="151" /&amp;gt;&amp;lt;w:bookmarkEnd w:id="162" /&amp;gt;&amp;lt;w:r&amp;gt;&amp;lt;w:rPr&amp;gt;&amp;lt;w:b /&amp;gt;&amp;lt;w:sz w:val="24" /&amp;gt;&amp;lt;/w:rPr&amp;gt;&amp;lt;w:t xml:space="preserve"&amp;gt;Sec. &amp;lt;/w:t&amp;gt;&amp;lt;/w:r&amp;gt;&amp;lt;w:bookmarkStart w:id="171" w:name="_BILL_SECTION_NUMBER__8dcd408c_0a13_4171" /&amp;gt;&amp;lt;w:r&amp;gt;&amp;lt;w:rPr&amp;gt;&amp;lt;w:b /&amp;gt;&amp;lt;w:sz w:val="24" /&amp;gt;&amp;lt;/w:rPr&amp;gt;&amp;lt;w:t&amp;gt;6&amp;lt;/w:t&amp;gt;&amp;lt;/w:r&amp;gt;&amp;lt;w:bookmarkEnd w:id="171" /&amp;gt;&amp;lt;w:r&amp;gt;&amp;lt;w:rPr&amp;gt;&amp;lt;w:b /&amp;gt;&amp;lt;w:sz w:val="24" /&amp;gt;&amp;lt;/w:rPr&amp;gt;&amp;lt;w:t&amp;gt;.  30-A MRSA §4364-B, sub-§3, ¶A,&amp;lt;/w:t&amp;gt;&amp;lt;/w:r&amp;gt;&amp;lt;w:r&amp;gt;&amp;lt;w:t xml:space="preserve"&amp;gt; as amended by PL 2023, c. 192, §15, &amp;lt;/w:t&amp;gt;&amp;lt;/w:r&amp;gt;&amp;lt;w:bookmarkStart w:id="172" w:name="_LINE__4_56be0550_a5f3_4551_b928_95db594" /&amp;gt;&amp;lt;w:bookmarkEnd w:id="170" /&amp;gt;&amp;lt;w:r&amp;gt;&amp;lt;w:t&amp;gt;is repealed and the following enacted in its place:&amp;lt;/w:t&amp;gt;&amp;lt;/w:r&amp;gt;&amp;lt;w:bookmarkEnd w:id="172" /&amp;gt;&amp;lt;/w:p&amp;gt;&amp;lt;w:p w:rsidR="00272CA2" w:rsidRDefault="00272CA2" w:rsidP="00272CA2"&amp;gt;&amp;lt;w:pPr&amp;gt;&amp;lt;w:ind w:left="720" /&amp;gt;&amp;lt;/w:pPr&amp;gt;&amp;lt;w:bookmarkStart w:id="173" w:name="_STATUTE_NUMBER__fd1160b2_4f6a_4278_a1a3" /&amp;gt;&amp;lt;w:bookmarkStart w:id="174" w:name="_STATUTE_P__addb36d8_dc00_4362_b06b_3fcf" /&amp;gt;&amp;lt;w:bookmarkStart w:id="175" w:name="_PAR__3_9a4a565e_2706_423a_9131_e656a367" /&amp;gt;&amp;lt;w:bookmarkStart w:id="176" w:name="_LINE__5_69685d41_c5bd_47fd_a93a_40e070e" /&amp;gt;&amp;lt;w:bookmarkStart w:id="177" w:name="_PROCESSED_CHANGE__a9e2e90e_78b3_469f_b9" /&amp;gt;&amp;lt;w:bookmarkEnd w:id="167" /&amp;gt;&amp;lt;w:bookmarkEnd w:id="169" /&amp;gt;&amp;lt;w:ins w:id="178" w:author="BPS" w:date="2024-12-20T10:38:00Z"&amp;gt;&amp;lt;w:r&amp;gt;&amp;lt;w:t&amp;gt;A&amp;lt;/w:t&amp;gt;&amp;lt;/w:r&amp;gt;&amp;lt;w:bookmarkEnd w:id="173" /&amp;gt;&amp;lt;w:r&amp;gt;&amp;lt;w:t xml:space="preserve"&amp;gt;.  &amp;lt;/w:t&amp;gt;&amp;lt;/w:r&amp;gt;&amp;lt;w:bookmarkStart w:id="179" w:name="_STATUTE_CONTENT__5199f5f1_3742_4033_817" /&amp;gt;&amp;lt;w:r w:rsidRPr="00E22AD2"&amp;gt;&amp;lt;w:t xml:space="preserve"&amp;gt;If a lot contains &amp;lt;/w:t&amp;gt;&amp;lt;/w:r&amp;gt;&amp;lt;/w:ins&amp;gt;&amp;lt;w:ins w:id="180" w:author="BPS" w:date="2025-01-27T13:25:00Z"&amp;gt;&amp;lt;w:r&amp;gt;&amp;lt;w:t&amp;gt;fewer&amp;lt;/w:t&amp;gt;&amp;lt;/w:r&amp;gt;&amp;lt;/w:ins&amp;gt;&amp;lt;w:ins w:id="181" w:author="BPS" w:date="2024-12-20T10:38:00Z"&amp;gt;&amp;lt;w:r w:rsidRPr="00E22AD2"&amp;gt;&amp;lt;w:t xml:space="preserve"&amp;gt; than 4 units &amp;lt;/w:t&amp;gt;&amp;lt;/w:r&amp;gt;&amp;lt;/w:ins&amp;gt;&amp;lt;w:ins w:id="182" w:author="BPS" w:date="2025-03-03T14:47:00Z"&amp;gt;&amp;lt;w:r&amp;gt;&amp;lt;w:t&amp;gt;that are&amp;lt;/w:t&amp;gt;&amp;lt;/w:r&amp;gt;&amp;lt;/w:ins&amp;gt;&amp;lt;w:ins w:id="183" w:author="BPS" w:date="2024-12-20T10:38:00Z"&amp;gt;&amp;lt;w:r w:rsidRPr="00E22AD2"&amp;gt;&amp;lt;w:t xml:space="preserve"&amp;gt; &amp;lt;/w:t&amp;gt;&amp;lt;/w:r&amp;gt;&amp;lt;/w:ins&amp;gt;&amp;lt;w:ins w:id="184" w:author="BPS" w:date="2025-01-27T13:26:00Z"&amp;gt;&amp;lt;w:r&amp;gt;&amp;lt;w:t&amp;gt;single-family&amp;lt;/w:t&amp;gt;&amp;lt;/w:r&amp;gt;&amp;lt;/w:ins&amp;gt;&amp;lt;w:ins w:id="185" w:author="BPS" w:date="2025-02-14T11:11:00Z"&amp;gt;&amp;lt;w:r&amp;gt;&amp;lt;w:t xml:space="preserve"&amp;gt;, duplex &amp;lt;/w:t&amp;gt;&amp;lt;/w:r&amp;gt;&amp;lt;/w:ins&amp;gt;&amp;lt;w:ins w:id="186" w:author="BPS" w:date="2025-02-14T11:12:00Z"&amp;gt;&amp;lt;w:r&amp;gt;&amp;lt;w:t&amp;gt;or triplex&amp;lt;/w:t&amp;gt;&amp;lt;/w:r&amp;gt;&amp;lt;/w:ins&amp;gt;&amp;lt;w:ins w:id="187" w:author="BPS" w:date="2025-01-27T13:26:00Z"&amp;gt;&amp;lt;w:r&amp;gt;&amp;lt;w:t xml:space="preserve"&amp;gt; &amp;lt;/w:t&amp;gt;&amp;lt;/w:r&amp;gt;&amp;lt;/w:ins&amp;gt;&amp;lt;w:ins w:id="188" w:author="BPS" w:date="2024-12-20T10:38:00Z"&amp;gt;&amp;lt;w:r w:rsidRPr="00E22AD2"&amp;gt;&amp;lt;w:t xml:space="preserve"&amp;gt;dwelling &amp;lt;/w:t&amp;gt;&amp;lt;/w:r&amp;gt;&amp;lt;w:bookmarkStart w:id="189" w:name="_LINE__6_14931caa_7bed_483a_b885_035b3f5" /&amp;gt;&amp;lt;w:bookmarkEnd w:id="176" /&amp;gt;&amp;lt;w:r w:rsidRPr="00E22AD2"&amp;gt;&amp;lt;w:t xml:space="preserve"&amp;gt;units or accessory dwelling units, or some combination of &amp;lt;/w:t&amp;gt;&amp;lt;/w:r&amp;gt;&amp;lt;/w:ins&amp;gt;&amp;lt;w:ins w:id="190" w:author="BPS" w:date="2025-02-14T11:12:00Z"&amp;gt;&amp;lt;w:r&amp;gt;&amp;lt;w:t&amp;gt;those&amp;lt;/w:t&amp;gt;&amp;lt;/w:r&amp;gt;&amp;lt;/w:ins&amp;gt;&amp;lt;w:ins w:id="191" w:author="BPS" w:date="2025-03-03T14:47:00Z"&amp;gt;&amp;lt;w:r&amp;gt;&amp;lt;w:t&amp;gt;,&amp;lt;/w:t&amp;gt;&amp;lt;/w:r&amp;gt;&amp;lt;/w:ins&amp;gt;&amp;lt;w:ins w:id="192" w:author="BPS" w:date="2024-12-20T10:38:00Z"&amp;gt;&amp;lt;w:r w:rsidRPr="00E22AD2"&amp;gt;&amp;lt;w:t xml:space="preserve"&amp;gt; additional accessory &amp;lt;/w:t&amp;gt;&amp;lt;/w:r&amp;gt;&amp;lt;w:bookmarkStart w:id="193" w:name="_LINE__7_3831e0f7_5a1b_469a_a89d_0babe6d" /&amp;gt;&amp;lt;w:bookmarkEnd w:id="189" /&amp;gt;&amp;lt;w:r w:rsidRPr="00E22AD2"&amp;gt;&amp;lt;w:t xml:space="preserve"&amp;gt;dwelling units must be allowed but &amp;lt;/w:t&amp;gt;&amp;lt;/w:r&amp;gt;&amp;lt;/w:ins&amp;gt;&amp;lt;w:ins w:id="194" w:author="BPS" w:date="2025-01-27T13:26:00Z"&amp;gt;&amp;lt;w:r&amp;gt;&amp;lt;w:t xml:space="preserve"&amp;gt;only up &amp;lt;/w:t&amp;gt;&amp;lt;/w:r&amp;gt;&amp;lt;/w:ins&amp;gt;&amp;lt;w:ins w:id="195" w:author="BPS" w:date="2024-12-20T10:38:00Z"&amp;gt;&amp;lt;w:r w:rsidRPr="00E22AD2"&amp;gt;&amp;lt;w:t xml:space="preserve"&amp;gt;to a total of 4 &amp;lt;/w:t&amp;gt;&amp;lt;/w:r&amp;gt;&amp;lt;/w:ins&amp;gt;&amp;lt;w:ins w:id="196" w:author="BPS" w:date="2025-03-03T14:47:00Z"&amp;gt;&amp;lt;w:r&amp;gt;&amp;lt;w:t xml:space="preserve"&amp;gt;dwelling &amp;lt;/w:t&amp;gt;&amp;lt;/w:r&amp;gt;&amp;lt;/w:ins&amp;gt;&amp;lt;w:ins w:id="197" w:author="BPS" w:date="2024-12-20T10:38:00Z"&amp;gt;&amp;lt;w:r w:rsidRPr="00E22AD2"&amp;gt;&amp;lt;w:t&amp;gt;units per lot&amp;lt;/w:t&amp;gt;&amp;lt;/w:r&amp;gt;&amp;lt;w:r&amp;gt;&amp;lt;w:t&amp;gt;;&amp;lt;/w:t&amp;gt;&amp;lt;/w:r&amp;gt;&amp;lt;/w:ins&amp;gt;&amp;lt;w:ins w:id="198" w:author="BPS" w:date="2024-12-20T10:41:00Z"&amp;gt;&amp;lt;w:r&amp;gt;&amp;lt;w:t xml:space="preserve"&amp;gt; and&amp;lt;/w:t&amp;gt;&amp;lt;/w:r&amp;gt;&amp;lt;/w:ins&amp;gt;&amp;lt;w:bookmarkEnd w:id="193" /&amp;gt;&amp;lt;/w:p&amp;gt;&amp;lt;w:p w:rsidR="00272CA2" w:rsidRDefault="00272CA2" w:rsidP="00272CA2"&amp;gt;&amp;lt;w:pPr&amp;gt;&amp;lt;w:ind w:left="360" w:firstLine="360" /&amp;gt;&amp;lt;/w:pPr&amp;gt;&amp;lt;w:bookmarkStart w:id="199" w:name="_BILL_SECTION_HEADER__2f444f10_4ee7_46b7" /&amp;gt;&amp;lt;w:bookmarkStart w:id="200" w:name="_BILL_SECTION__54e9daf2_75ca_408e_a7aa_3" /&amp;gt;&amp;lt;w:bookmarkStart w:id="201" w:name="_PAR__4_d01c6533_7cfc_4969_aad5_a9f6004c" /&amp;gt;&amp;lt;w:bookmarkStart w:id="202" w:name="_LINE__8_996ab599_4d7f_43ba_9ea2_581ff4b" /&amp;gt;&amp;lt;w:bookmarkEnd w:id="168" /&amp;gt;&amp;lt;w:bookmarkEnd w:id="174" /&amp;gt;&amp;lt;w:bookmarkEnd w:id="175" /&amp;gt;&amp;lt;w:bookmarkEnd w:id="177" /&amp;gt;&amp;lt;w:bookmarkEnd w:id="179" /&amp;gt;&amp;lt;w:r&amp;gt;&amp;lt;w:rPr&amp;gt;&amp;lt;w:b /&amp;gt;&amp;lt;w:sz w:val="24" /&amp;gt;&amp;lt;/w:rPr&amp;gt;&amp;lt;w:t xml:space="preserve"&amp;gt;Sec. &amp;lt;/w:t&amp;gt;&amp;lt;/w:r&amp;gt;&amp;lt;w:bookmarkStart w:id="203" w:name="_BILL_SECTION_NUMBER__b5159e35_110a_4e00" /&amp;gt;&amp;lt;w:r&amp;gt;&amp;lt;w:rPr&amp;gt;&amp;lt;w:b /&amp;gt;&amp;lt;w:sz w:val="24" /&amp;gt;&amp;lt;/w:rPr&amp;gt;&amp;lt;w:t&amp;gt;7&amp;lt;/w:t&amp;gt;&amp;lt;/w:r&amp;gt;&amp;lt;w:bookmarkEnd w:id="203" /&amp;gt;&amp;lt;w:r&amp;gt;&amp;lt;w:rPr&amp;gt;&amp;lt;w:b /&amp;gt;&amp;lt;w:sz w:val="24" /&amp;gt;&amp;lt;/w:rPr&amp;gt;&amp;lt;w:t&amp;gt;.  30-A MRSA §4364-B, sub-§3, ¶B,&amp;lt;/w:t&amp;gt;&amp;lt;/w:r&amp;gt;&amp;lt;w:r&amp;gt;&amp;lt;w:t xml:space="preserve"&amp;gt; as amended by PL 2023, c. 192, §15, &amp;lt;/w:t&amp;gt;&amp;lt;/w:r&amp;gt;&amp;lt;w:bookmarkStart w:id="204" w:name="_LINE__9_0653a742_25c1_46a5_9b33_3588657" /&amp;gt;&amp;lt;w:bookmarkEnd w:id="202" /&amp;gt;&amp;lt;w:r&amp;gt;&amp;lt;w:t&amp;gt;is repealed.&amp;lt;/w:t&amp;gt;&amp;lt;/w:r&amp;gt;&amp;lt;w:bookmarkEnd w:id="204" /&amp;gt;&amp;lt;/w:p&amp;gt;&amp;lt;w:p w:rsidR="00272CA2" w:rsidRDefault="00272CA2" w:rsidP="00272CA2"&amp;gt;&amp;lt;w:pPr&amp;gt;&amp;lt;w:ind w:left="360" w:firstLine="360" /&amp;gt;&amp;lt;/w:pPr&amp;gt;&amp;lt;w:bookmarkStart w:id="205" w:name="_BILL_SECTION_HEADER__4e01747a_08e0_4bd2" /&amp;gt;&amp;lt;w:bookmarkStart w:id="206" w:name="_BILL_SECTION__b262d6b3_04b9_48ae_bba3_0" /&amp;gt;&amp;lt;w:bookmarkStart w:id="207" w:name="_PAR__5_71b45e4a_13c5_4554_9e61_bf73fa12" /&amp;gt;&amp;lt;w:bookmarkStart w:id="208" w:name="_LINE__10_bc6299e0_65b6_4733_ac39_a0996c" /&amp;gt;&amp;lt;w:bookmarkEnd w:id="199" /&amp;gt;&amp;lt;w:bookmarkEnd w:id="200" /&amp;gt;&amp;lt;w:bookmarkEnd w:id="201" /&amp;gt;&amp;lt;w:r&amp;gt;&amp;lt;w:rPr&amp;gt;&amp;lt;w:b /&amp;gt;&amp;lt;w:sz w:val="24" /&amp;gt;&amp;lt;/w:rPr&amp;gt;&amp;lt;w:t xml:space="preserve"&amp;gt;Sec. &amp;lt;/w:t&amp;gt;&amp;lt;/w:r&amp;gt;&amp;lt;w:bookmarkStart w:id="209" w:name="_BILL_SECTION_NUMBER__478adbbf_f92d_4214" /&amp;gt;&amp;lt;w:r&amp;gt;&amp;lt;w:rPr&amp;gt;&amp;lt;w:b /&amp;gt;&amp;lt;w:sz w:val="24" /&amp;gt;&amp;lt;/w:rPr&amp;gt;&amp;lt;w:t&amp;gt;8&amp;lt;/w:t&amp;gt;&amp;lt;/w:r&amp;gt;&amp;lt;w:bookmarkEnd w:id="209" /&amp;gt;&amp;lt;w:r&amp;gt;&amp;lt;w:rPr&amp;gt;&amp;lt;w:b /&amp;gt;&amp;lt;w:sz w:val="24" /&amp;gt;&amp;lt;/w:rPr&amp;gt;&amp;lt;w:t&amp;gt;.  30-A MRSA §4364-B, sub-§3, ¶C,&amp;lt;/w:t&amp;gt;&amp;lt;/w:r&amp;gt;&amp;lt;w:r&amp;gt;&amp;lt;w:t xml:space="preserve"&amp;gt; as enacted by PL 2023, c. 192, §15, is &amp;lt;/w:t&amp;gt;&amp;lt;/w:r&amp;gt;&amp;lt;w:bookmarkStart w:id="210" w:name="_LINE__11_d1d2c384_a251_4743_92cf_86ee49" /&amp;gt;&amp;lt;w:bookmarkEnd w:id="208" /&amp;gt;&amp;lt;w:r&amp;gt;&amp;lt;w:t&amp;gt;amended to read:&amp;lt;/w:t&amp;gt;&amp;lt;/w:r&amp;gt;&amp;lt;w:bookmarkEnd w:id="210" /&amp;gt;&amp;lt;/w:p&amp;gt;&amp;lt;w:p w:rsidR="00272CA2" w:rsidRDefault="00272CA2" w:rsidP="00272CA2"&amp;gt;&amp;lt;w:pPr&amp;gt;&amp;lt;w:ind w:left="720" /&amp;gt;&amp;lt;/w:pPr&amp;gt;&amp;lt;w:bookmarkStart w:id="211" w:name="_STATUTE_NUMBER__ad06b70b_1b5b_4d08_8c7b" /&amp;gt;&amp;lt;w:bookmarkStart w:id="212" w:name="_STATUTE_P__e628581e_1ffe_4db0_b063_ac55" /&amp;gt;&amp;lt;w:bookmarkStart w:id="213" w:name="_PAR__6_3439e25c_718e_47b5_ad0d_98aabb40" /&amp;gt;&amp;lt;w:bookmarkStart w:id="214" w:name="_LINE__12_427675ad_baa6_4dd8_9d2a_43aee0" /&amp;gt;&amp;lt;w:bookmarkEnd w:id="205" /&amp;gt;&amp;lt;w:bookmarkEnd w:id="207" /&amp;gt;&amp;lt;w:r&amp;gt;&amp;lt;w:t&amp;gt;C&amp;lt;/w:t&amp;gt;&amp;lt;/w:r&amp;gt;&amp;lt;w:bookmarkEnd w:id="211" /&amp;gt;&amp;lt;w:r&amp;gt;&amp;lt;w:t xml:space="preserve"&amp;gt;.  &amp;lt;/w:t&amp;gt;&amp;lt;/w:r&amp;gt;&amp;lt;w:bookmarkStart w:id="215" w:name="_STATUTE_CONTENT__3f52d4e2_2eec_43f0_91c" /&amp;gt;&amp;lt;w:r&amp;gt;&amp;lt;w:t&amp;gt;An accessory dwelling unit&amp;lt;/w:t&amp;gt;&amp;lt;/w:r&amp;gt;&amp;lt;w:bookmarkStart w:id="216" w:name="_PROCESSED_CHANGE__aad391e0_105d_4223_b2" /&amp;gt;&amp;lt;w:r&amp;gt;&amp;lt;w:t xml:space="preserve"&amp;gt; &amp;lt;/w:t&amp;gt;&amp;lt;/w:r&amp;gt;&amp;lt;w:del w:id="217" w:author="BPS" w:date="2024-12-20T10:42:00Z"&amp;gt;&amp;lt;w:r w:rsidDel="00E22AD2"&amp;gt;&amp;lt;w:delText&amp;gt;is&amp;lt;/w:delText&amp;gt;&amp;lt;/w:r&amp;gt;&amp;lt;/w:del&amp;gt;&amp;lt;w:bookmarkStart w:id="218" w:name="_PROCESSED_CHANGE__c2d68f16_1812_43fa_8e" /&amp;gt;&amp;lt;w:bookmarkEnd w:id="216" /&amp;gt;&amp;lt;w:r&amp;gt;&amp;lt;w:t xml:space="preserve"&amp;gt; &amp;lt;/w:t&amp;gt;&amp;lt;/w:r&amp;gt;&amp;lt;w:ins w:id="219" w:author="BPS" w:date="2024-12-20T10:42:00Z"&amp;gt;&amp;lt;w:r&amp;gt;&amp;lt;w:t&amp;gt;must be&amp;lt;/w:t&amp;gt;&amp;lt;/w:r&amp;gt;&amp;lt;/w:ins&amp;gt;&amp;lt;w:bookmarkEnd w:id="218" /&amp;gt;&amp;lt;w:r&amp;gt;&amp;lt;w:t xml:space="preserve"&amp;gt; allowed on a lot that does not conform to the &amp;lt;/w:t&amp;gt;&amp;lt;/w:r&amp;gt;&amp;lt;w:bookmarkStart w:id="220" w:name="_LINE__13_70f6d4d6_0225_482b_92ba_069a09" /&amp;gt;&amp;lt;w:bookmarkEnd w:id="214" /&amp;gt;&amp;lt;w:r&amp;gt;&amp;lt;w:t xml:space="preserve"&amp;gt;municipal zoning ordinance if the accessory dwelling unit does not further increase the &amp;lt;/w:t&amp;gt;&amp;lt;/w:r&amp;gt;&amp;lt;w:bookmarkStart w:id="221" w:name="_LINE__14_3641c9e2_ea0c_46e3_94f1_03ba66" /&amp;gt;&amp;lt;w:bookmarkEnd w:id="220" /&amp;gt;&amp;lt;w:r&amp;gt;&amp;lt;w:t&amp;gt;nonconformity.&amp;lt;/w:t&amp;gt;&amp;lt;/w:r&amp;gt;&amp;lt;w:bookmarkEnd w:id="215" /&amp;gt;&amp;lt;w:bookmarkEnd w:id="221" /&amp;gt;&amp;lt;/w:p&amp;gt;&amp;lt;w:p w:rsidR="00272CA2" w:rsidRDefault="00272CA2" w:rsidP="00272CA2"&amp;gt;&amp;lt;w:pPr&amp;gt;&amp;lt;w:ind w:left="360" w:firstLine="360" /&amp;gt;&amp;lt;/w:pPr&amp;gt;&amp;lt;w:bookmarkStart w:id="222" w:name="_BILL_SECTION_HEADER__7b787bb7_77f8_4c28" /&amp;gt;&amp;lt;w:bookmarkStart w:id="223" w:name="_BILL_SECTION__6bc88841_6578_4ec0_bd7b_b" /&amp;gt;&amp;lt;w:bookmarkStart w:id="224" w:name="_PAR__7_a5e747db_b1e9_4902_a4b9_b9ad6b14" /&amp;gt;&amp;lt;w:bookmarkStart w:id="225" w:name="_LINE__15_9f16aa9e_06a4_4afc_8908_490c04" /&amp;gt;&amp;lt;w:bookmarkEnd w:id="206" /&amp;gt;&amp;lt;w:bookmarkEnd w:id="212" /&amp;gt;&amp;lt;w:bookmarkEnd w:id="213" /&amp;gt;&amp;lt;w:r&amp;gt;&amp;lt;w:rPr&amp;gt;&amp;lt;w:b /&amp;gt;&amp;lt;w:sz w:val="24" /&amp;gt;&amp;lt;/w:rPr&amp;gt;&amp;lt;w:t xml:space="preserve"&amp;gt;Sec. &amp;lt;/w:t&amp;gt;&amp;lt;/w:r&amp;gt;&amp;lt;w:bookmarkStart w:id="226" w:name="_BILL_SECTION_NUMBER__1869fe54_086b_4770" /&amp;gt;&amp;lt;w:r&amp;gt;&amp;lt;w:rPr&amp;gt;&amp;lt;w:b /&amp;gt;&amp;lt;w:sz w:val="24" /&amp;gt;&amp;lt;/w:rPr&amp;gt;&amp;lt;w:t&amp;gt;9&amp;lt;/w:t&amp;gt;&amp;lt;/w:r&amp;gt;&amp;lt;w:bookmarkEnd w:id="226" /&amp;gt;&amp;lt;w:r&amp;gt;&amp;lt;w:rPr&amp;gt;&amp;lt;w:b /&amp;gt;&amp;lt;w:sz w:val="24" /&amp;gt;&amp;lt;/w:rPr&amp;gt;&amp;lt;w:t&amp;gt;.  30-A MRSA §4364-B, sub-§4, ¶A,&amp;lt;/w:t&amp;gt;&amp;lt;/w:r&amp;gt;&amp;lt;w:r&amp;gt;&amp;lt;w:t xml:space="preserve"&amp;gt; as enacted by PL 2021, c. 672, §6, is &amp;lt;/w:t&amp;gt;&amp;lt;/w:r&amp;gt;&amp;lt;w:bookmarkStart w:id="227" w:name="_LINE__16_1e8922f2_22b4_409d_bb82_a5faea" /&amp;gt;&amp;lt;w:bookmarkEnd w:id="225" /&amp;gt;&amp;lt;w:r&amp;gt;&amp;lt;w:t&amp;gt;amended to read:&amp;lt;/w:t&amp;gt;&amp;lt;/w:r&amp;gt;&amp;lt;w:bookmarkEnd w:id="227" /&amp;gt;&amp;lt;/w:p&amp;gt;&amp;lt;w:p w:rsidR="00272CA2" w:rsidRDefault="00272CA2" w:rsidP="00272CA2"&amp;gt;&amp;lt;w:pPr&amp;gt;&amp;lt;w:ind w:left="720" /&amp;gt;&amp;lt;/w:pPr&amp;gt;&amp;lt;w:bookmarkStart w:id="228" w:name="_STATUTE_NUMBER__5f3cc6f6_204d_40ff_8b8f" /&amp;gt;&amp;lt;w:bookmarkStart w:id="229" w:name="_STATUTE_P__ba8ebd56_6253_4fc5_936c_ec74" /&amp;gt;&amp;lt;w:bookmarkStart w:id="230" w:name="_PAR__8_0e69620d_0ab6_4423_9a92_f58f9488" /&amp;gt;&amp;lt;w:bookmarkStart w:id="231" w:name="_LINE__17_7f746299_4033_420c_8d35_929fe4" /&amp;gt;&amp;lt;w:bookmarkEnd w:id="222" /&amp;gt;&amp;lt;w:bookmarkEnd w:id="224" /&amp;gt;&amp;lt;w:r&amp;gt;&amp;lt;w:t&amp;gt;A&amp;lt;/w:t&amp;gt;&amp;lt;/w:r&amp;gt;&amp;lt;w:bookmarkEnd w:id="228" /&amp;gt;&amp;lt;w:r&amp;gt;&amp;lt;w:t xml:space="preserve"&amp;gt;.  &amp;lt;/w:t&amp;gt;&amp;lt;/w:r&amp;gt;&amp;lt;w:bookmarkStart w:id="232" w:name="_STATUTE_CONTENT__d621653a_9f19_48d7_b04" /&amp;gt;&amp;lt;w:r&amp;gt;&amp;lt;w:t&amp;gt;A municipality shall exempt&amp;lt;/w:t&amp;gt;&amp;lt;/w:r&amp;gt;&amp;lt;w:bookmarkStart w:id="233" w:name="_PROCESSED_CHANGE__545c6970_29de_455c_b7" /&amp;gt;&amp;lt;w:r&amp;gt;&amp;lt;w:t xml:space="preserve"&amp;gt; &amp;lt;/w:t&amp;gt;&amp;lt;/w:r&amp;gt;&amp;lt;w:del w:id="234" w:author="BPS" w:date="2024-12-20T11:26:00Z"&amp;gt;&amp;lt;w:r w:rsidDel="007A79B2"&amp;gt;&amp;lt;w:delText&amp;gt;an&amp;lt;/w:delText&amp;gt;&amp;lt;/w:r&amp;gt;&amp;lt;/w:del&amp;gt;&amp;lt;w:bookmarkStart w:id="235" w:name="_PROCESSED_CHANGE__b635c4f5_6215_4119_be" /&amp;gt;&amp;lt;w:bookmarkEnd w:id="233" /&amp;gt;&amp;lt;w:r&amp;gt;&amp;lt;w:t xml:space="preserve"&amp;gt; &amp;lt;/w:t&amp;gt;&amp;lt;/w:r&amp;gt;&amp;lt;w:ins w:id="236" w:author="BPS" w:date="2024-12-20T11:26:00Z"&amp;gt;&amp;lt;w:r&amp;gt;&amp;lt;w:t&amp;gt;the first&amp;lt;/w:t&amp;gt;&amp;lt;/w:r&amp;gt;&amp;lt;/w:ins&amp;gt;&amp;lt;w:bookmarkEnd w:id="235" /&amp;gt;&amp;lt;w:r&amp;gt;&amp;lt;w:t xml:space="preserve"&amp;gt; accessory dwelling unit &amp;lt;/w:t&amp;gt;&amp;lt;/w:r&amp;gt;&amp;lt;w:bookmarkStart w:id="237" w:name="_PROCESSED_CHANGE__efb2aba5_ec60_4854_96" /&amp;gt;&amp;lt;w:ins w:id="238" w:author="BPS" w:date="2024-12-20T11:26:00Z"&amp;gt;&amp;lt;w:r&amp;gt;&amp;lt;w:t&amp;gt;on a lot&amp;lt;/w:t&amp;gt;&amp;lt;/w:r&amp;gt;&amp;lt;/w:ins&amp;gt;&amp;lt;w:r&amp;gt;&amp;lt;w:t xml:space="preserve"&amp;gt; &amp;lt;/w:t&amp;gt;&amp;lt;/w:r&amp;gt;&amp;lt;w:bookmarkEnd w:id="237" /&amp;gt;&amp;lt;w:r&amp;gt;&amp;lt;w:t xml:space="preserve"&amp;gt;from any &amp;lt;/w:t&amp;gt;&amp;lt;/w:r&amp;gt;&amp;lt;w:bookmarkStart w:id="239" w:name="_LINE__18_4effaf72_ba1b_45dd_871c_5ccaec" /&amp;gt;&amp;lt;w:bookmarkEnd w:id="231" /&amp;gt;&amp;lt;w:r&amp;gt;&amp;lt;w:t xml:space="preserve"&amp;gt;density requirements or calculations related to the area in which the accessory dwelling &amp;lt;/w:t&amp;gt;&amp;lt;/w:r&amp;gt;&amp;lt;w:bookmarkStart w:id="240" w:name="_LINE__19_9fc5d845_cca3_4c73_9cdc_b257ed" /&amp;gt;&amp;lt;w:bookmarkEnd w:id="239" /&amp;gt;&amp;lt;w:r&amp;gt;&amp;lt;w:t&amp;gt;unit is constructed.&amp;lt;/w:t&amp;gt;&amp;lt;/w:r&amp;gt;&amp;lt;w:bookmarkStart w:id="241" w:name="_PROCESSED_CHANGE__bc23cf46_b5c0_4846_ae" /&amp;gt;&amp;lt;w:r&amp;gt;&amp;lt;w:t xml:space="preserve"&amp;gt;  &amp;lt;/w:t&amp;gt;&amp;lt;/w:r&amp;gt;&amp;lt;w:ins w:id="242" w:author="BPS" w:date="2025-02-14T11:31:00Z"&amp;gt;&amp;lt;w:r&amp;gt;&amp;lt;w:t xml:space="preserve"&amp;gt;Subsequent accessory dwelling units &amp;lt;/w:t&amp;gt;&amp;lt;/w:r&amp;gt;&amp;lt;/w:ins&amp;gt;&amp;lt;w:ins w:id="243" w:author="BPS" w:date="2025-03-10T11:28:00Z"&amp;gt;&amp;lt;w:r&amp;gt;&amp;lt;w:t xml:space="preserve"&amp;gt;on that same lot &amp;lt;/w:t&amp;gt;&amp;lt;/w:r&amp;gt;&amp;lt;/w:ins&amp;gt;&amp;lt;w:ins w:id="244" w:author="BPS" w:date="2025-02-14T11:31:00Z"&amp;gt;&amp;lt;w:r&amp;gt;&amp;lt;w:t xml:space="preserve"&amp;gt;are subject &amp;lt;/w:t&amp;gt;&amp;lt;/w:r&amp;gt;&amp;lt;w:bookmarkStart w:id="245" w:name="_LINE__20_465b897c_c6b6_4da3_9bbe_c56aed" /&amp;gt;&amp;lt;w:bookmarkEnd w:id="240" /&amp;gt;&amp;lt;w:r&amp;gt;&amp;lt;w:t&amp;gt;to density requirements or ca&amp;lt;/w:t&amp;gt;&amp;lt;/w:r&amp;gt;&amp;lt;/w:ins&amp;gt;&amp;lt;w:ins w:id="246" w:author="BPS" w:date="2025-02-14T11:32:00Z"&amp;gt;&amp;lt;w:r&amp;gt;&amp;lt;w:t xml:space="preserve"&amp;gt;lculations related to the area in which the accessory &amp;lt;/w:t&amp;gt;&amp;lt;/w:r&amp;gt;&amp;lt;w:bookmarkStart w:id="247" w:name="_LINE__21_097c4e9e_e0a9_4640_bdf6_053289" /&amp;gt;&amp;lt;w:bookmarkEnd w:id="245" /&amp;gt;&amp;lt;w:r&amp;gt;&amp;lt;w:t&amp;gt;dwelling unit is constructed.&amp;lt;/w:t&amp;gt;&amp;lt;/w:r&amp;gt;&amp;lt;/w:ins&amp;gt;&amp;lt;w:bookmarkEnd w:id="232" /&amp;gt;&amp;lt;w:bookmarkEnd w:id="241" /&amp;gt;&amp;lt;w:bookmarkEnd w:id="247" /&amp;gt;&amp;lt;/w:p&amp;gt;&amp;lt;w:p w:rsidR="00272CA2" w:rsidRDefault="00272CA2" w:rsidP="00272CA2"&amp;gt;&amp;lt;w:pPr&amp;gt;&amp;lt;w:ind w:left="360" w:firstLine="360" /&amp;gt;&amp;lt;/w:pPr&amp;gt;&amp;lt;w:bookmarkStart w:id="248" w:name="_BILL_SECTION_HEADER__0309c430_2439_4dce" /&amp;gt;&amp;lt;w:bookmarkStart w:id="249" w:name="_BILL_SECTION__bad10fc0_41cb_4ced_a73b_a" /&amp;gt;&amp;lt;w:bookmarkStart w:id="250" w:name="_PAR__9_a43ddfad_2e15_4cf2_ba22_76314ca5" /&amp;gt;&amp;lt;w:bookmarkStart w:id="251" w:name="_LINE__22_63e316dd_cbee_4ccf_b613_cc1817" /&amp;gt;&amp;lt;w:bookmarkEnd w:id="223" /&amp;gt;&amp;lt;w:bookmarkEnd w:id="229" /&amp;gt;&amp;lt;w:bookmarkEnd w:id="230" /&amp;gt;&amp;lt;w:r&amp;gt;&amp;lt;w:rPr&amp;gt;&amp;lt;w:b /&amp;gt;&amp;lt;w:sz w:val="24" /&amp;gt;&amp;lt;/w:rPr&amp;gt;&amp;lt;w:t xml:space="preserve"&amp;gt;Sec. &amp;lt;/w:t&amp;gt;&amp;lt;/w:r&amp;gt;&amp;lt;w:bookmarkStart w:id="252" w:name="_BILL_SECTION_NUMBER__df5cde9c_e954_404c" /&amp;gt;&amp;lt;w:r&amp;gt;&amp;lt;w:rPr&amp;gt;&amp;lt;w:b /&amp;gt;&amp;lt;w:sz w:val="24" /&amp;gt;&amp;lt;/w:rPr&amp;gt;&amp;lt;w:t&amp;gt;10&amp;lt;/w:t&amp;gt;&amp;lt;/w:r&amp;gt;&amp;lt;w:bookmarkEnd w:id="252" /&amp;gt;&amp;lt;w:r&amp;gt;&amp;lt;w:rPr&amp;gt;&amp;lt;w:b /&amp;gt;&amp;lt;w:sz w:val="24" /&amp;gt;&amp;lt;/w:rPr&amp;gt;&amp;lt;w:t&amp;gt;.  30-A MRSA §4364-B, sub-§4, ¶E&amp;lt;/w:t&amp;gt;&amp;lt;/w:r&amp;gt;&amp;lt;w:r&amp;gt;&amp;lt;w:t xml:space="preserve"&amp;gt; is enacted to read:&amp;lt;/w:t&amp;gt;&amp;lt;/w:r&amp;gt;&amp;lt;w:bookmarkEnd w:id="251" /&amp;gt;&amp;lt;/w:p&amp;gt;&amp;lt;w:p w:rsidR="00272CA2" w:rsidRDefault="00272CA2" w:rsidP="00272CA2"&amp;gt;&amp;lt;w:pPr&amp;gt;&amp;lt;w:ind w:left="720" /&amp;gt;&amp;lt;/w:pPr&amp;gt;&amp;lt;w:bookmarkStart w:id="253" w:name="_STATUTE_NUMBER__dc4feb54_e164_455b_bd7f" /&amp;gt;&amp;lt;w:bookmarkStart w:id="254" w:name="_STATUTE_P__4c5f5e5e_95a9_4e7a_bbcf_7957" /&amp;gt;&amp;lt;w:bookmarkStart w:id="255" w:name="_PAR__10_b6074ae1_53f3_450b_9f44_3f3afd7" /&amp;gt;&amp;lt;w:bookmarkStart w:id="256" w:name="_LINE__23_88d236ec_7421_4f90_9a7b_1d98ed" /&amp;gt;&amp;lt;w:bookmarkStart w:id="257" w:name="_PROCESSED_CHANGE__a65f0152_3a45_4378_9e" /&amp;gt;&amp;lt;w:bookmarkEnd w:id="248" /&amp;gt;&amp;lt;w:bookmarkEnd w:id="250" /&amp;gt;&amp;lt;w:ins w:id="258" w:author="BPS" w:date="2024-12-20T11:27:00Z"&amp;gt;&amp;lt;w:r&amp;gt;&amp;lt;w:t&amp;gt;E&amp;lt;/w:t&amp;gt;&amp;lt;/w:r&amp;gt;&amp;lt;w:bookmarkEnd w:id="253" /&amp;gt;&amp;lt;w:r&amp;gt;&amp;lt;w:t xml:space="preserve"&amp;gt;.  &amp;lt;/w:t&amp;gt;&amp;lt;/w:r&amp;gt;&amp;lt;/w:ins&amp;gt;&amp;lt;w:bookmarkStart w:id="259" w:name="_STATUTE_CONTENT__13c61d9c_31fb_4ec8_97b" /&amp;gt;&amp;lt;w:ins w:id="260" w:author="BPS" w:date="2025-01-14T10:59:00Z"&amp;gt;&amp;lt;w:r&amp;gt;&amp;lt;w:t&amp;gt;An accessory dwelling unit located within a&amp;lt;/w:t&amp;gt;&amp;lt;/w:r&amp;gt;&amp;lt;/w:ins&amp;gt;&amp;lt;w:ins w:id="261" w:author="BPS" w:date="2025-02-14T11:13:00Z"&amp;gt;&amp;lt;w:r&amp;gt;&amp;lt;w:t&amp;gt;n existing&amp;lt;/w:t&amp;gt;&amp;lt;/w:r&amp;gt;&amp;lt;/w:ins&amp;gt;&amp;lt;w:ins w:id="262" w:author="BPS" w:date="2025-01-14T10:59:00Z"&amp;gt;&amp;lt;w:r&amp;gt;&amp;lt;w:t xml:space="preserve"&amp;gt; dwelling unit or attached to &amp;lt;/w:t&amp;gt;&amp;lt;/w:r&amp;gt;&amp;lt;w:bookmarkStart w:id="263" w:name="_LINE__24_8a5afe68_c45f_4304_bd2b_b9aa45" /&amp;gt;&amp;lt;w:bookmarkEnd w:id="256" /&amp;gt;&amp;lt;w:r&amp;gt;&amp;lt;w:t&amp;gt;or sharing a wall&amp;lt;/w:t&amp;gt;&amp;lt;/w:r&amp;gt;&amp;lt;/w:ins&amp;gt;&amp;lt;w:ins w:id="264" w:author="BPS" w:date="2025-01-14T11:00:00Z"&amp;gt;&amp;lt;w:r&amp;gt;&amp;lt;w:t xml:space="preserve"&amp;gt; with a&amp;lt;/w:t&amp;gt;&amp;lt;/w:r&amp;gt;&amp;lt;/w:ins&amp;gt;&amp;lt;w:ins w:id="265" w:author="BPS" w:date="2025-02-14T11:14:00Z"&amp;gt;&amp;lt;w:r&amp;gt;&amp;lt;w:t&amp;gt;n existing&amp;lt;/w:t&amp;gt;&amp;lt;/w:r&amp;gt;&amp;lt;/w:ins&amp;gt;&amp;lt;w:ins w:id="266" w:author="BPS" w:date="2025-01-14T11:00:00Z"&amp;gt;&amp;lt;w:r&amp;gt;&amp;lt;w:t xml:space="preserve"&amp;gt; dwelling unit is not required to have a fire sprinkler &amp;lt;/w:t&amp;gt;&amp;lt;/w:r&amp;gt;&amp;lt;w:bookmarkStart w:id="267" w:name="_LINE__25_ae8c63a8_4b7b_4c89_b6b4_b71a53" /&amp;gt;&amp;lt;w:bookmarkEnd w:id="263" /&amp;gt;&amp;lt;w:r&amp;gt;&amp;lt;w:t xml:space="preserve"&amp;gt;system &amp;lt;/w:t&amp;gt;&amp;lt;/w:r&amp;gt;&amp;lt;/w:ins&amp;gt;&amp;lt;w:ins w:id="268" w:author="BPS" w:date="2025-01-27T13:29:00Z"&amp;gt;&amp;lt;w:r&amp;gt;&amp;lt;w:t&amp;gt;as long as&amp;lt;/w:t&amp;gt;&amp;lt;/w:r&amp;gt;&amp;lt;/w:ins&amp;gt;&amp;lt;w:ins w:id="269" w:author="BPS" w:date="2025-01-14T11:00:00Z"&amp;gt;&amp;lt;w:r&amp;gt;&amp;lt;w:t xml:space="preserve"&amp;gt; walls &amp;lt;/w:t&amp;gt;&amp;lt;/w:r&amp;gt;&amp;lt;/w:ins&amp;gt;&amp;lt;w:ins w:id="270" w:author="BPS" w:date="2025-02-14T11:14:00Z"&amp;gt;&amp;lt;w:r&amp;gt;&amp;lt;w:t&amp;gt;of the acc&amp;lt;/w:t&amp;gt;&amp;lt;/w:r&amp;gt;&amp;lt;/w:ins&amp;gt;&amp;lt;w:ins w:id="271" w:author="BPS" w:date="2025-02-14T11:15:00Z"&amp;gt;&amp;lt;w:r&amp;gt;&amp;lt;w:t xml:space="preserve"&amp;gt;essory dwelling unit &amp;lt;/w:t&amp;gt;&amp;lt;/w:r&amp;gt;&amp;lt;/w:ins&amp;gt;&amp;lt;w:ins w:id="272" w:author="BPS" w:date="2025-01-14T11:00:00Z"&amp;gt;&amp;lt;w:r&amp;gt;&amp;lt;w:t xml:space="preserve"&amp;gt;separating the units meet the fire &amp;lt;/w:t&amp;gt;&amp;lt;/w:r&amp;gt;&amp;lt;w:bookmarkStart w:id="273" w:name="_LINE__26_f5426b96_81cb_4d6f_801b_b6558b" /&amp;gt;&amp;lt;w:bookmarkEnd w:id="267" /&amp;gt;&amp;lt;w:r&amp;gt;&amp;lt;w:t&amp;gt;resistance rating for town&amp;lt;/w:t&amp;gt;&amp;lt;/w:r&amp;gt;&amp;lt;/w:ins&amp;gt;&amp;lt;w:ins w:id="274" w:author="BPS" w:date="2025-01-27T13:29:00Z"&amp;gt;&amp;lt;w:r&amp;gt;&amp;lt;w:t xml:space="preserve"&amp;gt; &amp;lt;/w:t&amp;gt;&amp;lt;/w:r&amp;gt;&amp;lt;/w:ins&amp;gt;&amp;lt;w:ins w:id="275" w:author="BPS" w:date="2025-01-14T11:00:00Z"&amp;gt;&amp;lt;w:r&amp;gt;&amp;lt;w:t&amp;gt;houses without fir&amp;lt;/w:t&amp;gt;&amp;lt;/w:r&amp;gt;&amp;lt;/w:ins&amp;gt;&amp;lt;w:ins w:id="276" w:author="BPS" w:date="2025-01-27T13:29:00Z"&amp;gt;&amp;lt;w:r&amp;gt;&amp;lt;w:t&amp;gt;e&amp;lt;/w:t&amp;gt;&amp;lt;/w:r&amp;gt;&amp;lt;/w:ins&amp;gt;&amp;lt;w:ins w:id="277" w:author="BPS" w:date="2025-01-14T11:00:00Z"&amp;gt;&amp;lt;w:r&amp;gt;&amp;lt;w:t xml:space="preserve"&amp;gt; sprinkler systems establis&amp;lt;/w:t&amp;gt;&amp;lt;/w:r&amp;gt;&amp;lt;/w:ins&amp;gt;&amp;lt;w:ins w:id="278" w:author="BPS" w:date="2025-01-14T11:01:00Z"&amp;gt;&amp;lt;w:r&amp;gt;&amp;lt;w:t xml:space="preserve"&amp;gt;hed in &amp;lt;/w:t&amp;gt;&amp;lt;/w:r&amp;gt;&amp;lt;w:bookmarkStart w:id="279" w:name="_LINE__27_f260236b_e350_47d4_bdde_061a73" /&amp;gt;&amp;lt;w:bookmarkEnd w:id="273" /&amp;gt;&amp;lt;w:r&amp;gt;&amp;lt;w:t&amp;gt;Department of Public Safety&amp;lt;/w:t&amp;gt;&amp;lt;/w:r&amp;gt;&amp;lt;/w:ins&amp;gt;&amp;lt;w:ins w:id="280" w:author="BPS" w:date="2025-01-27T13:30:00Z"&amp;gt;&amp;lt;w:r&amp;gt;&amp;lt;w:t xml:space="preserve"&amp;gt; rules&amp;lt;/w:t&amp;gt;&amp;lt;/w:r&amp;gt;&amp;lt;/w:ins&amp;gt;&amp;lt;w:ins w:id="281" w:author="BPS" w:date="2025-01-14T11:01:00Z"&amp;gt;&amp;lt;w:r&amp;gt;&amp;lt;w:t xml:space="preserve"&amp;gt;.  Accessory dwelling units that are not &amp;lt;/w:t&amp;gt;&amp;lt;/w:r&amp;gt;&amp;lt;/w:ins&amp;gt;&amp;lt;w:ins w:id="282" w:author="BPS" w:date="2025-01-27T13:30:00Z"&amp;gt;&amp;lt;w:r&amp;gt;&amp;lt;w:t xml:space="preserve"&amp;gt;located &amp;lt;/w:t&amp;gt;&amp;lt;/w:r&amp;gt;&amp;lt;/w:ins&amp;gt;&amp;lt;w:ins w:id="283" w:author="BPS" w:date="2025-01-14T11:01:00Z"&amp;gt;&amp;lt;w:r&amp;gt;&amp;lt;w:t&amp;gt;within&amp;lt;/w:t&amp;gt;&amp;lt;/w:r&amp;gt;&amp;lt;/w:ins&amp;gt;&amp;lt;w:ins w:id="284" w:author="BPS" w:date="2025-01-27T13:30:00Z"&amp;gt;&amp;lt;w:r&amp;gt;&amp;lt;w:t xml:space="preserve"&amp;gt; &amp;lt;/w:t&amp;gt;&amp;lt;/w:r&amp;gt;&amp;lt;w:bookmarkStart w:id="285" w:name="_LINE__28_885a4762_e88e_4011_b986_2bfa4c" /&amp;gt;&amp;lt;w:bookmarkEnd w:id="279" /&amp;gt;&amp;lt;w:r&amp;gt;&amp;lt;w:t&amp;gt;a&amp;lt;/w:t&amp;gt;&amp;lt;/w:r&amp;gt;&amp;lt;/w:ins&amp;gt;&amp;lt;w:ins w:id="286" w:author="BPS" w:date="2025-02-14T11:15:00Z"&amp;gt;&amp;lt;w:r&amp;gt;&amp;lt;w:t&amp;gt;n existing&amp;lt;/w:t&amp;gt;&amp;lt;/w:r&amp;gt;&amp;lt;/w:ins&amp;gt;&amp;lt;w:ins w:id="287" w:author="BPS" w:date="2025-01-27T13:30:00Z"&amp;gt;&amp;lt;w:r&amp;gt;&amp;lt;w:t xml:space="preserve"&amp;gt; dwe&amp;lt;/w:t&amp;gt;&amp;lt;/w:r&amp;gt;&amp;lt;/w:ins&amp;gt;&amp;lt;w:ins w:id="288" w:author="BPS" w:date="2025-01-27T13:31:00Z"&amp;gt;&amp;lt;w:r&amp;gt;&amp;lt;w:t xml:space="preserve"&amp;gt;lling unit &amp;lt;/w:t&amp;gt;&amp;lt;/w:r&amp;gt;&amp;lt;/w:ins&amp;gt;&amp;lt;w:ins w:id="289" w:author="BPS" w:date="2025-01-14T11:04:00Z"&amp;gt;&amp;lt;w:r&amp;gt;&amp;lt;w:t&amp;gt;or attached to or sharing a wall with a&amp;lt;/w:t&amp;gt;&amp;lt;/w:r&amp;gt;&amp;lt;/w:ins&amp;gt;&amp;lt;w:ins w:id="290" w:author="BPS" w:date="2025-02-14T11:15:00Z"&amp;gt;&amp;lt;w:r&amp;gt;&amp;lt;w:t&amp;gt;n existing&amp;lt;/w:t&amp;gt;&amp;lt;/w:r&amp;gt;&amp;lt;/w:ins&amp;gt;&amp;lt;w:ins w:id="291" w:author="BPS" w:date="2025-01-14T11:04:00Z"&amp;gt;&amp;lt;w:r&amp;gt;&amp;lt;w:t xml:space="preserve"&amp;gt; dwelling unit &amp;lt;/w:t&amp;gt;&amp;lt;/w:r&amp;gt;&amp;lt;w:bookmarkStart w:id="292" w:name="_LINE__29_886552fc_93c1_42bd_bf49_29b9db" /&amp;gt;&amp;lt;w:bookmarkEnd w:id="285" /&amp;gt;&amp;lt;w:r&amp;gt;&amp;lt;w:t&amp;gt;are not required to have a fire sprinkler system.&amp;lt;/w:t&amp;gt;&amp;lt;/w:r&amp;gt;&amp;lt;/w:ins&amp;gt;&amp;lt;w:ins w:id="293" w:author="BPS" w:date="2025-01-27T13:31:00Z"&amp;gt;&amp;lt;w:r&amp;gt;&amp;lt;w:t xml:space="preserve"&amp;gt;  For purposes of this &amp;lt;/w:t&amp;gt;&amp;lt;/w:r&amp;gt;&amp;lt;/w:ins&amp;gt;&amp;lt;w:ins w:id="294" w:author="BPS" w:date="2025-03-10T11:29:00Z"&amp;gt;&amp;lt;w:r&amp;gt;&amp;lt;w:t&amp;gt;sub&amp;lt;/w:t&amp;gt;&amp;lt;/w:r&amp;gt;&amp;lt;/w:ins&amp;gt;&amp;lt;w:ins w:id="295" w:author="BPS" w:date="2025-01-27T13:31:00Z"&amp;gt;&amp;lt;w:r&amp;gt;&amp;lt;w:t xml:space="preserve"&amp;gt;section, "fire &amp;lt;/w:t&amp;gt;&amp;lt;/w:r&amp;gt;&amp;lt;w:bookmarkStart w:id="296" w:name="_LINE__30_9a724568_f970_4c31_b558_1a914d" /&amp;gt;&amp;lt;w:bookmarkEnd w:id="292" /&amp;gt;&amp;lt;w:r&amp;gt;&amp;lt;w:t&amp;gt;sprinkler system" has the same meaning as in Title 32, section 137&amp;lt;/w:t&amp;gt;&amp;lt;/w:r&amp;gt;&amp;lt;/w:ins&amp;gt;&amp;lt;w:ins w:id="297" w:author="BPS" w:date="2025-01-27T13:32:00Z"&amp;gt;&amp;lt;w:r&amp;gt;&amp;lt;w:t&amp;gt;1, subsection 5.&amp;lt;/w:t&amp;gt;&amp;lt;/w:r&amp;gt;&amp;lt;/w:ins&amp;gt;&amp;lt;w:bookmarkEnd w:id="296" /&amp;gt;&amp;lt;/w:p&amp;gt;&amp;lt;w:p w:rsidR="00272CA2" w:rsidRDefault="00272CA2" w:rsidP="00272CA2"&amp;gt;&amp;lt;w:pPr&amp;gt;&amp;lt;w:ind w:left="360" w:firstLine="360" /&amp;gt;&amp;lt;/w:pPr&amp;gt;&amp;lt;w:bookmarkStart w:id="298" w:name="_BILL_SECTION_HEADER__3ec3c586_817c_4c73" /&amp;gt;&amp;lt;w:bookmarkStart w:id="299" w:name="_BILL_SECTION__7c963e90_4ff2_47d2_b748_d" /&amp;gt;&amp;lt;w:bookmarkStart w:id="300" w:name="_PAR__11_03db9655_0f96_45ce_b927_ba73c62" /&amp;gt;&amp;lt;w:bookmarkStart w:id="301" w:name="_LINE__31_eca05d93_cea2_4527_9a5e_09a7e0" /&amp;gt;&amp;lt;w:bookmarkEnd w:id="249" /&amp;gt;&amp;lt;w:bookmarkEnd w:id="254" /&amp;gt;&amp;lt;w:bookmarkEnd w:id="255" /&amp;gt;&amp;lt;w:bookmarkEnd w:id="257" /&amp;gt;&amp;lt;w:bookmarkEnd w:id="259" /&amp;gt;&amp;lt;w:r&amp;gt;&amp;lt;w:rPr&amp;gt;&amp;lt;w:b /&amp;gt;&amp;lt;w:sz w:val="24" /&amp;gt;&amp;lt;/w:rPr&amp;gt;&amp;lt;w:t xml:space="preserve"&amp;gt;Sec. &amp;lt;/w:t&amp;gt;&amp;lt;/w:r&amp;gt;&amp;lt;w:bookmarkStart w:id="302" w:name="_BILL_SECTION_NUMBER__8a938166_d8b7_458c" /&amp;gt;&amp;lt;w:r&amp;gt;&amp;lt;w:rPr&amp;gt;&amp;lt;w:b /&amp;gt;&amp;lt;w:sz w:val="24" /&amp;gt;&amp;lt;/w:rPr&amp;gt;&amp;lt;w:t&amp;gt;11&amp;lt;/w:t&amp;gt;&amp;lt;/w:r&amp;gt;&amp;lt;w:bookmarkEnd w:id="302" /&amp;gt;&amp;lt;w:r&amp;gt;&amp;lt;w:rPr&amp;gt;&amp;lt;w:b /&amp;gt;&amp;lt;w:sz w:val="24" /&amp;gt;&amp;lt;/w:rPr&amp;gt;&amp;lt;w:t&amp;gt;.  30-A MRSA §4364-B, sub-§4, ¶F&amp;lt;/w:t&amp;gt;&amp;lt;/w:r&amp;gt;&amp;lt;w:r&amp;gt;&amp;lt;w:t xml:space="preserve"&amp;gt; is enacted to read:&amp;lt;/w:t&amp;gt;&amp;lt;/w:r&amp;gt;&amp;lt;w:bookmarkEnd w:id="301" /&amp;gt;&amp;lt;/w:p&amp;gt;&amp;lt;w:p w:rsidR="00272CA2" w:rsidRDefault="00272CA2" w:rsidP="00272CA2"&amp;gt;&amp;lt;w:pPr&amp;gt;&amp;lt;w:ind w:left="720" /&amp;gt;&amp;lt;/w:pPr&amp;gt;&amp;lt;w:bookmarkStart w:id="303" w:name="_STATUTE_NUMBER__093c7123_d907_43cf_9d6b" /&amp;gt;&amp;lt;w:bookmarkStart w:id="304" w:name="_STATUTE_P__d1700d9c_c3b6_493d_8d06_cec9" /&amp;gt;&amp;lt;w:bookmarkStart w:id="305" w:name="_PAR__12_a3bba7ba_a13d_4544_9b11_eaf4b26" /&amp;gt;&amp;lt;w:bookmarkStart w:id="306" w:name="_LINE__32_4ce4f1d7_cab1_4485_acc7_c6f146" /&amp;gt;&amp;lt;w:bookmarkStart w:id="307" w:name="_PROCESSED_CHANGE__28930681_040a_4c9b_aa" /&amp;gt;&amp;lt;w:bookmarkEnd w:id="298" /&amp;gt;&amp;lt;w:bookmarkEnd w:id="300" /&amp;gt;&amp;lt;w:ins w:id="308" w:author="BPS" w:date="2024-12-20T11:28:00Z"&amp;gt;&amp;lt;w:r&amp;gt;&amp;lt;w:t&amp;gt;F&amp;lt;/w:t&amp;gt;&amp;lt;/w:r&amp;gt;&amp;lt;w:bookmarkEnd w:id="303" /&amp;gt;&amp;lt;w:r&amp;gt;&amp;lt;w:t xml:space="preserve"&amp;gt;.  &amp;lt;/w:t&amp;gt;&amp;lt;/w:r&amp;gt;&amp;lt;w:bookmarkStart w:id="309" w:name="_STATUTE_CONTENT__7282964f_8213_4619_9db" /&amp;gt;&amp;lt;w:r w:rsidRPr="007A79B2"&amp;gt;&amp;lt;w:t&amp;gt;A municipality shall allow the construction or occupa&amp;lt;/w:t&amp;gt;&amp;lt;/w:r&amp;gt;&amp;lt;/w:ins&amp;gt;&amp;lt;w:ins w:id="310" w:author="BPS" w:date="2025-01-27T13:32:00Z"&amp;gt;&amp;lt;w:r&amp;gt;&amp;lt;w:t&amp;gt;ncy&amp;lt;/w:t&amp;gt;&amp;lt;/w:r&amp;gt;&amp;lt;/w:ins&amp;gt;&amp;lt;w:ins w:id="311" w:author="BPS" w:date="2024-12-20T11:28:00Z"&amp;gt;&amp;lt;w:r w:rsidRPr="007A79B2"&amp;gt;&amp;lt;w:t xml:space="preserve"&amp;gt; of an accessory dwelling &amp;lt;/w:t&amp;gt;&amp;lt;/w:r&amp;gt;&amp;lt;w:bookmarkStart w:id="312" w:name="_LINE__33_5ffb1257_90ab_4ca3_89bd_734157" /&amp;gt;&amp;lt;w:bookmarkEnd w:id="306" /&amp;gt;&amp;lt;w:r w:rsidRPr="007A79B2"&amp;gt;&amp;lt;w:t xml:space="preserve"&amp;gt;unit &amp;lt;/w:t&amp;gt;&amp;lt;/w:r&amp;gt;&amp;lt;/w:ins&amp;gt;&amp;lt;w:ins w:id="313" w:author="BPS" w:date="2025-01-27T13:32:00Z"&amp;gt;&amp;lt;w:r&amp;gt;&amp;lt;w:t xml:space="preserve"&amp;gt;on a lot &amp;lt;/w:t&amp;gt;&amp;lt;/w:r&amp;gt;&amp;lt;/w:ins&amp;gt;&amp;lt;w:ins w:id="314" w:author="BPS" w:date="2024-12-20T11:28:00Z"&amp;gt;&amp;lt;w:r w:rsidRPr="007A79B2"&amp;gt;&amp;lt;w:t xml:space="preserve"&amp;gt;even if the owner of the lot where the accessory dwelling unit is located &amp;lt;/w:t&amp;gt;&amp;lt;/w:r&amp;gt;&amp;lt;w:bookmarkStart w:id="315" w:name="_LINE__34_9a463685_de94_44f8_b646_3899a0" /&amp;gt;&amp;lt;w:bookmarkEnd w:id="312" /&amp;gt;&amp;lt;w:r w:rsidRPr="007A79B2"&amp;gt;&amp;lt;w:t xml:space="preserve"&amp;gt;does not reside in a dwelling unit on &amp;lt;/w:t&amp;gt;&amp;lt;/w:r&amp;gt;&amp;lt;/w:ins&amp;gt;&amp;lt;w:ins w:id="316" w:author="BPS" w:date="2025-01-27T13:33:00Z"&amp;gt;&amp;lt;w:r&amp;gt;&amp;lt;w:t xml:space="preserve"&amp;gt;that &amp;lt;/w:t&amp;gt;&amp;lt;/w:r&amp;gt;&amp;lt;/w:ins&amp;gt;&amp;lt;w:ins w:id="317" w:author="BPS" w:date="2024-12-20T11:28:00Z"&amp;gt;&amp;lt;w:r w:rsidRPr="007A79B2"&amp;gt;&amp;lt;w:t&amp;gt;lot.&amp;lt;/w:t&amp;gt;&amp;lt;/w:r&amp;gt;&amp;lt;/w:ins&amp;gt;&amp;lt;w:bookmarkEnd w:id="315" /&amp;gt;&amp;lt;/w:p&amp;gt;&amp;lt;w:p w:rsidR="00272CA2" w:rsidRDefault="00272CA2" w:rsidP="00272CA2"&amp;gt;&amp;lt;w:pPr&amp;gt;&amp;lt;w:ind w:left="360" w:firstLine="360" /&amp;gt;&amp;lt;/w:pPr&amp;gt;&amp;lt;w:bookmarkStart w:id="318" w:name="_BILL_SECTION_HEADER__c69ec864_a75a_4049" /&amp;gt;&amp;lt;w:bookmarkStart w:id="319" w:name="_BILL_SECTION__d4512d37_d81d_4b8e_8aff_4" /&amp;gt;&amp;lt;w:bookmarkStart w:id="320" w:name="_PAR__13_a2506802_512a_41c3_af70_3ff6d80" /&amp;gt;&amp;lt;w:bookmarkStart w:id="321" w:name="_LINE__35_bcd71aa5_c380_47e7_8812_93ca68" /&amp;gt;&amp;lt;w:bookmarkEnd w:id="299" /&amp;gt;&amp;lt;w:bookmarkEnd w:id="304" /&amp;gt;&amp;lt;w:bookmarkEnd w:id="305" /&amp;gt;&amp;lt;w:bookmarkEnd w:id="307" /&amp;gt;&amp;lt;w:bookmarkEnd w:id="309" /&amp;gt;&amp;lt;w:r&amp;gt;&amp;lt;w:rPr&amp;gt;&amp;lt;w:b /&amp;gt;&amp;lt;w:sz w:val="24" /&amp;gt;&amp;lt;/w:rPr&amp;gt;&amp;lt;w:t xml:space="preserve"&amp;gt;Sec. &amp;lt;/w:t&amp;gt;&amp;lt;/w:r&amp;gt;&amp;lt;w:bookmarkStart w:id="322" w:name="_BILL_SECTION_NUMBER__b717cd8d_8bde_42e3" /&amp;gt;&amp;lt;w:r&amp;gt;&amp;lt;w:rPr&amp;gt;&amp;lt;w:b /&amp;gt;&amp;lt;w:sz w:val="24" /&amp;gt;&amp;lt;/w:rPr&amp;gt;&amp;lt;w:t&amp;gt;12&amp;lt;/w:t&amp;gt;&amp;lt;/w:r&amp;gt;&amp;lt;w:bookmarkEnd w:id="322" /&amp;gt;&amp;lt;w:r&amp;gt;&amp;lt;w:rPr&amp;gt;&amp;lt;w:b /&amp;gt;&amp;lt;w:sz w:val="24" /&amp;gt;&amp;lt;/w:rPr&amp;gt;&amp;lt;w:t&amp;gt;.  30-A MRSA §4364-B, sub-§4, ¶G&amp;lt;/w:t&amp;gt;&amp;lt;/w:r&amp;gt;&amp;lt;w:r&amp;gt;&amp;lt;w:t xml:space="preserve"&amp;gt; is enacted to read:&amp;lt;/w:t&amp;gt;&amp;lt;/w:r&amp;gt;&amp;lt;w:bookmarkEnd w:id="321" /&amp;gt;&amp;lt;/w:p&amp;gt;&amp;lt;w:p w:rsidR="00272CA2" w:rsidRDefault="00272CA2" w:rsidP="00272CA2"&amp;gt;&amp;lt;w:pPr&amp;gt;&amp;lt;w:ind w:left="720" /&amp;gt;&amp;lt;/w:pPr&amp;gt;&amp;lt;w:bookmarkStart w:id="323" w:name="_STATUTE_NUMBER__ebdb5d75_a6c1_4f9e_b9ca" /&amp;gt;&amp;lt;w:bookmarkStart w:id="324" w:name="_STATUTE_P__f9182e8a_2b8f_41c4_a5a9_318c" /&amp;gt;&amp;lt;w:bookmarkStart w:id="325" w:name="_PAR__14_6402d042_4e13_448d_8fe0_d6ac05a" /&amp;gt;&amp;lt;w:bookmarkStart w:id="326" w:name="_LINE__36_b9dde72b_2ae3_47f5_b7da_279227" /&amp;gt;&amp;lt;w:bookmarkStart w:id="327" w:name="_PROCESSED_CHANGE__49aedcab_d990_4878_b4" /&amp;gt;&amp;lt;w:bookmarkEnd w:id="318" /&amp;gt;&amp;lt;w:bookmarkEnd w:id="320" /&amp;gt;&amp;lt;w:ins w:id="328" w:author="BPS" w:date="2025-02-14T11:18:00Z"&amp;gt;&amp;lt;w:r&amp;gt;&amp;lt;w:t&amp;gt;G&amp;lt;/w:t&amp;gt;&amp;lt;/w:r&amp;gt;&amp;lt;w:bookmarkEnd w:id="323" /&amp;gt;&amp;lt;w:r&amp;gt;&amp;lt;w:t xml:space="preserve"&amp;gt;.  &amp;lt;/w:t&amp;gt;&amp;lt;/w:r&amp;gt;&amp;lt;w:bookmarkStart w:id="329" w:name="_STATUTE_CONTENT__0d0ae948_594b_40c9_995" /&amp;gt;&amp;lt;w:r w:rsidRPr="00B25C42"&amp;gt;&amp;lt;w:t xml:space="preserve"&amp;gt;A municipality may not restrict or otherwise limit an owner's ability to separately &amp;lt;/w:t&amp;gt;&amp;lt;/w:r&amp;gt;&amp;lt;w:bookmarkStart w:id="330" w:name="_LINE__37_782cfe7e_ed74_4459_baac_f23ee8" /&amp;gt;&amp;lt;w:bookmarkEnd w:id="326" /&amp;gt;&amp;lt;w:r w:rsidRPr="00B25C42"&amp;gt;&amp;lt;w:t&amp;gt;sell or transfer an accessory dwelling unit located on the owner's lot.&amp;lt;/w:t&amp;gt;&amp;lt;/w:r&amp;gt;&amp;lt;/w:ins&amp;gt;&amp;lt;w:bookmarkEnd w:id="330" /&amp;gt;&amp;lt;/w:p&amp;gt;&amp;lt;w:p w:rsidR="00272CA2" w:rsidRDefault="00272CA2" w:rsidP="00272CA2"&amp;gt;&amp;lt;w:pPr&amp;gt;&amp;lt;w:ind w:left="360" w:firstLine="360" /&amp;gt;&amp;lt;/w:pPr&amp;gt;&amp;lt;w:bookmarkStart w:id="331" w:name="_BILL_SECTION_HEADER__7c203937_2e60_4356" /&amp;gt;&amp;lt;w:bookmarkStart w:id="332" w:name="_BILL_SECTION__c3ac29a0_ebaf_4fb5_acbc_6" /&amp;gt;&amp;lt;w:bookmarkStart w:id="333" w:name="_PAR__15_1b9e0dad_a04b_4151_a6ef_eef3bd4" /&amp;gt;&amp;lt;w:bookmarkStart w:id="334" w:name="_LINE__38_5b00fe17_71bd_4a65_aeab_baba85" /&amp;gt;&amp;lt;w:bookmarkEnd w:id="319" /&amp;gt;&amp;lt;w:bookmarkEnd w:id="324" /&amp;gt;&amp;lt;w:bookmarkEnd w:id="325" /&amp;gt;&amp;lt;w:bookmarkEnd w:id="327" /&amp;gt;&amp;lt;w:bookmarkEnd w:id="329" /&amp;gt;&amp;lt;w:r&amp;gt;&amp;lt;w:rPr&amp;gt;&amp;lt;w:b /&amp;gt;&amp;lt;w:sz w:val="24" /&amp;gt;&amp;lt;/w:rPr&amp;gt;&amp;lt;w:t xml:space="preserve"&amp;gt;Sec. &amp;lt;/w:t&amp;gt;&amp;lt;/w:r&amp;gt;&amp;lt;w:bookmarkStart w:id="335" w:name="_BILL_SECTION_NUMBER__96c1a915_aefa_4590" /&amp;gt;&amp;lt;w:r&amp;gt;&amp;lt;w:rPr&amp;gt;&amp;lt;w:b /&amp;gt;&amp;lt;w:sz w:val="24" /&amp;gt;&amp;lt;/w:rPr&amp;gt;&amp;lt;w:t&amp;gt;13&amp;lt;/w:t&amp;gt;&amp;lt;/w:r&amp;gt;&amp;lt;w:bookmarkEnd w:id="335" /&amp;gt;&amp;lt;w:r&amp;gt;&amp;lt;w:rPr&amp;gt;&amp;lt;w:b /&amp;gt;&amp;lt;w:sz w:val="24" /&amp;gt;&amp;lt;/w:rPr&amp;gt;&amp;lt;w:t&amp;gt;.  30-A MRSA §4401, sub-§4,&amp;lt;/w:t&amp;gt;&amp;lt;/w:r&amp;gt;&amp;lt;w:r&amp;gt;&amp;lt;w:t xml:space="preserve"&amp;gt; as amended by PL 2023, c. 79, §1, is further &amp;lt;/w:t&amp;gt;&amp;lt;/w:r&amp;gt;&amp;lt;w:bookmarkStart w:id="336" w:name="_LINE__39_e403ca22_bb9b_470f_8326_86957f" /&amp;gt;&amp;lt;w:bookmarkEnd w:id="334" /&amp;gt;&amp;lt;w:r&amp;gt;&amp;lt;w:t&amp;gt;amended to read:&amp;lt;/w:t&amp;gt;&amp;lt;/w:r&amp;gt;&amp;lt;w:bookmarkEnd w:id="336" /&amp;gt;&amp;lt;/w:p&amp;gt;&amp;lt;w:p w:rsidR="00272CA2" w:rsidRDefault="00272CA2" w:rsidP="00272CA2"&amp;gt;&amp;lt;w:pPr&amp;gt;&amp;lt;w:ind w:left="360" w:firstLine="360" /&amp;gt;&amp;lt;/w:pPr&amp;gt;&amp;lt;w:bookmarkStart w:id="337" w:name="_STATUTE_NUMBER__4e03c5eb_80f5_4aa8_86ee" /&amp;gt;&amp;lt;w:bookmarkStart w:id="338" w:name="_STATUTE_SS__9627a466_3482_4017_8392_2e5" /&amp;gt;&amp;lt;w:bookmarkStart w:id="339" w:name="_PAR__16_87d0128f_4b77_4b27_8716_17afaca" /&amp;gt;&amp;lt;w:bookmarkStart w:id="340" w:name="_LINE__40_119bffc3_c5e2_4d51_85a3_e66167" /&amp;gt;&amp;lt;w:bookmarkEnd w:id="331" /&amp;gt;&amp;lt;w:bookmarkEnd w:id="333" /&amp;gt;&amp;lt;w:r&amp;gt;&amp;lt;w:rPr&amp;gt;&amp;lt;w:b /&amp;gt;&amp;lt;/w:rPr&amp;gt;&amp;lt;w:t&amp;gt;4&amp;lt;/w:t&amp;gt;&amp;lt;/w:r&amp;gt;&amp;lt;w:bookmarkEnd w:id="337" /&amp;gt;&amp;lt;w:r&amp;gt;&amp;lt;w:rPr&amp;gt;&amp;lt;w:b /&amp;gt;&amp;lt;/w:rPr&amp;gt;&amp;lt;w:t xml:space="preserve"&amp;gt;.  &amp;lt;/w:t&amp;gt;&amp;lt;/w:r&amp;gt;&amp;lt;w:bookmarkStart w:id="341" w:name="_STATUTE_HEADNOTE__58eff3b5_651d_4ea5_83" /&amp;gt;&amp;lt;w:r&amp;gt;&amp;lt;w:rPr&amp;gt;&amp;lt;w:b /&amp;gt;&amp;lt;/w:rPr&amp;gt;&amp;lt;w:t&amp;gt;Subdivision.&amp;lt;/w:t&amp;gt;&amp;lt;/w:r&amp;gt;&amp;lt;w:bookmarkEnd w:id="3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2" w:name="_STATUTE_CONTENT__356ed851_4028_4e19_abc" /&amp;gt;&amp;lt;w:r&amp;gt;&amp;lt;w:t&amp;gt;"Subdivision" means the division of a tract or parcel of land into&amp;lt;/w:t&amp;gt;&amp;lt;/w:r&amp;gt;&amp;lt;w:bookmarkStart w:id="343" w:name="_PROCESSED_CHANGE__831839ac_66a6_499d_85" /&amp;gt;&amp;lt;w:r&amp;gt;&amp;lt;w:t xml:space="preserve"&amp;gt; &amp;lt;/w:t&amp;gt;&amp;lt;/w:r&amp;gt;&amp;lt;w:del w:id="344" w:author="BPS" w:date="2024-12-20T11:36:00Z"&amp;gt;&amp;lt;w:r w:rsidDel="007A79B2"&amp;gt;&amp;lt;w:delText&amp;gt;3&amp;lt;/w:delText&amp;gt;&amp;lt;/w:r&amp;gt;&amp;lt;/w:del&amp;gt;&amp;lt;w:bookmarkStart w:id="345" w:name="_PROCESSED_CHANGE__6dbf78cd_ef93_4a79_be" /&amp;gt;&amp;lt;w:bookmarkEnd w:id="343" /&amp;gt;&amp;lt;w:r&amp;gt;&amp;lt;w:t xml:space="preserve"&amp;gt; &amp;lt;/w:t&amp;gt;&amp;lt;/w:r&amp;gt;&amp;lt;w:ins w:id="346" w:author="BPS" w:date="2024-12-20T11:36:00Z"&amp;gt;&amp;lt;w:r&amp;gt;&amp;lt;w:t&amp;gt;5&amp;lt;/w:t&amp;gt;&amp;lt;/w:r&amp;gt;&amp;lt;/w:ins&amp;gt;&amp;lt;w:bookmarkEnd w:id="345" /&amp;gt;&amp;lt;w:r&amp;gt;&amp;lt;w:t xml:space="preserve"&amp;gt; &amp;lt;/w:t&amp;gt;&amp;lt;/w:r&amp;gt;&amp;lt;w:bookmarkStart w:id="347" w:name="_LINE__41_b37740c0_16e6_4994_9250_f2daca" /&amp;gt;&amp;lt;w:bookmarkEnd w:id="340" /&amp;gt;&amp;lt;w:r&amp;gt;&amp;lt;w:t&amp;gt;or more lots within any 5-year period that begins on or after&amp;lt;/w:t&amp;gt;&amp;lt;/w:r&amp;gt;&amp;lt;w:bookmarkStart w:id="348" w:name="_PROCESSED_CHANGE__9e5df2dc_577a_4704_af" /&amp;gt;&amp;lt;w:r&amp;gt;&amp;lt;w:t xml:space="preserve"&amp;gt; &amp;lt;/w:t&amp;gt;&amp;lt;/w:r&amp;gt;&amp;lt;w:del w:id="349" w:author="BPS" w:date="2024-12-20T11:36:00Z"&amp;gt;&amp;lt;w:r w:rsidDel="007A79B2"&amp;gt;&amp;lt;w:delText&amp;gt;September 23, 1971&amp;lt;/w:delText&amp;gt;&amp;lt;/w:r&amp;gt;&amp;lt;/w:del&amp;gt;&amp;lt;w:bookmarkStart w:id="350" w:name="_PROCESSED_CHANGE__275d2f8a_b917_4332_8b" /&amp;gt;&amp;lt;w:bookmarkEnd w:id="348" /&amp;gt;&amp;lt;w:r&amp;gt;&amp;lt;w:t xml:space="preserve"&amp;gt; &amp;lt;/w:t&amp;gt;&amp;lt;/w:r&amp;gt;&amp;lt;w:ins w:id="351" w:author="BPS" w:date="2024-12-20T11:36:00Z"&amp;gt;&amp;lt;w:r&amp;gt;&amp;lt;w:t xml:space="preserve"&amp;gt;December &amp;lt;/w:t&amp;gt;&amp;lt;/w:r&amp;gt;&amp;lt;w:bookmarkStart w:id="352" w:name="_PAGE_SPLIT__7d54eaa6_83fa_45bb_b58a_236" /&amp;gt;&amp;lt;w:bookmarkStart w:id="353" w:name="_PAGE__3_7556a434_c082_4d82_a752_4c9196b" /&amp;gt;&amp;lt;w:bookmarkStart w:id="354" w:name="_PAR__1_269ee37a_7a50_4b74_8117_621d20e8" /&amp;gt;&amp;lt;w:bookmarkStart w:id="355" w:name="_LINE__1_ff61a964_06a1_44a5_9aa7_088af3d" /&amp;gt;&amp;lt;w:bookmarkEnd w:id="161" /&amp;gt;&amp;lt;w:bookmarkEnd w:id="339" /&amp;gt;&amp;lt;w:bookmarkEnd w:id="347" /&amp;gt;&amp;lt;w:r&amp;gt;&amp;lt;w:t&amp;gt;3&amp;lt;/w:t&amp;gt;&amp;lt;/w:r&amp;gt;&amp;lt;w:bookmarkEnd w:id="352" /&amp;gt;&amp;lt;w:r&amp;gt;&amp;lt;w:t&amp;gt;1, 2025&amp;lt;/w:t&amp;gt;&amp;lt;/w:r&amp;gt;&amp;lt;/w:ins&amp;gt;&amp;lt;w:bookmarkEnd w:id="350" /&amp;gt;&amp;lt;w:r&amp;gt;&amp;lt;w:t xml:space="preserve"&amp;gt;.  This definition applies whether the division is accomplished by sale, lease, &amp;lt;/w:t&amp;gt;&amp;lt;/w:r&amp;gt;&amp;lt;w:bookmarkStart w:id="356" w:name="_LINE__2_8ed021ee_c02b_4711_882e_3cb71cd" /&amp;gt;&amp;lt;w:bookmarkEnd w:id="355" /&amp;gt;&amp;lt;w:r&amp;gt;&amp;lt;w:t xml:space="preserve"&amp;gt;development, buildings or otherwise.  The term "subdivision" also includes the division of &amp;lt;/w:t&amp;gt;&amp;lt;/w:r&amp;gt;&amp;lt;w:bookmarkStart w:id="357" w:name="_LINE__3_97c08c91_8b4d_4636_8ef5_d0fdf64" /&amp;gt;&amp;lt;w:bookmarkEnd w:id="356" /&amp;gt;&amp;lt;w:r&amp;gt;&amp;lt;w:t&amp;gt;a new structure or structures on a tract or parcel of land into&amp;lt;/w:t&amp;gt;&amp;lt;/w:r&amp;gt;&amp;lt;w:bookmarkStart w:id="358" w:name="_PROCESSED_CHANGE__6599e6e0_6a1d_4f8d_af" /&amp;gt;&amp;lt;w:r&amp;gt;&amp;lt;w:t xml:space="preserve"&amp;gt; &amp;lt;/w:t&amp;gt;&amp;lt;/w:r&amp;gt;&amp;lt;w:del w:id="359" w:author="BPS" w:date="2024-12-20T11:36:00Z"&amp;gt;&amp;lt;w:r w:rsidDel="007A79B2"&amp;gt;&amp;lt;w:delText&amp;gt;3&amp;lt;/w:delText&amp;gt;&amp;lt;/w:r&amp;gt;&amp;lt;/w:del&amp;gt;&amp;lt;w:bookmarkStart w:id="360" w:name="_PROCESSED_CHANGE__bc75e1ae_6492_4942_bb" /&amp;gt;&amp;lt;w:bookmarkEnd w:id="358" /&amp;gt;&amp;lt;w:r&amp;gt;&amp;lt;w:t xml:space="preserve"&amp;gt; &amp;lt;/w:t&amp;gt;&amp;lt;/w:r&amp;gt;&amp;lt;w:ins w:id="361" w:author="BPS" w:date="2024-12-20T11:36:00Z"&amp;gt;&amp;lt;w:r&amp;gt;&amp;lt;w:t&amp;gt;5&amp;lt;/w:t&amp;gt;&amp;lt;/w:r&amp;gt;&amp;lt;/w:ins&amp;gt;&amp;lt;w:bookmarkEnd w:id="360" /&amp;gt;&amp;lt;w:r&amp;gt;&amp;lt;w:t xml:space="preserve"&amp;gt; or more dwelling units &amp;lt;/w:t&amp;gt;&amp;lt;/w:r&amp;gt;&amp;lt;w:bookmarkStart w:id="362" w:name="_LINE__4_93b4aa70_0707_4da0_ab61_0ef231d" /&amp;gt;&amp;lt;w:bookmarkEnd w:id="357" /&amp;gt;&amp;lt;w:r&amp;gt;&amp;lt;w:t&amp;gt;within a 5-year period, the construction or placement of&amp;lt;/w:t&amp;gt;&amp;lt;/w:r&amp;gt;&amp;lt;w:bookmarkStart w:id="363" w:name="_PROCESSED_CHANGE__1fb067ce_2d08_4df6_9e" /&amp;gt;&amp;lt;w:r&amp;gt;&amp;lt;w:t xml:space="preserve"&amp;gt; &amp;lt;/w:t&amp;gt;&amp;lt;/w:r&amp;gt;&amp;lt;w:del w:id="364" w:author="BPS" w:date="2024-12-20T11:36:00Z"&amp;gt;&amp;lt;w:r w:rsidDel="007A79B2"&amp;gt;&amp;lt;w:delText&amp;gt;3&amp;lt;/w:delText&amp;gt;&amp;lt;/w:r&amp;gt;&amp;lt;/w:del&amp;gt;&amp;lt;w:bookmarkStart w:id="365" w:name="_PROCESSED_CHANGE__b4c841c3_099c_4900_b7" /&amp;gt;&amp;lt;w:bookmarkEnd w:id="363" /&amp;gt;&amp;lt;w:r&amp;gt;&amp;lt;w:t xml:space="preserve"&amp;gt; &amp;lt;/w:t&amp;gt;&amp;lt;/w:r&amp;gt;&amp;lt;w:ins w:id="366" w:author="BPS" w:date="2024-12-20T11:36:00Z"&amp;gt;&amp;lt;w:r&amp;gt;&amp;lt;w:t&amp;gt;5&amp;lt;/w:t&amp;gt;&amp;lt;/w:r&amp;gt;&amp;lt;/w:ins&amp;gt;&amp;lt;w:bookmarkEnd w:id="365" /&amp;gt;&amp;lt;w:r&amp;gt;&amp;lt;w:t xml:space="preserve"&amp;gt; or more dwelling units on a &amp;lt;/w:t&amp;gt;&amp;lt;/w:r&amp;gt;&amp;lt;w:bookmarkStart w:id="367" w:name="_LINE__5_970d23b4_a4c7_435c_b4cb_3c4958e" /&amp;gt;&amp;lt;w:bookmarkEnd w:id="362" /&amp;gt;&amp;lt;w:r&amp;gt;&amp;lt;w:t xml:space="preserve"&amp;gt;single tract or parcel of land and the division of an existing structure or structures &amp;lt;/w:t&amp;gt;&amp;lt;/w:r&amp;gt;&amp;lt;w:bookmarkStart w:id="368" w:name="_LINE__6_97638e7b_153e_4681_80ae_cb705be" /&amp;gt;&amp;lt;w:bookmarkEnd w:id="367" /&amp;gt;&amp;lt;w:r&amp;gt;&amp;lt;w:t&amp;gt;previously used for commercial or industrial use into&amp;lt;/w:t&amp;gt;&amp;lt;/w:r&amp;gt;&amp;lt;w:bookmarkStart w:id="369" w:name="_PROCESSED_CHANGE__c0dff53f_f108_4083_b3" /&amp;gt;&amp;lt;w:r&amp;gt;&amp;lt;w:t xml:space="preserve"&amp;gt; &amp;lt;/w:t&amp;gt;&amp;lt;/w:r&amp;gt;&amp;lt;w:del w:id="370" w:author="BPS" w:date="2024-12-20T11:37:00Z"&amp;gt;&amp;lt;w:r w:rsidDel="007A79B2"&amp;gt;&amp;lt;w:delText&amp;gt;3&amp;lt;/w:delText&amp;gt;&amp;lt;/w:r&amp;gt;&amp;lt;/w:del&amp;gt;&amp;lt;w:bookmarkStart w:id="371" w:name="_PROCESSED_CHANGE__d3dfb02b_ac3c_42f1_87" /&amp;gt;&amp;lt;w:bookmarkEnd w:id="369" /&amp;gt;&amp;lt;w:r&amp;gt;&amp;lt;w:t xml:space="preserve"&amp;gt; &amp;lt;/w:t&amp;gt;&amp;lt;/w:r&amp;gt;&amp;lt;w:ins w:id="372" w:author="BPS" w:date="2024-12-20T11:37:00Z"&amp;gt;&amp;lt;w:r&amp;gt;&amp;lt;w:t&amp;gt;5&amp;lt;/w:t&amp;gt;&amp;lt;/w:r&amp;gt;&amp;lt;/w:ins&amp;gt;&amp;lt;w:bookmarkEnd w:id="371" /&amp;gt;&amp;lt;w:r&amp;gt;&amp;lt;w:t xml:space="preserve"&amp;gt; or more dwelling units within a &amp;lt;/w:t&amp;gt;&amp;lt;/w:r&amp;gt;&amp;lt;w:bookmarkStart w:id="373" w:name="_LINE__7_c696081b_bba6_4eed_a821_c7a019d" /&amp;gt;&amp;lt;w:bookmarkEnd w:id="368" /&amp;gt;&amp;lt;w:r&amp;gt;&amp;lt;w:t&amp;gt;5-year period.&amp;lt;/w:t&amp;gt;&amp;lt;/w:r&amp;gt;&amp;lt;w:bookmarkEnd w:id="342" /&amp;gt;&amp;lt;w:bookmarkEnd w:id="373" /&amp;gt;&amp;lt;/w:p&amp;gt;&amp;lt;w:p w:rsidR="00272CA2" w:rsidRDefault="00272CA2" w:rsidP="00272CA2"&amp;gt;&amp;lt;w:pPr&amp;gt;&amp;lt;w:ind w:left="720" /&amp;gt;&amp;lt;/w:pPr&amp;gt;&amp;lt;w:bookmarkStart w:id="374" w:name="_STATUTE_NUMBER__dcc0a689_c16f_4a4c_8b2b" /&amp;gt;&amp;lt;w:bookmarkStart w:id="375" w:name="_STATUTE_P__cb31f965_6667_4acc_bbc3_ceb2" /&amp;gt;&amp;lt;w:bookmarkStart w:id="376" w:name="_PAR__2_3a2a1c3d_e44f_4d89_95b8_aa677abb" /&amp;gt;&amp;lt;w:bookmarkStart w:id="377" w:name="_LINE__8_c89ae259_31ae_47db_86c4_cdd05f2" /&amp;gt;&amp;lt;w:bookmarkEnd w:id="354" /&amp;gt;&amp;lt;w:r&amp;gt;&amp;lt;w:t&amp;gt;A&amp;lt;/w:t&amp;gt;&amp;lt;/w:r&amp;gt;&amp;lt;w:bookmarkEnd w:id="374" /&amp;gt;&amp;lt;w:r&amp;gt;&amp;lt;w:t xml:space="preserve"&amp;gt;.  &amp;lt;/w:t&amp;gt;&amp;lt;/w:r&amp;gt;&amp;lt;w:bookmarkStart w:id="378" w:name="_STATUTE_CONTENT__8183d7d8_4bcb_439c_ae4" /&amp;gt;&amp;lt;w:r&amp;gt;&amp;lt;w:t&amp;gt;In determining whether a tract or parcel of land is divided into&amp;lt;/w:t&amp;gt;&amp;lt;/w:r&amp;gt;&amp;lt;w:bookmarkStart w:id="379" w:name="_PROCESSED_CHANGE__2149e2fc_ec7a_41d9_94" /&amp;gt;&amp;lt;w:r&amp;gt;&amp;lt;w:t xml:space="preserve"&amp;gt; &amp;lt;/w:t&amp;gt;&amp;lt;/w:r&amp;gt;&amp;lt;w:del w:id="380" w:author="BPS" w:date="2025-02-14T11:33:00Z"&amp;gt;&amp;lt;w:r w:rsidDel="005C6E04"&amp;gt;&amp;lt;w:delText&amp;gt;3&amp;lt;/w:delText&amp;gt;&amp;lt;/w:r&amp;gt;&amp;lt;/w:del&amp;gt;&amp;lt;w:bookmarkStart w:id="381" w:name="_PROCESSED_CHANGE__d04ce0b0_e7ac_44cc_8a" /&amp;gt;&amp;lt;w:bookmarkEnd w:id="379" /&amp;gt;&amp;lt;w:r&amp;gt;&amp;lt;w:t xml:space="preserve"&amp;gt; &amp;lt;/w:t&amp;gt;&amp;lt;/w:r&amp;gt;&amp;lt;w:ins w:id="382" w:author="BPS" w:date="2025-02-14T11:33:00Z"&amp;gt;&amp;lt;w:r&amp;gt;&amp;lt;w:t&amp;gt;5&amp;lt;/w:t&amp;gt;&amp;lt;/w:r&amp;gt;&amp;lt;/w:ins&amp;gt;&amp;lt;w:bookmarkEnd w:id="381" /&amp;gt;&amp;lt;w:r&amp;gt;&amp;lt;w:t xml:space="preserve"&amp;gt; or more lots, the&amp;lt;/w:t&amp;gt;&amp;lt;/w:r&amp;gt;&amp;lt;w:bookmarkStart w:id="383" w:name="_PROCESSED_CHANGE__f3314e2e_1016_4c0a_aa" /&amp;gt;&amp;lt;w:r&amp;gt;&amp;lt;w:t xml:space="preserve"&amp;gt; &amp;lt;/w:t&amp;gt;&amp;lt;/w:r&amp;gt;&amp;lt;w:bookmarkStart w:id="384" w:name="_LINE__9_7481a036_c050_412b_9e7d_fc8d7ed" /&amp;gt;&amp;lt;w:bookmarkEnd w:id="377" /&amp;gt;&amp;lt;w:del w:id="385" w:author="BPS" w:date="2025-02-14T11:34:00Z"&amp;gt;&amp;lt;w:r w:rsidDel="005C6E04"&amp;gt;&amp;lt;w:delText&amp;gt;first&amp;lt;/w:delText&amp;gt;&amp;lt;/w:r&amp;gt;&amp;lt;/w:del&amp;gt;&amp;lt;w:bookmarkEnd w:id="383" /&amp;gt;&amp;lt;w:r&amp;gt;&amp;lt;w:t xml:space="preserve"&amp;gt; dividing&amp;lt;/w:t&amp;gt;&amp;lt;/w:r&amp;gt;&amp;lt;w:bookmarkStart w:id="386" w:name="_PROCESSED_CHANGE__dfe3228c_7285_45bf_be" /&amp;gt;&amp;lt;w:r&amp;gt;&amp;lt;w:t xml:space="preserve"&amp;gt; &amp;lt;/w:t&amp;gt;&amp;lt;/w:r&amp;gt;&amp;lt;w:del w:id="387" w:author="BPS" w:date="2025-02-14T11:34:00Z"&amp;gt;&amp;lt;w:r w:rsidDel="005C6E04"&amp;gt;&amp;lt;w:delText xml:space="preserve"&amp;gt;of the tract or parcel is considered to create the first 2 lots and the next &amp;lt;/w:delText&amp;gt;&amp;lt;/w:r&amp;gt;&amp;lt;w:bookmarkStart w:id="388" w:name="_LINE__10_442d99ae_9dda_4dd6_9ed4_0a06e0" /&amp;gt;&amp;lt;w:bookmarkEnd w:id="384" /&amp;gt;&amp;lt;w:r w:rsidDel="005C6E04"&amp;gt;&amp;lt;w:delText xml:space="preserve"&amp;gt;dividing of either of these first 2 lots, by whomever accomplished, is considered to &amp;lt;/w:delText&amp;gt;&amp;lt;/w:r&amp;gt;&amp;lt;w:bookmarkStart w:id="389" w:name="_LINE__11_5e232a10_2edd_4956_a892_f6fe98" /&amp;gt;&amp;lt;w:bookmarkEnd w:id="388" /&amp;gt;&amp;lt;w:r w:rsidDel="005C6E04"&amp;gt;&amp;lt;w:delText&amp;gt;create a 3rd lot&amp;lt;/w:delText&amp;gt;&amp;lt;/w:r&amp;gt;&amp;lt;/w:del&amp;gt;&amp;lt;w:bookmarkStart w:id="390" w:name="_PROCESSED_CHANGE__72be01a0_546a_4300_bd" /&amp;gt;&amp;lt;w:bookmarkEnd w:id="386" /&amp;gt;&amp;lt;w:r&amp;gt;&amp;lt;w:t xml:space="preserve"&amp;gt; &amp;lt;/w:t&amp;gt;&amp;lt;/w:r&amp;gt;&amp;lt;w:ins w:id="391" w:author="BPS" w:date="2025-02-14T11:35:00Z"&amp;gt;&amp;lt;w:r&amp;gt;&amp;lt;w:t xml:space="preserve"&amp;gt;that creates the &amp;lt;/w:t&amp;gt;&amp;lt;/w:r&amp;gt;&amp;lt;w:r w:rsidRPr="005C6E04"&amp;gt;&amp;lt;w:t&amp;gt;5th&amp;lt;/w:t&amp;gt;&amp;lt;/w:r&amp;gt;&amp;lt;w:r&amp;gt;&amp;lt;w:t xml:space="preserve"&amp;gt; lot, by whomever accomplished, is considered to &amp;lt;/w:t&amp;gt;&amp;lt;/w:r&amp;gt;&amp;lt;w:bookmarkStart w:id="392" w:name="_LINE__12_dc18559f_9b80_4ab2_9f9c_45bd64" /&amp;gt;&amp;lt;w:bookmarkEnd w:id="389" /&amp;gt;&amp;lt;w:r&amp;gt;&amp;lt;w:t&amp;gt;create a subdivision&amp;lt;/w:t&amp;gt;&amp;lt;/w:r&amp;gt;&amp;lt;/w:ins&amp;gt;&amp;lt;w:bookmarkEnd w:id="390" /&amp;gt;&amp;lt;w:r&amp;gt;&amp;lt;w:t&amp;gt;, unless:&amp;lt;/w:t&amp;gt;&amp;lt;/w:r&amp;gt;&amp;lt;w:bookmarkEnd w:id="378" /&amp;gt;&amp;lt;w:bookmarkEnd w:id="392" /&amp;gt;&amp;lt;/w:p&amp;gt;&amp;lt;w:p w:rsidR="00272CA2" w:rsidRDefault="00272CA2" w:rsidP="00272CA2"&amp;gt;&amp;lt;w:pPr&amp;gt;&amp;lt;w:ind w:left="1080" /&amp;gt;&amp;lt;/w:pPr&amp;gt;&amp;lt;w:bookmarkStart w:id="393" w:name="_STATUTE_SP__f9ae508d_b882_4a25_a677_283" /&amp;gt;&amp;lt;w:bookmarkStart w:id="394" w:name="_PAR__3_4c94cd8f_d54b_4ecf_8982_2187056d" /&amp;gt;&amp;lt;w:bookmarkStart w:id="395" w:name="_LINE__13_804464cb_376b_431a_a979_595702" /&amp;gt;&amp;lt;w:bookmarkEnd w:id="376" /&amp;gt;&amp;lt;w:r&amp;gt;&amp;lt;w:t&amp;gt;(&amp;lt;/w:t&amp;gt;&amp;lt;/w:r&amp;gt;&amp;lt;w:bookmarkStart w:id="396" w:name="_STATUTE_NUMBER__16378afc_91fe_4da7_b0e9" /&amp;gt;&amp;lt;w:r&amp;gt;&amp;lt;w:t&amp;gt;1&amp;lt;/w:t&amp;gt;&amp;lt;/w:r&amp;gt;&amp;lt;w:bookmarkEnd w:id="396" /&amp;gt;&amp;lt;w:r&amp;gt;&amp;lt;w:t xml:space="preserve"&amp;gt;) &amp;lt;/w:t&amp;gt;&amp;lt;/w:r&amp;gt;&amp;lt;w:bookmarkStart w:id="397" w:name="_PROCESSED_CHANGE__54afb2a8_4f75_4e66_88" /&amp;gt;&amp;lt;w:r&amp;gt;&amp;lt;w:t xml:space="preserve"&amp;gt; &amp;lt;/w:t&amp;gt;&amp;lt;/w:r&amp;gt;&amp;lt;w:bookmarkStart w:id="398" w:name="_STATUTE_CONTENT__29f98deb_1032_40f7_83a" /&amp;gt;&amp;lt;w:del w:id="399" w:author="BPS" w:date="2025-02-14T11:49:00Z"&amp;gt;&amp;lt;w:r w:rsidDel="005C6E04"&amp;gt;&amp;lt;w:delText&amp;gt;Both&amp;lt;/w:delText&amp;gt;&amp;lt;/w:r&amp;gt;&amp;lt;/w:del&amp;gt;&amp;lt;w:bookmarkStart w:id="400" w:name="_PROCESSED_CHANGE__8036820e_aebf_4e47_97" /&amp;gt;&amp;lt;w:bookmarkEnd w:id="397" /&amp;gt;&amp;lt;w:r&amp;gt;&amp;lt;w:t xml:space="preserve"&amp;gt; &amp;lt;/w:t&amp;gt;&amp;lt;/w:r&amp;gt;&amp;lt;w:ins w:id="401" w:author="BPS" w:date="2025-02-14T11:49:00Z"&amp;gt;&amp;lt;w:r&amp;gt;&amp;lt;w:t&amp;gt;All&amp;lt;/w:t&amp;gt;&amp;lt;/w:r&amp;gt;&amp;lt;/w:ins&amp;gt;&amp;lt;w:bookmarkEnd w:id="400" /&amp;gt;&amp;lt;w:r&amp;gt;&amp;lt;w:t xml:space="preserve"&amp;gt; dividings are accomplished by a subdivider who has retained one of &amp;lt;/w:t&amp;gt;&amp;lt;/w:r&amp;gt;&amp;lt;w:bookmarkStart w:id="402" w:name="_LINE__14_6fbc22ad_db94_47fb_bcc2_53f4ad" /&amp;gt;&amp;lt;w:bookmarkEnd w:id="395" /&amp;gt;&amp;lt;w:r&amp;gt;&amp;lt;w:t xml:space="preserve"&amp;gt;the lots for the subdivider's own use as a single-family residence that has been the &amp;lt;/w:t&amp;gt;&amp;lt;/w:r&amp;gt;&amp;lt;w:bookmarkStart w:id="403" w:name="_LINE__15_20cd9392_fe2a_49b0_b2e2_c2ffb7" /&amp;gt;&amp;lt;w:bookmarkEnd w:id="402" /&amp;gt;&amp;lt;w:r&amp;gt;&amp;lt;w:t xml:space="preserve"&amp;gt;subdivider's principal residence for a period of at least 5 years immediately &amp;lt;/w:t&amp;gt;&amp;lt;/w:r&amp;gt;&amp;lt;w:bookmarkStart w:id="404" w:name="_LINE__16_62971ff3_2591_4c8b_bef2_fd6da6" /&amp;gt;&amp;lt;w:bookmarkEnd w:id="403" /&amp;gt;&amp;lt;w:r&amp;gt;&amp;lt;w:t&amp;gt;preceding the 2nd division; or&amp;lt;/w:t&amp;gt;&amp;lt;/w:r&amp;gt;&amp;lt;w:bookmarkEnd w:id="398" /&amp;gt;&amp;lt;w:bookmarkEnd w:id="404" /&amp;gt;&amp;lt;/w:p&amp;gt;&amp;lt;w:p w:rsidR="00272CA2" w:rsidRDefault="00272CA2" w:rsidP="00272CA2"&amp;gt;&amp;lt;w:pPr&amp;gt;&amp;lt;w:ind w:left="1080" /&amp;gt;&amp;lt;/w:pPr&amp;gt;&amp;lt;w:bookmarkStart w:id="405" w:name="_STATUTE_SP__09d589d0_5ec9_4f7e_836d_ec6" /&amp;gt;&amp;lt;w:bookmarkStart w:id="406" w:name="_PAR__4_dfe1cdc5_a547_476d_8f14_efc872bd" /&amp;gt;&amp;lt;w:bookmarkStart w:id="407" w:name="_LINE__17_4e397e2b_7042_4623_bda5_0b1db3" /&amp;gt;&amp;lt;w:bookmarkEnd w:id="393" /&amp;gt;&amp;lt;w:bookmarkEnd w:id="394" /&amp;gt;&amp;lt;w:r&amp;gt;&amp;lt;w:t&amp;gt;(&amp;lt;/w:t&amp;gt;&amp;lt;/w:r&amp;gt;&amp;lt;w:bookmarkStart w:id="408" w:name="_STATUTE_NUMBER__1cc260b9_3659_4413_b7db" /&amp;gt;&amp;lt;w:r&amp;gt;&amp;lt;w:t&amp;gt;2&amp;lt;/w:t&amp;gt;&amp;lt;/w:r&amp;gt;&amp;lt;w:bookmarkEnd w:id="408" /&amp;gt;&amp;lt;w:r&amp;gt;&amp;lt;w:t xml:space="preserve"&amp;gt;)  &amp;lt;/w:t&amp;gt;&amp;lt;/w:r&amp;gt;&amp;lt;w:bookmarkStart w:id="409" w:name="_STATUTE_CONTENT__154f52f2_9422_4bf0_840" /&amp;gt;&amp;lt;w:r&amp;gt;&amp;lt;w:t&amp;gt;The division of the tract or parcel is otherwise exempt under this subchapter.&amp;lt;/w:t&amp;gt;&amp;lt;/w:r&amp;gt;&amp;lt;w:bookmarkEnd w:id="407" /&amp;gt;&amp;lt;w:bookmarkEnd w:id="409" /&amp;gt;&amp;lt;/w:p&amp;gt;&amp;lt;w:p w:rsidR="00272CA2" w:rsidRDefault="00272CA2" w:rsidP="00272CA2"&amp;gt;&amp;lt;w:pPr&amp;gt;&amp;lt;w:ind w:left="720" /&amp;gt;&amp;lt;/w:pPr&amp;gt;&amp;lt;w:bookmarkStart w:id="410" w:name="_STATUTE_NUMBER__c669c040_bc0f_4959_a3a2" /&amp;gt;&amp;lt;w:bookmarkStart w:id="411" w:name="_STATUTE_P__eb7155e9_1887_4365_a194_fb57" /&amp;gt;&amp;lt;w:bookmarkStart w:id="412" w:name="_PAR__5_6f234be7_7ff2_4285_b2fb_22a0f381" /&amp;gt;&amp;lt;w:bookmarkStart w:id="413" w:name="_LINE__18_59632d36_fc1f_4b77_baee_6aea32" /&amp;gt;&amp;lt;w:bookmarkEnd w:id="375" /&amp;gt;&amp;lt;w:bookmarkEnd w:id="405" /&amp;gt;&amp;lt;w:bookmarkEnd w:id="406" /&amp;gt;&amp;lt;w:r&amp;gt;&amp;lt;w:t&amp;gt;B&amp;lt;/w:t&amp;gt;&amp;lt;/w:r&amp;gt;&amp;lt;w:bookmarkEnd w:id="410" /&amp;gt;&amp;lt;w:r&amp;gt;&amp;lt;w:t xml:space="preserve"&amp;gt;.  &amp;lt;/w:t&amp;gt;&amp;lt;/w:r&amp;gt;&amp;lt;w:bookmarkStart w:id="414" w:name="_STATUTE_CONTENT__6aced712_00a6_45d4_899" /&amp;gt;&amp;lt;w:r&amp;gt;&amp;lt;w:t xml:space="preserve"&amp;gt;The dividing of a tract or parcel of land and the lot or lots so made, which dividing &amp;lt;/w:t&amp;gt;&amp;lt;/w:r&amp;gt;&amp;lt;w:bookmarkStart w:id="415" w:name="_LINE__19_67672e03_75fb_4f23_84df_91276b" /&amp;gt;&amp;lt;w:bookmarkEnd w:id="413" /&amp;gt;&amp;lt;w:r&amp;gt;&amp;lt;w:t xml:space="preserve"&amp;gt;or lots when made are not subject to this subchapter, do not become subject to this &amp;lt;/w:t&amp;gt;&amp;lt;/w:r&amp;gt;&amp;lt;w:bookmarkStart w:id="416" w:name="_LINE__20_7a9c851a_747b_4c76_8a2a_45eeeb" /&amp;gt;&amp;lt;w:bookmarkEnd w:id="415" /&amp;gt;&amp;lt;w:r&amp;gt;&amp;lt;w:t xml:space="preserve"&amp;gt;subchapter by the subsequent dividing of that tract or parcel of land or any portion of &amp;lt;/w:t&amp;gt;&amp;lt;/w:r&amp;gt;&amp;lt;w:bookmarkStart w:id="417" w:name="_LINE__21_5862052d_b00a_4f97_89c2_52141f" /&amp;gt;&amp;lt;w:bookmarkEnd w:id="416" /&amp;gt;&amp;lt;w:r&amp;gt;&amp;lt;w:t xml:space="preserve"&amp;gt;that tract or parcel.  The municipal reviewing authority shall consider the existence of &amp;lt;/w:t&amp;gt;&amp;lt;/w:r&amp;gt;&amp;lt;w:bookmarkStart w:id="418" w:name="_LINE__22_1b4b8f9c_bbef_4be7_afc7_50753e" /&amp;gt;&amp;lt;w:bookmarkEnd w:id="417" /&amp;gt;&amp;lt;w:r&amp;gt;&amp;lt;w:t xml:space="preserve"&amp;gt;the previously created lot or lots in reviewing a proposed subdivision created by a &amp;lt;/w:t&amp;gt;&amp;lt;/w:r&amp;gt;&amp;lt;w:bookmarkStart w:id="419" w:name="_LINE__23_a3a5c72c_58c3_4acd_8819_c8ca03" /&amp;gt;&amp;lt;w:bookmarkEnd w:id="418" /&amp;gt;&amp;lt;w:r&amp;gt;&amp;lt;w:t&amp;gt;subsequent dividing.&amp;lt;/w:t&amp;gt;&amp;lt;/w:r&amp;gt;&amp;lt;w:bookmarkEnd w:id="414" /&amp;gt;&amp;lt;w:bookmarkEnd w:id="419" /&amp;gt;&amp;lt;/w:p&amp;gt;&amp;lt;w:p w:rsidR="00272CA2" w:rsidRDefault="00272CA2" w:rsidP="00272CA2"&amp;gt;&amp;lt;w:pPr&amp;gt;&amp;lt;w:ind w:left="720" /&amp;gt;&amp;lt;/w:pPr&amp;gt;&amp;lt;w:bookmarkStart w:id="420" w:name="_STATUTE_NUMBER__3dca45a4_46c3_41ff_b037" /&amp;gt;&amp;lt;w:bookmarkStart w:id="421" w:name="_STATUTE_P__e2264142_ccf1_4b98_b9ce_2465" /&amp;gt;&amp;lt;w:bookmarkStart w:id="422" w:name="_PAR__6_db9fc398_d661_4349_8562_38c66527" /&amp;gt;&amp;lt;w:bookmarkStart w:id="423" w:name="_LINE__24_d0ffded9_eae3_4bca_ad25_07e53a" /&amp;gt;&amp;lt;w:bookmarkEnd w:id="411" /&amp;gt;&amp;lt;w:bookmarkEnd w:id="412" /&amp;gt;&amp;lt;w:r&amp;gt;&amp;lt;w:t&amp;gt;C&amp;lt;/w:t&amp;gt;&amp;lt;/w:r&amp;gt;&amp;lt;w:bookmarkEnd w:id="420" /&amp;gt;&amp;lt;w:r&amp;gt;&amp;lt;w:t xml:space="preserve"&amp;gt;.  &amp;lt;/w:t&amp;gt;&amp;lt;/w:r&amp;gt;&amp;lt;w:bookmarkStart w:id="424" w:name="_STATUTE_CONTENT__ee1e84fc_49cc_4d5a_975" /&amp;gt;&amp;lt;w:r&amp;gt;&amp;lt;w:t&amp;gt;A lot of 40 or more acres must be counted as a lot, except:&amp;lt;/w:t&amp;gt;&amp;lt;/w:r&amp;gt;&amp;lt;w:bookmarkEnd w:id="423" /&amp;gt;&amp;lt;w:bookmarkEnd w:id="424" /&amp;gt;&amp;lt;/w:p&amp;gt;&amp;lt;w:p w:rsidR="00272CA2" w:rsidRDefault="00272CA2" w:rsidP="00272CA2"&amp;gt;&amp;lt;w:pPr&amp;gt;&amp;lt;w:ind w:left="1080" /&amp;gt;&amp;lt;/w:pPr&amp;gt;&amp;lt;w:bookmarkStart w:id="425" w:name="_STATUTE_SP__ff3f0fae_e0e9_4292_94e7_3df" /&amp;gt;&amp;lt;w:bookmarkStart w:id="426" w:name="_PAR__7_2484da6f_3d14_48e0_8044_44d9343a" /&amp;gt;&amp;lt;w:bookmarkStart w:id="427" w:name="_LINE__25_88b6796a_68d3_4c93_ab14_e702d1" /&amp;gt;&amp;lt;w:bookmarkEnd w:id="422" /&amp;gt;&amp;lt;w:r&amp;gt;&amp;lt;w:t&amp;gt;(&amp;lt;/w:t&amp;gt;&amp;lt;/w:r&amp;gt;&amp;lt;w:bookmarkStart w:id="428" w:name="_STATUTE_NUMBER__a818c030_de82_4d6c_a759" /&amp;gt;&amp;lt;w:r&amp;gt;&amp;lt;w:t&amp;gt;2&amp;lt;/w:t&amp;gt;&amp;lt;/w:r&amp;gt;&amp;lt;w:bookmarkEnd w:id="428" /&amp;gt;&amp;lt;w:r&amp;gt;&amp;lt;w:t xml:space="preserve"&amp;gt;)  &amp;lt;/w:t&amp;gt;&amp;lt;/w:r&amp;gt;&amp;lt;w:bookmarkStart w:id="429" w:name="_STATUTE_CONTENT__83b422a2_286f_498c_851" /&amp;gt;&amp;lt;w:r&amp;gt;&amp;lt;w:t xml:space="preserve"&amp;gt;When a municipality has, by ordinance, or the municipal reviewing authority &amp;lt;/w:t&amp;gt;&amp;lt;/w:r&amp;gt;&amp;lt;w:bookmarkStart w:id="430" w:name="_LINE__26_e7f89db8_5f5c_4370_a720_cbcc4b" /&amp;gt;&amp;lt;w:bookmarkEnd w:id="427" /&amp;gt;&amp;lt;w:r&amp;gt;&amp;lt;w:t xml:space="preserve"&amp;gt;has, by regulation, elected not to count lots of 40 or more acres as lots for the &amp;lt;/w:t&amp;gt;&amp;lt;/w:r&amp;gt;&amp;lt;w:bookmarkStart w:id="431" w:name="_LINE__27_cd9488a9_7222_482c_b3be_b4ef79" /&amp;gt;&amp;lt;w:bookmarkEnd w:id="430" /&amp;gt;&amp;lt;w:r&amp;gt;&amp;lt;w:t xml:space="preserve"&amp;gt;purposes of this subchapter when the parcel of land being divided is located &amp;lt;/w:t&amp;gt;&amp;lt;/w:r&amp;gt;&amp;lt;w:bookmarkStart w:id="432" w:name="_LINE__28_2388a59c_39d0_43e0_9b4e_e4ef68" /&amp;gt;&amp;lt;w:bookmarkEnd w:id="431" /&amp;gt;&amp;lt;w:r&amp;gt;&amp;lt;w:t xml:space="preserve"&amp;gt;entirely outside any shoreland area as defined in &amp;lt;/w:t&amp;gt;&amp;lt;/w:r&amp;gt;&amp;lt;w:bookmarkStart w:id="433" w:name="_CROSS_REFERENCE__b35cb351_4eac_498b_b67" /&amp;gt;&amp;lt;w:r&amp;gt;&amp;lt;w:t&amp;gt;Title 38, section 435&amp;lt;/w:t&amp;gt;&amp;lt;/w:r&amp;gt;&amp;lt;w:bookmarkEnd w:id="433" /&amp;gt;&amp;lt;w:r&amp;gt;&amp;lt;w:t xml:space="preserve"&amp;gt; or a &amp;lt;/w:t&amp;gt;&amp;lt;/w:r&amp;gt;&amp;lt;w:bookmarkStart w:id="434" w:name="_LINE__29_d6e5a32c_ed25_471a_8480_ab4b33" /&amp;gt;&amp;lt;w:bookmarkEnd w:id="432" /&amp;gt;&amp;lt;w:r&amp;gt;&amp;lt;w:t&amp;gt;municipality's shoreland zoning ordinance.&amp;lt;/w:t&amp;gt;&amp;lt;/w:r&amp;gt;&amp;lt;w:bookmarkEnd w:id="429" /&amp;gt;&amp;lt;w:bookmarkEnd w:id="434" /&amp;gt;&amp;lt;/w:p&amp;gt;&amp;lt;w:p w:rsidR="00272CA2" w:rsidRDefault="00272CA2" w:rsidP="00272CA2"&amp;gt;&amp;lt;w:pPr&amp;gt;&amp;lt;w:ind w:left="720" /&amp;gt;&amp;lt;/w:pPr&amp;gt;&amp;lt;w:bookmarkStart w:id="435" w:name="_STATUTE_NUMBER__f8a3f3b6_b2f2_42d5_a41d" /&amp;gt;&amp;lt;w:bookmarkStart w:id="436" w:name="_STATUTE_P__da451b80_f832_450c_b37d_df4a" /&amp;gt;&amp;lt;w:bookmarkStart w:id="437" w:name="_PAR__8_9b228ab4_4685_446a_b482_b8f9c1ea" /&amp;gt;&amp;lt;w:bookmarkStart w:id="438" w:name="_LINE__30_2e468b9d_d062_4532_be7f_f1d52b" /&amp;gt;&amp;lt;w:bookmarkEnd w:id="421" /&amp;gt;&amp;lt;w:bookmarkEnd w:id="425" /&amp;gt;&amp;lt;w:bookmarkEnd w:id="426" /&amp;gt;&amp;lt;w:r&amp;gt;&amp;lt;w:t&amp;gt;D-1&amp;lt;/w:t&amp;gt;&amp;lt;/w:r&amp;gt;&amp;lt;w:bookmarkEnd w:id="435" /&amp;gt;&amp;lt;w:r&amp;gt;&amp;lt;w:t xml:space="preserve"&amp;gt;.  &amp;lt;/w:t&amp;gt;&amp;lt;/w:r&amp;gt;&amp;lt;w:bookmarkStart w:id="439" w:name="_STATUTE_CONTENT__e804cc68_7766_4f8f_bc0" /&amp;gt;&amp;lt;w:r&amp;gt;&amp;lt;w:t xml:space="preserve"&amp;gt;A division accomplished by devise does not create a lot or lots for the purposes &amp;lt;/w:t&amp;gt;&amp;lt;/w:r&amp;gt;&amp;lt;w:bookmarkStart w:id="440" w:name="_LINE__31_8e19c513_0822_4697_845f_fcfab0" /&amp;gt;&amp;lt;w:bookmarkEnd w:id="438" /&amp;gt;&amp;lt;w:r&amp;gt;&amp;lt;w:t xml:space="preserve"&amp;gt;of this definition, unless the intent of the transferor is to avoid the objectives of this &amp;lt;/w:t&amp;gt;&amp;lt;/w:r&amp;gt;&amp;lt;w:bookmarkStart w:id="441" w:name="_LINE__32_e36b3236_aa15_45c9_a049_d90e97" /&amp;gt;&amp;lt;w:bookmarkEnd w:id="440" /&amp;gt;&amp;lt;w:r&amp;gt;&amp;lt;w:t&amp;gt;subchapter.&amp;lt;/w:t&amp;gt;&amp;lt;/w:r&amp;gt;&amp;lt;w:bookmarkEnd w:id="439" /&amp;gt;&amp;lt;w:bookmarkEnd w:id="441" /&amp;gt;&amp;lt;/w:p&amp;gt;&amp;lt;w:p w:rsidR="00272CA2" w:rsidRDefault="00272CA2" w:rsidP="00272CA2"&amp;gt;&amp;lt;w:pPr&amp;gt;&amp;lt;w:ind w:left="720" /&amp;gt;&amp;lt;/w:pPr&amp;gt;&amp;lt;w:bookmarkStart w:id="442" w:name="_STATUTE_NUMBER__bb0230ea_a226_4bbb_8093" /&amp;gt;&amp;lt;w:bookmarkStart w:id="443" w:name="_STATUTE_P__e091ea0d_aeee_435b_b14f_92d7" /&amp;gt;&amp;lt;w:bookmarkStart w:id="444" w:name="_PAR__9_c1fe7310_90a9_46fb_b5d3_8f650535" /&amp;gt;&amp;lt;w:bookmarkStart w:id="445" w:name="_LINE__33_7f70aff9_75a3_4f61_88a2_423649" /&amp;gt;&amp;lt;w:bookmarkEnd w:id="436" /&amp;gt;&amp;lt;w:bookmarkEnd w:id="437" /&amp;gt;&amp;lt;w:r&amp;gt;&amp;lt;w:t&amp;gt;D-2&amp;lt;/w:t&amp;gt;&amp;lt;/w:r&amp;gt;&amp;lt;w:bookmarkEnd w:id="442" /&amp;gt;&amp;lt;w:r&amp;gt;&amp;lt;w:t xml:space="preserve"&amp;gt;.  &amp;lt;/w:t&amp;gt;&amp;lt;/w:r&amp;gt;&amp;lt;w:bookmarkStart w:id="446" w:name="_STATUTE_CONTENT__f2e2990a_faad_4a85_992" /&amp;gt;&amp;lt;w:r&amp;gt;&amp;lt;w:t xml:space="preserve"&amp;gt;A division accomplished by condemnation does not create a lot or lots for the &amp;lt;/w:t&amp;gt;&amp;lt;/w:r&amp;gt;&amp;lt;w:bookmarkStart w:id="447" w:name="_LINE__34_8ef8c8bc_0c23_4bd1_9453_18b92e" /&amp;gt;&amp;lt;w:bookmarkEnd w:id="445" /&amp;gt;&amp;lt;w:r&amp;gt;&amp;lt;w:t xml:space="preserve"&amp;gt;purposes of this definition, unless the intent of the transferor is to avoid the objectives &amp;lt;/w:t&amp;gt;&amp;lt;/w:r&amp;gt;&amp;lt;w:bookmarkStart w:id="448" w:name="_LINE__35_f636aa2a_e7eb_4850_b908_58a92d" /&amp;gt;&amp;lt;w:bookmarkEnd w:id="447" /&amp;gt;&amp;lt;w:r&amp;gt;&amp;lt;w:t&amp;gt;of this subchapter.&amp;lt;/w:t&amp;gt;&amp;lt;/w:r&amp;gt;&amp;lt;w:bookmarkEnd w:id="446" /&amp;gt;&amp;lt;w:bookmarkEnd w:id="448" /&amp;gt;&amp;lt;/w:p&amp;gt;&amp;lt;w:p w:rsidR="00272CA2" w:rsidRDefault="00272CA2" w:rsidP="00272CA2"&amp;gt;&amp;lt;w:pPr&amp;gt;&amp;lt;w:ind w:left="720" /&amp;gt;&amp;lt;/w:pPr&amp;gt;&amp;lt;w:bookmarkStart w:id="449" w:name="_STATUTE_NUMBER__1b9c9a4e_bd86_48b0_ae09" /&amp;gt;&amp;lt;w:bookmarkStart w:id="450" w:name="_STATUTE_P__76f2aef3_0d69_4dad_bc4a_aab8" /&amp;gt;&amp;lt;w:bookmarkStart w:id="451" w:name="_PAR__10_c53cea1f_bd40_449f_992c_67e6de3" /&amp;gt;&amp;lt;w:bookmarkStart w:id="452" w:name="_LINE__36_83fce8b0_e4c3_4bb2_a15b_7ec49e" /&amp;gt;&amp;lt;w:bookmarkEnd w:id="443" /&amp;gt;&amp;lt;w:bookmarkEnd w:id="444" /&amp;gt;&amp;lt;w:r&amp;gt;&amp;lt;w:t&amp;gt;D-3&amp;lt;/w:t&amp;gt;&amp;lt;/w:r&amp;gt;&amp;lt;w:bookmarkEnd w:id="449" /&amp;gt;&amp;lt;w:r&amp;gt;&amp;lt;w:t xml:space="preserve"&amp;gt;.  &amp;lt;/w:t&amp;gt;&amp;lt;/w:r&amp;gt;&amp;lt;w:bookmarkStart w:id="453" w:name="_STATUTE_CONTENT__cbc0fab7_9568_4649_b3e" /&amp;gt;&amp;lt;w:r&amp;gt;&amp;lt;w:t xml:space="preserve"&amp;gt;A division accomplished by order of court does not create a lot or lots for the &amp;lt;/w:t&amp;gt;&amp;lt;/w:r&amp;gt;&amp;lt;w:bookmarkStart w:id="454" w:name="_LINE__37_d5722195_49ec_4f1e_a8e4_29b34d" /&amp;gt;&amp;lt;w:bookmarkEnd w:id="452" /&amp;gt;&amp;lt;w:r&amp;gt;&amp;lt;w:t xml:space="preserve"&amp;gt;purposes of this definition, unless the intent of the transferor is to avoid the objectives &amp;lt;/w:t&amp;gt;&amp;lt;/w:r&amp;gt;&amp;lt;w:bookmarkStart w:id="455" w:name="_LINE__38_b7478842_186f_4639_91fd_db5334" /&amp;gt;&amp;lt;w:bookmarkEnd w:id="454" /&amp;gt;&amp;lt;w:r&amp;gt;&amp;lt;w:t&amp;gt;of this subchapter.&amp;lt;/w:t&amp;gt;&amp;lt;/w:r&amp;gt;&amp;lt;w:bookmarkEnd w:id="453" /&amp;gt;&amp;lt;w:bookmarkEnd w:id="455" /&amp;gt;&amp;lt;/w:p&amp;gt;&amp;lt;w:p w:rsidR="00272CA2" w:rsidRDefault="00272CA2" w:rsidP="00272CA2"&amp;gt;&amp;lt;w:pPr&amp;gt;&amp;lt;w:ind w:left="720" /&amp;gt;&amp;lt;/w:pPr&amp;gt;&amp;lt;w:bookmarkStart w:id="456" w:name="_STATUTE_NUMBER__47b9799a_4450_4123_904e" /&amp;gt;&amp;lt;w:bookmarkStart w:id="457" w:name="_STATUTE_P__78ce8595_8eed_4d27_b9eb_7e2b" /&amp;gt;&amp;lt;w:bookmarkStart w:id="458" w:name="_PAR__11_4554ff07_403d_45f1_afe8_c29c93c" /&amp;gt;&amp;lt;w:bookmarkStart w:id="459" w:name="_LINE__39_6e2af06c_e6d2_4b4c_9509_b9643b" /&amp;gt;&amp;lt;w:bookmarkEnd w:id="450" /&amp;gt;&amp;lt;w:bookmarkEnd w:id="451" /&amp;gt;&amp;lt;w:r&amp;gt;&amp;lt;w:t&amp;gt;D-4&amp;lt;/w:t&amp;gt;&amp;lt;/w:r&amp;gt;&amp;lt;w:bookmarkEnd w:id="456" /&amp;gt;&amp;lt;w:r&amp;gt;&amp;lt;w:t xml:space="preserve"&amp;gt;.  &amp;lt;/w:t&amp;gt;&amp;lt;/w:r&amp;gt;&amp;lt;w:bookmarkStart w:id="460" w:name="_STATUTE_CONTENT__4a9ecb4c_888a_4594_975" /&amp;gt;&amp;lt;w:r&amp;gt;&amp;lt;w:t xml:space="preserve"&amp;gt;A division accomplished by gift to a person related to the donor of an interest in &amp;lt;/w:t&amp;gt;&amp;lt;/w:r&amp;gt;&amp;lt;w:bookmarkStart w:id="461" w:name="_LINE__40_f415a1ae_e8eb_4136_9a87_2ebb80" /&amp;gt;&amp;lt;w:bookmarkEnd w:id="459" /&amp;gt;&amp;lt;w:r&amp;gt;&amp;lt;w:t xml:space="preserve"&amp;gt;property held by the donor for a continuous period of 5 years prior to the division by &amp;lt;/w:t&amp;gt;&amp;lt;/w:r&amp;gt;&amp;lt;w:bookmarkStart w:id="462" w:name="_LINE__41_3677599a_2610_4d1e_b5f6_eb53e9" /&amp;gt;&amp;lt;w:bookmarkEnd w:id="461" /&amp;gt;&amp;lt;w:r&amp;gt;&amp;lt;w:t xml:space="preserve"&amp;gt;gift does not create a lot or lots for the purposes of this definition, unless the intent of &amp;lt;/w:t&amp;gt;&amp;lt;/w:r&amp;gt;&amp;lt;w:bookmarkStart w:id="463" w:name="_LINE__42_98ee469d_fbd0_463e_aba3_53959e" /&amp;gt;&amp;lt;w:bookmarkEnd w:id="462" /&amp;gt;&amp;lt;w:r&amp;gt;&amp;lt;w:t xml:space="preserve"&amp;gt;the transferor is to avoid the objectives of this subchapter.  If the real estate exempt &amp;lt;/w:t&amp;gt;&amp;lt;/w:r&amp;gt;&amp;lt;w:bookmarkStart w:id="464" w:name="_LINE__43_91fbc533_3a65_4c81_91ff_8320a0" /&amp;gt;&amp;lt;w:bookmarkEnd w:id="463" /&amp;gt;&amp;lt;w:r&amp;gt;&amp;lt;w:t xml:space="preserve"&amp;gt;under this paragraph is transferred within 5 years to another person not related to the &amp;lt;/w:t&amp;gt;&amp;lt;/w:r&amp;gt;&amp;lt;w:bookmarkStart w:id="465" w:name="_LINE__44_fe258962_c829_4b15_adca_992f31" /&amp;gt;&amp;lt;w:bookmarkEnd w:id="464" /&amp;gt;&amp;lt;w:r&amp;gt;&amp;lt;w:t xml:space="preserve"&amp;gt;donor of the exempt real estate as provided in this paragraph, then the previously &amp;lt;/w:t&amp;gt;&amp;lt;/w:r&amp;gt;&amp;lt;w:bookmarkStart w:id="466" w:name="_PAGE_SPLIT__340d3f81_fa37_4a80_a413_3df" /&amp;gt;&amp;lt;w:bookmarkStart w:id="467" w:name="_PAGE__4_05072b52_8ae9_4f35_92c9_e2fd814" /&amp;gt;&amp;lt;w:bookmarkStart w:id="468" w:name="_PAR__1_93066687_cdc1_49bd_a715_08702e71" /&amp;gt;&amp;lt;w:bookmarkStart w:id="469" w:name="_LINE__1_0e39c776_b035_447e_add4_5f2e188" /&amp;gt;&amp;lt;w:bookmarkEnd w:id="353" /&amp;gt;&amp;lt;w:bookmarkEnd w:id="458" /&amp;gt;&amp;lt;w:bookmarkEnd w:id="465" /&amp;gt;&amp;lt;w:r&amp;gt;&amp;lt;w:t&amp;gt;e&amp;lt;/w:t&amp;gt;&amp;lt;/w:r&amp;gt;&amp;lt;w:bookmarkEnd w:id="466" /&amp;gt;&amp;lt;w:r&amp;gt;&amp;lt;w:t xml:space="preserve"&amp;gt;xempt division creates a lot or lots for the purposes of this subsection.  "Person related &amp;lt;/w:t&amp;gt;&amp;lt;/w:r&amp;gt;&amp;lt;w:bookmarkStart w:id="470" w:name="_LINE__2_19461197_6a3c_4074_b1b5_aa86317" /&amp;gt;&amp;lt;w:bookmarkEnd w:id="469" /&amp;gt;&amp;lt;w:r&amp;gt;&amp;lt;w:t xml:space="preserve"&amp;gt;to the donor" means a spouse, parent, grandparent, brother, sister, child or grandchild &amp;lt;/w:t&amp;gt;&amp;lt;/w:r&amp;gt;&amp;lt;w:bookmarkStart w:id="471" w:name="_LINE__3_96d3de1c_f73a_4ac2_a4dd_278c481" /&amp;gt;&amp;lt;w:bookmarkEnd w:id="470" /&amp;gt;&amp;lt;w:r&amp;gt;&amp;lt;w:t xml:space="preserve"&amp;gt;related by blood, marriage or adoption.  A gift under this paragraph can not be given &amp;lt;/w:t&amp;gt;&amp;lt;/w:r&amp;gt;&amp;lt;w:bookmarkStart w:id="472" w:name="_LINE__4_0c4e6d78_766e_45fb_b340_e38782a" /&amp;gt;&amp;lt;w:bookmarkEnd w:id="471" /&amp;gt;&amp;lt;w:r&amp;gt;&amp;lt;w:t&amp;gt;for consideration that is more than 1/2 the assessed value of the real estate.&amp;lt;/w:t&amp;gt;&amp;lt;/w:r&amp;gt;&amp;lt;w:bookmarkEnd w:id="460" /&amp;gt;&amp;lt;w:bookmarkEnd w:id="472" /&amp;gt;&amp;lt;/w:p&amp;gt;&amp;lt;w:p w:rsidR="00272CA2" w:rsidRDefault="00272CA2" w:rsidP="00272CA2"&amp;gt;&amp;lt;w:pPr&amp;gt;&amp;lt;w:ind w:left="720" /&amp;gt;&amp;lt;/w:pPr&amp;gt;&amp;lt;w:bookmarkStart w:id="473" w:name="_STATUTE_NUMBER__782c6604_bfb5_4bb1_b186" /&amp;gt;&amp;lt;w:bookmarkStart w:id="474" w:name="_STATUTE_P__4e6e1499_fc58_432b_9a64_bbe1" /&amp;gt;&amp;lt;w:bookmarkStart w:id="475" w:name="_PAR__2_d61fb7d4_c572_44d9_9bbc_90b9144d" /&amp;gt;&amp;lt;w:bookmarkStart w:id="476" w:name="_LINE__5_ff1621dd_8691_43ba_b3af_be614e7" /&amp;gt;&amp;lt;w:bookmarkEnd w:id="457" /&amp;gt;&amp;lt;w:bookmarkEnd w:id="468" /&amp;gt;&amp;lt;w:r&amp;gt;&amp;lt;w:t&amp;gt;D-5&amp;lt;/w:t&amp;gt;&amp;lt;/w:r&amp;gt;&amp;lt;w:bookmarkEnd w:id="473" /&amp;gt;&amp;lt;w:r&amp;gt;&amp;lt;w:t xml:space="preserve"&amp;gt;.  &amp;lt;/w:t&amp;gt;&amp;lt;/w:r&amp;gt;&amp;lt;w:bookmarkStart w:id="477" w:name="_STATUTE_CONTENT__3fa6c26a_02ec_4694_987" /&amp;gt;&amp;lt;w:r&amp;gt;&amp;lt;w:t xml:space="preserve"&amp;gt;A division accomplished by a gift to a municipality if that municipality accepts &amp;lt;/w:t&amp;gt;&amp;lt;/w:r&amp;gt;&amp;lt;w:bookmarkStart w:id="478" w:name="_LINE__6_3902d178_c9a9_4436_b802_2c892b0" /&amp;gt;&amp;lt;w:bookmarkEnd w:id="476" /&amp;gt;&amp;lt;w:r&amp;gt;&amp;lt;w:t xml:space="preserve"&amp;gt;the gift does not create a lot or lots for the purposes of this definition, unless the intent &amp;lt;/w:t&amp;gt;&amp;lt;/w:r&amp;gt;&amp;lt;w:bookmarkStart w:id="479" w:name="_LINE__7_e5233dbd_9cee_44d4_b57f_1a16a0a" /&amp;gt;&amp;lt;w:bookmarkEnd w:id="478" /&amp;gt;&amp;lt;w:r&amp;gt;&amp;lt;w:t&amp;gt;of the transferor is to avoid the objectives of this subchapter.&amp;lt;/w:t&amp;gt;&amp;lt;/w:r&amp;gt;&amp;lt;w:bookmarkEnd w:id="477" /&amp;gt;&amp;lt;w:bookmarkEnd w:id="479" /&amp;gt;&amp;lt;/w:p&amp;gt;&amp;lt;w:p w:rsidR="00272CA2" w:rsidRDefault="00272CA2" w:rsidP="00272CA2"&amp;gt;&amp;lt;w:pPr&amp;gt;&amp;lt;w:ind w:left="720" /&amp;gt;&amp;lt;/w:pPr&amp;gt;&amp;lt;w:bookmarkStart w:id="480" w:name="_STATUTE_NUMBER__7b6ed11b_565a_4d2a_b6a4" /&amp;gt;&amp;lt;w:bookmarkStart w:id="481" w:name="_STATUTE_P__93c58eb9_92a7_48be_8dcd_82ad" /&amp;gt;&amp;lt;w:bookmarkStart w:id="482" w:name="_PAR__3_4474ed3d_2912_42ce_af5a_c9463097" /&amp;gt;&amp;lt;w:bookmarkStart w:id="483" w:name="_LINE__8_0ff7166d_3b7d_4773_8112_c68daa9" /&amp;gt;&amp;lt;w:bookmarkEnd w:id="474" /&amp;gt;&amp;lt;w:bookmarkEnd w:id="475" /&amp;gt;&amp;lt;w:r&amp;gt;&amp;lt;w:t&amp;gt;D-6&amp;lt;/w:t&amp;gt;&amp;lt;/w:r&amp;gt;&amp;lt;w:bookmarkEnd w:id="480" /&amp;gt;&amp;lt;w:r&amp;gt;&amp;lt;w:t xml:space="preserve"&amp;gt;.  &amp;lt;/w:t&amp;gt;&amp;lt;/w:r&amp;gt;&amp;lt;w:bookmarkStart w:id="484" w:name="_STATUTE_CONTENT__8a102b6e_1aba_4403_931" /&amp;gt;&amp;lt;w:r&amp;gt;&amp;lt;w:t xml:space="preserve"&amp;gt;A division accomplished by the transfer of any interest in land to the owners of &amp;lt;/w:t&amp;gt;&amp;lt;/w:r&amp;gt;&amp;lt;w:bookmarkStart w:id="485" w:name="_LINE__9_520757dc_98cc_4bd9_ac98_b37994a" /&amp;gt;&amp;lt;w:bookmarkEnd w:id="483" /&amp;gt;&amp;lt;w:r&amp;gt;&amp;lt;w:t xml:space="preserve"&amp;gt;land abutting that land does not create a lot or lots for the purposes of this definition, &amp;lt;/w:t&amp;gt;&amp;lt;/w:r&amp;gt;&amp;lt;w:bookmarkStart w:id="486" w:name="_LINE__10_0102e4b7_f9cb_4da9_a5ca_1f4686" /&amp;gt;&amp;lt;w:bookmarkEnd w:id="485" /&amp;gt;&amp;lt;w:r&amp;gt;&amp;lt;w:t xml:space="preserve"&amp;gt;unless the intent of the transferor is to avoid the objectives of this subchapter.  If the &amp;lt;/w:t&amp;gt;&amp;lt;/w:r&amp;gt;&amp;lt;w:bookmarkStart w:id="487" w:name="_LINE__11_cf54cb3b_f6a6_4860_a43e_f85d2d" /&amp;gt;&amp;lt;w:bookmarkEnd w:id="486" /&amp;gt;&amp;lt;w:r&amp;gt;&amp;lt;w:t xml:space="preserve"&amp;gt;real estate exempt under this paragraph is transferred within 5 years to another person &amp;lt;/w:t&amp;gt;&amp;lt;/w:r&amp;gt;&amp;lt;w:bookmarkStart w:id="488" w:name="_LINE__12_3243febd_c695_4744_b2ce_d25c41" /&amp;gt;&amp;lt;w:bookmarkEnd w:id="487" /&amp;gt;&amp;lt;w:r&amp;gt;&amp;lt;w:t xml:space="preserve"&amp;gt;without all of the merged land, then the previously exempt division creates a lot or lots &amp;lt;/w:t&amp;gt;&amp;lt;/w:r&amp;gt;&amp;lt;w:bookmarkStart w:id="489" w:name="_LINE__13_c081b815_a91a_43ac_87d0_e92a17" /&amp;gt;&amp;lt;w:bookmarkEnd w:id="488" /&amp;gt;&amp;lt;w:r&amp;gt;&amp;lt;w:t&amp;gt;for the purposes of this subsection.&amp;lt;/w:t&amp;gt;&amp;lt;/w:r&amp;gt;&amp;lt;w:bookmarkEnd w:id="484" /&amp;gt;&amp;lt;w:bookmarkEnd w:id="489" /&amp;gt;&amp;lt;/w:p&amp;gt;&amp;lt;w:p w:rsidR="00272CA2" w:rsidRDefault="00272CA2" w:rsidP="00272CA2"&amp;gt;&amp;lt;w:pPr&amp;gt;&amp;lt;w:ind w:left="720" /&amp;gt;&amp;lt;/w:pPr&amp;gt;&amp;lt;w:bookmarkStart w:id="490" w:name="_STATUTE_NUMBER__97105385_0dda_4370_ab86" /&amp;gt;&amp;lt;w:bookmarkStart w:id="491" w:name="_STATUTE_P__be51dd77_eb0c_4b0e_99a4_21b9" /&amp;gt;&amp;lt;w:bookmarkStart w:id="492" w:name="_PAR__4_98fbbfca_804c_4be5_a31d_90334602" /&amp;gt;&amp;lt;w:bookmarkStart w:id="493" w:name="_LINE__14_821dd19e_790a_409e_a258_be2b37" /&amp;gt;&amp;lt;w:bookmarkEnd w:id="481" /&amp;gt;&amp;lt;w:bookmarkEnd w:id="482" /&amp;gt;&amp;lt;w:r&amp;gt;&amp;lt;w:t&amp;gt;E&amp;lt;/w:t&amp;gt;&amp;lt;/w:r&amp;gt;&amp;lt;w:bookmarkEnd w:id="490" /&amp;gt;&amp;lt;w:r&amp;gt;&amp;lt;w:t xml:space="preserve"&amp;gt;.  &amp;lt;/w:t&amp;gt;&amp;lt;/w:r&amp;gt;&amp;lt;w:bookmarkStart w:id="494" w:name="_STATUTE_CONTENT__c52a1a35_c89b_40b8_9ef" /&amp;gt;&amp;lt;w:r&amp;gt;&amp;lt;w:t&amp;gt;The division of a tract or parcel of land into&amp;lt;/w:t&amp;gt;&amp;lt;/w:r&amp;gt;&amp;lt;w:bookmarkStart w:id="495" w:name="_PROCESSED_CHANGE__2bdf42f2_1c94_4b0b_8f" /&amp;gt;&amp;lt;w:r&amp;gt;&amp;lt;w:t xml:space="preserve"&amp;gt; &amp;lt;/w:t&amp;gt;&amp;lt;/w:r&amp;gt;&amp;lt;w:del w:id="496" w:author="BPS" w:date="2025-01-27T13:34:00Z"&amp;gt;&amp;lt;w:r w:rsidDel="00164008"&amp;gt;&amp;lt;w:delText&amp;gt;3&amp;lt;/w:delText&amp;gt;&amp;lt;/w:r&amp;gt;&amp;lt;/w:del&amp;gt;&amp;lt;w:bookmarkStart w:id="497" w:name="_PROCESSED_CHANGE__61f97698_1231_441e_93" /&amp;gt;&amp;lt;w:bookmarkEnd w:id="495" /&amp;gt;&amp;lt;w:r&amp;gt;&amp;lt;w:t xml:space="preserve"&amp;gt; &amp;lt;/w:t&amp;gt;&amp;lt;/w:r&amp;gt;&amp;lt;w:ins w:id="498" w:author="BPS" w:date="2025-01-27T13:34:00Z"&amp;gt;&amp;lt;w:r&amp;gt;&amp;lt;w:t&amp;gt;5&amp;lt;/w:t&amp;gt;&amp;lt;/w:r&amp;gt;&amp;lt;/w:ins&amp;gt;&amp;lt;w:bookmarkEnd w:id="497" /&amp;gt;&amp;lt;w:r&amp;gt;&amp;lt;w:t xml:space="preserve"&amp;gt; or more lots and upon each of which &amp;lt;/w:t&amp;gt;&amp;lt;/w:r&amp;gt;&amp;lt;w:bookmarkStart w:id="499" w:name="_LINE__15_c3b353f5_4b3f_4f0d_ab21_6f5a7c" /&amp;gt;&amp;lt;w:bookmarkEnd w:id="493" /&amp;gt;&amp;lt;w:r&amp;gt;&amp;lt;w:t&amp;gt;lots permanent dwelling structures legally existed before&amp;lt;/w:t&amp;gt;&amp;lt;/w:r&amp;gt;&amp;lt;w:bookmarkStart w:id="500" w:name="_PROCESSED_CHANGE__b1d1b36b_08e2_4964_98" /&amp;gt;&amp;lt;w:r&amp;gt;&amp;lt;w:t xml:space="preserve"&amp;gt; &amp;lt;/w:t&amp;gt;&amp;lt;/w:r&amp;gt;&amp;lt;w:del w:id="501" w:author="BPS" w:date="2025-01-27T13:35:00Z"&amp;gt;&amp;lt;w:r w:rsidDel="00164008"&amp;gt;&amp;lt;w:delText&amp;gt;September 23, 1971&amp;lt;/w:delText&amp;gt;&amp;lt;/w:r&amp;gt;&amp;lt;/w:del&amp;gt;&amp;lt;w:bookmarkStart w:id="502" w:name="_PROCESSED_CHANGE__6c1d9ec0_73a9_4efc_a1" /&amp;gt;&amp;lt;w:bookmarkEnd w:id="500" /&amp;gt;&amp;lt;w:r&amp;gt;&amp;lt;w:t xml:space="preserve"&amp;gt; &amp;lt;/w:t&amp;gt;&amp;lt;/w:r&amp;gt;&amp;lt;w:bookmarkStart w:id="503" w:name="_LINE__16_c2a7dfad_0dd5_4550_a07e_74bac5" /&amp;gt;&amp;lt;w:bookmarkEnd w:id="499" /&amp;gt;&amp;lt;w:ins w:id="504" w:author="BPS" w:date="2025-01-27T13:35:00Z"&amp;gt;&amp;lt;w:r&amp;gt;&amp;lt;w:t&amp;gt;December 31, 2025&amp;lt;/w:t&amp;gt;&amp;lt;/w:r&amp;gt;&amp;lt;/w:ins&amp;gt;&amp;lt;w:bookmarkEnd w:id="502" /&amp;gt;&amp;lt;w:r&amp;gt;&amp;lt;w:t xml:space="preserve"&amp;gt; is not a subdivision.&amp;lt;/w:t&amp;gt;&amp;lt;/w:r&amp;gt;&amp;lt;w:bookmarkEnd w:id="494" /&amp;gt;&amp;lt;w:bookmarkEnd w:id="503" /&amp;gt;&amp;lt;/w:p&amp;gt;&amp;lt;w:p w:rsidR="00272CA2" w:rsidRDefault="00272CA2" w:rsidP="00272CA2"&amp;gt;&amp;lt;w:pPr&amp;gt;&amp;lt;w:ind w:left="720" /&amp;gt;&amp;lt;/w:pPr&amp;gt;&amp;lt;w:bookmarkStart w:id="505" w:name="_STATUTE_NUMBER__3f123f55_7e35_4edd_afaf" /&amp;gt;&amp;lt;w:bookmarkStart w:id="506" w:name="_STATUTE_P__6a3c075c_b99f_4bba_b27f_8d64" /&amp;gt;&amp;lt;w:bookmarkStart w:id="507" w:name="_PAR__5_e5ee8a3f_e7da_44c7_8809_fdfc3e71" /&amp;gt;&amp;lt;w:bookmarkStart w:id="508" w:name="_LINE__17_d34030da_7e2e_41e2_bd99_8db763" /&amp;gt;&amp;lt;w:bookmarkEnd w:id="491" /&amp;gt;&amp;lt;w:bookmarkEnd w:id="492" /&amp;gt;&amp;lt;w:r&amp;gt;&amp;lt;w:t&amp;gt;F&amp;lt;/w:t&amp;gt;&amp;lt;/w:r&amp;gt;&amp;lt;w:bookmarkEnd w:id="505" /&amp;gt;&amp;lt;w:r&amp;gt;&amp;lt;w:t xml:space="preserve"&amp;gt;.  &amp;lt;/w:t&amp;gt;&amp;lt;/w:r&amp;gt;&amp;lt;w:bookmarkStart w:id="509" w:name="_STATUTE_CONTENT__ca0be1f3_6d70_4633_9f0" /&amp;gt;&amp;lt;w:r&amp;gt;&amp;lt;w:t xml:space="preserve"&amp;gt;In determining the number of dwelling units in a structure, the provisions of this &amp;lt;/w:t&amp;gt;&amp;lt;/w:r&amp;gt;&amp;lt;w:bookmarkStart w:id="510" w:name="_LINE__18_656db44f_9275_4a68_a2d2_3ee822" /&amp;gt;&amp;lt;w:bookmarkEnd w:id="508" /&amp;gt;&amp;lt;w:r&amp;gt;&amp;lt;w:t xml:space="preserve"&amp;gt;subsection regarding the determination of the number of lots apply, including &amp;lt;/w:t&amp;gt;&amp;lt;/w:r&amp;gt;&amp;lt;w:bookmarkStart w:id="511" w:name="_LINE__19_df6a716c_45fc_44bc_a476_32cb5c" /&amp;gt;&amp;lt;w:bookmarkEnd w:id="510" /&amp;gt;&amp;lt;w:r&amp;gt;&amp;lt;w:t&amp;gt;exemptions from the definition of a subdivision of land.&amp;lt;/w:t&amp;gt;&amp;lt;/w:r&amp;gt;&amp;lt;w:bookmarkEnd w:id="509" /&amp;gt;&amp;lt;w:bookmarkEnd w:id="511" /&amp;gt;&amp;lt;/w:p&amp;gt;&amp;lt;w:p w:rsidR="00272CA2" w:rsidRDefault="00272CA2" w:rsidP="00272CA2"&amp;gt;&amp;lt;w:pPr&amp;gt;&amp;lt;w:ind w:left="720" /&amp;gt;&amp;lt;/w:pPr&amp;gt;&amp;lt;w:bookmarkStart w:id="512" w:name="_STATUTE_NUMBER__577fa098_618d_49c2_90b4" /&amp;gt;&amp;lt;w:bookmarkStart w:id="513" w:name="_STATUTE_P__81065d4f_80d6_4b2b_b55f_c8ac" /&amp;gt;&amp;lt;w:bookmarkStart w:id="514" w:name="_PAR__6_d65f5300_8845_4c51_8346_ed0fa7b7" /&amp;gt;&amp;lt;w:bookmarkStart w:id="515" w:name="_LINE__20_c717c1bc_6983_44fb_adb4_4ac53b" /&amp;gt;&amp;lt;w:bookmarkEnd w:id="506" /&amp;gt;&amp;lt;w:bookmarkEnd w:id="507" /&amp;gt;&amp;lt;w:r&amp;gt;&amp;lt;w:t&amp;gt;H-2&amp;lt;/w:t&amp;gt;&amp;lt;/w:r&amp;gt;&amp;lt;w:bookmarkEnd w:id="512" /&amp;gt;&amp;lt;w:r&amp;gt;&amp;lt;w:t xml:space="preserve"&amp;gt;.  &amp;lt;/w:t&amp;gt;&amp;lt;/w:r&amp;gt;&amp;lt;w:bookmarkStart w:id="516" w:name="_STATUTE_CONTENT__36d3f5ce_4e17_4d97_a41" /&amp;gt;&amp;lt;w:r&amp;gt;&amp;lt;w:t xml:space="preserve"&amp;gt;This subchapter may not be construed to prevent a municipality from enacting an &amp;lt;/w:t&amp;gt;&amp;lt;/w:r&amp;gt;&amp;lt;w:bookmarkStart w:id="517" w:name="_LINE__21_064ef8e2_f08c_4a94_adc7_81c3ed" /&amp;gt;&amp;lt;w:bookmarkEnd w:id="515" /&amp;gt;&amp;lt;w:r&amp;gt;&amp;lt;w:t&amp;gt;ordinance under its home rule authority that otherwise regulates land use activities.&amp;lt;/w:t&amp;gt;&amp;lt;/w:r&amp;gt;&amp;lt;w:bookmarkEnd w:id="516" /&amp;gt;&amp;lt;w:bookmarkEnd w:id="517" /&amp;gt;&amp;lt;/w:p&amp;gt;&amp;lt;w:p w:rsidR="00272CA2" w:rsidRDefault="00272CA2" w:rsidP="00272CA2"&amp;gt;&amp;lt;w:pPr&amp;gt;&amp;lt;w:ind w:left="720" /&amp;gt;&amp;lt;/w:pPr&amp;gt;&amp;lt;w:bookmarkStart w:id="518" w:name="_STATUTE_CONTENT__b65c4e33_d34f_4eaa_8c1" /&amp;gt;&amp;lt;w:bookmarkStart w:id="519" w:name="_STATUTE_P__9137af61_ec4b_4971_9ae2_9180" /&amp;gt;&amp;lt;w:bookmarkStart w:id="520" w:name="_PAR__7_eeba3890_c3e1_4321_8116_4600dc38" /&amp;gt;&amp;lt;w:bookmarkStart w:id="521" w:name="_LINE__22_3c05db49_c63a_4d45_920d_8d73da" /&amp;gt;&amp;lt;w:bookmarkEnd w:id="514" /&amp;gt;&amp;lt;w:r&amp;gt;&amp;lt;w:t xml:space="preserve"&amp;gt;A municipality may not enact an ordinance that expands the definition of "subdivision" &amp;lt;/w:t&amp;gt;&amp;lt;/w:r&amp;gt;&amp;lt;w:bookmarkStart w:id="522" w:name="_LINE__23_617a7509_ec84_43d4_be2c_2a54ec" /&amp;gt;&amp;lt;w:bookmarkEnd w:id="521" /&amp;gt;&amp;lt;w:r&amp;gt;&amp;lt;w:t xml:space="preserve"&amp;gt;except as provided in this subchapter.  A municipality that has a definition of &amp;lt;/w:t&amp;gt;&amp;lt;/w:r&amp;gt;&amp;lt;w:bookmarkStart w:id="523" w:name="_LINE__24_91dac193_761f_43bb_8227_025bd8" /&amp;gt;&amp;lt;w:bookmarkEnd w:id="522" /&amp;gt;&amp;lt;w:r&amp;gt;&amp;lt;w:t xml:space="preserve"&amp;gt;"subdivision" that conflicts with the requirements of this subsection at the time this &amp;lt;/w:t&amp;gt;&amp;lt;/w:r&amp;gt;&amp;lt;w:bookmarkStart w:id="524" w:name="_LINE__25_ccbf0e1c_a6bb_4446_b1a4_33cfbb" /&amp;gt;&amp;lt;w:bookmarkEnd w:id="523" /&amp;gt;&amp;lt;w:r&amp;gt;&amp;lt;w:t&amp;gt;paragraph takes effect shall comply with this subsection no later than&amp;lt;/w:t&amp;gt;&amp;lt;/w:r&amp;gt;&amp;lt;w:bookmarkStart w:id="525" w:name="_PROCESSED_CHANGE__a002b31a_f271_4738_b5" /&amp;gt;&amp;lt;w:r&amp;gt;&amp;lt;w:t xml:space="preserve"&amp;gt; &amp;lt;/w:t&amp;gt;&amp;lt;/w:r&amp;gt;&amp;lt;w:del w:id="526" w:author="BPS" w:date="2025-01-27T13:35:00Z"&amp;gt;&amp;lt;w:r w:rsidDel="00164008"&amp;gt;&amp;lt;w:delText&amp;gt;January 1, 2021&amp;lt;/w:delText&amp;gt;&amp;lt;/w:r&amp;gt;&amp;lt;/w:del&amp;gt;&amp;lt;w:bookmarkStart w:id="527" w:name="_PROCESSED_CHANGE__78bd98cf_8ea9_453d_80" /&amp;gt;&amp;lt;w:bookmarkEnd w:id="525" /&amp;gt;&amp;lt;w:r&amp;gt;&amp;lt;w:t xml:space="preserve"&amp;gt; &amp;lt;/w:t&amp;gt;&amp;lt;/w:r&amp;gt;&amp;lt;w:bookmarkStart w:id="528" w:name="_LINE__26_cd2b8f1d_5d13_409e_b1b1_b715c7" /&amp;gt;&amp;lt;w:bookmarkEnd w:id="524" /&amp;gt;&amp;lt;w:ins w:id="529" w:author="BPS" w:date="2025-01-27T13:35:00Z"&amp;gt;&amp;lt;w:r&amp;gt;&amp;lt;w:t xml:space="preserve"&amp;gt;June &amp;lt;/w:t&amp;gt;&amp;lt;/w:r&amp;gt;&amp;lt;/w:ins&amp;gt;&amp;lt;w:ins w:id="530" w:author="BPS" w:date="2025-01-27T13:36:00Z"&amp;gt;&amp;lt;w:r&amp;gt;&amp;lt;w:t&amp;gt;30, 2026&amp;lt;/w:t&amp;gt;&amp;lt;/w:r&amp;gt;&amp;lt;/w:ins&amp;gt;&amp;lt;w:bookmarkEnd w:id="527" /&amp;gt;&amp;lt;w:r&amp;gt;&amp;lt;w:t xml:space="preserve"&amp;gt;.  Such a municipality must file its conflicting definition at the county &amp;lt;/w:t&amp;gt;&amp;lt;/w:r&amp;gt;&amp;lt;w:bookmarkStart w:id="531" w:name="_LINE__27_61b938b6_b63f_4e14_b24c_f436e4" /&amp;gt;&amp;lt;w:bookmarkEnd w:id="528" /&amp;gt;&amp;lt;w:r&amp;gt;&amp;lt;w:t&amp;gt;registry of deeds by&amp;lt;/w:t&amp;gt;&amp;lt;/w:r&amp;gt;&amp;lt;w:bookmarkStart w:id="532" w:name="_PROCESSED_CHANGE__8051d735_72d9_4221_9f" /&amp;gt;&amp;lt;w:r&amp;gt;&amp;lt;w:t xml:space="preserve"&amp;gt; &amp;lt;/w:t&amp;gt;&amp;lt;/w:r&amp;gt;&amp;lt;w:del w:id="533" w:author="BPS" w:date="2025-01-27T13:36:00Z"&amp;gt;&amp;lt;w:r w:rsidDel="00164008"&amp;gt;&amp;lt;w:delText&amp;gt;June 30, 2020&amp;lt;/w:delText&amp;gt;&amp;lt;/w:r&amp;gt;&amp;lt;/w:del&amp;gt;&amp;lt;w:bookmarkStart w:id="534" w:name="_PROCESSED_CHANGE__5c260f6f_1ced_42fb_87" /&amp;gt;&amp;lt;w:bookmarkEnd w:id="532" /&amp;gt;&amp;lt;w:r&amp;gt;&amp;lt;w:t xml:space="preserve"&amp;gt; &amp;lt;/w:t&amp;gt;&amp;lt;/w:r&amp;gt;&amp;lt;w:ins w:id="535" w:author="BPS" w:date="2025-03-13T14:54:00Z"&amp;gt;&amp;lt;w:r&amp;gt;&amp;lt;w:t&amp;gt;December 31&amp;lt;/w:t&amp;gt;&amp;lt;/w:r&amp;gt;&amp;lt;/w:ins&amp;gt;&amp;lt;w:ins w:id="536" w:author="BPS" w:date="2025-01-27T13:36:00Z"&amp;gt;&amp;lt;w:r&amp;gt;&amp;lt;w:t&amp;gt;, 202&amp;lt;/w:t&amp;gt;&amp;lt;/w:r&amp;gt;&amp;lt;/w:ins&amp;gt;&amp;lt;w:ins w:id="537" w:author="BPS" w:date="2025-03-13T14:54:00Z"&amp;gt;&amp;lt;w:r&amp;gt;&amp;lt;w:t&amp;gt;5&amp;lt;/w:t&amp;gt;&amp;lt;/w:r&amp;gt;&amp;lt;/w:ins&amp;gt;&amp;lt;w:bookmarkEnd w:id="534" /&amp;gt;&amp;lt;w:r&amp;gt;&amp;lt;w:t xml:space="preserve"&amp;gt; for the definition to remain valid &amp;lt;/w:t&amp;gt;&amp;lt;/w:r&amp;gt;&amp;lt;w:bookmarkStart w:id="538" w:name="_LINE__28_be9969c5_6a0a_46d4_a74c_c89bb4" /&amp;gt;&amp;lt;w:bookmarkEnd w:id="531" /&amp;gt;&amp;lt;w:r&amp;gt;&amp;lt;w:t&amp;gt;for the grace period ending&amp;lt;/w:t&amp;gt;&amp;lt;/w:r&amp;gt;&amp;lt;w:bookmarkStart w:id="539" w:name="_PROCESSED_CHANGE__29bf1171_3160_4e2f_b5" /&amp;gt;&amp;lt;w:r&amp;gt;&amp;lt;w:t xml:space="preserve"&amp;gt; &amp;lt;/w:t&amp;gt;&amp;lt;/w:r&amp;gt;&amp;lt;w:del w:id="540" w:author="BPS" w:date="2025-01-27T13:36:00Z"&amp;gt;&amp;lt;w:r w:rsidDel="00164008"&amp;gt;&amp;lt;w:delText&amp;gt;January 1, 2021&amp;lt;/w:delText&amp;gt;&amp;lt;/w:r&amp;gt;&amp;lt;/w:del&amp;gt;&amp;lt;w:bookmarkStart w:id="541" w:name="_PROCESSED_CHANGE__6d90d09a_e218_42ef_bf" /&amp;gt;&amp;lt;w:bookmarkEnd w:id="539" /&amp;gt;&amp;lt;w:r&amp;gt;&amp;lt;w:t xml:space="preserve"&amp;gt; &amp;lt;/w:t&amp;gt;&amp;lt;/w:r&amp;gt;&amp;lt;w:ins w:id="542" w:author="BPS" w:date="2025-03-13T15:17:00Z"&amp;gt;&amp;lt;w:r&amp;gt;&amp;lt;w:t&amp;gt;June 30&amp;lt;/w:t&amp;gt;&amp;lt;/w:r&amp;gt;&amp;lt;/w:ins&amp;gt;&amp;lt;w:ins w:id="543" w:author="BPS" w:date="2025-01-27T13:36:00Z"&amp;gt;&amp;lt;w:r&amp;gt;&amp;lt;w:t&amp;gt;, 202&amp;lt;/w:t&amp;gt;&amp;lt;/w:r&amp;gt;&amp;lt;/w:ins&amp;gt;&amp;lt;w:ins w:id="544" w:author="BPS" w:date="2025-03-13T15:17:00Z"&amp;gt;&amp;lt;w:r&amp;gt;&amp;lt;w:t&amp;gt;6&amp;lt;/w:t&amp;gt;&amp;lt;/w:r&amp;gt;&amp;lt;/w:ins&amp;gt;&amp;lt;w:bookmarkEnd w:id="541" /&amp;gt;&amp;lt;w:r&amp;gt;&amp;lt;w:t xml:space="preserve"&amp;gt;.  A filing required under this &amp;lt;/w:t&amp;gt;&amp;lt;/w:r&amp;gt;&amp;lt;w:bookmarkStart w:id="545" w:name="_LINE__29_9e26ad43_9296_40f8_9f3a_a4e0c2" /&amp;gt;&amp;lt;w:bookmarkEnd w:id="538" /&amp;gt;&amp;lt;w:r&amp;gt;&amp;lt;w:t xml:space="preserve"&amp;gt;paragraph must be collected and indexed in a separate book in the registry of deeds for &amp;lt;/w:t&amp;gt;&amp;lt;/w:r&amp;gt;&amp;lt;w:bookmarkStart w:id="546" w:name="_LINE__30_b639f18d_06c5_439e_a6fe_24eaf5" /&amp;gt;&amp;lt;w:bookmarkEnd w:id="545" /&amp;gt;&amp;lt;w:r&amp;gt;&amp;lt;w:t&amp;gt;the county in which the municipality is located.&amp;lt;/w:t&amp;gt;&amp;lt;/w:r&amp;gt;&amp;lt;w:bookmarkEnd w:id="518" /&amp;gt;&amp;lt;w:bookmarkEnd w:id="546" /&amp;gt;&amp;lt;/w:p&amp;gt;&amp;lt;w:p w:rsidR="00272CA2" w:rsidRDefault="00272CA2" w:rsidP="00272CA2"&amp;gt;&amp;lt;w:pPr&amp;gt;&amp;lt;w:ind w:left="720" /&amp;gt;&amp;lt;/w:pPr&amp;gt;&amp;lt;w:bookmarkStart w:id="547" w:name="_STATUTE_NUMBER__fccf16c7_bee7_424b_b590" /&amp;gt;&amp;lt;w:bookmarkStart w:id="548" w:name="_STATUTE_P__29729f8b_a523_4047_834e_2607" /&amp;gt;&amp;lt;w:bookmarkStart w:id="549" w:name="_PAR__8_a8b069d7_532c_40b6_b8f9_a480ec1b" /&amp;gt;&amp;lt;w:bookmarkStart w:id="550" w:name="_LINE__31_d12f13b1_8a48_438f_b868_13d3ec" /&amp;gt;&amp;lt;w:bookmarkEnd w:id="513" /&amp;gt;&amp;lt;w:bookmarkEnd w:id="519" /&amp;gt;&amp;lt;w:bookmarkEnd w:id="520" /&amp;gt;&amp;lt;w:r&amp;gt;&amp;lt;w:t&amp;gt;I&amp;lt;/w:t&amp;gt;&amp;lt;/w:r&amp;gt;&amp;lt;w:bookmarkEnd w:id="547" /&amp;gt;&amp;lt;w:r&amp;gt;&amp;lt;w:t xml:space="preserve"&amp;gt;.  &amp;lt;/w:t&amp;gt;&amp;lt;/w:r&amp;gt;&amp;lt;w:bookmarkStart w:id="551" w:name="_STATUTE_CONTENT__c94be103_a6e5_4229_912" /&amp;gt;&amp;lt;w:r&amp;gt;&amp;lt;w:t xml:space="preserve"&amp;gt;The grant of a bona fide security interest in an entire lot that has been exempted from &amp;lt;/w:t&amp;gt;&amp;lt;/w:r&amp;gt;&amp;lt;w:bookmarkStart w:id="552" w:name="_LINE__32_ea0d9fa0_cbc1_482b_8885_6bda91" /&amp;gt;&amp;lt;w:bookmarkEnd w:id="550" /&amp;gt;&amp;lt;w:r&amp;gt;&amp;lt;w:t xml:space="preserve"&amp;gt;the definition of subdivision under &amp;lt;/w:t&amp;gt;&amp;lt;/w:r&amp;gt;&amp;lt;w:bookmarkStart w:id="553" w:name="_CROSS_REFERENCE__c39756a6_22d0_42a6_a52" /&amp;gt;&amp;lt;w:r&amp;gt;&amp;lt;w:t&amp;gt;paragraphs D‑1&amp;lt;/w:t&amp;gt;&amp;lt;/w:r&amp;gt;&amp;lt;w:bookmarkEnd w:id="553" /&amp;gt;&amp;lt;w:r&amp;gt;&amp;lt;w:t xml:space="preserve"&amp;gt; to &amp;lt;/w:t&amp;gt;&amp;lt;/w:r&amp;gt;&amp;lt;w:bookmarkStart w:id="554" w:name="_CROSS_REFERENCE__703c5611_eabb_49c9_a43" /&amp;gt;&amp;lt;w:r&amp;gt;&amp;lt;w:t&amp;gt;D‑6&amp;lt;/w:t&amp;gt;&amp;lt;/w:r&amp;gt;&amp;lt;w:bookmarkEnd w:id="554" /&amp;gt;&amp;lt;w:r&amp;gt;&amp;lt;w:t xml:space="preserve"&amp;gt;, or subsequent transfer of &amp;lt;/w:t&amp;gt;&amp;lt;/w:r&amp;gt;&amp;lt;w:bookmarkStart w:id="555" w:name="_LINE__33_eb69c6bf_b58b_4754_bbac_1efd4c" /&amp;gt;&amp;lt;w:bookmarkEnd w:id="552" /&amp;gt;&amp;lt;w:r&amp;gt;&amp;lt;w:t xml:space="preserve"&amp;gt;that entire lot by the original holder of the security interest or that person's successor &amp;lt;/w:t&amp;gt;&amp;lt;/w:r&amp;gt;&amp;lt;w:bookmarkStart w:id="556" w:name="_LINE__34_2ef2f360_030d_486f_be07_33d0f9" /&amp;gt;&amp;lt;w:bookmarkEnd w:id="555" /&amp;gt;&amp;lt;w:r&amp;gt;&amp;lt;w:t xml:space="preserve"&amp;gt;in interest, does not create a lot for the purposes of this definition, unless the intent of &amp;lt;/w:t&amp;gt;&amp;lt;/w:r&amp;gt;&amp;lt;w:bookmarkStart w:id="557" w:name="_LINE__35_d8e54223_e270_4593_8ce4_5e66db" /&amp;gt;&amp;lt;w:bookmarkEnd w:id="556" /&amp;gt;&amp;lt;w:r&amp;gt;&amp;lt;w:t&amp;gt;the transferor is to avoid the objectives of this subchapter.&amp;lt;/w:t&amp;gt;&amp;lt;/w:r&amp;gt;&amp;lt;w:bookmarkEnd w:id="551" /&amp;gt;&amp;lt;w:bookmarkEnd w:id="557" /&amp;gt;&amp;lt;/w:p&amp;gt;&amp;lt;w:p w:rsidR="00272CA2" w:rsidRDefault="00272CA2" w:rsidP="00272CA2"&amp;gt;&amp;lt;w:pPr&amp;gt;&amp;lt;w:ind w:left="720" /&amp;gt;&amp;lt;/w:pPr&amp;gt;&amp;lt;w:bookmarkStart w:id="558" w:name="_STATUTE_NUMBER__4447bb35_97fa_4f8d_b8b0" /&amp;gt;&amp;lt;w:bookmarkStart w:id="559" w:name="_STATUTE_P__baadfe7c_b617_445e_bd3c_5041" /&amp;gt;&amp;lt;w:bookmarkStart w:id="560" w:name="_PAR__9_2e8051a0_1ecf_4b77_8079_11d040bf" /&amp;gt;&amp;lt;w:bookmarkStart w:id="561" w:name="_LINE__36_7b27faab_a9d0_40b1_8dd3_b527fe" /&amp;gt;&amp;lt;w:bookmarkEnd w:id="548" /&amp;gt;&amp;lt;w:bookmarkEnd w:id="549" /&amp;gt;&amp;lt;w:r&amp;gt;&amp;lt;w:t&amp;gt;J&amp;lt;/w:t&amp;gt;&amp;lt;/w:r&amp;gt;&amp;lt;w:bookmarkEnd w:id="558" /&amp;gt;&amp;lt;w:r&amp;gt;&amp;lt;w:t xml:space="preserve"&amp;gt;.  &amp;lt;/w:t&amp;gt;&amp;lt;/w:r&amp;gt;&amp;lt;w:bookmarkStart w:id="562" w:name="_STATUTE_CONTENT__798e32dc_2251_403b_b93" /&amp;gt;&amp;lt;w:r&amp;gt;&amp;lt;w:t xml:space="preserve"&amp;gt;Unless the intent of a transferor is to avoid the objectives of this subchapter, the &amp;lt;/w:t&amp;gt;&amp;lt;/w:r&amp;gt;&amp;lt;w:bookmarkStart w:id="563" w:name="_LINE__37_2a24e311_ee7c_48a9_a261_49c3d7" /&amp;gt;&amp;lt;w:bookmarkEnd w:id="561" /&amp;gt;&amp;lt;w:r&amp;gt;&amp;lt;w:t xml:space="preserve"&amp;gt;division of a tract or parcel of land accomplished by the transfer of any interest in the &amp;lt;/w:t&amp;gt;&amp;lt;/w:r&amp;gt;&amp;lt;w:bookmarkStart w:id="564" w:name="_LINE__38_63d158c0_ce8c_4c66_8617_c45471" /&amp;gt;&amp;lt;w:bookmarkEnd w:id="563" /&amp;gt;&amp;lt;w:r&amp;gt;&amp;lt;w:t&amp;gt;land to a holder does not create a lot or lots for purposes of this definition if:&amp;lt;/w:t&amp;gt;&amp;lt;/w:r&amp;gt;&amp;lt;w:bookmarkEnd w:id="562" /&amp;gt;&amp;lt;w:bookmarkEnd w:id="564" /&amp;gt;&amp;lt;/w:p&amp;gt;&amp;lt;w:p w:rsidR="00272CA2" w:rsidRDefault="00272CA2" w:rsidP="00272CA2"&amp;gt;&amp;lt;w:pPr&amp;gt;&amp;lt;w:ind w:left="1080" /&amp;gt;&amp;lt;/w:pPr&amp;gt;&amp;lt;w:bookmarkStart w:id="565" w:name="_STATUTE_SP__9649f33f_dca9_43b4_aa18_564" /&amp;gt;&amp;lt;w:bookmarkStart w:id="566" w:name="_PAR__10_6c4fcef2_2189_4eaa_97c0_afed657" /&amp;gt;&amp;lt;w:bookmarkStart w:id="567" w:name="_LINE__39_7f802ab6_2c0c_4c20_a1cb_a2a937" /&amp;gt;&amp;lt;w:bookmarkEnd w:id="560" /&amp;gt;&amp;lt;w:r&amp;gt;&amp;lt;w:t&amp;gt;(&amp;lt;/w:t&amp;gt;&amp;lt;/w:r&amp;gt;&amp;lt;w:bookmarkStart w:id="568" w:name="_STATUTE_NUMBER__16538d8f_2c07_427c_ba68" /&amp;gt;&amp;lt;w:r&amp;gt;&amp;lt;w:t&amp;gt;1&amp;lt;/w:t&amp;gt;&amp;lt;/w:r&amp;gt;&amp;lt;w:bookmarkEnd w:id="568" /&amp;gt;&amp;lt;w:r&amp;gt;&amp;lt;w:t xml:space="preserve"&amp;gt;)  &amp;lt;/w:t&amp;gt;&amp;lt;/w:r&amp;gt;&amp;lt;w:bookmarkStart w:id="569" w:name="_STATUTE_CONTENT__e7ed481d_5da3_44c4_a95" /&amp;gt;&amp;lt;w:r&amp;gt;&amp;lt;w:t xml:space="preserve"&amp;gt;The transferred interest, as expressed by conservation easement, binding &amp;lt;/w:t&amp;gt;&amp;lt;/w:r&amp;gt;&amp;lt;w:bookmarkStart w:id="570" w:name="_LINE__40_ee974ae5_3f96_4bdb_a53d_15cb1b" /&amp;gt;&amp;lt;w:bookmarkEnd w:id="567" /&amp;gt;&amp;lt;w:r&amp;gt;&amp;lt;w:t xml:space="preserve"&amp;gt;agreement, declaration of trust or otherwise, is to be permanently held for one or &amp;lt;/w:t&amp;gt;&amp;lt;/w:r&amp;gt;&amp;lt;w:bookmarkStart w:id="571" w:name="_LINE__41_f2d41b9b_c0df_4049_8590_3f966b" /&amp;gt;&amp;lt;w:bookmarkEnd w:id="570" /&amp;gt;&amp;lt;w:r&amp;gt;&amp;lt;w:t&amp;gt;more of the following conservation purposes:&amp;lt;/w:t&amp;gt;&amp;lt;/w:r&amp;gt;&amp;lt;w:bookmarkEnd w:id="569" /&amp;gt;&amp;lt;w:bookmarkEnd w:id="571" /&amp;gt;&amp;lt;/w:p&amp;gt;&amp;lt;w:p w:rsidR="00272CA2" w:rsidRDefault="00272CA2" w:rsidP="00272CA2"&amp;gt;&amp;lt;w:pPr&amp;gt;&amp;lt;w:ind w:left="1440" /&amp;gt;&amp;lt;/w:pPr&amp;gt;&amp;lt;w:bookmarkStart w:id="572" w:name="_STATUTE_D__bb704fe4_3aae_46d4_877a_1b9d" /&amp;gt;&amp;lt;w:bookmarkStart w:id="573" w:name="_PAR__11_a00535c5_d21a_4dd2_ad85_1a25ea9" /&amp;gt;&amp;lt;w:bookmarkStart w:id="574" w:name="_LINE__42_dcbbb68d_0a8b_498b_858d_0fa607" /&amp;gt;&amp;lt;w:bookmarkEnd w:id="566" /&amp;gt;&amp;lt;w:r&amp;gt;&amp;lt;w:t&amp;gt;(&amp;lt;/w:t&amp;gt;&amp;lt;/w:r&amp;gt;&amp;lt;w:bookmarkStart w:id="575" w:name="_STATUTE_NUMBER__518056eb_f485_44a1_b28e" /&amp;gt;&amp;lt;w:r&amp;gt;&amp;lt;w:t&amp;gt;a&amp;lt;/w:t&amp;gt;&amp;lt;/w:r&amp;gt;&amp;lt;w:bookmarkEnd w:id="575" /&amp;gt;&amp;lt;w:r&amp;gt;&amp;lt;w:t xml:space="preserve"&amp;gt;)  &amp;lt;/w:t&amp;gt;&amp;lt;/w:r&amp;gt;&amp;lt;w:bookmarkStart w:id="576" w:name="_STATUTE_CONTENT__dc699f81_63ee_4210_a53" /&amp;gt;&amp;lt;w:r&amp;gt;&amp;lt;w:t&amp;gt;Retaining or protecting the natural, scenic or open space values of the land;&amp;lt;/w:t&amp;gt;&amp;lt;/w:r&amp;gt;&amp;lt;w:bookmarkEnd w:id="574" /&amp;gt;&amp;lt;w:bookmarkEnd w:id="576" /&amp;gt;&amp;lt;/w:p&amp;gt;&amp;lt;w:p w:rsidR="00272CA2" w:rsidRDefault="00272CA2" w:rsidP="00272CA2"&amp;gt;&amp;lt;w:pPr&amp;gt;&amp;lt;w:ind w:left="1440" /&amp;gt;&amp;lt;/w:pPr&amp;gt;&amp;lt;w:bookmarkStart w:id="577" w:name="_STATUTE_D__307e61ef_875b_4d78_939d_1faa" /&amp;gt;&amp;lt;w:bookmarkStart w:id="578" w:name="_PAGE__5_ea2492b4_520d_40de_9be0_f92f8cf" /&amp;gt;&amp;lt;w:bookmarkStart w:id="579" w:name="_PAR__1_409951cf_cf96_49be_aee2_5bc62af7" /&amp;gt;&amp;lt;w:bookmarkStart w:id="580" w:name="_LINE__1_3cf05782_02eb_48f7_959a_649efd4" /&amp;gt;&amp;lt;w:bookmarkEnd w:id="467" /&amp;gt;&amp;lt;w:bookmarkEnd w:id="572" /&amp;gt;&amp;lt;w:bookmarkEnd w:id="573" /&amp;gt;&amp;lt;w:r&amp;gt;&amp;lt;w:t&amp;gt;(&amp;lt;/w:t&amp;gt;&amp;lt;/w:r&amp;gt;&amp;lt;w:bookmarkStart w:id="581" w:name="_STATUTE_NUMBER__eeb40a18_2608_4e27_b7e9" /&amp;gt;&amp;lt;w:r&amp;gt;&amp;lt;w:t&amp;gt;b&amp;lt;/w:t&amp;gt;&amp;lt;/w:r&amp;gt;&amp;lt;w:bookmarkEnd w:id="581" /&amp;gt;&amp;lt;w:r&amp;gt;&amp;lt;w:t xml:space="preserve"&amp;gt;)  &amp;lt;/w:t&amp;gt;&amp;lt;/w:r&amp;gt;&amp;lt;w:bookmarkStart w:id="582" w:name="_STATUTE_CONTENT__ead5e33c_2cd3_4c90_901" /&amp;gt;&amp;lt;w:r&amp;gt;&amp;lt;w:t xml:space="preserve"&amp;gt;Ensuring the availability of the land for agricultural, forest, recreational or &amp;lt;/w:t&amp;gt;&amp;lt;/w:r&amp;gt;&amp;lt;w:bookmarkStart w:id="583" w:name="_LINE__2_4df0335e_779f_4941_920e_3b0d478" /&amp;gt;&amp;lt;w:bookmarkEnd w:id="580" /&amp;gt;&amp;lt;w:r&amp;gt;&amp;lt;w:t&amp;gt;open space use;&amp;lt;/w:t&amp;gt;&amp;lt;/w:r&amp;gt;&amp;lt;w:bookmarkEnd w:id="582" /&amp;gt;&amp;lt;w:bookmarkEnd w:id="583" /&amp;gt;&amp;lt;/w:p&amp;gt;&amp;lt;w:p w:rsidR="00272CA2" w:rsidRDefault="00272CA2" w:rsidP="00272CA2"&amp;gt;&amp;lt;w:pPr&amp;gt;&amp;lt;w:ind w:left="1440" /&amp;gt;&amp;lt;/w:pPr&amp;gt;&amp;lt;w:bookmarkStart w:id="584" w:name="_STATUTE_D__9f3bbf51_d442_41ef_ada4_f5a4" /&amp;gt;&amp;lt;w:bookmarkStart w:id="585" w:name="_PAR__2_a6df5eef_e726_40fa_9faa_944ec20a" /&amp;gt;&amp;lt;w:bookmarkStart w:id="586" w:name="_LINE__3_8c50c071_a281_4742_b089_aa5db78" /&amp;gt;&amp;lt;w:bookmarkEnd w:id="577" /&amp;gt;&amp;lt;w:bookmarkEnd w:id="579" /&amp;gt;&amp;lt;w:r&amp;gt;&amp;lt;w:t&amp;gt;(&amp;lt;/w:t&amp;gt;&amp;lt;/w:r&amp;gt;&amp;lt;w:bookmarkStart w:id="587" w:name="_STATUTE_NUMBER__ee3c7812_3fb3_4187_96d2" /&amp;gt;&amp;lt;w:r&amp;gt;&amp;lt;w:t&amp;gt;c&amp;lt;/w:t&amp;gt;&amp;lt;/w:r&amp;gt;&amp;lt;w:bookmarkEnd w:id="587" /&amp;gt;&amp;lt;w:r&amp;gt;&amp;lt;w:t xml:space="preserve"&amp;gt;)  &amp;lt;/w:t&amp;gt;&amp;lt;/w:r&amp;gt;&amp;lt;w:bookmarkStart w:id="588" w:name="_STATUTE_CONTENT__594d833a_f202_4f5d_a1c" /&amp;gt;&amp;lt;w:r&amp;gt;&amp;lt;w:t&amp;gt;Protecting natural resources; or&amp;lt;/w:t&amp;gt;&amp;lt;/w:r&amp;gt;&amp;lt;w:bookmarkEnd w:id="586" /&amp;gt;&amp;lt;w:bookmarkEnd w:id="588" /&amp;gt;&amp;lt;/w:p&amp;gt;&amp;lt;w:p w:rsidR="00272CA2" w:rsidRDefault="00272CA2" w:rsidP="00272CA2"&amp;gt;&amp;lt;w:pPr&amp;gt;&amp;lt;w:ind w:left="1440" /&amp;gt;&amp;lt;/w:pPr&amp;gt;&amp;lt;w:bookmarkStart w:id="589" w:name="_STATUTE_D__4ad16e59_34a9_452d_8dbd_26e2" /&amp;gt;&amp;lt;w:bookmarkStart w:id="590" w:name="_PAR__3_f1a8e391_2373_4e45_8a3d_ef9b5451" /&amp;gt;&amp;lt;w:bookmarkStart w:id="591" w:name="_LINE__4_76b827ba_dcfb_469e_99a8_6b7ca68" /&amp;gt;&amp;lt;w:bookmarkEnd w:id="584" /&amp;gt;&amp;lt;w:bookmarkEnd w:id="585" /&amp;gt;&amp;lt;w:r&amp;gt;&amp;lt;w:t&amp;gt;(&amp;lt;/w:t&amp;gt;&amp;lt;/w:r&amp;gt;&amp;lt;w:bookmarkStart w:id="592" w:name="_STATUTE_NUMBER__54b567f1_7984_42c8_8a5c" /&amp;gt;&amp;lt;w:r&amp;gt;&amp;lt;w:t&amp;gt;d&amp;lt;/w:t&amp;gt;&amp;lt;/w:r&amp;gt;&amp;lt;w:bookmarkEnd w:id="592" /&amp;gt;&amp;lt;w:r&amp;gt;&amp;lt;w:t xml:space="preserve"&amp;gt;)  &amp;lt;/w:t&amp;gt;&amp;lt;/w:r&amp;gt;&amp;lt;w:bookmarkStart w:id="593" w:name="_STATUTE_CONTENT__a5be6ece_3bc2_4075_a37" /&amp;gt;&amp;lt;w:r&amp;gt;&amp;lt;w:t&amp;gt;Maintaining or enhancing air quality or water quality; and&amp;lt;/w:t&amp;gt;&amp;lt;/w:r&amp;gt;&amp;lt;w:bookmarkEnd w:id="591" /&amp;gt;&amp;lt;w:bookmarkEnd w:id="593" /&amp;gt;&amp;lt;/w:p&amp;gt;&amp;lt;w:p w:rsidR="00272CA2" w:rsidRDefault="00272CA2" w:rsidP="00272CA2"&amp;gt;&amp;lt;w:pPr&amp;gt;&amp;lt;w:ind w:left="1080" /&amp;gt;&amp;lt;/w:pPr&amp;gt;&amp;lt;w:bookmarkStart w:id="594" w:name="_STATUTE_SP__4487a224_c01c_4550_a89d_178" /&amp;gt;&amp;lt;w:bookmarkStart w:id="595" w:name="_PAR__4_712b9ba7_0df8_49a3_97af_61d3562a" /&amp;gt;&amp;lt;w:bookmarkStart w:id="596" w:name="_LINE__5_7eb1cede_6aac_4cc5_8653_289e337" /&amp;gt;&amp;lt;w:bookmarkEnd w:id="565" /&amp;gt;&amp;lt;w:bookmarkEnd w:id="589" /&amp;gt;&amp;lt;w:bookmarkEnd w:id="590" /&amp;gt;&amp;lt;w:r&amp;gt;&amp;lt;w:t&amp;gt;(&amp;lt;/w:t&amp;gt;&amp;lt;/w:r&amp;gt;&amp;lt;w:bookmarkStart w:id="597" w:name="_STATUTE_NUMBER__c065018b_9aa6_4909_8677" /&amp;gt;&amp;lt;w:r&amp;gt;&amp;lt;w:t&amp;gt;2&amp;lt;/w:t&amp;gt;&amp;lt;/w:r&amp;gt;&amp;lt;w:bookmarkEnd w:id="597" /&amp;gt;&amp;lt;w:r&amp;gt;&amp;lt;w:t xml:space="preserve"&amp;gt;)  &amp;lt;/w:t&amp;gt;&amp;lt;/w:r&amp;gt;&amp;lt;w:bookmarkStart w:id="598" w:name="_STATUTE_CONTENT__760d7829_a27b_4064_b52" /&amp;gt;&amp;lt;w:r&amp;gt;&amp;lt;w:t xml:space="preserve"&amp;gt;The transferred interest is not subsequently further divided or transferred &amp;lt;/w:t&amp;gt;&amp;lt;/w:r&amp;gt;&amp;lt;w:bookmarkStart w:id="599" w:name="_LINE__6_fa2435b4_37a3_451a_bcc4_c01f16e" /&amp;gt;&amp;lt;w:bookmarkEnd w:id="596" /&amp;gt;&amp;lt;w:r&amp;gt;&amp;lt;w:t&amp;gt;except to another holder.&amp;lt;/w:t&amp;gt;&amp;lt;/w:r&amp;gt;&amp;lt;w:bookmarkEnd w:id="598" /&amp;gt;&amp;lt;w:bookmarkEnd w:id="599" /&amp;gt;&amp;lt;/w:p&amp;gt;&amp;lt;w:p w:rsidR="00272CA2" w:rsidRDefault="00272CA2" w:rsidP="00272CA2"&amp;gt;&amp;lt;w:pPr&amp;gt;&amp;lt;w:ind w:left="720" /&amp;gt;&amp;lt;/w:pPr&amp;gt;&amp;lt;w:bookmarkStart w:id="600" w:name="_STATUTE_CONTENT__bce1f30a_e07e_4f1b_9ab" /&amp;gt;&amp;lt;w:bookmarkStart w:id="601" w:name="_STATUTE_P__c6cce809_c4b0_4ce0_86fc_2f58" /&amp;gt;&amp;lt;w:bookmarkStart w:id="602" w:name="_PAR__5_6dd11a04_7447_4ef7_914a_7dd1ef57" /&amp;gt;&amp;lt;w:bookmarkStart w:id="603" w:name="_LINE__7_b52c30cc_a95c_4433_8e81_b273b2b" /&amp;gt;&amp;lt;w:bookmarkEnd w:id="594" /&amp;gt;&amp;lt;w:bookmarkEnd w:id="595" /&amp;gt;&amp;lt;w:r&amp;gt;&amp;lt;w:t xml:space="preserve"&amp;gt;As used in this paragraph, "holder" has the same meaning as in &amp;lt;/w:t&amp;gt;&amp;lt;/w:r&amp;gt;&amp;lt;w:bookmarkStart w:id="604" w:name="_CROSS_REFERENCE__9cc8d231_3620_496f_983" /&amp;gt;&amp;lt;w:r&amp;gt;&amp;lt;w:t xml:space="preserve"&amp;gt;Title 33, section 476, &amp;lt;/w:t&amp;gt;&amp;lt;/w:r&amp;gt;&amp;lt;w:bookmarkStart w:id="605" w:name="_LINE__8_dfbb8df6_68ad_4976_b6e0_6625260" /&amp;gt;&amp;lt;w:bookmarkEnd w:id="603" /&amp;gt;&amp;lt;w:r&amp;gt;&amp;lt;w:t&amp;gt;subsection 2&amp;lt;/w:t&amp;gt;&amp;lt;/w:r&amp;gt;&amp;lt;w:bookmarkEnd w:id="604" /&amp;gt;&amp;lt;w:r&amp;gt;&amp;lt;w:t&amp;gt;.&amp;lt;/w:t&amp;gt;&amp;lt;/w:r&amp;gt;&amp;lt;w:bookmarkEnd w:id="600" /&amp;gt;&amp;lt;w:bookmarkEnd w:id="605" /&amp;gt;&amp;lt;/w:p&amp;gt;&amp;lt;w:p w:rsidR="00272CA2" w:rsidRDefault="00272CA2" w:rsidP="00272CA2"&amp;gt;&amp;lt;w:pPr&amp;gt;&amp;lt;w:ind w:left="360" w:firstLine="360" /&amp;gt;&amp;lt;/w:pPr&amp;gt;&amp;lt;w:bookmarkStart w:id="606" w:name="_BILL_SECTION_HEADER__ba31b9d8_cfd7_44d8" /&amp;gt;&amp;lt;w:bookmarkStart w:id="607" w:name="_BILL_SECTION__b35471f1_0ba1_4d85_86c2_c" /&amp;gt;&amp;lt;w:bookmarkStart w:id="608" w:name="_PAR__6_97952e89_fd3c_4eff_86de_e5a6b049" /&amp;gt;&amp;lt;w:bookmarkStart w:id="609" w:name="_LINE__9_e459808f_3727_4339_acf2_c1e3393" /&amp;gt;&amp;lt;w:bookmarkEnd w:id="332" /&amp;gt;&amp;lt;w:bookmarkEnd w:id="338" /&amp;gt;&amp;lt;w:bookmarkEnd w:id="559" /&amp;gt;&amp;lt;w:bookmarkEnd w:id="601" /&amp;gt;&amp;lt;w:bookmarkEnd w:id="602" /&amp;gt;&amp;lt;w:r&amp;gt;&amp;lt;w:rPr&amp;gt;&amp;lt;w:b /&amp;gt;&amp;lt;w:sz w:val="24" /&amp;gt;&amp;lt;/w:rPr&amp;gt;&amp;lt;w:t xml:space="preserve"&amp;gt;Sec. &amp;lt;/w:t&amp;gt;&amp;lt;/w:r&amp;gt;&amp;lt;w:bookmarkStart w:id="610" w:name="_BILL_SECTION_NUMBER__a9c64a23_eb4e_4d67" /&amp;gt;&amp;lt;w:r&amp;gt;&amp;lt;w:rPr&amp;gt;&amp;lt;w:b /&amp;gt;&amp;lt;w:sz w:val="24" /&amp;gt;&amp;lt;/w:rPr&amp;gt;&amp;lt;w:t&amp;gt;14&amp;lt;/w:t&amp;gt;&amp;lt;/w:r&amp;gt;&amp;lt;w:bookmarkEnd w:id="610" /&amp;gt;&amp;lt;w:r&amp;gt;&amp;lt;w:rPr&amp;gt;&amp;lt;w:b /&amp;gt;&amp;lt;w:sz w:val="24" /&amp;gt;&amp;lt;/w:rPr&amp;gt;&amp;lt;w:t&amp;gt;.  30-A MRSA §4402, sub-§6,&amp;lt;/w:t&amp;gt;&amp;lt;/w:r&amp;gt;&amp;lt;w:r&amp;gt;&amp;lt;w:t xml:space="preserve"&amp;gt; as amended by PL 2019, c. 174, §2, is further &amp;lt;/w:t&amp;gt;&amp;lt;/w:r&amp;gt;&amp;lt;w:bookmarkStart w:id="611" w:name="_LINE__10_63bb53a6_7c7b_4576_b469_02ad64" /&amp;gt;&amp;lt;w:bookmarkEnd w:id="609" /&amp;gt;&amp;lt;w:r&amp;gt;&amp;lt;w:t&amp;gt;amended to read:&amp;lt;/w:t&amp;gt;&amp;lt;/w:r&amp;gt;&amp;lt;w:bookmarkEnd w:id="611" /&amp;gt;&amp;lt;/w:p&amp;gt;&amp;lt;w:p w:rsidR="00272CA2" w:rsidRDefault="00272CA2" w:rsidP="00272CA2"&amp;gt;&amp;lt;w:pPr&amp;gt;&amp;lt;w:ind w:left="360" w:firstLine="360" /&amp;gt;&amp;lt;/w:pPr&amp;gt;&amp;lt;w:bookmarkStart w:id="612" w:name="_STATUTE_NUMBER__f3fcbcc7_d874_4266_b9e7" /&amp;gt;&amp;lt;w:bookmarkStart w:id="613" w:name="_STATUTE_SS__616bb834_0c24_4a78_a71f_236" /&amp;gt;&amp;lt;w:bookmarkStart w:id="614" w:name="_PAR__7_6e314f65_18f5_4c98_973e_9ae2d41f" /&amp;gt;&amp;lt;w:bookmarkStart w:id="615" w:name="_LINE__11_245c4d1e_0b05_4fcf_ac8c_cd5f0f" /&amp;gt;&amp;lt;w:bookmarkEnd w:id="606" /&amp;gt;&amp;lt;w:bookmarkEnd w:id="608" /&amp;gt;&amp;lt;w:r&amp;gt;&amp;lt;w:rPr&amp;gt;&amp;lt;w:b /&amp;gt;&amp;lt;/w:rPr&amp;gt;&amp;lt;w:t&amp;gt;6&amp;lt;/w:t&amp;gt;&amp;lt;/w:r&amp;gt;&amp;lt;w:bookmarkEnd w:id="612" /&amp;gt;&amp;lt;w:r&amp;gt;&amp;lt;w:rPr&amp;gt;&amp;lt;w:b /&amp;gt;&amp;lt;/w:rPr&amp;gt;&amp;lt;w:t xml:space="preserve"&amp;gt;.  &amp;lt;/w:t&amp;gt;&amp;lt;/w:r&amp;gt;&amp;lt;w:bookmarkStart w:id="616" w:name="_STATUTE_HEADNOTE__e5262840_d95b_4954_8f" /&amp;gt;&amp;lt;w:r&amp;gt;&amp;lt;w:rPr&amp;gt;&amp;lt;w:b /&amp;gt;&amp;lt;/w:rPr&amp;gt;&amp;lt;w:t&amp;gt;Division of new or existing structures.&amp;lt;/w:t&amp;gt;&amp;lt;/w:r&amp;gt;&amp;lt;w:bookmarkEnd w:id="6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7" w:name="_STATUTE_CONTENT__0b99af33_0f8a_4d44_912" /&amp;gt;&amp;lt;w:r&amp;gt;&amp;lt;w:t&amp;gt;Beginning&amp;lt;/w:t&amp;gt;&amp;lt;/w:r&amp;gt;&amp;lt;w:bookmarkStart w:id="618" w:name="_PROCESSED_CHANGE__94bf4a2e_6717_40ea_9d" /&amp;gt;&amp;lt;w:r&amp;gt;&amp;lt;w:t xml:space="preserve"&amp;gt; &amp;lt;/w:t&amp;gt;&amp;lt;/w:r&amp;gt;&amp;lt;w:del w:id="619" w:author="BPS" w:date="2025-01-27T13:38:00Z"&amp;gt;&amp;lt;w:r w:rsidDel="00164008"&amp;gt;&amp;lt;w:delText&amp;gt;July 1, 2018&amp;lt;/w:delText&amp;gt;&amp;lt;/w:r&amp;gt;&amp;lt;/w:del&amp;gt;&amp;lt;w:bookmarkStart w:id="620" w:name="_PROCESSED_CHANGE__99181c43_cdd6_4884_8d" /&amp;gt;&amp;lt;w:bookmarkEnd w:id="618" /&amp;gt;&amp;lt;w:r&amp;gt;&amp;lt;w:t xml:space="preserve"&amp;gt; &amp;lt;/w:t&amp;gt;&amp;lt;/w:r&amp;gt;&amp;lt;w:ins w:id="621" w:author="BPS" w:date="2025-01-27T13:38:00Z"&amp;gt;&amp;lt;w:r&amp;gt;&amp;lt;w:t&amp;gt;January 1, 2026&amp;lt;/w:t&amp;gt;&amp;lt;/w:r&amp;gt;&amp;lt;/w:ins&amp;gt;&amp;lt;w:bookmarkEnd w:id="620" /&amp;gt;&amp;lt;w:r&amp;gt;&amp;lt;w:t xml:space="preserve"&amp;gt;, &amp;lt;/w:t&amp;gt;&amp;lt;/w:r&amp;gt;&amp;lt;w:bookmarkStart w:id="622" w:name="_LINE__12_b070fae2_13f4_4805_96d9_b584e6" /&amp;gt;&amp;lt;w:bookmarkEnd w:id="615" /&amp;gt;&amp;lt;w:r&amp;gt;&amp;lt;w:t&amp;gt;a division of a new or existing structure into&amp;lt;/w:t&amp;gt;&amp;lt;/w:r&amp;gt;&amp;lt;w:bookmarkStart w:id="623" w:name="_PROCESSED_CHANGE__bc657867_7dc2_4e50_8c" /&amp;gt;&amp;lt;w:r&amp;gt;&amp;lt;w:t xml:space="preserve"&amp;gt; &amp;lt;/w:t&amp;gt;&amp;lt;/w:r&amp;gt;&amp;lt;w:del w:id="624" w:author="BPS" w:date="2024-12-20T14:04:00Z"&amp;gt;&amp;lt;w:r w:rsidDel="002A61E7"&amp;gt;&amp;lt;w:delText&amp;gt;3&amp;lt;/w:delText&amp;gt;&amp;lt;/w:r&amp;gt;&amp;lt;/w:del&amp;gt;&amp;lt;w:bookmarkStart w:id="625" w:name="_PROCESSED_CHANGE__df9e403f_a7db_4dbc_93" /&amp;gt;&amp;lt;w:bookmarkEnd w:id="623" /&amp;gt;&amp;lt;w:r&amp;gt;&amp;lt;w:t xml:space="preserve"&amp;gt; &amp;lt;/w:t&amp;gt;&amp;lt;/w:r&amp;gt;&amp;lt;w:ins w:id="626" w:author="BPS" w:date="2024-12-20T14:04:00Z"&amp;gt;&amp;lt;w:r&amp;gt;&amp;lt;w:t&amp;gt;5&amp;lt;/w:t&amp;gt;&amp;lt;/w:r&amp;gt;&amp;lt;/w:ins&amp;gt;&amp;lt;w:bookmarkEnd w:id="625" /&amp;gt;&amp;lt;w:r&amp;gt;&amp;lt;w:t xml:space="preserve"&amp;gt; or more dwelling units whether the division &amp;lt;/w:t&amp;gt;&amp;lt;/w:r&amp;gt;&amp;lt;w:bookmarkStart w:id="627" w:name="_LINE__13_39e33eb5_0d3f_46be_a389_20af95" /&amp;gt;&amp;lt;w:bookmarkEnd w:id="622" /&amp;gt;&amp;lt;w:r&amp;gt;&amp;lt;w:t xml:space="preserve"&amp;gt;is accomplished by sale, lease, development or otherwise in a municipality where the &amp;lt;/w:t&amp;gt;&amp;lt;/w:r&amp;gt;&amp;lt;w:bookmarkStart w:id="628" w:name="_LINE__14_5e298ac1_59fc_474f_8834_a08ea1" /&amp;gt;&amp;lt;w:bookmarkEnd w:id="627" /&amp;gt;&amp;lt;w:r&amp;gt;&amp;lt;w:t&amp;gt;project is subject to municipal site plan review.&amp;lt;/w:t&amp;gt;&amp;lt;/w:r&amp;gt;&amp;lt;w:bookmarkEnd w:id="617" /&amp;gt;&amp;lt;w:bookmarkEnd w:id="628" /&amp;gt;&amp;lt;/w:p&amp;gt;&amp;lt;w:p w:rsidR="00272CA2" w:rsidRDefault="00272CA2" w:rsidP="00272CA2"&amp;gt;&amp;lt;w:pPr&amp;gt;&amp;lt;w:ind w:left="720" /&amp;gt;&amp;lt;/w:pPr&amp;gt;&amp;lt;w:bookmarkStart w:id="629" w:name="_STATUTE_NUMBER__718143d1_de61_4c24_9824" /&amp;gt;&amp;lt;w:bookmarkStart w:id="630" w:name="_STATUTE_P__0476a484_4e39_4c2b_8a60_aaa3" /&amp;gt;&amp;lt;w:bookmarkStart w:id="631" w:name="_PAR__8_704029c7_76eb_451e_abe4_700fdee1" /&amp;gt;&amp;lt;w:bookmarkStart w:id="632" w:name="_LINE__15_543f2c17_68c3_458b_947e_22282e" /&amp;gt;&amp;lt;w:bookmarkEnd w:id="614" /&amp;gt;&amp;lt;w:r&amp;gt;&amp;lt;w:t&amp;gt;A&amp;lt;/w:t&amp;gt;&amp;lt;/w:r&amp;gt;&amp;lt;w:bookmarkEnd w:id="629" /&amp;gt;&amp;lt;w:r&amp;gt;&amp;lt;w:t xml:space="preserve"&amp;gt;.  &amp;lt;/w:t&amp;gt;&amp;lt;/w:r&amp;gt;&amp;lt;w:bookmarkStart w:id="633" w:name="_STATUTE_CONTENT__5c64258d_94b5_4328_91b" /&amp;gt;&amp;lt;w:r&amp;gt;&amp;lt;w:t xml:space="preserve"&amp;gt;For the purposes of this subsection, "municipal site plan review" means review &amp;lt;/w:t&amp;gt;&amp;lt;/w:r&amp;gt;&amp;lt;w:bookmarkStart w:id="634" w:name="_LINE__16_550d8c61_299d_4280_9749_87d355" /&amp;gt;&amp;lt;w:bookmarkEnd w:id="632" /&amp;gt;&amp;lt;w:r&amp;gt;&amp;lt;w:t xml:space="preserve"&amp;gt;under a municipal ordinance that sets forth a process for determining whether a &amp;lt;/w:t&amp;gt;&amp;lt;/w:r&amp;gt;&amp;lt;w:bookmarkStart w:id="635" w:name="_LINE__17_ad69517d_91f2_4b26_ac67_2acdc4" /&amp;gt;&amp;lt;w:bookmarkEnd w:id="634" /&amp;gt;&amp;lt;w:r&amp;gt;&amp;lt;w:t xml:space="preserve"&amp;gt;development meets certain specified criteria, which must include criteria regarding &amp;lt;/w:t&amp;gt;&amp;lt;/w:r&amp;gt;&amp;lt;w:bookmarkStart w:id="636" w:name="_LINE__18_1e2aaceb_e276_467c_bd97_cb4347" /&amp;gt;&amp;lt;w:bookmarkEnd w:id="635" /&amp;gt;&amp;lt;w:r&amp;gt;&amp;lt;w:t xml:space="preserve"&amp;gt;stormwater management, sewage disposal, water supply and vehicular access and &amp;lt;/w:t&amp;gt;&amp;lt;/w:r&amp;gt;&amp;lt;w:bookmarkStart w:id="637" w:name="_LINE__19_c84f93b3_755b_4cf0_bbe7_ef3555" /&amp;gt;&amp;lt;w:bookmarkEnd w:id="636" /&amp;gt;&amp;lt;w:r&amp;gt;&amp;lt;w:t xml:space="preserve"&amp;gt;which may include criteria regarding other environmental effects, layout, scale, &amp;lt;/w:t&amp;gt;&amp;lt;/w:r&amp;gt;&amp;lt;w:bookmarkStart w:id="638" w:name="_LINE__20_362118af_1f23_480f_b598_75280c" /&amp;gt;&amp;lt;w:bookmarkEnd w:id="637" /&amp;gt;&amp;lt;w:r&amp;gt;&amp;lt;w:t&amp;gt;appearance and safety.&amp;lt;/w:t&amp;gt;&amp;lt;/w:r&amp;gt;&amp;lt;w:bookmarkEnd w:id="633" /&amp;gt;&amp;lt;w:bookmarkEnd w:id="638" /&amp;gt;&amp;lt;/w:p&amp;gt;&amp;lt;w:p w:rsidR="00272CA2" w:rsidRDefault="00272CA2" w:rsidP="00272CA2"&amp;gt;&amp;lt;w:pPr&amp;gt;&amp;lt;w:ind w:left="720" /&amp;gt;&amp;lt;/w:pPr&amp;gt;&amp;lt;w:bookmarkStart w:id="639" w:name="_STATUTE_NUMBER__b62b5195_9d87_4094_a3d3" /&amp;gt;&amp;lt;w:bookmarkStart w:id="640" w:name="_STATUTE_P__acec32fc_a371_4ff6_98e7_0342" /&amp;gt;&amp;lt;w:bookmarkStart w:id="641" w:name="_PAR__9_21f62bf0_dc63_4fbb_9978_bf91277f" /&amp;gt;&amp;lt;w:bookmarkStart w:id="642" w:name="_LINE__21_50566b52_a29a_4ea2_9c36_d9278f" /&amp;gt;&amp;lt;w:bookmarkEnd w:id="630" /&amp;gt;&amp;lt;w:bookmarkEnd w:id="631" /&amp;gt;&amp;lt;w:r&amp;gt;&amp;lt;w:t&amp;gt;B&amp;lt;/w:t&amp;gt;&amp;lt;/w:r&amp;gt;&amp;lt;w:bookmarkEnd w:id="639" /&amp;gt;&amp;lt;w:r&amp;gt;&amp;lt;w:t xml:space="preserve"&amp;gt;.  &amp;lt;/w:t&amp;gt;&amp;lt;/w:r&amp;gt;&amp;lt;w:bookmarkStart w:id="643" w:name="_STATUTE_CONTENT__f9a533f9_1cc6_4e64_bbc" /&amp;gt;&amp;lt;w:r&amp;gt;&amp;lt;w:t xml:space="preserve"&amp;gt;The municipal reviewing authority in each municipality shall determine whether a &amp;lt;/w:t&amp;gt;&amp;lt;/w:r&amp;gt;&amp;lt;w:bookmarkStart w:id="644" w:name="_LINE__22_f6fb1d61_35fb_4f11_b0dd_cc2855" /&amp;gt;&amp;lt;w:bookmarkEnd w:id="642" /&amp;gt;&amp;lt;w:r&amp;gt;&amp;lt;w:t xml:space="preserve"&amp;gt;municipal site plan review ordinance adopted by the municipality meets the &amp;lt;/w:t&amp;gt;&amp;lt;/w:r&amp;gt;&amp;lt;w:bookmarkStart w:id="645" w:name="_LINE__23_72411555_e88c_4408_854e_ab3b26" /&amp;gt;&amp;lt;w:bookmarkEnd w:id="644" /&amp;gt;&amp;lt;w:r&amp;gt;&amp;lt;w:t xml:space="preserve"&amp;gt;requirements of &amp;lt;/w:t&amp;gt;&amp;lt;/w:r&amp;gt;&amp;lt;w:bookmarkStart w:id="646" w:name="_CROSS_REFERENCE__d1529f83_162f_4416_9d8" /&amp;gt;&amp;lt;w:r&amp;gt;&amp;lt;w:t&amp;gt;paragraph A&amp;lt;/w:t&amp;gt;&amp;lt;/w:r&amp;gt;&amp;lt;w:bookmarkEnd w:id="646" /&amp;gt;&amp;lt;w:r&amp;gt;&amp;lt;w:t&amp;gt;.&amp;lt;/w:t&amp;gt;&amp;lt;/w:r&amp;gt;&amp;lt;w:bookmarkEnd w:id="643" /&amp;gt;&amp;lt;w:bookmarkEnd w:id="645" /&amp;gt;&amp;lt;/w:p&amp;gt;&amp;lt;w:p w:rsidR="00272CA2" w:rsidRDefault="00272CA2" w:rsidP="00272CA2"&amp;gt;&amp;lt;w:pPr&amp;gt;&amp;lt;w:ind w:left="360" w:firstLine="360" /&amp;gt;&amp;lt;/w:pPr&amp;gt;&amp;lt;w:bookmarkStart w:id="647" w:name="_BILL_SECTION_HEADER__312864b3_1e22_4af9" /&amp;gt;&amp;lt;w:bookmarkStart w:id="648" w:name="_BILL_SECTION__b92ac886_4a82_4b2e_bbf0_3" /&amp;gt;&amp;lt;w:bookmarkStart w:id="649" w:name="_PAR__10_ae8c7d81_70b2_4d82_a993_94fa9ec" /&amp;gt;&amp;lt;w:bookmarkStart w:id="650" w:name="_LINE__24_d882cfbd_3a01_441e_b908_a04e04" /&amp;gt;&amp;lt;w:bookmarkEnd w:id="607" /&amp;gt;&amp;lt;w:bookmarkEnd w:id="613" /&amp;gt;&amp;lt;w:bookmarkEnd w:id="640" /&amp;gt;&amp;lt;w:bookmarkEnd w:id="641" /&amp;gt;&amp;lt;w:r&amp;gt;&amp;lt;w:rPr&amp;gt;&amp;lt;w:b /&amp;gt;&amp;lt;w:sz w:val="24" /&amp;gt;&amp;lt;/w:rPr&amp;gt;&amp;lt;w:t xml:space="preserve"&amp;gt;Sec. &amp;lt;/w:t&amp;gt;&amp;lt;/w:r&amp;gt;&amp;lt;w:bookmarkStart w:id="651" w:name="_BILL_SECTION_NUMBER__34c3976c_fd0e_4113" /&amp;gt;&amp;lt;w:r&amp;gt;&amp;lt;w:rPr&amp;gt;&amp;lt;w:b /&amp;gt;&amp;lt;w:sz w:val="24" /&amp;gt;&amp;lt;/w:rPr&amp;gt;&amp;lt;w:t&amp;gt;15&amp;lt;/w:t&amp;gt;&amp;lt;/w:r&amp;gt;&amp;lt;w:bookmarkEnd w:id="651" /&amp;gt;&amp;lt;w:r&amp;gt;&amp;lt;w:rPr&amp;gt;&amp;lt;w:b /&amp;gt;&amp;lt;w:sz w:val="24" /&amp;gt;&amp;lt;/w:rPr&amp;gt;&amp;lt;w:t&amp;gt;.  33 MRSA §1601-103, sub-§(7),&amp;lt;/w:t&amp;gt;&amp;lt;/w:r&amp;gt;&amp;lt;w:r&amp;gt;&amp;lt;w:t xml:space="preserve"&amp;gt; as amended by PL 1983, c. 190, is further &amp;lt;/w:t&amp;gt;&amp;lt;/w:r&amp;gt;&amp;lt;w:bookmarkStart w:id="652" w:name="_LINE__25_8a509d23_a34e_404a_860b_cb5e79" /&amp;gt;&amp;lt;w:bookmarkEnd w:id="650" /&amp;gt;&amp;lt;w:r&amp;gt;&amp;lt;w:t&amp;gt;amended to read:&amp;lt;/w:t&amp;gt;&amp;lt;/w:r&amp;gt;&amp;lt;w:bookmarkEnd w:id="652" /&amp;gt;&amp;lt;/w:p&amp;gt;&amp;lt;w:p w:rsidR="00272CA2" w:rsidRDefault="00272CA2" w:rsidP="00272CA2"&amp;gt;&amp;lt;w:pPr&amp;gt;&amp;lt;w:ind w:left="360" w:firstLine="360" /&amp;gt;&amp;lt;/w:pPr&amp;gt;&amp;lt;w:bookmarkStart w:id="653" w:name="_STATUTE_CONTENT__dbdcd122_29ab_4bd4_a8a" /&amp;gt;&amp;lt;w:bookmarkStart w:id="654" w:name="_STATUTE_P__e653f512_8993_4554_960c_8a54" /&amp;gt;&amp;lt;w:bookmarkStart w:id="655" w:name="_PAR__11_ebf22b54_a3d6_42ad_8cea_b4e391b" /&amp;gt;&amp;lt;w:bookmarkStart w:id="656" w:name="_LINE__26_4340a635_37b8_4be4_aa57_89da99" /&amp;gt;&amp;lt;w:bookmarkEnd w:id="647" /&amp;gt;&amp;lt;w:bookmarkEnd w:id="649" /&amp;gt;&amp;lt;w:r&amp;gt;&amp;lt;w:t xml:space="preserve"&amp;gt;(7)  "Condominium" means real estate, portions of which are designated for separate &amp;lt;/w:t&amp;gt;&amp;lt;/w:r&amp;gt;&amp;lt;w:bookmarkStart w:id="657" w:name="_LINE__27_2a5db249_cff3_4e8f_92d1_d30f80" /&amp;gt;&amp;lt;w:bookmarkEnd w:id="656" /&amp;gt;&amp;lt;w:r&amp;gt;&amp;lt;w:t xml:space="preserve"&amp;gt;ownership and the remainder of which is designated for common ownership solely by the &amp;lt;/w:t&amp;gt;&amp;lt;/w:r&amp;gt;&amp;lt;w:bookmarkStart w:id="658" w:name="_LINE__28_603e55eb_8038_419b_840b_ad2002" /&amp;gt;&amp;lt;w:bookmarkEnd w:id="657" /&amp;gt;&amp;lt;w:r&amp;gt;&amp;lt;w:t xml:space="preserve"&amp;gt;owners of those portions under a declaration, or an amendment to a declaration, duly &amp;lt;/w:t&amp;gt;&amp;lt;/w:r&amp;gt;&amp;lt;w:bookmarkStart w:id="659" w:name="_LINE__29_93a72036_506a_4477_8b9c_5f7500" /&amp;gt;&amp;lt;w:bookmarkEnd w:id="658" /&amp;gt;&amp;lt;w:r&amp;gt;&amp;lt;w:t xml:space="preserve"&amp;gt;recorded pursuant to this Act.  Real estate is not a condominium unless the undivided &amp;lt;/w:t&amp;gt;&amp;lt;/w:r&amp;gt;&amp;lt;w:bookmarkStart w:id="660" w:name="_LINE__30_26ef041c_d836_4886_8e6c_e5491e" /&amp;gt;&amp;lt;w:bookmarkEnd w:id="659" /&amp;gt;&amp;lt;w:r&amp;gt;&amp;lt;w:t xml:space="preserve"&amp;gt;interests in the common elements are vested in the unit owners. Any real estate &amp;lt;/w:t&amp;gt;&amp;lt;/w:r&amp;gt;&amp;lt;w:bookmarkStart w:id="661" w:name="_LINE__31_d9d5b190_ea63_4d27_8152_3b81da" /&amp;gt;&amp;lt;w:bookmarkEnd w:id="660" /&amp;gt;&amp;lt;w:r&amp;gt;&amp;lt;w:t&amp;gt;development consisting exclusively of clustered, detached,&amp;lt;/w:t&amp;gt;&amp;lt;/w:r&amp;gt;&amp;lt;w:bookmarkStart w:id="662" w:name="_PROCESSED_CHANGE__6dc017d6_6e1a_4f71_86" /&amp;gt;&amp;lt;w:r&amp;gt;&amp;lt;w:t xml:space="preserve"&amp;gt; &amp;lt;/w:t&amp;gt;&amp;lt;/w:r&amp;gt;&amp;lt;w:del w:id="663" w:author="BPS" w:date="2025-03-03T14:55:00Z"&amp;gt;&amp;lt;w:r w:rsidDel="00121625"&amp;gt;&amp;lt;w:delText&amp;gt;single family&amp;lt;/w:delText&amp;gt;&amp;lt;/w:r&amp;gt;&amp;lt;/w:del&amp;gt;&amp;lt;w:bookmarkStart w:id="664" w:name="_PROCESSED_CHANGE__1dfaac17_207b_4110_ab" /&amp;gt;&amp;lt;w:bookmarkEnd w:id="662" /&amp;gt;&amp;lt;w:r&amp;gt;&amp;lt;w:t xml:space="preserve"&amp;gt; &amp;lt;/w:t&amp;gt;&amp;lt;/w:r&amp;gt;&amp;lt;w:ins w:id="665" w:author="BPS" w:date="2025-03-03T14:55:00Z"&amp;gt;&amp;lt;w:r&amp;gt;&amp;lt;w:t&amp;gt;single-family&amp;lt;/w:t&amp;gt;&amp;lt;/w:r&amp;gt;&amp;lt;/w:ins&amp;gt;&amp;lt;w:bookmarkEnd w:id="664" /&amp;gt;&amp;lt;w:r&amp;gt;&amp;lt;w:t xml:space="preserve"&amp;gt; &amp;lt;/w:t&amp;gt;&amp;lt;/w:r&amp;gt;&amp;lt;w:bookmarkStart w:id="666" w:name="_LINE__32_9a5b1792_b1bd_4670_ba6a_f34216" /&amp;gt;&amp;lt;w:bookmarkEnd w:id="661" /&amp;gt;&amp;lt;w:r&amp;gt;&amp;lt;w:t&amp;gt;residences is not a condominium, unless so designated in the declaration&amp;lt;/w:t&amp;gt;&amp;lt;/w:r&amp;gt;&amp;lt;w:bookmarkStart w:id="667" w:name="_PROCESSED_CHANGE__33d66f62_1020_4c94_b2" /&amp;gt;&amp;lt;w:ins w:id="668" w:author="BPS" w:date="2025-02-14T12:21:00Z"&amp;gt;&amp;lt;w:r w:rsidRPr="005C6E04"&amp;gt;&amp;lt;w:t xml:space="preserve"&amp;gt;. &amp;lt;/w:t&amp;gt;&amp;lt;/w:r&amp;gt;&amp;lt;w:r&amp;gt;&amp;lt;w:t xml:space="preserve"&amp;gt; &amp;lt;/w:t&amp;gt;&amp;lt;/w:r&amp;gt;&amp;lt;w:r w:rsidRPr="005C6E04"&amp;gt;&amp;lt;w:t xml:space="preserve"&amp;gt;More than one &amp;lt;/w:t&amp;gt;&amp;lt;/w:r&amp;gt;&amp;lt;w:bookmarkStart w:id="669" w:name="_LINE__33_3b5388f4_f73f_473b_a96a_cc1e39" /&amp;gt;&amp;lt;w:bookmarkEnd w:id="666" /&amp;gt;&amp;lt;w:r w:rsidRPr="005C6E04"&amp;gt;&amp;lt;w:t xml:space="preserve"&amp;gt;dwelling unit, including, but not limited to, an accessory dwelling unit, located on a single &amp;lt;/w:t&amp;gt;&amp;lt;/w:r&amp;gt;&amp;lt;w:bookmarkStart w:id="670" w:name="_LINE__34_475b0b43_3540_4a55_8366_fa3e69" /&amp;gt;&amp;lt;w:bookmarkEnd w:id="669" /&amp;gt;&amp;lt;w:r w:rsidRPr="005C6E04"&amp;gt;&amp;lt;w:t&amp;gt;lot&amp;lt;/w:t&amp;gt;&amp;lt;/w:r&amp;gt;&amp;lt;/w:ins&amp;gt;&amp;lt;w:ins w:id="671" w:author="BPS" w:date="2025-03-03T14:55:00Z"&amp;gt;&amp;lt;w:r&amp;gt;&amp;lt;w:t&amp;gt;,&amp;lt;/w:t&amp;gt;&amp;lt;/w:r&amp;gt;&amp;lt;/w:ins&amp;gt;&amp;lt;w:ins w:id="672" w:author="BPS" w:date="2025-02-14T12:21:00Z"&amp;gt;&amp;lt;w:r w:rsidRPr="005C6E04"&amp;gt;&amp;lt;w:t xml:space="preserve"&amp;gt; but not all owned by the same person&amp;lt;/w:t&amp;gt;&amp;lt;/w:r&amp;gt;&amp;lt;/w:ins&amp;gt;&amp;lt;w:ins w:id="673" w:author="BPS" w:date="2025-03-03T14:55:00Z"&amp;gt;&amp;lt;w:r&amp;gt;&amp;lt;w:t&amp;gt;,&amp;lt;/w:t&amp;gt;&amp;lt;/w:r&amp;gt;&amp;lt;/w:ins&amp;gt;&amp;lt;w:ins w:id="674" w:author="BPS" w:date="2025-02-14T12:21:00Z"&amp;gt;&amp;lt;w:r w:rsidRPr="005C6E04"&amp;gt;&amp;lt;w:t xml:space="preserve"&amp;gt; is not a condominium, unless so designated in &amp;lt;/w:t&amp;gt;&amp;lt;/w:r&amp;gt;&amp;lt;w:bookmarkStart w:id="675" w:name="_LINE__35_b10cfa0d_51cd_402c_be6e_f472ed" /&amp;gt;&amp;lt;w:bookmarkEnd w:id="670" /&amp;gt;&amp;lt;w:r w:rsidRPr="005C6E04"&amp;gt;&amp;lt;w:t&amp;gt;the declaration&amp;lt;/w:t&amp;gt;&amp;lt;/w:r&amp;gt;&amp;lt;/w:ins&amp;gt;&amp;lt;w:bookmarkEnd w:id="667" /&amp;gt;&amp;lt;w:r&amp;gt;&amp;lt;w:t&amp;gt;;&amp;lt;/w:t&amp;gt;&amp;lt;/w:r&amp;gt;&amp;lt;w:bookmarkEnd w:id="653" /&amp;gt;&amp;lt;w:bookmarkEnd w:id="675" /&amp;gt;&amp;lt;/w:p&amp;gt;&amp;lt;w:p w:rsidR="00272CA2" w:rsidRDefault="00272CA2" w:rsidP="00272CA2"&amp;gt;&amp;lt;w:pPr&amp;gt;&amp;lt;w:ind w:left="360" w:firstLine="360" /&amp;gt;&amp;lt;/w:pPr&amp;gt;&amp;lt;w:bookmarkStart w:id="676" w:name="_EFFECTIVE_CLAUSE__dea9adb7_c35b_4f10_a2" /&amp;gt;&amp;lt;w:bookmarkStart w:id="677" w:name="_PAR__12_39e4ac21_d0d2_4e4f_90c8_55e9670" /&amp;gt;&amp;lt;w:bookmarkStart w:id="678" w:name="_LINE__36_c95e3d76_64de_4a6f_bb60_a654e5" /&amp;gt;&amp;lt;w:bookmarkEnd w:id="648" /&amp;gt;&amp;lt;w:bookmarkEnd w:id="654" /&amp;gt;&amp;lt;w:bookmarkEnd w:id="655" /&amp;gt;&amp;lt;w:r&amp;gt;&amp;lt;w:rPr&amp;gt;&amp;lt;w:b /&amp;gt;&amp;lt;w:sz w:val="24" /&amp;gt;&amp;lt;/w:rPr&amp;gt;&amp;lt;w:t xml:space="preserve"&amp;gt;Sec. &amp;lt;/w:t&amp;gt;&amp;lt;/w:r&amp;gt;&amp;lt;w:bookmarkStart w:id="679" w:name="_BILL_SECTION_NUMBER__e0a98a83_ded5_449c" /&amp;gt;&amp;lt;w:r&amp;gt;&amp;lt;w:rPr&amp;gt;&amp;lt;w:b /&amp;gt;&amp;lt;w:sz w:val="24" /&amp;gt;&amp;lt;/w:rPr&amp;gt;&amp;lt;w:t&amp;gt;16&amp;lt;/w:t&amp;gt;&amp;lt;/w:r&amp;gt;&amp;lt;w:bookmarkEnd w:id="679" /&amp;gt;&amp;lt;w:r&amp;gt;&amp;lt;w:rPr&amp;gt;&amp;lt;w:b /&amp;gt;&amp;lt;w:sz w:val="24" /&amp;gt;&amp;lt;/w:rPr&amp;gt;&amp;lt;w:t xml:space="preserve"&amp;gt;.  Effective dates. &amp;lt;/w:t&amp;gt;&amp;lt;/w:r&amp;gt;&amp;lt;w:r&amp;gt;&amp;lt;w:t xml:space="preserve"&amp;gt;That section of this Act that amends the Maine Revised &amp;lt;/w:t&amp;gt;&amp;lt;/w:r&amp;gt;&amp;lt;w:bookmarkStart w:id="680" w:name="_LINE__37_9d27dbd9_245d_4c71_92e4_4c7b90" /&amp;gt;&amp;lt;w:bookmarkEnd w:id="678" /&amp;gt;&amp;lt;w:r&amp;gt;&amp;lt;w:t xml:space="preserve"&amp;gt;Statutes, Title 30-A, section 4401, subsection 4 takes effect December 31, 2025.  That &amp;lt;/w:t&amp;gt;&amp;lt;/w:r&amp;gt;&amp;lt;w:bookmarkStart w:id="681" w:name="_LINE__38_d4773f1f_ea42_4d0b_9e1b_f59610" /&amp;gt;&amp;lt;w:bookmarkEnd w:id="680" /&amp;gt;&amp;lt;w:r&amp;gt;&amp;lt;w:t xml:space="preserve"&amp;gt;section of this Act that amends Title 30-A, section 4402, subsection 6 takes effect January &amp;lt;/w:t&amp;gt;&amp;lt;/w:r&amp;gt;&amp;lt;w:bookmarkStart w:id="682" w:name="_LINE__39_12f9a565_2537_4c8f_8993_5bddd9" /&amp;gt;&amp;lt;w:bookmarkEnd w:id="681" /&amp;gt;&amp;lt;w:r&amp;gt;&amp;lt;w:t&amp;gt;1, 2026.&amp;lt;/w:t&amp;gt;&amp;lt;/w:r&amp;gt;&amp;lt;w:bookmarkEnd w:id="682" /&amp;gt;&amp;lt;/w:p&amp;gt;&amp;lt;w:p w:rsidR="00272CA2" w:rsidRDefault="00272CA2" w:rsidP="00272CA2"&amp;gt;&amp;lt;w:pPr&amp;gt;&amp;lt;w:keepNext /&amp;gt;&amp;lt;w:spacing w:before="240" /&amp;gt;&amp;lt;w:ind w:left="360" /&amp;gt;&amp;lt;w:jc w:val="center" /&amp;gt;&amp;lt;/w:pPr&amp;gt;&amp;lt;w:bookmarkStart w:id="683" w:name="_SUMMARY__9e4bbd55_ec93_4d88_aa5e_7893c8" /&amp;gt;&amp;lt;w:bookmarkStart w:id="684" w:name="_PAGE__6_3b31029e_9940_48d3_a118_15c181a" /&amp;gt;&amp;lt;w:bookmarkStart w:id="685" w:name="_PAR__1_1eb7e08b_705c_4eb5_9d0e_9a08b806" /&amp;gt;&amp;lt;w:bookmarkStart w:id="686" w:name="_LINE__1_6c1a292b_8e60_486c_b1e1_3302d19" /&amp;gt;&amp;lt;w:bookmarkEnd w:id="8" /&amp;gt;&amp;lt;w:bookmarkEnd w:id="578" /&amp;gt;&amp;lt;w:bookmarkEnd w:id="676" /&amp;gt;&amp;lt;w:bookmarkEnd w:id="677" /&amp;gt;&amp;lt;w:r&amp;gt;&amp;lt;w:rPr&amp;gt;&amp;lt;w:b /&amp;gt;&amp;lt;w:sz w:val="24" /&amp;gt;&amp;lt;/w:rPr&amp;gt;&amp;lt;w:t&amp;gt;SUMMARY&amp;lt;/w:t&amp;gt;&amp;lt;/w:r&amp;gt;&amp;lt;w:bookmarkEnd w:id="686" /&amp;gt;&amp;lt;/w:p&amp;gt;&amp;lt;w:p w:rsidR="00272CA2" w:rsidRDefault="00272CA2" w:rsidP="00272CA2"&amp;gt;&amp;lt;w:pPr&amp;gt;&amp;lt;w:ind w:left="360" w:firstLine="360" /&amp;gt;&amp;lt;/w:pPr&amp;gt;&amp;lt;w:bookmarkStart w:id="687" w:name="_PAR__2_d281124f_32e2_4027_b844_42d828cc" /&amp;gt;&amp;lt;w:bookmarkStart w:id="688" w:name="_LINE__2_d1e3b1f6_9cf3_438a_9651_6f5d6f0" /&amp;gt;&amp;lt;w:bookmarkEnd w:id="685" /&amp;gt;&amp;lt;w:r w:rsidRPr="002A61E7"&amp;gt;&amp;lt;w:t xml:space="preserve"&amp;gt;This bill allows up to 4 &amp;lt;/w:t&amp;gt;&amp;lt;/w:r&amp;gt;&amp;lt;w:r&amp;gt;&amp;lt;w:t&amp;gt;either single-family, duplex, triplex&amp;lt;/w:t&amp;gt;&amp;lt;/w:r&amp;gt;&amp;lt;w:r w:rsidRPr="002A61E7"&amp;gt;&amp;lt;w:t xml:space="preserve"&amp;gt; or accessory dwelling units &amp;lt;/w:t&amp;gt;&amp;lt;/w:r&amp;gt;&amp;lt;w:bookmarkStart w:id="689" w:name="_LINE__3_65b266af_6c53_4337_ae59_bf1f0c6" /&amp;gt;&amp;lt;w:bookmarkEnd w:id="688" /&amp;gt;&amp;lt;w:r w:rsidRPr="002A61E7"&amp;gt;&amp;lt;w:t xml:space="preserve"&amp;gt;on a single lot.  The bill exempts only the first accessory dwelling unit on a lot from &amp;lt;/w:t&amp;gt;&amp;lt;/w:r&amp;gt;&amp;lt;w:bookmarkStart w:id="690" w:name="_LINE__4_c10bc586_fd94_469c_8a76_ff74937" /&amp;gt;&amp;lt;w:bookmarkEnd w:id="689" /&amp;gt;&amp;lt;w:r&amp;gt;&amp;lt;w:t xml:space="preserve"&amp;gt;municipal housing &amp;lt;/w:t&amp;gt;&amp;lt;/w:r&amp;gt;&amp;lt;w:r w:rsidRPr="002A61E7"&amp;gt;&amp;lt;w:t xml:space="preserve"&amp;gt;density requirements.  It prohibits a municipality from adopting an &amp;lt;/w:t&amp;gt;&amp;lt;/w:r&amp;gt;&amp;lt;w:bookmarkStart w:id="691" w:name="_LINE__5_d837592b_2a32_46cc_ac0d_96a61a9" /&amp;gt;&amp;lt;w:bookmarkEnd w:id="690" /&amp;gt;&amp;lt;w:r w:rsidRPr="002A61E7"&amp;gt;&amp;lt;w:t xml:space="preserve"&amp;gt;ordinance or other restriction that requires the owner of the lot &amp;lt;/w:t&amp;gt;&amp;lt;/w:r&amp;gt;&amp;lt;w:r&amp;gt;&amp;lt;w:t xml:space="preserve"&amp;gt;to &amp;lt;/w:t&amp;gt;&amp;lt;/w:r&amp;gt;&amp;lt;w:r w:rsidRPr="002A61E7"&amp;gt;&amp;lt;w:t xml:space="preserve"&amp;gt;reside in one of the units &amp;lt;/w:t&amp;gt;&amp;lt;/w:r&amp;gt;&amp;lt;w:bookmarkStart w:id="692" w:name="_LINE__6_416b1431_9180_4f9e_994a_b920de2" /&amp;gt;&amp;lt;w:bookmarkEnd w:id="691" /&amp;gt;&amp;lt;w:r w:rsidRPr="002A61E7"&amp;gt;&amp;lt;w:t xml:space="preserve"&amp;gt;on the lot.  It prohibits a municipality from adopting an ordinance or other restriction that &amp;lt;/w:t&amp;gt;&amp;lt;/w:r&amp;gt;&amp;lt;w:bookmarkStart w:id="693" w:name="_LINE__7_81174918_058e_40d8_b567_5ae88ed" /&amp;gt;&amp;lt;w:bookmarkEnd w:id="692" /&amp;gt;&amp;lt;w:r w:rsidRPr="002A61E7"&amp;gt;&amp;lt;w:t xml:space="preserve"&amp;gt;requires a &amp;lt;/w:t&amp;gt;&amp;lt;/w:r&amp;gt;&amp;lt;w:r&amp;gt;&amp;lt;w:t xml:space="preserve"&amp;gt;fire &amp;lt;/w:t&amp;gt;&amp;lt;/w:r&amp;gt;&amp;lt;w:r w:rsidRPr="002A61E7"&amp;gt;&amp;lt;w:t xml:space="preserve"&amp;gt;sprinkler system &amp;lt;/w:t&amp;gt;&amp;lt;/w:r&amp;gt;&amp;lt;w:r&amp;gt;&amp;lt;w:t xml:space="preserve"&amp;gt;to &amp;lt;/w:t&amp;gt;&amp;lt;/w:r&amp;gt;&amp;lt;w:r w:rsidRPr="002A61E7"&amp;gt;&amp;lt;w:t&amp;gt;be installed in&amp;lt;/w:t&amp;gt;&amp;lt;/w:r&amp;gt;&amp;lt;w:r&amp;gt;&amp;lt;w:t xml:space="preserve"&amp;gt; certain accessory dwelling units&amp;lt;/w:t&amp;gt;&amp;lt;/w:r&amp;gt;&amp;lt;w:r w:rsidRPr="002A61E7"&amp;gt;&amp;lt;w:t xml:space="preserve"&amp;gt;.  It amends &amp;lt;/w:t&amp;gt;&amp;lt;/w:r&amp;gt;&amp;lt;w:bookmarkStart w:id="694" w:name="_LINE__8_e2d2d4e7_69b0_46e1_bf3c_99d07db" /&amp;gt;&amp;lt;w:bookmarkEnd w:id="693" /&amp;gt;&amp;lt;w:r w:rsidRPr="002A61E7"&amp;gt;&amp;lt;w:t xml:space="preserve"&amp;gt;the definition of &amp;lt;/w:t&amp;gt;&amp;lt;/w:r&amp;gt;&amp;lt;w:r&amp;gt;&amp;lt;w:t&amp;gt;"&amp;lt;/w:t&amp;gt;&amp;lt;/w:r&amp;gt;&amp;lt;w:r w:rsidRPr="002A61E7"&amp;gt;&amp;lt;w:t&amp;gt;subdivision&amp;lt;/w:t&amp;gt;&amp;lt;/w:r&amp;gt;&amp;lt;w:r&amp;gt;&amp;lt;w:t&amp;gt;"&amp;lt;/w:t&amp;gt;&amp;lt;/w:r&amp;gt;&amp;lt;w:r w:rsidRPr="002A61E7"&amp;gt;&amp;lt;w:t xml:space="preserve"&amp;gt; from a division of a tract or parcel of land into 3 or more &amp;lt;/w:t&amp;gt;&amp;lt;/w:r&amp;gt;&amp;lt;w:bookmarkStart w:id="695" w:name="_LINE__9_0e89126e_db26_41d0_af01_38a74b4" /&amp;gt;&amp;lt;w:bookmarkEnd w:id="694" /&amp;gt;&amp;lt;w:r w:rsidRPr="002A61E7"&amp;gt;&amp;lt;w:t xml:space="preserve"&amp;gt;lots to a division &amp;lt;/w:t&amp;gt;&amp;lt;/w:r&amp;gt;&amp;lt;w:r&amp;gt;&amp;lt;w:t xml:space="preserve"&amp;gt;of a tract or parcel of land &amp;lt;/w:t&amp;gt;&amp;lt;/w:r&amp;gt;&amp;lt;w:r w:rsidRPr="002A61E7"&amp;gt;&amp;lt;w:t xml:space="preserve"&amp;gt;into 5 or more lots.   It clarifies that an accessory &amp;lt;/w:t&amp;gt;&amp;lt;/w:r&amp;gt;&amp;lt;w:bookmarkStart w:id="696" w:name="_LINE__10_b38a7fca_a3a6_4182_9f38_d11426" /&amp;gt;&amp;lt;w:bookmarkEnd w:id="695" /&amp;gt;&amp;lt;w:r w:rsidRPr="002A61E7"&amp;gt;&amp;lt;w:t xml:space="preserve"&amp;gt;dwelling unit that otherwise complies with applicable state and local &amp;lt;/w:t&amp;gt;&amp;lt;/w:r&amp;gt;&amp;lt;w:r&amp;gt;&amp;lt;w:t xml:space="preserve"&amp;gt;zoning &amp;lt;/w:t&amp;gt;&amp;lt;/w:r&amp;gt;&amp;lt;w:r w:rsidRPr="002A61E7"&amp;gt;&amp;lt;w:t xml:space="preserve"&amp;gt;requirements &amp;lt;/w:t&amp;gt;&amp;lt;/w:r&amp;gt;&amp;lt;w:bookmarkStart w:id="697" w:name="_LINE__11_41e47bb1_fa50_4f21_a9fe_c33d0f" /&amp;gt;&amp;lt;w:bookmarkEnd w:id="696" /&amp;gt;&amp;lt;w:r w:rsidRPr="002A61E7"&amp;gt;&amp;lt;w:t xml:space="preserve"&amp;gt;must be allowed on a nonconforming lot &amp;lt;/w:t&amp;gt;&amp;lt;/w:r&amp;gt;&amp;lt;w:r&amp;gt;&amp;lt;w:t&amp;gt;as&amp;lt;/w:t&amp;gt;&amp;lt;/w:r&amp;gt;&amp;lt;w:r w:rsidRPr="002A61E7"&amp;gt;&amp;lt;w:t xml:space="preserve"&amp;gt; long as the accessory dwelling unit does not &amp;lt;/w:t&amp;gt;&amp;lt;/w:r&amp;gt;&amp;lt;w:bookmarkStart w:id="698" w:name="_LINE__12_1f6bbd31_5da3_4ec0_8762_e7875b" /&amp;gt;&amp;lt;w:bookmarkEnd w:id="697" /&amp;gt;&amp;lt;w:r w:rsidRPr="002A61E7"&amp;gt;&amp;lt;w:t&amp;gt;further increase the nonconformity.&amp;lt;/w:t&amp;gt;&amp;lt;/w:r&amp;gt;&amp;lt;w:bookmarkEnd w:id="698" /&amp;gt;&amp;lt;/w:p&amp;gt;&amp;lt;w:bookmarkEnd w:id="1" /&amp;gt;&amp;lt;w:bookmarkEnd w:id="2" /&amp;gt;&amp;lt;w:bookmarkEnd w:id="683" /&amp;gt;&amp;lt;w:bookmarkEnd w:id="684" /&amp;gt;&amp;lt;w:bookmarkEnd w:id="687" /&amp;gt;&amp;lt;w:p w:rsidR="00000000" w:rsidRDefault="00272CA2"&amp;gt;&amp;lt;w:r&amp;gt;&amp;lt;w:t xml:space="preserve"&amp;gt; &amp;lt;/w:t&amp;gt;&amp;lt;/w:r&amp;gt;&amp;lt;/w:p&amp;gt;&amp;lt;w:sectPr w:rsidR="00000000" w:rsidSect="00272CA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C474C" w:rsidRDefault="00272CA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92dbbe_1e27_4a33_9abc_f50379c&lt;/BookmarkName&gt;&lt;Tables /&gt;&lt;/ProcessedCheckInPage&gt;&lt;ProcessedCheckInPage&gt;&lt;PageNumber&gt;2&lt;/PageNumber&gt;&lt;BookmarkName&gt;_PAGE__2_908bf92c_58f3_4aa8_9e95_ca5fbe3&lt;/BookmarkName&gt;&lt;Tables /&gt;&lt;/ProcessedCheckInPage&gt;&lt;ProcessedCheckInPage&gt;&lt;PageNumber&gt;3&lt;/PageNumber&gt;&lt;BookmarkName&gt;_PAGE__3_7556a434_c082_4d82_a752_4c9196b&lt;/BookmarkName&gt;&lt;Tables /&gt;&lt;/ProcessedCheckInPage&gt;&lt;ProcessedCheckInPage&gt;&lt;PageNumber&gt;4&lt;/PageNumber&gt;&lt;BookmarkName&gt;_PAGE__4_05072b52_8ae9_4f35_92c9_e2fd814&lt;/BookmarkName&gt;&lt;Tables /&gt;&lt;/ProcessedCheckInPage&gt;&lt;ProcessedCheckInPage&gt;&lt;PageNumber&gt;5&lt;/PageNumber&gt;&lt;BookmarkName&gt;_PAGE__5_ea2492b4_520d_40de_9be0_f92f8cf&lt;/BookmarkName&gt;&lt;Tables /&gt;&lt;/ProcessedCheckInPage&gt;&lt;ProcessedCheckInPage&gt;&lt;PageNumber&gt;6&lt;/PageNumber&gt;&lt;BookmarkName&gt;_PAGE__6_3b31029e_9940_48d3_a118_15c181a&lt;/BookmarkName&gt;&lt;Tables /&gt;&lt;/ProcessedCheckInPage&gt;&lt;/Pages&gt;&lt;Paragraphs&gt;&lt;CheckInParagraphs&gt;&lt;PageNumber&gt;1&lt;/PageNumber&gt;&lt;BookmarkName&gt;_PAR__1_3743c152_15cb_407b_84b1_b867076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bb2fc7_b201_401a_bd09_812b5a1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80719af_cd94_4726_a13a_95df256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27b5e91_a6b3_4d73_b8a1_5a779894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86aafc6_0127_4fab_8e00_aeccd47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79701b2_a5ab_41a6_8af6_1820a2c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90c8a6d_7914_49ad_a4d4_149ca4b3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781dc79_3333_4e12_86f5_85c5f1b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598e93c_22cf_439a_b74c_d131dd1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ff77624_b7a4_49c4_a274_3060a8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2de746c_cc0b_452f_999f_3cf212b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8816576_5181_41bc_ab53_1d95dd4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14191e8_772b_4cb5_8a1e_8dacffc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0c6870a_6d7e_43bb_95e3_a19b93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ae4ae4a_df29_4ccd_b158_2d29f12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5ca9835_a44a_4b9a_8080_10277f5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19e8756_63f1_43a9_b057_0692988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a4a565e_2706_423a_9131_e656a367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01c6533_7cfc_4969_aad5_a9f6004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1b45e4a_13c5_4554_9e61_bf73fa1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439e25c_718e_47b5_ad0d_98aabb40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5e747db_b1e9_4902_a4b9_b9ad6b1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e69620d_0ab6_4423_9a92_f58f9488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43ddfad_2e15_4cf2_ba22_76314ca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6074ae1_53f3_450b_9f44_3f3afd7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3db9655_0f96_45ce_b927_ba73c6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3bba7ba_a13d_4544_9b11_eaf4b26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2506802_512a_41c3_af70_3ff6d8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402d042_4e13_448d_8fe0_d6ac05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1b9e0dad_a04b_4151_a6ef_eef3bd4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87d0128f_4b77_4b27_8716_17afac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269ee37a_7a50_4b74_8117_621d20e8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a2a1c3d_e44f_4d89_95b8_aa677abb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c94cd8f_d54b_4ecf_8982_2187056d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fe1cdc5_a547_476d_8f14_efc872b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f234be7_7ff2_4285_b2fb_22a0f381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b9fc398_d661_4349_8562_38c6652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484da6f_3d14_48e0_8044_44d9343a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b228ab4_4685_446a_b482_b8f9c1ea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1fe7310_90a9_46fb_b5d3_8f650535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53cea1f_bd40_449f_992c_67e6de3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554ff07_403d_45f1_afe8_c29c93c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4&lt;/PageNumber&gt;&lt;BookmarkName&gt;_PAR__1_93066687_cdc1_49bd_a715_08702e7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61fb7d4_c572_44d9_9bbc_90b9144d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474ed3d_2912_42ce_af5a_c9463097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8fbbfca_804c_4be5_a31d_9033460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e5ee8a3f_e7da_44c7_8809_fdfc3e71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65f5300_8845_4c51_8346_ed0fa7b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eba3890_c3e1_4321_8116_4600dc38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8b069d7_532c_40b6_b8f9_a480ec1b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2e8051a0_1ecf_4b77_8079_11d040bf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6c4fcef2_2189_4eaa_97c0_afed657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a00535c5_d21a_4dd2_ad85_1a25ea9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5&lt;/PageNumber&gt;&lt;BookmarkName&gt;_PAR__1_409951cf_cf96_49be_aee2_5bc62af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a6df5eef_e726_40fa_9faa_944ec20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f1a8e391_2373_4e45_8a3d_ef9b545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712b9ba7_0df8_49a3_97af_61d3562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6dd11a04_7447_4ef7_914a_7dd1ef5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97952e89_fd3c_4eff_86de_e5a6b04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6e314f65_18f5_4c98_973e_9ae2d41f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704029c7_76eb_451e_abe4_700fdee1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21f62bf0_dc63_4fbb_9978_bf91277f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ae8c7d81_70b2_4d82_a993_94fa9e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ebf22b54_a3d6_42ad_8cea_b4e391b&lt;/BookmarkName&gt;&lt;StartingLineNumber&gt;26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39e4ac21_d0d2_4e4f_90c8_55e9670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1eb7e08b_705c_4eb5_9d0e_9a08b80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d281124f_32e2_4027_b844_42d828cc&lt;/BookmarkName&gt;&lt;StartingLineNumber&gt;2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