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hildren by Modernizing Internet and Digital Media Filtering Requirements for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69a3b2_73b7_4611_"/>
      <w:bookmarkStart w:id="1" w:name="_DOC_BODY__5692cdc7_77ec_434f_8073_19722"/>
      <w:bookmarkStart w:id="2" w:name="_PAGE__1_ac02f62e_fa4c_4204_8ce9_a74347e"/>
      <w:bookmarkStart w:id="3" w:name="_PAR__1_60244ed1_4cbb_468b_85ce_05a4f35d"/>
      <w:bookmarkStart w:id="4" w:name="_ENACTING_CLAUSE__e74cd91b_60f7_471f_b7a"/>
      <w:bookmarkStart w:id="5" w:name="_LINE__1_88f04b86_37ac_4619_a630_730af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244ed1_4cbb_468b_85ce_05a4f35d"/>
      <w:bookmarkStart w:id="7" w:name="_ENACTING_CLAUSE__e74cd91b_60f7_471f_b7a"/>
      <w:bookmarkStart w:id="8" w:name="_DOC_BODY_CONTENT__034951f8_8fb4_4a40_bf"/>
      <w:bookmarkStart w:id="9" w:name="_BILL_SECTION__2a71dcc0_ada7_40f6_bec1_b"/>
      <w:bookmarkStart w:id="10" w:name="_PAR__2_e78387fb_d6e3_4a8e_9636_a18d7fab"/>
      <w:bookmarkStart w:id="11" w:name="_BILL_SECTION_HEADER__a33a8733_7014_4712"/>
      <w:bookmarkStart w:id="12" w:name="_LINE__2_caac1958_3bf3_4a6a_8f56_71a3c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d68e3f_6ef8_42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5, sub-§3, ¶V,</w:t>
      </w:r>
      <w:r>
        <w:rPr>
          <w:rFonts w:eastAsia="Arial" w:cs="Arial" w:ascii="Arial" w:hAnsi="Arial"/>
        </w:rPr>
        <w:t xml:space="preserve"> as amended by PL 2015, c. 72, §2, is further </w:t>
      </w:r>
      <w:bookmarkStart w:id="14" w:name="_LINE__3_800b338d_5631_4f9d_9e70_0ff69b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78387fb_d6e3_4a8e_9636_a18d7fab"/>
      <w:bookmarkStart w:id="16" w:name="_BILL_SECTION_HEADER__a33a8733_7014_4712"/>
      <w:bookmarkStart w:id="17" w:name="_PAR__3_b54db942_0516_42d1_ab30_a7c9b8b9"/>
      <w:bookmarkStart w:id="18" w:name="_STATUTE_P__ec3e63f3_f1ad_4caf_8a69_b1a9"/>
      <w:bookmarkStart w:id="19" w:name="_LINE__4_aa166750_beb5_4665_a306_366e8e4"/>
      <w:bookmarkStart w:id="20" w:name="_STATUTE_NUMBER__0aaf60b4_1145_4f4a_8b7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V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dcc1fb8_c9d9_4d9f_993"/>
      <w:r>
        <w:rPr>
          <w:rFonts w:eastAsia="Arial" w:cs="Arial" w:ascii="Arial" w:hAnsi="Arial"/>
        </w:rPr>
        <w:t xml:space="preserve">Study school administrative unit configuration statewide; </w:t>
      </w:r>
      <w:bookmarkStart w:id="22" w:name="_PROCESSED_CHANGE__3e4da4fc_51e2_4d88_a2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2a71dcc0_ada7_40f6_bec1_b"/>
      <w:bookmarkStart w:id="24" w:name="_PAR__3_b54db942_0516_42d1_ab30_a7c9b8b9"/>
      <w:bookmarkStart w:id="25" w:name="_STATUTE_P__ec3e63f3_f1ad_4caf_8a69_b1a9"/>
      <w:bookmarkStart w:id="26" w:name="_BILL_SECTION__1fcfbef0_3845_4b0b_88bc_4"/>
      <w:bookmarkStart w:id="27" w:name="_PAR__4_686c4afc_50d0_4337_83bf_70cb9d61"/>
      <w:bookmarkStart w:id="28" w:name="_BILL_SECTION_HEADER__b86c3cab_448d_4f5a"/>
      <w:bookmarkStart w:id="29" w:name="_LINE__5_12fdb260_f12a_4eef_8481_c32aff9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0c03463_dad7_4d7e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405, sub-§3, ¶W,</w:t>
      </w:r>
      <w:r>
        <w:rPr>
          <w:rFonts w:eastAsia="Arial" w:cs="Arial" w:ascii="Arial" w:hAnsi="Arial"/>
        </w:rPr>
        <w:t xml:space="preserve"> as enacted by PL 2015, c. 72, §3, is </w:t>
      </w:r>
      <w:bookmarkStart w:id="31" w:name="_LINE__6_15c69f07_5a01_4a71_938d_83de703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686c4afc_50d0_4337_83bf_70cb9d61"/>
      <w:bookmarkStart w:id="33" w:name="_BILL_SECTION_HEADER__b86c3cab_448d_4f5a"/>
      <w:bookmarkStart w:id="34" w:name="_PAR__5_d7d6aaed_574f_4bc8_9a0f_623b2fe0"/>
      <w:bookmarkStart w:id="35" w:name="_STATUTE_P__3a5b5344_47a4_4e42_97a4_62ab"/>
      <w:bookmarkStart w:id="36" w:name="_LINE__7_e2345718_7168_4c7b_af41_f0cc01a"/>
      <w:bookmarkStart w:id="37" w:name="_STATUTE_NUMBER__f532aff9_c455_4bbc_8cfb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W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69d205f5_0e43_487b_90e"/>
      <w:r>
        <w:rPr>
          <w:rFonts w:eastAsia="Arial" w:cs="Arial" w:ascii="Arial" w:hAnsi="Arial"/>
        </w:rPr>
        <w:t xml:space="preserve">Enter into an interstate reciprocity agreement regarding postsecondary distance </w:t>
      </w:r>
      <w:bookmarkStart w:id="39" w:name="_LINE__8_2bafca39_6341_4b5b_a8d2_5d60b1c"/>
      <w:bookmarkEnd w:id="36"/>
      <w:r>
        <w:rPr>
          <w:rFonts w:eastAsia="Arial" w:cs="Arial" w:ascii="Arial" w:hAnsi="Arial"/>
        </w:rPr>
        <w:t xml:space="preserve">education, administer the agreement and approve or disapprove an application to </w:t>
      </w:r>
      <w:bookmarkStart w:id="40" w:name="_LINE__9_4a2046e8_2881_44a3_aafb_2d265d9"/>
      <w:bookmarkEnd w:id="39"/>
      <w:r>
        <w:rPr>
          <w:rFonts w:eastAsia="Arial" w:cs="Arial" w:ascii="Arial" w:hAnsi="Arial"/>
        </w:rPr>
        <w:t xml:space="preserve">participate in the agreement from a postsecondary institution that has its principal </w:t>
      </w:r>
      <w:bookmarkStart w:id="41" w:name="_LINE__10_2419d526_1287_4bc2_99da_212717"/>
      <w:bookmarkEnd w:id="40"/>
      <w:r>
        <w:rPr>
          <w:rFonts w:eastAsia="Arial" w:cs="Arial" w:ascii="Arial" w:hAnsi="Arial"/>
        </w:rPr>
        <w:t>campus in the State</w:t>
      </w:r>
      <w:bookmarkStart w:id="42" w:name="_PROCESSED_CHANGE__526dfbcd_8861_4cd2_a6"/>
      <w:r>
        <w:rPr>
          <w:rFonts w:eastAsia="Arial" w:cs="Arial" w:ascii="Arial" w:hAnsi="Arial"/>
          <w:strike/>
        </w:rPr>
        <w:t>.</w:t>
      </w:r>
      <w:bookmarkStart w:id="43" w:name="_PROCESSED_CHANGE__1817ee78_e726_4783_84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1fcfbef0_3845_4b0b_88bc_4"/>
      <w:bookmarkStart w:id="45" w:name="_PAR__5_d7d6aaed_574f_4bc8_9a0f_623b2fe0"/>
      <w:bookmarkStart w:id="46" w:name="_STATUTE_P__3a5b5344_47a4_4e42_97a4_62ab"/>
      <w:bookmarkStart w:id="47" w:name="_BILL_SECTION__6acdac52_225d_4787_918f_4"/>
      <w:bookmarkStart w:id="48" w:name="_PAR__6_46fbda1e_ea90_4ede_89f5_49343326"/>
      <w:bookmarkStart w:id="49" w:name="_BILL_SECTION_HEADER__767df460_eb41_400f"/>
      <w:bookmarkStart w:id="50" w:name="_LINE__11_22bf1983_22b6_47e7_b5a2_dd850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a504519_aedf_4981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405, sub-§3, ¶X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46fbda1e_ea90_4ede_89f5_49343326"/>
      <w:bookmarkStart w:id="53" w:name="_BILL_SECTION_HEADER__767df460_eb41_400f"/>
      <w:bookmarkStart w:id="54" w:name="_PROCESSED_CHANGE__f3a2dbfe_8bea_4774_b5"/>
      <w:bookmarkStart w:id="55" w:name="_PAR__7_eb09de3b_070e_4fcc_9380_2e89a739"/>
      <w:bookmarkStart w:id="56" w:name="_STATUTE_P__9a630dd3_4834_4fb5_b812_af97"/>
      <w:bookmarkStart w:id="57" w:name="_LINE__12_239e4960_53ae_4f36_93a2_5a9bdb"/>
      <w:bookmarkStart w:id="58" w:name="_STATUTE_NUMBER__a13afdbd_465e_4202_8ecf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X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42d4219_b0d8_42f4_ba9"/>
      <w:r>
        <w:rPr>
          <w:rFonts w:eastAsia="Arial" w:cs="Arial" w:ascii="Arial" w:hAnsi="Arial"/>
          <w:u w:val="single"/>
        </w:rPr>
        <w:t xml:space="preserve">Adopt or amend rules to prevent material that is child pornography, harmful to </w:t>
      </w:r>
      <w:bookmarkStart w:id="60" w:name="_LINE__13_fef91780_f26e_45d5_bd3c_b2eb48"/>
      <w:bookmarkEnd w:id="57"/>
      <w:r>
        <w:rPr>
          <w:rFonts w:eastAsia="Arial" w:cs="Arial" w:ascii="Arial" w:hAnsi="Arial"/>
          <w:u w:val="single"/>
        </w:rPr>
        <w:t xml:space="preserve">minors, sexually explicit or obscene from being transmitted by video, computer system, </w:t>
      </w:r>
      <w:bookmarkStart w:id="61" w:name="_LINE__14_5a87423b_2cd0_42c2_b60f_c46be3"/>
      <w:bookmarkEnd w:id="60"/>
      <w:r>
        <w:rPr>
          <w:rFonts w:eastAsia="Arial" w:cs="Arial" w:ascii="Arial" w:hAnsi="Arial"/>
          <w:u w:val="single"/>
        </w:rPr>
        <w:t xml:space="preserve">software or hardware product or Internet service managed or provided to school </w:t>
      </w:r>
      <w:bookmarkStart w:id="62" w:name="_LINE__15_36faf2de_0ec6_43fd_ba93_a2a20b"/>
      <w:bookmarkEnd w:id="61"/>
      <w:r>
        <w:rPr>
          <w:rFonts w:eastAsia="Arial" w:cs="Arial" w:ascii="Arial" w:hAnsi="Arial"/>
          <w:u w:val="single"/>
        </w:rPr>
        <w:t xml:space="preserve">administrative units, including prevention by means of filtering and technology </w:t>
      </w:r>
      <w:bookmarkStart w:id="63" w:name="_LINE__16_c42485f5_41c8_4b67_9ee8_0a42ba"/>
      <w:bookmarkEnd w:id="62"/>
      <w:r>
        <w:rPr>
          <w:rFonts w:eastAsia="Arial" w:cs="Arial" w:ascii="Arial" w:hAnsi="Arial"/>
          <w:u w:val="single"/>
        </w:rPr>
        <w:t xml:space="preserve">protection measures.  For purposes of this paragraph, "filtering" means a specific </w:t>
      </w:r>
      <w:bookmarkStart w:id="64" w:name="_LINE__17_9f9aba65_54bd_4c2d_bbc7_0da42d"/>
      <w:bookmarkEnd w:id="63"/>
      <w:r>
        <w:rPr>
          <w:rFonts w:eastAsia="Arial" w:cs="Arial" w:ascii="Arial" w:hAnsi="Arial"/>
          <w:u w:val="single"/>
        </w:rPr>
        <w:t xml:space="preserve">technology that blocks or filters Internet access to defined types of material, "obscene" </w:t>
      </w:r>
      <w:bookmarkStart w:id="65" w:name="_LINE__18_a33ba7e2_7900_4a14_89d6_678b3f"/>
      <w:bookmarkEnd w:id="64"/>
      <w:r>
        <w:rPr>
          <w:rFonts w:eastAsia="Arial" w:cs="Arial" w:ascii="Arial" w:hAnsi="Arial"/>
          <w:u w:val="single"/>
        </w:rPr>
        <w:t xml:space="preserve">means material that meets the 3 requirements set forth in Miller v. California, 413 U.S. </w:t>
      </w:r>
      <w:bookmarkStart w:id="66" w:name="_LINE__19_62e03c5e_d661_4e61_b284_470890"/>
      <w:bookmarkEnd w:id="65"/>
      <w:r>
        <w:rPr>
          <w:rFonts w:eastAsia="Arial" w:cs="Arial" w:ascii="Arial" w:hAnsi="Arial"/>
          <w:u w:val="single"/>
        </w:rPr>
        <w:t xml:space="preserve">15, and "technology protection measures" means a hardware or software application </w:t>
      </w:r>
      <w:bookmarkStart w:id="67" w:name="_LINE__20_e868ab2a_3b71_439e_898f_4a3505"/>
      <w:bookmarkEnd w:id="66"/>
      <w:r>
        <w:rPr>
          <w:rFonts w:eastAsia="Arial" w:cs="Arial" w:ascii="Arial" w:hAnsi="Arial"/>
          <w:u w:val="single"/>
        </w:rPr>
        <w:t xml:space="preserve">that limits access to content or applications according to parameters set by a user with </w:t>
      </w:r>
      <w:bookmarkStart w:id="68" w:name="_LINE__21_e6123703_c317_4958_a7de_92ce90"/>
      <w:bookmarkEnd w:id="67"/>
      <w:r>
        <w:rPr>
          <w:rFonts w:eastAsia="Arial" w:cs="Arial" w:ascii="Arial" w:hAnsi="Arial"/>
          <w:u w:val="single"/>
        </w:rPr>
        <w:t>administrative access to the software or hardware application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6acdac52_225d_4787_918f_4"/>
      <w:bookmarkStart w:id="70" w:name="_PROCESSED_CHANGE__f3a2dbfe_8bea_4774_b5"/>
      <w:bookmarkStart w:id="71" w:name="_PAR__7_eb09de3b_070e_4fcc_9380_2e89a739"/>
      <w:bookmarkStart w:id="72" w:name="_STATUTE_P__9a630dd3_4834_4fb5_b812_af97"/>
      <w:bookmarkStart w:id="73" w:name="_BILL_SECTION__e2096202_5a86_4876_a067_1"/>
      <w:bookmarkStart w:id="74" w:name="_PAR__8_b437106e_b326_4cce_81b9_8a07fb11"/>
      <w:bookmarkStart w:id="75" w:name="_BILL_SECTION_HEADER__ab9ffb93_5032_425e"/>
      <w:bookmarkStart w:id="76" w:name="_LINE__22_efe6833a_122a_4782_9be9_601d59"/>
      <w:bookmarkEnd w:id="69"/>
      <w:bookmarkEnd w:id="70"/>
      <w:bookmarkEnd w:id="71"/>
      <w:bookmarkEnd w:id="72"/>
      <w:bookmarkEnd w:id="59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5b407ce4_7f76_42e9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0-A MRSA §2416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8_b437106e_b326_4cce_81b9_8a07fb11"/>
      <w:bookmarkStart w:id="79" w:name="_BILL_SECTION_HEADER__ab9ffb93_5032_425e"/>
      <w:bookmarkStart w:id="80" w:name="_PROCESSED_CHANGE__8c465285_8dea_4fd0_ba"/>
      <w:bookmarkStart w:id="81" w:name="_STATUTE_S__2ef737a0_04b0_4714_88df_33ea"/>
      <w:bookmarkStart w:id="82" w:name="_PAR__9_11ee8d77_610c_42ba_9116_a1f4ba5b"/>
      <w:bookmarkStart w:id="83" w:name="_LINE__23_380b1eb6_c6a6_443b_a40c_a4abfd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5434861b_e768_483d_8584"/>
      <w:r>
        <w:rPr>
          <w:rFonts w:eastAsia="Arial" w:cs="Arial" w:ascii="Arial" w:hAnsi="Arial"/>
          <w:b/>
          <w:u w:val="single"/>
        </w:rPr>
        <w:t>2416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4c54956e_8987_4793_80"/>
      <w:r>
        <w:rPr>
          <w:rFonts w:eastAsia="Arial" w:cs="Arial" w:ascii="Arial" w:hAnsi="Arial"/>
          <w:b/>
          <w:u w:val="single"/>
        </w:rPr>
        <w:t>Filtering and technology protection measure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11ee8d77_610c_42ba_9116_a1f4ba5b"/>
      <w:bookmarkStart w:id="87" w:name="_STATUTE_SS__d2ae7c9e_9ad9_4cf8_8f50_10e"/>
      <w:bookmarkStart w:id="88" w:name="_PAR__10_baac49f8_dfc1_4906_bf6b_279ccfc"/>
      <w:bookmarkStart w:id="89" w:name="_LINE__24_f45e1761_e7f9_4517_bf7d_95632b"/>
      <w:bookmarkStart w:id="90" w:name="_STATUTE_NUMBER__eeecd3dd_5478_4a95_8968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414dcf2d_f211_4929_8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92" w:name="_STATUTE_CONTENT__94921d15_5620_4c8d_855"/>
      <w:bookmarkEnd w:id="9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3" w:name="_LINE__25_c1ca061e_84dd_4d5a_91e5_13b8a9"/>
      <w:bookmarkEnd w:id="89"/>
      <w:r>
        <w:rPr>
          <w:rFonts w:eastAsia="Arial" w:cs="Arial" w:ascii="Arial" w:hAnsi="Arial"/>
          <w:u w:val="single"/>
        </w:rPr>
        <w:t>following terms have the following meanings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baac49f8_dfc1_4906_bf6b_279ccfc"/>
      <w:bookmarkStart w:id="95" w:name="_PAR__11_5974633f_e5a0_438c_9e1f_45c858f"/>
      <w:bookmarkStart w:id="96" w:name="_STATUTE_P__28068f34_5970_4519_ba9e_5482"/>
      <w:bookmarkStart w:id="97" w:name="_LINE__26_6f7cf06e_16d8_479a_973e_bc6f4f"/>
      <w:bookmarkStart w:id="98" w:name="_STATUTE_NUMBER__c793ea08_2882_4aea_bdbe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5e6209c8_d9a0_4bc9_837"/>
      <w:r>
        <w:rPr>
          <w:rFonts w:eastAsia="Arial" w:cs="Arial" w:ascii="Arial" w:hAnsi="Arial"/>
          <w:u w:val="single"/>
        </w:rPr>
        <w:t xml:space="preserve">"Filtering" means an application or tool that blocks or filters Internet access to </w:t>
      </w:r>
      <w:bookmarkStart w:id="100" w:name="_LINE__27_9c32da78_87ad_4be8_8db9_1d5483"/>
      <w:bookmarkEnd w:id="97"/>
      <w:r>
        <w:rPr>
          <w:rFonts w:eastAsia="Arial" w:cs="Arial" w:ascii="Arial" w:hAnsi="Arial"/>
          <w:u w:val="single"/>
        </w:rPr>
        <w:t>defined types of material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5974633f_e5a0_438c_9e1f_45c858f"/>
      <w:bookmarkStart w:id="102" w:name="_STATUTE_P__28068f34_5970_4519_ba9e_5482"/>
      <w:bookmarkStart w:id="103" w:name="_PAR__12_a82a7a34_6def_4e2e_8428_e71ff3c"/>
      <w:bookmarkStart w:id="104" w:name="_STATUTE_P__74469ff3_61f1_4c34_ae93_fee7"/>
      <w:bookmarkStart w:id="105" w:name="_LINE__28_28f4001c_2690_4e8b_ad75_81e830"/>
      <w:bookmarkStart w:id="106" w:name="_STATUTE_NUMBER__98bff9e2_58c7_4a74_b91a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446491ac_f41c_4aad_880"/>
      <w:r>
        <w:rPr>
          <w:rFonts w:eastAsia="Arial" w:cs="Arial" w:ascii="Arial" w:hAnsi="Arial"/>
          <w:u w:val="single"/>
        </w:rPr>
        <w:t xml:space="preserve">"Obscene" means material that meets the 3 requirements set forth in Miller v. </w:t>
      </w:r>
      <w:bookmarkStart w:id="108" w:name="_LINE__29_7db88f88_3f72_4aec_93fd_2ec94a"/>
      <w:bookmarkEnd w:id="105"/>
      <w:r>
        <w:rPr>
          <w:rFonts w:eastAsia="Arial" w:cs="Arial" w:ascii="Arial" w:hAnsi="Arial"/>
          <w:u w:val="single"/>
        </w:rPr>
        <w:t>California, 413 U.S. 15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a82a7a34_6def_4e2e_8428_e71ff3c"/>
      <w:bookmarkStart w:id="110" w:name="_STATUTE_P__74469ff3_61f1_4c34_ae93_fee7"/>
      <w:bookmarkStart w:id="111" w:name="_PAR__13_c98c06ac_835a_40d9_8531_e948234"/>
      <w:bookmarkStart w:id="112" w:name="_STATUTE_P__11d3f943_c9a9_40e6_9ab9_282a"/>
      <w:bookmarkStart w:id="113" w:name="_LINE__30_ec57a002_5c3d_4edd_9486_710426"/>
      <w:bookmarkStart w:id="114" w:name="_STATUTE_NUMBER__b84471da_575f_444b_afef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f58624f2_2843_47e6_bf2"/>
      <w:r>
        <w:rPr>
          <w:rFonts w:eastAsia="Arial" w:cs="Arial" w:ascii="Arial" w:hAnsi="Arial"/>
          <w:u w:val="single"/>
        </w:rPr>
        <w:t xml:space="preserve">"Technology protection measures" means a hardware or software application that </w:t>
      </w:r>
      <w:bookmarkStart w:id="116" w:name="_LINE__31_ffa08518_9170_4476_ab89_c4561f"/>
      <w:bookmarkEnd w:id="113"/>
      <w:r>
        <w:rPr>
          <w:rFonts w:eastAsia="Arial" w:cs="Arial" w:ascii="Arial" w:hAnsi="Arial"/>
          <w:u w:val="single"/>
        </w:rPr>
        <w:t xml:space="preserve">limits access to content or applications according to parameters set by a user with </w:t>
      </w:r>
      <w:bookmarkStart w:id="117" w:name="_LINE__32_0d6949c9_58d8_4f9d_a224_9e7dce"/>
      <w:bookmarkEnd w:id="116"/>
      <w:r>
        <w:rPr>
          <w:rFonts w:eastAsia="Arial" w:cs="Arial" w:ascii="Arial" w:hAnsi="Arial"/>
          <w:u w:val="single"/>
        </w:rPr>
        <w:t>administrative access to the software or hardware applicat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d2ae7c9e_9ad9_4cf8_8f50_10e"/>
      <w:bookmarkStart w:id="119" w:name="_PAR__13_c98c06ac_835a_40d9_8531_e948234"/>
      <w:bookmarkStart w:id="120" w:name="_STATUTE_P__11d3f943_c9a9_40e6_9ab9_282a"/>
      <w:bookmarkStart w:id="121" w:name="_PAR__14_f26bf2e9_b27a_48f3_9067_6cd115e"/>
      <w:bookmarkStart w:id="122" w:name="_STATUTE_SS__5a4b34bc_0b5e_4251_b59e_bdd"/>
      <w:bookmarkStart w:id="123" w:name="_LINE__33_8c46f1d0_040f_4bab_b7eb_5fe6d3"/>
      <w:bookmarkStart w:id="124" w:name="_STATUTE_NUMBER__711c431a_d665_4eb9_9106"/>
      <w:bookmarkEnd w:id="118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b/>
          <w:u w:val="single"/>
        </w:rPr>
        <w:t>2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7dd57a8a_67a7_47b7_b9"/>
      <w:r>
        <w:rPr>
          <w:rFonts w:eastAsia="Arial" w:cs="Arial" w:ascii="Arial" w:hAnsi="Arial"/>
          <w:b/>
          <w:u w:val="single"/>
        </w:rPr>
        <w:t xml:space="preserve">Filtering required. </w:t>
      </w:r>
      <w:bookmarkStart w:id="126" w:name="_STATUTE_CONTENT__62e12849_d44b_4c54_955"/>
      <w:bookmarkEnd w:id="125"/>
      <w:r>
        <w:rPr>
          <w:rFonts w:eastAsia="Arial" w:cs="Arial" w:ascii="Arial" w:hAnsi="Arial"/>
          <w:u w:val="single"/>
        </w:rPr>
        <w:t xml:space="preserve">A public charter school shall use the latest available filtering </w:t>
      </w:r>
      <w:bookmarkStart w:id="127" w:name="_LINE__34_109e2b41_9384_4c0d_b4e0_f98325"/>
      <w:bookmarkEnd w:id="123"/>
      <w:r>
        <w:rPr>
          <w:rFonts w:eastAsia="Arial" w:cs="Arial" w:ascii="Arial" w:hAnsi="Arial"/>
          <w:u w:val="single"/>
        </w:rPr>
        <w:t xml:space="preserve">technology to ensure that material that is child pornography, harmful to minors, sexually </w:t>
      </w:r>
      <w:bookmarkStart w:id="128" w:name="_LINE__35_fa7708db_a335_48d1_bc8f_56d9d4"/>
      <w:bookmarkEnd w:id="127"/>
      <w:r>
        <w:rPr>
          <w:rFonts w:eastAsia="Arial" w:cs="Arial" w:ascii="Arial" w:hAnsi="Arial"/>
          <w:u w:val="single"/>
        </w:rPr>
        <w:t>explicit or obscene is not made available to student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f26bf2e9_b27a_48f3_9067_6cd115e"/>
      <w:bookmarkStart w:id="130" w:name="_STATUTE_SS__5a4b34bc_0b5e_4251_b59e_bdd"/>
      <w:bookmarkStart w:id="131" w:name="_PAR__15_96c0a5be_be17_49da_9b76_3e33d5b"/>
      <w:bookmarkStart w:id="132" w:name="_STATUTE_SS__f8c52194_c0d8_4266_a227_206"/>
      <w:bookmarkStart w:id="133" w:name="_LINE__36_aa4c2a3e_6d2b_4e7d_b6bb_eb5321"/>
      <w:bookmarkStart w:id="134" w:name="_STATUTE_NUMBER__7470e561_359d_41fb_8556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b/>
          <w:u w:val="single"/>
        </w:rPr>
        <w:t>3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b453de69_32a1_42ec_89"/>
      <w:r>
        <w:rPr>
          <w:rFonts w:eastAsia="Arial" w:cs="Arial" w:ascii="Arial" w:hAnsi="Arial"/>
          <w:b/>
          <w:u w:val="single"/>
        </w:rPr>
        <w:t xml:space="preserve">Technology protection measures required.  </w:t>
      </w:r>
      <w:bookmarkStart w:id="136" w:name="_STATUTE_CONTENT__dc946593_45c7_41d3_b56"/>
      <w:bookmarkEnd w:id="135"/>
      <w:r>
        <w:rPr>
          <w:rFonts w:eastAsia="Arial" w:cs="Arial" w:ascii="Arial" w:hAnsi="Arial"/>
          <w:u w:val="single"/>
        </w:rPr>
        <w:t xml:space="preserve">If providing access to a computer or </w:t>
      </w:r>
      <w:bookmarkStart w:id="137" w:name="_LINE__37_c850a474_0317_432d_b54f_621771"/>
      <w:bookmarkEnd w:id="133"/>
      <w:r>
        <w:rPr>
          <w:rFonts w:eastAsia="Arial" w:cs="Arial" w:ascii="Arial" w:hAnsi="Arial"/>
          <w:u w:val="single"/>
        </w:rPr>
        <w:t xml:space="preserve">digital device, a public charter school shall update and enforce technology protection </w:t>
      </w:r>
      <w:bookmarkStart w:id="138" w:name="_LINE__38_020e0b10_b885_4ceb_95a5_72e34d"/>
      <w:bookmarkEnd w:id="137"/>
      <w:r>
        <w:rPr>
          <w:rFonts w:eastAsia="Arial" w:cs="Arial" w:ascii="Arial" w:hAnsi="Arial"/>
          <w:u w:val="single"/>
        </w:rPr>
        <w:t xml:space="preserve">measures to ensure that no person using public charter school computers or digital devices </w:t>
      </w:r>
      <w:bookmarkStart w:id="139" w:name="_LINE__39_37d6a5d1_685e_4857_ae09_e9ec51"/>
      <w:bookmarkEnd w:id="138"/>
      <w:r>
        <w:rPr>
          <w:rFonts w:eastAsia="Arial" w:cs="Arial" w:ascii="Arial" w:hAnsi="Arial"/>
          <w:u w:val="single"/>
        </w:rPr>
        <w:t xml:space="preserve">has access to materials that are child pornography, harmful to minors, sexually explicit or </w:t>
      </w:r>
      <w:bookmarkStart w:id="140" w:name="_LINE__40_f4d9be70_87f7_48e3_a088_8ee183"/>
      <w:bookmarkEnd w:id="139"/>
      <w:r>
        <w:rPr>
          <w:rFonts w:eastAsia="Arial" w:cs="Arial" w:ascii="Arial" w:hAnsi="Arial"/>
          <w:u w:val="single"/>
        </w:rPr>
        <w:t>obscene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ac02f62e_fa4c_4204_8ce9_a74347e"/>
      <w:bookmarkStart w:id="142" w:name="_PAR__15_96c0a5be_be17_49da_9b76_3e33d5b"/>
      <w:bookmarkStart w:id="143" w:name="_STATUTE_SS__f8c52194_c0d8_4266_a227_206"/>
      <w:bookmarkStart w:id="144" w:name="_PAGE__2_1548659a_ee45_4c1b_ac99_1d5ce1b"/>
      <w:bookmarkStart w:id="145" w:name="_PAR__1_33bcf4ed_5d4e_4903_8edc_8ef01b25"/>
      <w:bookmarkStart w:id="146" w:name="_STATUTE_SS__e45b148d_c853_4304_a705_c6b"/>
      <w:bookmarkStart w:id="147" w:name="_LINE__1_263f13a4_7eea_49cb_a20c_c5c0793"/>
      <w:bookmarkStart w:id="148" w:name="_STATUTE_NUMBER__61b91a82_b3ee_4222_a11a"/>
      <w:bookmarkEnd w:id="141"/>
      <w:bookmarkEnd w:id="142"/>
      <w:bookmarkEnd w:id="143"/>
      <w:bookmarkEnd w:id="136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4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6c868fa2_5bb9_477d_a3"/>
      <w:r>
        <w:rPr>
          <w:rFonts w:eastAsia="Arial" w:cs="Arial" w:ascii="Arial" w:hAnsi="Arial"/>
          <w:b/>
          <w:u w:val="single"/>
        </w:rPr>
        <w:t xml:space="preserve">Disablement of technology protection measures. </w:t>
      </w:r>
      <w:bookmarkStart w:id="150" w:name="_STATUTE_CONTENT__a0ae7231_5fdf_4922_af8"/>
      <w:bookmarkEnd w:id="149"/>
      <w:r>
        <w:rPr>
          <w:rFonts w:eastAsia="Arial" w:cs="Arial" w:ascii="Arial" w:hAnsi="Arial"/>
          <w:u w:val="single"/>
        </w:rPr>
        <w:t xml:space="preserve">An employee of a public charter </w:t>
      </w:r>
      <w:bookmarkStart w:id="151" w:name="_LINE__2_84416824_c8f7_4842_8a87_1ea1228"/>
      <w:bookmarkEnd w:id="147"/>
      <w:r>
        <w:rPr>
          <w:rFonts w:eastAsia="Arial" w:cs="Arial" w:ascii="Arial" w:hAnsi="Arial"/>
          <w:u w:val="single"/>
        </w:rPr>
        <w:t xml:space="preserve">school may disable technology protection measures otherwise required by this section or </w:t>
      </w:r>
      <w:bookmarkStart w:id="152" w:name="_LINE__3_cbc8fdd6_9203_47f0_bf66_3acf963"/>
      <w:bookmarkEnd w:id="151"/>
      <w:r>
        <w:rPr>
          <w:rFonts w:eastAsia="Arial" w:cs="Arial" w:ascii="Arial" w:hAnsi="Arial"/>
          <w:u w:val="single"/>
        </w:rPr>
        <w:t xml:space="preserve">department rule only for legitimate education purposes for students in secondary school. </w:t>
      </w:r>
      <w:bookmarkStart w:id="153" w:name="_LINE__4_75bf23eb_553d_4e88_9a55_a34428c"/>
      <w:bookmarkEnd w:id="152"/>
      <w:r>
        <w:rPr>
          <w:rFonts w:eastAsia="Arial" w:cs="Arial" w:ascii="Arial" w:hAnsi="Arial"/>
          <w:u w:val="single"/>
        </w:rPr>
        <w:t>An employee of an elementary school may not disable technology protection measure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_33bcf4ed_5d4e_4903_8edc_8ef01b25"/>
      <w:bookmarkStart w:id="155" w:name="_STATUTE_SS__e45b148d_c853_4304_a705_c6b"/>
      <w:bookmarkStart w:id="156" w:name="_STATUTE_SS__97c2989e_6f9f_469f_af74_88c"/>
      <w:bookmarkStart w:id="157" w:name="_PAR__2_32f2f1ad_ef03_4f46_8374_8cb08bde"/>
      <w:bookmarkStart w:id="158" w:name="_LINE__5_c8a4b1c2_408b_43df_b2c8_a37dfe4"/>
      <w:bookmarkStart w:id="159" w:name="_STATUTE_NUMBER__0c9a0f7a_863d_424c_bb78"/>
      <w:bookmarkEnd w:id="154"/>
      <w:bookmarkEnd w:id="155"/>
      <w:bookmarkEnd w:id="150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d19a18b7_469d_4f70_ba"/>
      <w:r>
        <w:rPr>
          <w:rFonts w:eastAsia="Arial" w:cs="Arial" w:ascii="Arial" w:hAnsi="Arial"/>
          <w:b/>
          <w:u w:val="single"/>
        </w:rPr>
        <w:t xml:space="preserve">Policies; report. </w:t>
      </w:r>
      <w:bookmarkStart w:id="161" w:name="_STATUTE_CONTENT__d7a72897_3d62_43d7_961"/>
      <w:bookmarkEnd w:id="160"/>
      <w:r>
        <w:rPr>
          <w:rFonts w:eastAsia="Arial" w:cs="Arial" w:ascii="Arial" w:hAnsi="Arial"/>
          <w:u w:val="single"/>
        </w:rPr>
        <w:t>A public charter school shall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32f2f1ad_ef03_4f46_8374_8cb08bde"/>
      <w:bookmarkStart w:id="163" w:name="_PAR__3_9470cdf8_27bd_4d6b_ba2c_42a7f71c"/>
      <w:bookmarkStart w:id="164" w:name="_STATUTE_P__5a402a15_7708_45c0_942f_76fb"/>
      <w:bookmarkStart w:id="165" w:name="_LINE__6_0be85563_0095_4cf5_b1ef_6f87032"/>
      <w:bookmarkStart w:id="166" w:name="_STATUTE_NUMBER__72694016_cf28_4e8c_a98b"/>
      <w:bookmarkEnd w:id="162"/>
      <w:bookmarkEnd w:id="161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e01cb391_092f_4f14_9f1"/>
      <w:r>
        <w:rPr>
          <w:rFonts w:eastAsia="Arial" w:cs="Arial" w:ascii="Arial" w:hAnsi="Arial"/>
          <w:u w:val="single"/>
        </w:rPr>
        <w:t xml:space="preserve">Update enforcement policies regarding filtering and technology protection </w:t>
      </w:r>
      <w:bookmarkStart w:id="168" w:name="_LINE__7_3fdd24f1_89ad_4c3e_9f7b_48adc60"/>
      <w:bookmarkEnd w:id="165"/>
      <w:r>
        <w:rPr>
          <w:rFonts w:eastAsia="Arial" w:cs="Arial" w:ascii="Arial" w:hAnsi="Arial"/>
          <w:u w:val="single"/>
        </w:rPr>
        <w:t>measures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9470cdf8_27bd_4d6b_ba2c_42a7f71c"/>
      <w:bookmarkStart w:id="170" w:name="_STATUTE_P__5a402a15_7708_45c0_942f_76fb"/>
      <w:bookmarkStart w:id="171" w:name="_PAR__4_815ebbf5_399c_457f_b421_bf6dd0aa"/>
      <w:bookmarkStart w:id="172" w:name="_STATUTE_P__cc2a6c7b_462e_4847_b590_c6f7"/>
      <w:bookmarkStart w:id="173" w:name="_LINE__8_44a4aef4_a2b8_4cad_afe4_c5c457c"/>
      <w:bookmarkStart w:id="174" w:name="_STATUTE_NUMBER__f07ae531_bec0_4beb_98c3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bebd2ea4_bc5d_4dd5_91a"/>
      <w:r>
        <w:rPr>
          <w:rFonts w:eastAsia="Arial" w:cs="Arial" w:ascii="Arial" w:hAnsi="Arial"/>
          <w:u w:val="single"/>
        </w:rPr>
        <w:t>Report policies updated under paragraph A to the department; and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815ebbf5_399c_457f_b421_bf6dd0aa"/>
      <w:bookmarkStart w:id="177" w:name="_STATUTE_P__cc2a6c7b_462e_4847_b590_c6f7"/>
      <w:bookmarkStart w:id="178" w:name="_PAR__5_a64c65d3_dcb6_4215_ad8c_3910eacf"/>
      <w:bookmarkStart w:id="179" w:name="_STATUTE_P__0ccc36ee_b4e1_41cc_af43_7601"/>
      <w:bookmarkStart w:id="180" w:name="_LINE__9_f3494927_a603_4d54_9276_25c90de"/>
      <w:bookmarkStart w:id="181" w:name="_STATUTE_NUMBER__66de0ce7_2892_47b4_8274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C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50d579f4_401b_4603_9de"/>
      <w:r>
        <w:rPr>
          <w:rFonts w:eastAsia="Arial" w:cs="Arial" w:ascii="Arial" w:hAnsi="Arial"/>
          <w:u w:val="single"/>
        </w:rPr>
        <w:t xml:space="preserve">Make policies updated under paragraph A available to the public within one year </w:t>
      </w:r>
      <w:bookmarkStart w:id="183" w:name="_LINE__10_5a9cf899_b1fc_4151_bbb4_cf8627"/>
      <w:bookmarkEnd w:id="180"/>
      <w:r>
        <w:rPr>
          <w:rFonts w:eastAsia="Arial" w:cs="Arial" w:ascii="Arial" w:hAnsi="Arial"/>
          <w:u w:val="single"/>
        </w:rPr>
        <w:t>of the update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e2096202_5a86_4876_a067_1"/>
      <w:bookmarkStart w:id="185" w:name="_PROCESSED_CHANGE__8c465285_8dea_4fd0_ba"/>
      <w:bookmarkStart w:id="186" w:name="_STATUTE_S__2ef737a0_04b0_4714_88df_33ea"/>
      <w:bookmarkStart w:id="187" w:name="_STATUTE_SS__97c2989e_6f9f_469f_af74_88c"/>
      <w:bookmarkStart w:id="188" w:name="_PAR__5_a64c65d3_dcb6_4215_ad8c_3910eacf"/>
      <w:bookmarkStart w:id="189" w:name="_STATUTE_P__0ccc36ee_b4e1_41cc_af43_7601"/>
      <w:bookmarkStart w:id="190" w:name="_BILL_SECTION__dca15c83_0b8e_418c_948f_6"/>
      <w:bookmarkStart w:id="191" w:name="_PAR__6_38ca97a6_5924_4e2d_b8d1_47d19765"/>
      <w:bookmarkStart w:id="192" w:name="_BILL_SECTION_HEADER__94572c78_5be9_4baf"/>
      <w:bookmarkStart w:id="193" w:name="_LINE__11_540b643f_a80a_4c71_ad00_e89dca"/>
      <w:bookmarkEnd w:id="184"/>
      <w:bookmarkEnd w:id="185"/>
      <w:bookmarkEnd w:id="186"/>
      <w:bookmarkEnd w:id="187"/>
      <w:bookmarkEnd w:id="188"/>
      <w:bookmarkEnd w:id="189"/>
      <w:bookmarkEnd w:id="182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903b6532_ec11_4b88"/>
      <w:r>
        <w:rPr>
          <w:rFonts w:eastAsia="Arial" w:cs="Arial" w:ascii="Arial" w:hAnsi="Arial"/>
          <w:b/>
          <w:sz w:val="24"/>
        </w:rPr>
        <w:t>5</w:t>
      </w:r>
      <w:bookmarkEnd w:id="194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6_38ca97a6_5924_4e2d_b8d1_47d19765"/>
      <w:bookmarkStart w:id="196" w:name="_BILL_SECTION_HEADER__94572c78_5be9_4baf"/>
      <w:bookmarkStart w:id="197" w:name="_PROCESSED_CHANGE__a3e0155d_2d75_4136_88"/>
      <w:bookmarkStart w:id="198" w:name="_STATUTE_S__260a3b80_0666_4c60_9297_6f4f"/>
      <w:bookmarkStart w:id="199" w:name="_PAR__7_1c4604ab_ca53_4c54_bfa9_1a3afadb"/>
      <w:bookmarkStart w:id="200" w:name="_LINE__12_bd63dde3_3c41_4eea_832e_37aa82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162bd552_38b0_49f8_b336"/>
      <w:r>
        <w:rPr>
          <w:rFonts w:eastAsia="Arial" w:cs="Arial" w:ascii="Arial" w:hAnsi="Arial"/>
          <w:b/>
          <w:u w:val="single"/>
        </w:rPr>
        <w:t>4015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7c75c40a_80fd_4025_b7"/>
      <w:r>
        <w:rPr>
          <w:rFonts w:eastAsia="Arial" w:cs="Arial" w:ascii="Arial" w:hAnsi="Arial"/>
          <w:b/>
          <w:u w:val="single"/>
        </w:rPr>
        <w:t>Filtering and technology protection measures</w:t>
      </w:r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7_1c4604ab_ca53_4c54_bfa9_1a3afadb"/>
      <w:bookmarkStart w:id="204" w:name="_STATUTE_SS__6e185574_7394_4ca2_a6dc_122"/>
      <w:bookmarkStart w:id="205" w:name="_PAR__8_d5a0090c_b372_41c3_aee6_a704895e"/>
      <w:bookmarkStart w:id="206" w:name="_LINE__13_d4c78001_6425_4742_85ca_dafcf0"/>
      <w:bookmarkStart w:id="207" w:name="_STATUTE_NUMBER__792e1257_ada4_4901_ac30"/>
      <w:bookmarkEnd w:id="203"/>
      <w:bookmarkEnd w:id="204"/>
      <w:bookmarkEnd w:id="205"/>
      <w:r>
        <w:rPr>
          <w:rFonts w:eastAsia="Arial" w:cs="Arial" w:ascii="Arial" w:hAnsi="Arial"/>
          <w:b/>
          <w:u w:val="single"/>
        </w:rPr>
        <w:t>1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a3d7f51b_6a58_4681_99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09" w:name="_STATUTE_CONTENT__e37c0163_d485_4b8b_84d"/>
      <w:bookmarkEnd w:id="20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10" w:name="_LINE__14_5102e5c5_0667_4880_bd3b_034213"/>
      <w:bookmarkEnd w:id="206"/>
      <w:r>
        <w:rPr>
          <w:rFonts w:eastAsia="Arial" w:cs="Arial" w:ascii="Arial" w:hAnsi="Arial"/>
          <w:u w:val="single"/>
        </w:rPr>
        <w:t>following terms have the following meanings.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d5a0090c_b372_41c3_aee6_a704895e"/>
      <w:bookmarkStart w:id="212" w:name="_PAR__9_ed5de62a_5501_4479_981b_d4e1a900"/>
      <w:bookmarkStart w:id="213" w:name="_STATUTE_P__777e30ff_7803_4362_b527_92e1"/>
      <w:bookmarkStart w:id="214" w:name="_LINE__15_e6549d1b_705f_441f_83bc_1bc031"/>
      <w:bookmarkStart w:id="215" w:name="_STATUTE_NUMBER__c2480453_de6d_4c29_a821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5cf82280_f6d2_49e1_8d6"/>
      <w:r>
        <w:rPr>
          <w:rFonts w:eastAsia="Arial" w:cs="Arial" w:ascii="Arial" w:hAnsi="Arial"/>
          <w:u w:val="single"/>
        </w:rPr>
        <w:t xml:space="preserve">"Filtering" means an application or tool that blocks or filters Internet access to </w:t>
      </w:r>
      <w:bookmarkStart w:id="217" w:name="_LINE__16_00791016_04df_43a3_870b_546fde"/>
      <w:bookmarkEnd w:id="214"/>
      <w:r>
        <w:rPr>
          <w:rFonts w:eastAsia="Arial" w:cs="Arial" w:ascii="Arial" w:hAnsi="Arial"/>
          <w:u w:val="single"/>
        </w:rPr>
        <w:t>defined types of material.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9_ed5de62a_5501_4479_981b_d4e1a900"/>
      <w:bookmarkStart w:id="219" w:name="_STATUTE_P__777e30ff_7803_4362_b527_92e1"/>
      <w:bookmarkStart w:id="220" w:name="_PAR__10_8ea11230_eeeb_4373_af58_9bd1c6d"/>
      <w:bookmarkStart w:id="221" w:name="_STATUTE_P__d5e3b7b3_838b_4600_ae06_c44a"/>
      <w:bookmarkStart w:id="222" w:name="_LINE__17_fd44b05c_bb39_42ee_83a3_a319a2"/>
      <w:bookmarkStart w:id="223" w:name="_STATUTE_NUMBER__03b85c8f_b41f_4919_81e0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4b343f2e_4b79_4de5_aac"/>
      <w:r>
        <w:rPr>
          <w:rFonts w:eastAsia="Arial" w:cs="Arial" w:ascii="Arial" w:hAnsi="Arial"/>
          <w:u w:val="single"/>
        </w:rPr>
        <w:t xml:space="preserve">"Obscene" means material that meets the 3 requirements set forth in Miller v. </w:t>
      </w:r>
      <w:bookmarkStart w:id="225" w:name="_LINE__18_f89974be_bd8f_4ee9_9c65_ce9e37"/>
      <w:bookmarkEnd w:id="222"/>
      <w:r>
        <w:rPr>
          <w:rFonts w:eastAsia="Arial" w:cs="Arial" w:ascii="Arial" w:hAnsi="Arial"/>
          <w:u w:val="single"/>
        </w:rPr>
        <w:t>California, 413 U.S. 15.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10_8ea11230_eeeb_4373_af58_9bd1c6d"/>
      <w:bookmarkStart w:id="227" w:name="_STATUTE_P__d5e3b7b3_838b_4600_ae06_c44a"/>
      <w:bookmarkStart w:id="228" w:name="_PAR__11_eac7a2cc_f7ae_4a64_9e51_058b935"/>
      <w:bookmarkStart w:id="229" w:name="_STATUTE_P__aeb076cb_26db_42bc_bbe4_86f2"/>
      <w:bookmarkStart w:id="230" w:name="_LINE__19_9165bd04_4f12_4c6f_bdad_9e2142"/>
      <w:bookmarkStart w:id="231" w:name="_STATUTE_NUMBER__1deed4aa_1b93_4f13_9059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</w:t>
      </w:r>
      <w:bookmarkStart w:id="232" w:name="_STATUTE_CONTENT__974ea4c9_d704_4741_92d"/>
      <w:r>
        <w:rPr>
          <w:rFonts w:eastAsia="Arial" w:cs="Arial" w:ascii="Arial" w:hAnsi="Arial"/>
          <w:u w:val="single"/>
        </w:rPr>
        <w:t xml:space="preserve">"Technology protection measures" means a hardware or software application that </w:t>
      </w:r>
      <w:bookmarkStart w:id="233" w:name="_LINE__20_60e828c7_a870_436a_a98a_2271b5"/>
      <w:bookmarkEnd w:id="230"/>
      <w:r>
        <w:rPr>
          <w:rFonts w:eastAsia="Arial" w:cs="Arial" w:ascii="Arial" w:hAnsi="Arial"/>
          <w:u w:val="single"/>
        </w:rPr>
        <w:t xml:space="preserve">limits access to content or applications according to parameters set by a user with </w:t>
      </w:r>
      <w:bookmarkStart w:id="234" w:name="_LINE__21_833dce4a_b085_4f16_b094_733cf4"/>
      <w:bookmarkEnd w:id="233"/>
      <w:r>
        <w:rPr>
          <w:rFonts w:eastAsia="Arial" w:cs="Arial" w:ascii="Arial" w:hAnsi="Arial"/>
          <w:u w:val="single"/>
        </w:rPr>
        <w:t>administrative access to the software or hardware application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6e185574_7394_4ca2_a6dc_122"/>
      <w:bookmarkStart w:id="236" w:name="_PAR__11_eac7a2cc_f7ae_4a64_9e51_058b935"/>
      <w:bookmarkStart w:id="237" w:name="_STATUTE_P__aeb076cb_26db_42bc_bbe4_86f2"/>
      <w:bookmarkStart w:id="238" w:name="_PAR__12_692cf6c7_e933_43f9_b93f_0aa0eaa"/>
      <w:bookmarkStart w:id="239" w:name="_STATUTE_SS__11549b8d_9e38_4c3d_9217_5f0"/>
      <w:bookmarkStart w:id="240" w:name="_LINE__22_d65bdd7b_0fc6_4029_b4ea_ac116b"/>
      <w:bookmarkStart w:id="241" w:name="_STATUTE_NUMBER__efe8c68d_e580_4435_a843"/>
      <w:bookmarkEnd w:id="235"/>
      <w:bookmarkEnd w:id="236"/>
      <w:bookmarkEnd w:id="237"/>
      <w:bookmarkEnd w:id="232"/>
      <w:bookmarkEnd w:id="238"/>
      <w:bookmarkEnd w:id="239"/>
      <w:r>
        <w:rPr>
          <w:rFonts w:eastAsia="Arial" w:cs="Arial" w:ascii="Arial" w:hAnsi="Arial"/>
          <w:b/>
          <w:u w:val="single"/>
        </w:rPr>
        <w:t>2</w:t>
      </w:r>
      <w:bookmarkEnd w:id="241"/>
      <w:r>
        <w:rPr>
          <w:rFonts w:eastAsia="Arial" w:cs="Arial" w:ascii="Arial" w:hAnsi="Arial"/>
          <w:b/>
          <w:u w:val="single"/>
        </w:rPr>
        <w:t xml:space="preserve">. </w:t>
      </w:r>
      <w:bookmarkStart w:id="242" w:name="_STATUTE_HEADNOTE__b4aa3f73_9c28_4446_be"/>
      <w:r>
        <w:rPr>
          <w:rFonts w:eastAsia="Arial" w:cs="Arial" w:ascii="Arial" w:hAnsi="Arial"/>
          <w:b/>
          <w:u w:val="single"/>
        </w:rPr>
        <w:t xml:space="preserve">Filtering required. </w:t>
      </w:r>
      <w:bookmarkStart w:id="243" w:name="_STATUTE_CONTENT__2542988f_a6d5_41f5_9df"/>
      <w:bookmarkEnd w:id="242"/>
      <w:r>
        <w:rPr>
          <w:rFonts w:eastAsia="Arial" w:cs="Arial" w:ascii="Arial" w:hAnsi="Arial"/>
          <w:u w:val="single"/>
        </w:rPr>
        <w:t xml:space="preserve">A school administrative unit shall use the latest available </w:t>
      </w:r>
      <w:bookmarkStart w:id="244" w:name="_LINE__23_f800b579_bf8f_4eb6_8ca2_521997"/>
      <w:bookmarkEnd w:id="240"/>
      <w:r>
        <w:rPr>
          <w:rFonts w:eastAsia="Arial" w:cs="Arial" w:ascii="Arial" w:hAnsi="Arial"/>
          <w:u w:val="single"/>
        </w:rPr>
        <w:t xml:space="preserve">filtering technology to ensure that material that is child pornography, harmful to minors, </w:t>
      </w:r>
      <w:bookmarkStart w:id="245" w:name="_LINE__24_2cd5e767_cd60_405f_860f_b2a436"/>
      <w:bookmarkEnd w:id="244"/>
      <w:r>
        <w:rPr>
          <w:rFonts w:eastAsia="Arial" w:cs="Arial" w:ascii="Arial" w:hAnsi="Arial"/>
          <w:u w:val="single"/>
        </w:rPr>
        <w:t>sexually explicit or obscene is not made available to student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692cf6c7_e933_43f9_b93f_0aa0eaa"/>
      <w:bookmarkStart w:id="247" w:name="_STATUTE_SS__11549b8d_9e38_4c3d_9217_5f0"/>
      <w:bookmarkStart w:id="248" w:name="_PAR__13_70963638_65fe_47e2_a68b_7214466"/>
      <w:bookmarkStart w:id="249" w:name="_STATUTE_SS__313ef059_1b46_44da_8553_6e1"/>
      <w:bookmarkStart w:id="250" w:name="_LINE__25_cc86816f_22ef_4949_b758_35c925"/>
      <w:bookmarkStart w:id="251" w:name="_STATUTE_NUMBER__115e8152_10db_4978_863a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b/>
          <w:u w:val="single"/>
        </w:rPr>
        <w:t>3</w:t>
      </w:r>
      <w:bookmarkEnd w:id="251"/>
      <w:r>
        <w:rPr>
          <w:rFonts w:eastAsia="Arial" w:cs="Arial" w:ascii="Arial" w:hAnsi="Arial"/>
          <w:b/>
          <w:u w:val="single"/>
        </w:rPr>
        <w:t xml:space="preserve">. </w:t>
      </w:r>
      <w:bookmarkStart w:id="252" w:name="_STATUTE_HEADNOTE__140c5d2d_8449_4960_b6"/>
      <w:r>
        <w:rPr>
          <w:rFonts w:eastAsia="Arial" w:cs="Arial" w:ascii="Arial" w:hAnsi="Arial"/>
          <w:b/>
          <w:u w:val="single"/>
        </w:rPr>
        <w:t xml:space="preserve">Technology protection measures required.  </w:t>
      </w:r>
      <w:bookmarkStart w:id="253" w:name="_STATUTE_CONTENT__fb110c9e_bcfe_4957_bb9"/>
      <w:bookmarkEnd w:id="252"/>
      <w:r>
        <w:rPr>
          <w:rFonts w:eastAsia="Arial" w:cs="Arial" w:ascii="Arial" w:hAnsi="Arial"/>
          <w:u w:val="single"/>
        </w:rPr>
        <w:t xml:space="preserve">If providing access to a computer or </w:t>
      </w:r>
      <w:bookmarkStart w:id="254" w:name="_LINE__26_ea4c03a7_224b_4d3d_bc29_9f3b41"/>
      <w:bookmarkEnd w:id="250"/>
      <w:r>
        <w:rPr>
          <w:rFonts w:eastAsia="Arial" w:cs="Arial" w:ascii="Arial" w:hAnsi="Arial"/>
          <w:u w:val="single"/>
        </w:rPr>
        <w:t xml:space="preserve">digital device, a school administrative unit shall update and enforce technology protection </w:t>
      </w:r>
      <w:bookmarkStart w:id="255" w:name="_LINE__27_e3264d55_bc28_4c4e_9d45_c2ec2a"/>
      <w:bookmarkEnd w:id="254"/>
      <w:r>
        <w:rPr>
          <w:rFonts w:eastAsia="Arial" w:cs="Arial" w:ascii="Arial" w:hAnsi="Arial"/>
          <w:u w:val="single"/>
        </w:rPr>
        <w:t xml:space="preserve">measures to ensure that no person using school administrative unit computers or digital </w:t>
      </w:r>
      <w:bookmarkStart w:id="256" w:name="_LINE__28_1a7cf838_cbaf_478a_b33a_894d3f"/>
      <w:bookmarkEnd w:id="255"/>
      <w:r>
        <w:rPr>
          <w:rFonts w:eastAsia="Arial" w:cs="Arial" w:ascii="Arial" w:hAnsi="Arial"/>
          <w:u w:val="single"/>
        </w:rPr>
        <w:t xml:space="preserve">devices has access to materials that are child pornography, harmful to minors, sexually </w:t>
      </w:r>
      <w:bookmarkStart w:id="257" w:name="_LINE__29_24fa5a7b_c876_442d_a324_02a635"/>
      <w:bookmarkEnd w:id="256"/>
      <w:r>
        <w:rPr>
          <w:rFonts w:eastAsia="Arial" w:cs="Arial" w:ascii="Arial" w:hAnsi="Arial"/>
          <w:u w:val="single"/>
        </w:rPr>
        <w:t>explicit or obscene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3_70963638_65fe_47e2_a68b_7214466"/>
      <w:bookmarkStart w:id="259" w:name="_STATUTE_SS__313ef059_1b46_44da_8553_6e1"/>
      <w:bookmarkStart w:id="260" w:name="_PAR__14_d0c81567_2780_4337_998b_f912143"/>
      <w:bookmarkStart w:id="261" w:name="_STATUTE_SS__4cc2fa77_30a0_4960_8990_962"/>
      <w:bookmarkStart w:id="262" w:name="_LINE__30_6fd181fa_a3eb_4a9e_987f_e96899"/>
      <w:bookmarkStart w:id="263" w:name="_STATUTE_NUMBER__a072e9c3_ac94_4ecf_a91d"/>
      <w:bookmarkEnd w:id="258"/>
      <w:bookmarkEnd w:id="259"/>
      <w:bookmarkEnd w:id="253"/>
      <w:bookmarkEnd w:id="260"/>
      <w:bookmarkEnd w:id="261"/>
      <w:r>
        <w:rPr>
          <w:rFonts w:eastAsia="Arial" w:cs="Arial" w:ascii="Arial" w:hAnsi="Arial"/>
          <w:b/>
          <w:u w:val="single"/>
        </w:rPr>
        <w:t>4</w:t>
      </w:r>
      <w:bookmarkEnd w:id="263"/>
      <w:r>
        <w:rPr>
          <w:rFonts w:eastAsia="Arial" w:cs="Arial" w:ascii="Arial" w:hAnsi="Arial"/>
          <w:b/>
          <w:u w:val="single"/>
        </w:rPr>
        <w:t xml:space="preserve">. </w:t>
      </w:r>
      <w:bookmarkStart w:id="264" w:name="_STATUTE_HEADNOTE__af9b56a9_cf2d_4c20_8c"/>
      <w:r>
        <w:rPr>
          <w:rFonts w:eastAsia="Arial" w:cs="Arial" w:ascii="Arial" w:hAnsi="Arial"/>
          <w:b/>
          <w:u w:val="single"/>
        </w:rPr>
        <w:t xml:space="preserve">Disablement of technology protection measures. </w:t>
      </w:r>
      <w:bookmarkStart w:id="265" w:name="_STATUTE_CONTENT__40b14f6f_1c62_43c3_ab3"/>
      <w:bookmarkEnd w:id="264"/>
      <w:r>
        <w:rPr>
          <w:rFonts w:eastAsia="Arial" w:cs="Arial" w:ascii="Arial" w:hAnsi="Arial"/>
          <w:u w:val="single"/>
        </w:rPr>
        <w:t xml:space="preserve">An employee of a school </w:t>
      </w:r>
      <w:bookmarkStart w:id="266" w:name="_LINE__31_b682fdbd_87fe_45b3_b258_96ba60"/>
      <w:bookmarkEnd w:id="262"/>
      <w:r>
        <w:rPr>
          <w:rFonts w:eastAsia="Arial" w:cs="Arial" w:ascii="Arial" w:hAnsi="Arial"/>
          <w:u w:val="single"/>
        </w:rPr>
        <w:t xml:space="preserve">administrative unit may disable technology protection measures otherwise required by this </w:t>
      </w:r>
      <w:bookmarkStart w:id="267" w:name="_LINE__32_45ced3fa_1f05_4f9c_98a3_ced58e"/>
      <w:bookmarkEnd w:id="266"/>
      <w:r>
        <w:rPr>
          <w:rFonts w:eastAsia="Arial" w:cs="Arial" w:ascii="Arial" w:hAnsi="Arial"/>
          <w:u w:val="single"/>
        </w:rPr>
        <w:t xml:space="preserve">section or department rule only for legitimate education purposes for students in secondary </w:t>
      </w:r>
      <w:bookmarkStart w:id="268" w:name="_LINE__33_5ac54749_3347_4a96_91f4_4c5147"/>
      <w:bookmarkEnd w:id="267"/>
      <w:r>
        <w:rPr>
          <w:rFonts w:eastAsia="Arial" w:cs="Arial" w:ascii="Arial" w:hAnsi="Arial"/>
          <w:u w:val="single"/>
        </w:rPr>
        <w:t xml:space="preserve">school. An employee of an elementary school may not disable technology protection </w:t>
      </w:r>
      <w:bookmarkStart w:id="269" w:name="_LINE__34_be57f76a_7a8a_4714_8291_3ad29f"/>
      <w:bookmarkEnd w:id="268"/>
      <w:r>
        <w:rPr>
          <w:rFonts w:eastAsia="Arial" w:cs="Arial" w:ascii="Arial" w:hAnsi="Arial"/>
          <w:u w:val="single"/>
        </w:rPr>
        <w:t>measures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4_d0c81567_2780_4337_998b_f912143"/>
      <w:bookmarkStart w:id="271" w:name="_STATUTE_SS__4cc2fa77_30a0_4960_8990_962"/>
      <w:bookmarkStart w:id="272" w:name="_STATUTE_SS__5935ee4d_4db7_48e1_afbf_581"/>
      <w:bookmarkStart w:id="273" w:name="_PAR__15_bd2d9927_496b_48fb_a18a_4e74517"/>
      <w:bookmarkStart w:id="274" w:name="_LINE__35_aa162b77_90c8_493f_853c_6b4dd7"/>
      <w:bookmarkStart w:id="275" w:name="_STATUTE_NUMBER__cf4146e3_daab_4f83_8210"/>
      <w:bookmarkEnd w:id="270"/>
      <w:bookmarkEnd w:id="271"/>
      <w:bookmarkEnd w:id="265"/>
      <w:bookmarkEnd w:id="272"/>
      <w:bookmarkEnd w:id="273"/>
      <w:r>
        <w:rPr>
          <w:rFonts w:eastAsia="Arial" w:cs="Arial" w:ascii="Arial" w:hAnsi="Arial"/>
          <w:b/>
          <w:u w:val="single"/>
        </w:rPr>
        <w:t>5</w:t>
      </w:r>
      <w:bookmarkEnd w:id="275"/>
      <w:r>
        <w:rPr>
          <w:rFonts w:eastAsia="Arial" w:cs="Arial" w:ascii="Arial" w:hAnsi="Arial"/>
          <w:b/>
          <w:u w:val="single"/>
        </w:rPr>
        <w:t xml:space="preserve">. </w:t>
      </w:r>
      <w:bookmarkStart w:id="276" w:name="_STATUTE_HEADNOTE__72bb4058_59c3_4631_9c"/>
      <w:r>
        <w:rPr>
          <w:rFonts w:eastAsia="Arial" w:cs="Arial" w:ascii="Arial" w:hAnsi="Arial"/>
          <w:b/>
          <w:u w:val="single"/>
        </w:rPr>
        <w:t xml:space="preserve">Policies; report. </w:t>
      </w:r>
      <w:bookmarkStart w:id="277" w:name="_STATUTE_CONTENT__ab92ccc3_c82b_440c_8a9"/>
      <w:bookmarkEnd w:id="276"/>
      <w:r>
        <w:rPr>
          <w:rFonts w:eastAsia="Arial" w:cs="Arial" w:ascii="Arial" w:hAnsi="Arial"/>
          <w:u w:val="single"/>
        </w:rPr>
        <w:t>A school administrative unit shall: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5_bd2d9927_496b_48fb_a18a_4e74517"/>
      <w:bookmarkStart w:id="279" w:name="_PAR__16_7ac84ab9_6a59_409f_9ff2_91f4fe9"/>
      <w:bookmarkStart w:id="280" w:name="_STATUTE_P__0d582825_a832_4fe1_99f4_de05"/>
      <w:bookmarkStart w:id="281" w:name="_LINE__36_63aedc2a_54a8_45fb_a042_ae2ab0"/>
      <w:bookmarkStart w:id="282" w:name="_STATUTE_NUMBER__d998ff1a_ec4f_4dc2_89f5"/>
      <w:bookmarkEnd w:id="278"/>
      <w:bookmarkEnd w:id="277"/>
      <w:bookmarkEnd w:id="279"/>
      <w:bookmarkEnd w:id="280"/>
      <w:r>
        <w:rPr>
          <w:rFonts w:eastAsia="Arial" w:cs="Arial" w:ascii="Arial" w:hAnsi="Arial"/>
          <w:u w:val="single"/>
        </w:rPr>
        <w:t>A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4b38337d_1325_42a3_b28"/>
      <w:r>
        <w:rPr>
          <w:rFonts w:eastAsia="Arial" w:cs="Arial" w:ascii="Arial" w:hAnsi="Arial"/>
          <w:u w:val="single"/>
        </w:rPr>
        <w:t xml:space="preserve">Update enforcement policies regarding filtering and technology protection </w:t>
      </w:r>
      <w:bookmarkStart w:id="284" w:name="_LINE__37_46fd9e54_feec_4667_bdb3_bd7895"/>
      <w:bookmarkEnd w:id="281"/>
      <w:r>
        <w:rPr>
          <w:rFonts w:eastAsia="Arial" w:cs="Arial" w:ascii="Arial" w:hAnsi="Arial"/>
          <w:u w:val="single"/>
        </w:rPr>
        <w:t>measures;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6_7ac84ab9_6a59_409f_9ff2_91f4fe9"/>
      <w:bookmarkStart w:id="286" w:name="_STATUTE_P__0d582825_a832_4fe1_99f4_de05"/>
      <w:bookmarkStart w:id="287" w:name="_PAR__17_2b6f8e1b_d759_4f14_97d1_f4c5eef"/>
      <w:bookmarkStart w:id="288" w:name="_STATUTE_P__8daead83_df5e_4b51_8356_ebe0"/>
      <w:bookmarkStart w:id="289" w:name="_LINE__38_48f03afc_32fc_48cf_9a10_56924d"/>
      <w:bookmarkStart w:id="290" w:name="_STATUTE_NUMBER__3efe1a06_e7e8_4f07_ab82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B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8fc4ac4a_dc8d_44d3_988"/>
      <w:r>
        <w:rPr>
          <w:rFonts w:eastAsia="Arial" w:cs="Arial" w:ascii="Arial" w:hAnsi="Arial"/>
          <w:u w:val="single"/>
        </w:rPr>
        <w:t>Report policies updated under paragraph A to the department; and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7_2b6f8e1b_d759_4f14_97d1_f4c5eef"/>
      <w:bookmarkStart w:id="293" w:name="_STATUTE_P__8daead83_df5e_4b51_8356_ebe0"/>
      <w:bookmarkStart w:id="294" w:name="_PAR__18_9c362816_6bad_43d2_a525_a1b1f11"/>
      <w:bookmarkStart w:id="295" w:name="_STATUTE_P__38c08167_9233_4071_86a4_db12"/>
      <w:bookmarkStart w:id="296" w:name="_LINE__39_b595ed0b_d594_4612_93f8_613e5a"/>
      <w:bookmarkStart w:id="297" w:name="_STATUTE_NUMBER__e706ee4c_89a6_4cfc_95a9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C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d43a3d77_712a_4876_b3b"/>
      <w:r>
        <w:rPr>
          <w:rFonts w:eastAsia="Arial" w:cs="Arial" w:ascii="Arial" w:hAnsi="Arial"/>
          <w:u w:val="single"/>
        </w:rPr>
        <w:t xml:space="preserve">Make policies updated under paragraph A available to the public within one year </w:t>
      </w:r>
      <w:bookmarkStart w:id="299" w:name="_LINE__40_bff8ddcb_3630_4216_8b2c_fa3695"/>
      <w:bookmarkEnd w:id="296"/>
      <w:r>
        <w:rPr>
          <w:rFonts w:eastAsia="Arial" w:cs="Arial" w:ascii="Arial" w:hAnsi="Arial"/>
          <w:u w:val="single"/>
        </w:rPr>
        <w:t>of the update.</w:t>
      </w:r>
      <w:bookmarkEnd w:id="2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0" w:name="_DOC_BODY_CONTENT__034951f8_8fb4_4a40_bf"/>
      <w:bookmarkStart w:id="301" w:name="_PAGE__2_1548659a_ee45_4c1b_ac99_1d5ce1b"/>
      <w:bookmarkStart w:id="302" w:name="_BILL_SECTION__dca15c83_0b8e_418c_948f_6"/>
      <w:bookmarkStart w:id="303" w:name="_PROCESSED_CHANGE__a3e0155d_2d75_4136_88"/>
      <w:bookmarkStart w:id="304" w:name="_STATUTE_S__260a3b80_0666_4c60_9297_6f4f"/>
      <w:bookmarkStart w:id="305" w:name="_STATUTE_SS__5935ee4d_4db7_48e1_afbf_581"/>
      <w:bookmarkStart w:id="306" w:name="_PAR__18_9c362816_6bad_43d2_a525_a1b1f11"/>
      <w:bookmarkStart w:id="307" w:name="_STATUTE_P__38c08167_9233_4071_86a4_db12"/>
      <w:bookmarkStart w:id="308" w:name="_PAGE__3_2f03259f_d3af_4b64_8c49_ef31b78"/>
      <w:bookmarkStart w:id="309" w:name="_SUMMARY__b6ba9240_f140_4e22_b64b_1db32f"/>
      <w:bookmarkStart w:id="310" w:name="_PAR__1_2cff1dd7_c673_4e82_ae07_b13bd837"/>
      <w:bookmarkStart w:id="311" w:name="_LINE__1_277acec5_2acf_4cec_be15_c04f89a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298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2" w:name="_PAR__1_2cff1dd7_c673_4e82_ae07_b13bd837"/>
      <w:bookmarkStart w:id="313" w:name="_PAR__2_acc24691_a6f4_49c8_87b3_51f792d9"/>
      <w:bookmarkStart w:id="314" w:name="_LINE__2_500f477a_84e8_42b9_82bc_7e33557"/>
      <w:bookmarkEnd w:id="312"/>
      <w:r>
        <w:rPr>
          <w:rFonts w:eastAsia="Arial" w:cs="Arial" w:ascii="Arial" w:hAnsi="Arial"/>
        </w:rPr>
        <w:t xml:space="preserve">This bill requires the State Board of Education to adopt rules to prevent material that </w:t>
      </w:r>
      <w:bookmarkStart w:id="315" w:name="_LINE__3_9b3e810b_e671_42ad_935f_7c52aa4"/>
      <w:bookmarkEnd w:id="314"/>
      <w:r>
        <w:rPr>
          <w:rFonts w:eastAsia="Arial" w:cs="Arial" w:ascii="Arial" w:hAnsi="Arial"/>
        </w:rPr>
        <w:t xml:space="preserve">is child pornography, harmful to minors, sexually explicit or obscene from being </w:t>
      </w:r>
      <w:bookmarkStart w:id="316" w:name="_LINE__4_6ef6c5fc_3b8b_4baa_a97b_79505ba"/>
      <w:bookmarkEnd w:id="315"/>
      <w:r>
        <w:rPr>
          <w:rFonts w:eastAsia="Arial" w:cs="Arial" w:ascii="Arial" w:hAnsi="Arial"/>
        </w:rPr>
        <w:t xml:space="preserve">transmitted by video, computer system, software or hardware product or Internet service </w:t>
      </w:r>
      <w:bookmarkStart w:id="317" w:name="_LINE__5_9e6dd32a_0b92_4ac7_84c0_9a4fab8"/>
      <w:bookmarkEnd w:id="316"/>
      <w:r>
        <w:rPr>
          <w:rFonts w:eastAsia="Arial" w:cs="Arial" w:ascii="Arial" w:hAnsi="Arial"/>
        </w:rPr>
        <w:t xml:space="preserve">managed or provided to school administrative units.  The bill requires public schools and </w:t>
      </w:r>
      <w:bookmarkStart w:id="318" w:name="_LINE__6_4dcf2ad7_a18f_4cbf_8ee3_5bb993a"/>
      <w:bookmarkEnd w:id="317"/>
      <w:r>
        <w:rPr>
          <w:rFonts w:eastAsia="Arial" w:cs="Arial" w:ascii="Arial" w:hAnsi="Arial"/>
        </w:rPr>
        <w:t xml:space="preserve">charter schools to implement policies, filtering and technology protection measures to </w:t>
      </w:r>
      <w:bookmarkStart w:id="319" w:name="_LINE__7_9225608b_e963_4ae2_93cb_01dfad3"/>
      <w:bookmarkEnd w:id="318"/>
      <w:r>
        <w:rPr>
          <w:rFonts w:eastAsia="Arial" w:cs="Arial" w:ascii="Arial" w:hAnsi="Arial"/>
        </w:rPr>
        <w:t xml:space="preserve">ensure that no person using school computers or digital devices has access to materials that </w:t>
      </w:r>
      <w:bookmarkStart w:id="320" w:name="_LINE__8_ed4746fc_d062_4bfd_b621_b8eb4f9"/>
      <w:bookmarkEnd w:id="319"/>
      <w:r>
        <w:rPr>
          <w:rFonts w:eastAsia="Arial" w:cs="Arial" w:ascii="Arial" w:hAnsi="Arial"/>
        </w:rPr>
        <w:t>are child pornography, harmful to minors, sexually explicit or obscene.</w:t>
      </w:r>
      <w:bookmarkEnd w:id="0"/>
      <w:bookmarkEnd w:id="1"/>
      <w:bookmarkEnd w:id="308"/>
      <w:bookmarkEnd w:id="309"/>
      <w:bookmarkEnd w:id="313"/>
      <w:bookmarkEnd w:id="3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hildren by Modernizing Internet and Digital Media Filtering Requirements fo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3</ItemId>
    <LRId>71031</LRId>
    <LRNumber>12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hildren by Modernizing Internet and Digital Media Filtering Requirements for Education</LRTitle>
    <ItemTitle>An Act to Protect Children by Modernizing Internet and Digital Media Filtering Requirements for Education</ItemTitle>
    <ShortTitle1>PROTECT CHILDREN BY</ShortTitle1>
    <ShortTitle2>MODERNIZING INTERNET AND DIGIT</ShortTitle2>
    <SponsorFirstName>Heidi</SponsorFirstName>
    <SponsorLastName>Sampson</SponsorLastName>
    <SponsorChamberPrefix>Rep.</SponsorChamberPrefix>
    <SponsorFrom>Alfred</SponsorFrom>
    <DraftingCycleCount>1</DraftingCycleCount>
    <LatestDraftingActionId>137</LatestDraftingActionId>
    <LatestDraftingActionDate>2023-03-23T16:28:11</LatestDraftingActionDate>
    <LatestDrafterName>sbergendahl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52F" w:rsidRDefault="00FF452F" w:rsidP="00FF452F"&amp;gt;&amp;lt;w:pPr&amp;gt;&amp;lt;w:ind w:left="360" /&amp;gt;&amp;lt;/w:pPr&amp;gt;&amp;lt;w:bookmarkStart w:id="0" w:name="_ENACTING_CLAUSE__e74cd91b_60f7_471f_b7a" /&amp;gt;&amp;lt;w:bookmarkStart w:id="1" w:name="_DOC_BODY__5692cdc7_77ec_434f_8073_19722" /&amp;gt;&amp;lt;w:bookmarkStart w:id="2" w:name="_DOC_BODY_CONTAINER__1b69a3b2_73b7_4611_" /&amp;gt;&amp;lt;w:bookmarkStart w:id="3" w:name="_PAGE__1_ac02f62e_fa4c_4204_8ce9_a74347e" /&amp;gt;&amp;lt;w:bookmarkStart w:id="4" w:name="_PAR__1_60244ed1_4cbb_468b_85ce_05a4f35d" /&amp;gt;&amp;lt;w:bookmarkStart w:id="5" w:name="_LINE__1_88f04b86_37ac_4619_a630_730af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52F" w:rsidRDefault="00FF452F" w:rsidP="00FF452F"&amp;gt;&amp;lt;w:pPr&amp;gt;&amp;lt;w:ind w:left="360" w:firstLine="360" /&amp;gt;&amp;lt;/w:pPr&amp;gt;&amp;lt;w:bookmarkStart w:id="6" w:name="_BILL_SECTION_HEADER__a33a8733_7014_4712" /&amp;gt;&amp;lt;w:bookmarkStart w:id="7" w:name="_BILL_SECTION__2a71dcc0_ada7_40f6_bec1_b" /&amp;gt;&amp;lt;w:bookmarkStart w:id="8" w:name="_DOC_BODY_CONTENT__034951f8_8fb4_4a40_bf" /&amp;gt;&amp;lt;w:bookmarkStart w:id="9" w:name="_PAR__2_e78387fb_d6e3_4a8e_9636_a18d7fab" /&amp;gt;&amp;lt;w:bookmarkStart w:id="10" w:name="_LINE__2_caac1958_3bf3_4a6a_8f56_71a3c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d68e3f_6ef8_42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5, sub-§3, ¶V,&amp;lt;/w:t&amp;gt;&amp;lt;/w:r&amp;gt;&amp;lt;w:r&amp;gt;&amp;lt;w:t xml:space="preserve"&amp;gt; as amended by PL 2015, c. 72, §2, is further &amp;lt;/w:t&amp;gt;&amp;lt;/w:r&amp;gt;&amp;lt;w:bookmarkStart w:id="12" w:name="_LINE__3_800b338d_5631_4f9d_9e70_0ff69b1" /&amp;gt;&amp;lt;w:bookmarkEnd w:id="10" /&amp;gt;&amp;lt;w:r&amp;gt;&amp;lt;w:t&amp;gt;amended to read:&amp;lt;/w:t&amp;gt;&amp;lt;/w:r&amp;gt;&amp;lt;w:bookmarkEnd w:id="12" /&amp;gt;&amp;lt;/w:p&amp;gt;&amp;lt;w:p w:rsidR="00FF452F" w:rsidRDefault="00FF452F" w:rsidP="00FF452F"&amp;gt;&amp;lt;w:pPr&amp;gt;&amp;lt;w:ind w:left="720" /&amp;gt;&amp;lt;/w:pPr&amp;gt;&amp;lt;w:bookmarkStart w:id="13" w:name="_STATUTE_NUMBER__0aaf60b4_1145_4f4a_8b7b" /&amp;gt;&amp;lt;w:bookmarkStart w:id="14" w:name="_STATUTE_P__ec3e63f3_f1ad_4caf_8a69_b1a9" /&amp;gt;&amp;lt;w:bookmarkStart w:id="15" w:name="_PAR__3_b54db942_0516_42d1_ab30_a7c9b8b9" /&amp;gt;&amp;lt;w:bookmarkStart w:id="16" w:name="_LINE__4_aa166750_beb5_4665_a306_366e8e4" /&amp;gt;&amp;lt;w:bookmarkEnd w:id="6" /&amp;gt;&amp;lt;w:bookmarkEnd w:id="9" /&amp;gt;&amp;lt;w:r&amp;gt;&amp;lt;w:t&amp;gt;V&amp;lt;/w:t&amp;gt;&amp;lt;/w:r&amp;gt;&amp;lt;w:bookmarkEnd w:id="13" /&amp;gt;&amp;lt;w:r&amp;gt;&amp;lt;w:t xml:space="preserve"&amp;gt;.  &amp;lt;/w:t&amp;gt;&amp;lt;/w:r&amp;gt;&amp;lt;w:bookmarkStart w:id="17" w:name="_STATUTE_CONTENT__fdcc1fb8_c9d9_4d9f_993" /&amp;gt;&amp;lt;w:r&amp;gt;&amp;lt;w:t xml:space="preserve"&amp;gt;Study school administrative unit configuration statewide; &amp;lt;/w:t&amp;gt;&amp;lt;/w:r&amp;gt;&amp;lt;w:bookmarkStart w:id="18" w:name="_PROCESSED_CHANGE__3e4da4fc_51e2_4d88_a2" /&amp;gt;&amp;lt;w:del w:id="19" w:author="BPS" w:date="2023-03-13T13:18:00Z"&amp;gt;&amp;lt;w:r w:rsidDel="00576EEC"&amp;gt;&amp;lt;w:delText&amp;gt;and&amp;lt;/w:delText&amp;gt;&amp;lt;/w:r&amp;gt;&amp;lt;/w:del&amp;gt;&amp;lt;w:bookmarkEnd w:id="16" /&amp;gt;&amp;lt;w:bookmarkEnd w:id="17" /&amp;gt;&amp;lt;w:bookmarkEnd w:id="18" /&amp;gt;&amp;lt;/w:p&amp;gt;&amp;lt;w:p w:rsidR="00FF452F" w:rsidRDefault="00FF452F" w:rsidP="00FF452F"&amp;gt;&amp;lt;w:pPr&amp;gt;&amp;lt;w:ind w:left="360" w:firstLine="360" /&amp;gt;&amp;lt;/w:pPr&amp;gt;&amp;lt;w:bookmarkStart w:id="20" w:name="_BILL_SECTION_HEADER__b86c3cab_448d_4f5a" /&amp;gt;&amp;lt;w:bookmarkStart w:id="21" w:name="_BILL_SECTION__1fcfbef0_3845_4b0b_88bc_4" /&amp;gt;&amp;lt;w:bookmarkStart w:id="22" w:name="_PAR__4_686c4afc_50d0_4337_83bf_70cb9d61" /&amp;gt;&amp;lt;w:bookmarkStart w:id="23" w:name="_LINE__5_12fdb260_f12a_4eef_8481_c32aff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40c03463_dad7_4d7e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0-A MRSA §405, sub-§3, ¶W,&amp;lt;/w:t&amp;gt;&amp;lt;/w:r&amp;gt;&amp;lt;w:r&amp;gt;&amp;lt;w:t xml:space="preserve"&amp;gt; as enacted by PL 2015, c. 72, §3, is &amp;lt;/w:t&amp;gt;&amp;lt;/w:r&amp;gt;&amp;lt;w:bookmarkStart w:id="25" w:name="_LINE__6_15c69f07_5a01_4a71_938d_83de703" /&amp;gt;&amp;lt;w:bookmarkEnd w:id="23" /&amp;gt;&amp;lt;w:r&amp;gt;&amp;lt;w:t&amp;gt;amended to read:&amp;lt;/w:t&amp;gt;&amp;lt;/w:r&amp;gt;&amp;lt;w:bookmarkEnd w:id="25" /&amp;gt;&amp;lt;/w:p&amp;gt;&amp;lt;w:p w:rsidR="00FF452F" w:rsidRDefault="00FF452F" w:rsidP="00FF452F"&amp;gt;&amp;lt;w:pPr&amp;gt;&amp;lt;w:ind w:left="720" /&amp;gt;&amp;lt;/w:pPr&amp;gt;&amp;lt;w:bookmarkStart w:id="26" w:name="_STATUTE_NUMBER__f532aff9_c455_4bbc_8cfb" /&amp;gt;&amp;lt;w:bookmarkStart w:id="27" w:name="_STATUTE_P__3a5b5344_47a4_4e42_97a4_62ab" /&amp;gt;&amp;lt;w:bookmarkStart w:id="28" w:name="_PAR__5_d7d6aaed_574f_4bc8_9a0f_623b2fe0" /&amp;gt;&amp;lt;w:bookmarkStart w:id="29" w:name="_LINE__7_e2345718_7168_4c7b_af41_f0cc01a" /&amp;gt;&amp;lt;w:bookmarkEnd w:id="20" /&amp;gt;&amp;lt;w:bookmarkEnd w:id="22" /&amp;gt;&amp;lt;w:r&amp;gt;&amp;lt;w:t&amp;gt;W&amp;lt;/w:t&amp;gt;&amp;lt;/w:r&amp;gt;&amp;lt;w:bookmarkEnd w:id="26" /&amp;gt;&amp;lt;w:r&amp;gt;&amp;lt;w:t xml:space="preserve"&amp;gt;.  &amp;lt;/w:t&amp;gt;&amp;lt;/w:r&amp;gt;&amp;lt;w:bookmarkStart w:id="30" w:name="_STATUTE_CONTENT__69d205f5_0e43_487b_90e" /&amp;gt;&amp;lt;w:r&amp;gt;&amp;lt;w:t xml:space="preserve"&amp;gt;Enter into an interstate reciprocity agreement regarding postsecondary distance &amp;lt;/w:t&amp;gt;&amp;lt;/w:r&amp;gt;&amp;lt;w:bookmarkStart w:id="31" w:name="_LINE__8_2bafca39_6341_4b5b_a8d2_5d60b1c" /&amp;gt;&amp;lt;w:bookmarkEnd w:id="29" /&amp;gt;&amp;lt;w:r&amp;gt;&amp;lt;w:t xml:space="preserve"&amp;gt;education, administer the agreement and approve or disapprove an application to &amp;lt;/w:t&amp;gt;&amp;lt;/w:r&amp;gt;&amp;lt;w:bookmarkStart w:id="32" w:name="_LINE__9_4a2046e8_2881_44a3_aafb_2d265d9" /&amp;gt;&amp;lt;w:bookmarkEnd w:id="31" /&amp;gt;&amp;lt;w:r&amp;gt;&amp;lt;w:t xml:space="preserve"&amp;gt;participate in the agreement from a postsecondary institution that has its principal &amp;lt;/w:t&amp;gt;&amp;lt;/w:r&amp;gt;&amp;lt;w:bookmarkStart w:id="33" w:name="_LINE__10_2419d526_1287_4bc2_99da_212717" /&amp;gt;&amp;lt;w:bookmarkEnd w:id="32" /&amp;gt;&amp;lt;w:r&amp;gt;&amp;lt;w:t&amp;gt;campus in the State&amp;lt;/w:t&amp;gt;&amp;lt;/w:r&amp;gt;&amp;lt;w:bookmarkStart w:id="34" w:name="_PROCESSED_CHANGE__526dfbcd_8861_4cd2_a6" /&amp;gt;&amp;lt;w:del w:id="35" w:author="BPS" w:date="2023-03-13T13:18:00Z"&amp;gt;&amp;lt;w:r w:rsidDel="00576EEC"&amp;gt;&amp;lt;w:delText&amp;gt;.&amp;lt;/w:delText&amp;gt;&amp;lt;/w:r&amp;gt;&amp;lt;/w:del&amp;gt;&amp;lt;w:bookmarkStart w:id="36" w:name="_PROCESSED_CHANGE__1817ee78_e726_4783_84" /&amp;gt;&amp;lt;w:bookmarkEnd w:id="34" /&amp;gt;&amp;lt;w:ins w:id="37" w:author="BPS" w:date="2023-03-13T13:18:00Z"&amp;gt;&amp;lt;w:r&amp;gt;&amp;lt;w:t&amp;gt;; and&amp;lt;/w:t&amp;gt;&amp;lt;/w:r&amp;gt;&amp;lt;/w:ins&amp;gt;&amp;lt;w:bookmarkEnd w:id="30" /&amp;gt;&amp;lt;w:bookmarkEnd w:id="33" /&amp;gt;&amp;lt;w:bookmarkEnd w:id="36" /&amp;gt;&amp;lt;/w:p&amp;gt;&amp;lt;w:p w:rsidR="00FF452F" w:rsidRDefault="00FF452F" w:rsidP="00FF452F"&amp;gt;&amp;lt;w:pPr&amp;gt;&amp;lt;w:ind w:left="360" w:firstLine="360" /&amp;gt;&amp;lt;/w:pPr&amp;gt;&amp;lt;w:bookmarkStart w:id="38" w:name="_BILL_SECTION_HEADER__767df460_eb41_400f" /&amp;gt;&amp;lt;w:bookmarkStart w:id="39" w:name="_BILL_SECTION__6acdac52_225d_4787_918f_4" /&amp;gt;&amp;lt;w:bookmarkStart w:id="40" w:name="_PAR__6_46fbda1e_ea90_4ede_89f5_49343326" /&amp;gt;&amp;lt;w:bookmarkStart w:id="41" w:name="_LINE__11_22bf1983_22b6_47e7_b5a2_dd850b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2" w:name="_BILL_SECTION_NUMBER__2a504519_aedf_4981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0-A MRSA §405, sub-§3, ¶X&amp;lt;/w:t&amp;gt;&amp;lt;/w:r&amp;gt;&amp;lt;w:r&amp;gt;&amp;lt;w:t xml:space="preserve"&amp;gt; is enacted to read:&amp;lt;/w:t&amp;gt;&amp;lt;/w:r&amp;gt;&amp;lt;w:bookmarkEnd w:id="41" /&amp;gt;&amp;lt;/w:p&amp;gt;&amp;lt;w:p w:rsidR="00FF452F" w:rsidRDefault="00FF452F" w:rsidP="00FF452F"&amp;gt;&amp;lt;w:pPr&amp;gt;&amp;lt;w:ind w:left="720" /&amp;gt;&amp;lt;/w:pPr&amp;gt;&amp;lt;w:bookmarkStart w:id="43" w:name="_STATUTE_NUMBER__a13afdbd_465e_4202_8ecf" /&amp;gt;&amp;lt;w:bookmarkStart w:id="44" w:name="_STATUTE_P__9a630dd3_4834_4fb5_b812_af97" /&amp;gt;&amp;lt;w:bookmarkStart w:id="45" w:name="_PAR__7_eb09de3b_070e_4fcc_9380_2e89a739" /&amp;gt;&amp;lt;w:bookmarkStart w:id="46" w:name="_LINE__12_239e4960_53ae_4f36_93a2_5a9bdb" /&amp;gt;&amp;lt;w:bookmarkStart w:id="47" w:name="_PROCESSED_CHANGE__f3a2dbfe_8bea_4774_b5" /&amp;gt;&amp;lt;w:bookmarkEnd w:id="38" /&amp;gt;&amp;lt;w:bookmarkEnd w:id="40" /&amp;gt;&amp;lt;w:ins w:id="48" w:author="BPS" w:date="2023-02-21T08:47:00Z"&amp;gt;&amp;lt;w:r&amp;gt;&amp;lt;w:t&amp;gt;X&amp;lt;/w:t&amp;gt;&amp;lt;/w:r&amp;gt;&amp;lt;w:bookmarkEnd w:id="43" /&amp;gt;&amp;lt;w:r&amp;gt;&amp;lt;w:t xml:space="preserve"&amp;gt;.  &amp;lt;/w:t&amp;gt;&amp;lt;/w:r&amp;gt;&amp;lt;/w:ins&amp;gt;&amp;lt;w:bookmarkStart w:id="49" w:name="_STATUTE_CONTENT__142d4219_b0d8_42f4_ba9" /&amp;gt;&amp;lt;w:ins w:id="50" w:author="BPS" w:date="2023-02-21T08:48:00Z"&amp;gt;&amp;lt;w:r w:rsidRPr="009229AC"&amp;gt;&amp;lt;w:t xml:space="preserve"&amp;gt;Adopt or amend rules to prevent material that is child pornography, harmful to &amp;lt;/w:t&amp;gt;&amp;lt;/w:r&amp;gt;&amp;lt;w:bookmarkStart w:id="51" w:name="_LINE__13_fef91780_f26e_45d5_bd3c_b2eb48" /&amp;gt;&amp;lt;w:bookmarkEnd w:id="46" /&amp;gt;&amp;lt;w:r w:rsidRPr="009229AC"&amp;gt;&amp;lt;w:t xml:space="preserve"&amp;gt;minors, sexually explicit or obscene from being transmitted by video, computer system, &amp;lt;/w:t&amp;gt;&amp;lt;/w:r&amp;gt;&amp;lt;w:bookmarkStart w:id="52" w:name="_LINE__14_5a87423b_2cd0_42c2_b60f_c46be3" /&amp;gt;&amp;lt;w:bookmarkEnd w:id="51" /&amp;gt;&amp;lt;w:r w:rsidRPr="009229AC"&amp;gt;&amp;lt;w:t xml:space="preserve"&amp;gt;software or hardware product or &amp;lt;/w:t&amp;gt;&amp;lt;/w:r&amp;gt;&amp;lt;/w:ins&amp;gt;&amp;lt;w:ins w:id="53" w:author="BPS" w:date="2023-03-13T13:19:00Z"&amp;gt;&amp;lt;w:r&amp;gt;&amp;lt;w:t&amp;gt;I&amp;lt;/w:t&amp;gt;&amp;lt;/w:r&amp;gt;&amp;lt;/w:ins&amp;gt;&amp;lt;w:ins w:id="54" w:author="BPS" w:date="2023-02-21T08:48:00Z"&amp;gt;&amp;lt;w:r w:rsidRPr="009229AC"&amp;gt;&amp;lt;w:t xml:space="preserve"&amp;gt;nternet service managed or provided to school &amp;lt;/w:t&amp;gt;&amp;lt;/w:r&amp;gt;&amp;lt;w:bookmarkStart w:id="55" w:name="_LINE__15_36faf2de_0ec6_43fd_ba93_a2a20b" /&amp;gt;&amp;lt;w:bookmarkEnd w:id="52" /&amp;gt;&amp;lt;w:r w:rsidRPr="009229AC"&amp;gt;&amp;lt;w:t xml:space="preserve"&amp;gt;administrative units, including prevention by means of filtering and technology &amp;lt;/w:t&amp;gt;&amp;lt;/w:r&amp;gt;&amp;lt;w:bookmarkStart w:id="56" w:name="_LINE__16_c42485f5_41c8_4b67_9ee8_0a42ba" /&amp;gt;&amp;lt;w:bookmarkEnd w:id="55" /&amp;gt;&amp;lt;w:r w:rsidRPr="009229AC"&amp;gt;&amp;lt;w:t xml:space="preserve"&amp;gt;protection measures.  For purposes of this paragraph, "filtering" means a specific &amp;lt;/w:t&amp;gt;&amp;lt;/w:r&amp;gt;&amp;lt;w:bookmarkStart w:id="57" w:name="_LINE__17_9f9aba65_54bd_4c2d_bbc7_0da42d" /&amp;gt;&amp;lt;w:bookmarkEnd w:id="56" /&amp;gt;&amp;lt;w:r w:rsidRPr="009229AC"&amp;gt;&amp;lt;w:t xml:space="preserve"&amp;gt;technology that blocks or filters Internet access to defined types of material, "obscene" &amp;lt;/w:t&amp;gt;&amp;lt;/w:r&amp;gt;&amp;lt;w:bookmarkStart w:id="58" w:name="_LINE__18_a33ba7e2_7900_4a14_89d6_678b3f" /&amp;gt;&amp;lt;w:bookmarkEnd w:id="57" /&amp;gt;&amp;lt;w:r w:rsidRPr="009229AC"&amp;gt;&amp;lt;w:t xml:space="preserve"&amp;gt;means material that meets the &amp;lt;/w:t&amp;gt;&amp;lt;/w:r&amp;gt;&amp;lt;/w:ins&amp;gt;&amp;lt;w:ins w:id="59" w:author="BPS" w:date="2023-03-13T13:20:00Z"&amp;gt;&amp;lt;w:r&amp;gt;&amp;lt;w:t&amp;gt;3&amp;lt;/w:t&amp;gt;&amp;lt;/w:r&amp;gt;&amp;lt;/w:ins&amp;gt;&amp;lt;w:ins w:id="60" w:author="BPS" w:date="2023-02-21T08:48:00Z"&amp;gt;&amp;lt;w:r w:rsidRPr="009229AC"&amp;gt;&amp;lt;w:t xml:space="preserve"&amp;gt; requirements set forth in Miller v. California, 413 U.S. &amp;lt;/w:t&amp;gt;&amp;lt;/w:r&amp;gt;&amp;lt;w:bookmarkStart w:id="61" w:name="_LINE__19_62e03c5e_d661_4e61_b284_470890" /&amp;gt;&amp;lt;w:bookmarkEnd w:id="58" /&amp;gt;&amp;lt;w:r w:rsidRPr="009229AC"&amp;gt;&amp;lt;w:t xml:space="preserve"&amp;gt;15, and "technology protection measures" means a hardware or software application &amp;lt;/w:t&amp;gt;&amp;lt;/w:r&amp;gt;&amp;lt;w:bookmarkStart w:id="62" w:name="_LINE__20_e868ab2a_3b71_439e_898f_4a3505" /&amp;gt;&amp;lt;w:bookmarkEnd w:id="61" /&amp;gt;&amp;lt;w:r w:rsidRPr="009229AC"&amp;gt;&amp;lt;w:t xml:space="preserve"&amp;gt;that limits access to content or applications according to parameters set by a user with &amp;lt;/w:t&amp;gt;&amp;lt;/w:r&amp;gt;&amp;lt;w:bookmarkStart w:id="63" w:name="_LINE__21_e6123703_c317_4958_a7de_92ce90" /&amp;gt;&amp;lt;w:bookmarkEnd w:id="62" /&amp;gt;&amp;lt;w:r w:rsidRPr="009229AC"&amp;gt;&amp;lt;w:t&amp;gt;administrative access&amp;lt;/w:t&amp;gt;&amp;lt;/w:r&amp;gt;&amp;lt;/w:ins&amp;gt;&amp;lt;w:ins w:id="64" w:author="BPS" w:date="2023-03-13T13:20:00Z"&amp;gt;&amp;lt;w:r&amp;gt;&amp;lt;w:t xml:space="preserve"&amp;gt; to&amp;lt;/w:t&amp;gt;&amp;lt;/w:r&amp;gt;&amp;lt;/w:ins&amp;gt;&amp;lt;w:ins w:id="65" w:author="BPS" w:date="2023-02-21T08:48:00Z"&amp;gt;&amp;lt;w:r w:rsidRPr="009229AC"&amp;gt;&amp;lt;w:t xml:space="preserve"&amp;gt; the software or hardware application.&amp;lt;/w:t&amp;gt;&amp;lt;/w:r&amp;gt;&amp;lt;/w:ins&amp;gt;&amp;lt;w:bookmarkEnd w:id="63" /&amp;gt;&amp;lt;/w:p&amp;gt;&amp;lt;w:p w:rsidR="00FF452F" w:rsidRDefault="00FF452F" w:rsidP="00FF452F"&amp;gt;&amp;lt;w:pPr&amp;gt;&amp;lt;w:ind w:left="360" w:firstLine="360" /&amp;gt;&amp;lt;/w:pPr&amp;gt;&amp;lt;w:bookmarkStart w:id="66" w:name="_BILL_SECTION_HEADER__ab9ffb93_5032_425e" /&amp;gt;&amp;lt;w:bookmarkStart w:id="67" w:name="_BILL_SECTION__e2096202_5a86_4876_a067_1" /&amp;gt;&amp;lt;w:bookmarkStart w:id="68" w:name="_PAR__8_b437106e_b326_4cce_81b9_8a07fb11" /&amp;gt;&amp;lt;w:bookmarkStart w:id="69" w:name="_LINE__22_efe6833a_122a_4782_9be9_601d59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70" w:name="_BILL_SECTION_NUMBER__5b407ce4_7f76_42e9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0-A MRSA §2416&amp;lt;/w:t&amp;gt;&amp;lt;/w:r&amp;gt;&amp;lt;w:r&amp;gt;&amp;lt;w:t xml:space="preserve"&amp;gt; is enacted to read:&amp;lt;/w:t&amp;gt;&amp;lt;/w:r&amp;gt;&amp;lt;w:bookmarkEnd w:id="69" /&amp;gt;&amp;lt;/w:p&amp;gt;&amp;lt;w:p w:rsidR="00FF452F" w:rsidRDefault="00FF452F" w:rsidP="00FF452F"&amp;gt;&amp;lt;w:pPr&amp;gt;&amp;lt;w:ind w:left="1080" w:hanging="720" /&amp;gt;&amp;lt;w:rPr&amp;gt;&amp;lt;w:ins w:id="71" w:author="BPS" w:date="2023-02-21T08:54:00Z" /&amp;gt;&amp;lt;/w:rPr&amp;gt;&amp;lt;/w:pPr&amp;gt;&amp;lt;w:bookmarkStart w:id="72" w:name="_STATUTE_S__2ef737a0_04b0_4714_88df_33ea" /&amp;gt;&amp;lt;w:bookmarkStart w:id="73" w:name="_PAR__9_11ee8d77_610c_42ba_9116_a1f4ba5b" /&amp;gt;&amp;lt;w:bookmarkStart w:id="74" w:name="_LINE__23_380b1eb6_c6a6_443b_a40c_a4abfd" /&amp;gt;&amp;lt;w:bookmarkStart w:id="75" w:name="_PROCESSED_CHANGE__8c465285_8dea_4fd0_ba" /&amp;gt;&amp;lt;w:bookmarkEnd w:id="66" /&amp;gt;&amp;lt;w:bookmarkEnd w:id="68" /&amp;gt;&amp;lt;w:ins w:id="76" w:author="BPS" w:date="2023-02-21T08:54:00Z"&amp;gt;&amp;lt;w:r&amp;gt;&amp;lt;w:rPr&amp;gt;&amp;lt;w:b /&amp;gt;&amp;lt;/w:rPr&amp;gt;&amp;lt;w:t&amp;gt;§&amp;lt;/w:t&amp;gt;&amp;lt;/w:r&amp;gt;&amp;lt;w:bookmarkStart w:id="77" w:name="_STATUTE_NUMBER__5434861b_e768_483d_8584" /&amp;gt;&amp;lt;w:r&amp;gt;&amp;lt;w:rPr&amp;gt;&amp;lt;w:b /&amp;gt;&amp;lt;/w:rPr&amp;gt;&amp;lt;w:t&amp;gt;2416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4c54956e_8987_4793_80" /&amp;gt;&amp;lt;w:r&amp;gt;&amp;lt;w:rPr&amp;gt;&amp;lt;w:b /&amp;gt;&amp;lt;/w:rPr&amp;gt;&amp;lt;w:t&amp;gt;Filtering and technology protection measures&amp;lt;/w:t&amp;gt;&amp;lt;/w:r&amp;gt;&amp;lt;w:bookmarkEnd w:id="74" /&amp;gt;&amp;lt;w:bookmarkEnd w:id="78" /&amp;gt;&amp;lt;/w:ins&amp;gt;&amp;lt;/w:p&amp;gt;&amp;lt;w:p w:rsidR="00FF452F" w:rsidRPr="00AA5E5E" w:rsidRDefault="00FF452F" w:rsidP="00FF452F"&amp;gt;&amp;lt;w:pPr&amp;gt;&amp;lt;w:ind w:left="360" w:firstLine="360" /&amp;gt;&amp;lt;w:rPr&amp;gt;&amp;lt;w:ins w:id="79" w:author="BPS" w:date="2023-02-21T08:54:00Z" /&amp;gt;&amp;lt;/w:rPr&amp;gt;&amp;lt;/w:pPr&amp;gt;&amp;lt;w:bookmarkStart w:id="80" w:name="_STATUTE_NUMBER__eeecd3dd_5478_4a95_8968" /&amp;gt;&amp;lt;w:bookmarkStart w:id="81" w:name="_STATUTE_SS__d2ae7c9e_9ad9_4cf8_8f50_10e" /&amp;gt;&amp;lt;w:bookmarkStart w:id="82" w:name="_PAR__10_baac49f8_dfc1_4906_bf6b_279ccfc" /&amp;gt;&amp;lt;w:bookmarkStart w:id="83" w:name="_LINE__24_f45e1761_e7f9_4517_bf7d_95632b" /&amp;gt;&amp;lt;w:bookmarkEnd w:id="73" /&amp;gt;&amp;lt;w:ins w:id="84" w:author="BPS" w:date="2023-02-21T08:54:00Z"&amp;gt;&amp;lt;w:r w:rsidRPr="00AA5E5E"&amp;gt;&amp;lt;w:rPr&amp;gt;&amp;lt;w:b /&amp;gt;&amp;lt;/w:rPr&amp;gt;&amp;lt;w:t&amp;gt;1&amp;lt;/w:t&amp;gt;&amp;lt;/w:r&amp;gt;&amp;lt;w:bookmarkEnd w:id="80" /&amp;gt;&amp;lt;w:r w:rsidRPr="00AA5E5E"&amp;gt;&amp;lt;w:rPr&amp;gt;&amp;lt;w:b /&amp;gt;&amp;lt;/w:rPr&amp;gt;&amp;lt;w:t xml:space="preserve"&amp;gt;.  &amp;lt;/w:t&amp;gt;&amp;lt;/w:r&amp;gt;&amp;lt;w:bookmarkStart w:id="85" w:name="_STATUTE_HEADNOTE__414dcf2d_f211_4929_86" /&amp;gt;&amp;lt;w:r w:rsidRPr="00AA5E5E"&amp;gt;&amp;lt;w:rPr&amp;gt;&amp;lt;w:b /&amp;gt;&amp;lt;/w:rPr&amp;gt;&amp;lt;w:t xml:space="preserve"&amp;gt;Definitions. &amp;lt;/w:t&amp;gt;&amp;lt;/w:r&amp;gt;&amp;lt;w:r&amp;gt;&amp;lt;w:rPr&amp;gt;&amp;lt;w:b /&amp;gt;&amp;lt;/w:rPr&amp;gt;&amp;lt;w:t xml:space="preserve"&amp;gt; &amp;lt;/w:t&amp;gt;&amp;lt;/w:r&amp;gt;&amp;lt;w:bookmarkStart w:id="86" w:name="_STATUTE_CONTENT__94921d15_5620_4c8d_855" /&amp;gt;&amp;lt;w:bookmarkEnd w:id="85" /&amp;gt;&amp;lt;w:r w:rsidRPr="00AA5E5E"&amp;gt;&amp;lt;w:t xml:space="preserve"&amp;gt;As used in this section, unless the context otherwise indicates, the &amp;lt;/w:t&amp;gt;&amp;lt;/w:r&amp;gt;&amp;lt;w:bookmarkStart w:id="87" w:name="_LINE__25_c1ca061e_84dd_4d5a_91e5_13b8a9" /&amp;gt;&amp;lt;w:bookmarkEnd w:id="83" /&amp;gt;&amp;lt;w:r w:rsidRPr="00AA5E5E"&amp;gt;&amp;lt;w:t&amp;gt;following terms have the following meanings.&amp;lt;/w:t&amp;gt;&amp;lt;/w:r&amp;gt;&amp;lt;w:bookmarkEnd w:id="87" /&amp;gt;&amp;lt;/w:ins&amp;gt;&amp;lt;/w:p&amp;gt;&amp;lt;w:p w:rsidR="00FF452F" w:rsidRPr="00AA5E5E" w:rsidRDefault="00FF452F" w:rsidP="00FF452F"&amp;gt;&amp;lt;w:pPr&amp;gt;&amp;lt;w:ind w:left="720" /&amp;gt;&amp;lt;w:rPr&amp;gt;&amp;lt;w:ins w:id="88" w:author="BPS" w:date="2023-02-21T08:54:00Z" /&amp;gt;&amp;lt;/w:rPr&amp;gt;&amp;lt;/w:pPr&amp;gt;&amp;lt;w:bookmarkStart w:id="89" w:name="_STATUTE_NUMBER__c793ea08_2882_4aea_bdbe" /&amp;gt;&amp;lt;w:bookmarkStart w:id="90" w:name="_STATUTE_P__28068f34_5970_4519_ba9e_5482" /&amp;gt;&amp;lt;w:bookmarkStart w:id="91" w:name="_PAR__11_5974633f_e5a0_438c_9e1f_45c858f" /&amp;gt;&amp;lt;w:bookmarkStart w:id="92" w:name="_LINE__26_6f7cf06e_16d8_479a_973e_bc6f4f" /&amp;gt;&amp;lt;w:bookmarkEnd w:id="82" /&amp;gt;&amp;lt;w:bookmarkEnd w:id="86" /&amp;gt;&amp;lt;w:ins w:id="93" w:author="BPS" w:date="2023-02-21T08:54:00Z"&amp;gt;&amp;lt;w:r w:rsidRPr="00AA5E5E"&amp;gt;&amp;lt;w:t&amp;gt;A&amp;lt;/w:t&amp;gt;&amp;lt;/w:r&amp;gt;&amp;lt;w:bookmarkEnd w:id="89" /&amp;gt;&amp;lt;w:r w:rsidRPr="00AA5E5E"&amp;gt;&amp;lt;w:t xml:space="preserve"&amp;gt;. &amp;lt;/w:t&amp;gt;&amp;lt;/w:r&amp;gt;&amp;lt;w:bookmarkStart w:id="94" w:name="_STATUTE_CONTENT__5e6209c8_d9a0_4bc9_837" /&amp;gt;&amp;lt;w:r w:rsidRPr="00AA5E5E"&amp;gt;&amp;lt;w:t xml:space="preserve"&amp;gt;"Filtering" means &amp;lt;/w:t&amp;gt;&amp;lt;/w:r&amp;gt;&amp;lt;/w:ins&amp;gt;&amp;lt;w:ins w:id="95" w:author="BPS" w:date="2023-03-13T13:20:00Z"&amp;gt;&amp;lt;w:r&amp;gt;&amp;lt;w:t&amp;gt;an application or tool&amp;lt;/w:t&amp;gt;&amp;lt;/w:r&amp;gt;&amp;lt;/w:ins&amp;gt;&amp;lt;w:ins w:id="96" w:author="BPS" w:date="2023-02-21T08:54:00Z"&amp;gt;&amp;lt;w:r w:rsidRPr="00AA5E5E"&amp;gt;&amp;lt;w:t xml:space="preserve"&amp;gt; that blocks or filters Internet access to &amp;lt;/w:t&amp;gt;&amp;lt;/w:r&amp;gt;&amp;lt;w:bookmarkStart w:id="97" w:name="_LINE__27_9c32da78_87ad_4be8_8db9_1d5483" /&amp;gt;&amp;lt;w:bookmarkEnd w:id="92" /&amp;gt;&amp;lt;w:r w:rsidRPr="00AA5E5E"&amp;gt;&amp;lt;w:t&amp;gt;defined types of material.&amp;lt;/w:t&amp;gt;&amp;lt;/w:r&amp;gt;&amp;lt;w:bookmarkEnd w:id="97" /&amp;gt;&amp;lt;/w:ins&amp;gt;&amp;lt;/w:p&amp;gt;&amp;lt;w:p w:rsidR="00FF452F" w:rsidRPr="00AA5E5E" w:rsidRDefault="00FF452F" w:rsidP="00FF452F"&amp;gt;&amp;lt;w:pPr&amp;gt;&amp;lt;w:ind w:left="720" /&amp;gt;&amp;lt;w:rPr&amp;gt;&amp;lt;w:ins w:id="98" w:author="BPS" w:date="2023-02-21T08:54:00Z" /&amp;gt;&amp;lt;/w:rPr&amp;gt;&amp;lt;/w:pPr&amp;gt;&amp;lt;w:bookmarkStart w:id="99" w:name="_STATUTE_NUMBER__98bff9e2_58c7_4a74_b91a" /&amp;gt;&amp;lt;w:bookmarkStart w:id="100" w:name="_STATUTE_P__74469ff3_61f1_4c34_ae93_fee7" /&amp;gt;&amp;lt;w:bookmarkStart w:id="101" w:name="_PAR__12_a82a7a34_6def_4e2e_8428_e71ff3c" /&amp;gt;&amp;lt;w:bookmarkStart w:id="102" w:name="_LINE__28_28f4001c_2690_4e8b_ad75_81e830" /&amp;gt;&amp;lt;w:bookmarkEnd w:id="90" /&amp;gt;&amp;lt;w:bookmarkEnd w:id="91" /&amp;gt;&amp;lt;w:bookmarkEnd w:id="94" /&amp;gt;&amp;lt;w:ins w:id="103" w:author="BPS" w:date="2023-02-21T08:54:00Z"&amp;gt;&amp;lt;w:r w:rsidRPr="00AA5E5E"&amp;gt;&amp;lt;w:t&amp;gt;B&amp;lt;/w:t&amp;gt;&amp;lt;/w:r&amp;gt;&amp;lt;w:bookmarkEnd w:id="99" /&amp;gt;&amp;lt;w:r w:rsidRPr="00AA5E5E"&amp;gt;&amp;lt;w:t xml:space="preserve"&amp;gt;. &amp;lt;/w:t&amp;gt;&amp;lt;/w:r&amp;gt;&amp;lt;w:bookmarkStart w:id="104" w:name="_STATUTE_CONTENT__446491ac_f41c_4aad_880" /&amp;gt;&amp;lt;w:r w:rsidRPr="00AA5E5E"&amp;gt;&amp;lt;w:t xml:space="preserve"&amp;gt;"Obscene" means material that meets the &amp;lt;/w:t&amp;gt;&amp;lt;/w:r&amp;gt;&amp;lt;/w:ins&amp;gt;&amp;lt;w:ins w:id="105" w:author="BPS" w:date="2023-03-13T13:20:00Z"&amp;gt;&amp;lt;w:r&amp;gt;&amp;lt;w:t&amp;gt;3&amp;lt;/w:t&amp;gt;&amp;lt;/w:r&amp;gt;&amp;lt;/w:ins&amp;gt;&amp;lt;w:ins w:id="106" w:author="BPS" w:date="2023-02-21T08:54:00Z"&amp;gt;&amp;lt;w:r w:rsidRPr="00AA5E5E"&amp;gt;&amp;lt;w:t xml:space="preserve"&amp;gt; requirements set forth in Miller v. &amp;lt;/w:t&amp;gt;&amp;lt;/w:r&amp;gt;&amp;lt;w:bookmarkStart w:id="107" w:name="_LINE__29_7db88f88_3f72_4aec_93fd_2ec94a" /&amp;gt;&amp;lt;w:bookmarkEnd w:id="102" /&amp;gt;&amp;lt;w:r w:rsidRPr="00AA5E5E"&amp;gt;&amp;lt;w:t&amp;gt;California, 413 U.S. 15.&amp;lt;/w:t&amp;gt;&amp;lt;/w:r&amp;gt;&amp;lt;w:bookmarkEnd w:id="107" /&amp;gt;&amp;lt;/w:ins&amp;gt;&amp;lt;/w:p&amp;gt;&amp;lt;w:p w:rsidR="00FF452F" w:rsidRPr="00AA5E5E" w:rsidRDefault="00FF452F" w:rsidP="00FF452F"&amp;gt;&amp;lt;w:pPr&amp;gt;&amp;lt;w:ind w:left="720" /&amp;gt;&amp;lt;w:rPr&amp;gt;&amp;lt;w:ins w:id="108" w:author="BPS" w:date="2023-02-21T08:54:00Z" /&amp;gt;&amp;lt;/w:rPr&amp;gt;&amp;lt;/w:pPr&amp;gt;&amp;lt;w:bookmarkStart w:id="109" w:name="_STATUTE_NUMBER__b84471da_575f_444b_afef" /&amp;gt;&amp;lt;w:bookmarkStart w:id="110" w:name="_STATUTE_P__11d3f943_c9a9_40e6_9ab9_282a" /&amp;gt;&amp;lt;w:bookmarkStart w:id="111" w:name="_PAR__13_c98c06ac_835a_40d9_8531_e948234" /&amp;gt;&amp;lt;w:bookmarkStart w:id="112" w:name="_LINE__30_ec57a002_5c3d_4edd_9486_710426" /&amp;gt;&amp;lt;w:bookmarkEnd w:id="100" /&amp;gt;&amp;lt;w:bookmarkEnd w:id="101" /&amp;gt;&amp;lt;w:bookmarkEnd w:id="104" /&amp;gt;&amp;lt;w:ins w:id="113" w:author="BPS" w:date="2023-02-21T08:54:00Z"&amp;gt;&amp;lt;w:r w:rsidRPr="00AA5E5E"&amp;gt;&amp;lt;w:t&amp;gt;C&amp;lt;/w:t&amp;gt;&amp;lt;/w:r&amp;gt;&amp;lt;w:bookmarkEnd w:id="109" /&amp;gt;&amp;lt;w:r w:rsidRPr="00AA5E5E"&amp;gt;&amp;lt;w:t xml:space="preserve"&amp;gt;. &amp;lt;/w:t&amp;gt;&amp;lt;/w:r&amp;gt;&amp;lt;w:bookmarkStart w:id="114" w:name="_STATUTE_CONTENT__f58624f2_2843_47e6_bf2" /&amp;gt;&amp;lt;w:r w:rsidRPr="00AA5E5E"&amp;gt;&amp;lt;w:t xml:space="preserve"&amp;gt;"Technology protection measures" means a hardware or software application that &amp;lt;/w:t&amp;gt;&amp;lt;/w:r&amp;gt;&amp;lt;w:bookmarkStart w:id="115" w:name="_LINE__31_ffa08518_9170_4476_ab89_c4561f" /&amp;gt;&amp;lt;w:bookmarkEnd w:id="112" /&amp;gt;&amp;lt;w:r w:rsidRPr="00AA5E5E"&amp;gt;&amp;lt;w:t xml:space="preserve"&amp;gt;limits access to content or applications according to parameters set by a user with &amp;lt;/w:t&amp;gt;&amp;lt;/w:r&amp;gt;&amp;lt;w:bookmarkStart w:id="116" w:name="_LINE__32_0d6949c9_58d8_4f9d_a224_9e7dce" /&amp;gt;&amp;lt;w:bookmarkEnd w:id="115" /&amp;gt;&amp;lt;w:r w:rsidRPr="00AA5E5E"&amp;gt;&amp;lt;w:t&amp;gt;administrative access&amp;lt;/w:t&amp;gt;&amp;lt;/w:r&amp;gt;&amp;lt;/w:ins&amp;gt;&amp;lt;w:ins w:id="117" w:author="BPS" w:date="2023-03-13T13:20:00Z"&amp;gt;&amp;lt;w:r&amp;gt;&amp;lt;w:t xml:space="preserve"&amp;gt; t&amp;lt;/w:t&amp;gt;&amp;lt;/w:r&amp;gt;&amp;lt;/w:ins&amp;gt;&amp;lt;w:ins w:id="118" w:author="BPS" w:date="2023-03-13T13:21:00Z"&amp;gt;&amp;lt;w:r&amp;gt;&amp;lt;w:t&amp;gt;o&amp;lt;/w:t&amp;gt;&amp;lt;/w:r&amp;gt;&amp;lt;/w:ins&amp;gt;&amp;lt;w:ins w:id="119" w:author="BPS" w:date="2023-02-21T08:54:00Z"&amp;gt;&amp;lt;w:r w:rsidRPr="00AA5E5E"&amp;gt;&amp;lt;w:t xml:space="preserve"&amp;gt; the software or hardware application.&amp;lt;/w:t&amp;gt;&amp;lt;/w:r&amp;gt;&amp;lt;w:bookmarkEnd w:id="116" /&amp;gt;&amp;lt;/w:ins&amp;gt;&amp;lt;/w:p&amp;gt;&amp;lt;w:p w:rsidR="00FF452F" w:rsidRPr="00AA5E5E" w:rsidRDefault="00FF452F" w:rsidP="00FF452F"&amp;gt;&amp;lt;w:pPr&amp;gt;&amp;lt;w:ind w:left="360" w:firstLine="360" /&amp;gt;&amp;lt;w:rPr&amp;gt;&amp;lt;w:ins w:id="120" w:author="BPS" w:date="2023-02-21T08:54:00Z" /&amp;gt;&amp;lt;/w:rPr&amp;gt;&amp;lt;/w:pPr&amp;gt;&amp;lt;w:bookmarkStart w:id="121" w:name="_STATUTE_NUMBER__711c431a_d665_4eb9_9106" /&amp;gt;&amp;lt;w:bookmarkStart w:id="122" w:name="_STATUTE_SS__5a4b34bc_0b5e_4251_b59e_bdd" /&amp;gt;&amp;lt;w:bookmarkStart w:id="123" w:name="_PAR__14_f26bf2e9_b27a_48f3_9067_6cd115e" /&amp;gt;&amp;lt;w:bookmarkStart w:id="124" w:name="_LINE__33_8c46f1d0_040f_4bab_b7eb_5fe6d3" /&amp;gt;&amp;lt;w:bookmarkEnd w:id="81" /&amp;gt;&amp;lt;w:bookmarkEnd w:id="110" /&amp;gt;&amp;lt;w:bookmarkEnd w:id="111" /&amp;gt;&amp;lt;w:bookmarkEnd w:id="114" /&amp;gt;&amp;lt;w:ins w:id="125" w:author="BPS" w:date="2023-02-21T08:54:00Z"&amp;gt;&amp;lt;w:r w:rsidRPr="00AA5E5E"&amp;gt;&amp;lt;w:rPr&amp;gt;&amp;lt;w:b /&amp;gt;&amp;lt;/w:rPr&amp;gt;&amp;lt;w:t&amp;gt;2&amp;lt;/w:t&amp;gt;&amp;lt;/w:r&amp;gt;&amp;lt;w:bookmarkEnd w:id="121" /&amp;gt;&amp;lt;w:r w:rsidRPr="00AA5E5E"&amp;gt;&amp;lt;w:rPr&amp;gt;&amp;lt;w:b /&amp;gt;&amp;lt;/w:rPr&amp;gt;&amp;lt;w:t xml:space="preserve"&amp;gt;. &amp;lt;/w:t&amp;gt;&amp;lt;/w:r&amp;gt;&amp;lt;w:bookmarkStart w:id="126" w:name="_STATUTE_HEADNOTE__7dd57a8a_67a7_47b7_b9" /&amp;gt;&amp;lt;w:r w:rsidRPr="00AA5E5E"&amp;gt;&amp;lt;w:rPr&amp;gt;&amp;lt;w:b /&amp;gt;&amp;lt;/w:rPr&amp;gt;&amp;lt;w:t xml:space="preserve"&amp;gt;Filtering required. &amp;lt;/w:t&amp;gt;&amp;lt;/w:r&amp;gt;&amp;lt;w:bookmarkStart w:id="127" w:name="_STATUTE_CONTENT__62e12849_d44b_4c54_955" /&amp;gt;&amp;lt;w:bookmarkEnd w:id="126" /&amp;gt;&amp;lt;w:r w:rsidRPr="00AA5E5E"&amp;gt;&amp;lt;w:t xml:space="preserve"&amp;gt;A public charter school shall use the latest available filtering &amp;lt;/w:t&amp;gt;&amp;lt;/w:r&amp;gt;&amp;lt;w:bookmarkStart w:id="128" w:name="_LINE__34_109e2b41_9384_4c0d_b4e0_f98325" /&amp;gt;&amp;lt;w:bookmarkEnd w:id="124" /&amp;gt;&amp;lt;w:r w:rsidRPr="00AA5E5E"&amp;gt;&amp;lt;w:t xml:space="preserve"&amp;gt;technology to ensure that material that is child pornography, harmful to minors, sexually &amp;lt;/w:t&amp;gt;&amp;lt;/w:r&amp;gt;&amp;lt;w:bookmarkStart w:id="129" w:name="_LINE__35_fa7708db_a335_48d1_bc8f_56d9d4" /&amp;gt;&amp;lt;w:bookmarkEnd w:id="128" /&amp;gt;&amp;lt;w:r w:rsidRPr="00AA5E5E"&amp;gt;&amp;lt;w:t&amp;gt;explicit or obscene is not made available to students.&amp;lt;/w:t&amp;gt;&amp;lt;/w:r&amp;gt;&amp;lt;w:bookmarkEnd w:id="129" /&amp;gt;&amp;lt;/w:ins&amp;gt;&amp;lt;/w:p&amp;gt;&amp;lt;w:p w:rsidR="00FF452F" w:rsidRPr="00AA5E5E" w:rsidRDefault="00FF452F" w:rsidP="00FF452F"&amp;gt;&amp;lt;w:pPr&amp;gt;&amp;lt;w:ind w:left="360" w:firstLine="360" /&amp;gt;&amp;lt;w:rPr&amp;gt;&amp;lt;w:ins w:id="130" w:author="BPS" w:date="2023-02-21T08:54:00Z" /&amp;gt;&amp;lt;/w:rPr&amp;gt;&amp;lt;/w:pPr&amp;gt;&amp;lt;w:bookmarkStart w:id="131" w:name="_STATUTE_NUMBER__7470e561_359d_41fb_8556" /&amp;gt;&amp;lt;w:bookmarkStart w:id="132" w:name="_STATUTE_SS__f8c52194_c0d8_4266_a227_206" /&amp;gt;&amp;lt;w:bookmarkStart w:id="133" w:name="_PAR__15_96c0a5be_be17_49da_9b76_3e33d5b" /&amp;gt;&amp;lt;w:bookmarkStart w:id="134" w:name="_LINE__36_aa4c2a3e_6d2b_4e7d_b6bb_eb5321" /&amp;gt;&amp;lt;w:bookmarkEnd w:id="122" /&amp;gt;&amp;lt;w:bookmarkEnd w:id="123" /&amp;gt;&amp;lt;w:bookmarkEnd w:id="127" /&amp;gt;&amp;lt;w:ins w:id="135" w:author="BPS" w:date="2023-02-21T08:54:00Z"&amp;gt;&amp;lt;w:r w:rsidRPr="00AA5E5E"&amp;gt;&amp;lt;w:rPr&amp;gt;&amp;lt;w:b /&amp;gt;&amp;lt;/w:rPr&amp;gt;&amp;lt;w:t&amp;gt;3&amp;lt;/w:t&amp;gt;&amp;lt;/w:r&amp;gt;&amp;lt;w:bookmarkEnd w:id="131" /&amp;gt;&amp;lt;w:r w:rsidRPr="00AA5E5E"&amp;gt;&amp;lt;w:rPr&amp;gt;&amp;lt;w:b /&amp;gt;&amp;lt;/w:rPr&amp;gt;&amp;lt;w:t xml:space="preserve"&amp;gt;. &amp;lt;/w:t&amp;gt;&amp;lt;/w:r&amp;gt;&amp;lt;w:bookmarkStart w:id="136" w:name="_STATUTE_HEADNOTE__b453de69_32a1_42ec_89" /&amp;gt;&amp;lt;w:r w:rsidRPr="00AA5E5E"&amp;gt;&amp;lt;w:rPr&amp;gt;&amp;lt;w:b /&amp;gt;&amp;lt;/w:rPr&amp;gt;&amp;lt;w:t xml:space="preserve"&amp;gt;Technology protection measures required.  &amp;lt;/w:t&amp;gt;&amp;lt;/w:r&amp;gt;&amp;lt;w:bookmarkStart w:id="137" w:name="_STATUTE_CONTENT__dc946593_45c7_41d3_b56" /&amp;gt;&amp;lt;w:bookmarkEnd w:id="136" /&amp;gt;&amp;lt;w:r w:rsidRPr="00AA5E5E"&amp;gt;&amp;lt;w:t xml:space="preserve"&amp;gt;If providing access to a computer or &amp;lt;/w:t&amp;gt;&amp;lt;/w:r&amp;gt;&amp;lt;w:bookmarkStart w:id="138" w:name="_LINE__37_c850a474_0317_432d_b54f_621771" /&amp;gt;&amp;lt;w:bookmarkEnd w:id="134" /&amp;gt;&amp;lt;w:r w:rsidRPr="00AA5E5E"&amp;gt;&amp;lt;w:t xml:space="preserve"&amp;gt;digital device, a public charter school shall update and enforce technology protection &amp;lt;/w:t&amp;gt;&amp;lt;/w:r&amp;gt;&amp;lt;w:bookmarkStart w:id="139" w:name="_LINE__38_020e0b10_b885_4ceb_95a5_72e34d" /&amp;gt;&amp;lt;w:bookmarkEnd w:id="138" /&amp;gt;&amp;lt;w:r w:rsidRPr="00AA5E5E"&amp;gt;&amp;lt;w:t xml:space="preserve"&amp;gt;measures to ensure that no person using &amp;lt;/w:t&amp;gt;&amp;lt;/w:r&amp;gt;&amp;lt;/w:ins&amp;gt;&amp;lt;w:ins w:id="140" w:author="BPS" w:date="2023-03-13T13:22:00Z"&amp;gt;&amp;lt;w:r&amp;gt;&amp;lt;w:t&amp;gt;public charter school&amp;lt;/w:t&amp;gt;&amp;lt;/w:r&amp;gt;&amp;lt;/w:ins&amp;gt;&amp;lt;w:ins w:id="141" w:author="BPS" w:date="2023-02-21T08:54:00Z"&amp;gt;&amp;lt;w:r w:rsidRPr="00AA5E5E"&amp;gt;&amp;lt;w:t xml:space="preserve"&amp;gt; computers or digital devices &amp;lt;/w:t&amp;gt;&amp;lt;/w:r&amp;gt;&amp;lt;w:bookmarkStart w:id="142" w:name="_LINE__39_37d6a5d1_685e_4857_ae09_e9ec51" /&amp;gt;&amp;lt;w:bookmarkEnd w:id="139" /&amp;gt;&amp;lt;w:r w:rsidRPr="00AA5E5E"&amp;gt;&amp;lt;w:t xml:space="preserve"&amp;gt;has access to materials that are child pornography, harmful to minors, sexually explicit or &amp;lt;/w:t&amp;gt;&amp;lt;/w:r&amp;gt;&amp;lt;w:bookmarkStart w:id="143" w:name="_LINE__40_f4d9be70_87f7_48e3_a088_8ee183" /&amp;gt;&amp;lt;w:bookmarkEnd w:id="142" /&amp;gt;&amp;lt;w:r w:rsidRPr="00AA5E5E"&amp;gt;&amp;lt;w:t&amp;gt;obscene.&amp;lt;/w:t&amp;gt;&amp;lt;/w:r&amp;gt;&amp;lt;w:bookmarkEnd w:id="143" /&amp;gt;&amp;lt;/w:ins&amp;gt;&amp;lt;/w:p&amp;gt;&amp;lt;w:p w:rsidR="00FF452F" w:rsidRPr="00AA5E5E" w:rsidRDefault="00FF452F" w:rsidP="00FF452F"&amp;gt;&amp;lt;w:pPr&amp;gt;&amp;lt;w:ind w:left="360" w:firstLine="360" /&amp;gt;&amp;lt;w:rPr&amp;gt;&amp;lt;w:ins w:id="144" w:author="BPS" w:date="2023-02-21T08:54:00Z" /&amp;gt;&amp;lt;/w:rPr&amp;gt;&amp;lt;/w:pPr&amp;gt;&amp;lt;w:bookmarkStart w:id="145" w:name="_STATUTE_NUMBER__61b91a82_b3ee_4222_a11a" /&amp;gt;&amp;lt;w:bookmarkStart w:id="146" w:name="_STATUTE_SS__e45b148d_c853_4304_a705_c6b" /&amp;gt;&amp;lt;w:bookmarkStart w:id="147" w:name="_PAGE__2_1548659a_ee45_4c1b_ac99_1d5ce1b" /&amp;gt;&amp;lt;w:bookmarkStart w:id="148" w:name="_PAR__1_33bcf4ed_5d4e_4903_8edc_8ef01b25" /&amp;gt;&amp;lt;w:bookmarkStart w:id="149" w:name="_LINE__1_263f13a4_7eea_49cb_a20c_c5c0793" /&amp;gt;&amp;lt;w:bookmarkEnd w:id="3" /&amp;gt;&amp;lt;w:bookmarkEnd w:id="132" /&amp;gt;&amp;lt;w:bookmarkEnd w:id="133" /&amp;gt;&amp;lt;w:bookmarkEnd w:id="137" /&amp;gt;&amp;lt;w:ins w:id="150" w:author="BPS" w:date="2023-02-21T08:54:00Z"&amp;gt;&amp;lt;w:r w:rsidRPr="00AA5E5E"&amp;gt;&amp;lt;w:rPr&amp;gt;&amp;lt;w:b /&amp;gt;&amp;lt;/w:rPr&amp;gt;&amp;lt;w:t&amp;gt;4&amp;lt;/w:t&amp;gt;&amp;lt;/w:r&amp;gt;&amp;lt;w:bookmarkEnd w:id="145" /&amp;gt;&amp;lt;w:r w:rsidRPr="00AA5E5E"&amp;gt;&amp;lt;w:rPr&amp;gt;&amp;lt;w:b /&amp;gt;&amp;lt;/w:rPr&amp;gt;&amp;lt;w:t xml:space="preserve"&amp;gt;. &amp;lt;/w:t&amp;gt;&amp;lt;/w:r&amp;gt;&amp;lt;w:bookmarkStart w:id="151" w:name="_STATUTE_HEADNOTE__6c868fa2_5bb9_477d_a3" /&amp;gt;&amp;lt;w:r w:rsidRPr="00AA5E5E"&amp;gt;&amp;lt;w:rPr&amp;gt;&amp;lt;w:b /&amp;gt;&amp;lt;/w:rPr&amp;gt;&amp;lt;w:t xml:space="preserve"&amp;gt;Disablement of technology protection measures. &amp;lt;/w:t&amp;gt;&amp;lt;/w:r&amp;gt;&amp;lt;w:bookmarkStart w:id="152" w:name="_STATUTE_CONTENT__a0ae7231_5fdf_4922_af8" /&amp;gt;&amp;lt;w:bookmarkEnd w:id="151" /&amp;gt;&amp;lt;w:r w:rsidRPr="00AA5E5E"&amp;gt;&amp;lt;w:t xml:space="preserve"&amp;gt;An employee of a public charter &amp;lt;/w:t&amp;gt;&amp;lt;/w:r&amp;gt;&amp;lt;w:bookmarkStart w:id="153" w:name="_LINE__2_84416824_c8f7_4842_8a87_1ea1228" /&amp;gt;&amp;lt;w:bookmarkEnd w:id="149" /&amp;gt;&amp;lt;w:r w:rsidRPr="00AA5E5E"&amp;gt;&amp;lt;w:t xml:space="preserve"&amp;gt;school may disable technology protection measures otherwise required by this section or &amp;lt;/w:t&amp;gt;&amp;lt;/w:r&amp;gt;&amp;lt;w:bookmarkStart w:id="154" w:name="_LINE__3_cbc8fdd6_9203_47f0_bf66_3acf963" /&amp;gt;&amp;lt;w:bookmarkEnd w:id="153" /&amp;gt;&amp;lt;w:r w:rsidRPr="00AA5E5E"&amp;gt;&amp;lt;w:t xml:space="preserve"&amp;gt;department rule only for legitimate education purposes for students in secondary school. &amp;lt;/w:t&amp;gt;&amp;lt;/w:r&amp;gt;&amp;lt;w:bookmarkStart w:id="155" w:name="_LINE__4_75bf23eb_553d_4e88_9a55_a34428c" /&amp;gt;&amp;lt;w:bookmarkEnd w:id="154" /&amp;gt;&amp;lt;w:r w:rsidRPr="00AA5E5E"&amp;gt;&amp;lt;w:t&amp;gt;An employee of an elementary school may not disable technology protection measures.&amp;lt;/w:t&amp;gt;&amp;lt;/w:r&amp;gt;&amp;lt;w:bookmarkEnd w:id="155" /&amp;gt;&amp;lt;/w:ins&amp;gt;&amp;lt;/w:p&amp;gt;&amp;lt;w:p w:rsidR="00FF452F" w:rsidRPr="00AA5E5E" w:rsidRDefault="00FF452F" w:rsidP="00FF452F"&amp;gt;&amp;lt;w:pPr&amp;gt;&amp;lt;w:ind w:left="360" w:firstLine="360" /&amp;gt;&amp;lt;w:rPr&amp;gt;&amp;lt;w:ins w:id="156" w:author="BPS" w:date="2023-02-21T08:54:00Z" /&amp;gt;&amp;lt;/w:rPr&amp;gt;&amp;lt;/w:pPr&amp;gt;&amp;lt;w:bookmarkStart w:id="157" w:name="_STATUTE_NUMBER__0c9a0f7a_863d_424c_bb78" /&amp;gt;&amp;lt;w:bookmarkStart w:id="158" w:name="_STATUTE_SS__97c2989e_6f9f_469f_af74_88c" /&amp;gt;&amp;lt;w:bookmarkStart w:id="159" w:name="_PAR__2_32f2f1ad_ef03_4f46_8374_8cb08bde" /&amp;gt;&amp;lt;w:bookmarkStart w:id="160" w:name="_LINE__5_c8a4b1c2_408b_43df_b2c8_a37dfe4" /&amp;gt;&amp;lt;w:bookmarkEnd w:id="146" /&amp;gt;&amp;lt;w:bookmarkEnd w:id="148" /&amp;gt;&amp;lt;w:bookmarkEnd w:id="152" /&amp;gt;&amp;lt;w:ins w:id="161" w:author="BPS" w:date="2023-02-21T08:54:00Z"&amp;gt;&amp;lt;w:r w:rsidRPr="00AA5E5E"&amp;gt;&amp;lt;w:rPr&amp;gt;&amp;lt;w:b /&amp;gt;&amp;lt;/w:rPr&amp;gt;&amp;lt;w:t&amp;gt;5&amp;lt;/w:t&amp;gt;&amp;lt;/w:r&amp;gt;&amp;lt;w:bookmarkEnd w:id="157" /&amp;gt;&amp;lt;w:r w:rsidRPr="00AA5E5E"&amp;gt;&amp;lt;w:rPr&amp;gt;&amp;lt;w:b /&amp;gt;&amp;lt;/w:rPr&amp;gt;&amp;lt;w:t xml:space="preserve"&amp;gt;. &amp;lt;/w:t&amp;gt;&amp;lt;/w:r&amp;gt;&amp;lt;w:bookmarkStart w:id="162" w:name="_STATUTE_HEADNOTE__d19a18b7_469d_4f70_ba" /&amp;gt;&amp;lt;w:r w:rsidRPr="00AA5E5E"&amp;gt;&amp;lt;w:rPr&amp;gt;&amp;lt;w:b /&amp;gt;&amp;lt;/w:rPr&amp;gt;&amp;lt;w:t xml:space="preserve"&amp;gt;Policies; report. &amp;lt;/w:t&amp;gt;&amp;lt;/w:r&amp;gt;&amp;lt;w:bookmarkStart w:id="163" w:name="_STATUTE_CONTENT__d7a72897_3d62_43d7_961" /&amp;gt;&amp;lt;w:bookmarkEnd w:id="162" /&amp;gt;&amp;lt;w:r w:rsidRPr="00AA5E5E"&amp;gt;&amp;lt;w:t&amp;gt;A public charter school shall:&amp;lt;/w:t&amp;gt;&amp;lt;/w:r&amp;gt;&amp;lt;w:bookmarkEnd w:id="160" /&amp;gt;&amp;lt;/w:ins&amp;gt;&amp;lt;/w:p&amp;gt;&amp;lt;w:p w:rsidR="00FF452F" w:rsidRPr="00AA5E5E" w:rsidRDefault="00FF452F" w:rsidP="00FF452F"&amp;gt;&amp;lt;w:pPr&amp;gt;&amp;lt;w:ind w:left="720" /&amp;gt;&amp;lt;w:rPr&amp;gt;&amp;lt;w:ins w:id="164" w:author="BPS" w:date="2023-02-21T08:54:00Z" /&amp;gt;&amp;lt;/w:rPr&amp;gt;&amp;lt;/w:pPr&amp;gt;&amp;lt;w:bookmarkStart w:id="165" w:name="_STATUTE_NUMBER__72694016_cf28_4e8c_a98b" /&amp;gt;&amp;lt;w:bookmarkStart w:id="166" w:name="_STATUTE_P__5a402a15_7708_45c0_942f_76fb" /&amp;gt;&amp;lt;w:bookmarkStart w:id="167" w:name="_PAR__3_9470cdf8_27bd_4d6b_ba2c_42a7f71c" /&amp;gt;&amp;lt;w:bookmarkStart w:id="168" w:name="_LINE__6_0be85563_0095_4cf5_b1ef_6f87032" /&amp;gt;&amp;lt;w:bookmarkEnd w:id="159" /&amp;gt;&amp;lt;w:bookmarkEnd w:id="163" /&amp;gt;&amp;lt;w:ins w:id="169" w:author="BPS" w:date="2023-02-21T08:54:00Z"&amp;gt;&amp;lt;w:r w:rsidRPr="00AA5E5E"&amp;gt;&amp;lt;w:t&amp;gt;A&amp;lt;/w:t&amp;gt;&amp;lt;/w:r&amp;gt;&amp;lt;w:bookmarkEnd w:id="165" /&amp;gt;&amp;lt;w:r w:rsidRPr="00AA5E5E"&amp;gt;&amp;lt;w:t xml:space="preserve"&amp;gt;. &amp;lt;/w:t&amp;gt;&amp;lt;/w:r&amp;gt;&amp;lt;w:r&amp;gt;&amp;lt;w:t xml:space="preserve"&amp;gt; &amp;lt;/w:t&amp;gt;&amp;lt;/w:r&amp;gt;&amp;lt;w:bookmarkStart w:id="170" w:name="_STATUTE_CONTENT__e01cb391_092f_4f14_9f1" /&amp;gt;&amp;lt;w:r w:rsidRPr="00AA5E5E"&amp;gt;&amp;lt;w:t xml:space="preserve"&amp;gt;Update enforcement policies regarding filtering and technology protection &amp;lt;/w:t&amp;gt;&amp;lt;/w:r&amp;gt;&amp;lt;w:bookmarkStart w:id="171" w:name="_LINE__7_3fdd24f1_89ad_4c3e_9f7b_48adc60" /&amp;gt;&amp;lt;w:bookmarkEnd w:id="168" /&amp;gt;&amp;lt;w:r w:rsidRPr="00AA5E5E"&amp;gt;&amp;lt;w:t&amp;gt;measures;&amp;lt;/w:t&amp;gt;&amp;lt;/w:r&amp;gt;&amp;lt;w:bookmarkEnd w:id="171" /&amp;gt;&amp;lt;/w:ins&amp;gt;&amp;lt;/w:p&amp;gt;&amp;lt;w:p w:rsidR="00FF452F" w:rsidRPr="00AA5E5E" w:rsidRDefault="00FF452F" w:rsidP="00FF452F"&amp;gt;&amp;lt;w:pPr&amp;gt;&amp;lt;w:ind w:left="720" /&amp;gt;&amp;lt;w:rPr&amp;gt;&amp;lt;w:ins w:id="172" w:author="BPS" w:date="2023-02-21T08:54:00Z" /&amp;gt;&amp;lt;/w:rPr&amp;gt;&amp;lt;/w:pPr&amp;gt;&amp;lt;w:bookmarkStart w:id="173" w:name="_STATUTE_NUMBER__f07ae531_bec0_4beb_98c3" /&amp;gt;&amp;lt;w:bookmarkStart w:id="174" w:name="_STATUTE_P__cc2a6c7b_462e_4847_b590_c6f7" /&amp;gt;&amp;lt;w:bookmarkStart w:id="175" w:name="_PAR__4_815ebbf5_399c_457f_b421_bf6dd0aa" /&amp;gt;&amp;lt;w:bookmarkStart w:id="176" w:name="_LINE__8_44a4aef4_a2b8_4cad_afe4_c5c457c" /&amp;gt;&amp;lt;w:bookmarkEnd w:id="166" /&amp;gt;&amp;lt;w:bookmarkEnd w:id="167" /&amp;gt;&amp;lt;w:bookmarkEnd w:id="170" /&amp;gt;&amp;lt;w:ins w:id="177" w:author="BPS" w:date="2023-02-21T08:54:00Z"&amp;gt;&amp;lt;w:r w:rsidRPr="00AA5E5E"&amp;gt;&amp;lt;w:t&amp;gt;B&amp;lt;/w:t&amp;gt;&amp;lt;/w:r&amp;gt;&amp;lt;w:bookmarkEnd w:id="173" /&amp;gt;&amp;lt;w:r w:rsidRPr="00AA5E5E"&amp;gt;&amp;lt;w:t xml:space="preserve"&amp;gt;. &amp;lt;/w:t&amp;gt;&amp;lt;/w:r&amp;gt;&amp;lt;w:r&amp;gt;&amp;lt;w:t xml:space="preserve"&amp;gt; &amp;lt;/w:t&amp;gt;&amp;lt;/w:r&amp;gt;&amp;lt;w:bookmarkStart w:id="178" w:name="_STATUTE_CONTENT__bebd2ea4_bc5d_4dd5_91a" /&amp;gt;&amp;lt;w:r w:rsidRPr="00AA5E5E"&amp;gt;&amp;lt;w:t&amp;gt;Report policies updated under paragraph A to the department; and&amp;lt;/w:t&amp;gt;&amp;lt;/w:r&amp;gt;&amp;lt;w:bookmarkEnd w:id="176" /&amp;gt;&amp;lt;/w:ins&amp;gt;&amp;lt;/w:p&amp;gt;&amp;lt;w:p w:rsidR="00FF452F" w:rsidRDefault="00FF452F" w:rsidP="00FF452F"&amp;gt;&amp;lt;w:pPr&amp;gt;&amp;lt;w:ind w:left="720" /&amp;gt;&amp;lt;/w:pPr&amp;gt;&amp;lt;w:bookmarkStart w:id="179" w:name="_STATUTE_NUMBER__66de0ce7_2892_47b4_8274" /&amp;gt;&amp;lt;w:bookmarkStart w:id="180" w:name="_STATUTE_P__0ccc36ee_b4e1_41cc_af43_7601" /&amp;gt;&amp;lt;w:bookmarkStart w:id="181" w:name="_PAR__5_a64c65d3_dcb6_4215_ad8c_3910eacf" /&amp;gt;&amp;lt;w:bookmarkStart w:id="182" w:name="_LINE__9_f3494927_a603_4d54_9276_25c90de" /&amp;gt;&amp;lt;w:bookmarkEnd w:id="174" /&amp;gt;&amp;lt;w:bookmarkEnd w:id="175" /&amp;gt;&amp;lt;w:bookmarkEnd w:id="178" /&amp;gt;&amp;lt;w:ins w:id="183" w:author="BPS" w:date="2023-02-21T08:54:00Z"&amp;gt;&amp;lt;w:r w:rsidRPr="00AA5E5E"&amp;gt;&amp;lt;w:t&amp;gt;C&amp;lt;/w:t&amp;gt;&amp;lt;/w:r&amp;gt;&amp;lt;w:bookmarkEnd w:id="179" /&amp;gt;&amp;lt;w:r w:rsidRPr="00AA5E5E"&amp;gt;&amp;lt;w:t xml:space="preserve"&amp;gt;.  &amp;lt;/w:t&amp;gt;&amp;lt;/w:r&amp;gt;&amp;lt;w:bookmarkStart w:id="184" w:name="_STATUTE_CONTENT__50d579f4_401b_4603_9de" /&amp;gt;&amp;lt;w:r w:rsidRPr="00AA5E5E"&amp;gt;&amp;lt;w:t xml:space="preserve"&amp;gt;Make policies updated under paragraph A available to the public within one year &amp;lt;/w:t&amp;gt;&amp;lt;/w:r&amp;gt;&amp;lt;w:bookmarkStart w:id="185" w:name="_LINE__10_5a9cf899_b1fc_4151_bbb4_cf8627" /&amp;gt;&amp;lt;w:bookmarkEnd w:id="182" /&amp;gt;&amp;lt;w:r w:rsidRPr="00AA5E5E"&amp;gt;&amp;lt;w:t&amp;gt;of the update.&amp;lt;/w:t&amp;gt;&amp;lt;/w:r&amp;gt;&amp;lt;/w:ins&amp;gt;&amp;lt;w:bookmarkEnd w:id="185" /&amp;gt;&amp;lt;/w:p&amp;gt;&amp;lt;w:p w:rsidR="00FF452F" w:rsidRDefault="00FF452F" w:rsidP="00FF452F"&amp;gt;&amp;lt;w:pPr&amp;gt;&amp;lt;w:ind w:left="360" w:firstLine="360" /&amp;gt;&amp;lt;/w:pPr&amp;gt;&amp;lt;w:bookmarkStart w:id="186" w:name="_BILL_SECTION_HEADER__94572c78_5be9_4baf" /&amp;gt;&amp;lt;w:bookmarkStart w:id="187" w:name="_BILL_SECTION__dca15c83_0b8e_418c_948f_6" /&amp;gt;&amp;lt;w:bookmarkStart w:id="188" w:name="_PAR__6_38ca97a6_5924_4e2d_b8d1_47d19765" /&amp;gt;&amp;lt;w:bookmarkStart w:id="189" w:name="_LINE__11_540b643f_a80a_4c71_ad00_e89dca" /&amp;gt;&amp;lt;w:bookmarkEnd w:id="67" /&amp;gt;&amp;lt;w:bookmarkEnd w:id="72" /&amp;gt;&amp;lt;w:bookmarkEnd w:id="75" /&amp;gt;&amp;lt;w:bookmarkEnd w:id="158" /&amp;gt;&amp;lt;w:bookmarkEnd w:id="180" /&amp;gt;&amp;lt;w:bookmarkEnd w:id="181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0" w:name="_BILL_SECTION_NUMBER__903b6532_ec11_4b88" /&amp;gt;&amp;lt;w:r&amp;gt;&amp;lt;w:rPr&amp;gt;&amp;lt;w:b /&amp;gt;&amp;lt;w:sz w:val="24" /&amp;gt;&amp;lt;/w:rPr&amp;gt;&amp;lt;w:t&amp;gt;5&amp;lt;/w:t&amp;gt;&amp;lt;/w:r&amp;gt;&amp;lt;w:bookmarkEnd w:id="190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89" /&amp;gt;&amp;lt;/w:p&amp;gt;&amp;lt;w:p w:rsidR="00FF452F" w:rsidRDefault="00FF452F" w:rsidP="00FF452F"&amp;gt;&amp;lt;w:pPr&amp;gt;&amp;lt;w:ind w:left="1080" w:hanging="720" /&amp;gt;&amp;lt;w:rPr&amp;gt;&amp;lt;w:ins w:id="191" w:author="BPS" w:date="2023-02-21T08:58:00Z" /&amp;gt;&amp;lt;/w:rPr&amp;gt;&amp;lt;/w:pPr&amp;gt;&amp;lt;w:bookmarkStart w:id="192" w:name="_STATUTE_S__260a3b80_0666_4c60_9297_6f4f" /&amp;gt;&amp;lt;w:bookmarkStart w:id="193" w:name="_PAR__7_1c4604ab_ca53_4c54_bfa9_1a3afadb" /&amp;gt;&amp;lt;w:bookmarkStart w:id="194" w:name="_LINE__12_bd63dde3_3c41_4eea_832e_37aa82" /&amp;gt;&amp;lt;w:bookmarkStart w:id="195" w:name="_PROCESSED_CHANGE__a3e0155d_2d75_4136_88" /&amp;gt;&amp;lt;w:bookmarkEnd w:id="186" /&amp;gt;&amp;lt;w:bookmarkEnd w:id="188" /&amp;gt;&amp;lt;w:ins w:id="196" w:author="BPS" w:date="2023-02-21T08:58:00Z"&amp;gt;&amp;lt;w:r&amp;gt;&amp;lt;w:rPr&amp;gt;&amp;lt;w:b /&amp;gt;&amp;lt;/w:rPr&amp;gt;&amp;lt;w:t&amp;gt;§&amp;lt;/w:t&amp;gt;&amp;lt;/w:r&amp;gt;&amp;lt;w:bookmarkStart w:id="197" w:name="_STATUTE_NUMBER__162bd552_38b0_49f8_b336" /&amp;gt;&amp;lt;w:r&amp;gt;&amp;lt;w:rPr&amp;gt;&amp;lt;w:b /&amp;gt;&amp;lt;/w:rPr&amp;gt;&amp;lt;w:t&amp;gt;4015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7c75c40a_80fd_4025_b7" /&amp;gt;&amp;lt;w:r&amp;gt;&amp;lt;w:rPr&amp;gt;&amp;lt;w:b /&amp;gt;&amp;lt;/w:rPr&amp;gt;&amp;lt;w:t&amp;gt;Filtering and technology protection measures&amp;lt;/w:t&amp;gt;&amp;lt;/w:r&amp;gt;&amp;lt;w:bookmarkEnd w:id="194" /&amp;gt;&amp;lt;w:bookmarkEnd w:id="198" /&amp;gt;&amp;lt;/w:ins&amp;gt;&amp;lt;/w:p&amp;gt;&amp;lt;w:p w:rsidR="00FF452F" w:rsidRPr="00257FE7" w:rsidRDefault="00FF452F" w:rsidP="00FF452F"&amp;gt;&amp;lt;w:pPr&amp;gt;&amp;lt;w:ind w:left="360" w:firstLine="360" /&amp;gt;&amp;lt;w:rPr&amp;gt;&amp;lt;w:ins w:id="199" w:author="BPS" w:date="2023-02-21T08:58:00Z" /&amp;gt;&amp;lt;/w:rPr&amp;gt;&amp;lt;/w:pPr&amp;gt;&amp;lt;w:bookmarkStart w:id="200" w:name="_STATUTE_NUMBER__792e1257_ada4_4901_ac30" /&amp;gt;&amp;lt;w:bookmarkStart w:id="201" w:name="_STATUTE_SS__6e185574_7394_4ca2_a6dc_122" /&amp;gt;&amp;lt;w:bookmarkStart w:id="202" w:name="_PAR__8_d5a0090c_b372_41c3_aee6_a704895e" /&amp;gt;&amp;lt;w:bookmarkStart w:id="203" w:name="_LINE__13_d4c78001_6425_4742_85ca_dafcf0" /&amp;gt;&amp;lt;w:bookmarkEnd w:id="193" /&amp;gt;&amp;lt;w:ins w:id="204" w:author="BPS" w:date="2023-02-21T08:58:00Z"&amp;gt;&amp;lt;w:r w:rsidRPr="00257FE7"&amp;gt;&amp;lt;w:rPr&amp;gt;&amp;lt;w:b /&amp;gt;&amp;lt;/w:rPr&amp;gt;&amp;lt;w:t&amp;gt;1&amp;lt;/w:t&amp;gt;&amp;lt;/w:r&amp;gt;&amp;lt;w:bookmarkEnd w:id="200" /&amp;gt;&amp;lt;w:r w:rsidRPr="00257FE7"&amp;gt;&amp;lt;w:rPr&amp;gt;&amp;lt;w:b /&amp;gt;&amp;lt;/w:rPr&amp;gt;&amp;lt;w:t xml:space="preserve"&amp;gt;.  &amp;lt;/w:t&amp;gt;&amp;lt;/w:r&amp;gt;&amp;lt;w:bookmarkStart w:id="205" w:name="_STATUTE_HEADNOTE__a3d7f51b_6a58_4681_99" /&amp;gt;&amp;lt;w:r w:rsidRPr="00257FE7"&amp;gt;&amp;lt;w:rPr&amp;gt;&amp;lt;w:b /&amp;gt;&amp;lt;/w:rPr&amp;gt;&amp;lt;w:t xml:space="preserve"&amp;gt;Definitions. &amp;lt;/w:t&amp;gt;&amp;lt;/w:r&amp;gt;&amp;lt;w:bookmarkStart w:id="206" w:name="_STATUTE_CONTENT__e37c0163_d485_4b8b_84d" /&amp;gt;&amp;lt;w:bookmarkEnd w:id="205" /&amp;gt;&amp;lt;w:r w:rsidRPr="00257FE7"&amp;gt;&amp;lt;w:t xml:space="preserve"&amp;gt;As used in this section, unless the context otherwise indicates, the &amp;lt;/w:t&amp;gt;&amp;lt;/w:r&amp;gt;&amp;lt;w:bookmarkStart w:id="207" w:name="_LINE__14_5102e5c5_0667_4880_bd3b_034213" /&amp;gt;&amp;lt;w:bookmarkEnd w:id="203" /&amp;gt;&amp;lt;w:r w:rsidRPr="00257FE7"&amp;gt;&amp;lt;w:t&amp;gt;following terms have the following meanings.&amp;lt;/w:t&amp;gt;&amp;lt;/w:r&amp;gt;&amp;lt;w:bookmarkEnd w:id="207" /&amp;gt;&amp;lt;/w:ins&amp;gt;&amp;lt;/w:p&amp;gt;&amp;lt;w:p w:rsidR="00FF452F" w:rsidRPr="00257FE7" w:rsidRDefault="00FF452F" w:rsidP="00FF452F"&amp;gt;&amp;lt;w:pPr&amp;gt;&amp;lt;w:ind w:left="720" /&amp;gt;&amp;lt;w:rPr&amp;gt;&amp;lt;w:ins w:id="208" w:author="BPS" w:date="2023-02-21T08:58:00Z" /&amp;gt;&amp;lt;/w:rPr&amp;gt;&amp;lt;/w:pPr&amp;gt;&amp;lt;w:bookmarkStart w:id="209" w:name="_STATUTE_NUMBER__c2480453_de6d_4c29_a821" /&amp;gt;&amp;lt;w:bookmarkStart w:id="210" w:name="_STATUTE_P__777e30ff_7803_4362_b527_92e1" /&amp;gt;&amp;lt;w:bookmarkStart w:id="211" w:name="_PAR__9_ed5de62a_5501_4479_981b_d4e1a900" /&amp;gt;&amp;lt;w:bookmarkStart w:id="212" w:name="_LINE__15_e6549d1b_705f_441f_83bc_1bc031" /&amp;gt;&amp;lt;w:bookmarkEnd w:id="202" /&amp;gt;&amp;lt;w:bookmarkEnd w:id="206" /&amp;gt;&amp;lt;w:ins w:id="213" w:author="BPS" w:date="2023-02-21T08:58:00Z"&amp;gt;&amp;lt;w:r w:rsidRPr="00257FE7"&amp;gt;&amp;lt;w:t&amp;gt;A&amp;lt;/w:t&amp;gt;&amp;lt;/w:r&amp;gt;&amp;lt;w:bookmarkEnd w:id="209" /&amp;gt;&amp;lt;w:r w:rsidRPr="00257FE7"&amp;gt;&amp;lt;w:t xml:space="preserve"&amp;gt;. &amp;lt;/w:t&amp;gt;&amp;lt;/w:r&amp;gt;&amp;lt;w:bookmarkStart w:id="214" w:name="_STATUTE_CONTENT__5cf82280_f6d2_49e1_8d6" /&amp;gt;&amp;lt;w:r w:rsidRPr="00257FE7"&amp;gt;&amp;lt;w:t xml:space="preserve"&amp;gt;"Filtering" means &amp;lt;/w:t&amp;gt;&amp;lt;/w:r&amp;gt;&amp;lt;/w:ins&amp;gt;&amp;lt;w:ins w:id="215" w:author="BPS" w:date="2023-03-13T13:23:00Z"&amp;gt;&amp;lt;w:r&amp;gt;&amp;lt;w:t&amp;gt;an application or tool&amp;lt;/w:t&amp;gt;&amp;lt;/w:r&amp;gt;&amp;lt;/w:ins&amp;gt;&amp;lt;w:ins w:id="216" w:author="BPS" w:date="2023-02-21T08:58:00Z"&amp;gt;&amp;lt;w:r w:rsidRPr="00257FE7"&amp;gt;&amp;lt;w:t xml:space="preserve"&amp;gt; that blocks or filters Internet access to &amp;lt;/w:t&amp;gt;&amp;lt;/w:r&amp;gt;&amp;lt;w:bookmarkStart w:id="217" w:name="_LINE__16_00791016_04df_43a3_870b_546fde" /&amp;gt;&amp;lt;w:bookmarkEnd w:id="212" /&amp;gt;&amp;lt;w:r w:rsidRPr="00257FE7"&amp;gt;&amp;lt;w:t&amp;gt;defined types of material.&amp;lt;/w:t&amp;gt;&amp;lt;/w:r&amp;gt;&amp;lt;w:bookmarkEnd w:id="217" /&amp;gt;&amp;lt;/w:ins&amp;gt;&amp;lt;/w:p&amp;gt;&amp;lt;w:p w:rsidR="00FF452F" w:rsidRPr="00257FE7" w:rsidRDefault="00FF452F" w:rsidP="00FF452F"&amp;gt;&amp;lt;w:pPr&amp;gt;&amp;lt;w:ind w:left="720" /&amp;gt;&amp;lt;w:rPr&amp;gt;&amp;lt;w:ins w:id="218" w:author="BPS" w:date="2023-02-21T08:58:00Z" /&amp;gt;&amp;lt;/w:rPr&amp;gt;&amp;lt;/w:pPr&amp;gt;&amp;lt;w:bookmarkStart w:id="219" w:name="_STATUTE_NUMBER__03b85c8f_b41f_4919_81e0" /&amp;gt;&amp;lt;w:bookmarkStart w:id="220" w:name="_STATUTE_P__d5e3b7b3_838b_4600_ae06_c44a" /&amp;gt;&amp;lt;w:bookmarkStart w:id="221" w:name="_PAR__10_8ea11230_eeeb_4373_af58_9bd1c6d" /&amp;gt;&amp;lt;w:bookmarkStart w:id="222" w:name="_LINE__17_fd44b05c_bb39_42ee_83a3_a319a2" /&amp;gt;&amp;lt;w:bookmarkEnd w:id="210" /&amp;gt;&amp;lt;w:bookmarkEnd w:id="211" /&amp;gt;&amp;lt;w:bookmarkEnd w:id="214" /&amp;gt;&amp;lt;w:ins w:id="223" w:author="BPS" w:date="2023-02-21T08:58:00Z"&amp;gt;&amp;lt;w:r w:rsidRPr="00257FE7"&amp;gt;&amp;lt;w:t&amp;gt;B&amp;lt;/w:t&amp;gt;&amp;lt;/w:r&amp;gt;&amp;lt;w:bookmarkEnd w:id="219" /&amp;gt;&amp;lt;w:r w:rsidRPr="00257FE7"&amp;gt;&amp;lt;w:t xml:space="preserve"&amp;gt;. &amp;lt;/w:t&amp;gt;&amp;lt;/w:r&amp;gt;&amp;lt;w:bookmarkStart w:id="224" w:name="_STATUTE_CONTENT__4b343f2e_4b79_4de5_aac" /&amp;gt;&amp;lt;w:r w:rsidRPr="00257FE7"&amp;gt;&amp;lt;w:t xml:space="preserve"&amp;gt;"Obscene" means material that meets the &amp;lt;/w:t&amp;gt;&amp;lt;/w:r&amp;gt;&amp;lt;/w:ins&amp;gt;&amp;lt;w:ins w:id="225" w:author="BPS" w:date="2023-03-13T13:23:00Z"&amp;gt;&amp;lt;w:r&amp;gt;&amp;lt;w:t&amp;gt;3&amp;lt;/w:t&amp;gt;&amp;lt;/w:r&amp;gt;&amp;lt;/w:ins&amp;gt;&amp;lt;w:ins w:id="226" w:author="BPS" w:date="2023-02-21T08:58:00Z"&amp;gt;&amp;lt;w:r w:rsidRPr="00257FE7"&amp;gt;&amp;lt;w:t xml:space="preserve"&amp;gt; requirements set forth in Miller v. &amp;lt;/w:t&amp;gt;&amp;lt;/w:r&amp;gt;&amp;lt;w:bookmarkStart w:id="227" w:name="_LINE__18_f89974be_bd8f_4ee9_9c65_ce9e37" /&amp;gt;&amp;lt;w:bookmarkEnd w:id="222" /&amp;gt;&amp;lt;w:r w:rsidRPr="00257FE7"&amp;gt;&amp;lt;w:t&amp;gt;California, 413 U.S. 15.&amp;lt;/w:t&amp;gt;&amp;lt;/w:r&amp;gt;&amp;lt;w:bookmarkEnd w:id="227" /&amp;gt;&amp;lt;/w:ins&amp;gt;&amp;lt;/w:p&amp;gt;&amp;lt;w:p w:rsidR="00FF452F" w:rsidRPr="00257FE7" w:rsidRDefault="00FF452F" w:rsidP="00FF452F"&amp;gt;&amp;lt;w:pPr&amp;gt;&amp;lt;w:ind w:left="720" /&amp;gt;&amp;lt;w:rPr&amp;gt;&amp;lt;w:ins w:id="228" w:author="BPS" w:date="2023-02-21T08:58:00Z" /&amp;gt;&amp;lt;/w:rPr&amp;gt;&amp;lt;/w:pPr&amp;gt;&amp;lt;w:bookmarkStart w:id="229" w:name="_STATUTE_NUMBER__1deed4aa_1b93_4f13_9059" /&amp;gt;&amp;lt;w:bookmarkStart w:id="230" w:name="_STATUTE_P__aeb076cb_26db_42bc_bbe4_86f2" /&amp;gt;&amp;lt;w:bookmarkStart w:id="231" w:name="_PAR__11_eac7a2cc_f7ae_4a64_9e51_058b935" /&amp;gt;&amp;lt;w:bookmarkStart w:id="232" w:name="_LINE__19_9165bd04_4f12_4c6f_bdad_9e2142" /&amp;gt;&amp;lt;w:bookmarkEnd w:id="220" /&amp;gt;&amp;lt;w:bookmarkEnd w:id="221" /&amp;gt;&amp;lt;w:bookmarkEnd w:id="224" /&amp;gt;&amp;lt;w:ins w:id="233" w:author="BPS" w:date="2023-02-21T08:58:00Z"&amp;gt;&amp;lt;w:r w:rsidRPr="00257FE7"&amp;gt;&amp;lt;w:t&amp;gt;C&amp;lt;/w:t&amp;gt;&amp;lt;/w:r&amp;gt;&amp;lt;w:bookmarkEnd w:id="229" /&amp;gt;&amp;lt;w:r w:rsidRPr="00257FE7"&amp;gt;&amp;lt;w:t xml:space="preserve"&amp;gt;. &amp;lt;/w:t&amp;gt;&amp;lt;/w:r&amp;gt;&amp;lt;w:bookmarkStart w:id="234" w:name="_STATUTE_CONTENT__974ea4c9_d704_4741_92d" /&amp;gt;&amp;lt;w:r w:rsidRPr="00257FE7"&amp;gt;&amp;lt;w:t xml:space="preserve"&amp;gt;"Technology protection measures" means a hardware or software application that &amp;lt;/w:t&amp;gt;&amp;lt;/w:r&amp;gt;&amp;lt;w:bookmarkStart w:id="235" w:name="_LINE__20_60e828c7_a870_436a_a98a_2271b5" /&amp;gt;&amp;lt;w:bookmarkEnd w:id="232" /&amp;gt;&amp;lt;w:r w:rsidRPr="00257FE7"&amp;gt;&amp;lt;w:t xml:space="preserve"&amp;gt;limits access to content or applications according to parameters set by a user with &amp;lt;/w:t&amp;gt;&amp;lt;/w:r&amp;gt;&amp;lt;w:bookmarkStart w:id="236" w:name="_LINE__21_833dce4a_b085_4f16_b094_733cf4" /&amp;gt;&amp;lt;w:bookmarkEnd w:id="235" /&amp;gt;&amp;lt;w:r w:rsidRPr="00257FE7"&amp;gt;&amp;lt;w:t&amp;gt;administrative access&amp;lt;/w:t&amp;gt;&amp;lt;/w:r&amp;gt;&amp;lt;/w:ins&amp;gt;&amp;lt;w:ins w:id="237" w:author="BPS" w:date="2023-03-13T13:23:00Z"&amp;gt;&amp;lt;w:r&amp;gt;&amp;lt;w:t xml:space="preserve"&amp;gt; to&amp;lt;/w:t&amp;gt;&amp;lt;/w:r&amp;gt;&amp;lt;/w:ins&amp;gt;&amp;lt;w:ins w:id="238" w:author="BPS" w:date="2023-02-21T08:58:00Z"&amp;gt;&amp;lt;w:r w:rsidRPr="00257FE7"&amp;gt;&amp;lt;w:t xml:space="preserve"&amp;gt; the software or hardware application.&amp;lt;/w:t&amp;gt;&amp;lt;/w:r&amp;gt;&amp;lt;w:bookmarkEnd w:id="236" /&amp;gt;&amp;lt;/w:ins&amp;gt;&amp;lt;/w:p&amp;gt;&amp;lt;w:p w:rsidR="00FF452F" w:rsidRPr="00257FE7" w:rsidRDefault="00FF452F" w:rsidP="00FF452F"&amp;gt;&amp;lt;w:pPr&amp;gt;&amp;lt;w:ind w:left="360" w:firstLine="360" /&amp;gt;&amp;lt;w:rPr&amp;gt;&amp;lt;w:ins w:id="239" w:author="BPS" w:date="2023-02-21T08:58:00Z" /&amp;gt;&amp;lt;/w:rPr&amp;gt;&amp;lt;/w:pPr&amp;gt;&amp;lt;w:bookmarkStart w:id="240" w:name="_STATUTE_NUMBER__efe8c68d_e580_4435_a843" /&amp;gt;&amp;lt;w:bookmarkStart w:id="241" w:name="_STATUTE_SS__11549b8d_9e38_4c3d_9217_5f0" /&amp;gt;&amp;lt;w:bookmarkStart w:id="242" w:name="_PAR__12_692cf6c7_e933_43f9_b93f_0aa0eaa" /&amp;gt;&amp;lt;w:bookmarkStart w:id="243" w:name="_LINE__22_d65bdd7b_0fc6_4029_b4ea_ac116b" /&amp;gt;&amp;lt;w:bookmarkEnd w:id="201" /&amp;gt;&amp;lt;w:bookmarkEnd w:id="230" /&amp;gt;&amp;lt;w:bookmarkEnd w:id="231" /&amp;gt;&amp;lt;w:bookmarkEnd w:id="234" /&amp;gt;&amp;lt;w:ins w:id="244" w:author="BPS" w:date="2023-02-21T08:58:00Z"&amp;gt;&amp;lt;w:r w:rsidRPr="00257FE7"&amp;gt;&amp;lt;w:rPr&amp;gt;&amp;lt;w:b /&amp;gt;&amp;lt;/w:rPr&amp;gt;&amp;lt;w:t&amp;gt;2&amp;lt;/w:t&amp;gt;&amp;lt;/w:r&amp;gt;&amp;lt;w:bookmarkEnd w:id="240" /&amp;gt;&amp;lt;w:r w:rsidRPr="00257FE7"&amp;gt;&amp;lt;w:rPr&amp;gt;&amp;lt;w:b /&amp;gt;&amp;lt;/w:rPr&amp;gt;&amp;lt;w:t xml:space="preserve"&amp;gt;. &amp;lt;/w:t&amp;gt;&amp;lt;/w:r&amp;gt;&amp;lt;w:bookmarkStart w:id="245" w:name="_STATUTE_HEADNOTE__b4aa3f73_9c28_4446_be" /&amp;gt;&amp;lt;w:r w:rsidRPr="00257FE7"&amp;gt;&amp;lt;w:rPr&amp;gt;&amp;lt;w:b /&amp;gt;&amp;lt;/w:rPr&amp;gt;&amp;lt;w:t xml:space="preserve"&amp;gt;Filtering required. &amp;lt;/w:t&amp;gt;&amp;lt;/w:r&amp;gt;&amp;lt;w:bookmarkStart w:id="246" w:name="_STATUTE_CONTENT__2542988f_a6d5_41f5_9df" /&amp;gt;&amp;lt;w:bookmarkEnd w:id="245" /&amp;gt;&amp;lt;w:r w:rsidRPr="00257FE7"&amp;gt;&amp;lt;w:t xml:space="preserve"&amp;gt;A school administrative unit shall use the latest available &amp;lt;/w:t&amp;gt;&amp;lt;/w:r&amp;gt;&amp;lt;w:bookmarkStart w:id="247" w:name="_LINE__23_f800b579_bf8f_4eb6_8ca2_521997" /&amp;gt;&amp;lt;w:bookmarkEnd w:id="243" /&amp;gt;&amp;lt;w:r w:rsidRPr="00257FE7"&amp;gt;&amp;lt;w:t xml:space="preserve"&amp;gt;filtering technology to ensure that material that is child pornography, harmful to minors, &amp;lt;/w:t&amp;gt;&amp;lt;/w:r&amp;gt;&amp;lt;w:bookmarkStart w:id="248" w:name="_LINE__24_2cd5e767_cd60_405f_860f_b2a436" /&amp;gt;&amp;lt;w:bookmarkEnd w:id="247" /&amp;gt;&amp;lt;w:r w:rsidRPr="00257FE7"&amp;gt;&amp;lt;w:t&amp;gt;sexually explicit or obscene is not made available to students.&amp;lt;/w:t&amp;gt;&amp;lt;/w:r&amp;gt;&amp;lt;w:bookmarkEnd w:id="248" /&amp;gt;&amp;lt;/w:ins&amp;gt;&amp;lt;/w:p&amp;gt;&amp;lt;w:p w:rsidR="00FF452F" w:rsidRPr="00257FE7" w:rsidRDefault="00FF452F" w:rsidP="00FF452F"&amp;gt;&amp;lt;w:pPr&amp;gt;&amp;lt;w:ind w:left="360" w:firstLine="360" /&amp;gt;&amp;lt;w:rPr&amp;gt;&amp;lt;w:ins w:id="249" w:author="BPS" w:date="2023-02-21T08:58:00Z" /&amp;gt;&amp;lt;/w:rPr&amp;gt;&amp;lt;/w:pPr&amp;gt;&amp;lt;w:bookmarkStart w:id="250" w:name="_STATUTE_NUMBER__115e8152_10db_4978_863a" /&amp;gt;&amp;lt;w:bookmarkStart w:id="251" w:name="_STATUTE_SS__313ef059_1b46_44da_8553_6e1" /&amp;gt;&amp;lt;w:bookmarkStart w:id="252" w:name="_PAR__13_70963638_65fe_47e2_a68b_7214466" /&amp;gt;&amp;lt;w:bookmarkStart w:id="253" w:name="_LINE__25_cc86816f_22ef_4949_b758_35c925" /&amp;gt;&amp;lt;w:bookmarkEnd w:id="241" /&amp;gt;&amp;lt;w:bookmarkEnd w:id="242" /&amp;gt;&amp;lt;w:bookmarkEnd w:id="246" /&amp;gt;&amp;lt;w:ins w:id="254" w:author="BPS" w:date="2023-02-21T08:58:00Z"&amp;gt;&amp;lt;w:r w:rsidRPr="00257FE7"&amp;gt;&amp;lt;w:rPr&amp;gt;&amp;lt;w:b /&amp;gt;&amp;lt;/w:rPr&amp;gt;&amp;lt;w:t&amp;gt;3&amp;lt;/w:t&amp;gt;&amp;lt;/w:r&amp;gt;&amp;lt;w:bookmarkEnd w:id="250" /&amp;gt;&amp;lt;w:r w:rsidRPr="00257FE7"&amp;gt;&amp;lt;w:rPr&amp;gt;&amp;lt;w:b /&amp;gt;&amp;lt;/w:rPr&amp;gt;&amp;lt;w:t xml:space="preserve"&amp;gt;. &amp;lt;/w:t&amp;gt;&amp;lt;/w:r&amp;gt;&amp;lt;w:bookmarkStart w:id="255" w:name="_STATUTE_HEADNOTE__140c5d2d_8449_4960_b6" /&amp;gt;&amp;lt;w:r w:rsidRPr="00257FE7"&amp;gt;&amp;lt;w:rPr&amp;gt;&amp;lt;w:b /&amp;gt;&amp;lt;/w:rPr&amp;gt;&amp;lt;w:t xml:space="preserve"&amp;gt;Technology protection measures required.  &amp;lt;/w:t&amp;gt;&amp;lt;/w:r&amp;gt;&amp;lt;w:bookmarkStart w:id="256" w:name="_STATUTE_CONTENT__fb110c9e_bcfe_4957_bb9" /&amp;gt;&amp;lt;w:bookmarkEnd w:id="255" /&amp;gt;&amp;lt;w:r w:rsidRPr="00257FE7"&amp;gt;&amp;lt;w:t xml:space="preserve"&amp;gt;If providing access to a computer or &amp;lt;/w:t&amp;gt;&amp;lt;/w:r&amp;gt;&amp;lt;w:bookmarkStart w:id="257" w:name="_LINE__26_ea4c03a7_224b_4d3d_bc29_9f3b41" /&amp;gt;&amp;lt;w:bookmarkEnd w:id="253" /&amp;gt;&amp;lt;w:r w:rsidRPr="00257FE7"&amp;gt;&amp;lt;w:t xml:space="preserve"&amp;gt;digital device, a school administrative unit shall update and enforce technology protection &amp;lt;/w:t&amp;gt;&amp;lt;/w:r&amp;gt;&amp;lt;w:bookmarkStart w:id="258" w:name="_LINE__27_e3264d55_bc28_4c4e_9d45_c2ec2a" /&amp;gt;&amp;lt;w:bookmarkEnd w:id="257" /&amp;gt;&amp;lt;w:r w:rsidRPr="00257FE7"&amp;gt;&amp;lt;w:t xml:space="preserve"&amp;gt;measures to ensure that no person using &amp;lt;/w:t&amp;gt;&amp;lt;/w:r&amp;gt;&amp;lt;/w:ins&amp;gt;&amp;lt;w:ins w:id="259" w:author="BPS" w:date="2023-03-13T13:23:00Z"&amp;gt;&amp;lt;w:r&amp;gt;&amp;lt;w:t&amp;gt;school administrative unit&amp;lt;/w:t&amp;gt;&amp;lt;/w:r&amp;gt;&amp;lt;/w:ins&amp;gt;&amp;lt;w:ins w:id="260" w:author="BPS" w:date="2023-02-21T08:58:00Z"&amp;gt;&amp;lt;w:r w:rsidRPr="00257FE7"&amp;gt;&amp;lt;w:t xml:space="preserve"&amp;gt; computers or digital &amp;lt;/w:t&amp;gt;&amp;lt;/w:r&amp;gt;&amp;lt;w:bookmarkStart w:id="261" w:name="_LINE__28_1a7cf838_cbaf_478a_b33a_894d3f" /&amp;gt;&amp;lt;w:bookmarkEnd w:id="258" /&amp;gt;&amp;lt;w:r w:rsidRPr="00257FE7"&amp;gt;&amp;lt;w:t xml:space="preserve"&amp;gt;devices has access to materials that are child pornography, harmful to minors, sexually &amp;lt;/w:t&amp;gt;&amp;lt;/w:r&amp;gt;&amp;lt;w:bookmarkStart w:id="262" w:name="_LINE__29_24fa5a7b_c876_442d_a324_02a635" /&amp;gt;&amp;lt;w:bookmarkEnd w:id="261" /&amp;gt;&amp;lt;w:r w:rsidRPr="00257FE7"&amp;gt;&amp;lt;w:t&amp;gt;explicit or obscene.&amp;lt;/w:t&amp;gt;&amp;lt;/w:r&amp;gt;&amp;lt;w:bookmarkEnd w:id="262" /&amp;gt;&amp;lt;/w:ins&amp;gt;&amp;lt;/w:p&amp;gt;&amp;lt;w:p w:rsidR="00FF452F" w:rsidRPr="00257FE7" w:rsidRDefault="00FF452F" w:rsidP="00FF452F"&amp;gt;&amp;lt;w:pPr&amp;gt;&amp;lt;w:ind w:left="360" w:firstLine="360" /&amp;gt;&amp;lt;w:rPr&amp;gt;&amp;lt;w:ins w:id="263" w:author="BPS" w:date="2023-02-21T08:58:00Z" /&amp;gt;&amp;lt;/w:rPr&amp;gt;&amp;lt;/w:pPr&amp;gt;&amp;lt;w:bookmarkStart w:id="264" w:name="_STATUTE_NUMBER__a072e9c3_ac94_4ecf_a91d" /&amp;gt;&amp;lt;w:bookmarkStart w:id="265" w:name="_STATUTE_SS__4cc2fa77_30a0_4960_8990_962" /&amp;gt;&amp;lt;w:bookmarkStart w:id="266" w:name="_PAR__14_d0c81567_2780_4337_998b_f912143" /&amp;gt;&amp;lt;w:bookmarkStart w:id="267" w:name="_LINE__30_6fd181fa_a3eb_4a9e_987f_e96899" /&amp;gt;&amp;lt;w:bookmarkEnd w:id="251" /&amp;gt;&amp;lt;w:bookmarkEnd w:id="252" /&amp;gt;&amp;lt;w:bookmarkEnd w:id="256" /&amp;gt;&amp;lt;w:ins w:id="268" w:author="BPS" w:date="2023-02-21T08:58:00Z"&amp;gt;&amp;lt;w:r w:rsidRPr="00257FE7"&amp;gt;&amp;lt;w:rPr&amp;gt;&amp;lt;w:b /&amp;gt;&amp;lt;/w:rPr&amp;gt;&amp;lt;w:t&amp;gt;4&amp;lt;/w:t&amp;gt;&amp;lt;/w:r&amp;gt;&amp;lt;w:bookmarkEnd w:id="264" /&amp;gt;&amp;lt;w:r w:rsidRPr="00257FE7"&amp;gt;&amp;lt;w:rPr&amp;gt;&amp;lt;w:b /&amp;gt;&amp;lt;/w:rPr&amp;gt;&amp;lt;w:t xml:space="preserve"&amp;gt;. &amp;lt;/w:t&amp;gt;&amp;lt;/w:r&amp;gt;&amp;lt;w:bookmarkStart w:id="269" w:name="_STATUTE_HEADNOTE__af9b56a9_cf2d_4c20_8c" /&amp;gt;&amp;lt;w:r w:rsidRPr="00257FE7"&amp;gt;&amp;lt;w:rPr&amp;gt;&amp;lt;w:b /&amp;gt;&amp;lt;/w:rPr&amp;gt;&amp;lt;w:t xml:space="preserve"&amp;gt;Disablement of technology protection measures. &amp;lt;/w:t&amp;gt;&amp;lt;/w:r&amp;gt;&amp;lt;w:bookmarkStart w:id="270" w:name="_STATUTE_CONTENT__40b14f6f_1c62_43c3_ab3" /&amp;gt;&amp;lt;w:bookmarkEnd w:id="269" /&amp;gt;&amp;lt;w:r w:rsidRPr="00257FE7"&amp;gt;&amp;lt;w:t xml:space="preserve"&amp;gt;An employee of a school &amp;lt;/w:t&amp;gt;&amp;lt;/w:r&amp;gt;&amp;lt;w:bookmarkStart w:id="271" w:name="_LINE__31_b682fdbd_87fe_45b3_b258_96ba60" /&amp;gt;&amp;lt;w:bookmarkEnd w:id="267" /&amp;gt;&amp;lt;w:r w:rsidRPr="00257FE7"&amp;gt;&amp;lt;w:t xml:space="preserve"&amp;gt;administrative unit may disable technology protection measures otherwise required by this &amp;lt;/w:t&amp;gt;&amp;lt;/w:r&amp;gt;&amp;lt;w:bookmarkStart w:id="272" w:name="_LINE__32_45ced3fa_1f05_4f9c_98a3_ced58e" /&amp;gt;&amp;lt;w:bookmarkEnd w:id="271" /&amp;gt;&amp;lt;w:r w:rsidRPr="00257FE7"&amp;gt;&amp;lt;w:t xml:space="preserve"&amp;gt;section or department rule only for legitimate education purposes for students in secondary &amp;lt;/w:t&amp;gt;&amp;lt;/w:r&amp;gt;&amp;lt;w:bookmarkStart w:id="273" w:name="_LINE__33_5ac54749_3347_4a96_91f4_4c5147" /&amp;gt;&amp;lt;w:bookmarkEnd w:id="272" /&amp;gt;&amp;lt;w:r w:rsidRPr="00257FE7"&amp;gt;&amp;lt;w:t xml:space="preserve"&amp;gt;school. An employee of an elementary school may not disable technology protection &amp;lt;/w:t&amp;gt;&amp;lt;/w:r&amp;gt;&amp;lt;w:bookmarkStart w:id="274" w:name="_LINE__34_be57f76a_7a8a_4714_8291_3ad29f" /&amp;gt;&amp;lt;w:bookmarkEnd w:id="273" /&amp;gt;&amp;lt;w:r w:rsidRPr="00257FE7"&amp;gt;&amp;lt;w:t&amp;gt;measures.&amp;lt;/w:t&amp;gt;&amp;lt;/w:r&amp;gt;&amp;lt;w:bookmarkEnd w:id="274" /&amp;gt;&amp;lt;/w:ins&amp;gt;&amp;lt;/w:p&amp;gt;&amp;lt;w:p w:rsidR="00FF452F" w:rsidRPr="00257FE7" w:rsidRDefault="00FF452F" w:rsidP="00FF452F"&amp;gt;&amp;lt;w:pPr&amp;gt;&amp;lt;w:ind w:left="360" w:firstLine="360" /&amp;gt;&amp;lt;w:rPr&amp;gt;&amp;lt;w:ins w:id="275" w:author="BPS" w:date="2023-02-21T08:58:00Z" /&amp;gt;&amp;lt;/w:rPr&amp;gt;&amp;lt;/w:pPr&amp;gt;&amp;lt;w:bookmarkStart w:id="276" w:name="_STATUTE_NUMBER__cf4146e3_daab_4f83_8210" /&amp;gt;&amp;lt;w:bookmarkStart w:id="277" w:name="_STATUTE_SS__5935ee4d_4db7_48e1_afbf_581" /&amp;gt;&amp;lt;w:bookmarkStart w:id="278" w:name="_PAR__15_bd2d9927_496b_48fb_a18a_4e74517" /&amp;gt;&amp;lt;w:bookmarkStart w:id="279" w:name="_LINE__35_aa162b77_90c8_493f_853c_6b4dd7" /&amp;gt;&amp;lt;w:bookmarkEnd w:id="265" /&amp;gt;&amp;lt;w:bookmarkEnd w:id="266" /&amp;gt;&amp;lt;w:bookmarkEnd w:id="270" /&amp;gt;&amp;lt;w:ins w:id="280" w:author="BPS" w:date="2023-02-21T08:58:00Z"&amp;gt;&amp;lt;w:r w:rsidRPr="00257FE7"&amp;gt;&amp;lt;w:rPr&amp;gt;&amp;lt;w:b /&amp;gt;&amp;lt;/w:rPr&amp;gt;&amp;lt;w:t&amp;gt;5&amp;lt;/w:t&amp;gt;&amp;lt;/w:r&amp;gt;&amp;lt;w:bookmarkEnd w:id="276" /&amp;gt;&amp;lt;w:r w:rsidRPr="00257FE7"&amp;gt;&amp;lt;w:rPr&amp;gt;&amp;lt;w:b /&amp;gt;&amp;lt;/w:rPr&amp;gt;&amp;lt;w:t xml:space="preserve"&amp;gt;. &amp;lt;/w:t&amp;gt;&amp;lt;/w:r&amp;gt;&amp;lt;w:bookmarkStart w:id="281" w:name="_STATUTE_HEADNOTE__72bb4058_59c3_4631_9c" /&amp;gt;&amp;lt;w:r w:rsidRPr="00257FE7"&amp;gt;&amp;lt;w:rPr&amp;gt;&amp;lt;w:b /&amp;gt;&amp;lt;/w:rPr&amp;gt;&amp;lt;w:t xml:space="preserve"&amp;gt;Policies; report. &amp;lt;/w:t&amp;gt;&amp;lt;/w:r&amp;gt;&amp;lt;w:bookmarkStart w:id="282" w:name="_STATUTE_CONTENT__ab92ccc3_c82b_440c_8a9" /&amp;gt;&amp;lt;w:bookmarkEnd w:id="281" /&amp;gt;&amp;lt;w:r w:rsidRPr="00257FE7"&amp;gt;&amp;lt;w:t&amp;gt;A school administrative unit shall:&amp;lt;/w:t&amp;gt;&amp;lt;/w:r&amp;gt;&amp;lt;w:bookmarkEnd w:id="279" /&amp;gt;&amp;lt;/w:ins&amp;gt;&amp;lt;/w:p&amp;gt;&amp;lt;w:p w:rsidR="00FF452F" w:rsidRPr="00257FE7" w:rsidRDefault="00FF452F" w:rsidP="00FF452F"&amp;gt;&amp;lt;w:pPr&amp;gt;&amp;lt;w:ind w:left="720" /&amp;gt;&amp;lt;w:rPr&amp;gt;&amp;lt;w:ins w:id="283" w:author="BPS" w:date="2023-02-21T08:58:00Z" /&amp;gt;&amp;lt;/w:rPr&amp;gt;&amp;lt;/w:pPr&amp;gt;&amp;lt;w:bookmarkStart w:id="284" w:name="_STATUTE_NUMBER__d998ff1a_ec4f_4dc2_89f5" /&amp;gt;&amp;lt;w:bookmarkStart w:id="285" w:name="_STATUTE_P__0d582825_a832_4fe1_99f4_de05" /&amp;gt;&amp;lt;w:bookmarkStart w:id="286" w:name="_PAR__16_7ac84ab9_6a59_409f_9ff2_91f4fe9" /&amp;gt;&amp;lt;w:bookmarkStart w:id="287" w:name="_LINE__36_63aedc2a_54a8_45fb_a042_ae2ab0" /&amp;gt;&amp;lt;w:bookmarkEnd w:id="278" /&amp;gt;&amp;lt;w:bookmarkEnd w:id="282" /&amp;gt;&amp;lt;w:ins w:id="288" w:author="BPS" w:date="2023-02-21T08:58:00Z"&amp;gt;&amp;lt;w:r w:rsidRPr="00257FE7"&amp;gt;&amp;lt;w:t&amp;gt;A&amp;lt;/w:t&amp;gt;&amp;lt;/w:r&amp;gt;&amp;lt;w:bookmarkEnd w:id="284" /&amp;gt;&amp;lt;w:r w:rsidRPr="00257FE7"&amp;gt;&amp;lt;w:t xml:space="preserve"&amp;gt;. &amp;lt;/w:t&amp;gt;&amp;lt;/w:r&amp;gt;&amp;lt;w:r&amp;gt;&amp;lt;w:t xml:space="preserve"&amp;gt; &amp;lt;/w:t&amp;gt;&amp;lt;/w:r&amp;gt;&amp;lt;w:bookmarkStart w:id="289" w:name="_STATUTE_CONTENT__4b38337d_1325_42a3_b28" /&amp;gt;&amp;lt;w:r w:rsidRPr="00257FE7"&amp;gt;&amp;lt;w:t xml:space="preserve"&amp;gt;Update enforcement policies regarding filtering and technology protection &amp;lt;/w:t&amp;gt;&amp;lt;/w:r&amp;gt;&amp;lt;w:bookmarkStart w:id="290" w:name="_LINE__37_46fd9e54_feec_4667_bdb3_bd7895" /&amp;gt;&amp;lt;w:bookmarkEnd w:id="287" /&amp;gt;&amp;lt;w:r w:rsidRPr="00257FE7"&amp;gt;&amp;lt;w:t&amp;gt;measures;&amp;lt;/w:t&amp;gt;&amp;lt;/w:r&amp;gt;&amp;lt;w:bookmarkEnd w:id="290" /&amp;gt;&amp;lt;/w:ins&amp;gt;&amp;lt;/w:p&amp;gt;&amp;lt;w:p w:rsidR="00FF452F" w:rsidRPr="00257FE7" w:rsidRDefault="00FF452F" w:rsidP="00FF452F"&amp;gt;&amp;lt;w:pPr&amp;gt;&amp;lt;w:ind w:left="720" /&amp;gt;&amp;lt;w:rPr&amp;gt;&amp;lt;w:ins w:id="291" w:author="BPS" w:date="2023-02-21T08:58:00Z" /&amp;gt;&amp;lt;/w:rPr&amp;gt;&amp;lt;/w:pPr&amp;gt;&amp;lt;w:bookmarkStart w:id="292" w:name="_STATUTE_NUMBER__3efe1a06_e7e8_4f07_ab82" /&amp;gt;&amp;lt;w:bookmarkStart w:id="293" w:name="_STATUTE_P__8daead83_df5e_4b51_8356_ebe0" /&amp;gt;&amp;lt;w:bookmarkStart w:id="294" w:name="_PAR__17_2b6f8e1b_d759_4f14_97d1_f4c5eef" /&amp;gt;&amp;lt;w:bookmarkStart w:id="295" w:name="_LINE__38_48f03afc_32fc_48cf_9a10_56924d" /&amp;gt;&amp;lt;w:bookmarkEnd w:id="285" /&amp;gt;&amp;lt;w:bookmarkEnd w:id="286" /&amp;gt;&amp;lt;w:bookmarkEnd w:id="289" /&amp;gt;&amp;lt;w:ins w:id="296" w:author="BPS" w:date="2023-02-21T08:58:00Z"&amp;gt;&amp;lt;w:r w:rsidRPr="00257FE7"&amp;gt;&amp;lt;w:t&amp;gt;B&amp;lt;/w:t&amp;gt;&amp;lt;/w:r&amp;gt;&amp;lt;w:bookmarkEnd w:id="292" /&amp;gt;&amp;lt;w:r w:rsidRPr="00257FE7"&amp;gt;&amp;lt;w:t xml:space="preserve"&amp;gt;. &amp;lt;/w:t&amp;gt;&amp;lt;/w:r&amp;gt;&amp;lt;w:r&amp;gt;&amp;lt;w:t xml:space="preserve"&amp;gt; &amp;lt;/w:t&amp;gt;&amp;lt;/w:r&amp;gt;&amp;lt;w:bookmarkStart w:id="297" w:name="_STATUTE_CONTENT__8fc4ac4a_dc8d_44d3_988" /&amp;gt;&amp;lt;w:r w:rsidRPr="00257FE7"&amp;gt;&amp;lt;w:t&amp;gt;Report policies updated under paragraph A to the department; and&amp;lt;/w:t&amp;gt;&amp;lt;/w:r&amp;gt;&amp;lt;w:bookmarkEnd w:id="295" /&amp;gt;&amp;lt;/w:ins&amp;gt;&amp;lt;/w:p&amp;gt;&amp;lt;w:p w:rsidR="00FF452F" w:rsidRDefault="00FF452F" w:rsidP="00FF452F"&amp;gt;&amp;lt;w:pPr&amp;gt;&amp;lt;w:ind w:left="720" /&amp;gt;&amp;lt;/w:pPr&amp;gt;&amp;lt;w:bookmarkStart w:id="298" w:name="_STATUTE_NUMBER__e706ee4c_89a6_4cfc_95a9" /&amp;gt;&amp;lt;w:bookmarkStart w:id="299" w:name="_STATUTE_P__38c08167_9233_4071_86a4_db12" /&amp;gt;&amp;lt;w:bookmarkStart w:id="300" w:name="_PAR__18_9c362816_6bad_43d2_a525_a1b1f11" /&amp;gt;&amp;lt;w:bookmarkStart w:id="301" w:name="_LINE__39_b595ed0b_d594_4612_93f8_613e5a" /&amp;gt;&amp;lt;w:bookmarkEnd w:id="293" /&amp;gt;&amp;lt;w:bookmarkEnd w:id="294" /&amp;gt;&amp;lt;w:bookmarkEnd w:id="297" /&amp;gt;&amp;lt;w:ins w:id="302" w:author="BPS" w:date="2023-02-21T08:58:00Z"&amp;gt;&amp;lt;w:r w:rsidRPr="00257FE7"&amp;gt;&amp;lt;w:t&amp;gt;C&amp;lt;/w:t&amp;gt;&amp;lt;/w:r&amp;gt;&amp;lt;w:bookmarkEnd w:id="298" /&amp;gt;&amp;lt;w:r w:rsidRPr="00257FE7"&amp;gt;&amp;lt;w:t xml:space="preserve"&amp;gt;.  &amp;lt;/w:t&amp;gt;&amp;lt;/w:r&amp;gt;&amp;lt;w:bookmarkStart w:id="303" w:name="_STATUTE_CONTENT__d43a3d77_712a_4876_b3b" /&amp;gt;&amp;lt;w:r w:rsidRPr="00257FE7"&amp;gt;&amp;lt;w:t xml:space="preserve"&amp;gt;Make policies updated under paragraph A available to the public within one year &amp;lt;/w:t&amp;gt;&amp;lt;/w:r&amp;gt;&amp;lt;w:bookmarkStart w:id="304" w:name="_LINE__40_bff8ddcb_3630_4216_8b2c_fa3695" /&amp;gt;&amp;lt;w:bookmarkEnd w:id="301" /&amp;gt;&amp;lt;w:r w:rsidRPr="00257FE7"&amp;gt;&amp;lt;w:t&amp;gt;of the update.&amp;lt;/w:t&amp;gt;&amp;lt;/w:r&amp;gt;&amp;lt;/w:ins&amp;gt;&amp;lt;w:bookmarkEnd w:id="304" /&amp;gt;&amp;lt;/w:p&amp;gt;&amp;lt;w:p w:rsidR="00FF452F" w:rsidRDefault="00FF452F" w:rsidP="00FF452F"&amp;gt;&amp;lt;w:pPr&amp;gt;&amp;lt;w:keepNext /&amp;gt;&amp;lt;w:spacing w:before="240" /&amp;gt;&amp;lt;w:ind w:left="360" /&amp;gt;&amp;lt;w:jc w:val="center" /&amp;gt;&amp;lt;/w:pPr&amp;gt;&amp;lt;w:bookmarkStart w:id="305" w:name="_SUMMARY__b6ba9240_f140_4e22_b64b_1db32f" /&amp;gt;&amp;lt;w:bookmarkStart w:id="306" w:name="_PAGE__3_2f03259f_d3af_4b64_8c49_ef31b78" /&amp;gt;&amp;lt;w:bookmarkStart w:id="307" w:name="_PAR__1_2cff1dd7_c673_4e82_ae07_b13bd837" /&amp;gt;&amp;lt;w:bookmarkStart w:id="308" w:name="_LINE__1_277acec5_2acf_4cec_be15_c04f89a" /&amp;gt;&amp;lt;w:bookmarkEnd w:id="8" /&amp;gt;&amp;lt;w:bookmarkEnd w:id="147" /&amp;gt;&amp;lt;w:bookmarkEnd w:id="187" /&amp;gt;&amp;lt;w:bookmarkEnd w:id="192" /&amp;gt;&amp;lt;w:bookmarkEnd w:id="195" /&amp;gt;&amp;lt;w:bookmarkEnd w:id="277" /&amp;gt;&amp;lt;w:bookmarkEnd w:id="299" /&amp;gt;&amp;lt;w:bookmarkEnd w:id="300" /&amp;gt;&amp;lt;w:bookmarkEnd w:id="303" /&amp;gt;&amp;lt;w:r&amp;gt;&amp;lt;w:rPr&amp;gt;&amp;lt;w:b /&amp;gt;&amp;lt;w:sz w:val="24" /&amp;gt;&amp;lt;/w:rPr&amp;gt;&amp;lt;w:t&amp;gt;SUMMARY&amp;lt;/w:t&amp;gt;&amp;lt;/w:r&amp;gt;&amp;lt;w:bookmarkEnd w:id="308" /&amp;gt;&amp;lt;/w:p&amp;gt;&amp;lt;w:p w:rsidR="00FF452F" w:rsidRDefault="00FF452F" w:rsidP="00FF452F"&amp;gt;&amp;lt;w:pPr&amp;gt;&amp;lt;w:ind w:left="360" w:firstLine="360" /&amp;gt;&amp;lt;/w:pPr&amp;gt;&amp;lt;w:bookmarkStart w:id="309" w:name="_PAR__2_acc24691_a6f4_49c8_87b3_51f792d9" /&amp;gt;&amp;lt;w:bookmarkStart w:id="310" w:name="_LINE__2_500f477a_84e8_42b9_82bc_7e33557" /&amp;gt;&amp;lt;w:bookmarkEnd w:id="307" /&amp;gt;&amp;lt;w:r w:rsidRPr="009229AC"&amp;gt;&amp;lt;w:t xml:space="preserve"&amp;gt;This bill requires the State Board of Education to adopt rules to prevent material that &amp;lt;/w:t&amp;gt;&amp;lt;/w:r&amp;gt;&amp;lt;w:bookmarkStart w:id="311" w:name="_LINE__3_9b3e810b_e671_42ad_935f_7c52aa4" /&amp;gt;&amp;lt;w:bookmarkEnd w:id="310" /&amp;gt;&amp;lt;w:r w:rsidRPr="009229AC"&amp;gt;&amp;lt;w:t xml:space="preserve"&amp;gt;is child pornography, harmful to minors, sexually explicit or obscene from being &amp;lt;/w:t&amp;gt;&amp;lt;/w:r&amp;gt;&amp;lt;w:bookmarkStart w:id="312" w:name="_LINE__4_6ef6c5fc_3b8b_4baa_a97b_79505ba" /&amp;gt;&amp;lt;w:bookmarkEnd w:id="311" /&amp;gt;&amp;lt;w:r w:rsidRPr="009229AC"&amp;gt;&amp;lt;w:t xml:space="preserve"&amp;gt;transmitted by video, computer system, software or hardware product or &amp;lt;/w:t&amp;gt;&amp;lt;/w:r&amp;gt;&amp;lt;w:r&amp;gt;&amp;lt;w:t&amp;gt;I&amp;lt;/w:t&amp;gt;&amp;lt;/w:r&amp;gt;&amp;lt;w:r w:rsidRPr="009229AC"&amp;gt;&amp;lt;w:t xml:space="preserve"&amp;gt;nternet service &amp;lt;/w:t&amp;gt;&amp;lt;/w:r&amp;gt;&amp;lt;w:bookmarkStart w:id="313" w:name="_LINE__5_9e6dd32a_0b92_4ac7_84c0_9a4fab8" /&amp;gt;&amp;lt;w:bookmarkEnd w:id="312" /&amp;gt;&amp;lt;w:r w:rsidRPr="009229AC"&amp;gt;&amp;lt;w:t xml:space="preserve"&amp;gt;managed or provided to school administrative units.  The bill requires public schools and &amp;lt;/w:t&amp;gt;&amp;lt;/w:r&amp;gt;&amp;lt;w:bookmarkStart w:id="314" w:name="_LINE__6_4dcf2ad7_a18f_4cbf_8ee3_5bb993a" /&amp;gt;&amp;lt;w:bookmarkEnd w:id="313" /&amp;gt;&amp;lt;w:r w:rsidRPr="009229AC"&amp;gt;&amp;lt;w:t xml:space="preserve"&amp;gt;charter schools to implement policies, filtering and technology protection measures to &amp;lt;/w:t&amp;gt;&amp;lt;/w:r&amp;gt;&amp;lt;w:bookmarkStart w:id="315" w:name="_LINE__7_9225608b_e963_4ae2_93cb_01dfad3" /&amp;gt;&amp;lt;w:bookmarkEnd w:id="314" /&amp;gt;&amp;lt;w:r w:rsidRPr="009229AC"&amp;gt;&amp;lt;w:t xml:space="preserve"&amp;gt;ensure that no person using &amp;lt;/w:t&amp;gt;&amp;lt;/w:r&amp;gt;&amp;lt;w:r&amp;gt;&amp;lt;w:t&amp;gt;school&amp;lt;/w:t&amp;gt;&amp;lt;/w:r&amp;gt;&amp;lt;w:r w:rsidRPr="009229AC"&amp;gt;&amp;lt;w:t xml:space="preserve"&amp;gt; computers or digital devices has access to materials that &amp;lt;/w:t&amp;gt;&amp;lt;/w:r&amp;gt;&amp;lt;w:bookmarkStart w:id="316" w:name="_LINE__8_ed4746fc_d062_4bfd_b621_b8eb4f9" /&amp;gt;&amp;lt;w:bookmarkEnd w:id="315" /&amp;gt;&amp;lt;w:r w:rsidRPr="009229AC"&amp;gt;&amp;lt;w:t&amp;gt;are child pornography, harmful to minors, sexually explicit or obscene.&amp;lt;/w:t&amp;gt;&amp;lt;/w:r&amp;gt;&amp;lt;w:bookmarkEnd w:id="316" /&amp;gt;&amp;lt;/w:p&amp;gt;&amp;lt;w:bookmarkEnd w:id="1" /&amp;gt;&amp;lt;w:bookmarkEnd w:id="2" /&amp;gt;&amp;lt;w:bookmarkEnd w:id="305" /&amp;gt;&amp;lt;w:bookmarkEnd w:id="306" /&amp;gt;&amp;lt;w:bookmarkEnd w:id="309" /&amp;gt;&amp;lt;w:p w:rsidR="00000000" w:rsidRDefault="00FF452F"&amp;gt;&amp;lt;w:r&amp;gt;&amp;lt;w:t xml:space="preserve"&amp;gt; &amp;lt;/w:t&amp;gt;&amp;lt;/w:r&amp;gt;&amp;lt;/w:p&amp;gt;&amp;lt;w:sectPr w:rsidR="00000000" w:rsidSect="00FF45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5233" w:rsidRDefault="00FF45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02f62e_fa4c_4204_8ce9_a74347e&lt;/BookmarkName&gt;&lt;Tables /&gt;&lt;/ProcessedCheckInPage&gt;&lt;ProcessedCheckInPage&gt;&lt;PageNumber&gt;2&lt;/PageNumber&gt;&lt;BookmarkName&gt;_PAGE__2_1548659a_ee45_4c1b_ac99_1d5ce1b&lt;/BookmarkName&gt;&lt;Tables /&gt;&lt;/ProcessedCheckInPage&gt;&lt;ProcessedCheckInPage&gt;&lt;PageNumber&gt;3&lt;/PageNumber&gt;&lt;BookmarkName&gt;_PAGE__3_2f03259f_d3af_4b64_8c49_ef31b78&lt;/BookmarkName&gt;&lt;Tables /&gt;&lt;/ProcessedCheckInPage&gt;&lt;/Pages&gt;&lt;Paragraphs&gt;&lt;CheckInParagraphs&gt;&lt;PageNumber&gt;1&lt;/PageNumber&gt;&lt;BookmarkName&gt;_PAR__1_60244ed1_4cbb_468b_85ce_05a4f3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8387fb_d6e3_4a8e_9636_a18d7fa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4db942_0516_42d1_ab30_a7c9b8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c4afc_50d0_4337_83bf_70cb9d6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d6aaed_574f_4bc8_9a0f_623b2fe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fbda1e_ea90_4ede_89f5_4934332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09de3b_070e_4fcc_9380_2e89a739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37106e_b326_4cce_81b9_8a07fb1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ee8d77_610c_42ba_9116_a1f4ba5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ac49f8_dfc1_4906_bf6b_279ccf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74633f_e5a0_438c_9e1f_45c858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2a7a34_6def_4e2e_8428_e71ff3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8c06ac_835a_40d9_8531_e94823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6bf2e9_b27a_48f3_9067_6cd115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6c0a5be_be17_49da_9b76_3e33d5b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bcf4ed_5d4e_4903_8edc_8ef01b2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f2f1ad_ef03_4f46_8374_8cb08bd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470cdf8_27bd_4d6b_ba2c_42a7f71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5ebbf5_399c_457f_b421_bf6dd0a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4c65d3_dcb6_4215_ad8c_3910eac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ca97a6_5924_4e2d_b8d1_47d1976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4604ab_ca53_4c54_bfa9_1a3afad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5a0090c_b372_41c3_aee6_a704895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5de62a_5501_4479_981b_d4e1a90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ea11230_eeeb_4373_af58_9bd1c6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ac7a2cc_f7ae_4a64_9e51_058b93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2cf6c7_e933_43f9_b93f_0aa0ea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0963638_65fe_47e2_a68b_721446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0c81567_2780_4337_998b_f91214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d2d9927_496b_48fb_a18a_4e7451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ac84ab9_6a59_409f_9ff2_91f4fe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b6f8e1b_d759_4f14_97d1_f4c5ee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c362816_6bad_43d2_a525_a1b1f1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cff1dd7_c673_4e82_ae07_b13bd8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cc24691_a6f4_49c8_87b3_51f792d9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