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ermanent the Law Allowing School Boards to Accept the Volunteer Services of Immediate Family Members of Superintendents or School Board 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d34fd0_a799_4ad2_8487_f676a21"/>
      <w:bookmarkStart w:id="1" w:name="_DOC_BODY_CONTAINER__5087f851_860b_4861_"/>
      <w:bookmarkStart w:id="2" w:name="_DOC_BODY__e5436ce9_7727_4a2a_89c7_86f0f"/>
      <w:bookmarkStart w:id="3" w:name="_PAR__1_4a53a7f7_e497_4d51_8684_0816974a"/>
      <w:bookmarkStart w:id="4" w:name="_ENACTING_CLAUSE__9fbf46b4_66e6_421f_ae3"/>
      <w:bookmarkStart w:id="5" w:name="_LINE__1_abc2d741_3a09_40b5_942c_bf3b5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53a7f7_e497_4d51_8684_0816974a"/>
      <w:bookmarkStart w:id="7" w:name="_ENACTING_CLAUSE__9fbf46b4_66e6_421f_ae3"/>
      <w:bookmarkStart w:id="8" w:name="_DOC_BODY_CONTENT__b77bc516_fbed_4927_bb"/>
      <w:bookmarkStart w:id="9" w:name="_BILL_SECTION__bda93bd3_8a41_4588_9485_e"/>
      <w:bookmarkStart w:id="10" w:name="_PAR__2_6df38d47_df2d_44d0_ba73_960cb2cc"/>
      <w:bookmarkStart w:id="11" w:name="_BILL_SECTION_HEADER__df848bba_286a_40be"/>
      <w:bookmarkStart w:id="12" w:name="_LINE__2_539cae09_d59d_4063_ae93_d7364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be303a4_2405_4a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2, sub-§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df38d47_df2d_44d0_ba73_960cb2cc"/>
      <w:bookmarkStart w:id="15" w:name="_BILL_SECTION_HEADER__df848bba_286a_40be"/>
      <w:bookmarkStart w:id="16" w:name="_PROCESSED_CHANGE__495b6600_5b87_47b8_a0"/>
      <w:bookmarkStart w:id="17" w:name="_PAR__3_d5d1da8f_276c_47dd_a2ed_e2b18451"/>
      <w:bookmarkStart w:id="18" w:name="_STATUTE_SS__58712d00_6a14_4ec5_946c_357"/>
      <w:bookmarkStart w:id="19" w:name="_LINE__3_0f860395_79fd_422c_814d_6372c60"/>
      <w:bookmarkStart w:id="20" w:name="_STATUTE_NUMBER__26a2ea7c_8b30_4501_a29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c48b6c5_d143_40a5_ba"/>
      <w:r>
        <w:rPr>
          <w:rFonts w:eastAsia="Arial" w:cs="Arial" w:ascii="Arial" w:hAnsi="Arial"/>
          <w:b/>
          <w:u w:val="single"/>
        </w:rPr>
        <w:t xml:space="preserve">Permissive volunteer placement by school administrative uni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8def0c2_3c2f_4a19_94a"/>
      <w:bookmarkStart w:id="23" w:name="_LINE__4_00af2f58_c794_4f98_aac4_de40824"/>
      <w:bookmarkEnd w:id="19"/>
      <w:bookmarkEnd w:id="21"/>
      <w:r>
        <w:rPr>
          <w:rFonts w:eastAsia="Arial" w:cs="Arial" w:ascii="Arial" w:hAnsi="Arial"/>
          <w:u w:val="single"/>
        </w:rPr>
        <w:t xml:space="preserve">Notwithstanding subsection 2-A, a school board may, but is not required to, permit a </w:t>
      </w:r>
      <w:bookmarkStart w:id="24" w:name="_LINE__5_0a47ee38_eda1_445c_9ebb_39b6554"/>
      <w:bookmarkEnd w:id="23"/>
      <w:r>
        <w:rPr>
          <w:rFonts w:eastAsia="Arial" w:cs="Arial" w:ascii="Arial" w:hAnsi="Arial"/>
          <w:u w:val="single"/>
        </w:rPr>
        <w:t xml:space="preserve">superintendent's or school board member's spouse or other family member to serve as a </w:t>
      </w:r>
      <w:bookmarkStart w:id="25" w:name="_LINE__6_3219624f_d1e1_4fcb_ad16_641a49d"/>
      <w:bookmarkEnd w:id="24"/>
      <w:r>
        <w:rPr>
          <w:rFonts w:eastAsia="Arial" w:cs="Arial" w:ascii="Arial" w:hAnsi="Arial"/>
          <w:u w:val="single"/>
        </w:rPr>
        <w:t xml:space="preserve">volunteer. A school board may adopt a written policy on nepotism to discourage favoritism </w:t>
      </w:r>
      <w:bookmarkStart w:id="26" w:name="_LINE__7_75dffa41_ffa7_4165_aeee_48e88e2"/>
      <w:bookmarkEnd w:id="25"/>
      <w:r>
        <w:rPr>
          <w:rFonts w:eastAsia="Arial" w:cs="Arial" w:ascii="Arial" w:hAnsi="Arial"/>
          <w:u w:val="single"/>
        </w:rPr>
        <w:t xml:space="preserve">and political patronage, consider the needs of the school system and provide that all </w:t>
      </w:r>
      <w:bookmarkStart w:id="27" w:name="_LINE__8_b70ffd95_4283_4b43_ae77_822aea6"/>
      <w:bookmarkEnd w:id="26"/>
      <w:r>
        <w:rPr>
          <w:rFonts w:eastAsia="Arial" w:cs="Arial" w:ascii="Arial" w:hAnsi="Arial"/>
          <w:u w:val="single"/>
        </w:rPr>
        <w:t xml:space="preserve">volunteers have a fair and equal opportunity to be selected on merit, with priority </w:t>
      </w:r>
      <w:bookmarkStart w:id="28" w:name="_LINE__9_827af50b_66b5_4e67_8b6b_808c52a"/>
      <w:bookmarkEnd w:id="27"/>
      <w:r>
        <w:rPr>
          <w:rFonts w:eastAsia="Arial" w:cs="Arial" w:ascii="Arial" w:hAnsi="Arial"/>
          <w:u w:val="single"/>
        </w:rPr>
        <w:t xml:space="preserve">consideration given to the best interest of students without restrictions based solely on </w:t>
      </w:r>
      <w:bookmarkStart w:id="29" w:name="_LINE__10_955e9a3e_46fc_4768_a8df_5d76e4"/>
      <w:bookmarkEnd w:id="28"/>
      <w:r>
        <w:rPr>
          <w:rFonts w:eastAsia="Arial" w:cs="Arial" w:ascii="Arial" w:hAnsi="Arial"/>
          <w:u w:val="single"/>
        </w:rPr>
        <w:t>family association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b77bc516_fbed_4927_bb"/>
      <w:bookmarkStart w:id="31" w:name="_BILL_SECTION__bda93bd3_8a41_4588_9485_e"/>
      <w:bookmarkStart w:id="32" w:name="_PROCESSED_CHANGE__495b6600_5b87_47b8_a0"/>
      <w:bookmarkStart w:id="33" w:name="_PAR__3_d5d1da8f_276c_47dd_a2ed_e2b18451"/>
      <w:bookmarkStart w:id="34" w:name="_STATUTE_SS__58712d00_6a14_4ec5_946c_357"/>
      <w:bookmarkStart w:id="35" w:name="_SUMMARY__fe56d298_2e9a_4aed_8b29_d71da2"/>
      <w:bookmarkStart w:id="36" w:name="_PAR__4_654c269b_2767_4846_a330_74491f53"/>
      <w:bookmarkStart w:id="37" w:name="_LINE__11_822f3699_1dde_4262_be63_b007b0"/>
      <w:bookmarkEnd w:id="30"/>
      <w:bookmarkEnd w:id="31"/>
      <w:bookmarkEnd w:id="32"/>
      <w:bookmarkEnd w:id="33"/>
      <w:bookmarkEnd w:id="34"/>
      <w:bookmarkEnd w:id="22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654c269b_2767_4846_a330_74491f53"/>
      <w:bookmarkStart w:id="39" w:name="_PAR__5_3fd240e7_5c35_4725_b12e_0cf1a0ff"/>
      <w:bookmarkStart w:id="40" w:name="_LINE__12_3de158db_b102_4061_88e6_6f1987"/>
      <w:bookmarkEnd w:id="38"/>
      <w:r>
        <w:rPr>
          <w:rFonts w:eastAsia="Arial" w:cs="Arial" w:ascii="Arial" w:hAnsi="Arial"/>
        </w:rPr>
        <w:t xml:space="preserve">This bill reestablishes a law that was repealed through a statutory repeal clause in 2024 </w:t>
      </w:r>
      <w:bookmarkStart w:id="41" w:name="_LINE__13_dd0020bf_07d3_428f_9d06_1608a6"/>
      <w:bookmarkEnd w:id="40"/>
      <w:r>
        <w:rPr>
          <w:rFonts w:eastAsia="Arial" w:cs="Arial" w:ascii="Arial" w:hAnsi="Arial"/>
        </w:rPr>
        <w:t xml:space="preserve">that allows a school board to permit a spouse of a school board member to serve as a </w:t>
      </w:r>
      <w:bookmarkStart w:id="42" w:name="_LINE__14_3758d5e3_d7ca_4b92_ad00_87246f"/>
      <w:bookmarkEnd w:id="41"/>
      <w:r>
        <w:rPr>
          <w:rFonts w:eastAsia="Arial" w:cs="Arial" w:ascii="Arial" w:hAnsi="Arial"/>
        </w:rPr>
        <w:t xml:space="preserve">volunteer. This bill expands the law that was repealed in 2024 to include a superintendent's </w:t>
      </w:r>
      <w:bookmarkStart w:id="43" w:name="_LINE__15_d37a74ff_34a8_424b_af92_0f737c"/>
      <w:bookmarkEnd w:id="42"/>
      <w:r>
        <w:rPr>
          <w:rFonts w:eastAsia="Arial" w:cs="Arial" w:ascii="Arial" w:hAnsi="Arial"/>
        </w:rPr>
        <w:t>or school board member's spouse or other family members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Permanent the Law Allowing School Boards to Accept the Volunteer Services of Immediate Family Members of Superintendents or School Board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63</ItemId>
    <LRId>76045</LRId>
    <LRNumber>237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Permanent the Law Allowing School Boards to Accept the Volunteer Services of Immediate Family Members of Superintendents or School Board Members</LRTitle>
    <ItemTitle>An Act to Make Permanent the Law Allowing School Boards to Accept the Volunteer Services of Immediate Family Members of Superintendents or School Board Members</ItemTitle>
    <ShortTitle1>MAKE PERMANENT THE LAW</ShortTitle1>
    <ShortTitle2>ALLOWING SCHOOL BOARDS TO ACCE</ShortTitle2>
    <SponsorFirstName>Nathan</SponsorFirstName>
    <SponsorLastName>Carlow</SponsorLastName>
    <SponsorChamberPrefix>Rep.</SponsorChamberPrefix>
    <SponsorFrom>Buxton</SponsorFrom>
    <DraftingCycleCount>1</DraftingCycleCount>
    <LatestDraftingActionId>137</LatestDraftingActionId>
    <LatestDraftingActionDate>2025-03-20T13:00:16</LatestDraftingActionDate>
    <LatestDrafterName>wmilliken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4180" w:rsidRDefault="009E4180" w:rsidP="009E4180"&amp;gt;&amp;lt;w:pPr&amp;gt;&amp;lt;w:ind w:left="360" /&amp;gt;&amp;lt;/w:pPr&amp;gt;&amp;lt;w:bookmarkStart w:id="0" w:name="_ENACTING_CLAUSE__9fbf46b4_66e6_421f_ae3" /&amp;gt;&amp;lt;w:bookmarkStart w:id="1" w:name="_DOC_BODY__e5436ce9_7727_4a2a_89c7_86f0f" /&amp;gt;&amp;lt;w:bookmarkStart w:id="2" w:name="_DOC_BODY_CONTAINER__5087f851_860b_4861_" /&amp;gt;&amp;lt;w:bookmarkStart w:id="3" w:name="_PAGE__1_21d34fd0_a799_4ad2_8487_f676a21" /&amp;gt;&amp;lt;w:bookmarkStart w:id="4" w:name="_PAR__1_4a53a7f7_e497_4d51_8684_0816974a" /&amp;gt;&amp;lt;w:bookmarkStart w:id="5" w:name="_LINE__1_abc2d741_3a09_40b5_942c_bf3b5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4180" w:rsidRDefault="009E4180" w:rsidP="009E4180"&amp;gt;&amp;lt;w:pPr&amp;gt;&amp;lt;w:ind w:left="360" w:firstLine="360" /&amp;gt;&amp;lt;/w:pPr&amp;gt;&amp;lt;w:bookmarkStart w:id="6" w:name="_BILL_SECTION_HEADER__df848bba_286a_40be" /&amp;gt;&amp;lt;w:bookmarkStart w:id="7" w:name="_BILL_SECTION__bda93bd3_8a41_4588_9485_e" /&amp;gt;&amp;lt;w:bookmarkStart w:id="8" w:name="_DOC_BODY_CONTENT__b77bc516_fbed_4927_bb" /&amp;gt;&amp;lt;w:bookmarkStart w:id="9" w:name="_PAR__2_6df38d47_df2d_44d0_ba73_960cb2cc" /&amp;gt;&amp;lt;w:bookmarkStart w:id="10" w:name="_LINE__2_539cae09_d59d_4063_ae93_d7364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be303a4_2405_4a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2, sub-§2-C&amp;lt;/w:t&amp;gt;&amp;lt;/w:r&amp;gt;&amp;lt;w:r&amp;gt;&amp;lt;w:t xml:space="preserve"&amp;gt; is enacted to read:&amp;lt;/w:t&amp;gt;&amp;lt;/w:r&amp;gt;&amp;lt;w:bookmarkEnd w:id="10" /&amp;gt;&amp;lt;/w:p&amp;gt;&amp;lt;w:p w:rsidR="009E4180" w:rsidRDefault="009E4180" w:rsidP="009E4180"&amp;gt;&amp;lt;w:pPr&amp;gt;&amp;lt;w:ind w:left="360" w:firstLine="360" /&amp;gt;&amp;lt;/w:pPr&amp;gt;&amp;lt;w:bookmarkStart w:id="12" w:name="_STATUTE_NUMBER__26a2ea7c_8b30_4501_a293" /&amp;gt;&amp;lt;w:bookmarkStart w:id="13" w:name="_STATUTE_SS__58712d00_6a14_4ec5_946c_357" /&amp;gt;&amp;lt;w:bookmarkStart w:id="14" w:name="_PAR__3_d5d1da8f_276c_47dd_a2ed_e2b18451" /&amp;gt;&amp;lt;w:bookmarkStart w:id="15" w:name="_LINE__3_0f860395_79fd_422c_814d_6372c60" /&amp;gt;&amp;lt;w:bookmarkStart w:id="16" w:name="_PROCESSED_CHANGE__495b6600_5b87_47b8_a0" /&amp;gt;&amp;lt;w:bookmarkEnd w:id="6" /&amp;gt;&amp;lt;w:bookmarkEnd w:id="9" /&amp;gt;&amp;lt;w:ins w:id="17" w:author="BPS" w:date="2025-02-24T18:44:00Z"&amp;gt;&amp;lt;w:r&amp;gt;&amp;lt;w:rPr&amp;gt;&amp;lt;w:b /&amp;gt;&amp;lt;/w:rPr&amp;gt;&amp;lt;w:t&amp;gt;2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c48b6c5_d143_40a5_ba" /&amp;gt;&amp;lt;w:r&amp;gt;&amp;lt;w:rPr&amp;gt;&amp;lt;w:b /&amp;gt;&amp;lt;/w:rPr&amp;gt;&amp;lt;w:t xml:space="preserve"&amp;gt;Permissive volunteer placement by school administrative unit. &amp;lt;/w:t&amp;gt;&amp;lt;/w:r&amp;gt;&amp;lt;w:r&amp;gt;&amp;lt;w:t xml:space="preserve"&amp;gt; &amp;lt;/w:t&amp;gt;&amp;lt;/w:r&amp;gt;&amp;lt;/w:ins&amp;gt;&amp;lt;w:bookmarkStart w:id="19" w:name="_STATUTE_CONTENT__18def0c2_3c2f_4a19_94a" /&amp;gt;&amp;lt;w:bookmarkStart w:id="20" w:name="_LINE__4_00af2f58_c794_4f98_aac4_de40824" /&amp;gt;&amp;lt;w:bookmarkEnd w:id="15" /&amp;gt;&amp;lt;w:bookmarkEnd w:id="18" /&amp;gt;&amp;lt;w:ins w:id="21" w:author="BPS" w:date="2025-02-24T18:45:00Z"&amp;gt;&amp;lt;w:r w:rsidRPr="006A028D"&amp;gt;&amp;lt;w:t xml:space="preserve"&amp;gt;Notwithstanding subsection 2-A, a school board may, but is not required to, permit a &amp;lt;/w:t&amp;gt;&amp;lt;/w:r&amp;gt;&amp;lt;w:bookmarkStart w:id="22" w:name="_LINE__5_0a47ee38_eda1_445c_9ebb_39b6554" /&amp;gt;&amp;lt;w:bookmarkEnd w:id="20" /&amp;gt;&amp;lt;w:r w:rsidRPr="006A028D"&amp;gt;&amp;lt;w:t&amp;gt;superintendent&amp;lt;/w:t&amp;gt;&amp;lt;/w:r&amp;gt;&amp;lt;/w:ins&amp;gt;&amp;lt;w:ins w:id="23" w:author="BPS" w:date="2025-03-06T13:48:00Z"&amp;gt;&amp;lt;w:r&amp;gt;&amp;lt;w:t&amp;gt;'s&amp;lt;/w:t&amp;gt;&amp;lt;/w:r&amp;gt;&amp;lt;/w:ins&amp;gt;&amp;lt;w:ins w:id="24" w:author="BPS" w:date="2025-02-24T18:45:00Z"&amp;gt;&amp;lt;w:r w:rsidRPr="006A028D"&amp;gt;&amp;lt;w:t xml:space="preserve"&amp;gt; or school board member&amp;lt;/w:t&amp;gt;&amp;lt;/w:r&amp;gt;&amp;lt;/w:ins&amp;gt;&amp;lt;w:ins w:id="25" w:author="BPS" w:date="2025-02-24T18:48:00Z"&amp;gt;&amp;lt;w:r&amp;gt;&amp;lt;w:t&amp;gt;'&amp;lt;/w:t&amp;gt;&amp;lt;/w:r&amp;gt;&amp;lt;/w:ins&amp;gt;&amp;lt;w:ins w:id="26" w:author="BPS" w:date="2025-02-24T18:45:00Z"&amp;gt;&amp;lt;w:r w:rsidRPr="006A028D"&amp;gt;&amp;lt;w:t xml:space="preserve"&amp;gt;s spouse or other family member to serve as a &amp;lt;/w:t&amp;gt;&amp;lt;/w:r&amp;gt;&amp;lt;w:bookmarkStart w:id="27" w:name="_LINE__6_3219624f_d1e1_4fcb_ad16_641a49d" /&amp;gt;&amp;lt;w:bookmarkEnd w:id="22" /&amp;gt;&amp;lt;w:r w:rsidRPr="006A028D"&amp;gt;&amp;lt;w:t xml:space="preserve"&amp;gt;volunteer. A school board may adopt a written policy on nepotism to discourage favoritism &amp;lt;/w:t&amp;gt;&amp;lt;/w:r&amp;gt;&amp;lt;w:bookmarkStart w:id="28" w:name="_LINE__7_75dffa41_ffa7_4165_aeee_48e88e2" /&amp;gt;&amp;lt;w:bookmarkEnd w:id="27" /&amp;gt;&amp;lt;w:r w:rsidRPr="006A028D"&amp;gt;&amp;lt;w:t xml:space="preserve"&amp;gt;and political patronage, consider the needs of the school system and provide that all &amp;lt;/w:t&amp;gt;&amp;lt;/w:r&amp;gt;&amp;lt;w:bookmarkStart w:id="29" w:name="_LINE__8_b70ffd95_4283_4b43_ae77_822aea6" /&amp;gt;&amp;lt;w:bookmarkEnd w:id="28" /&amp;gt;&amp;lt;w:r w:rsidRPr="006A028D"&amp;gt;&amp;lt;w:t xml:space="preserve"&amp;gt;volunteers have a fair and equal opportunity to be selected on merit, with priority &amp;lt;/w:t&amp;gt;&amp;lt;/w:r&amp;gt;&amp;lt;w:bookmarkStart w:id="30" w:name="_LINE__9_827af50b_66b5_4e67_8b6b_808c52a" /&amp;gt;&amp;lt;w:bookmarkEnd w:id="29" /&amp;gt;&amp;lt;w:r w:rsidRPr="006A028D"&amp;gt;&amp;lt;w:t xml:space="preserve"&amp;gt;consideration given to the best interest of students without restrictions based solely on &amp;lt;/w:t&amp;gt;&amp;lt;/w:r&amp;gt;&amp;lt;w:bookmarkStart w:id="31" w:name="_LINE__10_955e9a3e_46fc_4768_a8df_5d76e4" /&amp;gt;&amp;lt;w:bookmarkEnd w:id="30" /&amp;gt;&amp;lt;w:r w:rsidRPr="006A028D"&amp;gt;&amp;lt;w:t&amp;gt;family association.&amp;lt;/w:t&amp;gt;&amp;lt;/w:r&amp;gt;&amp;lt;/w:ins&amp;gt;&amp;lt;w:bookmarkEnd w:id="31" /&amp;gt;&amp;lt;/w:p&amp;gt;&amp;lt;w:p w:rsidR="009E4180" w:rsidRDefault="009E4180" w:rsidP="009E4180"&amp;gt;&amp;lt;w:pPr&amp;gt;&amp;lt;w:keepNext /&amp;gt;&amp;lt;w:spacing w:before="240" /&amp;gt;&amp;lt;w:ind w:left="360" /&amp;gt;&amp;lt;w:jc w:val="center" /&amp;gt;&amp;lt;/w:pPr&amp;gt;&amp;lt;w:bookmarkStart w:id="32" w:name="_SUMMARY__fe56d298_2e9a_4aed_8b29_d71da2" /&amp;gt;&amp;lt;w:bookmarkStart w:id="33" w:name="_PAR__4_654c269b_2767_4846_a330_74491f53" /&amp;gt;&amp;lt;w:bookmarkStart w:id="34" w:name="_LINE__11_822f3699_1dde_4262_be63_b007b0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9E4180" w:rsidRDefault="009E4180" w:rsidP="009E4180"&amp;gt;&amp;lt;w:pPr&amp;gt;&amp;lt;w:ind w:left="360" w:firstLine="360" /&amp;gt;&amp;lt;/w:pPr&amp;gt;&amp;lt;w:bookmarkStart w:id="35" w:name="_PAR__5_3fd240e7_5c35_4725_b12e_0cf1a0ff" /&amp;gt;&amp;lt;w:bookmarkStart w:id="36" w:name="_LINE__12_3de158db_b102_4061_88e6_6f1987" /&amp;gt;&amp;lt;w:bookmarkEnd w:id="33" /&amp;gt;&amp;lt;w:r w:rsidRPr="006A028D"&amp;gt;&amp;lt;w:t xml:space="preserve"&amp;gt;This bill &amp;lt;/w:t&amp;gt;&amp;lt;/w:r&amp;gt;&amp;lt;w:r&amp;gt;&amp;lt;w:t&amp;gt;reestablishes&amp;lt;/w:t&amp;gt;&amp;lt;/w:r&amp;gt;&amp;lt;w:r w:rsidRPr="006A028D"&amp;gt;&amp;lt;w:t xml:space="preserve"&amp;gt; a law that was repealed through a statutory repeal clause in 2024 &amp;lt;/w:t&amp;gt;&amp;lt;/w:r&amp;gt;&amp;lt;w:bookmarkStart w:id="37" w:name="_LINE__13_dd0020bf_07d3_428f_9d06_1608a6" /&amp;gt;&amp;lt;w:bookmarkEnd w:id="36" /&amp;gt;&amp;lt;w:r w:rsidRPr="006A028D"&amp;gt;&amp;lt;w:t xml:space="preserve"&amp;gt;that allows a school board to permit a spouse of a school board member to serve as a &amp;lt;/w:t&amp;gt;&amp;lt;/w:r&amp;gt;&amp;lt;w:bookmarkStart w:id="38" w:name="_LINE__14_3758d5e3_d7ca_4b92_ad00_87246f" /&amp;gt;&amp;lt;w:bookmarkEnd w:id="37" /&amp;gt;&amp;lt;w:r w:rsidRPr="006A028D"&amp;gt;&amp;lt;w:t xml:space="preserve"&amp;gt;volunteer. This bill expands the law that was repealed in 2024 to include &amp;lt;/w:t&amp;gt;&amp;lt;/w:r&amp;gt;&amp;lt;w:r&amp;gt;&amp;lt;w:t xml:space="preserve"&amp;gt;a superintendent's &amp;lt;/w:t&amp;gt;&amp;lt;/w:r&amp;gt;&amp;lt;w:bookmarkStart w:id="39" w:name="_LINE__15_d37a74ff_34a8_424b_af92_0f737c" /&amp;gt;&amp;lt;w:bookmarkEnd w:id="38" /&amp;gt;&amp;lt;w:r&amp;gt;&amp;lt;w:t&amp;gt;or school board member's spouse or other family members&amp;lt;/w:t&amp;gt;&amp;lt;/w:r&amp;gt;&amp;lt;w:r w:rsidRPr="006A028D"&amp;gt;&amp;lt;w:t&amp;gt;.&amp;lt;/w:t&amp;gt;&amp;lt;/w:r&amp;gt;&amp;lt;w:bookmarkEnd w:id="39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9E4180"&amp;gt;&amp;lt;w:r&amp;gt;&amp;lt;w:t xml:space="preserve"&amp;gt; &amp;lt;/w:t&amp;gt;&amp;lt;/w:r&amp;gt;&amp;lt;/w:p&amp;gt;&amp;lt;w:sectPr w:rsidR="00000000" w:rsidSect="009E41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5061" w:rsidRDefault="009E41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d34fd0_a799_4ad2_8487_f676a21&lt;/BookmarkName&gt;&lt;Tables /&gt;&lt;/ProcessedCheckInPage&gt;&lt;/Pages&gt;&lt;Paragraphs&gt;&lt;CheckInParagraphs&gt;&lt;PageNumber&gt;1&lt;/PageNumber&gt;&lt;BookmarkName&gt;_PAR__1_4a53a7f7_e497_4d51_8684_081697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f38d47_df2d_44d0_ba73_960cb2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d1da8f_276c_47dd_a2ed_e2b18451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4c269b_2767_4846_a330_74491f5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d240e7_5c35_4725_b12e_0cf1a0ff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