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Work Equity Regarding Employment of Minors and Unemployment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5ab8cd_a877_4a85_"/>
      <w:bookmarkStart w:id="1" w:name="_DOC_BODY__f36777fd_3c5f_4d74_bec1_08802"/>
      <w:bookmarkStart w:id="2" w:name="_PAGE__1_9a187409_11a9_42ca_af2d_1f4c757"/>
      <w:bookmarkStart w:id="3" w:name="_PAR__1_8c8f7d32_5d91_4cf2_9fd1_98e49766"/>
      <w:bookmarkStart w:id="4" w:name="_ENACTING_CLAUSE__3e1f7868_f073_4f44_824"/>
      <w:bookmarkStart w:id="5" w:name="_LINE__1_6cf67177_e565_43e9_b6ea_c66567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8f7d32_5d91_4cf2_9fd1_98e49766"/>
      <w:bookmarkStart w:id="7" w:name="_ENACTING_CLAUSE__3e1f7868_f073_4f44_824"/>
      <w:bookmarkStart w:id="8" w:name="_DOC_BODY_CONTENT__315ba359_550d_4973_ac"/>
      <w:bookmarkStart w:id="9" w:name="_BILL_SECTION__302c3ab0_1449_49e6_a841_2"/>
      <w:bookmarkStart w:id="10" w:name="_PAR__2_82d51053_b812_4384_afaa_614c1a4e"/>
      <w:bookmarkStart w:id="11" w:name="_BILL_SECTION_HEADER__f398edce_d4c3_4f96"/>
      <w:bookmarkStart w:id="12" w:name="_LINE__2_8e3569ac_40e7_4f82_9eea_efa3d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056558_fc34_42d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14" w:name="_LINE__3_a3907828_0ebc_4476_9281_779740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2d51053_b812_4384_afaa_614c1a4e"/>
      <w:bookmarkStart w:id="16" w:name="_BILL_SECTION_HEADER__f398edce_d4c3_4f96"/>
      <w:bookmarkStart w:id="17" w:name="_PAR__3_c1398c3d_af0c_4c2c_806f_b02e03ad"/>
      <w:bookmarkStart w:id="18" w:name="_STATUTE_SS__25ef2d99_12b5_4e96_9568_6dd"/>
      <w:bookmarkStart w:id="19" w:name="_LINE__4_2627ebe3_c16b_4a4f_b459_ab17cc9"/>
      <w:bookmarkStart w:id="20" w:name="_STATUTE_NUMBER__c0eba4a0_4c10_4358_8e8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050c5cb_5d4c_4f1e_a8"/>
      <w:r>
        <w:rPr>
          <w:rFonts w:eastAsia="Arial" w:cs="Arial" w:ascii="Arial" w:hAnsi="Arial"/>
          <w:b/>
        </w:rPr>
        <w:t>Minimum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e8f1029_dc72_4dbe_811"/>
      <w:bookmarkStart w:id="23" w:name="_PROCESSED_CHANGE__dbc66664_2090_472a_ae"/>
      <w:r>
        <w:rPr>
          <w:rFonts w:eastAsia="Arial" w:cs="Arial" w:ascii="Arial" w:hAnsi="Arial"/>
          <w:u w:val="single"/>
        </w:rPr>
        <w:t xml:space="preserve">Except as provided in subsection 1-A, this subsection establishes </w:t>
      </w:r>
      <w:bookmarkStart w:id="24" w:name="_LINE__5_712d355d_7c14_440a_9682_ddcf1ff"/>
      <w:bookmarkEnd w:id="19"/>
      <w:r>
        <w:rPr>
          <w:rFonts w:eastAsia="Arial" w:cs="Arial" w:ascii="Arial" w:hAnsi="Arial"/>
          <w:u w:val="single"/>
        </w:rPr>
        <w:t>minimum hourly wages.</w:t>
      </w:r>
      <w:r>
        <w:rPr>
          <w:rFonts w:eastAsia="Arial" w:cs="Arial" w:ascii="Arial" w:hAnsi="Arial"/>
        </w:rPr>
        <w:t xml:space="preserve">  </w:t>
      </w:r>
      <w:bookmarkEnd w:id="23"/>
      <w:r>
        <w:rPr>
          <w:rFonts w:eastAsia="Arial" w:cs="Arial" w:ascii="Arial" w:hAnsi="Arial"/>
        </w:rPr>
        <w:t xml:space="preserve">The minimum hourly wage is $7.50 per hour.  Starting January </w:t>
      </w:r>
      <w:bookmarkStart w:id="25" w:name="_LINE__6_e556133f_b3a3_4996_a1ea_9747493"/>
      <w:bookmarkEnd w:id="24"/>
      <w:r>
        <w:rPr>
          <w:rFonts w:eastAsia="Arial" w:cs="Arial" w:ascii="Arial" w:hAnsi="Arial"/>
        </w:rPr>
        <w:t xml:space="preserve">1, 2017, the minimum hourly wage is $9.00 per hour; starting January 1, 2018, the </w:t>
      </w:r>
      <w:bookmarkStart w:id="26" w:name="_LINE__7_8a579c77_2d89_4e1d_81ee_a517805"/>
      <w:bookmarkEnd w:id="25"/>
      <w:r>
        <w:rPr>
          <w:rFonts w:eastAsia="Arial" w:cs="Arial" w:ascii="Arial" w:hAnsi="Arial"/>
        </w:rPr>
        <w:t xml:space="preserve">minimum hourly wage is $10.00 per hour; starting January 1, 2019, the minimum hourly </w:t>
      </w:r>
      <w:bookmarkStart w:id="27" w:name="_LINE__8_c7a0cc2f_40be_4279_9d6b_0a0eec5"/>
      <w:bookmarkEnd w:id="26"/>
      <w:r>
        <w:rPr>
          <w:rFonts w:eastAsia="Arial" w:cs="Arial" w:ascii="Arial" w:hAnsi="Arial"/>
        </w:rPr>
        <w:t xml:space="preserve">wage is $11.00 per hour; and starting January 1, 2020, the minimum hourly wage is $12.00 </w:t>
      </w:r>
      <w:bookmarkStart w:id="28" w:name="_LINE__9_5fd78956_b00c_4afe_bbab_3e496a4"/>
      <w:bookmarkEnd w:id="27"/>
      <w:r>
        <w:rPr>
          <w:rFonts w:eastAsia="Arial" w:cs="Arial" w:ascii="Arial" w:hAnsi="Arial"/>
        </w:rPr>
        <w:t xml:space="preserve">per hour.  On January 1, 2021 and each January 1st thereafter, the minimum hourly wage </w:t>
      </w:r>
      <w:bookmarkStart w:id="29" w:name="_LINE__10_cd932a6d_369e_4eb5_8ee6_27f8e9"/>
      <w:bookmarkEnd w:id="28"/>
      <w:r>
        <w:rPr>
          <w:rFonts w:eastAsia="Arial" w:cs="Arial" w:ascii="Arial" w:hAnsi="Arial"/>
        </w:rPr>
        <w:t xml:space="preserve">then in effect must be increased by the increase, if any, in the cost of living. The increase </w:t>
      </w:r>
      <w:bookmarkStart w:id="30" w:name="_LINE__11_bd4726b2_de14_4cdf_abf5_c26ea4"/>
      <w:bookmarkEnd w:id="29"/>
      <w:r>
        <w:rPr>
          <w:rFonts w:eastAsia="Arial" w:cs="Arial" w:ascii="Arial" w:hAnsi="Arial"/>
        </w:rPr>
        <w:t xml:space="preserve">in the cost of living must be measured by the percentage increase, if any, as of August of </w:t>
      </w:r>
      <w:bookmarkStart w:id="31" w:name="_LINE__12_67083e2b_7875_4d80_8ede_348f41"/>
      <w:bookmarkEnd w:id="30"/>
      <w:r>
        <w:rPr>
          <w:rFonts w:eastAsia="Arial" w:cs="Arial" w:ascii="Arial" w:hAnsi="Arial"/>
        </w:rPr>
        <w:t xml:space="preserve">the previous year over the level as of August of the year preceding that year in the </w:t>
      </w:r>
      <w:bookmarkStart w:id="32" w:name="_LINE__13_f2f88ca9_402e_4c19_986d_4bc95a"/>
      <w:bookmarkEnd w:id="31"/>
      <w:r>
        <w:rPr>
          <w:rFonts w:eastAsia="Arial" w:cs="Arial" w:ascii="Arial" w:hAnsi="Arial"/>
        </w:rPr>
        <w:t xml:space="preserve">Consumer Price Index for Urban Wage Earners and Clerical Workers, CPI-W, for the </w:t>
      </w:r>
      <w:bookmarkStart w:id="33" w:name="_LINE__14_2c1cdf31_58af_4088_9f2e_b29943"/>
      <w:bookmarkEnd w:id="32"/>
      <w:r>
        <w:rPr>
          <w:rFonts w:eastAsia="Arial" w:cs="Arial" w:ascii="Arial" w:hAnsi="Arial"/>
        </w:rPr>
        <w:t xml:space="preserve">Northeast Region, or its successor index, as published by the United States Department of </w:t>
      </w:r>
      <w:bookmarkStart w:id="34" w:name="_LINE__15_bc37c91d_54ca_4079_8e6b_429378"/>
      <w:bookmarkEnd w:id="33"/>
      <w:r>
        <w:rPr>
          <w:rFonts w:eastAsia="Arial" w:cs="Arial" w:ascii="Arial" w:hAnsi="Arial"/>
        </w:rPr>
        <w:t xml:space="preserve">Labor, Bureau of Labor Statistics or its successor agency, with the amount of the minimum </w:t>
      </w:r>
      <w:bookmarkStart w:id="35" w:name="_LINE__16_24102f57_3fa9_4bfc_b218_df8374"/>
      <w:bookmarkEnd w:id="34"/>
      <w:r>
        <w:rPr>
          <w:rFonts w:eastAsia="Arial" w:cs="Arial" w:ascii="Arial" w:hAnsi="Arial"/>
        </w:rPr>
        <w:t xml:space="preserve">wage increase rounded to the nearest multiple of 5¢.   If the highest federal minimum wage </w:t>
      </w:r>
      <w:bookmarkStart w:id="36" w:name="_LINE__17_282c5a85_a458_41a8_b2ab_ae82a6"/>
      <w:bookmarkEnd w:id="35"/>
      <w:r>
        <w:rPr>
          <w:rFonts w:eastAsia="Arial" w:cs="Arial" w:ascii="Arial" w:hAnsi="Arial"/>
        </w:rPr>
        <w:t xml:space="preserve">is increased in excess of the minimum wage in effect under this section, the minimum wage </w:t>
      </w:r>
      <w:bookmarkStart w:id="37" w:name="_LINE__18_55816a84_3044_4577_b005_8f6acd"/>
      <w:bookmarkEnd w:id="36"/>
      <w:r>
        <w:rPr>
          <w:rFonts w:eastAsia="Arial" w:cs="Arial" w:ascii="Arial" w:hAnsi="Arial"/>
        </w:rPr>
        <w:t xml:space="preserve">under this section is increased to the same amount, effective on the same date as the </w:t>
      </w:r>
      <w:bookmarkStart w:id="38" w:name="_LINE__19_e85ca793_5ee2_4794_9751_ee29ed"/>
      <w:bookmarkEnd w:id="37"/>
      <w:r>
        <w:rPr>
          <w:rFonts w:eastAsia="Arial" w:cs="Arial" w:ascii="Arial" w:hAnsi="Arial"/>
        </w:rPr>
        <w:t xml:space="preserve">increase in the federal minimum wage, and must be increased in accordance with this </w:t>
      </w:r>
      <w:bookmarkStart w:id="39" w:name="_LINE__20_904fdc3a_4879_40f3_a03e_9d24ba"/>
      <w:bookmarkEnd w:id="38"/>
      <w:r>
        <w:rPr>
          <w:rFonts w:eastAsia="Arial" w:cs="Arial" w:ascii="Arial" w:hAnsi="Arial"/>
        </w:rPr>
        <w:t>section thereafter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302c3ab0_1449_49e6_a841_2"/>
      <w:bookmarkStart w:id="41" w:name="_PAR__3_c1398c3d_af0c_4c2c_806f_b02e03ad"/>
      <w:bookmarkStart w:id="42" w:name="_STATUTE_SS__25ef2d99_12b5_4e96_9568_6dd"/>
      <w:bookmarkStart w:id="43" w:name="_BILL_SECTION__b6c566eb_cfc5_484d_a831_a"/>
      <w:bookmarkStart w:id="44" w:name="_PAR__4_5070a371_fd6d_4b70_a089_88916721"/>
      <w:bookmarkStart w:id="45" w:name="_BILL_SECTION_HEADER__dba4b3ba_5696_4e06"/>
      <w:bookmarkStart w:id="46" w:name="_LINE__21_e4e6fcab_b033_48b3_a15d_30d1f6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459e01d0_30e2_456b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26 MRSA §664, sub-§1-A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5070a371_fd6d_4b70_a089_88916721"/>
      <w:bookmarkStart w:id="49" w:name="_BILL_SECTION_HEADER__dba4b3ba_5696_4e06"/>
      <w:bookmarkStart w:id="50" w:name="_PROCESSED_CHANGE__49fd393b_905d_4349_a2"/>
      <w:bookmarkStart w:id="51" w:name="_STATUTE_SS__e20ea5fa_733c_4276_b930_1c8"/>
      <w:bookmarkStart w:id="52" w:name="_PAR__5_8467bcff_780b_47c4_b461_40b6b215"/>
      <w:bookmarkStart w:id="53" w:name="_LINE__22_ea3a4c0c_69a5_4b67_a714_e269b5"/>
      <w:bookmarkStart w:id="54" w:name="_STATUTE_NUMBER__2bc121e4_2443_4076_a390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-A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456c9ccd_ba2e_46a2_8d"/>
      <w:r>
        <w:rPr>
          <w:rFonts w:eastAsia="Arial" w:cs="Arial" w:ascii="Arial" w:hAnsi="Arial"/>
          <w:b/>
          <w:u w:val="single"/>
        </w:rPr>
        <w:t xml:space="preserve">Minimum wages for minors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e0995ee2_ebb7_4c54_9c4"/>
      <w:bookmarkEnd w:id="55"/>
      <w:r>
        <w:rPr>
          <w:rFonts w:eastAsia="Arial" w:cs="Arial" w:ascii="Arial" w:hAnsi="Arial"/>
          <w:u w:val="single"/>
        </w:rPr>
        <w:t xml:space="preserve">Notwithstanding subsection 1, the hourly </w:t>
      </w:r>
      <w:bookmarkStart w:id="57" w:name="_LINE__23_c4ef89ee_8a28_48f0_86d2_f7112e"/>
      <w:bookmarkEnd w:id="53"/>
      <w:r>
        <w:rPr>
          <w:rFonts w:eastAsia="Arial" w:cs="Arial" w:ascii="Arial" w:hAnsi="Arial"/>
          <w:u w:val="single"/>
        </w:rPr>
        <w:t>minimum wages for the following persons are the following amounts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5_8467bcff_780b_47c4_b461_40b6b215"/>
      <w:bookmarkStart w:id="59" w:name="_PAR__6_40ab2054_c60b_49e7_bb19_254b4610"/>
      <w:bookmarkStart w:id="60" w:name="_STATUTE_P__9efa01a0_3a7e_4f7e_a39c_e5c7"/>
      <w:bookmarkStart w:id="61" w:name="_LINE__24_6da353b6_78c1_4ecd_bd97_131420"/>
      <w:bookmarkStart w:id="62" w:name="_STATUTE_NUMBER__aabf4d4e_095d_441b_b1ea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caf314ba_74a0_4077_961"/>
      <w:r>
        <w:rPr>
          <w:rFonts w:eastAsia="Arial" w:cs="Arial" w:ascii="Arial" w:hAnsi="Arial"/>
          <w:u w:val="single"/>
        </w:rPr>
        <w:t xml:space="preserve">For persons 14 or 15 years of age, $7.75; and 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40ab2054_c60b_49e7_bb19_254b4610"/>
      <w:bookmarkStart w:id="65" w:name="_STATUTE_P__9efa01a0_3a7e_4f7e_a39c_e5c7"/>
      <w:bookmarkStart w:id="66" w:name="_PAR__7_a324e588_e340_47ae_baeb_94c2e97c"/>
      <w:bookmarkStart w:id="67" w:name="_STATUTE_P__d9248ee6_8427_4e0d_9233_40e7"/>
      <w:bookmarkStart w:id="68" w:name="_LINE__25_f6eb80d4_8cca_4f00_85e5_99acd5"/>
      <w:bookmarkStart w:id="69" w:name="_STATUTE_NUMBER__5c69d3a6_3580_4be7_833c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0ec3293e_c4e4_450e_b8d"/>
      <w:r>
        <w:rPr>
          <w:rFonts w:eastAsia="Arial" w:cs="Arial" w:ascii="Arial" w:hAnsi="Arial"/>
          <w:u w:val="single"/>
        </w:rPr>
        <w:t>For persons 16 or 17 years of age, $8.50.</w:t>
      </w:r>
      <w:bookmarkEnd w:id="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7_a324e588_e340_47ae_baeb_94c2e97c"/>
      <w:bookmarkStart w:id="72" w:name="_STATUTE_P__d9248ee6_8427_4e0d_9233_40e7"/>
      <w:bookmarkStart w:id="73" w:name="_PAR__8_fa652b53_6012_4f90_86f7_427dd424"/>
      <w:bookmarkStart w:id="74" w:name="_STATUTE_P__e28ff98f_c631_4205_b6a8_60db"/>
      <w:bookmarkStart w:id="75" w:name="_STATUTE_CONTENT__48ccab0a_75fc_4613_9ea"/>
      <w:bookmarkStart w:id="76" w:name="_LINE__26_7297edb9_cf9a_474b_a95f_d71294"/>
      <w:bookmarkEnd w:id="71"/>
      <w:bookmarkEnd w:id="72"/>
      <w:bookmarkEnd w:id="70"/>
      <w:bookmarkEnd w:id="73"/>
      <w:bookmarkEnd w:id="74"/>
      <w:bookmarkEnd w:id="75"/>
      <w:r>
        <w:rPr>
          <w:rFonts w:eastAsia="Arial" w:cs="Arial" w:ascii="Arial" w:hAnsi="Arial"/>
          <w:u w:val="single"/>
        </w:rPr>
        <w:t xml:space="preserve">On January 1, 2024 and each January 1st thereafter, the minimum hourly wage under this </w:t>
      </w:r>
      <w:bookmarkStart w:id="77" w:name="_LINE__27_a5a8d471_80d6_48c4_8e8e_66b0c8"/>
      <w:bookmarkEnd w:id="76"/>
      <w:r>
        <w:rPr>
          <w:rFonts w:eastAsia="Arial" w:cs="Arial" w:ascii="Arial" w:hAnsi="Arial"/>
          <w:u w:val="single"/>
        </w:rPr>
        <w:t xml:space="preserve">subsection then in effect must be increased by the increase, if any, in the cost of living,  </w:t>
      </w:r>
      <w:bookmarkStart w:id="78" w:name="_LINE__28_e12d3b86_ae7d_4e9a_b696_e26534"/>
      <w:bookmarkEnd w:id="77"/>
      <w:r>
        <w:rPr>
          <w:rFonts w:eastAsia="Arial" w:cs="Arial" w:ascii="Arial" w:hAnsi="Arial"/>
          <w:u w:val="single"/>
        </w:rPr>
        <w:t>determined and applied in the same manner as prescribed under subsection 1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b6c566eb_cfc5_484d_a831_a"/>
      <w:bookmarkStart w:id="80" w:name="_PROCESSED_CHANGE__49fd393b_905d_4349_a2"/>
      <w:bookmarkStart w:id="81" w:name="_STATUTE_SS__e20ea5fa_733c_4276_b930_1c8"/>
      <w:bookmarkStart w:id="82" w:name="_PAR__8_fa652b53_6012_4f90_86f7_427dd424"/>
      <w:bookmarkStart w:id="83" w:name="_STATUTE_P__e28ff98f_c631_4205_b6a8_60db"/>
      <w:bookmarkStart w:id="84" w:name="_STATUTE_CONTENT__48ccab0a_75fc_4613_9ea"/>
      <w:bookmarkStart w:id="85" w:name="_BILL_SECTION__7f9e12a2_0446_478e_9e1f_d"/>
      <w:bookmarkStart w:id="86" w:name="_PAR__9_f0b5d5a1_b9e2_419e_a337_7976e831"/>
      <w:bookmarkStart w:id="87" w:name="_BILL_SECTION_HEADER__1ba0c54e_0de1_4ca0"/>
      <w:bookmarkStart w:id="88" w:name="_LINE__29_02b1863f_10db_4859_83b2_4977f9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d0adef59_b8ca_414d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  26 MRSA §774, sub-§3, ¶A,</w:t>
      </w:r>
      <w:r>
        <w:rPr>
          <w:rFonts w:eastAsia="Arial" w:cs="Arial" w:ascii="Arial" w:hAnsi="Arial"/>
        </w:rPr>
        <w:t xml:space="preserve"> as amended by PL 1991, c. 713, §2, is further </w:t>
      </w:r>
      <w:bookmarkStart w:id="90" w:name="_LINE__30_e061d05f_d06a_4b08_8271_dd45c2"/>
      <w:bookmarkEnd w:id="88"/>
      <w:r>
        <w:rPr>
          <w:rFonts w:eastAsia="Arial" w:cs="Arial" w:ascii="Arial" w:hAnsi="Arial"/>
        </w:rPr>
        <w:t>amended to read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f0b5d5a1_b9e2_419e_a337_7976e831"/>
      <w:bookmarkStart w:id="92" w:name="_BILL_SECTION_HEADER__1ba0c54e_0de1_4ca0"/>
      <w:bookmarkStart w:id="93" w:name="_STATUTE_P__fd5d73af_3387_446a_84b8_4d38"/>
      <w:bookmarkStart w:id="94" w:name="_PAR__10_78ad3731_0c1a_4057_8344_6b77706"/>
      <w:bookmarkStart w:id="95" w:name="_LINE__31_0cc19686_41da_43fd_b5d8_348a0c"/>
      <w:bookmarkStart w:id="96" w:name="_STATUTE_NUMBER__41fea0e1_9539_4ffa_b251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A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6318427a_b522_472f_a1e"/>
      <w:r>
        <w:rPr>
          <w:rFonts w:eastAsia="Arial" w:cs="Arial" w:ascii="Arial" w:hAnsi="Arial"/>
        </w:rPr>
        <w:t>This subsection does not apply to:</w:t>
      </w:r>
      <w:bookmarkEnd w:id="95"/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0_78ad3731_0c1a_4057_8344_6b77706"/>
      <w:bookmarkStart w:id="99" w:name="_PAR__11_f81c255c_1c08_4d14_94e0_64f6417"/>
      <w:bookmarkStart w:id="100" w:name="_STATUTE_SP__fb4998b8_453c_437c_85aa_c24"/>
      <w:bookmarkStart w:id="101" w:name="_LINE__32_efbb23a4_565f_48d6_bc68_92ab68"/>
      <w:bookmarkEnd w:id="98"/>
      <w:bookmarkEnd w:id="99"/>
      <w:bookmarkEnd w:id="100"/>
      <w:r>
        <w:rPr>
          <w:rFonts w:eastAsia="Arial" w:cs="Arial" w:ascii="Arial" w:hAnsi="Arial"/>
        </w:rPr>
        <w:t>(</w:t>
      </w:r>
      <w:bookmarkStart w:id="102" w:name="_STATUTE_NUMBER__e6934499_b48f_44df_bc54"/>
      <w:r>
        <w:rPr>
          <w:rFonts w:eastAsia="Arial" w:cs="Arial" w:ascii="Arial" w:hAnsi="Arial"/>
        </w:rPr>
        <w:t>1</w:t>
      </w:r>
      <w:bookmarkEnd w:id="102"/>
      <w:r>
        <w:rPr>
          <w:rFonts w:eastAsia="Arial" w:cs="Arial" w:ascii="Arial" w:hAnsi="Arial"/>
        </w:rPr>
        <w:t xml:space="preserve">)  </w:t>
      </w:r>
      <w:bookmarkStart w:id="103" w:name="_STATUTE_CONTENT__4d7f8b43_4c56_46b1_86b"/>
      <w:r>
        <w:rPr>
          <w:rFonts w:eastAsia="Arial" w:cs="Arial" w:ascii="Arial" w:hAnsi="Arial"/>
        </w:rPr>
        <w:t xml:space="preserve">A minor who has been excused from attendance by school officials in </w:t>
      </w:r>
      <w:bookmarkStart w:id="104" w:name="_LINE__33_57038dca_d302_4b56_9533_5d133d"/>
      <w:bookmarkEnd w:id="101"/>
      <w:r>
        <w:rPr>
          <w:rFonts w:eastAsia="Arial" w:cs="Arial" w:ascii="Arial" w:hAnsi="Arial"/>
        </w:rPr>
        <w:t xml:space="preserve">accordance with </w:t>
      </w:r>
      <w:bookmarkStart w:id="105" w:name="_CROSS_REFERENCE__8c1d96c2_959f_4909_823"/>
      <w:r>
        <w:rPr>
          <w:rFonts w:eastAsia="Arial" w:cs="Arial" w:ascii="Arial" w:hAnsi="Arial"/>
        </w:rPr>
        <w:t>Title 20</w:t>
        <w:noBreakHyphen/>
        <w:t>A, section 5001</w:t>
        <w:noBreakHyphen/>
        <w:t>A, subsection 2</w:t>
      </w:r>
      <w:bookmarkEnd w:id="105"/>
      <w:r>
        <w:rPr>
          <w:rFonts w:eastAsia="Arial" w:cs="Arial" w:ascii="Arial" w:hAnsi="Arial"/>
        </w:rPr>
        <w:t xml:space="preserve"> or </w:t>
      </w:r>
      <w:bookmarkStart w:id="106" w:name="_CROSS_REFERENCE__5e2c428c_0747_437d_862"/>
      <w:r>
        <w:rPr>
          <w:rFonts w:eastAsia="Arial" w:cs="Arial" w:ascii="Arial" w:hAnsi="Arial"/>
        </w:rPr>
        <w:t>subsection 3</w:t>
      </w:r>
      <w:bookmarkEnd w:id="106"/>
      <w:r>
        <w:rPr>
          <w:rFonts w:eastAsia="Arial" w:cs="Arial" w:ascii="Arial" w:hAnsi="Arial"/>
        </w:rPr>
        <w:t xml:space="preserve">, except </w:t>
      </w:r>
      <w:bookmarkStart w:id="107" w:name="_LINE__34_109f695c_82b1_4a32_a73e_b7b04a"/>
      <w:bookmarkEnd w:id="104"/>
      <w:r>
        <w:rPr>
          <w:rFonts w:eastAsia="Arial" w:cs="Arial" w:ascii="Arial" w:hAnsi="Arial"/>
        </w:rPr>
        <w:t xml:space="preserve">that a minor who has been excused in accordance with </w:t>
      </w:r>
      <w:bookmarkStart w:id="108" w:name="_CROSS_REFERENCE__4d6817de_3fe8_4c18_8d4"/>
      <w:r>
        <w:rPr>
          <w:rFonts w:eastAsia="Arial" w:cs="Arial" w:ascii="Arial" w:hAnsi="Arial"/>
        </w:rPr>
        <w:t>subsection 3</w:t>
      </w:r>
      <w:bookmarkStart w:id="109" w:name="_PROCESSED_CHANGE__b7cca2c1_3343_46be_b7"/>
      <w:bookmarkEnd w:id="108"/>
      <w:r>
        <w:rPr>
          <w:rFonts w:eastAsia="Arial" w:cs="Arial" w:ascii="Arial" w:hAnsi="Arial"/>
          <w:u w:val="single"/>
        </w:rPr>
        <w:t xml:space="preserve">, other than for </w:t>
      </w:r>
      <w:bookmarkStart w:id="110" w:name="_LINE__35_0cbb1bf8_7ed3_4d84_8799_afefaf"/>
      <w:bookmarkEnd w:id="107"/>
      <w:r>
        <w:rPr>
          <w:rFonts w:eastAsia="Arial" w:cs="Arial" w:ascii="Arial" w:hAnsi="Arial"/>
          <w:u w:val="single"/>
        </w:rPr>
        <w:t>an approved home instruction program,</w:t>
      </w:r>
      <w:bookmarkEnd w:id="109"/>
      <w:r>
        <w:rPr>
          <w:rFonts w:eastAsia="Arial" w:cs="Arial" w:ascii="Arial" w:hAnsi="Arial"/>
        </w:rPr>
        <w:t xml:space="preserve"> may not be employed during the hours that </w:t>
      </w:r>
      <w:bookmarkStart w:id="111" w:name="_LINE__36_5e4a20b0_c722_4448_b0d6_8ff046"/>
      <w:bookmarkEnd w:id="110"/>
      <w:r>
        <w:rPr>
          <w:rFonts w:eastAsia="Arial" w:cs="Arial" w:ascii="Arial" w:hAnsi="Arial"/>
        </w:rPr>
        <w:t xml:space="preserve">the minor's school </w:t>
      </w:r>
      <w:bookmarkStart w:id="112" w:name="_PROCESSED_CHANGE__bba5dc75_7149_41b9_a1"/>
      <w:r>
        <w:rPr>
          <w:rFonts w:eastAsia="Arial" w:cs="Arial" w:ascii="Arial" w:hAnsi="Arial"/>
          <w:strike/>
        </w:rPr>
        <w:t>or approved home instruction program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>is in session;</w:t>
      </w:r>
      <w:bookmarkEnd w:id="103"/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1_f81c255c_1c08_4d14_94e0_64f6417"/>
      <w:bookmarkStart w:id="114" w:name="_STATUTE_SP__fb4998b8_453c_437c_85aa_c24"/>
      <w:bookmarkStart w:id="115" w:name="_PAR__12_68f39ed8_5ef2_402c_b244_3f060e2"/>
      <w:bookmarkStart w:id="116" w:name="_STATUTE_SP__5f18d4d9_cde9_4144_8d4e_7a9"/>
      <w:bookmarkStart w:id="117" w:name="_LINE__37_0f2cb861_6646_49f2_8991_0028e5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baa6cf8c_9133_4e0c_91bd"/>
      <w:r>
        <w:rPr>
          <w:rFonts w:eastAsia="Arial" w:cs="Arial" w:ascii="Arial" w:hAnsi="Arial"/>
        </w:rPr>
        <w:t>2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48ff80cd_2348_4367_820"/>
      <w:r>
        <w:rPr>
          <w:rFonts w:eastAsia="Arial" w:cs="Arial" w:ascii="Arial" w:hAnsi="Arial"/>
        </w:rPr>
        <w:t xml:space="preserve">A student in an alternative education plan that includes a work experience </w:t>
      </w:r>
      <w:bookmarkStart w:id="120" w:name="_LINE__38_d0531c94_f201_4d5e_a391_4418b2"/>
      <w:bookmarkEnd w:id="117"/>
      <w:r>
        <w:rPr>
          <w:rFonts w:eastAsia="Arial" w:cs="Arial" w:ascii="Arial" w:hAnsi="Arial"/>
        </w:rPr>
        <w:t>component;</w:t>
      </w:r>
      <w:bookmarkEnd w:id="119"/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2_68f39ed8_5ef2_402c_b244_3f060e2"/>
      <w:bookmarkStart w:id="122" w:name="_STATUTE_SP__5f18d4d9_cde9_4144_8d4e_7a9"/>
      <w:bookmarkStart w:id="123" w:name="_PAR__13_e0605ed5_c820_4dc4_9e30_3443d29"/>
      <w:bookmarkStart w:id="124" w:name="_STATUTE_SP__b2c69f37_5e64_42ce_a432_d1c"/>
      <w:bookmarkStart w:id="125" w:name="_LINE__39_b9b206cd_93d5_4779_a146_9e1679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(</w:t>
      </w:r>
      <w:bookmarkStart w:id="126" w:name="_STATUTE_NUMBER__234b3ef1_b954_42d8_ae04"/>
      <w:r>
        <w:rPr>
          <w:rFonts w:eastAsia="Arial" w:cs="Arial" w:ascii="Arial" w:hAnsi="Arial"/>
        </w:rPr>
        <w:t>3</w:t>
      </w:r>
      <w:bookmarkEnd w:id="126"/>
      <w:r>
        <w:rPr>
          <w:rFonts w:eastAsia="Arial" w:cs="Arial" w:ascii="Arial" w:hAnsi="Arial"/>
        </w:rPr>
        <w:t xml:space="preserve">)  </w:t>
      </w:r>
      <w:bookmarkStart w:id="127" w:name="_STATUTE_CONTENT__4e22d4d3_1723_42ea_8ea"/>
      <w:r>
        <w:rPr>
          <w:rFonts w:eastAsia="Arial" w:cs="Arial" w:ascii="Arial" w:hAnsi="Arial"/>
        </w:rPr>
        <w:t xml:space="preserve">A student in an approved vocational cooperative education program; </w:t>
      </w:r>
      <w:bookmarkStart w:id="128" w:name="_PROCESSED_CHANGE__d3d4fde5_b559_4c4d_a4"/>
      <w:r>
        <w:rPr>
          <w:rFonts w:eastAsia="Arial" w:cs="Arial" w:ascii="Arial" w:hAnsi="Arial"/>
          <w:strike/>
        </w:rPr>
        <w:t>or</w:t>
      </w:r>
      <w:bookmarkEnd w:id="125"/>
      <w:bookmarkEnd w:id="127"/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3_e0605ed5_c820_4dc4_9e30_3443d29"/>
      <w:bookmarkStart w:id="130" w:name="_STATUTE_SP__b2c69f37_5e64_42ce_a432_d1c"/>
      <w:bookmarkStart w:id="131" w:name="_PAR__14_eb7fc4a9_ffd4_494b_b47a_b6cd8d8"/>
      <w:bookmarkStart w:id="132" w:name="_STATUTE_SP__69695839_91f0_4b86_8611_f94"/>
      <w:bookmarkStart w:id="133" w:name="_LINE__40_bbd35ddb_e785_4664_9dd1_3ea343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(</w:t>
      </w:r>
      <w:bookmarkStart w:id="134" w:name="_STATUTE_NUMBER__8d5f5405_b30b_4144_9969"/>
      <w:r>
        <w:rPr>
          <w:rFonts w:eastAsia="Arial" w:cs="Arial" w:ascii="Arial" w:hAnsi="Arial"/>
        </w:rPr>
        <w:t>4</w:t>
      </w:r>
      <w:bookmarkEnd w:id="134"/>
      <w:r>
        <w:rPr>
          <w:rFonts w:eastAsia="Arial" w:cs="Arial" w:ascii="Arial" w:hAnsi="Arial"/>
        </w:rPr>
        <w:t xml:space="preserve">)  </w:t>
      </w:r>
      <w:bookmarkStart w:id="135" w:name="_STATUTE_CONTENT__024ec640_708a_449f_aed"/>
      <w:r>
        <w:rPr>
          <w:rFonts w:eastAsia="Arial" w:cs="Arial" w:ascii="Arial" w:hAnsi="Arial"/>
        </w:rPr>
        <w:t xml:space="preserve">A student who is granted permission </w:t>
      </w:r>
      <w:bookmarkStart w:id="136" w:name="_PROCESSED_CHANGE__781c012e_5923_46ed_a9"/>
      <w:r>
        <w:rPr>
          <w:rFonts w:eastAsia="Arial" w:cs="Arial" w:ascii="Arial" w:hAnsi="Arial"/>
          <w:strike/>
        </w:rPr>
        <w:t>for an early school release</w:t>
      </w:r>
      <w:r>
        <w:rPr>
          <w:rFonts w:eastAsia="Arial" w:cs="Arial" w:ascii="Arial" w:hAnsi="Arial"/>
        </w:rPr>
        <w:t xml:space="preserve"> </w:t>
      </w:r>
      <w:bookmarkStart w:id="137" w:name="_PROCESSED_CHANGE__e92423bd_e858_421c_b1"/>
      <w:bookmarkEnd w:id="136"/>
      <w:r>
        <w:rPr>
          <w:rFonts w:eastAsia="Arial" w:cs="Arial" w:ascii="Arial" w:hAnsi="Arial"/>
          <w:u w:val="single"/>
        </w:rPr>
        <w:t xml:space="preserve">to work during  </w:t>
      </w:r>
      <w:bookmarkStart w:id="138" w:name="_LINE__41_63e83e6c_cfeb_4e34_b17a_3ec86f"/>
      <w:bookmarkEnd w:id="133"/>
      <w:r>
        <w:rPr>
          <w:rFonts w:eastAsia="Arial" w:cs="Arial" w:ascii="Arial" w:hAnsi="Arial"/>
          <w:u w:val="single"/>
        </w:rPr>
        <w:t>the hours the school is in session</w:t>
      </w:r>
      <w:r>
        <w:rPr>
          <w:rFonts w:eastAsia="Arial" w:cs="Arial" w:ascii="Arial" w:hAnsi="Arial"/>
        </w:rPr>
        <w:t xml:space="preserve"> </w:t>
      </w:r>
      <w:bookmarkEnd w:id="137"/>
      <w:r>
        <w:rPr>
          <w:rFonts w:eastAsia="Arial" w:cs="Arial" w:ascii="Arial" w:hAnsi="Arial"/>
        </w:rPr>
        <w:t>by the school principal</w:t>
      </w:r>
      <w:bookmarkStart w:id="139" w:name="_PROCESSED_CHANGE__80c80fb2_d00f_4e7c_88"/>
      <w:r>
        <w:rPr>
          <w:rFonts w:eastAsia="Arial" w:cs="Arial" w:ascii="Arial" w:hAnsi="Arial"/>
          <w:strike/>
        </w:rPr>
        <w:t>.</w:t>
      </w:r>
      <w:bookmarkStart w:id="140" w:name="_PROCESSED_CHANGE__6f35a3bc_cd34_4aef_a9"/>
      <w:bookmarkEnd w:id="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der an agreement with </w:t>
      </w:r>
      <w:bookmarkStart w:id="141" w:name="_LINE__42_2e8b11a4_b20f_4abe_95d5_365b9e"/>
      <w:bookmarkEnd w:id="138"/>
      <w:r>
        <w:rPr>
          <w:rFonts w:eastAsia="Arial" w:cs="Arial" w:ascii="Arial" w:hAnsi="Arial"/>
          <w:u w:val="single"/>
        </w:rPr>
        <w:t>the minor’s parent or guardian; or</w:t>
      </w:r>
      <w:bookmarkEnd w:id="135"/>
      <w:bookmarkEnd w:id="140"/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GE__1_9a187409_11a9_42ca_af2d_1f4c757"/>
      <w:bookmarkStart w:id="143" w:name="_PAR__14_eb7fc4a9_ffd4_494b_b47a_b6cd8d8"/>
      <w:bookmarkStart w:id="144" w:name="_STATUTE_SP__69695839_91f0_4b86_8611_f94"/>
      <w:bookmarkStart w:id="145" w:name="_PAGE__2_030c3d12_69b4_4304_9a24_52cffbe"/>
      <w:bookmarkStart w:id="146" w:name="_PROCESSED_CHANGE__36bdbbd7_da1b_4d2d_87"/>
      <w:bookmarkStart w:id="147" w:name="_PAR__1_062d512b_03c6_4576_bffb_a2ec2bbd"/>
      <w:bookmarkStart w:id="148" w:name="_STATUTE_SP__1b3bd92d_9e37_40e1_94ef_642"/>
      <w:bookmarkStart w:id="149" w:name="_LINE__1_3d99f3c9_6616_4f30_b231_35cbbfe"/>
      <w:bookmarkEnd w:id="142"/>
      <w:bookmarkEnd w:id="143"/>
      <w:bookmarkEnd w:id="144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6cc2ac6d_5eff_4cae_9cfe"/>
      <w:r>
        <w:rPr>
          <w:rFonts w:eastAsia="Arial" w:cs="Arial" w:ascii="Arial" w:hAnsi="Arial"/>
          <w:u w:val="single"/>
        </w:rPr>
        <w:t>5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d81837d7_ee63_43fb_bdf"/>
      <w:r>
        <w:rPr>
          <w:rFonts w:eastAsia="Arial" w:cs="Arial" w:ascii="Arial" w:hAnsi="Arial"/>
          <w:u w:val="single"/>
        </w:rPr>
        <w:t>A student in an approved home instruction program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7f9e12a2_0446_478e_9e1f_d"/>
      <w:bookmarkStart w:id="153" w:name="_STATUTE_P__fd5d73af_3387_446a_84b8_4d38"/>
      <w:bookmarkStart w:id="154" w:name="_PROCESSED_CHANGE__36bdbbd7_da1b_4d2d_87"/>
      <w:bookmarkStart w:id="155" w:name="_PAR__1_062d512b_03c6_4576_bffb_a2ec2bbd"/>
      <w:bookmarkStart w:id="156" w:name="_STATUTE_SP__1b3bd92d_9e37_40e1_94ef_642"/>
      <w:bookmarkStart w:id="157" w:name="_BILL_SECTION__6210052c_8d20_4ba0_9dc7_6"/>
      <w:bookmarkStart w:id="158" w:name="_PAR__2_985770af_0b86_498e_b4db_5c33ee45"/>
      <w:bookmarkStart w:id="159" w:name="_BILL_SECTION_HEADER__aab717b1_185d_4475"/>
      <w:bookmarkStart w:id="160" w:name="_LINE__2_597391bb_7004_45e3_8e72_9349c08"/>
      <w:bookmarkEnd w:id="152"/>
      <w:bookmarkEnd w:id="153"/>
      <w:bookmarkEnd w:id="154"/>
      <w:bookmarkEnd w:id="155"/>
      <w:bookmarkEnd w:id="156"/>
      <w:bookmarkEnd w:id="151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4505b0ce_a478_4acf"/>
      <w:r>
        <w:rPr>
          <w:rFonts w:eastAsia="Arial" w:cs="Arial" w:ascii="Arial" w:hAnsi="Arial"/>
          <w:b/>
          <w:sz w:val="24"/>
        </w:rPr>
        <w:t>4</w:t>
      </w:r>
      <w:bookmarkEnd w:id="161"/>
      <w:r>
        <w:rPr>
          <w:rFonts w:eastAsia="Arial" w:cs="Arial" w:ascii="Arial" w:hAnsi="Arial"/>
          <w:b/>
          <w:sz w:val="24"/>
        </w:rPr>
        <w:t>.  26 MRSA §1192, sub-§2,</w:t>
      </w:r>
      <w:r>
        <w:rPr>
          <w:rFonts w:eastAsia="Arial" w:cs="Arial" w:ascii="Arial" w:hAnsi="Arial"/>
        </w:rPr>
        <w:t xml:space="preserve"> as amended by PL 2021, c. 456, §18, is further </w:t>
      </w:r>
      <w:bookmarkStart w:id="162" w:name="_LINE__3_a0482784_e5a3_4a0c_8c7c_188f2dc"/>
      <w:bookmarkEnd w:id="160"/>
      <w:r>
        <w:rPr>
          <w:rFonts w:eastAsia="Arial" w:cs="Arial" w:ascii="Arial" w:hAnsi="Arial"/>
        </w:rPr>
        <w:t>amended to read: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2_985770af_0b86_498e_b4db_5c33ee45"/>
      <w:bookmarkStart w:id="164" w:name="_BILL_SECTION_HEADER__aab717b1_185d_4475"/>
      <w:bookmarkStart w:id="165" w:name="_STATUTE_SS__73d40c63_d1bc_4ef3_852f_bb6"/>
      <w:bookmarkStart w:id="166" w:name="_PAR__3_fde11336_7a0e_4ffe_a524_ac288d65"/>
      <w:bookmarkStart w:id="167" w:name="_LINE__4_c3c8ff38_3c14_4753_b626_098a15f"/>
      <w:bookmarkStart w:id="168" w:name="_STATUTE_NUMBER__1154e04c_af00_40b0_8f20"/>
      <w:bookmarkEnd w:id="163"/>
      <w:bookmarkEnd w:id="164"/>
      <w:bookmarkEnd w:id="165"/>
      <w:bookmarkEnd w:id="166"/>
      <w:r>
        <w:rPr>
          <w:rFonts w:eastAsia="Arial" w:cs="Arial" w:ascii="Arial" w:hAnsi="Arial"/>
          <w:b/>
        </w:rPr>
        <w:t>2</w:t>
      </w:r>
      <w:bookmarkEnd w:id="168"/>
      <w:r>
        <w:rPr>
          <w:rFonts w:eastAsia="Arial" w:cs="Arial" w:ascii="Arial" w:hAnsi="Arial"/>
          <w:b/>
        </w:rPr>
        <w:t xml:space="preserve">.  </w:t>
      </w:r>
      <w:bookmarkStart w:id="169" w:name="_STATUTE_HEADNOTE__c3e74b10_cde4_41db_85"/>
      <w:r>
        <w:rPr>
          <w:rFonts w:eastAsia="Arial" w:cs="Arial" w:ascii="Arial" w:hAnsi="Arial"/>
          <w:b/>
        </w:rPr>
        <w:t>Has registered for work.</w:t>
      </w:r>
      <w:bookmarkEnd w:id="1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0" w:name="_STATUTE_CONTENT__a86d338c_9ab2_4e83_878"/>
      <w:r>
        <w:rPr>
          <w:rFonts w:eastAsia="Arial" w:cs="Arial" w:ascii="Arial" w:hAnsi="Arial"/>
        </w:rPr>
        <w:t xml:space="preserve">The individual has registered for work at, and continued </w:t>
      </w:r>
      <w:bookmarkStart w:id="171" w:name="_LINE__5_f4cb5ea6_f044_418c_af22_5a9cfc4"/>
      <w:bookmarkEnd w:id="167"/>
      <w:r>
        <w:rPr>
          <w:rFonts w:eastAsia="Arial" w:cs="Arial" w:ascii="Arial" w:hAnsi="Arial"/>
        </w:rPr>
        <w:t xml:space="preserve">to report at, an employment office in accordance with rules the commissioner adopts, </w:t>
      </w:r>
      <w:bookmarkStart w:id="172" w:name="_LINE__6_ec16c5c3_49d4_4ab2_8ec7_7df199b"/>
      <w:bookmarkEnd w:id="171"/>
      <w:r>
        <w:rPr>
          <w:rFonts w:eastAsia="Arial" w:cs="Arial" w:ascii="Arial" w:hAnsi="Arial"/>
        </w:rPr>
        <w:t xml:space="preserve">except that the commissioner may, by rule, waive or alter either or both of the requirements </w:t>
      </w:r>
      <w:bookmarkStart w:id="173" w:name="_LINE__7_3f1ab419_df1b_4816_9d32_8a807be"/>
      <w:bookmarkEnd w:id="172"/>
      <w:r>
        <w:rPr>
          <w:rFonts w:eastAsia="Arial" w:cs="Arial" w:ascii="Arial" w:hAnsi="Arial"/>
        </w:rPr>
        <w:t xml:space="preserve">of this subsection as to individuals attached to regular jobs and as to such other types of </w:t>
      </w:r>
      <w:bookmarkStart w:id="174" w:name="_LINE__8_32221adb_8337_4b66_af33_9391352"/>
      <w:bookmarkEnd w:id="173"/>
      <w:r>
        <w:rPr>
          <w:rFonts w:eastAsia="Arial" w:cs="Arial" w:ascii="Arial" w:hAnsi="Arial"/>
        </w:rPr>
        <w:t xml:space="preserve">cases or situations with respect to which the commissioner finds that compliance with the </w:t>
      </w:r>
      <w:bookmarkStart w:id="175" w:name="_LINE__9_0f578b1b_3a02_4e51_b3ca_e0b3d6d"/>
      <w:bookmarkEnd w:id="174"/>
      <w:r>
        <w:rPr>
          <w:rFonts w:eastAsia="Arial" w:cs="Arial" w:ascii="Arial" w:hAnsi="Arial"/>
        </w:rPr>
        <w:t xml:space="preserve">requirements would be oppressive, or would be inconsistent with the purposes of this </w:t>
      </w:r>
      <w:bookmarkStart w:id="176" w:name="_LINE__10_cc9a0579_4e97_471f_b9f4_0861f0"/>
      <w:bookmarkEnd w:id="175"/>
      <w:r>
        <w:rPr>
          <w:rFonts w:eastAsia="Arial" w:cs="Arial" w:ascii="Arial" w:hAnsi="Arial"/>
        </w:rPr>
        <w:t xml:space="preserve">chapter.  A rule under this subsection may not conflict with </w:t>
      </w:r>
      <w:bookmarkStart w:id="177" w:name="_CROSS_REFERENCE__370b079a_3e63_4cc0_b0c"/>
      <w:r>
        <w:rPr>
          <w:rFonts w:eastAsia="Arial" w:cs="Arial" w:ascii="Arial" w:hAnsi="Arial"/>
        </w:rPr>
        <w:t>section 1191, subsection 1</w:t>
      </w:r>
      <w:bookmarkEnd w:id="177"/>
      <w:r>
        <w:rPr>
          <w:rFonts w:eastAsia="Arial" w:cs="Arial" w:ascii="Arial" w:hAnsi="Arial"/>
        </w:rPr>
        <w:t>.</w:t>
      </w:r>
      <w:bookmarkEnd w:id="170"/>
      <w:bookmarkEnd w:id="1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R__3_fde11336_7a0e_4ffe_a524_ac288d65"/>
      <w:bookmarkStart w:id="179" w:name="_PAR__4_e3dc7948_aa38_4b46_b3e3_eca37cde"/>
      <w:bookmarkStart w:id="180" w:name="_STATUTE_P__c7a0098e_2183_4a41_bfaa_59f6"/>
      <w:bookmarkStart w:id="181" w:name="_STATUTE_CONTENT__6d64a43c_754c_437f_bbd"/>
      <w:bookmarkStart w:id="182" w:name="_LINE__11_313ccf07_edaf_4ce7_a3d3_c32bcf"/>
      <w:bookmarkEnd w:id="178"/>
      <w:bookmarkEnd w:id="179"/>
      <w:bookmarkEnd w:id="180"/>
      <w:r>
        <w:rPr>
          <w:rFonts w:eastAsia="Arial" w:cs="Arial" w:ascii="Arial" w:hAnsi="Arial"/>
        </w:rPr>
        <w:t xml:space="preserve">The individual must actively seek work each week in which a claim for benefits is filed </w:t>
      </w:r>
      <w:bookmarkStart w:id="183" w:name="_LINE__12_e7c6c549_0286_409d_a39f_ee49c1"/>
      <w:bookmarkEnd w:id="182"/>
      <w:r>
        <w:rPr>
          <w:rFonts w:eastAsia="Arial" w:cs="Arial" w:ascii="Arial" w:hAnsi="Arial"/>
        </w:rPr>
        <w:t xml:space="preserve">unless the individual is participating in approved training under </w:t>
      </w:r>
      <w:bookmarkStart w:id="184" w:name="_CROSS_REFERENCE__6b9ff9f5_c21a_4781_847"/>
      <w:r>
        <w:rPr>
          <w:rFonts w:eastAsia="Arial" w:cs="Arial" w:ascii="Arial" w:hAnsi="Arial"/>
        </w:rPr>
        <w:t>subsection 6</w:t>
      </w:r>
      <w:bookmarkEnd w:id="184"/>
      <w:r>
        <w:rPr>
          <w:rFonts w:eastAsia="Arial" w:cs="Arial" w:ascii="Arial" w:hAnsi="Arial"/>
        </w:rPr>
        <w:t xml:space="preserve"> or work search </w:t>
      </w:r>
      <w:bookmarkStart w:id="185" w:name="_LINE__13_16ae625a_0178_4082_a95f_25b864"/>
      <w:bookmarkEnd w:id="183"/>
      <w:r>
        <w:rPr>
          <w:rFonts w:eastAsia="Arial" w:cs="Arial" w:ascii="Arial" w:hAnsi="Arial"/>
        </w:rPr>
        <w:t xml:space="preserve">has been waived in accordance with rules adopted by the commissioner and provide </w:t>
      </w:r>
      <w:bookmarkStart w:id="186" w:name="_LINE__14_45aee819_f185_4618_b61d_06adcd"/>
      <w:bookmarkEnd w:id="185"/>
      <w:r>
        <w:rPr>
          <w:rFonts w:eastAsia="Arial" w:cs="Arial" w:ascii="Arial" w:hAnsi="Arial"/>
        </w:rPr>
        <w:t xml:space="preserve">evidence of work search efforts in a manner and form as prescribed by the Department of </w:t>
      </w:r>
      <w:bookmarkStart w:id="187" w:name="_LINE__15_1be394db_6674_455f_88d2_8aa70f"/>
      <w:bookmarkEnd w:id="186"/>
      <w:r>
        <w:rPr>
          <w:rFonts w:eastAsia="Arial" w:cs="Arial" w:ascii="Arial" w:hAnsi="Arial"/>
        </w:rPr>
        <w:t>Labor</w:t>
      </w:r>
      <w:bookmarkStart w:id="188" w:name="_PROCESSED_CHANGE__ae193e67_63d4_49e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n accordance with paragraph A</w:t>
      </w:r>
      <w:bookmarkEnd w:id="188"/>
      <w:r>
        <w:rPr>
          <w:rFonts w:eastAsia="Arial" w:cs="Arial" w:ascii="Arial" w:hAnsi="Arial"/>
        </w:rPr>
        <w:t xml:space="preserve">.  Failure to provide required work search </w:t>
      </w:r>
      <w:bookmarkStart w:id="189" w:name="_LINE__16_a3cf4961_50b9_46ed_873d_c5dad9"/>
      <w:bookmarkEnd w:id="187"/>
      <w:r>
        <w:rPr>
          <w:rFonts w:eastAsia="Arial" w:cs="Arial" w:ascii="Arial" w:hAnsi="Arial"/>
        </w:rPr>
        <w:t xml:space="preserve">documentation results in a denial of benefits in accordance with </w:t>
      </w:r>
      <w:bookmarkStart w:id="190" w:name="_CROSS_REFERENCE__b7462cd6_98d6_4725_9c8"/>
      <w:r>
        <w:rPr>
          <w:rFonts w:eastAsia="Arial" w:cs="Arial" w:ascii="Arial" w:hAnsi="Arial"/>
        </w:rPr>
        <w:t>section 1194, subsection 2</w:t>
      </w:r>
      <w:bookmarkEnd w:id="190"/>
      <w:r>
        <w:rPr>
          <w:rFonts w:eastAsia="Arial" w:cs="Arial" w:ascii="Arial" w:hAnsi="Arial"/>
        </w:rPr>
        <w:t xml:space="preserve"> </w:t>
      </w:r>
      <w:bookmarkStart w:id="191" w:name="_LINE__17_c10bfe31_ed4f_4244_9fa9_03c1fc"/>
      <w:bookmarkEnd w:id="189"/>
      <w:r>
        <w:rPr>
          <w:rFonts w:eastAsia="Arial" w:cs="Arial" w:ascii="Arial" w:hAnsi="Arial"/>
        </w:rPr>
        <w:t xml:space="preserve">for the week or weeks for which no documentation was provided unless the department </w:t>
      </w:r>
      <w:bookmarkStart w:id="192" w:name="_LINE__18_7cf78ed2_dcac_4175_9fde_0679d3"/>
      <w:bookmarkEnd w:id="191"/>
      <w:r>
        <w:rPr>
          <w:rFonts w:eastAsia="Arial" w:cs="Arial" w:ascii="Arial" w:hAnsi="Arial"/>
        </w:rPr>
        <w:t>determines there is good cause for the individual's failure to comply with this requirement</w:t>
      </w:r>
      <w:bookmarkStart w:id="193" w:name="_PROCESSED_CHANGE__e7132573_4aab_4275_80"/>
      <w:r>
        <w:rPr>
          <w:rFonts w:eastAsia="Arial" w:cs="Arial" w:ascii="Arial" w:hAnsi="Arial"/>
          <w:strike/>
        </w:rPr>
        <w:t>;</w:t>
      </w:r>
      <w:bookmarkStart w:id="194" w:name="_PROCESSED_CHANGE__9cb8fdaf_0818_4001_95"/>
      <w:bookmarkEnd w:id="193"/>
      <w:r>
        <w:rPr>
          <w:rFonts w:eastAsia="Arial" w:cs="Arial" w:ascii="Arial" w:hAnsi="Arial"/>
          <w:u w:val="single"/>
        </w:rPr>
        <w:t>.</w:t>
      </w:r>
      <w:bookmarkEnd w:id="181"/>
      <w:bookmarkEnd w:id="192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4_e3dc7948_aa38_4b46_b3e3_eca37cde"/>
      <w:bookmarkStart w:id="196" w:name="_STATUTE_P__c7a0098e_2183_4a41_bfaa_59f6"/>
      <w:bookmarkStart w:id="197" w:name="_PROCESSED_CHANGE__e57337ae_4ef8_415b_98"/>
      <w:bookmarkStart w:id="198" w:name="_PAR__5_42e4cb2e_549d_478b_839b_e46083e4"/>
      <w:bookmarkStart w:id="199" w:name="_STATUTE_P__7ae79578_d82a_46af_a235_040c"/>
      <w:bookmarkStart w:id="200" w:name="_LINE__19_51fce63c_5f3a_472c_8de7_d5a6ab"/>
      <w:bookmarkStart w:id="201" w:name="_STATUTE_NUMBER__9d2c5899_0fce_4880_8819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u w:val="single"/>
        </w:rPr>
        <w:t>A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98bfc6cc_0c60_4af7_bd4"/>
      <w:r>
        <w:rPr>
          <w:rFonts w:eastAsia="Arial" w:cs="Arial" w:ascii="Arial" w:hAnsi="Arial"/>
          <w:u w:val="single"/>
        </w:rPr>
        <w:t xml:space="preserve">In order for an individual to meet the work search requirements under this section, </w:t>
      </w:r>
      <w:bookmarkStart w:id="203" w:name="_LINE__20_0cb216be_f8c1_45cc_b87c_5357ae"/>
      <w:bookmarkEnd w:id="200"/>
      <w:r>
        <w:rPr>
          <w:rFonts w:eastAsia="Arial" w:cs="Arial" w:ascii="Arial" w:hAnsi="Arial"/>
          <w:u w:val="single"/>
        </w:rPr>
        <w:t xml:space="preserve">the individual must provide evidence that the individual has applied in person or </w:t>
      </w:r>
      <w:bookmarkStart w:id="204" w:name="_LINE__21_6a37a737_0bec_47ed_887d_ed2e09"/>
      <w:bookmarkEnd w:id="203"/>
      <w:r>
        <w:rPr>
          <w:rFonts w:eastAsia="Arial" w:cs="Arial" w:ascii="Arial" w:hAnsi="Arial"/>
          <w:u w:val="single"/>
        </w:rPr>
        <w:t xml:space="preserve">through an online application portal for available work openings as described in </w:t>
      </w:r>
      <w:bookmarkStart w:id="205" w:name="_LINE__22_2c1921c4_e453_4b3a_bfaf_a604fa"/>
      <w:bookmarkEnd w:id="204"/>
      <w:r>
        <w:rPr>
          <w:rFonts w:eastAsia="Arial" w:cs="Arial" w:ascii="Arial" w:hAnsi="Arial"/>
          <w:u w:val="single"/>
        </w:rPr>
        <w:t>subsection 3;</w:t>
      </w:r>
      <w:bookmarkEnd w:id="2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6" w:name="_DOC_BODY_CONTENT__315ba359_550d_4973_ac"/>
      <w:bookmarkStart w:id="207" w:name="_BILL_SECTION__6210052c_8d20_4ba0_9dc7_6"/>
      <w:bookmarkStart w:id="208" w:name="_STATUTE_SS__73d40c63_d1bc_4ef3_852f_bb6"/>
      <w:bookmarkStart w:id="209" w:name="_PROCESSED_CHANGE__e57337ae_4ef8_415b_98"/>
      <w:bookmarkStart w:id="210" w:name="_PAR__5_42e4cb2e_549d_478b_839b_e46083e4"/>
      <w:bookmarkStart w:id="211" w:name="_STATUTE_P__7ae79578_d82a_46af_a235_040c"/>
      <w:bookmarkStart w:id="212" w:name="_SUMMARY__08214c86_9f97_4efe_afa4_c90e60"/>
      <w:bookmarkStart w:id="213" w:name="_PAR__6_9825dfd2_b0e4_45f8_a053_24763dad"/>
      <w:bookmarkStart w:id="214" w:name="_LINE__23_9adebb0f_51c1_411b_bf92_879bc5"/>
      <w:bookmarkEnd w:id="206"/>
      <w:bookmarkEnd w:id="207"/>
      <w:bookmarkEnd w:id="208"/>
      <w:bookmarkEnd w:id="209"/>
      <w:bookmarkEnd w:id="210"/>
      <w:bookmarkEnd w:id="211"/>
      <w:bookmarkEnd w:id="202"/>
      <w:bookmarkEnd w:id="213"/>
      <w:r>
        <w:rPr>
          <w:rFonts w:eastAsia="Arial" w:cs="Arial" w:ascii="Arial" w:hAnsi="Arial"/>
          <w:b/>
          <w:sz w:val="24"/>
        </w:rPr>
        <w:t>SUMMARY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6_9825dfd2_b0e4_45f8_a053_24763dad"/>
      <w:bookmarkStart w:id="216" w:name="_PAR__7_e4a15a30_20f0_4005_9455_cf40d139"/>
      <w:bookmarkStart w:id="217" w:name="_LINE__24_87632129_6bf6_4371_8391_2b11b0"/>
      <w:bookmarkEnd w:id="215"/>
      <w:bookmarkEnd w:id="216"/>
      <w:r>
        <w:rPr>
          <w:rFonts w:eastAsia="Arial" w:cs="Arial" w:ascii="Arial" w:hAnsi="Arial"/>
        </w:rPr>
        <w:t>This bill: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7_e4a15a30_20f0_4005_9455_cf40d139"/>
      <w:bookmarkStart w:id="219" w:name="_PAR__8_3a1fa187_2865_4205_8e50_dfe4ef0a"/>
      <w:bookmarkStart w:id="220" w:name="_LINE__25_a7058890_005e_40d5_affc_e92fee"/>
      <w:bookmarkEnd w:id="218"/>
      <w:bookmarkEnd w:id="219"/>
      <w:r>
        <w:rPr>
          <w:rFonts w:eastAsia="Arial" w:cs="Arial" w:ascii="Arial" w:hAnsi="Arial"/>
        </w:rPr>
        <w:t xml:space="preserve">1.  Establishes new minimum wages, separate from current minimum wages, for </w:t>
      </w:r>
      <w:bookmarkStart w:id="221" w:name="_LINE__26_46d4b175_b8e4_4cfb_9136_917a43"/>
      <w:bookmarkEnd w:id="220"/>
      <w:r>
        <w:rPr>
          <w:rFonts w:eastAsia="Arial" w:cs="Arial" w:ascii="Arial" w:hAnsi="Arial"/>
        </w:rPr>
        <w:t xml:space="preserve">persons 14 to 17 years of age.  For persons who are 14 or 15 years of age, the minimum </w:t>
      </w:r>
      <w:bookmarkStart w:id="222" w:name="_LINE__27_cafe4223_e67e_444e_ab23_ee70b7"/>
      <w:bookmarkEnd w:id="221"/>
      <w:r>
        <w:rPr>
          <w:rFonts w:eastAsia="Arial" w:cs="Arial" w:ascii="Arial" w:hAnsi="Arial"/>
        </w:rPr>
        <w:t>wage is $7.75.  For persons 16 or 17 years of age, the minimum wage is $8.50;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8_3a1fa187_2865_4205_8e50_dfe4ef0a"/>
      <w:bookmarkStart w:id="224" w:name="_PAR__9_fc0ea610_06b6_4b4d_b4c2_7f9c9d28"/>
      <w:bookmarkStart w:id="225" w:name="_LINE__28_302d2be9_5cad_4080_b883_a78f31"/>
      <w:bookmarkEnd w:id="223"/>
      <w:bookmarkEnd w:id="224"/>
      <w:r>
        <w:rPr>
          <w:rFonts w:eastAsia="Arial" w:cs="Arial" w:ascii="Arial" w:hAnsi="Arial"/>
        </w:rPr>
        <w:t xml:space="preserve">2.  Provides that a person who is homeschooled may work during school hours.  It also </w:t>
      </w:r>
      <w:bookmarkStart w:id="226" w:name="_LINE__29_b123b311_5626_459c_b8f9_0e984d"/>
      <w:bookmarkEnd w:id="225"/>
      <w:r>
        <w:rPr>
          <w:rFonts w:eastAsia="Arial" w:cs="Arial" w:ascii="Arial" w:hAnsi="Arial"/>
        </w:rPr>
        <w:t xml:space="preserve">provides that a school may authorize a student to work during school hours under an </w:t>
      </w:r>
      <w:bookmarkStart w:id="227" w:name="_LINE__30_b3408f73_99d6_48ae_8adc_1c6103"/>
      <w:bookmarkEnd w:id="226"/>
      <w:r>
        <w:rPr>
          <w:rFonts w:eastAsia="Arial" w:cs="Arial" w:ascii="Arial" w:hAnsi="Arial"/>
        </w:rPr>
        <w:t>agreement with the student’s parent or guardian; and</w:t>
      </w:r>
      <w:bookmarkEnd w:id="2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8" w:name="_PAR__9_fc0ea610_06b6_4b4d_b4c2_7f9c9d28"/>
      <w:bookmarkStart w:id="229" w:name="_PAR__10_0f6fa262_f16f_4a89_b49c_a482315"/>
      <w:bookmarkStart w:id="230" w:name="_LINE__31_c31b6974_baaa_4371_85d6_ad07f9"/>
      <w:bookmarkEnd w:id="228"/>
      <w:r>
        <w:rPr>
          <w:rFonts w:eastAsia="Arial" w:cs="Arial" w:ascii="Arial" w:hAnsi="Arial"/>
        </w:rPr>
        <w:t xml:space="preserve">3.  Requires an individual seeking unemployment benefits to provide evidence that the </w:t>
      </w:r>
      <w:bookmarkStart w:id="231" w:name="_LINE__32_40637ae8_f463_493f_9e01_883763"/>
      <w:bookmarkEnd w:id="230"/>
      <w:r>
        <w:rPr>
          <w:rFonts w:eastAsia="Arial" w:cs="Arial" w:ascii="Arial" w:hAnsi="Arial"/>
        </w:rPr>
        <w:t xml:space="preserve">individual has applied in person or through an online application portal for available work </w:t>
      </w:r>
      <w:bookmarkStart w:id="232" w:name="_LINE__33_2ea8d870_4286_462d_8fa5_7ab346"/>
      <w:bookmarkEnd w:id="231"/>
      <w:r>
        <w:rPr>
          <w:rFonts w:eastAsia="Arial" w:cs="Arial" w:ascii="Arial" w:hAnsi="Arial"/>
        </w:rPr>
        <w:t>openings.</w:t>
      </w:r>
      <w:bookmarkEnd w:id="0"/>
      <w:bookmarkEnd w:id="1"/>
      <w:bookmarkEnd w:id="145"/>
      <w:bookmarkEnd w:id="212"/>
      <w:bookmarkEnd w:id="229"/>
      <w:bookmarkEnd w:id="2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Work Equity Regarding Employment of Minors and Unemployment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79</ItemId>
    <LRId>71057</LRId>
    <LRNumber>12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Work Equity Regarding Employment of Minors and Unemployment Benefits</LRTitle>
    <ItemTitle>An Act to Strengthen Work Equity Regarding Employment of Minors and Unemployment Benefits</ItemTitle>
    <ShortTitle1>STRENGTHEN WORK EQUITY</ShortTitle1>
    <ShortTitle2>REGARDING EMPLOYMENT OF MINORS</ShortTitle2>
    <SponsorFirstName>Heidi</SponsorFirstName>
    <SponsorLastName>Sampson</SponsorLastName>
    <SponsorChamberPrefix>Rep.</SponsorChamberPrefix>
    <SponsorFrom>Alfred</SponsorFrom>
    <DraftingCycleCount>2</DraftingCycleCount>
    <LatestDraftingActionId>130</LatestDraftingActionId>
    <LatestDraftingActionDate>2023-03-17T12:25:55</LatestDraftingActionDate>
    <LatestDrafterName>jclark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180D" w:rsidRDefault="00CF180D" w:rsidP="00CF180D"&amp;gt;&amp;lt;w:pPr&amp;gt;&amp;lt;w:ind w:left="360" /&amp;gt;&amp;lt;/w:pPr&amp;gt;&amp;lt;w:bookmarkStart w:id="0" w:name="_ENACTING_CLAUSE__3e1f7868_f073_4f44_824" /&amp;gt;&amp;lt;w:bookmarkStart w:id="1" w:name="_DOC_BODY__f36777fd_3c5f_4d74_bec1_08802" /&amp;gt;&amp;lt;w:bookmarkStart w:id="2" w:name="_DOC_BODY_CONTAINER__db5ab8cd_a877_4a85_" /&amp;gt;&amp;lt;w:bookmarkStart w:id="3" w:name="_PAGE__1_9a187409_11a9_42ca_af2d_1f4c757" /&amp;gt;&amp;lt;w:bookmarkStart w:id="4" w:name="_PAR__1_8c8f7d32_5d91_4cf2_9fd1_98e49766" /&amp;gt;&amp;lt;w:bookmarkStart w:id="5" w:name="_LINE__1_6cf67177_e565_43e9_b6ea_c6656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180D" w:rsidRDefault="00CF180D" w:rsidP="00CF180D"&amp;gt;&amp;lt;w:pPr&amp;gt;&amp;lt;w:ind w:left="360" w:firstLine="360" /&amp;gt;&amp;lt;/w:pPr&amp;gt;&amp;lt;w:bookmarkStart w:id="6" w:name="_BILL_SECTION_HEADER__f398edce_d4c3_4f96" /&amp;gt;&amp;lt;w:bookmarkStart w:id="7" w:name="_BILL_SECTION__302c3ab0_1449_49e6_a841_2" /&amp;gt;&amp;lt;w:bookmarkStart w:id="8" w:name="_DOC_BODY_CONTENT__315ba359_550d_4973_ac" /&amp;gt;&amp;lt;w:bookmarkStart w:id="9" w:name="_PAR__2_82d51053_b812_4384_afaa_614c1a4e" /&amp;gt;&amp;lt;w:bookmarkStart w:id="10" w:name="_LINE__2_8e3569ac_40e7_4f82_9eea_efa3d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056558_fc34_42d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12" w:name="_LINE__3_a3907828_0ebc_4476_9281_7797404" /&amp;gt;&amp;lt;w:bookmarkEnd w:id="10" /&amp;gt;&amp;lt;w:r&amp;gt;&amp;lt;w:t&amp;gt;amended to read:&amp;lt;/w:t&amp;gt;&amp;lt;/w:r&amp;gt;&amp;lt;w:bookmarkEnd w:id="12" /&amp;gt;&amp;lt;/w:p&amp;gt;&amp;lt;w:p w:rsidR="00CF180D" w:rsidRDefault="00CF180D" w:rsidP="00CF180D"&amp;gt;&amp;lt;w:pPr&amp;gt;&amp;lt;w:ind w:left="360" w:firstLine="360" /&amp;gt;&amp;lt;/w:pPr&amp;gt;&amp;lt;w:bookmarkStart w:id="13" w:name="_STATUTE_NUMBER__c0eba4a0_4c10_4358_8e80" /&amp;gt;&amp;lt;w:bookmarkStart w:id="14" w:name="_STATUTE_SS__25ef2d99_12b5_4e96_9568_6dd" /&amp;gt;&amp;lt;w:bookmarkStart w:id="15" w:name="_PAR__3_c1398c3d_af0c_4c2c_806f_b02e03ad" /&amp;gt;&amp;lt;w:bookmarkStart w:id="16" w:name="_LINE__4_2627ebe3_c16b_4a4f_b459_ab17cc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050c5cb_5d4c_4f1e_a8" /&amp;gt;&amp;lt;w:r&amp;gt;&amp;lt;w:rPr&amp;gt;&amp;lt;w:b /&amp;gt;&amp;lt;/w:rPr&amp;gt;&amp;lt;w:t&amp;gt;Minimum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e8f1029_dc72_4dbe_811" /&amp;gt;&amp;lt;w:bookmarkStart w:id="19" w:name="_PROCESSED_CHANGE__dbc66664_2090_472a_ae" /&amp;gt;&amp;lt;w:ins w:id="20" w:author="BPS" w:date="2023-02-16T16:25:00Z"&amp;gt;&amp;lt;w:r w:rsidRPr="00DA3570"&amp;gt;&amp;lt;w:t xml:space="preserve"&amp;gt;Except as provided in subsection 1-A, this subsection establishes &amp;lt;/w:t&amp;gt;&amp;lt;/w:r&amp;gt;&amp;lt;w:bookmarkStart w:id="21" w:name="_LINE__5_712d355d_7c14_440a_9682_ddcf1ff" /&amp;gt;&amp;lt;w:bookmarkEnd w:id="16" /&amp;gt;&amp;lt;w:r w:rsidRPr="00DA3570"&amp;gt;&amp;lt;w:t&amp;gt;minimum hourly wages.&amp;lt;/w:t&amp;gt;&amp;lt;/w:r&amp;gt;&amp;lt;/w:ins&amp;gt;&amp;lt;w:r&amp;gt;&amp;lt;w:t xml:space="preserve"&amp;gt;  &amp;lt;/w:t&amp;gt;&amp;lt;/w:r&amp;gt;&amp;lt;w:bookmarkEnd w:id="19" /&amp;gt;&amp;lt;w:r&amp;gt;&amp;lt;w:t xml:space="preserve"&amp;gt;The minimum hourly wage is $7.50 per hour.  Starting January &amp;lt;/w:t&amp;gt;&amp;lt;/w:r&amp;gt;&amp;lt;w:bookmarkStart w:id="22" w:name="_LINE__6_e556133f_b3a3_4996_a1ea_9747493" /&amp;gt;&amp;lt;w:bookmarkEnd w:id="21" /&amp;gt;&amp;lt;w:r&amp;gt;&amp;lt;w:t xml:space="preserve"&amp;gt;1, 2017, the minimum hourly wage is $9.00 per hour; starting January 1, 2018, the &amp;lt;/w:t&amp;gt;&amp;lt;/w:r&amp;gt;&amp;lt;w:bookmarkStart w:id="23" w:name="_LINE__7_8a579c77_2d89_4e1d_81ee_a517805" /&amp;gt;&amp;lt;w:bookmarkEnd w:id="22" /&amp;gt;&amp;lt;w:r&amp;gt;&amp;lt;w:t xml:space="preserve"&amp;gt;minimum hourly wage is $10.00 per hour; starting January 1, 2019, the minimum hourly &amp;lt;/w:t&amp;gt;&amp;lt;/w:r&amp;gt;&amp;lt;w:bookmarkStart w:id="24" w:name="_LINE__8_c7a0cc2f_40be_4279_9d6b_0a0eec5" /&amp;gt;&amp;lt;w:bookmarkEnd w:id="23" /&amp;gt;&amp;lt;w:r&amp;gt;&amp;lt;w:t xml:space="preserve"&amp;gt;wage is $11.00 per hour; and starting January 1, 2020, the minimum hourly wage is $12.00 &amp;lt;/w:t&amp;gt;&amp;lt;/w:r&amp;gt;&amp;lt;w:bookmarkStart w:id="25" w:name="_LINE__9_5fd78956_b00c_4afe_bbab_3e496a4" /&amp;gt;&amp;lt;w:bookmarkEnd w:id="24" /&amp;gt;&amp;lt;w:r&amp;gt;&amp;lt;w:t xml:space="preserve"&amp;gt;per hour.  On January 1, 2021 and each January 1st thereafter, the minimum hourly wage &amp;lt;/w:t&amp;gt;&amp;lt;/w:r&amp;gt;&amp;lt;w:bookmarkStart w:id="26" w:name="_LINE__10_cd932a6d_369e_4eb5_8ee6_27f8e9" /&amp;gt;&amp;lt;w:bookmarkEnd w:id="25" /&amp;gt;&amp;lt;w:r&amp;gt;&amp;lt;w:t xml:space="preserve"&amp;gt;then in effect must be increased by the increase, if any, in the cost of living. The increase &amp;lt;/w:t&amp;gt;&amp;lt;/w:r&amp;gt;&amp;lt;w:bookmarkStart w:id="27" w:name="_LINE__11_bd4726b2_de14_4cdf_abf5_c26ea4" /&amp;gt;&amp;lt;w:bookmarkEnd w:id="26" /&amp;gt;&amp;lt;w:r&amp;gt;&amp;lt;w:t xml:space="preserve"&amp;gt;in the cost of living must be measured by the percentage increase, if any, as of August of &amp;lt;/w:t&amp;gt;&amp;lt;/w:r&amp;gt;&amp;lt;w:bookmarkStart w:id="28" w:name="_LINE__12_67083e2b_7875_4d80_8ede_348f41" /&amp;gt;&amp;lt;w:bookmarkEnd w:id="27" /&amp;gt;&amp;lt;w:r&amp;gt;&amp;lt;w:t xml:space="preserve"&amp;gt;the previous year over the level as of August of the year preceding that year in the &amp;lt;/w:t&amp;gt;&amp;lt;/w:r&amp;gt;&amp;lt;w:bookmarkStart w:id="29" w:name="_LINE__13_f2f88ca9_402e_4c19_986d_4bc95a" /&amp;gt;&amp;lt;w:bookmarkEnd w:id="28" /&amp;gt;&amp;lt;w:r&amp;gt;&amp;lt;w:t xml:space="preserve"&amp;gt;Consumer Price Index for Urban Wage Earners and Clerical Workers, CPI-W, for the &amp;lt;/w:t&amp;gt;&amp;lt;/w:r&amp;gt;&amp;lt;w:bookmarkStart w:id="30" w:name="_LINE__14_2c1cdf31_58af_4088_9f2e_b29943" /&amp;gt;&amp;lt;w:bookmarkEnd w:id="29" /&amp;gt;&amp;lt;w:r&amp;gt;&amp;lt;w:t xml:space="preserve"&amp;gt;Northeast Region, or its successor index, as published by the United States Department of &amp;lt;/w:t&amp;gt;&amp;lt;/w:r&amp;gt;&amp;lt;w:bookmarkStart w:id="31" w:name="_LINE__15_bc37c91d_54ca_4079_8e6b_429378" /&amp;gt;&amp;lt;w:bookmarkEnd w:id="30" /&amp;gt;&amp;lt;w:r&amp;gt;&amp;lt;w:t xml:space="preserve"&amp;gt;Labor, Bureau of Labor Statistics or its successor agency, with the amount of the minimum &amp;lt;/w:t&amp;gt;&amp;lt;/w:r&amp;gt;&amp;lt;w:bookmarkStart w:id="32" w:name="_LINE__16_24102f57_3fa9_4bfc_b218_df8374" /&amp;gt;&amp;lt;w:bookmarkEnd w:id="31" /&amp;gt;&amp;lt;w:r&amp;gt;&amp;lt;w:t xml:space="preserve"&amp;gt;wage increase rounded to the nearest multiple of 5¢.   If the highest federal minimum wage &amp;lt;/w:t&amp;gt;&amp;lt;/w:r&amp;gt;&amp;lt;w:bookmarkStart w:id="33" w:name="_LINE__17_282c5a85_a458_41a8_b2ab_ae82a6" /&amp;gt;&amp;lt;w:bookmarkEnd w:id="32" /&amp;gt;&amp;lt;w:r&amp;gt;&amp;lt;w:t xml:space="preserve"&amp;gt;is increased in excess of the minimum wage in effect under this section, the minimum wage &amp;lt;/w:t&amp;gt;&amp;lt;/w:r&amp;gt;&amp;lt;w:bookmarkStart w:id="34" w:name="_LINE__18_55816a84_3044_4577_b005_8f6acd" /&amp;gt;&amp;lt;w:bookmarkEnd w:id="33" /&amp;gt;&amp;lt;w:r&amp;gt;&amp;lt;w:t xml:space="preserve"&amp;gt;under this section is increased to the same amount, effective on the same date as the &amp;lt;/w:t&amp;gt;&amp;lt;/w:r&amp;gt;&amp;lt;w:bookmarkStart w:id="35" w:name="_LINE__19_e85ca793_5ee2_4794_9751_ee29ed" /&amp;gt;&amp;lt;w:bookmarkEnd w:id="34" /&amp;gt;&amp;lt;w:r&amp;gt;&amp;lt;w:t xml:space="preserve"&amp;gt;increase in the federal minimum wage, and must be increased in accordance with this &amp;lt;/w:t&amp;gt;&amp;lt;/w:r&amp;gt;&amp;lt;w:bookmarkStart w:id="36" w:name="_LINE__20_904fdc3a_4879_40f3_a03e_9d24ba" /&amp;gt;&amp;lt;w:bookmarkEnd w:id="35" /&amp;gt;&amp;lt;w:r&amp;gt;&amp;lt;w:t&amp;gt;section thereafter.&amp;lt;/w:t&amp;gt;&amp;lt;/w:r&amp;gt;&amp;lt;w:bookmarkEnd w:id="18" /&amp;gt;&amp;lt;w:bookmarkEnd w:id="36" /&amp;gt;&amp;lt;/w:p&amp;gt;&amp;lt;w:p w:rsidR="00CF180D" w:rsidRDefault="00CF180D" w:rsidP="00CF180D"&amp;gt;&amp;lt;w:pPr&amp;gt;&amp;lt;w:ind w:left="360" w:firstLine="360" /&amp;gt;&amp;lt;/w:pPr&amp;gt;&amp;lt;w:bookmarkStart w:id="37" w:name="_BILL_SECTION_HEADER__dba4b3ba_5696_4e06" /&amp;gt;&amp;lt;w:bookmarkStart w:id="38" w:name="_BILL_SECTION__b6c566eb_cfc5_484d_a831_a" /&amp;gt;&amp;lt;w:bookmarkStart w:id="39" w:name="_PAR__4_5070a371_fd6d_4b70_a089_88916721" /&amp;gt;&amp;lt;w:bookmarkStart w:id="40" w:name="_LINE__21_e4e6fcab_b033_48b3_a15d_30d1f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1" w:name="_BILL_SECTION_NUMBER__459e01d0_30e2_456b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6 MRSA §664, sub-§1-A&amp;lt;/w:t&amp;gt;&amp;lt;/w:r&amp;gt;&amp;lt;w:r&amp;gt;&amp;lt;w:t xml:space="preserve"&amp;gt; is enacted to read:&amp;lt;/w:t&amp;gt;&amp;lt;/w:r&amp;gt;&amp;lt;w:bookmarkEnd w:id="40" /&amp;gt;&amp;lt;/w:p&amp;gt;&amp;lt;w:p w:rsidR="00CF180D" w:rsidRDefault="00CF180D" w:rsidP="00CF180D"&amp;gt;&amp;lt;w:pPr&amp;gt;&amp;lt;w:ind w:left="360" w:firstLine="360" /&amp;gt;&amp;lt;w:rPr&amp;gt;&amp;lt;w:ins w:id="42" w:author="BPS" w:date="2023-02-16T16:27:00Z" /&amp;gt;&amp;lt;/w:rPr&amp;gt;&amp;lt;/w:pPr&amp;gt;&amp;lt;w:bookmarkStart w:id="43" w:name="_STATUTE_NUMBER__2bc121e4_2443_4076_a390" /&amp;gt;&amp;lt;w:bookmarkStart w:id="44" w:name="_STATUTE_SS__e20ea5fa_733c_4276_b930_1c8" /&amp;gt;&amp;lt;w:bookmarkStart w:id="45" w:name="_PAR__5_8467bcff_780b_47c4_b461_40b6b215" /&amp;gt;&amp;lt;w:bookmarkStart w:id="46" w:name="_LINE__22_ea3a4c0c_69a5_4b67_a714_e269b5" /&amp;gt;&amp;lt;w:bookmarkStart w:id="47" w:name="_PROCESSED_CHANGE__49fd393b_905d_4349_a2" /&amp;gt;&amp;lt;w:bookmarkEnd w:id="37" /&amp;gt;&amp;lt;w:bookmarkEnd w:id="39" /&amp;gt;&amp;lt;w:ins w:id="48" w:author="BPS" w:date="2023-02-16T16:27:00Z"&amp;gt;&amp;lt;w:r&amp;gt;&amp;lt;w:rPr&amp;gt;&amp;lt;w:b /&amp;gt;&amp;lt;/w:rPr&amp;gt;&amp;lt;w:t&amp;gt;1-A&amp;lt;/w:t&amp;gt;&amp;lt;/w:r&amp;gt;&amp;lt;w:bookmarkEnd w:id="43" /&amp;gt;&amp;lt;w:r&amp;gt;&amp;lt;w:rPr&amp;gt;&amp;lt;w:b /&amp;gt;&amp;lt;/w:rPr&amp;gt;&amp;lt;w:t xml:space="preserve"&amp;gt;.  &amp;lt;/w:t&amp;gt;&amp;lt;/w:r&amp;gt;&amp;lt;/w:ins&amp;gt;&amp;lt;w:bookmarkStart w:id="49" w:name="_STATUTE_HEADNOTE__456c9ccd_ba2e_46a2_8d" /&amp;gt;&amp;lt;w:ins w:id="50" w:author="BPS" w:date="2023-03-08T15:15:00Z"&amp;gt;&amp;lt;w:r&amp;gt;&amp;lt;w:rPr&amp;gt;&amp;lt;w:b /&amp;gt;&amp;lt;/w:rPr&amp;gt;&amp;lt;w:t&amp;gt;M&amp;lt;/w:t&amp;gt;&amp;lt;/w:r&amp;gt;&amp;lt;/w:ins&amp;gt;&amp;lt;w:ins w:id="51" w:author="BPS" w:date="2023-02-16T16:27:00Z"&amp;gt;&amp;lt;w:r&amp;gt;&amp;lt;w:rPr&amp;gt;&amp;lt;w:b /&amp;gt;&amp;lt;/w:rPr&amp;gt;&amp;lt;w:t&amp;gt;inimum wages&amp;lt;/w:t&amp;gt;&amp;lt;/w:r&amp;gt;&amp;lt;/w:ins&amp;gt;&amp;lt;w:ins w:id="52" w:author="BPS" w:date="2023-03-08T15:15:00Z"&amp;gt;&amp;lt;w:r&amp;gt;&amp;lt;w:rPr&amp;gt;&amp;lt;w:b /&amp;gt;&amp;lt;/w:rPr&amp;gt;&amp;lt;w:t xml:space="preserve"&amp;gt; for minors&amp;lt;/w:t&amp;gt;&amp;lt;/w:r&amp;gt;&amp;lt;/w:ins&amp;gt;&amp;lt;w:ins w:id="53" w:author="BPS" w:date="2023-02-16T16:2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4" w:name="_STATUTE_CONTENT__e0995ee2_ebb7_4c54_9c4" /&amp;gt;&amp;lt;w:bookmarkEnd w:id="49" /&amp;gt;&amp;lt;w:r&amp;gt;&amp;lt;w:t xml:space="preserve"&amp;gt;Notwithstanding subsection 1, the hourly &amp;lt;/w:t&amp;gt;&amp;lt;/w:r&amp;gt;&amp;lt;w:bookmarkStart w:id="55" w:name="_LINE__23_c4ef89ee_8a28_48f0_86d2_f7112e" /&amp;gt;&amp;lt;w:bookmarkEnd w:id="46" /&amp;gt;&amp;lt;w:r&amp;gt;&amp;lt;w:t&amp;gt;minimum wages for the following persons are the following amounts:&amp;lt;/w:t&amp;gt;&amp;lt;/w:r&amp;gt;&amp;lt;w:bookmarkEnd w:id="55" /&amp;gt;&amp;lt;/w:ins&amp;gt;&amp;lt;/w:p&amp;gt;&amp;lt;w:p w:rsidR="00CF180D" w:rsidRDefault="00CF180D" w:rsidP="00CF180D"&amp;gt;&amp;lt;w:pPr&amp;gt;&amp;lt;w:ind w:left="720" /&amp;gt;&amp;lt;w:rPr&amp;gt;&amp;lt;w:ins w:id="56" w:author="BPS" w:date="2023-02-16T16:27:00Z" /&amp;gt;&amp;lt;/w:rPr&amp;gt;&amp;lt;/w:pPr&amp;gt;&amp;lt;w:bookmarkStart w:id="57" w:name="_STATUTE_NUMBER__aabf4d4e_095d_441b_b1ea" /&amp;gt;&amp;lt;w:bookmarkStart w:id="58" w:name="_STATUTE_P__9efa01a0_3a7e_4f7e_a39c_e5c7" /&amp;gt;&amp;lt;w:bookmarkStart w:id="59" w:name="_PAR__6_40ab2054_c60b_49e7_bb19_254b4610" /&amp;gt;&amp;lt;w:bookmarkStart w:id="60" w:name="_LINE__24_6da353b6_78c1_4ecd_bd97_131420" /&amp;gt;&amp;lt;w:bookmarkEnd w:id="45" /&amp;gt;&amp;lt;w:bookmarkEnd w:id="54" /&amp;gt;&amp;lt;w:ins w:id="61" w:author="BPS" w:date="2023-02-16T16:27:00Z"&amp;gt;&amp;lt;w:r&amp;gt;&amp;lt;w:t&amp;gt;A&amp;lt;/w:t&amp;gt;&amp;lt;/w:r&amp;gt;&amp;lt;w:bookmarkEnd w:id="57" /&amp;gt;&amp;lt;w:r&amp;gt;&amp;lt;w:t xml:space="preserve"&amp;gt;. &amp;lt;/w:t&amp;gt;&amp;lt;/w:r&amp;gt;&amp;lt;w:bookmarkStart w:id="62" w:name="_STATUTE_CONTENT__caf314ba_74a0_4077_961" /&amp;gt;&amp;lt;w:r&amp;gt;&amp;lt;w:t&amp;gt;For persons 14 or 15&amp;lt;/w:t&amp;gt;&amp;lt;/w:r&amp;gt;&amp;lt;/w:ins&amp;gt;&amp;lt;w:ins w:id="63" w:author="BPS" w:date="2023-03-08T15:16:00Z"&amp;gt;&amp;lt;w:r&amp;gt;&amp;lt;w:t xml:space="preserve"&amp;gt; years of age&amp;lt;/w:t&amp;gt;&amp;lt;/w:r&amp;gt;&amp;lt;/w:ins&amp;gt;&amp;lt;w:ins w:id="64" w:author="BPS" w:date="2023-02-16T16:27:00Z"&amp;gt;&amp;lt;w:r&amp;gt;&amp;lt;w:t xml:space="preserve"&amp;gt;, $7.75; and &amp;lt;/w:t&amp;gt;&amp;lt;/w:r&amp;gt;&amp;lt;w:bookmarkEnd w:id="60" /&amp;gt;&amp;lt;/w:ins&amp;gt;&amp;lt;/w:p&amp;gt;&amp;lt;w:p w:rsidR="00CF180D" w:rsidRDefault="00CF180D" w:rsidP="00CF180D"&amp;gt;&amp;lt;w:pPr&amp;gt;&amp;lt;w:ind w:left="720" /&amp;gt;&amp;lt;w:rPr&amp;gt;&amp;lt;w:ins w:id="65" w:author="BPS" w:date="2023-02-16T16:27:00Z" /&amp;gt;&amp;lt;/w:rPr&amp;gt;&amp;lt;/w:pPr&amp;gt;&amp;lt;w:bookmarkStart w:id="66" w:name="_STATUTE_NUMBER__5c69d3a6_3580_4be7_833c" /&amp;gt;&amp;lt;w:bookmarkStart w:id="67" w:name="_STATUTE_P__d9248ee6_8427_4e0d_9233_40e7" /&amp;gt;&amp;lt;w:bookmarkStart w:id="68" w:name="_PAR__7_a324e588_e340_47ae_baeb_94c2e97c" /&amp;gt;&amp;lt;w:bookmarkStart w:id="69" w:name="_LINE__25_f6eb80d4_8cca_4f00_85e5_99acd5" /&amp;gt;&amp;lt;w:bookmarkEnd w:id="58" /&amp;gt;&amp;lt;w:bookmarkEnd w:id="59" /&amp;gt;&amp;lt;w:bookmarkEnd w:id="62" /&amp;gt;&amp;lt;w:ins w:id="70" w:author="BPS" w:date="2023-02-16T16:27:00Z"&amp;gt;&amp;lt;w:r&amp;gt;&amp;lt;w:t&amp;gt;B&amp;lt;/w:t&amp;gt;&amp;lt;/w:r&amp;gt;&amp;lt;w:bookmarkEnd w:id="66" /&amp;gt;&amp;lt;w:r&amp;gt;&amp;lt;w:t xml:space="preserve"&amp;gt;. &amp;lt;/w:t&amp;gt;&amp;lt;/w:r&amp;gt;&amp;lt;w:bookmarkStart w:id="71" w:name="_STATUTE_CONTENT__0ec3293e_c4e4_450e_b8d" /&amp;gt;&amp;lt;w:r&amp;gt;&amp;lt;w:t&amp;gt;For persons 16&amp;lt;/w:t&amp;gt;&amp;lt;/w:r&amp;gt;&amp;lt;/w:ins&amp;gt;&amp;lt;w:ins w:id="72" w:author="BPS" w:date="2023-03-15T11:43:00Z"&amp;gt;&amp;lt;w:r&amp;gt;&amp;lt;w:t xml:space="preserve"&amp;gt; or&amp;lt;/w:t&amp;gt;&amp;lt;/w:r&amp;gt;&amp;lt;/w:ins&amp;gt;&amp;lt;w:ins w:id="73" w:author="BPS" w:date="2023-02-16T16:27:00Z"&amp;gt;&amp;lt;w:r&amp;gt;&amp;lt;w:t xml:space="preserve"&amp;gt; 17 &amp;lt;/w:t&amp;gt;&amp;lt;/w:r&amp;gt;&amp;lt;/w:ins&amp;gt;&amp;lt;w:ins w:id="74" w:author="BPS" w:date="2023-03-08T15:16:00Z"&amp;gt;&amp;lt;w:r&amp;gt;&amp;lt;w:t&amp;gt;years of age&amp;lt;/w:t&amp;gt;&amp;lt;/w:r&amp;gt;&amp;lt;/w:ins&amp;gt;&amp;lt;w:ins w:id="75" w:author="BPS" w:date="2023-02-16T16:27:00Z"&amp;gt;&amp;lt;w:r&amp;gt;&amp;lt;w:t&amp;gt;, $8.50.&amp;lt;/w:t&amp;gt;&amp;lt;/w:r&amp;gt;&amp;lt;w:bookmarkEnd w:id="69" /&amp;gt;&amp;lt;/w:ins&amp;gt;&amp;lt;/w:p&amp;gt;&amp;lt;w:p w:rsidR="00CF180D" w:rsidRDefault="00CF180D" w:rsidP="00CF180D"&amp;gt;&amp;lt;w:pPr&amp;gt;&amp;lt;w:ind w:left="360" /&amp;gt;&amp;lt;/w:pPr&amp;gt;&amp;lt;w:bookmarkStart w:id="76" w:name="_STATUTE_CONTENT__48ccab0a_75fc_4613_9ea" /&amp;gt;&amp;lt;w:bookmarkStart w:id="77" w:name="_STATUTE_P__e28ff98f_c631_4205_b6a8_60db" /&amp;gt;&amp;lt;w:bookmarkStart w:id="78" w:name="_PAR__8_fa652b53_6012_4f90_86f7_427dd424" /&amp;gt;&amp;lt;w:bookmarkStart w:id="79" w:name="_LINE__26_7297edb9_cf9a_474b_a95f_d71294" /&amp;gt;&amp;lt;w:bookmarkEnd w:id="67" /&amp;gt;&amp;lt;w:bookmarkEnd w:id="68" /&amp;gt;&amp;lt;w:bookmarkEnd w:id="71" /&amp;gt;&amp;lt;w:ins w:id="80" w:author="BPS" w:date="2023-02-16T16:27:00Z"&amp;gt;&amp;lt;w:r&amp;gt;&amp;lt;w:t xml:space="preserve"&amp;gt;On January 1, 2024 and each January 1st thereafter, the minimum hourly wage under this &amp;lt;/w:t&amp;gt;&amp;lt;/w:r&amp;gt;&amp;lt;w:bookmarkStart w:id="81" w:name="_LINE__27_a5a8d471_80d6_48c4_8e8e_66b0c8" /&amp;gt;&amp;lt;w:bookmarkEnd w:id="79" /&amp;gt;&amp;lt;w:r&amp;gt;&amp;lt;w:t xml:space="preserve"&amp;gt;subsection then in effect must be increased by the increase, if any, in the cost of living,  &amp;lt;/w:t&amp;gt;&amp;lt;/w:r&amp;gt;&amp;lt;w:bookmarkStart w:id="82" w:name="_LINE__28_e12d3b86_ae7d_4e9a_b696_e26534" /&amp;gt;&amp;lt;w:bookmarkEnd w:id="81" /&amp;gt;&amp;lt;w:r&amp;gt;&amp;lt;w:t&amp;gt;determined and applied in the same manner as prescribed under subsection 1.&amp;lt;/w:t&amp;gt;&amp;lt;/w:r&amp;gt;&amp;lt;/w:ins&amp;gt;&amp;lt;w:bookmarkEnd w:id="82" /&amp;gt;&amp;lt;/w:p&amp;gt;&amp;lt;w:p w:rsidR="00CF180D" w:rsidRDefault="00CF180D" w:rsidP="00CF180D"&amp;gt;&amp;lt;w:pPr&amp;gt;&amp;lt;w:ind w:left="360" w:firstLine="360" /&amp;gt;&amp;lt;/w:pPr&amp;gt;&amp;lt;w:bookmarkStart w:id="83" w:name="_BILL_SECTION_HEADER__1ba0c54e_0de1_4ca0" /&amp;gt;&amp;lt;w:bookmarkStart w:id="84" w:name="_BILL_SECTION__7f9e12a2_0446_478e_9e1f_d" /&amp;gt;&amp;lt;w:bookmarkStart w:id="85" w:name="_PAR__9_f0b5d5a1_b9e2_419e_a337_7976e831" /&amp;gt;&amp;lt;w:bookmarkStart w:id="86" w:name="_LINE__29_02b1863f_10db_4859_83b2_4977f9" /&amp;gt;&amp;lt;w:bookmarkEnd w:id="38" /&amp;gt;&amp;lt;w:bookmarkEnd w:id="44" /&amp;gt;&amp;lt;w:bookmarkEnd w:id="47" /&amp;gt;&amp;lt;w:bookmarkEnd w:id="76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7" w:name="_BILL_SECTION_NUMBER__d0adef59_b8ca_414d" /&amp;gt;&amp;lt;w:r&amp;gt;&amp;lt;w:rPr&amp;gt;&amp;lt;w:b /&amp;gt;&amp;lt;w:sz w:val="24" /&amp;gt;&amp;lt;/w:rPr&amp;gt;&amp;lt;w:t&amp;gt;3&amp;lt;/w:t&amp;gt;&amp;lt;/w:r&amp;gt;&amp;lt;w:bookmarkEnd w:id="87" /&amp;gt;&amp;lt;w:r&amp;gt;&amp;lt;w:rPr&amp;gt;&amp;lt;w:b /&amp;gt;&amp;lt;w:sz w:val="24" /&amp;gt;&amp;lt;/w:rPr&amp;gt;&amp;lt;w:t&amp;gt;.  26 MRSA §774, sub-§3, ¶A,&amp;lt;/w:t&amp;gt;&amp;lt;/w:r&amp;gt;&amp;lt;w:r&amp;gt;&amp;lt;w:t xml:space="preserve"&amp;gt; as amended by PL 1991, c. 713, §2, is further &amp;lt;/w:t&amp;gt;&amp;lt;/w:r&amp;gt;&amp;lt;w:bookmarkStart w:id="88" w:name="_LINE__30_e061d05f_d06a_4b08_8271_dd45c2" /&amp;gt;&amp;lt;w:bookmarkEnd w:id="86" /&amp;gt;&amp;lt;w:r&amp;gt;&amp;lt;w:t&amp;gt;amended to read:&amp;lt;/w:t&amp;gt;&amp;lt;/w:r&amp;gt;&amp;lt;w:bookmarkEnd w:id="88" /&amp;gt;&amp;lt;/w:p&amp;gt;&amp;lt;w:p w:rsidR="00CF180D" w:rsidRDefault="00CF180D" w:rsidP="00CF180D"&amp;gt;&amp;lt;w:pPr&amp;gt;&amp;lt;w:ind w:left="720" /&amp;gt;&amp;lt;/w:pPr&amp;gt;&amp;lt;w:bookmarkStart w:id="89" w:name="_STATUTE_NUMBER__41fea0e1_9539_4ffa_b251" /&amp;gt;&amp;lt;w:bookmarkStart w:id="90" w:name="_STATUTE_P__fd5d73af_3387_446a_84b8_4d38" /&amp;gt;&amp;lt;w:bookmarkStart w:id="91" w:name="_PAR__10_78ad3731_0c1a_4057_8344_6b77706" /&amp;gt;&amp;lt;w:bookmarkStart w:id="92" w:name="_LINE__31_0cc19686_41da_43fd_b5d8_348a0c" /&amp;gt;&amp;lt;w:bookmarkEnd w:id="83" /&amp;gt;&amp;lt;w:bookmarkEnd w:id="85" /&amp;gt;&amp;lt;w:r&amp;gt;&amp;lt;w:t&amp;gt;A&amp;lt;/w:t&amp;gt;&amp;lt;/w:r&amp;gt;&amp;lt;w:bookmarkEnd w:id="89" /&amp;gt;&amp;lt;w:r&amp;gt;&amp;lt;w:t xml:space="preserve"&amp;gt;.  &amp;lt;/w:t&amp;gt;&amp;lt;/w:r&amp;gt;&amp;lt;w:bookmarkStart w:id="93" w:name="_STATUTE_CONTENT__6318427a_b522_472f_a1e" /&amp;gt;&amp;lt;w:r&amp;gt;&amp;lt;w:t&amp;gt;This subsection does not apply to:&amp;lt;/w:t&amp;gt;&amp;lt;/w:r&amp;gt;&amp;lt;w:bookmarkEnd w:id="92" /&amp;gt;&amp;lt;w:bookmarkEnd w:id="93" /&amp;gt;&amp;lt;/w:p&amp;gt;&amp;lt;w:p w:rsidR="00CF180D" w:rsidRDefault="00CF180D" w:rsidP="00CF180D"&amp;gt;&amp;lt;w:pPr&amp;gt;&amp;lt;w:ind w:left="1080" /&amp;gt;&amp;lt;/w:pPr&amp;gt;&amp;lt;w:bookmarkStart w:id="94" w:name="_STATUTE_SP__fb4998b8_453c_437c_85aa_c24" /&amp;gt;&amp;lt;w:bookmarkStart w:id="95" w:name="_PAR__11_f81c255c_1c08_4d14_94e0_64f6417" /&amp;gt;&amp;lt;w:bookmarkStart w:id="96" w:name="_LINE__32_efbb23a4_565f_48d6_bc68_92ab68" /&amp;gt;&amp;lt;w:bookmarkEnd w:id="91" /&amp;gt;&amp;lt;w:r&amp;gt;&amp;lt;w:t&amp;gt;(&amp;lt;/w:t&amp;gt;&amp;lt;/w:r&amp;gt;&amp;lt;w:bookmarkStart w:id="97" w:name="_STATUTE_NUMBER__e6934499_b48f_44df_bc54" /&amp;gt;&amp;lt;w:r&amp;gt;&amp;lt;w:t&amp;gt;1&amp;lt;/w:t&amp;gt;&amp;lt;/w:r&amp;gt;&amp;lt;w:bookmarkEnd w:id="97" /&amp;gt;&amp;lt;w:r&amp;gt;&amp;lt;w:t xml:space="preserve"&amp;gt;)  &amp;lt;/w:t&amp;gt;&amp;lt;/w:r&amp;gt;&amp;lt;w:bookmarkStart w:id="98" w:name="_STATUTE_CONTENT__4d7f8b43_4c56_46b1_86b" /&amp;gt;&amp;lt;w:r&amp;gt;&amp;lt;w:t xml:space="preserve"&amp;gt;A minor who has been excused from attendance by school officials in &amp;lt;/w:t&amp;gt;&amp;lt;/w:r&amp;gt;&amp;lt;w:bookmarkStart w:id="99" w:name="_LINE__33_57038dca_d302_4b56_9533_5d133d" /&amp;gt;&amp;lt;w:bookmarkEnd w:id="96" /&amp;gt;&amp;lt;w:r&amp;gt;&amp;lt;w:t xml:space="preserve"&amp;gt;accordance with &amp;lt;/w:t&amp;gt;&amp;lt;/w:r&amp;gt;&amp;lt;w:bookmarkStart w:id="100" w:name="_CROSS_REFERENCE__8c1d96c2_959f_4909_823" /&amp;gt;&amp;lt;w:r&amp;gt;&amp;lt;w:t&amp;gt;Title 20‑A, section 5001‑A, subsection 2&amp;lt;/w:t&amp;gt;&amp;lt;/w:r&amp;gt;&amp;lt;w:bookmarkEnd w:id="100" /&amp;gt;&amp;lt;w:r&amp;gt;&amp;lt;w:t xml:space="preserve"&amp;gt; or &amp;lt;/w:t&amp;gt;&amp;lt;/w:r&amp;gt;&amp;lt;w:bookmarkStart w:id="101" w:name="_CROSS_REFERENCE__5e2c428c_0747_437d_862" /&amp;gt;&amp;lt;w:r&amp;gt;&amp;lt;w:t&amp;gt;subsection 3&amp;lt;/w:t&amp;gt;&amp;lt;/w:r&amp;gt;&amp;lt;w:bookmarkEnd w:id="101" /&amp;gt;&amp;lt;w:r&amp;gt;&amp;lt;w:t xml:space="preserve"&amp;gt;, except &amp;lt;/w:t&amp;gt;&amp;lt;/w:r&amp;gt;&amp;lt;w:bookmarkStart w:id="102" w:name="_LINE__34_109f695c_82b1_4a32_a73e_b7b04a" /&amp;gt;&amp;lt;w:bookmarkEnd w:id="99" /&amp;gt;&amp;lt;w:r&amp;gt;&amp;lt;w:t xml:space="preserve"&amp;gt;that a minor who has been excused in accordance with &amp;lt;/w:t&amp;gt;&amp;lt;/w:r&amp;gt;&amp;lt;w:bookmarkStart w:id="103" w:name="_CROSS_REFERENCE__4d6817de_3fe8_4c18_8d4" /&amp;gt;&amp;lt;w:r&amp;gt;&amp;lt;w:t&amp;gt;subsection 3&amp;lt;/w:t&amp;gt;&amp;lt;/w:r&amp;gt;&amp;lt;w:bookmarkStart w:id="104" w:name="_PROCESSED_CHANGE__b7cca2c1_3343_46be_b7" /&amp;gt;&amp;lt;w:bookmarkEnd w:id="103" /&amp;gt;&amp;lt;w:ins w:id="105" w:author="BPS" w:date="2023-02-16T16:31:00Z"&amp;gt;&amp;lt;w:r w:rsidRPr="00DA3570"&amp;gt;&amp;lt;w:t xml:space="preserve"&amp;gt;, other than for &amp;lt;/w:t&amp;gt;&amp;lt;/w:r&amp;gt;&amp;lt;w:bookmarkStart w:id="106" w:name="_LINE__35_0cbb1bf8_7ed3_4d84_8799_afefaf" /&amp;gt;&amp;lt;w:bookmarkEnd w:id="102" /&amp;gt;&amp;lt;w:r w:rsidRPr="00DA3570"&amp;gt;&amp;lt;w:t&amp;gt;an approved home instruction program,&amp;lt;/w:t&amp;gt;&amp;lt;/w:r&amp;gt;&amp;lt;/w:ins&amp;gt;&amp;lt;w:bookmarkEnd w:id="104" /&amp;gt;&amp;lt;w:r&amp;gt;&amp;lt;w:t xml:space="preserve"&amp;gt; may not be employed during the hours that &amp;lt;/w:t&amp;gt;&amp;lt;/w:r&amp;gt;&amp;lt;w:bookmarkStart w:id="107" w:name="_LINE__36_5e4a20b0_c722_4448_b0d6_8ff046" /&amp;gt;&amp;lt;w:bookmarkEnd w:id="106" /&amp;gt;&amp;lt;w:r&amp;gt;&amp;lt;w:t xml:space="preserve"&amp;gt;the minor's school &amp;lt;/w:t&amp;gt;&amp;lt;/w:r&amp;gt;&amp;lt;w:bookmarkStart w:id="108" w:name="_PROCESSED_CHANGE__bba5dc75_7149_41b9_a1" /&amp;gt;&amp;lt;w:del w:id="109" w:author="BPS" w:date="2023-02-16T16:31:00Z"&amp;gt;&amp;lt;w:r w:rsidDel="00DA3570"&amp;gt;&amp;lt;w:delText&amp;gt;or approved home instruction program&amp;lt;/w:delText&amp;gt;&amp;lt;/w:r&amp;gt;&amp;lt;/w:del&amp;gt;&amp;lt;w:r&amp;gt;&amp;lt;w:t xml:space="preserve"&amp;gt; &amp;lt;/w:t&amp;gt;&amp;lt;/w:r&amp;gt;&amp;lt;w:bookmarkEnd w:id="108" /&amp;gt;&amp;lt;w:r&amp;gt;&amp;lt;w:t&amp;gt;is in session;&amp;lt;/w:t&amp;gt;&amp;lt;/w:r&amp;gt;&amp;lt;w:bookmarkEnd w:id="98" /&amp;gt;&amp;lt;w:bookmarkEnd w:id="107" /&amp;gt;&amp;lt;/w:p&amp;gt;&amp;lt;w:p w:rsidR="00CF180D" w:rsidRDefault="00CF180D" w:rsidP="00CF180D"&amp;gt;&amp;lt;w:pPr&amp;gt;&amp;lt;w:ind w:left="1080" /&amp;gt;&amp;lt;/w:pPr&amp;gt;&amp;lt;w:bookmarkStart w:id="110" w:name="_STATUTE_SP__5f18d4d9_cde9_4144_8d4e_7a9" /&amp;gt;&amp;lt;w:bookmarkStart w:id="111" w:name="_PAR__12_68f39ed8_5ef2_402c_b244_3f060e2" /&amp;gt;&amp;lt;w:bookmarkStart w:id="112" w:name="_LINE__37_0f2cb861_6646_49f2_8991_0028e5" /&amp;gt;&amp;lt;w:bookmarkEnd w:id="94" /&amp;gt;&amp;lt;w:bookmarkEnd w:id="95" /&amp;gt;&amp;lt;w:r&amp;gt;&amp;lt;w:t&amp;gt;(&amp;lt;/w:t&amp;gt;&amp;lt;/w:r&amp;gt;&amp;lt;w:bookmarkStart w:id="113" w:name="_STATUTE_NUMBER__baa6cf8c_9133_4e0c_91bd" /&amp;gt;&amp;lt;w:r&amp;gt;&amp;lt;w:t&amp;gt;2&amp;lt;/w:t&amp;gt;&amp;lt;/w:r&amp;gt;&amp;lt;w:bookmarkEnd w:id="113" /&amp;gt;&amp;lt;w:r&amp;gt;&amp;lt;w:t xml:space="preserve"&amp;gt;)  &amp;lt;/w:t&amp;gt;&amp;lt;/w:r&amp;gt;&amp;lt;w:bookmarkStart w:id="114" w:name="_STATUTE_CONTENT__48ff80cd_2348_4367_820" /&amp;gt;&amp;lt;w:r&amp;gt;&amp;lt;w:t xml:space="preserve"&amp;gt;A student in an alternative education plan that includes a work experience &amp;lt;/w:t&amp;gt;&amp;lt;/w:r&amp;gt;&amp;lt;w:bookmarkStart w:id="115" w:name="_LINE__38_d0531c94_f201_4d5e_a391_4418b2" /&amp;gt;&amp;lt;w:bookmarkEnd w:id="112" /&amp;gt;&amp;lt;w:r&amp;gt;&amp;lt;w:t&amp;gt;component;&amp;lt;/w:t&amp;gt;&amp;lt;/w:r&amp;gt;&amp;lt;w:bookmarkEnd w:id="114" /&amp;gt;&amp;lt;w:bookmarkEnd w:id="115" /&amp;gt;&amp;lt;/w:p&amp;gt;&amp;lt;w:p w:rsidR="00CF180D" w:rsidRDefault="00CF180D" w:rsidP="00CF180D"&amp;gt;&amp;lt;w:pPr&amp;gt;&amp;lt;w:ind w:left="1080" /&amp;gt;&amp;lt;/w:pPr&amp;gt;&amp;lt;w:bookmarkStart w:id="116" w:name="_STATUTE_SP__b2c69f37_5e64_42ce_a432_d1c" /&amp;gt;&amp;lt;w:bookmarkStart w:id="117" w:name="_PAR__13_e0605ed5_c820_4dc4_9e30_3443d29" /&amp;gt;&amp;lt;w:bookmarkStart w:id="118" w:name="_LINE__39_b9b206cd_93d5_4779_a146_9e1679" /&amp;gt;&amp;lt;w:bookmarkEnd w:id="110" /&amp;gt;&amp;lt;w:bookmarkEnd w:id="111" /&amp;gt;&amp;lt;w:r&amp;gt;&amp;lt;w:t&amp;gt;(&amp;lt;/w:t&amp;gt;&amp;lt;/w:r&amp;gt;&amp;lt;w:bookmarkStart w:id="119" w:name="_STATUTE_NUMBER__234b3ef1_b954_42d8_ae04" /&amp;gt;&amp;lt;w:r&amp;gt;&amp;lt;w:t&amp;gt;3&amp;lt;/w:t&amp;gt;&amp;lt;/w:r&amp;gt;&amp;lt;w:bookmarkEnd w:id="119" /&amp;gt;&amp;lt;w:r&amp;gt;&amp;lt;w:t xml:space="preserve"&amp;gt;)  &amp;lt;/w:t&amp;gt;&amp;lt;/w:r&amp;gt;&amp;lt;w:bookmarkStart w:id="120" w:name="_STATUTE_CONTENT__4e22d4d3_1723_42ea_8ea" /&amp;gt;&amp;lt;w:r&amp;gt;&amp;lt;w:t xml:space="preserve"&amp;gt;A student in an approved vocational cooperative education program; &amp;lt;/w:t&amp;gt;&amp;lt;/w:r&amp;gt;&amp;lt;w:bookmarkStart w:id="121" w:name="_PROCESSED_CHANGE__d3d4fde5_b559_4c4d_a4" /&amp;gt;&amp;lt;w:del w:id="122" w:author="BPS" w:date="2023-02-16T16:32:00Z"&amp;gt;&amp;lt;w:r w:rsidDel="00DA3570"&amp;gt;&amp;lt;w:delText&amp;gt;or&amp;lt;/w:delText&amp;gt;&amp;lt;/w:r&amp;gt;&amp;lt;/w:del&amp;gt;&amp;lt;w:bookmarkEnd w:id="118" /&amp;gt;&amp;lt;w:bookmarkEnd w:id="120" /&amp;gt;&amp;lt;w:bookmarkEnd w:id="121" /&amp;gt;&amp;lt;/w:p&amp;gt;&amp;lt;w:p w:rsidR="00CF180D" w:rsidRDefault="00CF180D" w:rsidP="00CF180D"&amp;gt;&amp;lt;w:pPr&amp;gt;&amp;lt;w:ind w:left="1080" /&amp;gt;&amp;lt;/w:pPr&amp;gt;&amp;lt;w:bookmarkStart w:id="123" w:name="_STATUTE_SP__69695839_91f0_4b86_8611_f94" /&amp;gt;&amp;lt;w:bookmarkStart w:id="124" w:name="_PAR__14_eb7fc4a9_ffd4_494b_b47a_b6cd8d8" /&amp;gt;&amp;lt;w:bookmarkStart w:id="125" w:name="_LINE__40_bbd35ddb_e785_4664_9dd1_3ea343" /&amp;gt;&amp;lt;w:bookmarkEnd w:id="116" /&amp;gt;&amp;lt;w:bookmarkEnd w:id="117" /&amp;gt;&amp;lt;w:r&amp;gt;&amp;lt;w:t&amp;gt;(&amp;lt;/w:t&amp;gt;&amp;lt;/w:r&amp;gt;&amp;lt;w:bookmarkStart w:id="126" w:name="_STATUTE_NUMBER__8d5f5405_b30b_4144_9969" /&amp;gt;&amp;lt;w:r&amp;gt;&amp;lt;w:t&amp;gt;4&amp;lt;/w:t&amp;gt;&amp;lt;/w:r&amp;gt;&amp;lt;w:bookmarkEnd w:id="126" /&amp;gt;&amp;lt;w:r&amp;gt;&amp;lt;w:t xml:space="preserve"&amp;gt;)  &amp;lt;/w:t&amp;gt;&amp;lt;/w:r&amp;gt;&amp;lt;w:bookmarkStart w:id="127" w:name="_STATUTE_CONTENT__024ec640_708a_449f_aed" /&amp;gt;&amp;lt;w:r&amp;gt;&amp;lt;w:t xml:space="preserve"&amp;gt;A student who is granted permission &amp;lt;/w:t&amp;gt;&amp;lt;/w:r&amp;gt;&amp;lt;w:bookmarkStart w:id="128" w:name="_PROCESSED_CHANGE__781c012e_5923_46ed_a9" /&amp;gt;&amp;lt;w:del w:id="129" w:author="BPS" w:date="2023-02-16T16:32:00Z"&amp;gt;&amp;lt;w:r w:rsidDel="00DA3570"&amp;gt;&amp;lt;w:delText&amp;gt;for an early school release&amp;lt;/w:delText&amp;gt;&amp;lt;/w:r&amp;gt;&amp;lt;/w:del&amp;gt;&amp;lt;w:r&amp;gt;&amp;lt;w:t xml:space="preserve"&amp;gt; &amp;lt;/w:t&amp;gt;&amp;lt;/w:r&amp;gt;&amp;lt;w:bookmarkStart w:id="130" w:name="_PROCESSED_CHANGE__e92423bd_e858_421c_b1" /&amp;gt;&amp;lt;w:bookmarkEnd w:id="128" /&amp;gt;&amp;lt;w:ins w:id="131" w:author="BPS" w:date="2023-02-16T16:32:00Z"&amp;gt;&amp;lt;w:r w:rsidRPr="00DA3570"&amp;gt;&amp;lt;w:t xml:space="preserve"&amp;gt;to work during  &amp;lt;/w:t&amp;gt;&amp;lt;/w:r&amp;gt;&amp;lt;w:bookmarkStart w:id="132" w:name="_LINE__41_63e83e6c_cfeb_4e34_b17a_3ec86f" /&amp;gt;&amp;lt;w:bookmarkEnd w:id="125" /&amp;gt;&amp;lt;w:r w:rsidRPr="00DA3570"&amp;gt;&amp;lt;w:t xml:space="preserve"&amp;gt;the hours the school is &amp;lt;/w:t&amp;gt;&amp;lt;/w:r&amp;gt;&amp;lt;/w:ins&amp;gt;&amp;lt;w:ins w:id="133" w:author="BPS" w:date="2023-03-08T15:16:00Z"&amp;gt;&amp;lt;w:r&amp;gt;&amp;lt;w:t xml:space="preserve"&amp;gt;in &amp;lt;/w:t&amp;gt;&amp;lt;/w:r&amp;gt;&amp;lt;/w:ins&amp;gt;&amp;lt;w:ins w:id="134" w:author="BPS" w:date="2023-02-16T16:32:00Z"&amp;gt;&amp;lt;w:r w:rsidRPr="00DA3570"&amp;gt;&amp;lt;w:t&amp;gt;session&amp;lt;/w:t&amp;gt;&amp;lt;/w:r&amp;gt;&amp;lt;/w:ins&amp;gt;&amp;lt;w:r w:rsidRPr="00DA3570"&amp;gt;&amp;lt;w:t xml:space="preserve"&amp;gt; &amp;lt;/w:t&amp;gt;&amp;lt;/w:r&amp;gt;&amp;lt;w:bookmarkEnd w:id="130" /&amp;gt;&amp;lt;w:r&amp;gt;&amp;lt;w:t&amp;gt;by the school principal&amp;lt;/w:t&amp;gt;&amp;lt;/w:r&amp;gt;&amp;lt;w:bookmarkStart w:id="135" w:name="_PROCESSED_CHANGE__80c80fb2_d00f_4e7c_88" /&amp;gt;&amp;lt;w:del w:id="136" w:author="BPS" w:date="2023-02-16T16:33:00Z"&amp;gt;&amp;lt;w:r w:rsidDel="00DA3570"&amp;gt;&amp;lt;w:delText&amp;gt;.&amp;lt;/w:delText&amp;gt;&amp;lt;/w:r&amp;gt;&amp;lt;/w:del&amp;gt;&amp;lt;w:bookmarkStart w:id="137" w:name="_PROCESSED_CHANGE__6f35a3bc_cd34_4aef_a9" /&amp;gt;&amp;lt;w:bookmarkEnd w:id="135" /&amp;gt;&amp;lt;w:r w:rsidRPr="00DA3570"&amp;gt;&amp;lt;w:t xml:space="preserve"&amp;gt; &amp;lt;/w:t&amp;gt;&amp;lt;/w:r&amp;gt;&amp;lt;w:ins w:id="138" w:author="BPS" w:date="2023-02-16T16:33:00Z"&amp;gt;&amp;lt;w:r w:rsidRPr="00DA3570"&amp;gt;&amp;lt;w:t xml:space="preserve"&amp;gt;under an agreement with &amp;lt;/w:t&amp;gt;&amp;lt;/w:r&amp;gt;&amp;lt;w:bookmarkStart w:id="139" w:name="_LINE__42_2e8b11a4_b20f_4abe_95d5_365b9e" /&amp;gt;&amp;lt;w:bookmarkEnd w:id="132" /&amp;gt;&amp;lt;w:r w:rsidRPr="00DA3570"&amp;gt;&amp;lt;w:t&amp;gt;the minor’s parent or guardian&amp;lt;/w:t&amp;gt;&amp;lt;/w:r&amp;gt;&amp;lt;w:r&amp;gt;&amp;lt;w:t&amp;gt;; or&amp;lt;/w:t&amp;gt;&amp;lt;/w:r&amp;gt;&amp;lt;/w:ins&amp;gt;&amp;lt;w:bookmarkEnd w:id="127" /&amp;gt;&amp;lt;w:bookmarkEnd w:id="137" /&amp;gt;&amp;lt;w:bookmarkEnd w:id="139" /&amp;gt;&amp;lt;/w:p&amp;gt;&amp;lt;w:p w:rsidR="00CF180D" w:rsidRDefault="00CF180D" w:rsidP="00CF180D"&amp;gt;&amp;lt;w:pPr&amp;gt;&amp;lt;w:ind w:left="1080" /&amp;gt;&amp;lt;/w:pPr&amp;gt;&amp;lt;w:bookmarkStart w:id="140" w:name="_STATUTE_SP__1b3bd92d_9e37_40e1_94ef_642" /&amp;gt;&amp;lt;w:bookmarkStart w:id="141" w:name="_PAGE__2_030c3d12_69b4_4304_9a24_52cffbe" /&amp;gt;&amp;lt;w:bookmarkStart w:id="142" w:name="_PAR__1_062d512b_03c6_4576_bffb_a2ec2bbd" /&amp;gt;&amp;lt;w:bookmarkStart w:id="143" w:name="_LINE__1_3d99f3c9_6616_4f30_b231_35cbbfe" /&amp;gt;&amp;lt;w:bookmarkStart w:id="144" w:name="_PROCESSED_CHANGE__36bdbbd7_da1b_4d2d_87" /&amp;gt;&amp;lt;w:bookmarkEnd w:id="3" /&amp;gt;&amp;lt;w:bookmarkEnd w:id="123" /&amp;gt;&amp;lt;w:bookmarkEnd w:id="124" /&amp;gt;&amp;lt;w:ins w:id="145" w:author="BPS" w:date="2023-02-16T16:34:00Z"&amp;gt;&amp;lt;w:r&amp;gt;&amp;lt;w:t&amp;gt;(&amp;lt;/w:t&amp;gt;&amp;lt;/w:r&amp;gt;&amp;lt;w:bookmarkStart w:id="146" w:name="_STATUTE_NUMBER__6cc2ac6d_5eff_4cae_9cfe" /&amp;gt;&amp;lt;w:r&amp;gt;&amp;lt;w:t&amp;gt;5&amp;lt;/w:t&amp;gt;&amp;lt;/w:r&amp;gt;&amp;lt;w:bookmarkEnd w:id="146" /&amp;gt;&amp;lt;w:r&amp;gt;&amp;lt;w:t xml:space="preserve"&amp;gt;)  &amp;lt;/w:t&amp;gt;&amp;lt;/w:r&amp;gt;&amp;lt;/w:ins&amp;gt;&amp;lt;w:bookmarkStart w:id="147" w:name="_STATUTE_CONTENT__d81837d7_ee63_43fb_bdf" /&amp;gt;&amp;lt;w:ins w:id="148" w:author="BPS" w:date="2023-02-16T16:35:00Z"&amp;gt;&amp;lt;w:r w:rsidRPr="00DA3570"&amp;gt;&amp;lt;w:t&amp;gt;A student in an approved home instruction program.&amp;lt;/w:t&amp;gt;&amp;lt;/w:r&amp;gt;&amp;lt;/w:ins&amp;gt;&amp;lt;w:bookmarkEnd w:id="143" /&amp;gt;&amp;lt;/w:p&amp;gt;&amp;lt;w:p w:rsidR="00CF180D" w:rsidRDefault="00CF180D" w:rsidP="00CF180D"&amp;gt;&amp;lt;w:pPr&amp;gt;&amp;lt;w:ind w:left="360" w:firstLine="360" /&amp;gt;&amp;lt;/w:pPr&amp;gt;&amp;lt;w:bookmarkStart w:id="149" w:name="_BILL_SECTION_HEADER__aab717b1_185d_4475" /&amp;gt;&amp;lt;w:bookmarkStart w:id="150" w:name="_BILL_SECTION__6210052c_8d20_4ba0_9dc7_6" /&amp;gt;&amp;lt;w:bookmarkStart w:id="151" w:name="_PAR__2_985770af_0b86_498e_b4db_5c33ee45" /&amp;gt;&amp;lt;w:bookmarkStart w:id="152" w:name="_LINE__2_597391bb_7004_45e3_8e72_9349c08" /&amp;gt;&amp;lt;w:bookmarkEnd w:id="84" /&amp;gt;&amp;lt;w:bookmarkEnd w:id="90" /&amp;gt;&amp;lt;w:bookmarkEnd w:id="140" /&amp;gt;&amp;lt;w:bookmarkEnd w:id="142" /&amp;gt;&amp;lt;w:bookmarkEnd w:id="144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3" w:name="_BILL_SECTION_NUMBER__4505b0ce_a478_4acf" /&amp;gt;&amp;lt;w:r&amp;gt;&amp;lt;w:rPr&amp;gt;&amp;lt;w:b /&amp;gt;&amp;lt;w:sz w:val="24" /&amp;gt;&amp;lt;/w:rPr&amp;gt;&amp;lt;w:t&amp;gt;4&amp;lt;/w:t&amp;gt;&amp;lt;/w:r&amp;gt;&amp;lt;w:bookmarkEnd w:id="153" /&amp;gt;&amp;lt;w:r&amp;gt;&amp;lt;w:rPr&amp;gt;&amp;lt;w:b /&amp;gt;&amp;lt;w:sz w:val="24" /&amp;gt;&amp;lt;/w:rPr&amp;gt;&amp;lt;w:t&amp;gt;.  26 MRSA §1192, sub-§2,&amp;lt;/w:t&amp;gt;&amp;lt;/w:r&amp;gt;&amp;lt;w:r&amp;gt;&amp;lt;w:t xml:space="preserve"&amp;gt; as amended by PL 2021, c. 456, §18, is further &amp;lt;/w:t&amp;gt;&amp;lt;/w:r&amp;gt;&amp;lt;w:bookmarkStart w:id="154" w:name="_LINE__3_a0482784_e5a3_4a0c_8c7c_188f2dc" /&amp;gt;&amp;lt;w:bookmarkEnd w:id="152" /&amp;gt;&amp;lt;w:r&amp;gt;&amp;lt;w:t&amp;gt;amended to read:&amp;lt;/w:t&amp;gt;&amp;lt;/w:r&amp;gt;&amp;lt;w:bookmarkEnd w:id="154" /&amp;gt;&amp;lt;/w:p&amp;gt;&amp;lt;w:p w:rsidR="00CF180D" w:rsidRDefault="00CF180D" w:rsidP="00CF180D"&amp;gt;&amp;lt;w:pPr&amp;gt;&amp;lt;w:ind w:left="360" w:firstLine="360" /&amp;gt;&amp;lt;/w:pPr&amp;gt;&amp;lt;w:bookmarkStart w:id="155" w:name="_STATUTE_NUMBER__1154e04c_af00_40b0_8f20" /&amp;gt;&amp;lt;w:bookmarkStart w:id="156" w:name="_STATUTE_SS__73d40c63_d1bc_4ef3_852f_bb6" /&amp;gt;&amp;lt;w:bookmarkStart w:id="157" w:name="_PAR__3_fde11336_7a0e_4ffe_a524_ac288d65" /&amp;gt;&amp;lt;w:bookmarkStart w:id="158" w:name="_LINE__4_c3c8ff38_3c14_4753_b626_098a15f" /&amp;gt;&amp;lt;w:bookmarkEnd w:id="149" /&amp;gt;&amp;lt;w:bookmarkEnd w:id="151" /&amp;gt;&amp;lt;w:r&amp;gt;&amp;lt;w:rPr&amp;gt;&amp;lt;w:b /&amp;gt;&amp;lt;/w:rPr&amp;gt;&amp;lt;w:t&amp;gt;2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c3e74b10_cde4_41db_85" /&amp;gt;&amp;lt;w:r&amp;gt;&amp;lt;w:rPr&amp;gt;&amp;lt;w:b /&amp;gt;&amp;lt;/w:rPr&amp;gt;&amp;lt;w:t&amp;gt;Has registered for work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a86d338c_9ab2_4e83_878" /&amp;gt;&amp;lt;w:r&amp;gt;&amp;lt;w:t xml:space="preserve"&amp;gt;The individual has registered for work at, and continued &amp;lt;/w:t&amp;gt;&amp;lt;/w:r&amp;gt;&amp;lt;w:bookmarkStart w:id="161" w:name="_LINE__5_f4cb5ea6_f044_418c_af22_5a9cfc4" /&amp;gt;&amp;lt;w:bookmarkEnd w:id="158" /&amp;gt;&amp;lt;w:r&amp;gt;&amp;lt;w:t xml:space="preserve"&amp;gt;to report at, an employment office in accordance with rules the commissioner adopts, &amp;lt;/w:t&amp;gt;&amp;lt;/w:r&amp;gt;&amp;lt;w:bookmarkStart w:id="162" w:name="_LINE__6_ec16c5c3_49d4_4ab2_8ec7_7df199b" /&amp;gt;&amp;lt;w:bookmarkEnd w:id="161" /&amp;gt;&amp;lt;w:r&amp;gt;&amp;lt;w:t xml:space="preserve"&amp;gt;except that the commissioner may, by rule, waive or alter either or both of the requirements &amp;lt;/w:t&amp;gt;&amp;lt;/w:r&amp;gt;&amp;lt;w:bookmarkStart w:id="163" w:name="_LINE__7_3f1ab419_df1b_4816_9d32_8a807be" /&amp;gt;&amp;lt;w:bookmarkEnd w:id="162" /&amp;gt;&amp;lt;w:r&amp;gt;&amp;lt;w:t xml:space="preserve"&amp;gt;of this subsection as to individuals attached to regular jobs and as to such other types of &amp;lt;/w:t&amp;gt;&amp;lt;/w:r&amp;gt;&amp;lt;w:bookmarkStart w:id="164" w:name="_LINE__8_32221adb_8337_4b66_af33_9391352" /&amp;gt;&amp;lt;w:bookmarkEnd w:id="163" /&amp;gt;&amp;lt;w:r&amp;gt;&amp;lt;w:t xml:space="preserve"&amp;gt;cases or situations with respect to which the commissioner finds that compliance with the &amp;lt;/w:t&amp;gt;&amp;lt;/w:r&amp;gt;&amp;lt;w:bookmarkStart w:id="165" w:name="_LINE__9_0f578b1b_3a02_4e51_b3ca_e0b3d6d" /&amp;gt;&amp;lt;w:bookmarkEnd w:id="164" /&amp;gt;&amp;lt;w:r&amp;gt;&amp;lt;w:t xml:space="preserve"&amp;gt;requirements would be oppressive, or would be inconsistent with the purposes of this &amp;lt;/w:t&amp;gt;&amp;lt;/w:r&amp;gt;&amp;lt;w:bookmarkStart w:id="166" w:name="_LINE__10_cc9a0579_4e97_471f_b9f4_0861f0" /&amp;gt;&amp;lt;w:bookmarkEnd w:id="165" /&amp;gt;&amp;lt;w:r&amp;gt;&amp;lt;w:t xml:space="preserve"&amp;gt;chapter.  A rule under this subsection may not conflict with &amp;lt;/w:t&amp;gt;&amp;lt;/w:r&amp;gt;&amp;lt;w:bookmarkStart w:id="167" w:name="_CROSS_REFERENCE__370b079a_3e63_4cc0_b0c" /&amp;gt;&amp;lt;w:r&amp;gt;&amp;lt;w:t&amp;gt;section 1191, subsection 1&amp;lt;/w:t&amp;gt;&amp;lt;/w:r&amp;gt;&amp;lt;w:bookmarkEnd w:id="167" /&amp;gt;&amp;lt;w:r&amp;gt;&amp;lt;w:t&amp;gt;.&amp;lt;/w:t&amp;gt;&amp;lt;/w:r&amp;gt;&amp;lt;w:bookmarkEnd w:id="160" /&amp;gt;&amp;lt;w:bookmarkEnd w:id="166" /&amp;gt;&amp;lt;/w:p&amp;gt;&amp;lt;w:p w:rsidR="00CF180D" w:rsidRDefault="00CF180D" w:rsidP="00CF180D"&amp;gt;&amp;lt;w:pPr&amp;gt;&amp;lt;w:ind w:left="360" /&amp;gt;&amp;lt;/w:pPr&amp;gt;&amp;lt;w:bookmarkStart w:id="168" w:name="_STATUTE_CONTENT__6d64a43c_754c_437f_bbd" /&amp;gt;&amp;lt;w:bookmarkStart w:id="169" w:name="_STATUTE_P__c7a0098e_2183_4a41_bfaa_59f6" /&amp;gt;&amp;lt;w:bookmarkStart w:id="170" w:name="_PAR__4_e3dc7948_aa38_4b46_b3e3_eca37cde" /&amp;gt;&amp;lt;w:bookmarkStart w:id="171" w:name="_LINE__11_313ccf07_edaf_4ce7_a3d3_c32bcf" /&amp;gt;&amp;lt;w:bookmarkEnd w:id="157" /&amp;gt;&amp;lt;w:r&amp;gt;&amp;lt;w:t xml:space="preserve"&amp;gt;The individual must actively seek work each week in which a claim for benefits is filed &amp;lt;/w:t&amp;gt;&amp;lt;/w:r&amp;gt;&amp;lt;w:bookmarkStart w:id="172" w:name="_LINE__12_e7c6c549_0286_409d_a39f_ee49c1" /&amp;gt;&amp;lt;w:bookmarkEnd w:id="171" /&amp;gt;&amp;lt;w:r&amp;gt;&amp;lt;w:t xml:space="preserve"&amp;gt;unless the individual is participating in approved training under &amp;lt;/w:t&amp;gt;&amp;lt;/w:r&amp;gt;&amp;lt;w:bookmarkStart w:id="173" w:name="_CROSS_REFERENCE__6b9ff9f5_c21a_4781_847" /&amp;gt;&amp;lt;w:r&amp;gt;&amp;lt;w:t&amp;gt;subsection 6&amp;lt;/w:t&amp;gt;&amp;lt;/w:r&amp;gt;&amp;lt;w:bookmarkEnd w:id="173" /&amp;gt;&amp;lt;w:r&amp;gt;&amp;lt;w:t xml:space="preserve"&amp;gt; or work search &amp;lt;/w:t&amp;gt;&amp;lt;/w:r&amp;gt;&amp;lt;w:bookmarkStart w:id="174" w:name="_LINE__13_16ae625a_0178_4082_a95f_25b864" /&amp;gt;&amp;lt;w:bookmarkEnd w:id="172" /&amp;gt;&amp;lt;w:r&amp;gt;&amp;lt;w:t xml:space="preserve"&amp;gt;has been waived in accordance with rules adopted by the commissioner and provide &amp;lt;/w:t&amp;gt;&amp;lt;/w:r&amp;gt;&amp;lt;w:bookmarkStart w:id="175" w:name="_LINE__14_45aee819_f185_4618_b61d_06adcd" /&amp;gt;&amp;lt;w:bookmarkEnd w:id="174" /&amp;gt;&amp;lt;w:r&amp;gt;&amp;lt;w:t xml:space="preserve"&amp;gt;evidence of work search efforts in a manner and form as prescribed by the Department of &amp;lt;/w:t&amp;gt;&amp;lt;/w:r&amp;gt;&amp;lt;w:bookmarkStart w:id="176" w:name="_LINE__15_1be394db_6674_455f_88d2_8aa70f" /&amp;gt;&amp;lt;w:bookmarkEnd w:id="175" /&amp;gt;&amp;lt;w:r&amp;gt;&amp;lt;w:t&amp;gt;Labor&amp;lt;/w:t&amp;gt;&amp;lt;/w:r&amp;gt;&amp;lt;w:bookmarkStart w:id="177" w:name="_PROCESSED_CHANGE__ae193e67_63d4_49ed_81" /&amp;gt;&amp;lt;w:r w:rsidRPr="00DA3570"&amp;gt;&amp;lt;w:t xml:space="preserve"&amp;gt; &amp;lt;/w:t&amp;gt;&amp;lt;/w:r&amp;gt;&amp;lt;w:ins w:id="178" w:author="BPS" w:date="2023-02-16T16:36:00Z"&amp;gt;&amp;lt;w:r w:rsidRPr="00DA3570"&amp;gt;&amp;lt;w:t&amp;gt;and in accordance with paragraph A&amp;lt;/w:t&amp;gt;&amp;lt;/w:r&amp;gt;&amp;lt;/w:ins&amp;gt;&amp;lt;w:bookmarkEnd w:id="177" /&amp;gt;&amp;lt;w:r&amp;gt;&amp;lt;w:t xml:space="preserve"&amp;gt;.  Failure to provide required work search &amp;lt;/w:t&amp;gt;&amp;lt;/w:r&amp;gt;&amp;lt;w:bookmarkStart w:id="179" w:name="_LINE__16_a3cf4961_50b9_46ed_873d_c5dad9" /&amp;gt;&amp;lt;w:bookmarkEnd w:id="176" /&amp;gt;&amp;lt;w:r&amp;gt;&amp;lt;w:t xml:space="preserve"&amp;gt;documentation results in a denial of benefits in accordance with &amp;lt;/w:t&amp;gt;&amp;lt;/w:r&amp;gt;&amp;lt;w:bookmarkStart w:id="180" w:name="_CROSS_REFERENCE__b7462cd6_98d6_4725_9c8" /&amp;gt;&amp;lt;w:r&amp;gt;&amp;lt;w:t&amp;gt;section 1194, subsection 2&amp;lt;/w:t&amp;gt;&amp;lt;/w:r&amp;gt;&amp;lt;w:bookmarkEnd w:id="180" /&amp;gt;&amp;lt;w:r&amp;gt;&amp;lt;w:t xml:space="preserve"&amp;gt; &amp;lt;/w:t&amp;gt;&amp;lt;/w:r&amp;gt;&amp;lt;w:bookmarkStart w:id="181" w:name="_LINE__17_c10bfe31_ed4f_4244_9fa9_03c1fc" /&amp;gt;&amp;lt;w:bookmarkEnd w:id="179" /&amp;gt;&amp;lt;w:r&amp;gt;&amp;lt;w:t xml:space="preserve"&amp;gt;for the week or weeks for which no documentation was provided unless the department &amp;lt;/w:t&amp;gt;&amp;lt;/w:r&amp;gt;&amp;lt;w:bookmarkStart w:id="182" w:name="_LINE__18_7cf78ed2_dcac_4175_9fde_0679d3" /&amp;gt;&amp;lt;w:bookmarkEnd w:id="181" /&amp;gt;&amp;lt;w:r&amp;gt;&amp;lt;w:t&amp;gt;determines there is good cause for the individual's failure to comply with this requirement&amp;lt;/w:t&amp;gt;&amp;lt;/w:r&amp;gt;&amp;lt;w:bookmarkStart w:id="183" w:name="_PROCESSED_CHANGE__e7132573_4aab_4275_80" /&amp;gt;&amp;lt;w:del w:id="184" w:author="BPS" w:date="2023-02-16T16:37:00Z"&amp;gt;&amp;lt;w:r w:rsidDel="00DA3570"&amp;gt;&amp;lt;w:delText&amp;gt;;&amp;lt;/w:delText&amp;gt;&amp;lt;/w:r&amp;gt;&amp;lt;/w:del&amp;gt;&amp;lt;w:bookmarkStart w:id="185" w:name="_PROCESSED_CHANGE__9cb8fdaf_0818_4001_95" /&amp;gt;&amp;lt;w:bookmarkEnd w:id="183" /&amp;gt;&amp;lt;w:ins w:id="186" w:author="BPS" w:date="2023-02-16T16:37:00Z"&amp;gt;&amp;lt;w:r&amp;gt;&amp;lt;w:t&amp;gt;.&amp;lt;/w:t&amp;gt;&amp;lt;/w:r&amp;gt;&amp;lt;/w:ins&amp;gt;&amp;lt;w:bookmarkEnd w:id="168" /&amp;gt;&amp;lt;w:bookmarkEnd w:id="182" /&amp;gt;&amp;lt;w:bookmarkEnd w:id="185" /&amp;gt;&amp;lt;/w:p&amp;gt;&amp;lt;w:p w:rsidR="00CF180D" w:rsidRDefault="00CF180D" w:rsidP="00CF180D"&amp;gt;&amp;lt;w:pPr&amp;gt;&amp;lt;w:ind w:left="720" /&amp;gt;&amp;lt;/w:pPr&amp;gt;&amp;lt;w:bookmarkStart w:id="187" w:name="_STATUTE_NUMBER__9d2c5899_0fce_4880_8819" /&amp;gt;&amp;lt;w:bookmarkStart w:id="188" w:name="_STATUTE_P__7ae79578_d82a_46af_a235_040c" /&amp;gt;&amp;lt;w:bookmarkStart w:id="189" w:name="_PAR__5_42e4cb2e_549d_478b_839b_e46083e4" /&amp;gt;&amp;lt;w:bookmarkStart w:id="190" w:name="_LINE__19_51fce63c_5f3a_472c_8de7_d5a6ab" /&amp;gt;&amp;lt;w:bookmarkStart w:id="191" w:name="_PROCESSED_CHANGE__e57337ae_4ef8_415b_98" /&amp;gt;&amp;lt;w:bookmarkEnd w:id="169" /&amp;gt;&amp;lt;w:bookmarkEnd w:id="170" /&amp;gt;&amp;lt;w:ins w:id="192" w:author="BPS" w:date="2023-02-16T16:36:00Z"&amp;gt;&amp;lt;w:r&amp;gt;&amp;lt;w:t&amp;gt;A&amp;lt;/w:t&amp;gt;&amp;lt;/w:r&amp;gt;&amp;lt;w:bookmarkEnd w:id="187" /&amp;gt;&amp;lt;w:r&amp;gt;&amp;lt;w:t xml:space="preserve"&amp;gt;.  &amp;lt;/w:t&amp;gt;&amp;lt;/w:r&amp;gt;&amp;lt;w:bookmarkStart w:id="193" w:name="_STATUTE_CONTENT__98bfc6cc_0c60_4af7_bd4" /&amp;gt;&amp;lt;w:r w:rsidRPr="00DA3570"&amp;gt;&amp;lt;w:t xml:space="preserve"&amp;gt;In order for an individual to meet the work search &amp;lt;/w:t&amp;gt;&amp;lt;/w:r&amp;gt;&amp;lt;/w:ins&amp;gt;&amp;lt;w:ins w:id="194" w:author="BPS" w:date="2023-03-08T15:16:00Z"&amp;gt;&amp;lt;w:r&amp;gt;&amp;lt;w:t&amp;gt;requirements under&amp;lt;/w:t&amp;gt;&amp;lt;/w:r&amp;gt;&amp;lt;/w:ins&amp;gt;&amp;lt;w:ins w:id="195" w:author="BPS" w:date="2023-02-16T16:36:00Z"&amp;gt;&amp;lt;w:r w:rsidRPr="00DA3570"&amp;gt;&amp;lt;w:t xml:space="preserve"&amp;gt; this section, &amp;lt;/w:t&amp;gt;&amp;lt;/w:r&amp;gt;&amp;lt;w:bookmarkStart w:id="196" w:name="_LINE__20_0cb216be_f8c1_45cc_b87c_5357ae" /&amp;gt;&amp;lt;w:bookmarkEnd w:id="190" /&amp;gt;&amp;lt;w:r w:rsidRPr="00DA3570"&amp;gt;&amp;lt;w:t xml:space="preserve"&amp;gt;the individual must provide evidence that the individual has applied in person or &amp;lt;/w:t&amp;gt;&amp;lt;/w:r&amp;gt;&amp;lt;w:bookmarkStart w:id="197" w:name="_LINE__21_6a37a737_0bec_47ed_887d_ed2e09" /&amp;gt;&amp;lt;w:bookmarkEnd w:id="196" /&amp;gt;&amp;lt;w:r w:rsidRPr="00DA3570"&amp;gt;&amp;lt;w:t xml:space="preserve"&amp;gt;through an online application portal for available work openings as described in &amp;lt;/w:t&amp;gt;&amp;lt;/w:r&amp;gt;&amp;lt;w:bookmarkStart w:id="198" w:name="_LINE__22_2c1921c4_e453_4b3a_bfaf_a604fa" /&amp;gt;&amp;lt;w:bookmarkEnd w:id="197" /&amp;gt;&amp;lt;w:r w:rsidRPr="00DA3570"&amp;gt;&amp;lt;w:t&amp;gt;subsection 3;&amp;lt;/w:t&amp;gt;&amp;lt;/w:r&amp;gt;&amp;lt;/w:ins&amp;gt;&amp;lt;w:bookmarkEnd w:id="198" /&amp;gt;&amp;lt;/w:p&amp;gt;&amp;lt;w:p w:rsidR="00CF180D" w:rsidRDefault="00CF180D" w:rsidP="00CF180D"&amp;gt;&amp;lt;w:pPr&amp;gt;&amp;lt;w:keepNext /&amp;gt;&amp;lt;w:spacing w:before="240" /&amp;gt;&amp;lt;w:ind w:left="360" /&amp;gt;&amp;lt;w:jc w:val="center" /&amp;gt;&amp;lt;/w:pPr&amp;gt;&amp;lt;w:bookmarkStart w:id="199" w:name="_SUMMARY__08214c86_9f97_4efe_afa4_c90e60" /&amp;gt;&amp;lt;w:bookmarkStart w:id="200" w:name="_PAR__6_9825dfd2_b0e4_45f8_a053_24763dad" /&amp;gt;&amp;lt;w:bookmarkStart w:id="201" w:name="_LINE__23_9adebb0f_51c1_411b_bf92_879bc5" /&amp;gt;&amp;lt;w:bookmarkEnd w:id="8" /&amp;gt;&amp;lt;w:bookmarkEnd w:id="150" /&amp;gt;&amp;lt;w:bookmarkEnd w:id="156" /&amp;gt;&amp;lt;w:bookmarkEnd w:id="188" /&amp;gt;&amp;lt;w:bookmarkEnd w:id="189" /&amp;gt;&amp;lt;w:bookmarkEnd w:id="191" /&amp;gt;&amp;lt;w:bookmarkEnd w:id="193" /&amp;gt;&amp;lt;w:r&amp;gt;&amp;lt;w:rPr&amp;gt;&amp;lt;w:b /&amp;gt;&amp;lt;w:sz w:val="24" /&amp;gt;&amp;lt;/w:rPr&amp;gt;&amp;lt;w:t&amp;gt;SUMMARY&amp;lt;/w:t&amp;gt;&amp;lt;/w:r&amp;gt;&amp;lt;w:bookmarkEnd w:id="201" /&amp;gt;&amp;lt;/w:p&amp;gt;&amp;lt;w:p w:rsidR="00CF180D" w:rsidRDefault="00CF180D" w:rsidP="00CF180D"&amp;gt;&amp;lt;w:pPr&amp;gt;&amp;lt;w:ind w:left="360" w:firstLine="360" /&amp;gt;&amp;lt;/w:pPr&amp;gt;&amp;lt;w:bookmarkStart w:id="202" w:name="_PAR__7_e4a15a30_20f0_4005_9455_cf40d139" /&amp;gt;&amp;lt;w:bookmarkStart w:id="203" w:name="_LINE__24_87632129_6bf6_4371_8391_2b11b0" /&amp;gt;&amp;lt;w:bookmarkEnd w:id="200" /&amp;gt;&amp;lt;w:r&amp;gt;&amp;lt;w:t&amp;gt;This bill:&amp;lt;/w:t&amp;gt;&amp;lt;/w:r&amp;gt;&amp;lt;w:bookmarkEnd w:id="203" /&amp;gt;&amp;lt;/w:p&amp;gt;&amp;lt;w:p w:rsidR="00CF180D" w:rsidRDefault="00CF180D" w:rsidP="00CF180D"&amp;gt;&amp;lt;w:pPr&amp;gt;&amp;lt;w:ind w:left="360" w:firstLine="360" /&amp;gt;&amp;lt;/w:pPr&amp;gt;&amp;lt;w:bookmarkStart w:id="204" w:name="_PAR__8_3a1fa187_2865_4205_8e50_dfe4ef0a" /&amp;gt;&amp;lt;w:bookmarkStart w:id="205" w:name="_LINE__25_a7058890_005e_40d5_affc_e92fee" /&amp;gt;&amp;lt;w:bookmarkEnd w:id="202" /&amp;gt;&amp;lt;w:r&amp;gt;&amp;lt;w:t xml:space="preserve"&amp;gt;1.  Establishes new minimum wages, separate from current minimum wages, for &amp;lt;/w:t&amp;gt;&amp;lt;/w:r&amp;gt;&amp;lt;w:bookmarkStart w:id="206" w:name="_LINE__26_46d4b175_b8e4_4cfb_9136_917a43" /&amp;gt;&amp;lt;w:bookmarkEnd w:id="205" /&amp;gt;&amp;lt;w:r&amp;gt;&amp;lt;w:t&amp;gt;persons 14 to 17&amp;lt;/w:t&amp;gt;&amp;lt;/w:r&amp;gt;&amp;lt;w:r&amp;gt;&amp;lt;w:t xml:space="preserve"&amp;gt; &amp;lt;/w:t&amp;gt;&amp;lt;/w:r&amp;gt;&amp;lt;w:r&amp;gt;&amp;lt;w:t xml:space="preserve"&amp;gt;years of age.  For persons who are 14 or 15 years of age, the minimum &amp;lt;/w:t&amp;gt;&amp;lt;/w:r&amp;gt;&amp;lt;w:bookmarkStart w:id="207" w:name="_LINE__27_cafe4223_e67e_444e_ab23_ee70b7" /&amp;gt;&amp;lt;w:bookmarkEnd w:id="206" /&amp;gt;&amp;lt;w:r&amp;gt;&amp;lt;w:t&amp;gt;wage is $7.75.  For persons 16 or 17 years of age, the minimum wage is $8.50;&amp;lt;/w:t&amp;gt;&amp;lt;/w:r&amp;gt;&amp;lt;w:bookmarkEnd w:id="207" /&amp;gt;&amp;lt;/w:p&amp;gt;&amp;lt;w:p w:rsidR="00CF180D" w:rsidRDefault="00CF180D" w:rsidP="00CF180D"&amp;gt;&amp;lt;w:pPr&amp;gt;&amp;lt;w:ind w:left="360" w:firstLine="360" /&amp;gt;&amp;lt;/w:pPr&amp;gt;&amp;lt;w:bookmarkStart w:id="208" w:name="_PAR__9_fc0ea610_06b6_4b4d_b4c2_7f9c9d28" /&amp;gt;&amp;lt;w:bookmarkStart w:id="209" w:name="_LINE__28_302d2be9_5cad_4080_b883_a78f31" /&amp;gt;&amp;lt;w:bookmarkEnd w:id="204" /&amp;gt;&amp;lt;w:r&amp;gt;&amp;lt;w:t xml:space="preserve"&amp;gt;2.  Provides that a person who is homeschooled may work during school hours.  It also &amp;lt;/w:t&amp;gt;&amp;lt;/w:r&amp;gt;&amp;lt;w:bookmarkStart w:id="210" w:name="_LINE__29_b123b311_5626_459c_b8f9_0e984d" /&amp;gt;&amp;lt;w:bookmarkEnd w:id="209" /&amp;gt;&amp;lt;w:r&amp;gt;&amp;lt;w:t xml:space="preserve"&amp;gt;provides that a school may authorize a student to work during school hours under an &amp;lt;/w:t&amp;gt;&amp;lt;/w:r&amp;gt;&amp;lt;w:bookmarkStart w:id="211" w:name="_LINE__30_b3408f73_99d6_48ae_8adc_1c6103" /&amp;gt;&amp;lt;w:bookmarkEnd w:id="210" /&amp;gt;&amp;lt;w:r&amp;gt;&amp;lt;w:t&amp;gt;agreement with the student’s parent or guardian; and&amp;lt;/w:t&amp;gt;&amp;lt;/w:r&amp;gt;&amp;lt;w:bookmarkEnd w:id="211" /&amp;gt;&amp;lt;/w:p&amp;gt;&amp;lt;w:p w:rsidR="00CF180D" w:rsidRDefault="00CF180D" w:rsidP="00CF180D"&amp;gt;&amp;lt;w:pPr&amp;gt;&amp;lt;w:ind w:left="360" w:firstLine="360" /&amp;gt;&amp;lt;/w:pPr&amp;gt;&amp;lt;w:bookmarkStart w:id="212" w:name="_PAR__10_0f6fa262_f16f_4a89_b49c_a482315" /&amp;gt;&amp;lt;w:bookmarkStart w:id="213" w:name="_LINE__31_c31b6974_baaa_4371_85d6_ad07f9" /&amp;gt;&amp;lt;w:bookmarkEnd w:id="208" /&amp;gt;&amp;lt;w:r&amp;gt;&amp;lt;w:t xml:space="preserve"&amp;gt;3.  Requires an individual seeking unemployment benefits to provide evidence that the &amp;lt;/w:t&amp;gt;&amp;lt;/w:r&amp;gt;&amp;lt;w:bookmarkStart w:id="214" w:name="_LINE__32_40637ae8_f463_493f_9e01_883763" /&amp;gt;&amp;lt;w:bookmarkEnd w:id="213" /&amp;gt;&amp;lt;w:r&amp;gt;&amp;lt;w:t xml:space="preserve"&amp;gt;individual has applied in person or through an online application portal for available work &amp;lt;/w:t&amp;gt;&amp;lt;/w:r&amp;gt;&amp;lt;w:bookmarkStart w:id="215" w:name="_LINE__33_2ea8d870_4286_462d_8fa5_7ab346" /&amp;gt;&amp;lt;w:bookmarkEnd w:id="214" /&amp;gt;&amp;lt;w:r&amp;gt;&amp;lt;w:t&amp;gt;openings.&amp;lt;/w:t&amp;gt;&amp;lt;/w:r&amp;gt;&amp;lt;w:bookmarkEnd w:id="215" /&amp;gt;&amp;lt;/w:p&amp;gt;&amp;lt;w:bookmarkEnd w:id="1" /&amp;gt;&amp;lt;w:bookmarkEnd w:id="2" /&amp;gt;&amp;lt;w:bookmarkEnd w:id="141" /&amp;gt;&amp;lt;w:bookmarkEnd w:id="199" /&amp;gt;&amp;lt;w:bookmarkEnd w:id="212" /&amp;gt;&amp;lt;w:p w:rsidR="00000000" w:rsidRDefault="00CF180D"&amp;gt;&amp;lt;w:r&amp;gt;&amp;lt;w:t xml:space="preserve"&amp;gt; &amp;lt;/w:t&amp;gt;&amp;lt;/w:r&amp;gt;&amp;lt;/w:p&amp;gt;&amp;lt;w:sectPr w:rsidR="00000000" w:rsidSect="00CF18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05F3" w:rsidRDefault="00CF18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187409_11a9_42ca_af2d_1f4c757&lt;/BookmarkName&gt;&lt;Tables /&gt;&lt;/ProcessedCheckInPage&gt;&lt;ProcessedCheckInPage&gt;&lt;PageNumber&gt;2&lt;/PageNumber&gt;&lt;BookmarkName&gt;_PAGE__2_030c3d12_69b4_4304_9a24_52cffbe&lt;/BookmarkName&gt;&lt;Tables /&gt;&lt;/ProcessedCheckInPage&gt;&lt;/Pages&gt;&lt;Paragraphs&gt;&lt;CheckInParagraphs&gt;&lt;PageNumber&gt;1&lt;/PageNumber&gt;&lt;BookmarkName&gt;_PAR__1_8c8f7d32_5d91_4cf2_9fd1_98e497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d51053_b812_4384_afaa_614c1a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398c3d_af0c_4c2c_806f_b02e03ad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70a371_fd6d_4b70_a089_8891672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67bcff_780b_47c4_b461_40b6b21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ab2054_c60b_49e7_bb19_254b461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24e588_e340_47ae_baeb_94c2e97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652b53_6012_4f90_86f7_427dd42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b5d5a1_b9e2_419e_a337_7976e83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ad3731_0c1a_4057_8344_6b7770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1c255c_1c08_4d14_94e0_64f6417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f39ed8_5ef2_402c_b244_3f060e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0605ed5_c820_4dc4_9e30_3443d2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7fc4a9_ffd4_494b_b47a_b6cd8d8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62d512b_03c6_4576_bffb_a2ec2b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85770af_0b86_498e_b4db_5c33ee4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e11336_7a0e_4ffe_a524_ac288d6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dc7948_aa38_4b46_b3e3_eca37cde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2e4cb2e_549d_478b_839b_e46083e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825dfd2_b0e4_45f8_a053_24763da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4a15a30_20f0_4005_9455_cf40d139&lt;/BookmarkName&gt;&lt;StartingLineNumber&gt;24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a1fa187_2865_4205_8e50_dfe4ef0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c0ea610_06b6_4b4d_b4c2_7f9c9d2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f6fa262_f16f_4a89_b49c_a482315&lt;/BookmarkName&gt;&lt;StartingLineNumber&gt;31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